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rawings/drawing1.xml" ContentType="application/vnd.openxmlformats-officedocument.drawingml.chartshape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7.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05A45DF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944361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5A45DF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36797748"/>
          <w:dataBinding w:prefixMappings="xmlns:ns0='http://rkdhs/mallar/lagstiftning/Skr/Skr.xsd'" w:xpath="/ns0:dokumentvärden[1]/ns0:dokumentnummer[1]" w:storeItemID="{068625C3-B546-44A5-B525-B7CC092E5AD6}"/>
          <w:alias w:val="Nummer"/>
          <w:text/>
        </w:sdtPr>
        <w:sdtContent>
          <w:r>
            <w:rPr/>
            <w:t>2019/20: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Utvärdering av statens upplåning och skuldförvaltning 2015–2019</w:t>
            </w:r>
          </w:p>
        </w:tc>
        <w:tc>
          <w:tcPr>
            <w:tcW w:w="1595" w:type="dxa"/>
            <w:tcBorders>
              <w:bottom w:val="single" w:sz="4" w:space="0" w:color="000000"/>
            </w:tcBorders>
            <w:tcMar>
              <w:left w:w="28" w:type="dxa"/>
            </w:tcMar>
          </w:tcPr>
          <w:p>
            <w:pPr>
              <w:pStyle w:val="Proprubrik"/>
              <w:widowControl w:val="false"/>
              <w:rPr/>
            </w:pPr>
            <w:sdt>
              <w:sdtPr>
                <w:id w:val="3086062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76723778"/>
                <w:dataBinding w:prefixMappings="xmlns:ns0='http://rkdhs/mallar/lagstiftning/Skr/Skr.xsd'" w:xpath="/ns0:dokumentvärden[1]/ns0:dokumentnummer[1]" w:storeItemID="{068625C3-B546-44A5-B525-B7CC092E5AD6}"/>
                <w:alias w:val="Nummer"/>
                <w:text/>
              </w:sdtPr>
              <w:sdtContent>
                <w:r>
                  <w:rPr/>
                  <w:t>2019/20:10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4-16T00:00:00Z">
            <w:dateFormat w:val="'den' d MMMM yyyy"/>
            <w:lid w:val="sv-SE"/>
          </w:date>
        </w:sdtPr>
        <w:sdtContent>
          <w:r>
            <w:rPr/>
          </w:r>
          <w:r>
            <w:rPr/>
            <w:t>den 16 april 2020</w:t>
          </w:r>
        </w:sdtContent>
      </w:sdt>
    </w:p>
    <w:p>
      <w:pPr>
        <w:pStyle w:val="TextBodyIndent"/>
        <w:rPr/>
      </w:pPr>
      <w:r>
        <w:rPr/>
      </w:r>
    </w:p>
    <w:p>
      <w:pPr>
        <w:pStyle w:val="Propnamnunderskrift1"/>
        <w:rPr/>
      </w:pPr>
      <w:sdt>
        <w:sdtPr>
          <w:id w:val="88147441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2562259"/>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50038602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utvärderar regeringen statens upplåning och skuldförvaltning under perioden 2015–2019. Utgångspunkten för utvärderingen är det av riksdagen beslutade målet för statsskuldspolitiken: att statens skuld ska förvaltas så att kostnaden för skulden långsiktigt minimeras samtidigt som risken i förvaltningen beaktas samt att förvaltningen ska ske inom ramen för de krav penningpolitiken ställer. Utvärderingen avser såväl regeringens styrning som Riksgäldskontorets förvaltning av statsskulden. Målet för statsskuldspolitiken är långsiktigt och utvärderas därför över rullande femårsperioder. Skrivelsen ska överlämnas till riksdagen senast den 25 april vartannat år. </w:t>
      </w:r>
    </w:p>
    <w:p>
      <w:pPr>
        <w:pStyle w:val="TextBodyIndent"/>
        <w:rPr/>
      </w:pPr>
      <w:r>
        <w:rPr/>
        <w:t>Under utvärderingsperioden minskade den okonsoliderade statsskulden från 1 403 miljarder kronor vid början av 2015 till 1 113 miljarder kronor vid slutet av 2019. Mätt som andel av BNP minskade skulden från 33 till 22 procent av BNP, vilket är den lägsta nivån sedan mitten av 1970-talet. Vidareutlåning till Riksbanken utgjorde 193 miljarder kronor av stats</w:t>
        <w:softHyphen/>
        <w:t>skulden. Såväl korta som långa statsräntor har varit historiskt låga, och även negativa. Både räntan för den 10-åriga nominella stats</w:t>
        <w:softHyphen/>
        <w:t>obliga</w:t>
        <w:softHyphen/>
        <w:t>tionen och 3-månaders statsskuldväxlar har fallit under utvärderings</w:t>
        <w:softHyphen/>
        <w:t>perioden. Den svenska kronan har försvagats med ca 14 procent i för</w:t>
        <w:softHyphen/>
        <w:t>hållande till de valutor som valutaskulden varit exponerad mot. De senaste tjugo åren har Sverige successivt förbättrat de offentliga finanserna och därmed sänkt kostnaden för statsskulden. Den globala och svenska ränte</w:t>
        <w:softHyphen/>
        <w:t xml:space="preserve">nedgången har också kraftigt reducerat kostnaden för statsskulden. </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TextBodyIndent"/>
        <w:rPr/>
      </w:pPr>
      <w:r>
        <w:rPr/>
      </w:r>
    </w:p>
    <w:p>
      <w:pPr>
        <w:pStyle w:val="TextBodyIndent"/>
        <w:rPr/>
      </w:pPr>
      <w:r>
        <w:rPr/>
        <w:t>Styrningen av statsskuldens sammansättning i termer av skuldandelar var oförändrad 2015–2019. Regeringen anser att Riksgäldskontoret har styrt den reala kronskulden och valutaskulden i enlighet med regeringens riktlinjer. Avvikelser från den långsiktiga målandelen för realskuldens andel bedöms som rimliga ur ett kostnadsperspektiv.</w:t>
      </w:r>
    </w:p>
    <w:p>
      <w:pPr>
        <w:pStyle w:val="TextBodyIndent"/>
        <w:rPr/>
      </w:pPr>
      <w:r>
        <w:rPr/>
        <w:t>Under 2016–2018 förlängdes statsskuldens löptid och under 2019 breddades löptidsintervallet när löptidsstyrningen av den reala och nominella kronskulden slogs ihop. För statsskulden som helhet ökade löptiden från 3,9 till 5,2 år under utvärderingsperioden. Bakom besluten låg analyser om att kostnadsfördelen med att låna kort minskat. I rikt</w:t>
        <w:softHyphen/>
        <w:t>linjerna för 2018 avskaffades dessutom volymriktmärket för långa nomi</w:t>
        <w:softHyphen/>
        <w:t>nella obligationer. Sammanslagningarna av löptidsstyrningen har medfört att regeringen styr på en mer aggregerad nivå. Riksgäldskontoret ska i finans- och riskpolicyn fastslå löptiderna för respektive skuldslag. Enligt riktlinjerna ska Riksgäldskontoret transparent och tydligt redovisa sina beslut och regeringen anser att uppföljningen bör redovisas både på det sammanslagna löptidsmåttet och för respektive skuldslag. Riksgäldskon</w:t>
        <w:softHyphen/>
        <w:t>torets styrning av löptiden i statsskulden har följt regeringens riktlinjer.</w:t>
      </w:r>
    </w:p>
    <w:p>
      <w:pPr>
        <w:pStyle w:val="TextBodyIndent"/>
        <w:rPr/>
      </w:pPr>
      <w:r>
        <w:rPr/>
        <w:t>Regeringen bedömer att Riksgäldskontorets strate</w:t>
        <w:softHyphen/>
        <w:t>giska och operativa beslut har fattats i enlighet med regeringens riktlinjer och det statsskulds</w:t>
        <w:softHyphen/>
        <w:t xml:space="preserve">politiska målet. </w:t>
      </w:r>
    </w:p>
    <w:p>
      <w:pPr>
        <w:pStyle w:val="TextBodyIndent"/>
        <w:rPr/>
      </w:pPr>
      <w:r>
        <w:rPr/>
        <w:t>I den årliga undersökningen om förtroendet för upplåningsverksamheten var det sammanfattande betyget från återförsäljarna 3,9 i 2019 års under</w:t>
        <w:softHyphen/>
        <w:t>sökning. Motsvarande betyg från de svenska och internationella investe</w:t>
        <w:softHyphen/>
        <w:t>rarna var 4,1 respektive 3,8. Betyget från återförsäljare var i 2019 års undersökning det lägsta under utvärderingsperioden men även betyget från internationella investerare hade försämrats i jämförelse med föregående år. Återförsäljarna upplevde den största försämringen och det var främst marknadsvård, information om realobligationer och ett konsekvent agerande som påverkade nedgången.</w:t>
      </w:r>
    </w:p>
    <w:p>
      <w:pPr>
        <w:pStyle w:val="TextBodyIndent"/>
        <w:rPr/>
      </w:pPr>
      <w:r>
        <w:rPr/>
        <w:t>Upplåningen på privatmarknaden har inte bidragit till att minska kost</w:t>
        <w:softHyphen/>
        <w:t>naden för statsskulden under utvärderingsperioden. Riksgäldskontoret beslutade därför 2016 att tills vidare inte emittera nya premieobligationer. I riktlinjerna för 2019 utgick lydelsen om upplåning på privatmarknaden. Regeringen bedömde att Riksgäldskontoret både har en möjlighet och en skyldighet att bedriva privatmarknadsupplåning om denna bedöms som effektiv utifrån det överordnade målet även utan någon specifik riktlinje för just privatmarknadsupplåningen.</w:t>
      </w:r>
    </w:p>
    <w:p>
      <w:pPr>
        <w:pStyle w:val="TextBodyIndent"/>
        <w:rPr>
          <w:highlight w:val="yellow"/>
        </w:rPr>
      </w:pPr>
      <w:r>
        <w:rPr/>
        <w:t>Det kvantitativa målet om att positionsverksamheten ska bidra till att sänka kostnaden för statsskulden har inte uppnåtts, eftersom positions</w:t>
        <w:softHyphen/>
        <w:t xml:space="preserve">verksamheten visat ett underskott under utvärderingsperioden. Förlusten återfinns framför allt i den externa förvaltningen, vilken avvecklades under det första kvartalet 2018. </w:t>
      </w:r>
    </w:p>
    <w:p>
      <w:pPr>
        <w:pStyle w:val="TextBodyIndent"/>
        <w:rPr/>
      </w:pPr>
      <w:r>
        <w:rPr/>
        <w:t>I slutet av 2017 ledde en kraftigt överskattad prognos av nettolåne</w:t>
        <w:softHyphen/>
        <w:t>behovet och oväntat stora volymer marknadsvårdande repor till att Riks</w:t>
        <w:softHyphen/>
        <w:t>gäldskontoret emitterade betydligt mer statsobligationer än vad som i efterhand visade sig vara motiverat. Detta medförde att kassaöverskottet i likviditetsförvaltningen blev betyd</w:t>
        <w:softHyphen/>
        <w:t xml:space="preserve">ligt högre än normalt under 2017. Kassaöverskottet medförde att statsskulden redovisades som högre, allt annat lika. Genom att Riksgäldskontoret sänkte emissionsvolymerna till den lägsta möjliga nivån, utan att riskera en alltför stor påverkan på marknadens likviditet, och använde kassaöverskottet för att refinansiera lån till Riksbanken i stället för att ge ut lån i utländsk valuta, reducerades kassaöverskottet successivt till en mer normal nivå i slutet av 2019. </w:t>
      </w:r>
    </w:p>
    <w:p>
      <w:pPr>
        <w:pStyle w:val="TextBodyIndent"/>
        <w:rPr/>
      </w:pPr>
      <w:r>
        <w:rPr/>
        <w:t>Riksbanken har under hela utvärderingsperioden köpt statsobligationer i penningpolitiskt syfte. Under hela utvärderingsperioden köpte Riks</w:t>
        <w:softHyphen/>
        <w:t>banken årligen större volymer nominella statsobligationer än vad Riks</w:t>
        <w:softHyphen/>
        <w:t>gäldskontoret emitterade. Vid utgången av 2019 ägde Riksbanken nomi</w:t>
        <w:softHyphen/>
        <w:t>nella statsobligationer för 290 miljarder kronor, motsvarande 51 procent av den utestående stocken, och realobligationer för 38 miljarder, motsva</w:t>
        <w:softHyphen/>
        <w:t xml:space="preserve">rande 23 procent av stocken. </w:t>
      </w:r>
    </w:p>
    <w:p>
      <w:pPr>
        <w:pStyle w:val="TextBodyIndent"/>
        <w:rPr/>
      </w:pPr>
      <w:r>
        <w:rPr/>
        <w:t>Riksbankens köp av statsobligationer har inte påverkat Riksgäldskon</w:t>
        <w:softHyphen/>
        <w:t>torets låneplanering men däremot har det påverkat andrahandsmarknaden eftersom den aktivt omsatta delen av marknaden minskat. Som en följd av Riksbankens köp är det därför troligt att likviditeten i obligationsmark</w:t>
        <w:softHyphen/>
        <w:t>naden försämrats, vilket innebär bland annat en ökad svårighet att genom</w:t>
        <w:softHyphen/>
        <w:t>föra transaktioner utan att marknadsräntorna påverkas. Riks</w:t>
        <w:softHyphen/>
        <w:t>bankens obligationsköp medför även att efterfrågan på Riksgäldskontorets mark</w:t>
        <w:softHyphen/>
        <w:t xml:space="preserve">nadsvårdande repor ökar. </w:t>
      </w:r>
    </w:p>
    <w:p>
      <w:pPr>
        <w:pStyle w:val="TextBodyIndent"/>
        <w:rPr/>
      </w:pPr>
      <w:r>
        <w:rPr/>
        <w:t>Ekonomistyrningsverket (ESV), som Finansdepartementet anlitat som stöd för utvärderingen, konstaterar att såväl regeringens riktlinjer som Riksgäldskontorets tillämpning av riktlinjerna i allt väsentligt har legat i linje med det statsskuldspolitiska målet.</w:t>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4740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Mål, ramverk och process för statsskuldsförvaltningen</w:t>
            </w:r>
            <w:r>
              <w:rPr>
                <w:webHidden/>
              </w:rPr>
              <w:fldChar w:fldCharType="begin"/>
            </w:r>
            <w:r>
              <w:rPr>
                <w:webHidden/>
              </w:rPr>
              <w:instrText xml:space="preserve">PAGEREF _Toc364740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740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gångspunkter för regeringens riktlinjer</w:t>
            </w:r>
            <w:r>
              <w:rPr>
                <w:webHidden/>
              </w:rPr>
              <w:fldChar w:fldCharType="begin"/>
            </w:r>
            <w:r>
              <w:rPr>
                <w:webHidden/>
              </w:rPr>
              <w:instrText xml:space="preserve">PAGEREF _Toc364740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lånebehov</w:t>
            </w:r>
            <w:r>
              <w:rPr>
                <w:webHidden/>
              </w:rPr>
              <w:fldChar w:fldCharType="begin"/>
            </w:r>
            <w:r>
              <w:rPr>
                <w:webHidden/>
              </w:rPr>
              <w:instrText xml:space="preserve">PAGEREF _Toc364740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w:t>
            </w:r>
            <w:r>
              <w:rPr>
                <w:webHidden/>
              </w:rPr>
              <w:fldChar w:fldCharType="begin"/>
            </w:r>
            <w:r>
              <w:rPr>
                <w:webHidden/>
              </w:rPr>
              <w:instrText xml:space="preserve">PAGEREF _Toc364740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emarknaderna</w:t>
            </w:r>
            <w:r>
              <w:rPr>
                <w:webHidden/>
              </w:rPr>
              <w:fldChar w:fldCharType="begin"/>
            </w:r>
            <w:r>
              <w:rPr>
                <w:webHidden/>
              </w:rPr>
              <w:instrText xml:space="preserve">PAGEREF _Toc364740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0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kronan</w:t>
            </w:r>
            <w:r>
              <w:rPr>
                <w:webHidden/>
              </w:rPr>
              <w:fldChar w:fldCharType="begin"/>
            </w:r>
            <w:r>
              <w:rPr>
                <w:webHidden/>
              </w:rPr>
              <w:instrText xml:space="preserve">PAGEREF _Toc364740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740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tatsskuldens kostnad och risk</w:t>
            </w:r>
            <w:r>
              <w:rPr>
                <w:webHidden/>
              </w:rPr>
              <w:fldChar w:fldCharType="begin"/>
            </w:r>
            <w:r>
              <w:rPr>
                <w:webHidden/>
              </w:rPr>
              <w:instrText xml:space="preserve">PAGEREF _Toc364740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kostnad</w:t>
            </w:r>
            <w:r>
              <w:rPr>
                <w:webHidden/>
              </w:rPr>
              <w:fldChar w:fldCharType="begin"/>
            </w:r>
            <w:r>
              <w:rPr>
                <w:webHidden/>
              </w:rPr>
              <w:instrText xml:space="preserve">PAGEREF _Toc364740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er i statsskuldsförvaltningen</w:t>
            </w:r>
            <w:r>
              <w:rPr>
                <w:webHidden/>
              </w:rPr>
              <w:fldChar w:fldCharType="begin"/>
            </w:r>
            <w:r>
              <w:rPr>
                <w:webHidden/>
              </w:rPr>
              <w:instrText xml:space="preserve">PAGEREF _Toc364740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740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 av regeringens riktlinjebeslut och utvärdering av Riksgäldskontorets tillämpning av besluten</w:t>
            </w:r>
            <w:r>
              <w:rPr>
                <w:webHidden/>
              </w:rPr>
              <w:fldChar w:fldCharType="begin"/>
            </w:r>
            <w:r>
              <w:rPr>
                <w:webHidden/>
              </w:rPr>
              <w:instrText xml:space="preserve">PAGEREF _Toc364740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sammansättning ‒ skuldandelar</w:t>
            </w:r>
            <w:r>
              <w:rPr>
                <w:webHidden/>
              </w:rPr>
              <w:fldChar w:fldCharType="begin"/>
            </w:r>
            <w:r>
              <w:rPr>
                <w:webHidden/>
              </w:rPr>
              <w:instrText xml:space="preserve">PAGEREF _Toc3647401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löptid</w:t>
            </w:r>
            <w:r>
              <w:rPr>
                <w:webHidden/>
              </w:rPr>
              <w:fldChar w:fldCharType="begin"/>
            </w:r>
            <w:r>
              <w:rPr>
                <w:webHidden/>
              </w:rPr>
              <w:instrText xml:space="preserve">PAGEREF _Toc3647401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 och skuldvård</w:t>
            </w:r>
            <w:r>
              <w:rPr>
                <w:webHidden/>
              </w:rPr>
              <w:fldChar w:fldCharType="begin"/>
            </w:r>
            <w:r>
              <w:rPr>
                <w:webHidden/>
              </w:rPr>
              <w:instrText xml:space="preserve">PAGEREF _Toc3647401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itionstagande</w:t>
            </w:r>
            <w:r>
              <w:rPr>
                <w:webHidden/>
              </w:rPr>
              <w:fldChar w:fldCharType="begin"/>
            </w:r>
            <w:r>
              <w:rPr>
                <w:webHidden/>
              </w:rPr>
              <w:instrText xml:space="preserve">PAGEREF _Toc3647401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 på privatmarknaden</w:t>
            </w:r>
            <w:r>
              <w:rPr>
                <w:webHidden/>
              </w:rPr>
              <w:fldChar w:fldCharType="begin"/>
            </w:r>
            <w:r>
              <w:rPr>
                <w:webHidden/>
              </w:rPr>
              <w:instrText xml:space="preserve">PAGEREF _Toc3647401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1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 för att tillgodose behovet av statslån</w:t>
            </w:r>
            <w:r>
              <w:rPr>
                <w:webHidden/>
              </w:rPr>
              <w:fldChar w:fldCharType="begin"/>
            </w:r>
            <w:r>
              <w:rPr>
                <w:webHidden/>
              </w:rPr>
              <w:instrText xml:space="preserve">PAGEREF _Toc3647401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740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ärdering av Riksgäldskontorets upplåning och skuldförvaltning</w:t>
            </w:r>
            <w:r>
              <w:rPr>
                <w:webHidden/>
              </w:rPr>
              <w:fldChar w:fldCharType="begin"/>
            </w:r>
            <w:r>
              <w:rPr>
                <w:webHidden/>
              </w:rPr>
              <w:instrText xml:space="preserve">PAGEREF _Toc3647401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strategier</w:t>
            </w:r>
            <w:r>
              <w:rPr>
                <w:webHidden/>
              </w:rPr>
              <w:fldChar w:fldCharType="begin"/>
            </w:r>
            <w:r>
              <w:rPr>
                <w:webHidden/>
              </w:rPr>
              <w:instrText xml:space="preserve">PAGEREF _Toc3647402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noser över nettolånebehovet</w:t>
            </w:r>
            <w:r>
              <w:rPr>
                <w:webHidden/>
              </w:rPr>
              <w:fldChar w:fldCharType="begin"/>
            </w:r>
            <w:r>
              <w:rPr>
                <w:webHidden/>
              </w:rPr>
              <w:instrText xml:space="preserve">PAGEREF _Toc3647402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en i sammandrag</w:t>
            </w:r>
            <w:r>
              <w:rPr>
                <w:webHidden/>
              </w:rPr>
              <w:fldChar w:fldCharType="begin"/>
            </w:r>
            <w:r>
              <w:rPr>
                <w:webHidden/>
              </w:rPr>
              <w:instrText xml:space="preserve">PAGEREF _Toc3647402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7402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iditetsförvaltningen</w:t>
            </w:r>
            <w:r>
              <w:rPr>
                <w:webHidden/>
              </w:rPr>
              <w:fldChar w:fldCharType="begin"/>
            </w:r>
            <w:r>
              <w:rPr>
                <w:webHidden/>
              </w:rPr>
              <w:instrText xml:space="preserve">PAGEREF _Toc3647402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740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nningpolitik och statsskuldspolitik</w:t>
            </w:r>
            <w:r>
              <w:rPr>
                <w:webHidden/>
              </w:rPr>
              <w:fldChar w:fldCharType="begin"/>
            </w:r>
            <w:r>
              <w:rPr>
                <w:webHidden/>
              </w:rPr>
              <w:instrText xml:space="preserve">PAGEREF _Toc36474024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7402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SV:s uppföljning och regeringens kommentar till den</w:t>
            </w:r>
            <w:r>
              <w:rPr>
                <w:webHidden/>
              </w:rPr>
              <w:fldChar w:fldCharType="begin"/>
            </w:r>
            <w:r>
              <w:rPr>
                <w:webHidden/>
              </w:rPr>
              <w:instrText xml:space="preserve">PAGEREF _Toc36474025 \h</w:instrText>
            </w:r>
            <w:r>
              <w:rPr>
                <w:webHidden/>
              </w:rPr>
              <w:fldChar w:fldCharType="separate"/>
            </w:r>
            <w:r>
              <w:rPr>
                <w:rStyle w:val="IndexLink"/>
                <w:vanish w:val="false"/>
              </w:rPr>
              <w:tab/>
              <w:t>60</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36474026">
            <w:r>
              <w:rPr>
                <w:webHidden/>
                <w:rStyle w:val="IndexLink"/>
              </w:rPr>
              <w:t>Ekonomistyrningsverkets rapport Utvärdering av statens upplåning och skuldförvaltning 2015–2019</w:t>
            </w:r>
            <w:r>
              <w:rPr>
                <w:webHidden/>
              </w:rPr>
              <w:fldChar w:fldCharType="begin"/>
            </w:r>
            <w:r>
              <w:rPr>
                <w:webHidden/>
              </w:rPr>
              <w:instrText xml:space="preserve">PAGEREF _Toc36474026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474027">
            <w:r>
              <w:rPr>
                <w:webHidden/>
                <w:rStyle w:val="IndexLink"/>
              </w:rPr>
              <w:t>Utdrag ur protokoll vid regeringssammanträde den 16 april 2020</w:t>
            </w:r>
            <w:r>
              <w:rPr>
                <w:webHidden/>
              </w:rPr>
              <w:fldChar w:fldCharType="begin"/>
            </w:r>
            <w:r>
              <w:rPr>
                <w:webHidden/>
              </w:rPr>
              <w:instrText xml:space="preserve">PAGEREF _Toc36474027 \h</w:instrText>
            </w:r>
            <w:r>
              <w:rPr>
                <w:webHidden/>
              </w:rPr>
              <w:fldChar w:fldCharType="separate"/>
            </w:r>
            <w:r>
              <w:rPr>
                <w:rStyle w:val="IndexLink"/>
                <w:vanish w:val="false"/>
              </w:rPr>
              <w:tab/>
              <w:t>13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6474003"/>
      <w:bookmarkStart w:id="1" w:name="_Toc511828918"/>
      <w:bookmarkStart w:id="2" w:name="_Toc337537303"/>
      <w:bookmarkEnd w:id="2"/>
      <w:r>
        <w:rPr/>
        <w:t>Mål, ramverk och process för statsskuldsförvaltningen</w:t>
      </w:r>
      <w:bookmarkEnd w:id="0"/>
      <w:bookmarkEnd w:id="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Sammanfattning:</w:t>
      </w:r>
      <w:r>
        <w:rPr>
          <w:rFonts w:ascii="Times New Roman" w:hAnsi="Times New Roman"/>
          <w:sz w:val="20"/>
        </w:rPr>
        <w:t xml:space="preserve"> Det politiska ansvaret för statsskuldspolitiken bygger på att målet är beslutat av riksdagen och att regeringen årligen fastställer riktlinjer för den övergripande styrningen. Riksgäldskontoret ansvarar för att upplåning och förvaltning görs inom ramen för regeringens riktlinjer och i enlighet med målet. Återrapportering av måluppfyllelsen lämnas till riksdagen i form av en utvärderingsskrivelse vartannat år. Räntebetal</w:t>
        <w:softHyphen/>
        <w:t>ningarna på statsskulden finansieras via ett anslag som ligger utanför utgiftstak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ålet för statsskuldspolit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et för statsskuldspolitiken är att statens skuld ska förvaltas så att kostnaden för skulden långsiktigt minimeras samtidigt som risken i förvaltningen beaktas. Förvaltningen ska ske inom ramen för de krav som penningpolitiken ställer (5 kap. 5 § budgetlagen [2011:203]). Innan målet infördes i budgetlagen fanns motsvarande reglering i lagen (1988:1387) om statens upplåning och skuldförvaltning. Målet infördes i lag 1998 och föranleddes av den statsfinansiella krisen under 1990-talets första hälf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låningens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inte utan att riksdagen har medgett det ta upp lån eller göra andra ekonomiska åtaganden för staten (9 kap. 8 § andra stycket rege</w:t>
        <w:softHyphen/>
        <w:t>rings</w:t>
        <w:softHyphen/>
        <w:t>formen). Enligt budgetlagen får Riksgäldskontoret, efter riks</w:t>
        <w:softHyphen/>
        <w:t>dagens bemyndigande och regeringens bestämmande, ta upp lån till staten för att</w:t>
      </w:r>
    </w:p>
    <w:p>
      <w:pPr>
        <w:pStyle w:val="ListNumber"/>
        <w:numPr>
          <w:ilvl w:val="1"/>
          <w:numId w:val="4"/>
        </w:numPr>
        <w:rPr/>
      </w:pPr>
      <w:r>
        <w:rPr/>
        <w:t>finansiera löpande underskott i statens budget och andra utgifter som grundar sig på riksdagens beslut,</w:t>
      </w:r>
    </w:p>
    <w:p>
      <w:pPr>
        <w:pStyle w:val="ListNumber"/>
        <w:numPr>
          <w:ilvl w:val="1"/>
          <w:numId w:val="4"/>
        </w:numPr>
        <w:rPr/>
      </w:pPr>
      <w:r>
        <w:rPr/>
        <w:t>tillhandahålla sådana krediter och fullgöra sådana garantier som riks</w:t>
        <w:softHyphen/>
        <w:t>dagen beslutat om,</w:t>
      </w:r>
    </w:p>
    <w:p>
      <w:pPr>
        <w:pStyle w:val="ListNumber"/>
        <w:numPr>
          <w:ilvl w:val="1"/>
          <w:numId w:val="4"/>
        </w:numPr>
        <w:rPr/>
      </w:pPr>
      <w:r>
        <w:rPr/>
        <w:t>amortera, lösa in och köpa upp statslån,</w:t>
      </w:r>
    </w:p>
    <w:p>
      <w:pPr>
        <w:pStyle w:val="ListNumber"/>
        <w:numPr>
          <w:ilvl w:val="1"/>
          <w:numId w:val="4"/>
        </w:numPr>
        <w:rPr/>
      </w:pPr>
      <w:r>
        <w:rPr/>
        <w:t>i samråd med Riksbanken tillgodose behovet av statslån med olika löptider, och</w:t>
      </w:r>
    </w:p>
    <w:p>
      <w:pPr>
        <w:pStyle w:val="ListNumber"/>
        <w:numPr>
          <w:ilvl w:val="1"/>
          <w:numId w:val="4"/>
        </w:numPr>
        <w:rPr/>
      </w:pPr>
      <w:r>
        <w:rPr/>
        <w:t>tillgodose Riksbankens behov av valutareserv.</w:t>
      </w:r>
    </w:p>
    <w:p>
      <w:pPr>
        <w:pStyle w:val="Brdtextefternumreradlista"/>
        <w:numPr>
          <w:ilvl w:val="0"/>
          <w:numId w:val="4"/>
        </w:numPr>
        <w:rPr/>
      </w:pPr>
      <w:r>
        <w:rPr/>
        <w:t>Bemyndigandet lämnas för ett budgetår i sän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cessen för styrning och utvärd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sskuldspolitiken har styrts och utvärderats enligt nuvarande process sedan 1998. Riksdagen har beslutat målet och regeringen fastställer i årliga riktlinjebeslut den övergripande inriktningen och avvägningen mellan kostnad och risk. Styrning- och utvärderingsprocessen kan sammanfattas enligt nedan:</w:t>
      </w:r>
    </w:p>
    <w:p>
      <w:pPr>
        <w:pStyle w:val="ListBullet"/>
        <w:numPr>
          <w:ilvl w:val="1"/>
          <w:numId w:val="10"/>
        </w:numPr>
        <w:rPr/>
      </w:pPr>
      <w:r>
        <w:rPr/>
        <w:t>Senast den 1 oktober lämnar Riksgäldskontoret förslag till riktlinjer för statsskuldens förvaltning till regeringen.</w:t>
      </w:r>
    </w:p>
    <w:p>
      <w:pPr>
        <w:pStyle w:val="ListBullet"/>
        <w:numPr>
          <w:ilvl w:val="1"/>
          <w:numId w:val="10"/>
        </w:numPr>
        <w:rPr/>
      </w:pPr>
      <w:r>
        <w:rPr/>
        <w:t>Riktlinjeförslaget remitteras till Riksbanken för yttrande.</w:t>
      </w:r>
    </w:p>
    <w:p>
      <w:pPr>
        <w:pStyle w:val="ListBullet"/>
        <w:numPr>
          <w:ilvl w:val="1"/>
          <w:numId w:val="10"/>
        </w:numPr>
        <w:rPr/>
      </w:pPr>
      <w:r>
        <w:rPr/>
        <w:t>Senast den 15 november fattar regeringen beslut om riktlinjer för statsskuldens förvaltning för kommande år.</w:t>
      </w:r>
    </w:p>
    <w:p>
      <w:pPr>
        <w:pStyle w:val="ListBullet"/>
        <w:numPr>
          <w:ilvl w:val="1"/>
          <w:numId w:val="10"/>
        </w:numPr>
        <w:rPr/>
      </w:pPr>
      <w:r>
        <w:rPr/>
        <w:t xml:space="preserve">Under verksamhetsåret ansvarar Riksgäldskontoret för upplåning och förvaltning enligt de riktlinjer som regeringen beslutat. </w:t>
      </w:r>
    </w:p>
    <w:p>
      <w:pPr>
        <w:pStyle w:val="ListBullet"/>
        <w:numPr>
          <w:ilvl w:val="1"/>
          <w:numId w:val="10"/>
        </w:numPr>
        <w:rPr/>
      </w:pPr>
      <w:r>
        <w:rPr/>
        <w:t xml:space="preserve">Den 22 februari tar utvärderingsprocessen formellt sin början då Riksgäldskontoret lämnar underlag för utvärdering till regeringen. </w:t>
      </w:r>
    </w:p>
    <w:p>
      <w:pPr>
        <w:pStyle w:val="ListBullet"/>
        <w:numPr>
          <w:ilvl w:val="1"/>
          <w:numId w:val="10"/>
        </w:numPr>
        <w:rPr/>
      </w:pPr>
      <w:r>
        <w:rPr/>
        <w:t xml:space="preserve">Senast den 25 april vartannat år lämnar regeringen en utvärdering till riksdagen i form av en skrivelse. </w:t>
      </w:r>
    </w:p>
    <w:p>
      <w:pPr>
        <w:pStyle w:val="ListBullet"/>
        <w:numPr>
          <w:ilvl w:val="1"/>
          <w:numId w:val="10"/>
        </w:numPr>
        <w:rPr/>
      </w:pPr>
      <w:r>
        <w:rPr/>
        <w:t>Från och med 2008 kompletteras utvärderingsskrivelsen med en extern granskning. Den externa granskningen innehåller, förutom en bedöm</w:t>
        <w:softHyphen/>
        <w:t>ning av måluppfyllelsen, i vissa fall även förslag till förändringar i styr</w:t>
        <w:softHyphen/>
        <w:t xml:space="preserve">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udgetmässig hantering av räntor på statsskul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Räntebetalningarna på statsskulden finansieras via statsbudgetens utgifts</w:t>
        <w:softHyphen/>
        <w:t xml:space="preserve">område 26 Statsskuldsräntor m.m. anslag 92:1 </w:t>
      </w:r>
      <w:r>
        <w:rPr>
          <w:rFonts w:ascii="Times New Roman" w:hAnsi="Times New Roman"/>
          <w:i/>
          <w:sz w:val="20"/>
        </w:rPr>
        <w:t>Räntor på statsskulden</w:t>
      </w:r>
      <w:r>
        <w:rPr>
          <w:rFonts w:ascii="Times New Roman" w:hAnsi="Times New Roman"/>
          <w:sz w:val="20"/>
        </w:rPr>
        <w:t>. Den budgetpåverkande redovisningen är utgiftsmässig och baseras i princip på hur mycket ränta som betalas respektive år (kassamässigt). Upplåningstekniska faktorer gör att det ibland uppkommer variationer i betalningarna som inte kan hänföras till det enskilda årets skuld-, ränte- och valutakursförhållanden. Den kostnadsmässiga redovisningen av stats</w:t>
        <w:softHyphen/>
        <w:t xml:space="preserve">skulden, vilken påverkar statens finansiella sparande, justeras för dessa upplåningstekniska fak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iftsområde 26 Statsskuldsräntor m.m. ligger utanför utgiftstaket. När statsskuldsräntorna blir högre än budgeterat krävs därför inte finansiering från något annat utgiftsområde och på motsvarande sätt frigörs heller inget utrymme när statsskuldsräntorna blir lägre än budget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gäldskontoret ges rätt att överskrida anslag 92:1 Räntor på stats</w:t>
        <w:softHyphen/>
        <w:t>skulden och anslag 92:3 Riksgäldskontorets provisions</w:t>
        <w:softHyphen/>
        <w:t>kostnader i sam</w:t>
        <w:softHyphen/>
        <w:t>band med upplåning och skuldförvaltning efter ett särskilt årligt bemyn</w:t>
        <w:softHyphen/>
        <w:t>digande. Detta motiveras av att upplåningsverksamheten behöver flexibili</w:t>
        <w:softHyphen/>
        <w:t>tet för att staten i alla lägen (och i rätt tid) ska kunna fullgöra sina åtagan</w:t>
        <w:softHyphen/>
        <w:t>den.</w:t>
      </w:r>
    </w:p>
    <w:p>
      <w:pPr>
        <w:pStyle w:val="Heading1"/>
        <w:numPr>
          <w:ilvl w:val="0"/>
          <w:numId w:val="3"/>
        </w:numPr>
        <w:spacing w:before="360" w:after="240"/>
        <w:rPr/>
      </w:pPr>
      <w:bookmarkStart w:id="3" w:name="_Toc448988527"/>
      <w:bookmarkStart w:id="4" w:name="_Toc511828919"/>
      <w:bookmarkStart w:id="5" w:name="_Toc449001215"/>
      <w:bookmarkStart w:id="6" w:name="_Toc36474004"/>
      <w:bookmarkStart w:id="7" w:name="_Toc508289512"/>
      <w:r>
        <w:rPr/>
        <w:t>Utgångspunkter för regeringens riktlinjer</w:t>
      </w:r>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Sammanfattning:</w:t>
      </w:r>
      <w:r>
        <w:rPr>
          <w:rFonts w:ascii="Times New Roman" w:hAnsi="Times New Roman"/>
          <w:sz w:val="20"/>
        </w:rPr>
        <w:t xml:space="preserve"> Under utvärderingsperioden minskade den okonsoli</w:t>
        <w:softHyphen/>
        <w:t>derade statsskulden med 290 miljarder kronor, från 1 403 miljarder kronor vid 2015 års början till 1 113 miljarder kronor vid 2019 års slut. I för</w:t>
        <w:softHyphen/>
        <w:t xml:space="preserve">hållande till BNP minskade skuldandelen med 11 procentenheter från 33 till 22 procent.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korta som långa statsräntor har varit historiskt låga under utvär</w:t>
        <w:softHyphen/>
        <w:t>deringsperioden, och till och med negativa. Räntan för 10</w:t>
        <w:noBreakHyphen/>
        <w:t>åriga nominella statsobligationer har sjunkit från 0,92 procent vid periodens början till 0,14 procent vid periodens slut. Räntan på 3-månaders stats</w:t>
        <w:softHyphen/>
        <w:t>skuldväxlar har under samma period fallit från 0,09 procent till minus 0,35 procent. Den svenska kronan har under utvärde</w:t>
        <w:softHyphen/>
        <w:t>ringsperioden för</w:t>
        <w:softHyphen/>
        <w:t>svagats med ca 14 procent i förhållande till de valutor som valutaskulden varit exponerad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highlight w:val="yellow"/>
        </w:rPr>
      </w:pPr>
      <w:r>
        <w:rPr>
          <w:rFonts w:ascii="Times New Roman" w:hAnsi="Times New Roman"/>
          <w:sz w:val="8"/>
          <w:highlight w:val="yellow"/>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formningen av riktlinjerna beaktas statsskuldens storlek och hur skulden förväntas utvecklas de närmaste åren. Situationen på lånemark</w:t>
        <w:softHyphen/>
        <w:t>naderna och den svenska kronans växelkurs har i vissa fall också betydelse för riktlinjernas utformning.</w:t>
      </w:r>
    </w:p>
    <w:p>
      <w:pPr>
        <w:pStyle w:val="Heading2"/>
        <w:numPr>
          <w:ilvl w:val="1"/>
          <w:numId w:val="3"/>
        </w:numPr>
        <w:rPr/>
      </w:pPr>
      <w:bookmarkStart w:id="8" w:name="_Toc448988528"/>
      <w:bookmarkStart w:id="9" w:name="_Toc36474005"/>
      <w:bookmarkStart w:id="10" w:name="_Toc508289513"/>
      <w:bookmarkStart w:id="11" w:name="_Toc511828920"/>
      <w:bookmarkStart w:id="12" w:name="_Toc449001216"/>
      <w:r>
        <w:rPr/>
        <w:t>Statens lånebehov</w:t>
      </w:r>
      <w:bookmarkEnd w:id="8"/>
      <w:bookmarkEnd w:id="9"/>
      <w:bookmarkEnd w:id="10"/>
      <w:bookmarkEnd w:id="11"/>
      <w:bookmarkEnd w:id="1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skott i statens budget innebär att staten lånar pengar, medan över</w:t>
        <w:softHyphen/>
        <w:t>skott i budgeten används för att amortera/minska statsskulden. En mängd faktorer påverkar statsbudgetens saldo, vilket per definition är detsamma som statens lånebehov fast med omvänt tecken. Den kon</w:t>
        <w:softHyphen/>
        <w:t>junkturella utvecklingen och politiska beslut är viktiga faktorer. En stark konjunktur minskar i regel lånebehovet, eftersom skatteinbetal</w:t>
        <w:softHyphen/>
        <w:t>ningarna ökar samtidigt som exempelvis utbetalningar för arbetslöshets</w:t>
        <w:softHyphen/>
        <w:t>stöd minskar. När konjunk</w:t>
        <w:softHyphen/>
        <w:t>turen försvagas gäller det motsatta. Vissa år påverkas även statens låne</w:t>
        <w:softHyphen/>
        <w:t>behov av engångsvisa händelser som försälj</w:t>
        <w:softHyphen/>
        <w:t xml:space="preserve">ning av aktier i statligt ägda bolag eller genom vidareutlåning till Riksbanken. </w:t>
      </w:r>
    </w:p>
    <w:p>
      <w:pPr>
        <w:pStyle w:val="FigurRubrik"/>
        <w:spacing w:before="260" w:after="12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Statens lånebehov</w:t>
      </w:r>
    </w:p>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20"/>
        </w:rPr>
      </w:pPr>
      <w:r>
        <w:rPr>
          <w:rFonts w:ascii="Trade Gothic Pro" w:hAnsi="Trade Gothic Pro"/>
          <w:sz w:val="14"/>
          <w:szCs w:val="14"/>
        </w:rPr>
        <w:t xml:space="preserve">Miljarder kron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illbakablick över de senaste åren visar att lånebehovet kan variera kraftigt mellan åren. År 2008 hade staten ett stort negativt lånebehov, dvs överskott i statens budget (figur 2.1). En stor del av överskottet kom från inkomster från försäljningen av Vin och Sprit AB och Vasakronan. Hösten 2008, när den globala finanskrisen bröt ut, skedde en kraftig inbromsning av konjunkturen och överskottet vände till ett underskott. Av den kraftiga konjunkturinbroms</w:t>
        <w:softHyphen/>
        <w:t>ningen följde lägre skatteinkomster samtidigt som Riksgäldskontoret (på grund av krisen) lånade upp motsvarande 100 miljarder kronor i utländsk valuta för att stärka Riksbankens valutareserv. Den svenska ekonomin återhämtade sig 2010 så att budgeten visade balans detta år. År 2013 steg lånebehovet igen, vilket i huvudsak berodde på att Riksgäldskontoret tog upp ytterligare 100 miljarder kronor i utländsk valuta för att förstärka Riksbankens valutareserv. År 2019 visade statens budget ett överskott (negativt lånebehov) på 112 miljarder kronor men en avmattning i ekonomin dämpade skatteinkomsterna samtidigt som budget</w:t>
        <w:softHyphen/>
        <w:t>saldot stärktes av Riksbankens besluta att minska valutareserven och återbetalade delar av sina lån till Riksgäldskontoret.</w:t>
      </w:r>
    </w:p>
    <w:p>
      <w:pPr>
        <w:pStyle w:val="Heading2"/>
        <w:numPr>
          <w:ilvl w:val="1"/>
          <w:numId w:val="3"/>
        </w:numPr>
        <w:rPr/>
      </w:pPr>
      <w:bookmarkStart w:id="13" w:name="_Toc449001217"/>
      <w:bookmarkStart w:id="14" w:name="_Toc508289514"/>
      <w:bookmarkStart w:id="15" w:name="_Toc448988529"/>
      <w:bookmarkStart w:id="16" w:name="_Toc36474006"/>
      <w:bookmarkStart w:id="17" w:name="_Toc511828921"/>
      <w:r>
        <w:rPr/>
        <w:t>Statsskulden</w:t>
      </w:r>
      <w:bookmarkEnd w:id="13"/>
      <w:bookmarkEnd w:id="14"/>
      <w:bookmarkEnd w:id="15"/>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atsskulden ökar när statens budget visar underskott och minskar när budgeten visar överskott. </w:t>
      </w:r>
      <w:bookmarkStart w:id="18" w:name="_Hlk35256610"/>
      <w:r>
        <w:rPr>
          <w:rFonts w:ascii="Times New Roman" w:hAnsi="Times New Roman"/>
          <w:sz w:val="20"/>
        </w:rPr>
        <w:t>Vidareutlåning till Riksbanken ökar i sin tur skulden, medan överskott på skattekontot minskar skulden.</w:t>
      </w:r>
      <w:bookmarkEnd w:id="18"/>
      <w:r>
        <w:rPr>
          <w:rFonts w:ascii="Times New Roman" w:hAnsi="Times New Roman"/>
          <w:sz w:val="20"/>
        </w:rPr>
        <w:t xml:space="preserve"> Historiskt har statens budget visat större under</w:t>
        <w:softHyphen/>
        <w:t xml:space="preserve">skott än överskott vilket förklarar dagens statsskul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sskuldens utveckling i ett längre perspek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en längre tillbakablick kan konstateras att statsskulden som andel av BNP ökat kraftigt under två perioder. Mellan 1976 och 1985 ökade statsskulden från 21 till 62 procent som andel av BNP och mellan 1990 till 1994 från 41 till 74 procent av BNP. Sedan dess har endast mindre ökningar skett under kortare perioder.</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2</w:t>
      </w:r>
      <w:r>
        <w:rPr>
          <w:sz w:val="18"/>
          <w:b/>
          <w:rFonts w:ascii="Trade Gothic Pro" w:hAnsi="Trade Gothic Pro"/>
        </w:rPr>
        <w:fldChar w:fldCharType="end"/>
      </w:r>
      <w:r>
        <w:rPr>
          <w:rFonts w:ascii="Trade Gothic Pro" w:hAnsi="Trade Gothic Pro"/>
          <w:b/>
          <w:sz w:val="18"/>
        </w:rPr>
        <w:tab/>
        <w:t xml:space="preserve">Okonsoliderad statsskuld </w:t>
      </w:r>
    </w:p>
    <w:p>
      <w:pPr>
        <w:pStyle w:val="FigurUnderrubrik"/>
        <w:ind w:left="0" w:hanging="0"/>
        <w:rPr>
          <w:sz w:val="14"/>
          <w:szCs w:val="14"/>
        </w:rPr>
      </w:pPr>
      <w:r>
        <w:rPr>
          <w:sz w:val="14"/>
          <w:szCs w:val="14"/>
        </w:rPr>
        <w:t>Miljarder kronor                                                                                                        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sta perioden av stigande statsskuld hade sin förklaring i höga oljepriser och dämpad internationell konjunktur. Den svenska industrin pressades av stora kostnadsökningar och försämrad konkur</w:t>
        <w:softHyphen/>
        <w:t>renskraft (sär</w:t>
        <w:softHyphen/>
        <w:t>skilt stål- och varvsindustrin). Efter flera devalveringar under 1970-talets senare hälft förbättrades exportindustrins konkurrens</w:t>
        <w:softHyphen/>
        <w:t>kraft och i början av 1980-talet vände konjunkturen uppåt. Därefter följde flera år av hög eko</w:t>
        <w:softHyphen/>
        <w:t xml:space="preserve">nomisk tillväxt och i takt med att ekonomin växte minskade statsskulden sett som andel av BN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perioden av stigande statsskuld inföll under 1990-talet första hälft till följd av en inhemsk och omfattande fastighets- och finanskris. I kölvattnet av krisen följde en djup lågkonjunktur som försvagade statens finanser. Under senare delen av 1990-talet bidrog flera faktorer till att ekonomin började växa och till att statsfinanserna stärktes, bl.a. övergavs den fasta växelkurspolitiken och det kraftiga kronfallet gynnade svensk exportindustri. Intäkterna i statens budget stärktes även av försäljningar av statliga innehav och av att det nya pensionssystemet sjösattes. Dessutom vidtogs omfattande bespa</w:t>
        <w:softHyphen/>
        <w:t>ringsåtgärder för att stärka statens budget, och en ny budgetprocess och ett nytt budgetpolitiskt ramverk inrättades.</w:t>
      </w:r>
      <w:r>
        <w:rPr>
          <w:rStyle w:val="FootnoteAnchor"/>
          <w:rFonts w:ascii="Times New Roman" w:hAnsi="Times New Roman"/>
          <w:sz w:val="20"/>
          <w:vertAlign w:val="superscript"/>
        </w:rPr>
        <w:footnoteReference w:id="2"/>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Med undantag för ett fåtal år har statsskulden som andel av BNP minskat varje kontinuerligt sedan mitten av 1990-talet. Vid en längre tillbakablick kan konstateras att statsskulden i absoluta tal nådde sin högsta nivå 1998 (ca 1 450 miljarder kronor). Som andel av BNP var nivån som högst 1994/95 (runt 75 procen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sskuldens utveckling under utvärderingsperio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okonsoliderade stats</w:t>
        <w:softHyphen/>
        <w:t xml:space="preserve">skulden har under utvärderingsperioden </w:t>
        <w:br/>
        <w:t>2015‒2019 minskat med 290 miljarder kronor, från 1 403 vid 2015 års början till 1 113 miljarder kronor vid 2019 års slut. Lånen till Riksbanken uttryckt i svenska kronor uppgick i slutet av 2019 till 193 miljarder kronor. Lånet ökar skulden medan överskott på skattekontot minskar skulden. Under 2019 återbetalade Riksbanken lån i utländsk valuta motsvarade 69 miljarder kronor, vilket stärkte budgetsaldot. Ställningen på skatte</w:t>
        <w:softHyphen/>
        <w:t>kontot upp</w:t>
        <w:softHyphen/>
        <w:t>gick till 128 miljarder under slutet av 2019, varav Riksgälds</w:t>
        <w:softHyphen/>
        <w:t xml:space="preserve">kontoret bedömer att 70 miljarder utgörs av kapitalplaceringar och resterande del av kompletteringsinbetalningar av skatt. Som andel av BNP minskade statsskulden från 33 procent vid periodens början till 22 procent vid periodens slut, vilket är den lägsta nivån sedan mitten av 1970-talet.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3</w:t>
      </w:r>
      <w:r>
        <w:rPr>
          <w:sz w:val="18"/>
          <w:b/>
          <w:rFonts w:ascii="Trade Gothic Pro" w:hAnsi="Trade Gothic Pro"/>
        </w:rPr>
        <w:fldChar w:fldCharType="end"/>
      </w:r>
      <w:r>
        <w:rPr>
          <w:rFonts w:ascii="Trade Gothic Pro" w:hAnsi="Trade Gothic Pro"/>
          <w:b/>
          <w:sz w:val="18"/>
        </w:rPr>
        <w:tab/>
        <w:t>Okonsoliderad statsskuld 2015–2019</w:t>
      </w:r>
    </w:p>
    <w:p>
      <w:pPr>
        <w:pStyle w:val="TextBody"/>
        <w:keepNext w:val="true"/>
        <w:rPr>
          <w:rFonts w:ascii="Trade Gothic LT Std Cn" w:hAnsi="Trade Gothic LT Std Cn"/>
          <w:sz w:val="14"/>
          <w:szCs w:val="14"/>
        </w:rPr>
      </w:pPr>
      <w:r>
        <w:rPr>
          <w:rFonts w:ascii="Trade Gothic LT Std Cn" w:hAnsi="Trade Gothic LT Std Cn"/>
          <w:sz w:val="14"/>
          <w:szCs w:val="14"/>
        </w:rPr>
        <w:t>Miljarder kronor                                                                                                                                                          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astrichtskul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jämförelse av den offentliga sektorns skuldsättning i olika EU-länder används den s.k. Maastrichtskulden. Skuldmåttet avser hela den offent</w:t>
        <w:softHyphen/>
        <w:t>liga sektorns konsoliderade bruttoskuld.</w:t>
      </w:r>
      <w:r>
        <w:rPr/>
        <w:t xml:space="preserve"> </w:t>
      </w:r>
      <w:r>
        <w:rPr>
          <w:rFonts w:ascii="Times New Roman" w:hAnsi="Times New Roman"/>
          <w:sz w:val="20"/>
        </w:rPr>
        <w:t>Denna skuld är större än statsskulden eftersom den innefattar hela den offentliga sektorn, det vill säga även kommuner, regioner och pensionssystemet. Den offentliga sektorn är organiserad på olika sätt i olika länder. Genom att Maastrichtskulden omfattar hela den offentliga sektorns skuldsättning ökar jämförbarhet länderna emellan.</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4</w:t>
      </w:r>
      <w:r>
        <w:rPr>
          <w:sz w:val="18"/>
          <w:b/>
          <w:rFonts w:ascii="Trade Gothic Pro" w:hAnsi="Trade Gothic Pro"/>
        </w:rPr>
        <w:fldChar w:fldCharType="end"/>
      </w:r>
      <w:r>
        <w:rPr>
          <w:rFonts w:ascii="Trade Gothic Pro" w:hAnsi="Trade Gothic Pro"/>
          <w:b/>
          <w:sz w:val="18"/>
        </w:rPr>
        <w:tab/>
        <w:t>Maastrichtskuld som andel av BNP 2018</w:t>
      </w:r>
    </w:p>
    <w:p>
      <w:pPr>
        <w:pStyle w:val="Normal"/>
        <w:keepNext w:val="true"/>
        <w:keepLines/>
        <w:tabs>
          <w:tab w:val="clear" w:pos="1304"/>
          <w:tab w:val="left" w:pos="1134" w:leader="none"/>
        </w:tabs>
        <w:overflowPunct w:val="true"/>
        <w:spacing w:lineRule="auto" w:line="240" w:before="0" w:after="0"/>
        <w:ind w:left="1134" w:hanging="1134"/>
        <w:jc w:val="right"/>
        <w:textAlignment w:val="baseline"/>
        <w:rPr>
          <w:rFonts w:ascii="Trade Gothic Pro" w:hAnsi="Trade Gothic Pro"/>
          <w:b/>
          <w:b/>
          <w:sz w:val="18"/>
        </w:rPr>
      </w:pPr>
      <w:r>
        <w:rPr>
          <w:rFonts w:ascii="Trade Gothic LT Std Cn" w:hAnsi="Trade Gothic LT Std Cn"/>
          <w:sz w:val="14"/>
          <w:szCs w:val="14"/>
        </w:rPr>
        <w:t xml:space="preserve">                                                                                                                                                                         </w:t>
      </w:r>
      <w:r>
        <w:rPr>
          <w:rFonts w:ascii="Trade Gothic LT Std Cn" w:hAnsi="Trade Gothic LT Std Cn"/>
          <w:sz w:val="14"/>
          <w:szCs w:val="14"/>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uros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veriges del uppgick Maastrichtskulden till 39 procent av BNP vid 2018 års slut, vilket är det senaste utfallet. Vid samma tillfälle uppgick motsvarande andelssnitt för EU som helhet till 80 procent, dvs. dubbelt så högt som för Sverige. Den svenska statsskulden är som andel av BNP därmed att betrakta som låg ur ett såväl ett historiskt som internationellt perspek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Faktaruta: Olika mått på statsskuld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Det finns flera olika mått på statsskulden. De olika måtten används i olika sammanhang beroende på måttets syfte. Det officiella måttet kallas okonsoliderad statsskuld och motsvarar den skuld Riksgäldskontoret för</w:t>
        <w:softHyphen/>
        <w:t xml:space="preserve">valtar. </w:t>
      </w:r>
      <w:bookmarkStart w:id="19" w:name="_Hlk509807933"/>
      <w:r>
        <w:rPr>
          <w:rFonts w:ascii="Times New Roman" w:hAnsi="Times New Roman"/>
          <w:sz w:val="20"/>
        </w:rPr>
        <w:t>I budgetpropositionen använder regeringen i huvudsak måttet kon</w:t>
        <w:softHyphen/>
        <w:t xml:space="preserve">soliderad statsskuld, vilket visar statens skuld till aktörer utanför staten. Skillnaden mellan okonsoliderad och konsoliderad statsskuld utgörs av statliga myndigheters innehav av statspapper. </w:t>
      </w:r>
      <w:bookmarkEnd w:id="19"/>
      <w:r>
        <w:rPr>
          <w:rFonts w:ascii="Times New Roman" w:hAnsi="Times New Roman"/>
          <w:sz w:val="20"/>
        </w:rPr>
        <w:t>Både okonsoliderad och konsoliderad statsskuld visar statens framtida åtaganden i termer av summerade nominella slutbelopp för Riksgälds</w:t>
        <w:softHyphen/>
        <w:t>kontorets utestående låneinstrument, med respektive utan myndig</w:t>
        <w:softHyphen/>
        <w:t xml:space="preserve">heternas innehav.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tyrning av statsskulden användes måttet statsskuldens summerade kassaflöde (SSK-måttet) under perioden 2007‒2014. I riktlinjebeslutet för 2015 ändrades måttet till nominellt belopp. Det nya skuldmåttet är det</w:t>
        <w:softHyphen/>
        <w:t>samma som okonsoliderad statsskuld justerat för fordringar i vidare</w:t>
        <w:softHyphen/>
        <w:t>ut</w:t>
        <w:softHyphen/>
        <w:t>låning och förvaltningstillgångar. Ändringen gjordes i syfte att öka trans</w:t>
        <w:softHyphen/>
        <w:t xml:space="preserve">parensen. </w:t>
      </w:r>
    </w:p>
    <w:p>
      <w:pPr>
        <w:pStyle w:val="Heading2"/>
        <w:numPr>
          <w:ilvl w:val="1"/>
          <w:numId w:val="3"/>
        </w:numPr>
        <w:rPr/>
      </w:pPr>
      <w:bookmarkStart w:id="20" w:name="_Toc36474007"/>
      <w:bookmarkStart w:id="21" w:name="_Toc449001218"/>
      <w:bookmarkStart w:id="22" w:name="_Toc448988530"/>
      <w:bookmarkStart w:id="23" w:name="_Toc508289515"/>
      <w:bookmarkStart w:id="24" w:name="_Toc511828922"/>
      <w:r>
        <w:rPr/>
        <w:t>Lånemarknaderna</w:t>
      </w:r>
      <w:bookmarkEnd w:id="20"/>
      <w:bookmarkEnd w:id="21"/>
      <w:bookmarkEnd w:id="22"/>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ens kostnad för att låna på olika löptider kan förenklat beskrivas med hjälp av avkastningskurvan på svenska statspapper. Avkastningskurvan har i regel en positiv lutning, vilket innebär att upplåning på kortare löp</w:t>
        <w:softHyphen/>
        <w:t>tider (statsskuldväxlar) görs till lägre ränta än upplåning på längre löptider (statsobligationer). Den kortare upplåningen innebär dock att ränteom</w:t>
        <w:softHyphen/>
        <w:t xml:space="preserve">sättnings- och refinansieringsrisken ökar, eftersom skulden omsätts oftare till på förhand okända 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skurvans nivå är av underordnad betydelse för valet av löptid. I betraktande av att upp- och nedgångar av ränteläget på sikt tar ut varandra, reduceras vinsten av att ha en lång skuld när räntorna stiger av att en förlust kan sägas uppkomma när ränteläget sjunker igen. I vissa enstaka fall har dock räntenivån påverkat löptidsstyrningen. Så skedde t.ex. våren 2009 då regeringen öppnade möjligheten för Riks</w:t>
        <w:softHyphen/>
        <w:t>gäldskontoret att emittera ett 30-årigt obligationslån, bl.a. i syfte att låsa in låga räntor.</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5</w:t>
      </w:r>
      <w:r>
        <w:rPr>
          <w:sz w:val="18"/>
          <w:b/>
          <w:rFonts w:ascii="Trade Gothic Pro" w:hAnsi="Trade Gothic Pro"/>
        </w:rPr>
        <w:fldChar w:fldCharType="end"/>
      </w:r>
      <w:r>
        <w:rPr>
          <w:rFonts w:ascii="Trade Gothic Pro" w:hAnsi="Trade Gothic Pro"/>
          <w:b/>
          <w:sz w:val="18"/>
        </w:rPr>
        <w:tab/>
        <w:t>Svensk statsränta</w:t>
      </w:r>
    </w:p>
    <w:p>
      <w:pPr>
        <w:pStyle w:val="TextBody"/>
        <w:keepNext w:val="true"/>
        <w:rPr>
          <w:rFonts w:ascii="Trade Gothic LT Std Cn" w:hAnsi="Trade Gothic LT Std Cn"/>
          <w:sz w:val="14"/>
          <w:szCs w:val="14"/>
        </w:rPr>
      </w:pPr>
      <w:r>
        <w:rPr>
          <w:rFonts w:ascii="Trade Gothic LT Std Cn" w:hAnsi="Trade Gothic LT Std Cn"/>
          <w:sz w:val="14"/>
          <w:szCs w:val="14"/>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Macrobo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igur 2.5 visas hur den svenska statsräntan på tre olika löptider utvecklats under utvärderingsperioden. Som framgår föll räntorna relativt kraftigt under 2018 och i början av 2019. I augusti var den svenska tioåriga stats</w:t>
        <w:softHyphen/>
        <w:t>obligationsräntan -0,4 procent, vilket var den lägsta noteringen någonsin. Från juli till december 2019 var statsobligationsräntorna negativa för alla löptider upp till tio år. Detta mönster för avkastningskurvan är mycket ovanligt. Investerarna hade då anpassat sina förväntningar om att reporäntan skulle vara låg under en längre tid, vilket resulterade till en ovanligt svag lutning på avkastningskurvan. Det vill säga skillnaden mellan räntor på obligationer med lång och kort löptid var liten. Riksbanken förde en fortsatt expansiv penningpolitik med minusränta och statsobligationsköp (s.k. kvantitativa lättnader) under 2019, i syfte att sänka hela avkastningskurvan och därmed påverka inflationen. De längre statsräntorna steg under senare delen av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korta statsräntan påverkas i hög utsträckning av Riksbankens reporänta och marknadens förväntningar om reporänta den närmsta tiden. I syfte att nå inflationsmålet sänktes reporäntan från 0,00 procent till </w:t>
        <w:noBreakHyphen/>
        <w:t>0,25 procent i mars 2015. Därefter skedde successiva sänkningar till -0,5 procent i februari 2016 varpå räntan lämnades oförändrad tills januari 2019, då Riksbanken höjde till -0,25 procent. I december 2019 beslutade Riksbanken att höja reporäntan i januari 2020 till 0 procent. Räntan på statsskuldsväxeln med tre månaders löptid har i stort följt reporäntan, även om den periodvis varit både högre och lägre.</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6</w:t>
      </w:r>
      <w:r>
        <w:rPr>
          <w:sz w:val="18"/>
          <w:b/>
          <w:rFonts w:ascii="Trade Gothic Pro" w:hAnsi="Trade Gothic Pro"/>
        </w:rPr>
        <w:fldChar w:fldCharType="end"/>
      </w:r>
      <w:r>
        <w:rPr>
          <w:rFonts w:ascii="Trade Gothic Pro" w:hAnsi="Trade Gothic Pro"/>
          <w:b/>
          <w:sz w:val="18"/>
        </w:rPr>
        <w:tab/>
        <w:t>Skillnad mellan tio års och tremånaders statsränta</w:t>
      </w:r>
    </w:p>
    <w:p>
      <w:pPr>
        <w:pStyle w:val="TextBody"/>
        <w:keepNext w:val="true"/>
        <w:rPr>
          <w:rFonts w:ascii="Trade Gothic LT Std Cn" w:hAnsi="Trade Gothic LT Std Cn"/>
          <w:sz w:val="14"/>
          <w:szCs w:val="14"/>
        </w:rPr>
      </w:pPr>
      <w:r>
        <w:rPr>
          <w:rFonts w:ascii="Trade Gothic LT Std Cn" w:hAnsi="Trade Gothic LT Std Cn"/>
          <w:sz w:val="14"/>
          <w:szCs w:val="14"/>
        </w:rPr>
        <w:t>Procent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Macrobo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ätt att beskriva avkastningskurvans lutning är att beräkna skillnaden mellan räntan på tioåriga statsobligationer och tremånaders statsskuld</w:t>
        <w:softHyphen/>
        <w:t>växlar. Av figur 2.6 framgår att denna skillnad ökade under 2015 då de korta räntorna föll kraftigare än de långa. De korta räntorna har därefter fortsatt i linje med reporäntan medan de längre räntorna periodvis stigit för att i slutet av 2018 falla kraftigt. Som minst har skillnaden mellan räntan på den tioåriga statsobligationen och räntan på tremånadersväxeln varit 0,033 procentenheter och som mest 1,68 procentenheter. Den genom</w:t>
        <w:softHyphen/>
        <w:t>snittliga skillnaden under perioden har varit 1,08 procentenhete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5" w:name="_Toc449001219"/>
      <w:bookmarkStart w:id="26" w:name="_Toc448988531"/>
      <w:bookmarkStart w:id="27" w:name="_Toc511828923"/>
      <w:bookmarkStart w:id="28" w:name="_Toc508289516"/>
      <w:bookmarkStart w:id="29" w:name="_Toc449001219"/>
      <w:bookmarkStart w:id="30" w:name="_Toc448988531"/>
      <w:bookmarkStart w:id="31" w:name="_Toc511828923"/>
      <w:bookmarkStart w:id="32" w:name="_Toc508289516"/>
      <w:r>
        <w:br w:type="page"/>
      </w:r>
    </w:p>
    <w:p>
      <w:pPr>
        <w:pStyle w:val="Heading2"/>
        <w:numPr>
          <w:ilvl w:val="1"/>
          <w:numId w:val="3"/>
        </w:numPr>
        <w:rPr/>
      </w:pPr>
      <w:bookmarkStart w:id="33" w:name="_Toc449001219"/>
      <w:bookmarkStart w:id="34" w:name="_Toc448988531"/>
      <w:bookmarkStart w:id="35" w:name="_Toc511828923"/>
      <w:bookmarkStart w:id="36" w:name="_Toc508289516"/>
      <w:bookmarkStart w:id="37" w:name="_Toc36474008"/>
      <w:r>
        <w:rPr/>
        <w:t>Den svenska kronan</w:t>
      </w:r>
      <w:bookmarkEnd w:id="33"/>
      <w:bookmarkEnd w:id="34"/>
      <w:bookmarkEnd w:id="35"/>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lutaskuldens storlek uttryckt i kronor påverkas av den svenska kronans styrka i förhållande till de valutor valutaskulden är exponerad mot (valutariktmärket). En starkare krona minskar valutaskulden uttryckt i kronor och vice versa. För länder med rörlig valutakurs (som Sverige) påverkas valutakursen av efterfrågan på den internationella valuta</w:t>
        <w:softHyphen/>
        <w:t>marknaden. Efterfrågan påverkas i sin tur av en mängd faktorer bl.a. förväntningarna på landets ekonomiska tillväxt, framtida ränteläge och inflation. I perioder med finansiell oro tenderar större valutor som amerikanska dollar och euro att stärkas, medan mindre valutor ofta faller i värde. Detta blev tydligt under finanskrisen 2008 och 2009 då den svenska kronan försvagades kraftigt både mot euron och mot den amerikanska dollarn. I takt med att finansmarknaderna stabiliserades och konjunktur</w:t>
        <w:softHyphen/>
        <w:t>signalerna blev mer positiva stärktes den svenska kronan. Sedan 2015 har kronan försvagats i förhållande till både euron och amerikanska dollarn. Euron har stärkts förhållandevis stabilt sedan under utvärderingsperioden, med en svag försvagning runt årsskiftet 2016/2017. Den amerikanska dollarn stärktes betydligt under våren 2015 innan en försvagning inleddes strax före årsskiftet 2016/17. Sedan 2018 har den amerikanska dollarn fortsatt att stä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figur 2.7 framgår hur kronan utvecklats i förhållande till de valutor som Riksgäldskontoret beslutat ska ingå i valutariktmärket (dvs. ande</w:t>
        <w:softHyphen/>
        <w:t>larna i valutaskulden). Under hela utvärderingsperioden har euron utgjort mellan 43 och 63 procent av valutaskulden. Andra valutor som också ingått är schweizerfranc, japanska yen, US dollar, kanadensiska dollar och brittiska pund. Sett över hela utvärderingsperioden har kronan för</w:t>
        <w:softHyphen/>
        <w:t>svagats med 14 procent i förhållande till valutorna i valutaskulden. Störst var försvag</w:t>
        <w:softHyphen/>
        <w:t>ningen 2016 och 2018, medan kronan stärktes något under 2017. Riks</w:t>
        <w:softHyphen/>
        <w:t xml:space="preserve">bankens höjning av reporäntan i december 2019 bidrog till en förstärkning av kronan i slutet av 2019 men sett över hela året fortsatte kronan att försvagas mot både amerikanska dollarn och euron.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7</w:t>
      </w:r>
      <w:r>
        <w:rPr>
          <w:sz w:val="18"/>
          <w:b/>
          <w:rFonts w:ascii="Trade Gothic Pro" w:hAnsi="Trade Gothic Pro"/>
        </w:rPr>
        <w:fldChar w:fldCharType="end"/>
      </w:r>
      <w:r>
        <w:rPr>
          <w:rFonts w:ascii="Trade Gothic Pro" w:hAnsi="Trade Gothic Pro"/>
          <w:b/>
          <w:sz w:val="18"/>
        </w:rPr>
        <w:tab/>
        <w:t>Årlig förändring av kronans kurs mot valutaskulden</w:t>
      </w:r>
    </w:p>
    <w:p>
      <w:pPr>
        <w:pStyle w:val="TextBody"/>
        <w:keepNext w:val="true"/>
        <w:rPr>
          <w:rFonts w:ascii="Trade Gothic LT Std Cn" w:hAnsi="Trade Gothic LT Std Cn"/>
          <w:sz w:val="14"/>
          <w:szCs w:val="14"/>
        </w:rPr>
      </w:pPr>
      <w:r>
        <w:rPr>
          <w:rFonts w:ascii="Trade Gothic LT Std Cn" w:hAnsi="Trade Gothic LT Std Cn"/>
          <w:sz w:val="14"/>
          <w:szCs w:val="14"/>
        </w:rPr>
        <w:t>Procent</w:t>
      </w:r>
    </w:p>
    <w:p>
      <w:pPr>
        <w:pStyle w:val="Normal"/>
        <w:keepNext w:val="true"/>
        <w:keepLines/>
        <w:tabs>
          <w:tab w:val="clear" w:pos="1304"/>
          <w:tab w:val="left" w:pos="1134" w:leader="none"/>
        </w:tabs>
        <w:overflowPunct w:val="true"/>
        <w:spacing w:lineRule="auto" w:line="240" w:before="0" w:after="80"/>
        <w:ind w:left="1134" w:hanging="1134"/>
        <w:textAlignment w:val="baseline"/>
        <w:rPr>
          <w:rFonts w:ascii="Trade Gothic Pro" w:hAnsi="Trade Gothic Pro"/>
          <w:b/>
          <w:b/>
          <w:sz w:val="18"/>
        </w:rPr>
      </w:pPr>
      <w:r>
        <w:rPr/>
        <w:drawing>
          <wp:inline distT="0" distB="0" distL="0" distR="0">
            <wp:extent cx="3744595" cy="2460625"/>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Heading1"/>
        <w:numPr>
          <w:ilvl w:val="0"/>
          <w:numId w:val="3"/>
        </w:numPr>
        <w:rPr/>
      </w:pPr>
      <w:bookmarkStart w:id="38" w:name="_Toc36474009"/>
      <w:bookmarkStart w:id="39" w:name="_Toc511828924"/>
      <w:bookmarkStart w:id="40" w:name="_Toc508289517"/>
      <w:r>
        <w:rPr/>
        <w:t>Statsskuldens kostnad och risk</w:t>
      </w:r>
      <w:bookmarkEnd w:id="38"/>
      <w:bookmarkEnd w:id="39"/>
      <w:bookmarkEnd w:id="4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Sammanfattning:</w:t>
      </w:r>
      <w:r>
        <w:rPr>
          <w:rFonts w:ascii="Times New Roman" w:hAnsi="Times New Roman"/>
          <w:sz w:val="20"/>
        </w:rPr>
        <w:t xml:space="preserve"> Räntebetalningarna har varierat kraftigt under utvär</w:t>
        <w:softHyphen/>
        <w:t xml:space="preserve">deringsperioden. För 2019 uppgick betalningen till 22,2 miljarder kronor, vilket var 8,9 miljarder högre jämfört med 2018 men fortsatt på en låg nivå ur ett historiskt perspektiv.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Den genomsnittliga effektiva räntekostnaden har minskat för alla tre skuldslag sedan 2018. Under 2019 var kostnaden för den nominella kron</w:t>
        <w:softHyphen/>
        <w:t>skulden 1,0 procent, och för såväl realskulden som valutaskulden var kost</w:t>
        <w:softHyphen/>
        <w:t>naden 2,7 procent. Kostnaden för både den nominella skulden och valuta</w:t>
        <w:softHyphen/>
        <w:t>skulden ligger exakt på sina femårssnitt. Den reala skuldens kostnad har minskat kontinuerligt sedan 2016 och låg under 2019 en dryg procentenhet under sitt femårssni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ör 2019 lånade Riksgäldskontoret till genomsnittliga räntor på histor</w:t>
        <w:softHyphen/>
        <w:t>iskt låga 0,0 procent för nominella obligationer och minus1,8 procent för real</w:t>
        <w:softHyphen/>
        <w:t>obligationer, vilket är betydligt lägre än tidigare år. För statsskulds</w:t>
        <w:softHyphen/>
        <w:t>växlar ökade den genomsnittliga räntan från minus 0,8 procent till minus 0,5 procent, vilket kan till stor del förklaras av Riksbankens reporänte</w:t>
        <w:softHyphen/>
        <w:t>höjnin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eomsättningsrisken har minskat under perioden. I termer av dura</w:t>
        <w:softHyphen/>
        <w:t>tion har löptiden för den totala statsskulden ökat från 3,9 till 5,2 år. Rörel</w:t>
        <w:softHyphen/>
        <w:t>sen är bland annat ett resultat av de löptidsbeslut som fattats i riktlinjerna. År</w:t>
      </w:r>
      <w:r>
        <w:rPr/>
        <w:t xml:space="preserve"> </w:t>
      </w:r>
      <w:r>
        <w:rPr>
          <w:rFonts w:ascii="Times New Roman" w:hAnsi="Times New Roman"/>
          <w:sz w:val="20"/>
        </w:rPr>
        <w:t xml:space="preserve">2018 infördes ett gemensamt löptidsmål för hela den nominella kronskulden och det volymsatta löptidsriktvärdet för instrument med mer än 12 år till förfall utgick </w:t>
      </w:r>
      <w:r>
        <w:rPr>
          <w:rFonts w:ascii="Times New Roman" w:hAnsi="Times New Roman"/>
          <w:color w:val="000000" w:themeColor="text1"/>
          <w:sz w:val="20"/>
        </w:rPr>
        <w:t>därmed. Utöver den tekniska höjningen som skedde till följd av det sammanslagningen, genomfördes även en faktisk höjning om 0,3 år</w:t>
      </w:r>
      <w:r>
        <w:rPr>
          <w:rFonts w:ascii="Times New Roman" w:hAnsi="Times New Roman"/>
          <w:color w:val="FF0000"/>
          <w:sz w:val="20"/>
        </w:rPr>
        <w: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finansieringsrisken i termer av lån som löper till förfall de närmaste tolv månaderna har minskat de senaste åren, men ökade i december 2019 på grund av två större obligationsförfall i slutet av 2020.</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Refinansieringsrisken reduceras även på andra sätt, bl.a. genom att upp</w:t>
        <w:softHyphen/>
        <w:t>rätthålla upplåningskanalen till de internationella kapitalmarknaderna där stora volymer kan lånas på kort tid. I regel framträder refinansi</w:t>
        <w:softHyphen/>
        <w:t xml:space="preserve">eringsrisken när statsfinanserna är svaga och behovet av nyupplåning är stort. Sveriges statsfinanser bedöms som starka både ur ett historiskt och internationellt perspektiv. </w:t>
      </w:r>
    </w:p>
    <w:p>
      <w:pPr>
        <w:pStyle w:val="TextBody"/>
        <w:rPr>
          <w:sz w:val="8"/>
          <w:szCs w:val="8"/>
        </w:rPr>
      </w:pPr>
      <w:r>
        <w:rPr>
          <w:sz w:val="8"/>
          <w:szCs w:val="8"/>
        </w:rPr>
      </w:r>
      <w:bookmarkStart w:id="41" w:name="_Toc448988533"/>
      <w:bookmarkStart w:id="42" w:name="_Toc449001221"/>
      <w:bookmarkStart w:id="43" w:name="_Toc448988533"/>
      <w:bookmarkStart w:id="44" w:name="_Toc449001221"/>
    </w:p>
    <w:p>
      <w:pPr>
        <w:pStyle w:val="TextBodyIndent"/>
        <w:rPr/>
      </w:pPr>
      <w:r>
        <w:rPr/>
        <w:t xml:space="preserve">Att exakt utvärdera om målet att låna till lägsta möjliga kostnad utan att ta för stora risker uppnåtts är inte möjligt. Anledningen är att det finns flera olika slags risker som statsskuldsförvaltningen har att ta hänsyn till. Riskerna kan dessutom variera över tiden. </w:t>
      </w:r>
    </w:p>
    <w:p>
      <w:pPr>
        <w:pStyle w:val="TextBodyIndent"/>
        <w:rPr/>
      </w:pPr>
      <w:r>
        <w:rPr/>
        <w:t>För att på ett ändamålsenligt sätt kunna följa upp måluppfyllelsen i stats</w:t>
        <w:softHyphen/>
        <w:t>skuldsförvaltningen är transparenta och jämförbara kostnadsmått viktiga. Riksgäldskontoret fick därför i april 2016 i uppdrag av regeringen att analysera om utvärderingen av det övergripande målet för statsskulds</w:t>
        <w:softHyphen/>
        <w:t>för</w:t>
        <w:softHyphen/>
        <w:t>valtningen kan underlättas. I december 2016 redovisade Riksgäldskontoret sitt uppdrag till regeringen. I budgetpropositionen för 2018 ställde sig regeringen positiv till Riks</w:t>
        <w:softHyphen/>
        <w:t xml:space="preserve">gäldskontorets förslag om att införa ett nytt kostnadsmått för styrning och utvärdering av statskuldens förvaltning. </w:t>
      </w:r>
    </w:p>
    <w:p>
      <w:pPr>
        <w:pStyle w:val="TextBodyIndent"/>
        <w:rPr/>
      </w:pPr>
      <w:r>
        <w:rPr/>
        <w:t>Det nya kostnadsmåttet innebär i korthet en modifiering av det tidigare kostnadsmåttet så att det inte längre beror på antaganden om framtida händelser och därmed behöver revideras retroaktivt. I stället ska kostnader som uppkommer på grund av växel</w:t>
        <w:softHyphen/>
        <w:t xml:space="preserve">kursförändringar, inflationsuppräkning och återköp tas löpande i takt med att de uppstår. </w:t>
      </w:r>
    </w:p>
    <w:p>
      <w:pPr>
        <w:pStyle w:val="Heading2"/>
        <w:numPr>
          <w:ilvl w:val="1"/>
          <w:numId w:val="3"/>
        </w:numPr>
        <w:rPr/>
      </w:pPr>
      <w:bookmarkStart w:id="45" w:name="_Toc448988533"/>
      <w:bookmarkStart w:id="46" w:name="_Toc449001221"/>
      <w:bookmarkStart w:id="47" w:name="_Toc511828925"/>
      <w:bookmarkStart w:id="48" w:name="_Toc508289518"/>
      <w:bookmarkStart w:id="49" w:name="_Toc36474010"/>
      <w:r>
        <w:rPr/>
        <w:t>Statsskuldens kostnad</w:t>
      </w:r>
      <w:bookmarkEnd w:id="45"/>
      <w:bookmarkEnd w:id="46"/>
      <w:bookmarkEnd w:id="47"/>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målet för statsskuldsförvaltningen är att minimera den långsiktiga kostnaden med avseende på risk. En utvärdering av målupp</w:t>
        <w:softHyphen/>
        <w:t>fyllelsen är komplicerat av flera skäl. Ett av skälen är att det inte finns några naturl</w:t>
        <w:softHyphen/>
        <w:t>iga aktörer att jämföra med, då Riksgäldskontoret är den enda statliga låntagaren i kronor. Ett annat skäl är att statsskuldens storlek gör att räntorna kan påverkas av vald upplåningsstrategi. Kostnaden för stats</w:t>
        <w:softHyphen/>
        <w:t xml:space="preserve">skulden utvärderas därför med hjälp av två olika mått; räntebetalningar och räntekostnad, som är ett periodiserat mått. </w:t>
      </w:r>
    </w:p>
    <w:p>
      <w:pPr>
        <w:pStyle w:val="TextBodyIndent"/>
        <w:rPr/>
      </w:pPr>
      <w:r>
        <w:rPr/>
        <w:t>Från och med 2018 redovisar Riksgäldskontoret kostnaden för stats</w:t>
        <w:softHyphen/>
        <w:t>skulden utifrån värderingsprincipen upplupet anskaffningsvärde. Den principen följer internationell standard för redovisning av finansiella skulder och tillgångar som hålls till förfall och innebär att instrumenten värderas till sin genomsnittliga emissionsränta</w:t>
      </w:r>
      <w:r>
        <w:rPr>
          <w:rStyle w:val="FootnoteAnchor"/>
          <w:vertAlign w:val="superscript"/>
        </w:rPr>
        <w:footnoteReference w:id="3"/>
      </w:r>
      <w:r>
        <w:rPr/>
        <w:t xml:space="preserve">  med löpande omvärdering av inflations- och valutakursrörelser. Statsskuldens kostnad uppgick till 14 miljarder kronor för 2019, vilket motsvarar 0,3 procent av BNP, och är ca 6 miljarder kronor lägre än för 2018. Minskningen från 2018 beror huvudsakligen på att kostnaden för valutaskulden sjönk 2019.</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ebeta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statsbudgeten redovisas statsskuldsräntorna utgiftsmässigt, vilket i princip motsvarar räntebetalningar. Måttet bygger på en nominell värde</w:t>
        <w:softHyphen/>
        <w:t>ringsprincip för statsskulden och är direkt kopplat till kassaflöden. Ränte</w:t>
        <w:softHyphen/>
        <w:t>betalningarna finansieras via utgiftsområde 26 Statsskuldsräntor m.m. anslag 1:1 Räntor på statsskulden. Som framgår av figur 3.1 har ränte</w:t>
        <w:softHyphen/>
        <w:t>betal</w:t>
        <w:softHyphen/>
        <w:t>ningarna varierat kraftigt under utvärderingsperioden. För 2019 uppgick betalningen till 22,2 miljarder kronor, vilket var 8,9 miljarder högre jäm</w:t>
        <w:softHyphen/>
        <w:t>fört med 2018, men fortsatt på en låg nivå ur ett historiskt perspektiv. Ökningen mellan 2019 och 2018 förklaras främst av inflationskom</w:t>
        <w:softHyphen/>
        <w:t>pen</w:t>
        <w:softHyphen/>
        <w:t>sation för realobligationer som köptes tillbaka i bytesauktioner mot andra obligationer. Räntebetalningarna uppgick i genomsnitt till 13,9 miljarder kronor per år under utvärderingsperioden.</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3</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8</w:t>
      </w:r>
      <w:r>
        <w:rPr>
          <w:sz w:val="18"/>
          <w:b/>
          <w:rFonts w:ascii="Trade Gothic Pro" w:hAnsi="Trade Gothic Pro"/>
        </w:rPr>
        <w:fldChar w:fldCharType="end"/>
      </w:r>
      <w:r>
        <w:rPr>
          <w:rFonts w:ascii="Trade Gothic Pro" w:hAnsi="Trade Gothic Pro"/>
          <w:b/>
          <w:sz w:val="18"/>
        </w:rPr>
        <w:tab/>
        <w:t>Räntebetalningar</w:t>
      </w:r>
    </w:p>
    <w:p>
      <w:pPr>
        <w:pStyle w:val="TextBody"/>
        <w:keepNext w:val="true"/>
        <w:rPr>
          <w:rFonts w:ascii="Trade Gothic LT Std Cn" w:hAnsi="Trade Gothic LT Std Cn"/>
          <w:sz w:val="14"/>
          <w:szCs w:val="14"/>
        </w:rPr>
      </w:pPr>
      <w:r>
        <w:rPr>
          <w:rFonts w:ascii="Trade Gothic LT Std Cn" w:hAnsi="Trade Gothic LT Std Cn"/>
          <w:sz w:val="14"/>
          <w:szCs w:val="14"/>
        </w:rPr>
        <w:t>Miljarder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tabs>
          <w:tab w:val="clear" w:pos="1304"/>
          <w:tab w:val="left" w:pos="907" w:leader="none"/>
        </w:tabs>
        <w:spacing w:lineRule="exact" w:line="210" w:before="240" w:after="80"/>
        <w:rPr>
          <w:rFonts w:ascii="TradeGothic CondEighteen" w:hAnsi="TradeGothic CondEighteen"/>
          <w:spacing w:val="4"/>
          <w:sz w:val="14"/>
        </w:rPr>
      </w:pPr>
      <w:r>
        <w:rPr>
          <w:rFonts w:eastAsia="Calibri" w:cs="" w:ascii="Times New Roman" w:hAnsi="Times New Roman" w:cstheme="minorBidi" w:eastAsiaTheme="minorHAnsi"/>
          <w:i/>
          <w:sz w:val="20"/>
          <w:szCs w:val="22"/>
        </w:rPr>
        <w:t xml:space="preserve">Genomsnittlig effektiv räntekostn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z w:val="20"/>
          <w:highlight w:val="yellow"/>
        </w:rPr>
      </w:pPr>
      <w:r>
        <w:rPr>
          <w:rFonts w:ascii="Times New Roman" w:hAnsi="Times New Roman"/>
          <w:sz w:val="20"/>
        </w:rPr>
        <w:t>Kostnaden för statsskulden kan ställas i relation till den utestående skulden och på så sätt erhålls en slags genomsnittlig effektiv räntekostnad. Som framgår av figur 3.2 har räntekostnaden för alla tre skuldslag minskat sedan 2018. Under 2019 var kostnaden för den nominella kronskulden 1,0 procent, och för realskulden tillika valutaskulden var kostnaden 2,7 procent. Kostnaden för både den nominella skulden och valutaskulden ligger exakt på sina femårssnitt. Den reala skuldens kostnad har minskat kontinuerligt sedan 2016 och låg under 2019 en dryg procentenhet under sitt femårssnitt. För 2019 gav realskulden varken upphov till någon tydlig kostnadsbesparing eller merkostnad, vilket förklaras med att inflations</w:t>
        <w:softHyphen/>
        <w:t>uppräkningen 2019 var endast marginellt lägre än den genomsnittliga break-even inflationen för realskulden vid ingången av året. Resultatet påverkas även av förändringar i sto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highlight w:val="yellow"/>
        </w:rPr>
      </w:pPr>
      <w:r>
        <w:rPr>
          <w:rFonts w:ascii="Times New Roman" w:hAnsi="Times New Roman"/>
          <w:sz w:val="20"/>
        </w:rPr>
        <w:t>Kronans kurs påverkar storleken på valutaskulden. Som framgår av avsnitt 2.4 har kronans värde i förhållande till valutorna i valutaskulden försvagats under hela utvärderingsperioden med undantag för 2017. Varia</w:t>
        <w:softHyphen/>
        <w:t>tionen i kostnaden för valutaskulden är betydligt högre än för kronskulden. Under utvärderingsperioden som helhet har dock kronan försvagats med ca 14 procent i förhållande till valutorna i valutaskulden.</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3</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9</w:t>
      </w:r>
      <w:r>
        <w:rPr>
          <w:sz w:val="18"/>
          <w:b/>
          <w:rFonts w:ascii="Trade Gothic Pro" w:hAnsi="Trade Gothic Pro"/>
        </w:rPr>
        <w:fldChar w:fldCharType="end"/>
      </w:r>
      <w:r>
        <w:rPr>
          <w:rFonts w:ascii="Trade Gothic Pro" w:hAnsi="Trade Gothic Pro"/>
          <w:b/>
          <w:sz w:val="18"/>
        </w:rPr>
        <w:tab/>
        <w:t xml:space="preserve">Genomsnittlig effektiv räntekostnad för samtliga skuldslag </w:t>
      </w:r>
    </w:p>
    <w:p>
      <w:pPr>
        <w:pStyle w:val="TextBody"/>
        <w:keepNext w:val="true"/>
        <w:rPr>
          <w:rFonts w:ascii="Trade Gothic LT Std Cn" w:hAnsi="Trade Gothic LT Std Cn"/>
          <w:sz w:val="14"/>
          <w:szCs w:val="14"/>
        </w:rPr>
      </w:pPr>
      <w:r>
        <w:rPr>
          <w:rFonts w:ascii="Trade Gothic LT Std Cn" w:hAnsi="Trade Gothic LT Std Cn"/>
          <w:sz w:val="14"/>
          <w:szCs w:val="14"/>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1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Heading2"/>
        <w:numPr>
          <w:ilvl w:val="1"/>
          <w:numId w:val="3"/>
        </w:numPr>
        <w:rPr/>
      </w:pPr>
      <w:bookmarkStart w:id="50" w:name="_Toc508289519"/>
      <w:bookmarkStart w:id="51" w:name="_Toc448988534"/>
      <w:bookmarkStart w:id="52" w:name="_Toc511828926"/>
      <w:bookmarkStart w:id="53" w:name="_Toc36474011"/>
      <w:bookmarkStart w:id="54" w:name="_Toc449001222"/>
      <w:r>
        <w:rPr/>
        <w:t>Risker i statsskuldsförvaltningen</w:t>
      </w:r>
      <w:bookmarkEnd w:id="50"/>
      <w:bookmarkEnd w:id="51"/>
      <w:bookmarkEnd w:id="52"/>
      <w:bookmarkEnd w:id="53"/>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övergripande nivå definieras risken i statsskulden som dess bidrag till skuldens kostnadsvariation. En lägre statsskuld, som för med sig lägre kostnader, bidrar till en lägre risk eftersom variationen i kostnaderna (uttryckt i kronor) minskar när skulden är lägre. En lägre statsskuld i utgångsläget gör det även lättare för staten att i ett krisläge låna upp stora belopp utan att räntorna stiger kraft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te något enskilt mått som beskriver den sammantagna risken i statsskuldsförvaltningen. I stället redovisas olika typer av risker, varav de främsta är </w:t>
      </w:r>
      <w:r>
        <w:rPr>
          <w:rFonts w:ascii="Times New Roman" w:hAnsi="Times New Roman"/>
          <w:i/>
          <w:sz w:val="20"/>
        </w:rPr>
        <w:t>ränteomsättningsrisk</w:t>
      </w:r>
      <w:r>
        <w:rPr>
          <w:rFonts w:ascii="Times New Roman" w:hAnsi="Times New Roman"/>
          <w:sz w:val="20"/>
        </w:rPr>
        <w:t xml:space="preserve">, </w:t>
      </w:r>
      <w:r>
        <w:rPr>
          <w:rFonts w:ascii="Times New Roman" w:hAnsi="Times New Roman"/>
          <w:i/>
          <w:sz w:val="20"/>
        </w:rPr>
        <w:t>refinansieringsrisk och</w:t>
      </w:r>
      <w:r>
        <w:rPr>
          <w:rFonts w:ascii="Times New Roman" w:hAnsi="Times New Roman"/>
          <w:sz w:val="20"/>
        </w:rPr>
        <w:t xml:space="preserve"> </w:t>
      </w:r>
      <w:r>
        <w:rPr>
          <w:rFonts w:ascii="Times New Roman" w:hAnsi="Times New Roman"/>
          <w:i/>
          <w:sz w:val="20"/>
        </w:rPr>
        <w:t>finansi</w:t>
        <w:softHyphen/>
        <w:t>eringsrisk</w:t>
      </w:r>
      <w:r>
        <w:rPr>
          <w:rFonts w:ascii="Times New Roman" w:hAnsi="Times New Roman"/>
          <w:sz w:val="20"/>
        </w:rPr>
        <w:t xml:space="preserve"> samt </w:t>
      </w:r>
      <w:r>
        <w:rPr>
          <w:rFonts w:ascii="Times New Roman" w:hAnsi="Times New Roman"/>
          <w:i/>
          <w:sz w:val="20"/>
        </w:rPr>
        <w:t>motpartsrisk</w:t>
      </w:r>
      <w:r>
        <w:rPr>
          <w:rFonts w:ascii="Times New Roman" w:hAnsi="Times New Roman"/>
          <w:sz w:val="20"/>
        </w:rPr>
        <w:t>. Riskerna i statsskuldsförvaltningen begrän</w:t>
        <w:softHyphen/>
        <w:t>sas på flera olika sätt i regeringens riktlinjer och Riksgälds</w:t>
        <w:softHyphen/>
        <w:t>kontorets strategier för upplåning och marknadsvård. Starka och hållbara stats</w:t>
        <w:softHyphen/>
        <w:t>finanser utgör dock den bästa försäkringen mot både refinansierings- och finansieringsris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eomsättnings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ränteomsättningsrisk menas att räntan på skulden snabbt stiger om marknadsräntorna rör sig uppåt. Ju större andel av skulden som är exponerad mot korta räntor desto känsligare blir skulden för förändrade marknadsräntor. Kort ränteexponering har i regel varit billigare än lång </w:t>
      </w:r>
      <w:bookmarkStart w:id="55" w:name="_Hlk35453268"/>
      <w:r>
        <w:rPr>
          <w:rFonts w:ascii="Times New Roman" w:hAnsi="Times New Roman"/>
          <w:sz w:val="20"/>
        </w:rPr>
        <w:t>eftersom löptidspremierna historiskt sett varit positiva. På senare tid har det emellertid funnits mycket som talat för att löptidspremierna minskat vilket inneburit att fördelen med att ha kort räntebindningstid därmed minskat</w:t>
      </w:r>
      <w:bookmarkEnd w:id="55"/>
      <w:r>
        <w:rPr>
          <w:rFonts w:ascii="Times New Roman" w:hAnsi="Times New Roman"/>
          <w:sz w:val="20"/>
        </w:rPr>
        <w:t xml:space="preserve">. Avvägningen mellan kostnad och risk fastställs av regeringen i de årliga riktlinjerna genom riktvärden för löptiden i de olika skuldslagen (se avsnitt 4.2). Inom ramen för riktlinjerna fattar Riksgäldskontoret beslut om hur löptidsriktvärdena ska uppnås för de enskilda skuldslagen. I figur 3.3 visas löptiden för hela statsskulden i termer av duration.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3</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3</w:t>
        <w:tab/>
        <w:t xml:space="preserve">Den totala statsskuldens duration </w:t>
      </w:r>
    </w:p>
    <w:p>
      <w:pPr>
        <w:pStyle w:val="TextBody"/>
        <w:keepNext w:val="true"/>
        <w:rPr>
          <w:rFonts w:ascii="Trade Gothic LT Std Cn" w:hAnsi="Trade Gothic LT Std Cn"/>
          <w:sz w:val="14"/>
          <w:szCs w:val="14"/>
        </w:rPr>
      </w:pPr>
      <w:r>
        <w:rPr>
          <w:rFonts w:ascii="Trade Gothic LT Std Cn" w:hAnsi="Trade Gothic LT Std Cn"/>
          <w:sz w:val="14"/>
          <w:szCs w:val="14"/>
        </w:rPr>
        <w:t>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Av figur 3.3 framgår att löptiden i termer av duration har ökat under utvärderingsperioden. Vid ingången av 2015 var den totala statsskuldens duration 3,9 år och vid utgången av 2019 var durationen 5,2 år. Den ökade durationen följer av riktlinjebesluten under 2016–2018. Både ränta och inflation, men även storleken på tillgångarna i likviditetsförvaltningen, påverkar durationen. Om räntan eller inflationen stiger så minskar durationen. Sedan en tid tillbaka förefaller kostnadsfördelen med kort löptid ha minskat eftersom löptidspremierna har varit låga. Det betyder att investerare inte krävt ett lika högt räntepåslag som tidigare för att placera till fast ränta jämfört med rörlig ränta. Mot denna bakgrund förlängdes statsskuldens löptid under 2016–2018. En längre duration innebär att ränteomsättningsrisken minskar eftersom en mindre andel av skulden omsätts varj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åga ränteläget har gjort att både emissionsräntor och periodiserade räntekostnader minskat betydligt under utvärderings</w:t>
        <w:softHyphen/>
        <w:t>perioden. Som kon</w:t>
        <w:softHyphen/>
        <w:t>staterats i tidigare skrivelser kommer statsskulds</w:t>
        <w:softHyphen/>
        <w:t>räntornas belastning på statens budget att öka kraftigt om räntorna återgår till nivåer som historiskt varit mer normala. Risken att räntekostnaderna ökar, i en situation då ränte</w:t>
        <w:softHyphen/>
        <w:t>nivåerna stiger, kan endast begränsas genom att kraftigt förlänga löptiden på statsskulden. En sådan strategi är dock svår att genomföra i praktiken eftersom efterfrågan på riktigt långa obligationer är för</w:t>
        <w:softHyphen/>
        <w:t>hållandevis liten. I en situation när likvidi</w:t>
        <w:softHyphen/>
        <w:t>teten på statspappersmarknaden är låg och lånebehovet litet kan kraftigt förlängda löptider även leda till att de regelbundna auktionerna blir så små att investerare lämnar marknaden. Detta kan leda till sämre låne</w:t>
        <w:softHyphen/>
        <w:t xml:space="preserve">beredskap.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finansieringsrisk och finansierings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finansieringsrisk avser risken att staten inte lyckas låna för att ersätta de lån som förfaller. En något vidare tolkning inkluderar även risken att staten måste betala mycket höga räntor för att investerare ska vara villiga att låna ut pengar. Refinansieringsrisken framträder i regel när stats</w:t>
        <w:softHyphen/>
        <w:t>finanserna är svaga och behovet av nyupplåning är stort. Finansierings</w:t>
        <w:softHyphen/>
        <w:t>risk omfattar både refinansiering och finansiering av nyupplåning. De båda begreppen används ofta synony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sz w:val="20"/>
        </w:rPr>
        <w:t>Inom ramen för den långsiktiga låneplaneringen använder Riksgälds</w:t>
        <w:softHyphen/>
        <w:t>kontoret olika metoder för att reducera refinansieringsrisken. Genom att ha en långsiktig låneplanering och genom att emittera små volymer i regel</w:t>
        <w:softHyphen/>
        <w:t>bundna auktioner sprids upplåningen ut över tiden. Genom att eftersträva en jämn förfalloprofil för både nominella och reala obligationer och genom att gamla obligationslån ersätts även ofta innan de förfaller, minskar sammantaget refinansieringsrisken samtidigt som ränteläget vid en enskild tidpunkt får mindre genomslag på upplåningskostnaden. En väl funge</w:t>
        <w:softHyphen/>
        <w:t xml:space="preserve">rande statspappersmarknad är också en reducerande faktor till </w:t>
      </w:r>
      <w:r>
        <w:rPr>
          <w:rFonts w:ascii="Times New Roman" w:hAnsi="Times New Roman"/>
          <w:color w:val="000000" w:themeColor="text1"/>
          <w:sz w:val="20"/>
        </w:rPr>
        <w:t>refinansie</w:t>
        <w:softHyphen/>
        <w:t>ringsrisken. Slutligen bör understrykas att starka och hållbara statsfinanser är de viktigaste faktorerna för att begränsa refinansieringsrisken och finan</w:t>
        <w:softHyphen/>
        <w:t>sie</w:t>
        <w:softHyphen/>
        <w:t>ringsrisken i statsskul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Sedan 2015 finns en riktlinje om att upplåningen ska bedrivas så att en bred investerarbas och diversifiering i olika finansieringsvalutor säker</w:t>
        <w:softHyphen/>
        <w:t>ställs i syfte att upp</w:t>
        <w:softHyphen/>
        <w:t xml:space="preserve">rätthålla en god låneberedskap. Riksgäldskontoret beaktade även detta innan förtydligandet infördes i riktlinj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sskuldens förfalloprofil visar hur stora belopp av den utestående skulden som förfaller varje enskilt år. I figur 3.4 visas förfalloprofilen inklusive fordringar som förfaller i form av vidareutlåning till Riks</w:t>
        <w:softHyphen/>
        <w:t>banken. Fordringarna som avser vidareutlåningen till Riksbanken matchar i hög utsträckning obligationslånen i utländsk valuta.</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3</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4</w:t>
        <w:tab/>
        <w:t>Statsskuldens förfalloprofil i december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Som framgår av figuren förfaller en stor del av skulden under det närmaste året. Det beror på den omfattande likviditetsförvaltningen och hanteringen av säsongsmässiga svängningar i nettolånebehovet. De kortfristiga för</w:t>
        <w:softHyphen/>
        <w:t>fallen är som störst vid årsskiftet, eftersom en stor del av statens betal</w:t>
        <w:softHyphen/>
        <w:t>ningar infaller under december månad. Bortsett från den allra kortaste upp</w:t>
        <w:softHyphen/>
        <w:t>låningen är förfalloprofilen förhållandevis jämn upp till tio år, med undan</w:t>
        <w:softHyphen/>
        <w:t>tag för de lån som vidareutlånas till Riksbanken med en koncentrerad för</w:t>
        <w:softHyphen/>
        <w:t>falloprofil till de närmsta fem åren. En ojämn förfalloprofil skulle kunna ge upphov till större risker i framtiden när stora förfall måste refinansi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Viktigast för refinansieringsrisken vid en given tidpunkt är volymen förfall i närtid. I figur 3.5 visas två mått på detta. Det första visar hur stor andel av skulden som förfaller inom tolv månader. Det andra är defini</w:t>
        <w:softHyphen/>
        <w:t>erat så att ett lån med omedelbart förfall får värdet ett medan ett lån som aldrig skulle löpa till förfall får värdet noll. Samtliga lån vägs sedan samman och man erhåller ett tal mellan noll och ett för den totala stats</w:t>
        <w:softHyphen/>
        <w:t>skulden. Som framgår av figuren uppvisar båda måtten samma mönster trots att mått 2 saknar den skarpa brytningen vid tolv månader. Figuren visar också ett tydligt säsongsmönster på grund av den omfattande penningmarknadsupp</w:t>
        <w:softHyphen/>
        <w:t xml:space="preserve">låningen runt årsskiften. </w:t>
      </w:r>
    </w:p>
    <w:p>
      <w:pPr>
        <w:pStyle w:val="Normal"/>
        <w:keepNext w:val="true"/>
        <w:keepLines/>
        <w:tabs>
          <w:tab w:val="clear" w:pos="1304"/>
          <w:tab w:val="left" w:pos="1134" w:leader="none"/>
        </w:tabs>
        <w:overflowPunct w:val="true"/>
        <w:spacing w:lineRule="auto" w:line="240" w:before="260" w:after="120"/>
        <w:ind w:left="1134" w:hanging="1134"/>
        <w:textAlignment w:val="baseline"/>
        <w:rPr>
          <w:rStyle w:val="FigurRubrikChar"/>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3</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5</w:t>
        <w:tab/>
      </w:r>
      <w:r>
        <w:rPr>
          <w:rStyle w:val="FigurRubrikChar"/>
        </w:rPr>
        <w:t>Refinansieringsrisk</w:t>
      </w:r>
    </w:p>
    <w:p>
      <w:pPr>
        <w:pStyle w:val="Normal"/>
        <w:keepNext w:val="true"/>
        <w:keepLines/>
        <w:tabs>
          <w:tab w:val="clear" w:pos="1304"/>
          <w:tab w:val="left" w:pos="1134" w:leader="none"/>
        </w:tabs>
        <w:overflowPunct w:val="true"/>
        <w:spacing w:lineRule="auto" w:line="240" w:before="0" w:after="0"/>
        <w:ind w:left="1134" w:hanging="1134"/>
        <w:textAlignment w:val="baseline"/>
        <w:rPr>
          <w:rFonts w:ascii="Trade Gothic Pro" w:hAnsi="Trade Gothic Pro"/>
          <w:b/>
          <w:b/>
          <w:sz w:val="18"/>
        </w:rPr>
      </w:pPr>
      <w:r>
        <w:rPr>
          <w:rFonts w:ascii="Trade Gothic LT Std Cn" w:hAnsi="Trade Gothic LT Std Cn"/>
          <w:sz w:val="14"/>
          <w:szCs w:val="14"/>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parts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Med motpartsrisk avses risken att motparten i en transaktion inte kan fullgöra sina betalningsförpliktelser, eller förpliktelser att leverera andra säkerheter. Motpartsrisker uppstår dels vid placering av överskott i likvidi</w:t>
        <w:softHyphen/>
        <w:t>tetsförvaltningen, dels då Riksgäldskontoret gör derivattrans</w:t>
        <w:softHyphen/>
        <w:t>aktioner utan central motpartsclearing. Hanteringen av riskerna skiljer sig åt mellan placeringar och derivattransaktioner, något som dock är gemensamt är att Riksgäldskontoret ställer minimikrav på motpartens kreditbe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viditetsförvaltningens roll är att säkerställa att staten alltid kan full</w:t>
        <w:softHyphen/>
        <w:t>göra sina betalningar (se avsnitt 5.4). Riksgäldskontoret behöver därför på daglig basis placera och låna medel. För att hantera motparts</w:t>
        <w:softHyphen/>
        <w:t>risken för dessa placeringar, finns limiter baserade på motpartens kreditvärdighet som begränsar maximal exponering och löp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Derivatinstrument används för att styra löptiden i statsskulden och för att ta positioner inom den löpande positionstagningen (se avsnitt 5.3). Transaktioner kan antingen avvecklas bilateralt eller genom central mot</w:t>
        <w:softHyphen/>
        <w:t>partscle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highlight w:val="yellow"/>
        </w:rPr>
      </w:pPr>
      <w:r>
        <w:rPr>
          <w:rFonts w:ascii="Times New Roman" w:hAnsi="Times New Roman"/>
          <w:sz w:val="20"/>
        </w:rPr>
        <w:t>För att Riksgäldskontoret ska kunna handla derivatinstrument som inte avvecklas genom en central motpart krävs att Riksgäldskontoret och mot</w:t>
        <w:softHyphen/>
        <w:t>parten upprättar ett ISDA-avtal med nedgraderingsklausul och ett Credit Support Annex (CSA). CSA-avtalet innehåller tröskelvärden som styr den högsta tillåtna exponeringen mot motparten. Om värdet på exponeringen överstiger dessa tröskelvärden måste motparten ställa säkerheter till Riks</w:t>
        <w:softHyphen/>
        <w:t>gälds</w:t>
        <w:softHyphen/>
        <w:t>kontoret. Säkerheterna utgör ett skydd för den händelse motparten inte kan fullgöra sina åtaganden. Storleken på tröskelvärdet beror på mot</w:t>
        <w:softHyphen/>
        <w:t>partens kreditvärdighet. Riksgäldskontoret ISDA-/CSA-avtal är bilaterala i meningen att Riksgäldskontoret inte bara tar emot utan också ställer säkerheter om motparten har en positiv exponering mot Riksgälds</w:t>
        <w:softHyphen/>
        <w:t>kontoret. En översyn av ISDA /CSA-avtalen slutfördes under 2017. Översynen resulterade bl.a. i att säkerheter ska börja utbytas tidigare, i linje med nuvarande marknadspraxis. Föränd</w:t>
        <w:softHyphen/>
        <w:t xml:space="preserve">ringen kommer att införas i takt med att Riksgäldskontoret och motparter tecknar nya, reviderade avtal. Detta regelverk definieras </w:t>
      </w:r>
      <w:r>
        <w:rPr>
          <w:rFonts w:ascii="Times New Roman" w:hAnsi="Times New Roman"/>
          <w:color w:val="000000" w:themeColor="text1"/>
          <w:sz w:val="20"/>
        </w:rPr>
        <w:t xml:space="preserve">och uppdateras inom ramen för Riksgäldskontorets finans- och riskpolic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0000" w:themeColor="text1"/>
          <w:sz w:val="20"/>
        </w:rPr>
        <w:t xml:space="preserve">Under 2018 inträffade en avvikelse från de kreditlimiter som </w:t>
      </w:r>
      <w:r>
        <w:rPr>
          <w:rFonts w:ascii="Times New Roman" w:hAnsi="Times New Roman"/>
          <w:sz w:val="20"/>
        </w:rPr>
        <w:t>är fast</w:t>
        <w:softHyphen/>
        <w:t>ställda av Riksgäldskontorets styrelse. Avvikelsen hanterades enligt myn</w:t>
        <w:softHyphen/>
        <w:t xml:space="preserve">dighetens rutiner. </w:t>
      </w:r>
      <w:r>
        <w:rPr>
          <w:rFonts w:ascii="Times New Roman" w:hAnsi="Times New Roman"/>
          <w:color w:val="000000" w:themeColor="text1"/>
          <w:sz w:val="20"/>
        </w:rPr>
        <w:t>Förutom denna avvikelse skedde endast mindre ändrin</w:t>
        <w:softHyphen/>
        <w:t>gar i kreditbetygen för Riksgäldskontorets motparter, framförallt ned</w:t>
        <w:softHyphen/>
        <w:t xml:space="preserve">graderingar. </w:t>
      </w:r>
      <w:r>
        <w:rPr>
          <w:rFonts w:ascii="Times New Roman" w:hAnsi="Times New Roman"/>
          <w:sz w:val="20"/>
        </w:rPr>
        <w:t>Placeringsbehoven i Riksgäldskontorets likviditetsförvalt</w:t>
        <w:softHyphen/>
        <w:t>ning har under utvärderingsperioden varit förhållandevis stora, men under 2019 var placeringsbehovet betydligt lägre än 2018. Genom att place</w:t>
        <w:softHyphen/>
        <w:t>ringarna skedde hos motparter med god kreditvärdighet förekom en mycket begränsad risk</w:t>
        <w:softHyphen/>
        <w:t>exponering.</w:t>
      </w:r>
    </w:p>
    <w:p>
      <w:pPr>
        <w:pStyle w:val="Heading1"/>
        <w:numPr>
          <w:ilvl w:val="0"/>
          <w:numId w:val="3"/>
        </w:numPr>
        <w:rPr/>
      </w:pPr>
      <w:bookmarkStart w:id="56" w:name="_Toc508289520"/>
      <w:bookmarkStart w:id="57" w:name="_Toc449001223"/>
      <w:bookmarkStart w:id="58" w:name="_Toc511828927"/>
      <w:bookmarkStart w:id="59" w:name="_Toc448988535"/>
      <w:bookmarkStart w:id="60" w:name="_Toc36474012"/>
      <w:r>
        <w:rPr/>
        <w:t>Redovisning av regeringens riktlinjebeslut och utvärdering av Riksgäldskontorets tillämpning av besluten</w:t>
      </w:r>
      <w:bookmarkEnd w:id="56"/>
      <w:bookmarkEnd w:id="57"/>
      <w:bookmarkEnd w:id="58"/>
      <w:bookmarkEnd w:id="59"/>
      <w:bookmarkEnd w:id="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visas en sammanställning av regeringens riktlinjer för statsskuldens förvaltning under perioden 2015‒2019. Regeringens bedöm</w:t>
        <w:softHyphen/>
        <w:t xml:space="preserve">ning av Riksgäldskontorets tillämpning av riktlinjerna redovisas också. Liksom tidigare har Ekonomistyrningsverket (ESV) bistått regeringen i utvärderingsarbetet (se bilaga). </w:t>
      </w:r>
    </w:p>
    <w:p>
      <w:pPr>
        <w:pStyle w:val="Heading2"/>
        <w:numPr>
          <w:ilvl w:val="1"/>
          <w:numId w:val="3"/>
        </w:numPr>
        <w:rPr/>
      </w:pPr>
      <w:bookmarkStart w:id="61" w:name="_Toc511828928"/>
      <w:bookmarkStart w:id="62" w:name="_Toc36474013"/>
      <w:bookmarkStart w:id="63" w:name="_Toc508289521"/>
      <w:r>
        <w:rPr/>
        <w:t>Statsskuldens sammansättning ‒ skuldandelar</w:t>
      </w:r>
      <w:bookmarkEnd w:id="61"/>
      <w:bookmarkEnd w:id="62"/>
      <w:bookmarkEnd w:id="6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 xml:space="preserve">Regeringens bedömning: </w:t>
      </w:r>
      <w:r>
        <w:rPr>
          <w:rFonts w:ascii="Times New Roman" w:hAnsi="Times New Roman"/>
          <w:bCs/>
          <w:sz w:val="20"/>
        </w:rPr>
        <w:t>Andelen real kronskuld har under perioden 2015‒2016 legat under riktvärdet och över riktvärdet under perioden 2017</w:t>
      </w:r>
      <w:r>
        <w:rPr/>
        <w:t>–</w:t>
      </w:r>
      <w:r>
        <w:rPr>
          <w:rFonts w:ascii="Times New Roman" w:hAnsi="Times New Roman"/>
          <w:bCs/>
          <w:sz w:val="20"/>
        </w:rPr>
        <w:t>2019. Att andelen överstigit riktlinjen beror främst på att stats</w:t>
        <w:softHyphen/>
        <w:t xml:space="preserve">skulden minskat. Riktvärdet för den reala kronskulden är långsiktigt på grund av svårigheterna med att kostnadseffektivt styra andelen på kort sikt. Andelen realskuld beräknas nå 20 procent i slutet av 2020. </w:t>
      </w:r>
      <w:r>
        <w:rPr>
          <w:rFonts w:ascii="Times New Roman" w:hAnsi="Times New Roman"/>
          <w:sz w:val="20"/>
        </w:rPr>
        <w:t>Den årliga minskningstakten för valutaskulden har uppgått till 20 miljarder kronor per år 2015–2018 och 18,5 miljarder kronor 2019.</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Riksgäldskontoret har styrt den reala kronskulden och valutaskulden i enlighet med regeringens riktlinjer. Avvikelser från den långsiktiga mål</w:t>
        <w:softHyphen/>
        <w:t>andelen för realskuldens andel bedöms som rimliga ur ett kostnads</w:t>
        <w:softHyphen/>
        <w:t xml:space="preserve">perspektiv. </w:t>
      </w:r>
    </w:p>
    <w:p>
      <w:pPr>
        <w:pStyle w:val="Rubrik4utannumrering"/>
        <w:rPr/>
      </w:pPr>
      <w:r>
        <w:rPr/>
        <w:t>Redovisning av regeringens riktlinj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styr statsskuldens sammansättning främst med utgångspunkt att minska risken utan att öka kostnaderna. Under perioden 2015‒2019 styrde regeringen statsskuldens sammansättning mot en minskning av valutaskulden om maximalt 30 miljarder kronor per år och andelen real kronskuld av den totala skulden mot 20 procent. Återstoden utgjordes av nominell kronskuld. År 2015 ändrades principerna för hur statsskuldens löptid och andelar ska beräknas. En konsekvens av detta blev att den långsiktiga målandelen för real kronskuld sänktes från 25 till 20 procent. Den faktiska andelen var dock oförändrad. Ändringen gjordes i syfte att öka transparensen och förenkla redovisningen. I korthet innebar ändringen att måttet nominellt belopp ersatte det tidigare måttet statsskuldens summerade kassaflöde. I tabell 4.1 redovisas regeringens styrning av stats</w:t>
        <w:softHyphen/>
        <w:t>skulden sammansättning under utvärderingsperioden.</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r>
        <w:rPr>
          <w:rFonts w:ascii="Trade Gothic Pro" w:hAnsi="Trade Gothic Pro"/>
          <w:b/>
          <w:sz w:val="18"/>
        </w:rPr>
        <w:tab/>
        <w:t>Styrning av statsskuldens sammansätt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84"/>
        <w:gridCol w:w="877"/>
        <w:gridCol w:w="797"/>
        <w:gridCol w:w="378"/>
        <w:gridCol w:w="343"/>
        <w:gridCol w:w="740"/>
        <w:gridCol w:w="644"/>
      </w:tblGrid>
      <w:tr>
        <w:trPr>
          <w:trHeight w:val="237" w:hRule="atLeast"/>
        </w:trPr>
        <w:tc>
          <w:tcPr>
            <w:tcW w:w="1884"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877"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797"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c>
          <w:tcPr>
            <w:tcW w:w="721" w:type="dxa"/>
            <w:gridSpan w:val="2"/>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7</w:t>
            </w:r>
          </w:p>
        </w:tc>
        <w:tc>
          <w:tcPr>
            <w:tcW w:w="740"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8</w:t>
            </w:r>
          </w:p>
        </w:tc>
        <w:tc>
          <w:tcPr>
            <w:tcW w:w="644"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9</w:t>
            </w:r>
          </w:p>
        </w:tc>
      </w:tr>
      <w:tr>
        <w:trPr>
          <w:trHeight w:val="57" w:hRule="exact"/>
        </w:trPr>
        <w:tc>
          <w:tcPr>
            <w:tcW w:w="1884"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3779" w:type="dxa"/>
            <w:gridSpan w:val="6"/>
            <w:tcBorders>
              <w:top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6"/>
              </w:rPr>
            </w:pPr>
            <w:r>
              <w:rPr>
                <w:rFonts w:ascii="Trade Gothic LT Std Cn" w:hAnsi="Trade Gothic LT Std Cn"/>
                <w:spacing w:val="4"/>
                <w:sz w:val="6"/>
              </w:rPr>
            </w:r>
          </w:p>
        </w:tc>
      </w:tr>
      <w:tr>
        <w:trPr>
          <w:trHeight w:val="264" w:hRule="atLeast"/>
        </w:trPr>
        <w:tc>
          <w:tcPr>
            <w:tcW w:w="188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3779" w:type="dxa"/>
            <w:gridSpan w:val="6"/>
            <w:tcBorders>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 </w:t>
            </w:r>
            <w:r>
              <w:rPr>
                <w:rFonts w:ascii="Trade Gothic LT Std Cn" w:hAnsi="Trade Gothic LT Std Cn"/>
                <w:spacing w:val="4"/>
                <w:sz w:val="18"/>
              </w:rPr>
              <w:t>Målandel i procent</w:t>
            </w:r>
          </w:p>
        </w:tc>
      </w:tr>
      <w:tr>
        <w:trPr>
          <w:trHeight w:val="57" w:hRule="exact"/>
        </w:trPr>
        <w:tc>
          <w:tcPr>
            <w:tcW w:w="1884" w:type="dxa"/>
            <w:tcBorders>
              <w:right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877" w:type="dxa"/>
            <w:tcBorders>
              <w:top w:val="single" w:sz="4" w:space="0" w:color="000000"/>
              <w:lef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797" w:type="dxa"/>
            <w:tcBorders>
              <w:top w:val="single" w:sz="4"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721" w:type="dxa"/>
            <w:gridSpan w:val="2"/>
            <w:tcBorders>
              <w:top w:val="single" w:sz="4" w:space="0" w:color="000000"/>
              <w:lef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740" w:type="dxa"/>
            <w:tcBorders>
              <w:top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44" w:type="dxa"/>
            <w:tcBorders>
              <w:top w:val="single" w:sz="4"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88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l kronskuld</w:t>
            </w:r>
          </w:p>
        </w:tc>
        <w:tc>
          <w:tcPr>
            <w:tcW w:w="87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w:t>
            </w:r>
            <w:r>
              <w:rPr>
                <w:rFonts w:ascii="Trade Gothic LT Std Cn" w:hAnsi="Trade Gothic LT Std Cn"/>
                <w:spacing w:val="4"/>
                <w:sz w:val="18"/>
                <w:vertAlign w:val="superscript"/>
              </w:rPr>
              <w:t>1</w:t>
            </w:r>
          </w:p>
        </w:tc>
        <w:tc>
          <w:tcPr>
            <w:tcW w:w="7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w:t>
            </w:r>
          </w:p>
        </w:tc>
        <w:tc>
          <w:tcPr>
            <w:tcW w:w="721" w:type="dxa"/>
            <w:gridSpan w:val="2"/>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w:t>
            </w:r>
          </w:p>
        </w:tc>
        <w:tc>
          <w:tcPr>
            <w:tcW w:w="74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20</w:t>
            </w:r>
          </w:p>
        </w:tc>
        <w:tc>
          <w:tcPr>
            <w:tcW w:w="6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w:t>
            </w:r>
          </w:p>
        </w:tc>
      </w:tr>
      <w:tr>
        <w:trPr>
          <w:trHeight w:val="57" w:hRule="exact"/>
        </w:trPr>
        <w:tc>
          <w:tcPr>
            <w:tcW w:w="188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674" w:type="dxa"/>
            <w:gridSpan w:val="2"/>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r>
          </w:p>
        </w:tc>
        <w:tc>
          <w:tcPr>
            <w:tcW w:w="2105" w:type="dxa"/>
            <w:gridSpan w:val="4"/>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88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52" w:type="dxa"/>
            <w:gridSpan w:val="3"/>
            <w:tcBorders>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 xml:space="preserve">Max minskning per år i mdkr </w:t>
            </w:r>
          </w:p>
        </w:tc>
        <w:tc>
          <w:tcPr>
            <w:tcW w:w="1727" w:type="dxa"/>
            <w:gridSpan w:val="3"/>
            <w:tcBorders>
              <w:bottom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 xml:space="preserve"> </w:t>
            </w:r>
          </w:p>
        </w:tc>
      </w:tr>
      <w:tr>
        <w:trPr>
          <w:trHeight w:val="57" w:hRule="exact"/>
        </w:trPr>
        <w:tc>
          <w:tcPr>
            <w:tcW w:w="1884" w:type="dxa"/>
            <w:tcBorders>
              <w:right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77" w:type="dxa"/>
            <w:tcBorders>
              <w:top w:val="single" w:sz="4" w:space="0" w:color="000000"/>
              <w:lef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97" w:type="dxa"/>
            <w:tcBorders>
              <w:top w:val="single" w:sz="4"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21" w:type="dxa"/>
            <w:gridSpan w:val="2"/>
            <w:tcBorders>
              <w:top w:val="single" w:sz="4" w:space="0" w:color="000000"/>
              <w:lef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40" w:type="dxa"/>
            <w:tcBorders>
              <w:top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44" w:type="dxa"/>
            <w:tcBorders>
              <w:top w:val="single" w:sz="4"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88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alutaskuld</w:t>
            </w:r>
          </w:p>
        </w:tc>
        <w:tc>
          <w:tcPr>
            <w:tcW w:w="87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w:t>
            </w:r>
          </w:p>
        </w:tc>
        <w:tc>
          <w:tcPr>
            <w:tcW w:w="7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w:t>
            </w:r>
          </w:p>
        </w:tc>
        <w:tc>
          <w:tcPr>
            <w:tcW w:w="721" w:type="dxa"/>
            <w:gridSpan w:val="2"/>
            <w:tcBorders/>
            <w:shd w:color="auto" w:fill="auto" w:val="clear"/>
          </w:tcPr>
          <w:p>
            <w:pPr>
              <w:pStyle w:val="Normal"/>
              <w:keepNext w:val="true"/>
              <w:keepLines/>
              <w:widowControl w:val="false"/>
              <w:tabs>
                <w:tab w:val="clear" w:pos="1304"/>
                <w:tab w:val="left" w:pos="405" w:leader="none"/>
                <w:tab w:val="right" w:pos="633"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b/>
              <w:tab/>
              <w:t>30</w:t>
            </w:r>
          </w:p>
        </w:tc>
        <w:tc>
          <w:tcPr>
            <w:tcW w:w="74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30</w:t>
            </w:r>
          </w:p>
        </w:tc>
        <w:tc>
          <w:tcPr>
            <w:tcW w:w="6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w:t>
            </w:r>
          </w:p>
        </w:tc>
      </w:tr>
      <w:tr>
        <w:trPr>
          <w:trHeight w:val="80" w:hRule="exact"/>
        </w:trPr>
        <w:tc>
          <w:tcPr>
            <w:tcW w:w="1884" w:type="dxa"/>
            <w:tcBorders>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77"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97"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21" w:type="dxa"/>
            <w:gridSpan w:val="2"/>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40"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44"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b/>
          <w:spacing w:val="4"/>
          <w:sz w:val="14"/>
          <w:vertAlign w:val="superscript"/>
        </w:rPr>
        <w:t xml:space="preserve">1 </w:t>
      </w:r>
      <w:r>
        <w:rPr>
          <w:rFonts w:ascii="TradeGothic CondEighteen" w:hAnsi="TradeGothic CondEighteen"/>
          <w:spacing w:val="4"/>
          <w:sz w:val="14"/>
        </w:rPr>
        <w:t xml:space="preserve">Ny definition från 2015. </w:t>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 </w:t>
      </w:r>
      <w:r>
        <w:rPr>
          <w:rFonts w:ascii="TradeGothic CondEighteen" w:hAnsi="TradeGothic CondEighteen"/>
          <w:spacing w:val="4"/>
          <w:sz w:val="14"/>
        </w:rPr>
        <w:t>Källa: Finansdepartemen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2015 ändrades även styrningen av valutaskulden. Bakom beslutet låg ett flerårigt analysarbete, som visade att det inte fanns tillräckligt stöd för att valutaexponering ger lägre förväntade kostnader samtidigt som expo</w:t>
        <w:softHyphen/>
        <w:t>nering mot andra valutor skapar valutarisk. Slutsatsen var att valuta</w:t>
        <w:softHyphen/>
        <w:t>expo</w:t>
        <w:softHyphen/>
        <w:t>neringen bör reduceras då det leder till minskade risker utan att kostna</w:t>
        <w:softHyphen/>
        <w:t xml:space="preserve">derna i någon nämnbar omfattning förväntas öka. I riktlinjerna för </w:t>
        <w:br/>
        <w:t>2015‒2017 beslutades att valutaexponeringen gradvis ska minskas med upp till 30 miljarder kronor på årsbasis. I riktlinjerna framgick även att den planerade minskningstakten är 20 miljarder kronor per år baserat på årliga förfall av volymen obligationslån i kronor som swappats till kort skuld i utländsk valuta. Valutaskuldens minskning bedömdes inte påverka Riks</w:t>
        <w:softHyphen/>
        <w:t>gäldskontorets tillgång till de internationella kapitalmarknaderna eller kronans växelkurs. För att säkerställa tillgången till de internationella kapi</w:t>
        <w:softHyphen/>
        <w:t>talmarknaderna kompletterades riktlinjerna för 2015 med en ny punkt om att ”Upplåningen ska bedrivas så att en bred investerarbas och diversifie</w:t>
        <w:softHyphen/>
        <w:t>ring i olika finansieringsvalutor säkerställs i syfte att upprätthålla god låne</w:t>
        <w:softHyphen/>
        <w:t xml:space="preserve">beredskap”.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al kronsku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s riktlinjer gäller sedan 2015 att den reala kronskulden på lång sikt ska vara 20 procent av den totala skulden. Andelen real kron</w:t>
        <w:softHyphen/>
        <w:t>skuld har under perioden 2015‒2016 legat under riktvärdet och över riktvärdet 2017</w:t>
      </w:r>
      <w:r>
        <w:rPr/>
        <w:t>–</w:t>
      </w:r>
      <w:r>
        <w:rPr>
          <w:rFonts w:ascii="Times New Roman" w:hAnsi="Times New Roman"/>
          <w:sz w:val="20"/>
        </w:rPr>
        <w:t>2019. Under 2015–2019 har andelen real skuld igenom</w:t>
        <w:softHyphen/>
        <w:t>snitt varit 20,9 procent.</w:t>
      </w:r>
      <w:r>
        <w:rPr>
          <w:rStyle w:val="FootnoteAnchor"/>
          <w:rFonts w:ascii="Times New Roman" w:hAnsi="Times New Roman"/>
          <w:sz w:val="20"/>
          <w:vertAlign w:val="superscript"/>
        </w:rPr>
        <w:footnoteReference w:id="4"/>
      </w:r>
      <w:r>
        <w:rPr>
          <w:rFonts w:ascii="Times New Roman" w:hAnsi="Times New Roman"/>
          <w:sz w:val="20"/>
        </w:rPr>
        <w:t xml:space="preserve"> Som högst var andelen 25,6 procent och som lägst ca 16,0 procent (figur 4.1). Under 2019 låg andelen realskuld över riktvärdet hela året. Enligt Riksgäldskontoret beror det främst på att statsskulden minskat kraftigt. Riktvärdet beräknas nås i slutet av 2020 när en realobligation förfaller. </w:t>
      </w:r>
    </w:p>
    <w:p>
      <w:pPr>
        <w:pStyle w:val="TextBodyIndent"/>
        <w:rPr/>
      </w:pPr>
      <w:r>
        <w:rPr/>
        <w:t>Svårigheterna med att kostnadseffektivt styra andelen real kronskuld på kort sikt är väl kända sedan tidigare, vilket motiverar att målandelen är långsiktig. Andelen real kronskuld är en direkt konsekvens av skuldens totala utveckling som är svår att förutse. Andelen är på kort sikt är även svår att styra bl.a. för att inflationstakten varierar och därmed fluktuerar även realandelen. Därtill är marknaden för realobligationer är relativt liten och likvideten är sämre än för nominella obligationer. Till skillnad från styrningen av valutaskulden saknas en utvecklad marknad för derivat kopplade till realobligationer. En kraftig ökning av emissionsvolymerna skulle på kort sikt riskera att driva upp realobligationsräntorna och skapa osäkerhet om det framtida utbudet av realobligationer. En kraftig minsk</w:t>
        <w:softHyphen/>
        <w:t xml:space="preserve">ning, via återköp, skulle riskera att medföra mer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color w:val="000000" w:themeColor="text1"/>
          <w:sz w:val="20"/>
        </w:rPr>
        <w:t>Ekonomistyrningsverket (ESV) framförde i underlaget till regeringens föregående utvärdering att det begränsade lånebehovet ställer större krav på att prioritera upplåning i nominella obligationer för att värna den mark</w:t>
        <w:softHyphen/>
        <w:t>naden (Utvärdering av statens upplåning och skuldförvaltning 2013–2017, 2018). ESV ansåg att om det inte finns starka kostnads- eller risk</w:t>
        <w:softHyphen/>
        <w:t>argument för att behålla den nuvarande nivån, kan det finnas skäl att se över andelen realskuld. Riksgäldskontoret analyserade, med anledning av ESV:s bedömning, om andelen realskuld bör ändras. Analysen presen</w:t>
        <w:softHyphen/>
        <w:t>terades i myndighetens förslag till riktlinjer för 2020–2023. Analysen visade att det inte finns några tydliga systematiska kostnadsskillnader mellan real och nominell upplåning och att valet av andel därför handlar mer om att säker</w:t>
        <w:softHyphen/>
        <w:t>ställd god beredskap och långsiktigt låga kostnader. Stocken av realobliga</w:t>
        <w:softHyphen/>
        <w:t>tioner väntas minska även utan en förändring av riktlinjerna och Riks</w:t>
        <w:softHyphen/>
        <w:t>gäldskontoret bedömde att det vid den tidpunkten inte fanns skäl till att ändra riktlinjerna för att ge mer utrymme åt nominella obligationer. I ESVs underlag till denna utvärdering framförs att Riks</w:t>
        <w:softHyphen/>
        <w:t>gäldskontoret fortsatt bör analysera hur realobligationerna bidrar till att minska risken för stats</w:t>
        <w:softHyphen/>
        <w:t>skulden givet att skillnaden mellan reala och nominella obliga</w:t>
        <w:softHyphen/>
        <w:t>tioner minskar. ESV menar att även kostnaden av att upprätthålla verksam</w:t>
        <w:softHyphen/>
        <w:t>heten i förhållande till kostnaden av att återuppbygga verksamheten efter ned</w:t>
        <w:softHyphen/>
        <w:t>läggning bör analyseras samt hur investerare skulle hantera en ned</w:t>
        <w:softHyphen/>
        <w:t>lägg</w:t>
        <w:softHyphen/>
        <w:t>ning och konsekvenserna för övriga skuld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en analys av statsskuldens sammansättning och behovet av eventuella förändringar bör göras löpande inom Riksgäldskon</w:t>
        <w:softHyphen/>
        <w:t>torets verksamhet. Regeringen anser också att behov av förändringar för att uppnå målen för statskuldens förvaltning bör lämnas i Riksgäldskon</w:t>
        <w:softHyphen/>
        <w:t xml:space="preserve">torets förslag till riktlinjer. Regeringen anser vidare att avvikelsen från det långsiktiga riktvärdet är i enlighet med regeringens riktlinjer då andelen kommer att minska och nå riktvärdet under 2020. </w:t>
      </w:r>
    </w:p>
    <w:p>
      <w:pPr>
        <w:pStyle w:val="FigurRubrik"/>
        <w:spacing w:before="260" w:after="120"/>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Andelen real kronskuld och den långsiktiga målandelen</w:t>
      </w:r>
    </w:p>
    <w:p>
      <w:pPr>
        <w:pStyle w:val="TextBody"/>
        <w:keepNext w:val="true"/>
        <w:rPr>
          <w:rFonts w:ascii="Trade Gothic LT Std Cn" w:hAnsi="Trade Gothic LT Std Cn"/>
          <w:sz w:val="14"/>
          <w:szCs w:val="14"/>
        </w:rPr>
      </w:pPr>
      <w:r>
        <w:rPr>
          <w:rFonts w:ascii="Trade Gothic LT Std Cn" w:hAnsi="Trade Gothic LT Std Cn"/>
          <w:sz w:val="14"/>
          <w:szCs w:val="14"/>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lutasku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4" w:name="_Hlk507061161"/>
      <w:r>
        <w:rPr>
          <w:rFonts w:ascii="Times New Roman" w:hAnsi="Times New Roman"/>
          <w:sz w:val="20"/>
        </w:rPr>
        <w:t xml:space="preserve">I riktlinjerna för 2015 ändrades andelsstyrningen så att valutaskulden skulle minska med högst 30 miljarder kronor per år. Av riktlinjebeslutet framgick att minskningstakten ska beräknas exklusive förändringar i kronans valutakurs. </w:t>
      </w:r>
      <w:bookmarkEnd w:id="64"/>
      <w:r>
        <w:rPr>
          <w:rFonts w:ascii="Times New Roman" w:hAnsi="Times New Roman"/>
          <w:sz w:val="20"/>
        </w:rPr>
        <w:t xml:space="preserve">Beräknat på detta sätt minskade valutaskulden med ca 20 miljarder kronor 2015–2018. För 2019 minskade valutaskulden med 18,5 miljarder kronor. Att man inte nådde 20 miljarder är till följd av att regeringen i riktlinjerna för 2020 beslutade att valutaexponeringen ska hållas oförändrad vilket gjorde att Riksgäldskontoret beslutade att sluta amortera på valutaskulden redan i december 2019. </w:t>
      </w:r>
    </w:p>
    <w:p>
      <w:pPr>
        <w:pStyle w:val="TextBodyIndent"/>
        <w:rPr/>
      </w:pPr>
      <w:r>
        <w:rPr/>
        <w:t>Det finns även andra faktorer som påverkar statsskuldens valutaexpo</w:t>
        <w:softHyphen/>
        <w:t>nering på kort sikt. Riksgäldskontoret gör till exempel valutatransaktioner för att hantera bland annat EU-betalningar, andra myndigheters valutasäk</w:t>
        <w:softHyphen/>
        <w:t>ringar samt statens valutakoncernkonto Dessa transaktioner får emellertid ingen bestående effekt på statsskuldens valuta-exponering och omfattas därför inte av regeringens styrning av den långsiktiga skuldsammansätt</w:t>
        <w:softHyphen/>
        <w:t>ningen.</w:t>
      </w:r>
    </w:p>
    <w:p>
      <w:pPr>
        <w:pStyle w:val="TextBodyIndent"/>
        <w:rPr/>
      </w:pPr>
      <w:r>
        <w:rPr/>
        <w:t>Minskningen under 2016 gjordes främst genom att Riksgälds</w:t>
        <w:softHyphen/>
        <w:t>kontoret växlade japanska yen och amerikanska dollar. För att undvika växlingar vid ett fåtal ogynnsamma tillfällen gjordes växlingarna i jämn takt under året. Under 2017 gjordes minskningen genom neddragning i kanadensiska dollar, euro, brittiska pund och amerikanska dollar. Minskningen 2018 genomfördes genom valutaköp i kanadensiska dollar, schweizerfranc och amerikanska dollar och minskningen 2019 genom framförallt köp av euro, brittiska pund men även av amerikanska dollar och kanadensiska dollar. Valet av valuta görs utifrån bedömningen om vad som är det mest kost</w:t>
        <w:softHyphen/>
        <w:t>nadseffektiva sättet att minska risken i valutaskul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igur 4.2 redovisas valutaskulden till aktuell valutakurs och som andel av statsskulden under hela utvärderingsperioden. Andelen är beräknad enligt den princip som slogs fast i riktlinjerna för 2015</w:t>
      </w:r>
      <w:r>
        <w:rPr>
          <w:rStyle w:val="FootnoteAnchor"/>
          <w:rFonts w:ascii="Times New Roman" w:hAnsi="Times New Roman"/>
          <w:sz w:val="20"/>
        </w:rPr>
        <w:footnoteReference w:id="5"/>
      </w:r>
      <w:r>
        <w:rPr>
          <w:rFonts w:ascii="Times New Roman" w:hAnsi="Times New Roman"/>
          <w:sz w:val="20"/>
        </w:rPr>
        <w:t xml:space="preserve">.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11</w:t>
      </w:r>
      <w:r>
        <w:rPr>
          <w:sz w:val="18"/>
          <w:b/>
          <w:rFonts w:ascii="Trade Gothic Pro" w:hAnsi="Trade Gothic Pro"/>
        </w:rPr>
        <w:fldChar w:fldCharType="end"/>
      </w:r>
      <w:r>
        <w:rPr>
          <w:rFonts w:ascii="Trade Gothic Pro" w:hAnsi="Trade Gothic Pro"/>
          <w:b/>
          <w:sz w:val="18"/>
        </w:rPr>
        <w:tab/>
        <w:t xml:space="preserve">Valutaskulden och dess andel av statsskulden </w:t>
      </w:r>
    </w:p>
    <w:p>
      <w:pPr>
        <w:pStyle w:val="TextBody"/>
        <w:keepNext w:val="true"/>
        <w:rPr>
          <w:rFonts w:ascii="Trade Gothic LT Std Cn" w:hAnsi="Trade Gothic LT Std Cn"/>
          <w:sz w:val="14"/>
          <w:szCs w:val="14"/>
        </w:rPr>
      </w:pPr>
      <w:r>
        <w:rPr>
          <w:rFonts w:ascii="Trade Gothic LT Std Cn" w:hAnsi="Trade Gothic LT Std Cn"/>
          <w:sz w:val="14"/>
          <w:szCs w:val="14"/>
        </w:rPr>
        <w:t>Procent                                                                                                                                                           Miljarder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Mätt till aktuella valutakurser och utan hänsyn till valutaexponeringen i Statens internbank.</w:t>
      </w:r>
    </w:p>
    <w:p>
      <w:pPr>
        <w:pStyle w:val="Heading2"/>
        <w:numPr>
          <w:ilvl w:val="1"/>
          <w:numId w:val="3"/>
        </w:numPr>
        <w:rPr/>
      </w:pPr>
      <w:bookmarkStart w:id="65" w:name="_Toc508289522"/>
      <w:bookmarkStart w:id="66" w:name="_Toc449001225"/>
      <w:bookmarkStart w:id="67" w:name="_Toc448988537"/>
      <w:bookmarkStart w:id="68" w:name="_Toc511828929"/>
      <w:bookmarkStart w:id="69" w:name="_Toc36474014"/>
      <w:r>
        <w:rPr/>
        <w:t>Statsskuldens löptid</w:t>
      </w:r>
      <w:bookmarkEnd w:id="65"/>
      <w:bookmarkEnd w:id="66"/>
      <w:bookmarkEnd w:id="67"/>
      <w:bookmarkEnd w:id="68"/>
      <w:bookmarkEnd w:id="6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 xml:space="preserve">Regeringens bedömning: </w:t>
      </w:r>
      <w:r>
        <w:rPr>
          <w:rFonts w:ascii="Times New Roman" w:hAnsi="Times New Roman"/>
          <w:bCs/>
          <w:sz w:val="20"/>
        </w:rPr>
        <w:t>Kronskulden styrs sedan 2018 med ett gemen</w:t>
        <w:softHyphen/>
        <w:t>samt löptidsmål för både nominell respektive real kronskuld. För den sammanlagda kronskulden har löptiden ökat från 4,6 år 2015 till 5,8 i december 2019, vilket är inom intervallet för kronskulden. För den reala kronskulden har löptiden minskat från 7,0 år 2015 till ungefär 6,0 år 2019, men var fortsatt inom det gemensamma intervallet. Löptiden i valutaskul</w:t>
        <w:softHyphen/>
        <w:t>den har i snitt hamnat inom riktlinjeintervallet under utvärderingsperioden.</w:t>
      </w:r>
      <w:r>
        <w:rPr>
          <w:rFonts w:ascii="Times New Roman" w:hAnsi="Times New Roman"/>
          <w:b/>
          <w:sz w:val="20"/>
        </w:rPr>
        <w:t xml:space="preserve"> </w:t>
      </w:r>
      <w:r>
        <w:rPr>
          <w:rFonts w:ascii="Times New Roman" w:hAnsi="Times New Roman"/>
          <w:sz w:val="20"/>
        </w:rPr>
        <w:t xml:space="preserve">Riksgäldskontorets styrning av löptiden i statsskulden har följt regeringens riktlinjer. </w:t>
      </w:r>
    </w:p>
    <w:p>
      <w:pPr>
        <w:pStyle w:val="Rubrik4utannumrering"/>
        <w:rPr/>
      </w:pPr>
      <w:r>
        <w:rPr/>
        <w:t>Redovisning av regeringens riktlinj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let av löptid har stor betydelse för avvägningen mellan kostnad och risk i statsskuldsförvaltningen. En kortare löptid medför i regel lägre räntekost</w:t>
        <w:softHyphen/>
        <w:t>nader samtidigt som risken ökar eftersom en större del av skulden då omsätts varje år (till på förhand okända villkor). Nedan framgår rege</w:t>
        <w:softHyphen/>
        <w:t xml:space="preserve">ringens övergripande styrning av löptiden i de enskilda skul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Den grundläggande löptidsstyrningen innebär att upplåningen i real och nominell kronskuld görs på längre löptider, medan upplåning i annan valuta görs på kortare löptider. Strategin bidrar till att upprätthålla en likvid marknad för svenska reala och nominella obligationer. Real</w:t>
        <w:softHyphen/>
        <w:t>obliga</w:t>
        <w:softHyphen/>
        <w:t>tioner är till sin natur ett långt instrument. Riskmässigt är den kortare löp</w:t>
        <w:softHyphen/>
        <w:t>tiden i valutaskulden motiverad av att den är exponerad mot flera valutor. Tillgången till en bred och djup derivatmarknad gör det också praktiskt möjligt att hålla en kort löptid i valutaskulden. I tabell 4.2 redovisas en sammanställning av regeringens styrning av löptiden under utvärderings</w:t>
        <w:softHyphen/>
        <w:t>perioden.</w:t>
      </w:r>
    </w:p>
    <w:p>
      <w:pPr>
        <w:pStyle w:val="Normal"/>
        <w:keepNext w:val="true"/>
        <w:keepLines/>
        <w:tabs>
          <w:tab w:val="clear" w:pos="1304"/>
          <w:tab w:val="left" w:pos="1080" w:leader="none"/>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w:t>
      </w:r>
      <w:r>
        <w:rPr>
          <w:sz w:val="18"/>
          <w:b/>
          <w:rFonts w:ascii="Trade Gothic Pro" w:hAnsi="Trade Gothic Pro"/>
        </w:rPr>
        <w:fldChar w:fldCharType="end"/>
      </w:r>
      <w:r>
        <w:rPr>
          <w:rFonts w:ascii="Trade Gothic Pro" w:hAnsi="Trade Gothic Pro"/>
          <w:b/>
          <w:sz w:val="18"/>
        </w:rPr>
        <w:tab/>
        <w:tab/>
        <w:t>Styrning av statsskuldens löptid (duration), uttryckt i å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28"/>
        <w:gridCol w:w="772"/>
        <w:gridCol w:w="814"/>
        <w:gridCol w:w="814"/>
        <w:gridCol w:w="760"/>
        <w:gridCol w:w="675"/>
      </w:tblGrid>
      <w:tr>
        <w:trPr/>
        <w:tc>
          <w:tcPr>
            <w:tcW w:w="182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72"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5</w:t>
            </w:r>
          </w:p>
        </w:tc>
        <w:tc>
          <w:tcPr>
            <w:tcW w:w="814"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6</w:t>
            </w:r>
          </w:p>
        </w:tc>
        <w:tc>
          <w:tcPr>
            <w:tcW w:w="814"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7</w:t>
            </w:r>
            <w:r>
              <w:rPr>
                <w:rStyle w:val="FootnoteAnchor"/>
                <w:rFonts w:ascii="Trade Gothic LT Std Cn" w:hAnsi="Trade Gothic LT Std Cn"/>
                <w:spacing w:val="4"/>
                <w:sz w:val="18"/>
                <w:vertAlign w:val="superscript"/>
                <w:lang w:eastAsia="sv-SE"/>
              </w:rPr>
              <w:footnoteReference w:id="6"/>
            </w:r>
          </w:p>
        </w:tc>
        <w:tc>
          <w:tcPr>
            <w:tcW w:w="760"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18</w:t>
            </w:r>
          </w:p>
        </w:tc>
        <w:tc>
          <w:tcPr>
            <w:tcW w:w="675"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19</w:t>
            </w:r>
          </w:p>
        </w:tc>
      </w:tr>
      <w:tr>
        <w:trPr/>
        <w:tc>
          <w:tcPr>
            <w:tcW w:w="1828"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Valutaskuld</w:t>
            </w:r>
          </w:p>
        </w:tc>
        <w:tc>
          <w:tcPr>
            <w:tcW w:w="772" w:type="dxa"/>
            <w:tcBorders>
              <w:top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125</w:t>
            </w:r>
          </w:p>
        </w:tc>
        <w:tc>
          <w:tcPr>
            <w:tcW w:w="814" w:type="dxa"/>
            <w:tcBorders>
              <w:top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125</w:t>
            </w:r>
          </w:p>
        </w:tc>
        <w:tc>
          <w:tcPr>
            <w:tcW w:w="814" w:type="dxa"/>
            <w:tcBorders>
              <w:top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0-1,0</w:t>
            </w:r>
          </w:p>
        </w:tc>
        <w:tc>
          <w:tcPr>
            <w:tcW w:w="760"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 xml:space="preserve">0,0–1,0 </w:t>
            </w:r>
          </w:p>
        </w:tc>
        <w:tc>
          <w:tcPr>
            <w:tcW w:w="675"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1,0</w:t>
            </w:r>
          </w:p>
        </w:tc>
      </w:tr>
      <w:tr>
        <w:trPr/>
        <w:tc>
          <w:tcPr>
            <w:tcW w:w="1828"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Kronskuld</w:t>
            </w:r>
          </w:p>
        </w:tc>
        <w:tc>
          <w:tcPr>
            <w:tcW w:w="772"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Style w:val="FootnoteCharacters"/>
                <w:rFonts w:ascii="Trade Gothic LT Std Cn" w:hAnsi="Trade Gothic LT Std Cn"/>
                <w:spacing w:val="4"/>
                <w:sz w:val="18"/>
              </w:rPr>
            </w:pPr>
            <w:r>
              <w:rPr>
                <w:rFonts w:ascii="Trade Gothic LT Std Cn" w:hAnsi="Trade Gothic LT Std Cn"/>
                <w:spacing w:val="4"/>
                <w:sz w:val="18"/>
              </w:rPr>
              <w:t>4,0-6,5</w:t>
            </w:r>
          </w:p>
        </w:tc>
      </w:tr>
      <w:tr>
        <w:trPr/>
        <w:tc>
          <w:tcPr>
            <w:tcW w:w="1828"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 xml:space="preserve">Realkronskuld </w:t>
            </w:r>
          </w:p>
        </w:tc>
        <w:tc>
          <w:tcPr>
            <w:tcW w:w="772"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0–9,0</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0–9,0</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0,–9,0</w:t>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lang w:eastAsia="sv-SE"/>
              </w:rPr>
              <w:t>6,0–9,0</w:t>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Style w:val="FootnoteAnchor"/>
              </w:rPr>
              <w:footnoteReference w:id="7"/>
            </w:r>
          </w:p>
        </w:tc>
      </w:tr>
      <w:tr>
        <w:trPr/>
        <w:tc>
          <w:tcPr>
            <w:tcW w:w="1828"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Nominell skuld</w:t>
            </w:r>
          </w:p>
        </w:tc>
        <w:tc>
          <w:tcPr>
            <w:tcW w:w="772"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3–5,5</w:t>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tc>
      </w:tr>
      <w:tr>
        <w:trPr/>
        <w:tc>
          <w:tcPr>
            <w:tcW w:w="1828"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 xml:space="preserve"> </w:t>
            </w:r>
            <w:r>
              <w:rPr>
                <w:rFonts w:ascii="Trade Gothic LT Std Cn" w:hAnsi="Trade Gothic LT Std Cn"/>
                <w:spacing w:val="4"/>
                <w:sz w:val="18"/>
                <w:lang w:eastAsia="sv-SE"/>
              </w:rPr>
              <w:t>upp till 12 år till förfall</w:t>
            </w:r>
          </w:p>
        </w:tc>
        <w:tc>
          <w:tcPr>
            <w:tcW w:w="772"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6–3,6</w:t>
            </w:r>
            <w:r>
              <w:rPr>
                <w:rStyle w:val="FootnoteAnchor"/>
                <w:rFonts w:ascii="Trade Gothic LT Std Cn" w:hAnsi="Trade Gothic LT Std Cn"/>
                <w:spacing w:val="4"/>
                <w:sz w:val="18"/>
                <w:vertAlign w:val="superscript"/>
                <w:lang w:eastAsia="sv-SE"/>
              </w:rPr>
              <w:footnoteReference w:id="8"/>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6–3,1</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9–3,9</w:t>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tc>
      </w:tr>
      <w:tr>
        <w:trPr/>
        <w:tc>
          <w:tcPr>
            <w:tcW w:w="1828"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 xml:space="preserve"> </w:t>
            </w:r>
            <w:r>
              <w:rPr>
                <w:rFonts w:ascii="Trade Gothic LT Std Cn" w:hAnsi="Trade Gothic LT Std Cn"/>
                <w:spacing w:val="4"/>
                <w:sz w:val="18"/>
                <w:lang w:eastAsia="sv-SE"/>
              </w:rPr>
              <w:t>mer än 12 år till förfall</w:t>
            </w:r>
            <w:r>
              <w:rPr>
                <w:rStyle w:val="FootnoteAnchor"/>
                <w:rFonts w:ascii="Trade Gothic LT Std Cn" w:hAnsi="Trade Gothic LT Std Cn"/>
                <w:spacing w:val="4"/>
                <w:sz w:val="18"/>
                <w:vertAlign w:val="superscript"/>
                <w:lang w:eastAsia="sv-SE"/>
              </w:rPr>
              <w:footnoteReference w:id="9"/>
            </w:r>
          </w:p>
        </w:tc>
        <w:tc>
          <w:tcPr>
            <w:tcW w:w="772" w:type="dxa"/>
            <w:tcBorders>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0 mdkr</w:t>
            </w:r>
          </w:p>
        </w:tc>
        <w:tc>
          <w:tcPr>
            <w:tcW w:w="814" w:type="dxa"/>
            <w:tcBorders>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0 mdkr</w:t>
            </w:r>
          </w:p>
        </w:tc>
        <w:tc>
          <w:tcPr>
            <w:tcW w:w="814" w:type="dxa"/>
            <w:tcBorders>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0 mdkr</w:t>
            </w:r>
          </w:p>
        </w:tc>
        <w:tc>
          <w:tcPr>
            <w:tcW w:w="760"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tc>
        <w:tc>
          <w:tcPr>
            <w:tcW w:w="675"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Källa: Finansdepartemen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öptiden i valutaskul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Valutaskuldens räntebindningstid styrdes mot riktvärdet 0,125 år fram till 2016 och mot intervallet 0,0‒1,0 år under 2016 till 2019. Införandet av löptidsintervallet 2016 innebär att styrningen tar sikte på en något längre löptid än tidigare (fyra och en halv månad längre). I riktlinjebeslutet angavs att löptidsförlängningen kan uppnås genom minskad användning av deriva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öptiden i den reala kronskul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riktlinjerna för 2015 sänktes löptiden i den reala kronskulden från </w:t>
        <w:br/>
        <w:t>7,0–10,0 år till 6,0–9,0 år, som en konsekvens av förändringen i löptids</w:t>
        <w:softHyphen/>
        <w:t xml:space="preserve">måt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Den faktiska löptiden var dock oförändrad. Intervallet var sedan oförändrat under 2016 till 2019. I riktlinjerna för 2019 slogs löptidsstyrningen för den reala och nominella kronskulden ihop och löptiden för hela kronskulden styrdes till 4,0</w:t>
      </w:r>
      <w:r>
        <w:rPr/>
        <w:t>–</w:t>
      </w:r>
      <w:r>
        <w:rPr>
          <w:rFonts w:ascii="Times New Roman" w:hAnsi="Times New Roman"/>
          <w:sz w:val="20"/>
        </w:rPr>
        <w:t xml:space="preserve">6,5 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öptiden i den nominella kronskul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iktlinjerna för 2015 medförde bytet av löptidsmått att intervallet för instrument med upp till tolv år till förfall sänktes med 0,4 år till 2,3‒2,8 år. I mars 2015 höjdes dock intervallet med 0,3 år för att återställa styrningen till samma risknivå som i riktlinje</w:t>
        <w:softHyphen/>
        <w:t>beslutet för 2015. Bakgrunden var att marknadsräntorna föll kraftigt under senhösten 2014 och under inled</w:t>
        <w:softHyphen/>
        <w:t>ningen av 2015, vilket fick dura</w:t>
        <w:softHyphen/>
        <w:t xml:space="preserve">tionen att bli markant längre än när Riksgäldskontoret lämnade förslag till nämnd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ktlinjebesluten för 2016 beslutade regeringen, efter förslag från Riks</w:t>
        <w:softHyphen/>
        <w:t>gäldskontoret, att förlänga och bredda löptidsintervallet för den nominella kronskulden med upp till tolv år till förfall. Mittpunkten i det nya inter</w:t>
        <w:softHyphen/>
        <w:t>vallet (2,6‒3,6 år) förlängdes med tre månader samtidigt som intervallet breddades med 6 månader. Löptidsförlängningen motiverades av att kost</w:t>
        <w:softHyphen/>
        <w:t>nadsfördelen med kortfristig upplåning blivit mindre än tidigare samt att löptidspremierna förväntas vara låga under en över</w:t>
        <w:softHyphen/>
        <w:t xml:space="preserve">skådlig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iveringen till att bredda löptidsintervallet var att stärka förutsätt</w:t>
        <w:softHyphen/>
        <w:t>ningarna för en ändamålsenlig låneplanering. Genom att öka flexibiliteten kan onödiga transaktionskostnader undvikas som t.ex. när lånebehovet avviker från prognosen eller om förutsättningarna på swappmarknaden förändras. Införandet av duration som löptidsmått motiverade också ett bredare intervall. Durationsmåttet påverkas av ränterörelser, vilket gör att löptiden förflyttas vid kraftiga rörelser i marknadsräntan. I riktlinjebeslutet för 2017 förlängdes löptiden i den nominella kronskulden med upp till tolv år till förfall med ytterligare 0,3 år. Motiveringen var densamma som föregående år. Det sätt på vilket förlängningen skulle uppnås var också detsamma som föregående år, dvs. genom minskad användning av swappar. Av riktlinjerna framgår att temporära avvikelser från löptids</w:t>
        <w:softHyphen/>
        <w:t>intervallen får förekomma. Syftet med denna regel (och intervallen) är att inte framtvinga kostsamma trans</w:t>
        <w:softHyphen/>
        <w:t xml:space="preserve">aktioner på grund av exogena händelser som gjort att durationen blivit längre eller kortare än avs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8 infördes ett gemensamt löptidsmål för hela den nominella kronskulden. Det volymsatta löptidsriktvärdet på 70 miljarder för instru</w:t>
        <w:softHyphen/>
        <w:t>ment med mer än 12 år till förfall utgick därmed. Som en följd av att de långa obligationerna inkluderades i löptidsstyrningen höjdes styrinter</w:t>
        <w:softHyphen/>
        <w:t>vallet från 2,9–3,9 till 4,0–5,2 år. Den uppdelade styrningen av den nominella kronskulden infördes i riktlinjebeslutet för 2010 och hade sin bakgrund i finanskrisen 2008–2009 och Riksgäldskontorets emitterande av en 30-årig obligation i mars 2009.</w:t>
      </w:r>
    </w:p>
    <w:p>
      <w:pPr>
        <w:pStyle w:val="TextBodyIndent"/>
        <w:rPr/>
      </w:pPr>
      <w:r>
        <w:rPr/>
        <w:t>I riktlinjerna för 2019 fortsatte sammanslagningen av löptidsstyrningen och styrningen av den nominella och reala kronskulden slogs ihop. Som en konsekvens av detta ändrades kronskuldens löptid till mellan 4 och 6,5 år. Motiveringen till sammanslagningen var att relationen mellan löptid och kostnad var densamma för real respektive nominell kronskuld så det saknades skäl att styra löptiden separat. Ett gemensamt styrmått för kron</w:t>
        <w:softHyphen/>
        <w:t>skulden innebar även en bättre överblick av risknivån och en fördel som framfördes var att styrintervallet kunde minskas jämfört med det tidigare intervall för realskul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öptiden för statsskulden som helhet har ökat successivt under utvärde</w:t>
        <w:softHyphen/>
        <w:t xml:space="preserve">ringsperioden, vilket både beror på beslutade löptidsförlängningar och att räntorna sjunkit till historiskt låga nivåer. </w:t>
      </w:r>
    </w:p>
    <w:p>
      <w:pPr>
        <w:pStyle w:val="TextBodyIndent"/>
        <w:rPr/>
      </w:pPr>
      <w:r>
        <w:rPr/>
        <w:t>Löptiden i valutaskulden (i termer av duration) har i snitt hamnat inom intervallet samtliga år. Under 2018 och 2017 var löptiden i snitt 0,2 år. År 2015, 2016 och 2019 var löptiden i snitt 0,1 år, dvs. i undre delen av intervallet 0‒1 år.</w:t>
      </w:r>
      <w:r>
        <w:rPr>
          <w:rStyle w:val="FootnoteAnchor"/>
          <w:vertAlign w:val="superscript"/>
        </w:rPr>
        <w:footnoteReference w:id="10"/>
      </w:r>
      <w:r>
        <w:rPr/>
        <w:t xml:space="preserve"> </w:t>
      </w:r>
    </w:p>
    <w:p>
      <w:pPr>
        <w:pStyle w:val="TextBodyIndent"/>
        <w:rPr/>
      </w:pPr>
      <w:r>
        <w:rPr/>
        <w:t>Kronskulden styrs sedan 2018 med ett gemensamt löptidsmål för både nominell respektive real kronskuld. För den sammanlagda kronskulden har löptiden ökat från 4,6 2015 till 5,8 i december 2019, vilket är inom intervallet för kronskulden. Löptiden för kronskulden ska enligt rikt</w:t>
        <w:softHyphen/>
        <w:t>linjerna vara mellan 4–6,5 år. För den reala kronskulden har löptiden min</w:t>
        <w:softHyphen/>
        <w:t xml:space="preserve">skat från 7,0 år 2015 till ungefär 6,0 år 2019. Detta var i undre delen av det gemensamma interv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tvärderingsperioden har durationen för den nominella kron</w:t>
        <w:softHyphen/>
        <w:t>skulden ökat från 3,9 år till 5,7 år i december 2019. Under 2019 var den genomsnittliga durationen 5,9 år vilket var i den övre delen av det kron</w:t>
        <w:softHyphen/>
        <w:t xml:space="preserve">skuldens intervall. Under 2018 blev den kortfristiga upplåningen betydligt mindre på grund av kassaöverskottet, vilket medförde att löptiden i genomsnitt blev 5,6 år, vilket var 0,1 över riktlinjens övre gräns.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12</w:t>
      </w:r>
      <w:r>
        <w:rPr>
          <w:sz w:val="18"/>
          <w:b/>
          <w:rFonts w:ascii="Trade Gothic Pro" w:hAnsi="Trade Gothic Pro"/>
        </w:rPr>
        <w:fldChar w:fldCharType="end"/>
      </w:r>
      <w:r>
        <w:rPr>
          <w:rFonts w:ascii="Trade Gothic Pro" w:hAnsi="Trade Gothic Pro"/>
          <w:b/>
          <w:sz w:val="18"/>
        </w:rPr>
        <w:tab/>
        <w:t>Duration för kronskuld och valutaskuld</w:t>
      </w:r>
    </w:p>
    <w:p>
      <w:pPr>
        <w:pStyle w:val="Normal"/>
        <w:keepNext w:val="true"/>
        <w:keepLines/>
        <w:tabs>
          <w:tab w:val="clear" w:pos="1304"/>
          <w:tab w:val="left" w:pos="1134" w:leader="none"/>
        </w:tabs>
        <w:overflowPunct w:val="true"/>
        <w:spacing w:lineRule="auto" w:line="240" w:before="0" w:after="0"/>
        <w:ind w:left="1134" w:hanging="1134"/>
        <w:jc w:val="right"/>
        <w:textAlignment w:val="baseline"/>
        <w:rPr>
          <w:rFonts w:ascii="Trade Gothic LT Std Cn" w:hAnsi="Trade Gothic LT Std Cn"/>
          <w:sz w:val="14"/>
          <w:szCs w:val="14"/>
        </w:rPr>
      </w:pPr>
      <w:r>
        <w:rPr>
          <w:rFonts w:ascii="Trade Gothic LT Std Cn" w:hAnsi="Trade Gothic LT Std Cn"/>
          <w:sz w:val="14"/>
          <w:szCs w:val="14"/>
        </w:rPr>
        <w:t>Kronskuld                                                                                                                                                           Valutasku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Heading2"/>
        <w:numPr>
          <w:ilvl w:val="1"/>
          <w:numId w:val="3"/>
        </w:numPr>
        <w:rPr/>
      </w:pPr>
      <w:bookmarkStart w:id="70" w:name="_Toc449001226"/>
      <w:bookmarkStart w:id="71" w:name="_Toc508289523"/>
      <w:bookmarkStart w:id="72" w:name="_Toc511828930"/>
      <w:bookmarkStart w:id="73" w:name="_Toc36474015"/>
      <w:bookmarkStart w:id="74" w:name="_Toc448988538"/>
      <w:r>
        <w:rPr/>
        <w:t>Marknads- och skuldvård</w:t>
      </w:r>
      <w:bookmarkEnd w:id="70"/>
      <w:bookmarkEnd w:id="71"/>
      <w:bookmarkEnd w:id="72"/>
      <w:bookmarkEnd w:id="73"/>
      <w:bookmarkEnd w:id="7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 xml:space="preserve">Regeringens bedömning: </w:t>
      </w:r>
      <w:r>
        <w:rPr>
          <w:rFonts w:ascii="Times New Roman" w:hAnsi="Times New Roman"/>
          <w:sz w:val="20"/>
        </w:rPr>
        <w:t>Riksgäldskontorets principer och strategier för marknads- och skuldvård ger goda förutsättningar för att uppnå det statsskuldspolitiska målet. Genom tydlig kommunikation och aktiva åtgär</w:t>
        <w:softHyphen/>
        <w:t>der har Riksgäldskontoret bidragit till en god marknads- och skuld</w:t>
        <w:softHyphen/>
        <w:t>vård. Årliga externa undersökningar ger stöd för att återförsäljare och inve</w:t>
        <w:softHyphen/>
        <w:t>sterare har högt förtroende för Riksgäldskonto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av regeringens riktlinj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gäldskontoret ska genom marknads- och skuldvård bidra till att stats</w:t>
        <w:softHyphen/>
        <w:t>pappersmarknaden fungerar väl i syfte att uppnå det långsiktiga kostnads</w:t>
        <w:softHyphen/>
        <w:t>minimeringsmålet med beaktande av risk. Riksgäldskontoret ska besluta om principer för marknads- och skuldvård. Under utvärderings</w:t>
        <w:softHyphen/>
        <w:t>perioden har målformuleringen varit oförändrad. Riksgäldskontoret har inte heller lämnat förslag till ändringar. Målet har funnits i riktlinje</w:t>
        <w:softHyphen/>
        <w:t>besluten sedan 2006 och dessförinnan i regleringsbrevet till Riksgälds</w:t>
        <w:softHyphen/>
        <w:t xml:space="preserve">kontor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TextBody"/>
        <w:rPr/>
      </w:pPr>
      <w:r>
        <w:rPr/>
        <w:t>Riksgäldskontorets styrelse fastställer årligen en finans- och riskpolicy innehållande principer som ska vara vägledande för hanteringen av statsskulden. Principerna visar på vilket sätt Riksgäldskontoret ska bidra till att utveckla och upprätthålla välfungerande statspappersmarknader, vilket är en förutsättning för att uppnå det övergripande målet om kost</w:t>
        <w:softHyphen/>
        <w:t>nadsmini</w:t>
        <w:softHyphen/>
        <w:t>mering med beaktande av risk: I de senaste årens Finans- och riskpolicy framgår att följande principer ska vara vägledande:</w:t>
      </w:r>
    </w:p>
    <w:p>
      <w:pPr>
        <w:pStyle w:val="Strecklista"/>
        <w:numPr>
          <w:ilvl w:val="1"/>
          <w:numId w:val="11"/>
        </w:numPr>
        <w:rPr/>
      </w:pPr>
      <w:r>
        <w:rPr/>
        <w:t>Riksgäldskontoret ska i alla sammanhang agera ansvarsfullt. I detta ingår att alltid behandla motparterna på ett sakligt och objektivt sätt och att undvika transaktioner som kan ge upphov till skadat anseende för Riksgäldskontoret eller svenska staten. På den inhemska kronmark</w:t>
        <w:softHyphen/>
        <w:t>naden förstärks kravet på ansvarsfullhet av Riksgälds</w:t>
        <w:softHyphen/>
        <w:t>kontorets posi</w:t>
        <w:softHyphen/>
        <w:t>tion som dominerande aktör.</w:t>
      </w:r>
    </w:p>
    <w:p>
      <w:pPr>
        <w:pStyle w:val="Strecklista"/>
        <w:numPr>
          <w:ilvl w:val="1"/>
          <w:numId w:val="11"/>
        </w:numPr>
        <w:rPr/>
      </w:pPr>
      <w:r>
        <w:rPr/>
        <w:t>Riksgäldskontoret ska i information till och kommunikation med marknaden agera så konsekvent, förutsägbart och öppet som möjligt, särskilt på marknaderna för obligationer och statsskuldväxlar i kronor.</w:t>
      </w:r>
    </w:p>
    <w:p>
      <w:pPr>
        <w:pStyle w:val="Strecklista"/>
        <w:numPr>
          <w:ilvl w:val="1"/>
          <w:numId w:val="11"/>
        </w:numPr>
        <w:rPr/>
      </w:pPr>
      <w:r>
        <w:rPr/>
        <w:t>Riksgäldskontorets upplåning ska kännetecknas av transparens och förutsägbarhet.</w:t>
      </w:r>
    </w:p>
    <w:p>
      <w:pPr>
        <w:pStyle w:val="Strecklista"/>
        <w:numPr>
          <w:ilvl w:val="1"/>
          <w:numId w:val="11"/>
        </w:numPr>
        <w:rPr/>
      </w:pPr>
      <w:r>
        <w:rPr/>
        <w:t xml:space="preserve">Riksgäldskontoret ska beakta refinansieringsrisker i förvaltningen av statsskulden, bland annat genom att ge ut instrument med mer än tolv år till förfall. </w:t>
      </w:r>
    </w:p>
    <w:p>
      <w:pPr>
        <w:pStyle w:val="Strecklista"/>
        <w:numPr>
          <w:ilvl w:val="1"/>
          <w:numId w:val="11"/>
        </w:numPr>
        <w:rPr/>
      </w:pPr>
      <w:r>
        <w:rPr/>
        <w:t>Riksgäldskontoret ska verka för att bredda investerarbasen i svenska statspapper.</w:t>
      </w:r>
    </w:p>
    <w:p>
      <w:pPr>
        <w:pStyle w:val="Strecklista"/>
        <w:numPr>
          <w:ilvl w:val="1"/>
          <w:numId w:val="11"/>
        </w:numPr>
        <w:rPr/>
      </w:pPr>
      <w:r>
        <w:rPr/>
        <w:t>Riksgäldskontoret ska ha försäljningskanaler som är effektiva och verkar positivt för den svenska statspappersmarknadens funktions</w:t>
        <w:softHyphen/>
        <w:t>sätt.</w:t>
      </w:r>
    </w:p>
    <w:p>
      <w:pPr>
        <w:pStyle w:val="Strecklista"/>
        <w:numPr>
          <w:ilvl w:val="1"/>
          <w:numId w:val="11"/>
        </w:numPr>
        <w:rPr/>
      </w:pPr>
      <w:r>
        <w:rPr/>
        <w:t>Riksgäldskontoret ska stödja likviditeten i statspappersmarknaden genom att tillhandahålla repo- och bytesfaciliteter.</w:t>
      </w:r>
    </w:p>
    <w:p>
      <w:pPr>
        <w:pStyle w:val="Strecklista"/>
        <w:numPr>
          <w:ilvl w:val="1"/>
          <w:numId w:val="11"/>
        </w:numPr>
        <w:rPr/>
      </w:pPr>
      <w:r>
        <w:rPr/>
        <w:t>Riksgäldskontoret ska verka för att infrastrukturen är sådan att den svenska statspappersmarknaden fungerar effektivt.</w:t>
      </w:r>
    </w:p>
    <w:p>
      <w:pPr>
        <w:pStyle w:val="Brdtextefterstrecklista"/>
        <w:numPr>
          <w:ilvl w:val="0"/>
          <w:numId w:val="8"/>
        </w:numPr>
        <w:rPr/>
      </w:pPr>
      <w:r>
        <w:rPr/>
        <w:t>För att uppnå målen om transparens och förutsägbarhet arbetar Riksgälds</w:t>
        <w:softHyphen/>
        <w:t>kontoret med att upprätthålla goda investerarrelationer, regel</w:t>
        <w:softHyphen/>
        <w:t>bundet publi</w:t>
        <w:softHyphen/>
        <w:t>cera prognoser på upplåningsbehovet för kommande år, hantera upp</w:t>
        <w:softHyphen/>
        <w:t>låningen på ett konsekvent sätt med tydliga principer, kommunicera öppet och tyd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Vid försäljningen av statspapper använder Riksgäldskontoret återför</w:t>
        <w:softHyphen/>
        <w:t>säljare (svenska och utländska banker). Återförsäljarna fungerar dels som intermediärer mellan Riksgäldskontoret och investerare i auktionerna, dels som marknadsgaranter (market makers). Det innebär att de åtagit sig att lämna bud vid alla auktioner och ställa köp- och säljpriser i andrahands</w:t>
        <w:softHyphen/>
        <w:t>marknaden. De sju återför</w:t>
        <w:softHyphen/>
        <w:t>säljarna lägger både bud för egen räkning och på uppdrag av investerare. Återförsäljarna har även tillgång till marknads</w:t>
        <w:softHyphen/>
        <w:t>vårdande repor i reala och nominella obligationer samt i statsskuldväxlar som Riksgäldskontoret erbjuder. Vetskapen om att reporna finns gör det enklare för återför</w:t>
        <w:softHyphen/>
        <w:t>säljarna att ställa priser, vilket gynnar likviditeten på marknaden. Under 2018 och 2019 har likviditeten på statsobligations</w:t>
        <w:softHyphen/>
        <w:t xml:space="preserve">marknaden successivt försämrats, vilket har innebar att efterfrågan på marknadsvårdande repor ökat kraftigt till och med 2018 Detta beskriv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Den löpande kontakten med investerarna sker till stor del med hjälp av återförsäljarna, men för att skapa trovärdighet är det även viktigt att investerarna, utan mellanhänder, kan få tag på den information se anser sig behöva. Kommunikationen med återförsäljare och investerare sker både via Riksgäldskontorets webbplats och genom ett stort antal bilaterala möten.</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viktig del i Riksgäldskontorets kommunikation till marknads</w:t>
        <w:softHyphen/>
        <w:t>aktörerna utgörs av rapporten ”Statsupplåning ‒ prognos och analys”, vilken publiceras tre gånger per år. I rapporten beskrivs detaljerat hur Riksgäldskontoret avser att finansiera statsskulden de två kommande åren. Rapporten syftar till att underlätta för marknads</w:t>
        <w:softHyphen/>
        <w:t>aktörerna att bilda sig en uppfattning om statsskuldspolitiken. Riksgälds</w:t>
        <w:softHyphen/>
        <w:t>kontorets prognoser över nettolånebehovet, som publiceras i rapporten och ligger till grund för låneplaneringen, har i stort visat samma precision som övriga myndig</w:t>
        <w:softHyphen/>
        <w:t xml:space="preserve">heters prognoser (se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Riksgäldskontorets uppdrag har Kantar SIFO Prospera sedan 2004 årligen genomfört en undersökning om förtroendet för upplåningsverk</w:t>
        <w:softHyphen/>
        <w:t xml:space="preserve">samheten. Betyg ges på en femgradig skala där betyg 4 betecknas som ”utmärkt” medan ett värde under 3 är underkänt. I figur 4.4 redovisas hur förtroendet för Riksgäldskontorets upplåningsverksamhet utvecklats. </w:t>
      </w:r>
    </w:p>
    <w:p>
      <w:pPr>
        <w:pStyle w:val="Normal"/>
        <w:keepNext w:val="true"/>
        <w:keepLines/>
        <w:tabs>
          <w:tab w:val="clear" w:pos="1304"/>
          <w:tab w:val="left" w:pos="1134" w:leader="none"/>
        </w:tabs>
        <w:overflowPunct w:val="true"/>
        <w:spacing w:lineRule="auto" w:line="240" w:before="220" w:after="12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13</w:t>
      </w:r>
      <w:r>
        <w:rPr>
          <w:sz w:val="18"/>
          <w:b/>
          <w:rFonts w:ascii="Trade Gothic Pro" w:hAnsi="Trade Gothic Pro"/>
        </w:rPr>
        <w:fldChar w:fldCharType="end"/>
      </w:r>
      <w:r>
        <w:rPr>
          <w:rFonts w:ascii="Trade Gothic Pro" w:hAnsi="Trade Gothic Pro"/>
          <w:b/>
          <w:sz w:val="18"/>
        </w:rPr>
        <w:tab/>
        <w:t xml:space="preserve">Förtroende för Riksgäldskontorets upplånings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2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Prosperas undersö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I undersökningen för 2019 var det sammanfattande betyget från återför</w:t>
        <w:softHyphen/>
        <w:t>säljarna 3,9.</w:t>
      </w:r>
      <w:r>
        <w:rPr>
          <w:rStyle w:val="FootnoteAnchor"/>
          <w:rFonts w:ascii="Times New Roman" w:hAnsi="Times New Roman"/>
          <w:sz w:val="20"/>
          <w:vertAlign w:val="superscript"/>
        </w:rPr>
        <w:footnoteReference w:id="11"/>
      </w:r>
      <w:r>
        <w:rPr>
          <w:rFonts w:ascii="Times New Roman" w:hAnsi="Times New Roman"/>
          <w:sz w:val="20"/>
        </w:rPr>
        <w:t xml:space="preserve"> Motsvarande betyg från de svenska och internationella investerarna var 4,1 respektive 3,8. Betyget från återförsäljare var 2019 det lägsta under utvärderingsperioden men även betyget från internatio</w:t>
        <w:softHyphen/>
        <w:t>nella investerare hade försämrats i jämförelse med föregående år. Åter</w:t>
        <w:softHyphen/>
        <w:t>för</w:t>
        <w:softHyphen/>
        <w:t>säljarna upplevde den största försämringen och det var främst marknads</w:t>
        <w:softHyphen/>
        <w:t>vård, information om realobligationer och ett konsekvent agerande som påverkade nedgå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rknadsaktörerna får även rangordna betydelsen av Riksgälds</w:t>
        <w:softHyphen/>
        <w:t>konto</w:t>
        <w:softHyphen/>
        <w:t>rets strategier och betygsätta hur de uppfattar Riksgäldskontoret i dessa strategier. I tabell 4.3 framkommer vilket betyg respektive strategi har fått av marknadsaktörerna. Betygen ligger över 4 på samtliga områden under hela utvärderingsperioden förutom för marknadsvård genom byten i realobligationer. Marknadsvård genom repor i statspapper är det område som rangordnats som marknadens viktigaste krav och betyget höjdes successivt under utvärderingsperioden, men föll från 4,8 till 4,0 mellan 2018 och 2019. Enligt Riksgäldskontoret har inga förändringar i repo</w:t>
        <w:softHyphen/>
        <w:t>faciliteten genomförts, utan det sämre betyget beror troligen på den fortsatta försämringen på andrahandsmarknaden som återförsäljarna upp</w:t>
        <w:softHyphen/>
        <w:t>lever. Även betyget inom strategin marknadsvård genom byten i real</w:t>
        <w:softHyphen/>
        <w:t xml:space="preserve">obligationer har försämrats. Situationen på marknaden för realobligationer var under 2019 ansträngd och Riksgäldskontoret emitterade vad som bedömdes vara en minivolym.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3</w:t>
      </w:r>
      <w:r>
        <w:rPr>
          <w:sz w:val="18"/>
          <w:b/>
          <w:rFonts w:ascii="Trade Gothic Pro" w:hAnsi="Trade Gothic Pro"/>
        </w:rPr>
        <w:fldChar w:fldCharType="end"/>
      </w:r>
      <w:r>
        <w:rPr>
          <w:rFonts w:ascii="Trade Gothic Pro" w:hAnsi="Trade Gothic Pro"/>
          <w:b/>
          <w:sz w:val="18"/>
        </w:rPr>
        <w:tab/>
        <w:t>Marknadsaktörernas viktigaste områden och dess bety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5"/>
        <w:gridCol w:w="665"/>
        <w:gridCol w:w="814"/>
        <w:gridCol w:w="814"/>
        <w:gridCol w:w="760"/>
        <w:gridCol w:w="675"/>
      </w:tblGrid>
      <w:tr>
        <w:trPr/>
        <w:tc>
          <w:tcPr>
            <w:tcW w:w="193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Marknadens viktigaste krav</w:t>
            </w:r>
          </w:p>
        </w:tc>
        <w:tc>
          <w:tcPr>
            <w:tcW w:w="665"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5</w:t>
            </w:r>
          </w:p>
        </w:tc>
        <w:tc>
          <w:tcPr>
            <w:tcW w:w="814"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6</w:t>
            </w:r>
          </w:p>
        </w:tc>
        <w:tc>
          <w:tcPr>
            <w:tcW w:w="814"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7</w:t>
            </w:r>
          </w:p>
        </w:tc>
        <w:tc>
          <w:tcPr>
            <w:tcW w:w="760"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18</w:t>
            </w:r>
          </w:p>
        </w:tc>
        <w:tc>
          <w:tcPr>
            <w:tcW w:w="675"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19</w:t>
            </w:r>
          </w:p>
        </w:tc>
      </w:tr>
      <w:tr>
        <w:trPr/>
        <w:tc>
          <w:tcPr>
            <w:tcW w:w="1935"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Marknadsvård genom repor i statspapper</w:t>
            </w:r>
          </w:p>
        </w:tc>
        <w:tc>
          <w:tcPr>
            <w:tcW w:w="665" w:type="dxa"/>
            <w:tcBorders>
              <w:top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814" w:type="dxa"/>
            <w:tcBorders>
              <w:top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3</w:t>
            </w:r>
          </w:p>
        </w:tc>
        <w:tc>
          <w:tcPr>
            <w:tcW w:w="814" w:type="dxa"/>
            <w:tcBorders>
              <w:top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7</w:t>
            </w:r>
          </w:p>
        </w:tc>
        <w:tc>
          <w:tcPr>
            <w:tcW w:w="760"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8</w:t>
            </w:r>
          </w:p>
        </w:tc>
        <w:tc>
          <w:tcPr>
            <w:tcW w:w="675"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0</w:t>
            </w:r>
          </w:p>
        </w:tc>
      </w:tr>
      <w:tr>
        <w:trPr/>
        <w:tc>
          <w:tcPr>
            <w:tcW w:w="1935"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Marknadsvård genom byten i realobligationer</w:t>
            </w:r>
            <w:r>
              <w:rPr>
                <w:rFonts w:ascii="Trade Gothic LT Std Cn" w:hAnsi="Trade Gothic LT Std Cn"/>
                <w:spacing w:val="4"/>
                <w:sz w:val="18"/>
                <w:vertAlign w:val="superscript"/>
                <w:lang w:eastAsia="sv-SE"/>
              </w:rPr>
              <w:t>1</w:t>
            </w:r>
          </w:p>
        </w:tc>
        <w:tc>
          <w:tcPr>
            <w:tcW w:w="665"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3</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1</w:t>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w:t>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3,6</w:t>
            </w:r>
          </w:p>
        </w:tc>
      </w:tr>
      <w:tr>
        <w:trPr/>
        <w:tc>
          <w:tcPr>
            <w:tcW w:w="1935"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Ett tydligt och konsekvent agerande</w:t>
            </w:r>
          </w:p>
        </w:tc>
        <w:tc>
          <w:tcPr>
            <w:tcW w:w="665"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1</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4</w:t>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3</w:t>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0</w:t>
            </w:r>
          </w:p>
        </w:tc>
      </w:tr>
      <w:tr>
        <w:trPr/>
        <w:tc>
          <w:tcPr>
            <w:tcW w:w="1935"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Information om volymer och andra villkor om statsobligationer</w:t>
            </w:r>
          </w:p>
        </w:tc>
        <w:tc>
          <w:tcPr>
            <w:tcW w:w="665"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2</w:t>
            </w:r>
          </w:p>
        </w:tc>
        <w:tc>
          <w:tcPr>
            <w:tcW w:w="814" w:type="dxa"/>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w:t>
            </w:r>
          </w:p>
        </w:tc>
        <w:tc>
          <w:tcPr>
            <w:tcW w:w="76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4</w:t>
            </w:r>
          </w:p>
        </w:tc>
        <w:tc>
          <w:tcPr>
            <w:tcW w:w="67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2</w:t>
            </w:r>
          </w:p>
        </w:tc>
      </w:tr>
      <w:tr>
        <w:trPr/>
        <w:tc>
          <w:tcPr>
            <w:tcW w:w="1935"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Kommunikation om lånebehov och finansiering</w:t>
            </w:r>
          </w:p>
        </w:tc>
        <w:tc>
          <w:tcPr>
            <w:tcW w:w="665" w:type="dxa"/>
            <w:tcBorders>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1</w:t>
            </w:r>
          </w:p>
        </w:tc>
        <w:tc>
          <w:tcPr>
            <w:tcW w:w="814" w:type="dxa"/>
            <w:tcBorders>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2</w:t>
            </w:r>
          </w:p>
        </w:tc>
        <w:tc>
          <w:tcPr>
            <w:tcW w:w="814" w:type="dxa"/>
            <w:tcBorders>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4</w:t>
            </w:r>
          </w:p>
        </w:tc>
        <w:tc>
          <w:tcPr>
            <w:tcW w:w="760"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4</w:t>
            </w:r>
          </w:p>
        </w:tc>
        <w:tc>
          <w:tcPr>
            <w:tcW w:w="675"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4,2</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1) Frågan ställs enbart till återförsäljare</w:t>
      </w:r>
    </w:p>
    <w:p>
      <w:pPr>
        <w:pStyle w:val="Heading2"/>
        <w:numPr>
          <w:ilvl w:val="1"/>
          <w:numId w:val="3"/>
        </w:numPr>
        <w:rPr/>
      </w:pPr>
      <w:bookmarkStart w:id="75" w:name="_Toc36474016"/>
      <w:bookmarkStart w:id="76" w:name="_Toc508289524"/>
      <w:bookmarkStart w:id="77" w:name="_Toc511828931"/>
      <w:r>
        <w:rPr/>
        <w:t>Positionstagand</w:t>
      </w:r>
      <w:bookmarkEnd w:id="76"/>
      <w:r>
        <w:rPr/>
        <w:t>e</w:t>
      </w:r>
      <w:bookmarkEnd w:id="75"/>
      <w:bookmarkEnd w:id="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highlight w:val="yellow"/>
        </w:rPr>
      </w:pPr>
      <w:r>
        <w:rPr>
          <w:rFonts w:ascii="Times New Roman" w:hAnsi="Times New Roman"/>
          <w:b/>
          <w:spacing w:val="-2"/>
          <w:sz w:val="20"/>
        </w:rPr>
        <w:t xml:space="preserve">Regeringens bedömning: </w:t>
      </w:r>
      <w:r>
        <w:rPr>
          <w:rFonts w:ascii="Times New Roman" w:hAnsi="Times New Roman"/>
          <w:spacing w:val="-2"/>
          <w:sz w:val="20"/>
        </w:rPr>
        <w:t>Under utvärderingsperioden visar positions</w:t>
      </w:r>
      <w:r>
        <w:rPr>
          <w:rFonts w:ascii="Times New Roman" w:hAnsi="Times New Roman"/>
          <w:sz w:val="20"/>
        </w:rPr>
        <w:softHyphen/>
        <w:t xml:space="preserve">verksamheten ett sammanlagt underskott på 104 miljoner kronor. Därmed har det kvantitativa målet om att positionsverksamheten ska bidra till att sänka kostnaden för statsskulden inte uppnåtts. I början av 2018 avvecklade Riksgäldskontoret den externa förvalt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interna positionerna visade ett underskott på 10 miljoner kronor sett över hela utvärderingsperioden. Den interna positionsverksam</w:t>
        <w:softHyphen/>
        <w:t xml:space="preserve">heten motiveras utöver att sänka kostnaden och risken för statsskulden av att den bidrar till ökad marknadskunskap och bättre beredskap att hantera besvärliga marknadssituationer och oförutsedda händels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av regeringens riktlinjebeslu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gäldskontoret får ta positioner i utländsk valuta och i kronans valuta</w:t>
        <w:softHyphen/>
        <w:t>kurs i syfte att sänka kostnaden för statsskulden. Positionsverksam</w:t>
        <w:softHyphen/>
        <w:t xml:space="preserve">heten bedöms även bidra till positiva effekter i termer av ökat marknadsfokus och breddad kompetens i finansiella frågor hos Riksgäldskontoret. Nämnda effekter bedöms ha en positiv betydelse för att uppnå målet om kostnadsminimering med beaktande av r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Med positioner avses transaktioner som motiveras av en bedömning att kostnaden kan sänkas genom att avvika från skuldens löptid eller samman</w:t>
        <w:softHyphen/>
        <w:t>sättning. Positioner får endast tas på marknader som medger att marknads</w:t>
        <w:softHyphen/>
        <w:t>risken kan hanteras genom likvida och väl utvecklade derivat</w:t>
        <w:softHyphen/>
        <w:t>instrument och som potentiellt är en lånevaluta inom ramen för skuldför</w:t>
        <w:softHyphen/>
        <w:t>valtningen. Positioner får inte tas på den svenska räntemark</w:t>
        <w:softHyphen/>
        <w:t>naden. Regeringen styr riskexponeringen i positionsverksamheten genom att i riktlinjerna besluta om två olika mandat för position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Riksgäldskontorets utrymme att ta positioner har varit oförändrat under utvärderingsperioden.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4</w:t>
      </w:r>
      <w:r>
        <w:rPr>
          <w:sz w:val="18"/>
          <w:b/>
          <w:rFonts w:ascii="Trade Gothic Pro" w:hAnsi="Trade Gothic Pro"/>
        </w:rPr>
        <w:fldChar w:fldCharType="end"/>
      </w:r>
      <w:r>
        <w:rPr>
          <w:rFonts w:ascii="Trade Gothic Pro" w:hAnsi="Trade Gothic Pro"/>
          <w:b/>
          <w:sz w:val="18"/>
        </w:rPr>
        <w:tab/>
        <w:t>Mandat för positionstagande</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92"/>
        <w:gridCol w:w="443"/>
        <w:gridCol w:w="551"/>
        <w:gridCol w:w="553"/>
        <w:gridCol w:w="552"/>
        <w:gridCol w:w="549"/>
      </w:tblGrid>
      <w:tr>
        <w:trPr/>
        <w:tc>
          <w:tcPr>
            <w:tcW w:w="319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44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Cs/>
                <w:spacing w:val="4"/>
                <w:sz w:val="18"/>
                <w:lang w:eastAsia="sv-SE"/>
              </w:rPr>
              <w:t>2015</w:t>
            </w:r>
          </w:p>
        </w:tc>
        <w:tc>
          <w:tcPr>
            <w:tcW w:w="55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Cs/>
                <w:spacing w:val="4"/>
                <w:sz w:val="18"/>
                <w:lang w:eastAsia="sv-SE"/>
              </w:rPr>
              <w:t>2016</w:t>
            </w:r>
          </w:p>
        </w:tc>
        <w:tc>
          <w:tcPr>
            <w:tcW w:w="55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Cs/>
                <w:spacing w:val="4"/>
                <w:sz w:val="18"/>
                <w:lang w:eastAsia="sv-SE"/>
              </w:rPr>
              <w:t>2017</w:t>
            </w:r>
          </w:p>
        </w:tc>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Cs/>
                <w:spacing w:val="4"/>
                <w:sz w:val="18"/>
                <w:lang w:eastAsia="sv-SE"/>
              </w:rPr>
              <w:t>2018</w:t>
            </w:r>
          </w:p>
        </w:tc>
        <w:tc>
          <w:tcPr>
            <w:tcW w:w="54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Cs/>
                <w:spacing w:val="4"/>
                <w:sz w:val="18"/>
                <w:lang w:eastAsia="sv-SE"/>
              </w:rPr>
              <w:t>2019</w:t>
            </w:r>
          </w:p>
        </w:tc>
      </w:tr>
      <w:tr>
        <w:trPr/>
        <w:tc>
          <w:tcPr>
            <w:tcW w:w="3192"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iCs/>
                <w:spacing w:val="4"/>
                <w:sz w:val="18"/>
                <w:lang w:eastAsia="sv-SE"/>
              </w:rPr>
              <w:t>Daglig VaR vid 95 % sannolikhet</w:t>
            </w:r>
          </w:p>
        </w:tc>
        <w:tc>
          <w:tcPr>
            <w:tcW w:w="443"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300</w:t>
            </w:r>
          </w:p>
        </w:tc>
        <w:tc>
          <w:tcPr>
            <w:tcW w:w="551"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300</w:t>
            </w:r>
          </w:p>
        </w:tc>
        <w:tc>
          <w:tcPr>
            <w:tcW w:w="553"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300</w:t>
            </w:r>
          </w:p>
        </w:tc>
        <w:tc>
          <w:tcPr>
            <w:tcW w:w="552"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300</w:t>
            </w:r>
          </w:p>
        </w:tc>
        <w:tc>
          <w:tcPr>
            <w:tcW w:w="549"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300</w:t>
            </w:r>
          </w:p>
        </w:tc>
      </w:tr>
      <w:tr>
        <w:trPr/>
        <w:tc>
          <w:tcPr>
            <w:tcW w:w="3192" w:type="dxa"/>
            <w:tcBorders>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iCs/>
                <w:spacing w:val="4"/>
                <w:sz w:val="18"/>
                <w:lang w:eastAsia="sv-SE"/>
              </w:rPr>
              <w:t>Den svenska kronans valutakurs, mdkr</w:t>
            </w:r>
          </w:p>
        </w:tc>
        <w:tc>
          <w:tcPr>
            <w:tcW w:w="443"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7,5</w:t>
            </w:r>
          </w:p>
        </w:tc>
        <w:tc>
          <w:tcPr>
            <w:tcW w:w="551"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7,5</w:t>
            </w:r>
          </w:p>
        </w:tc>
        <w:tc>
          <w:tcPr>
            <w:tcW w:w="553"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7,5</w:t>
            </w:r>
          </w:p>
        </w:tc>
        <w:tc>
          <w:tcPr>
            <w:tcW w:w="552"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7,5</w:t>
            </w:r>
          </w:p>
        </w:tc>
        <w:tc>
          <w:tcPr>
            <w:tcW w:w="549"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iCs/>
                <w:spacing w:val="4"/>
                <w:sz w:val="18"/>
                <w:lang w:eastAsia="sv-SE"/>
              </w:rPr>
              <w:t>7,5</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Finansdepartemen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highlight w:val="yellow"/>
        </w:rPr>
      </w:pPr>
      <w:r>
        <w:rPr>
          <w:rFonts w:eastAsia="Calibri" w:cs="" w:ascii="Times New Roman" w:hAnsi="Times New Roman" w:cstheme="minorBidi" w:eastAsiaTheme="minorHAnsi"/>
          <w:i/>
          <w:sz w:val="20"/>
          <w:szCs w:val="22"/>
        </w:rPr>
        <w:t>Mandatet i kronans valuta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Mandatet i kronans valutakurs har varit 7,5 miljarder kronor under hela utvärderingsperioden. Inför 2017 års riktlinjebeslut föreslog dock Riks</w:t>
        <w:softHyphen/>
        <w:t>gäldskontoret att mandatet skulle höjas till 20 miljarder kronor för att kunna möjliggöra ett tillfälligt valutaamorteringsstopp på upp till ett år. Mandatet på 7,5 miljarder kronor möjliggör ett tillfälligt amorterings</w:t>
        <w:softHyphen/>
        <w:t>stopp på 4,5 månader. Regeringen avvisade förslaget om höjt mandat med hän</w:t>
        <w:softHyphen/>
        <w:t>visning till att det skulle kunna riskera att komma i konflikt med den förda penningpolitiken (se även avsnitt 6). Däremot infördes i riktlinjerna 2017 förtydligande om att positionstagningen även kan göras i riskredu</w:t>
        <w:softHyphen/>
        <w:t>cerande syfte i enlighet med Riksgäldskontor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Mandatet i kronans valutakurs gör det möjligt att ta till vara sväng</w:t>
        <w:softHyphen/>
        <w:t>ningar i kronans värde gentemot andra valutor för att därigenom sänka kostnaden för statsskulden. Mandatet härstammar från det avvikelse</w:t>
        <w:softHyphen/>
        <w:t>intervall runt amorteringsriktvärdet på valutaskulden som tillämpades fram till augusti 2008. Det dåvarande andelsmålet på 15 procent för valutaskulden upp</w:t>
        <w:softHyphen/>
        <w:t xml:space="preserve">nåddes vid denna tidpunkt. Mandatet för positioner i kronans valutakurs fastställs i miljarder krono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78" w:name="_Hlk509233807"/>
      <w:bookmarkEnd w:id="78"/>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gäldskontoret har i positionsverksamheten tagit betydligt mindre risk än vad som rymts inom de tilldelade mandaten. Det totala riskutnyttjande uppgick till 3,1 miljoner kronor mätt som daglig Value-at-Risk, vilket motsvarar 21 procent av det tilldelade riskmandatet i riktlinjerna. Sam</w:t>
        <w:softHyphen/>
        <w:t>tidigt konstateras att positionsverksamheten visar ett sammanlagt under</w:t>
        <w:softHyphen/>
        <w:t>skott på 94 miljo</w:t>
        <w:softHyphen/>
        <w:t>ner kronor under utvärderingsperioden, varav de externa förvaltarnas del av underskottet stod för 36 miljoner kronor (inklusive provisioner). Den interna positionstagningen visade under perioden ett underskott på 10 miljoner kronor. Det innebär att det kvantitativa målet om att verk</w:t>
        <w:softHyphen/>
        <w:t>samheten ska bidra till att sänka kostnaden för statsskulden inte har uppnåtts. Som konstaterats i tidigare utvärderingar är det svårt att kvanti</w:t>
        <w:softHyphen/>
        <w:t>fiera i vilken utsträckning positions</w:t>
        <w:softHyphen/>
        <w:t xml:space="preserve">verksamheten bidrar till positiva effekter som i sin tur kan bidra till att sänka kostnaden för statsskul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positionsverksamhetens svaga resultat under den föregående utvärde</w:t>
        <w:softHyphen/>
        <w:t>ringsperioden 2011‒2015, gav regeringen under våren 2016 Riksgälds</w:t>
        <w:softHyphen/>
        <w:t>kontoret i uppdrag att analysera om positionsverksamheten i framtiden kan väntas bidra till sänkta kostnader och risker för stats</w:t>
        <w:softHyphen/>
        <w:t>skulden som helhet (Fi2016/01559/FPM). Av Riksgäldskontorets analys, som lämna</w:t>
        <w:softHyphen/>
        <w:t>des i anslutning till riktlinjeförslaget för 2017, framgick att myndigheten har bättre förutsättningar än många andra marknads</w:t>
        <w:softHyphen/>
        <w:t>aktörer att agera långsiktigt och uthålligt. Riksgäldskontoret bör därför kunna ta positioner i situationer som andra marknadsaktörer också identifierar, men som de inte har möjlighet att utnyttja. Rapportens slutsats var att förutsätt</w:t>
        <w:softHyphen/>
        <w:t xml:space="preserve">ningarna är goda för att positionsverksamheten ska kunna bidra till att sänka kostnader och risker för statsskulden även i framtiden. I rapporten konstaterades samtidigt att den interna positionstagningen sedan starten 1992 genererat ett ackumulerat överskott på 28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ktlinjebeslutet för 2017 framgick att regeringen delar Riksgälds</w:t>
        <w:softHyphen/>
        <w:t>kontorets uppfattning i frågan. Det ökade marknadsfokus som positions</w:t>
        <w:softHyphen/>
        <w:t>verksamheten medför bedöms stärka Riksgäldskontorets analysförmåga och omvärldsbevakning samt medför bättre bered</w:t>
        <w:softHyphen/>
        <w:t>skap att hantera besvär</w:t>
        <w:softHyphen/>
        <w:t>liga marknadssituationer och oförutsedda händelser. I riktlinjebeslutet för 2017 konstaterades också att en högre marknadsnärvaro leder till att Riksgäldskontoret kan få bättre priser för transaktioner i den övriga upplåningsverksamheten, samt att vikten av det senare kommer att öka när Riksgäldskontoret tar över de statliga myndigheternas valutaväxlingar från våren 2017. Det konstaterades även att ramverket för positionsverksam</w:t>
        <w:softHyphen/>
        <w:t xml:space="preserve">heten omarbetats för att förbättra riskspridningen och möjligheten att förbättra resultaten. I februari 2018 beslutade Riksgäldskontorets styrelse att avveckla de externa förvaltarna som fungerat som ett komplement till den interna positionstagningen. I slutet av mars var beslutet genomfört.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bookmarkStart w:id="79" w:name="_Hlk509824319"/>
      <w:bookmarkEnd w:id="79"/>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5</w:t>
      </w:r>
      <w:r>
        <w:rPr>
          <w:sz w:val="18"/>
          <w:b/>
          <w:rFonts w:ascii="Trade Gothic Pro" w:hAnsi="Trade Gothic Pro"/>
        </w:rPr>
        <w:fldChar w:fldCharType="end"/>
      </w:r>
      <w:r>
        <w:rPr>
          <w:rFonts w:ascii="Trade Gothic Pro" w:hAnsi="Trade Gothic Pro"/>
          <w:b/>
          <w:sz w:val="18"/>
        </w:rPr>
        <w:tab/>
        <w:t>Resultat från positionstag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65"/>
        <w:gridCol w:w="663"/>
        <w:gridCol w:w="664"/>
        <w:gridCol w:w="614"/>
        <w:gridCol w:w="614"/>
        <w:gridCol w:w="615"/>
        <w:gridCol w:w="614"/>
        <w:gridCol w:w="614"/>
      </w:tblGrid>
      <w:tr>
        <w:trPr/>
        <w:tc>
          <w:tcPr>
            <w:tcW w:w="126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663"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5</w:t>
            </w:r>
          </w:p>
        </w:tc>
        <w:tc>
          <w:tcPr>
            <w:tcW w:w="664"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6</w:t>
            </w:r>
          </w:p>
        </w:tc>
        <w:tc>
          <w:tcPr>
            <w:tcW w:w="614"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7</w:t>
            </w:r>
          </w:p>
        </w:tc>
        <w:tc>
          <w:tcPr>
            <w:tcW w:w="614"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8</w:t>
            </w:r>
          </w:p>
        </w:tc>
        <w:tc>
          <w:tcPr>
            <w:tcW w:w="615"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9</w:t>
            </w:r>
          </w:p>
        </w:tc>
        <w:tc>
          <w:tcPr>
            <w:tcW w:w="614"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Totalt</w:t>
            </w:r>
          </w:p>
        </w:tc>
        <w:tc>
          <w:tcPr>
            <w:tcW w:w="614"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Snitt</w:t>
            </w:r>
          </w:p>
        </w:tc>
      </w:tr>
      <w:tr>
        <w:trPr/>
        <w:tc>
          <w:tcPr>
            <w:tcW w:w="1265"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Intern </w:t>
            </w:r>
          </w:p>
        </w:tc>
        <w:tc>
          <w:tcPr>
            <w:tcW w:w="663"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7</w:t>
            </w:r>
          </w:p>
        </w:tc>
        <w:tc>
          <w:tcPr>
            <w:tcW w:w="664"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614"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w:t>
            </w:r>
          </w:p>
        </w:tc>
        <w:tc>
          <w:tcPr>
            <w:tcW w:w="614"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11</w:t>
            </w:r>
          </w:p>
        </w:tc>
        <w:tc>
          <w:tcPr>
            <w:tcW w:w="615"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14</w:t>
            </w:r>
          </w:p>
        </w:tc>
        <w:tc>
          <w:tcPr>
            <w:tcW w:w="614"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c>
          <w:tcPr>
            <w:tcW w:w="614" w:type="dxa"/>
            <w:tcBorders>
              <w:top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c>
          <w:tcPr>
            <w:tcW w:w="1265"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Extern </w:t>
            </w:r>
          </w:p>
        </w:tc>
        <w:tc>
          <w:tcPr>
            <w:tcW w:w="663"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w:t>
            </w:r>
          </w:p>
        </w:tc>
        <w:tc>
          <w:tcPr>
            <w:tcW w:w="664" w:type="dxa"/>
            <w:tcBorders/>
            <w:shd w:color="auto" w:fill="auto" w:val="clear"/>
            <w:vAlign w:val="bottom"/>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 xml:space="preserve">        </w:t>
            </w:r>
            <w:r>
              <w:rPr>
                <w:rFonts w:ascii="Trade Gothic LT Std Cn" w:hAnsi="Trade Gothic LT Std Cn"/>
                <w:spacing w:val="4"/>
                <w:sz w:val="18"/>
              </w:rPr>
              <w:t>44</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4</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20</w:t>
            </w:r>
          </w:p>
        </w:tc>
        <w:tc>
          <w:tcPr>
            <w:tcW w:w="61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NA</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6</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r>
      <w:tr>
        <w:trPr/>
        <w:tc>
          <w:tcPr>
            <w:tcW w:w="1265"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rovisioner</w:t>
            </w:r>
          </w:p>
        </w:tc>
        <w:tc>
          <w:tcPr>
            <w:tcW w:w="663"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w:t>
            </w:r>
          </w:p>
        </w:tc>
        <w:tc>
          <w:tcPr>
            <w:tcW w:w="66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rPr>
              <w:t>-15</w:t>
            </w:r>
          </w:p>
        </w:tc>
        <w:tc>
          <w:tcPr>
            <w:tcW w:w="615"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7</w:t>
            </w:r>
          </w:p>
        </w:tc>
        <w:tc>
          <w:tcPr>
            <w:tcW w:w="61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tc>
      </w:tr>
      <w:tr>
        <w:trPr/>
        <w:tc>
          <w:tcPr>
            <w:tcW w:w="1265"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b/>
                <w:spacing w:val="4"/>
                <w:sz w:val="18"/>
              </w:rPr>
              <w:t>Totalt</w:t>
            </w:r>
          </w:p>
        </w:tc>
        <w:tc>
          <w:tcPr>
            <w:tcW w:w="663"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7</w:t>
            </w:r>
          </w:p>
        </w:tc>
        <w:tc>
          <w:tcPr>
            <w:tcW w:w="664"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7</w:t>
            </w:r>
          </w:p>
        </w:tc>
        <w:tc>
          <w:tcPr>
            <w:tcW w:w="614"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02</w:t>
            </w:r>
          </w:p>
        </w:tc>
        <w:tc>
          <w:tcPr>
            <w:tcW w:w="614"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b/>
                <w:spacing w:val="4"/>
                <w:sz w:val="18"/>
              </w:rPr>
              <w:t>-16</w:t>
            </w:r>
          </w:p>
        </w:tc>
        <w:tc>
          <w:tcPr>
            <w:tcW w:w="615"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b/>
                <w:spacing w:val="4"/>
                <w:sz w:val="18"/>
              </w:rPr>
              <w:t>14</w:t>
            </w:r>
          </w:p>
        </w:tc>
        <w:tc>
          <w:tcPr>
            <w:tcW w:w="614"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04</w:t>
            </w:r>
          </w:p>
        </w:tc>
        <w:tc>
          <w:tcPr>
            <w:tcW w:w="614" w:type="dxa"/>
            <w:tcBorders>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1</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Anm.: Sedan mars 2018 bedriver Riksgäldskontoret enbart intern positionstagning och har därför inget resultat för den externa positionstagningen och inga provisionskostna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Vid en analys av utfallet för utvärderingsperioden kan det konstateras att resultatet för den interna positionsverksamheten gradvis förbättrats sedan 2015. I förhållande till resultatförsämringen för de externa förvaltarna 2017 väger dock den interna förvaltningens resultatförbättringar lätt, vilket försvagar det sammantagna resultatet för utvärderingsperioden. Sväng</w:t>
        <w:softHyphen/>
        <w:t>ningar i årsresultat är dock inte unika varför positionsverksam</w:t>
        <w:softHyphen/>
        <w:t xml:space="preserve">heten ska utvärderas över rullande femår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maj 2018 beslutade Riksgäldskontorets styrelse att ta en position för en starkare krona i syfte att sänka kostnaden för statsskulden. Positionen skulle tas stegvis vid olika nivåer på kronkursen mot euron och som mest uppgåtill 7 miljarder kronor. Vid slutet av 2019 omfattade positionen knappt 6,5 miljarder kronor och det orealiserade resultatet uppgick till 93 miljoner kronor. Riksgäldskontoret har därmed utnyttjat nästan hela sitt interna positionsmandat för en starkare krona under 2018 och 2019. Det realiserade resultatet kan beräknas först när positionen är avslutad. Posi</w:t>
        <w:softHyphen/>
        <w:t>tionen innebar att valutaexponeringen minskade i långsammare takt under en period, men när positionen avvecklas kommer valutaexpo</w:t>
        <w:softHyphen/>
        <w:t xml:space="preserve">neringen öka i motsvarande g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Regeringen vill betona vikten av att positionsverksamhetens resultat redovisas transparent. </w:t>
      </w:r>
    </w:p>
    <w:p>
      <w:pPr>
        <w:pStyle w:val="Heading2"/>
        <w:numPr>
          <w:ilvl w:val="1"/>
          <w:numId w:val="3"/>
        </w:numPr>
        <w:rPr/>
      </w:pPr>
      <w:bookmarkStart w:id="80" w:name="_Hlk509233807"/>
      <w:bookmarkStart w:id="81" w:name="_Hlk509824319"/>
      <w:bookmarkStart w:id="82" w:name="_Toc36474017"/>
      <w:bookmarkStart w:id="83" w:name="_Toc511828932"/>
      <w:bookmarkStart w:id="84" w:name="_Toc449001228"/>
      <w:bookmarkStart w:id="85" w:name="_Toc508289525"/>
      <w:bookmarkStart w:id="86" w:name="_Toc448988540"/>
      <w:bookmarkStart w:id="87" w:name="_Hlk509233920"/>
      <w:bookmarkEnd w:id="80"/>
      <w:bookmarkEnd w:id="81"/>
      <w:bookmarkEnd w:id="87"/>
      <w:r>
        <w:rPr/>
        <w:t>Upplåning på privatmarknaden</w:t>
      </w:r>
      <w:bookmarkEnd w:id="82"/>
      <w:bookmarkEnd w:id="83"/>
      <w:bookmarkEnd w:id="84"/>
      <w:bookmarkEnd w:id="85"/>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highlight w:val="yellow"/>
        </w:rPr>
      </w:pPr>
      <w:r>
        <w:rPr>
          <w:rFonts w:ascii="Times New Roman" w:hAnsi="Times New Roman"/>
          <w:b/>
          <w:sz w:val="20"/>
        </w:rPr>
        <w:t xml:space="preserve">Regeringens bedömning: </w:t>
      </w:r>
      <w:r>
        <w:rPr>
          <w:rFonts w:ascii="Times New Roman" w:hAnsi="Times New Roman"/>
          <w:sz w:val="20"/>
        </w:rPr>
        <w:t>I december 2016 beslutade Riksgäldskon</w:t>
        <w:softHyphen/>
        <w:t xml:space="preserve">toret att tills vidare inte emittera nya premieobligationer. De låga räntorna medförde att målet om att minska kostnaderna för statsskulden i förhållande till motsvarande upplåning på institutionsmarknaden inte uppnådde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arknadsförväntningar om långsamt stigande räntor och kostnader förknippade med att påbörja premieobligationsupplåningen igen gör att det är mycket tveksamt om upplåningsformen kommer att bli lönsam i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av regeringens riktlinj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Riksgäldskontoret ska genom privatmarknadsupplåning bidra till att minska kostnaderna för statsskulden i förhållande till motsvarande upp</w:t>
        <w:softHyphen/>
        <w:t xml:space="preserve">låning på institutionsmarknaden. I riktlinjerna för 2015‒2016 var målet oförändrat enligt ovan, men i riktlinjerna för 2017 beslutade regeringen att förlänga målperspektivet för privatmarknadsupplå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enaste årens låga räntenivåer har gjort att privatmarknadsupp</w:t>
        <w:softHyphen/>
        <w:t>låningen inte bidragit till målet och för att begränsa räntekostnadsför</w:t>
        <w:softHyphen/>
        <w:t>lusten fram till dess att premieobligationsupplåningen bedöms vara lönsam igen uppmanade regeringen, i riktlinjerna för 2017, Riksgälds</w:t>
        <w:softHyphen/>
        <w:t>kontoret att överväga att inte ge ut premieobligationer. För att kunna behålla upp</w:t>
        <w:softHyphen/>
        <w:t>låningsformen då den bedöms kunna bli lönsam igen när räntorna stiger beslutade regeringen samtidigt att göra målperspektivet för privatmark</w:t>
        <w:softHyphen/>
        <w:t>nadsupplåningen mer långsiktigt. Underlag till beslutet om att förlänga målperspektivet fanns i Riksgäldskontorets rapport Avrapportering av regeringsuppdraget att analysera om upplåning i premieobligationer i framtiden bedöms kunna bidra till det stats</w:t>
        <w:softHyphen/>
        <w:t xml:space="preserve">skuldspolitiska målet (dnr Fi2016/01559/FP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ktlinjerna för 2018 skedde inga förändringar men i riktlinjebeslutet för 2019 utgick lydelsen om upplåning på privatmarknaden. Motiveringen var att de tidigare formuleringarna utgår från att privatmarknadsupplåning är förenlig med budgetlagens mål för statsskulden, nämligen att statens skuld ska förvaltas så att kostnaden för skulden långsiktigt minimeras samtidigt som risken i förvaltningen beaktas. Regeringen ansåg att formu</w:t>
        <w:softHyphen/>
        <w:t>lering var onödig och att det fanns en risk med att den leder till ökad otyd</w:t>
        <w:softHyphen/>
        <w:t>lighet. Regeringen bedömde att Riksgäldskontoret både har en möjlighet och en skyldighet att bedriva privatmarknadsupplåning om denna bedöms som effektiv utifrån det överordnade målet även utan någon specifik rikt</w:t>
        <w:softHyphen/>
        <w:t>linje för just privatmarknadsupplåningen. Riksgäldskontoret fick i upp</w:t>
        <w:softHyphen/>
        <w:t>drag att överväga om staten bör avveckla upplåningen med premieobliga</w:t>
        <w:softHyphen/>
        <w:t>tioner efter att den varit pausad sedan 2016 (Fi2018/01695/FPM).</w:t>
      </w:r>
      <w:r>
        <w:rPr/>
        <w:t xml:space="preserve"> </w:t>
      </w:r>
      <w:r>
        <w:rPr>
          <w:rFonts w:ascii="Times New Roman" w:hAnsi="Times New Roman"/>
          <w:sz w:val="20"/>
        </w:rPr>
        <w:t>Riks</w:t>
        <w:softHyphen/>
        <w:t>gäldskontorets samlade bedömning var att premieobligationer inte längre kan bidra till att minska kostnaden för statsskulden och</w:t>
      </w:r>
      <w:r>
        <w:rPr/>
        <w:t xml:space="preserve"> </w:t>
      </w:r>
      <w:r>
        <w:rPr>
          <w:rFonts w:ascii="Times New Roman" w:hAnsi="Times New Roman"/>
          <w:sz w:val="20"/>
        </w:rPr>
        <w:t>om myndigheten i framtiden skulle se att någon ny form av upplåning på privatmarknaden som kan bidra till att sänka kostnaderna eller risken i statsskuldsförvalt</w:t>
        <w:softHyphen/>
        <w:t>ningen så kommer det att övervägas inom ramen för de gällande rikt</w:t>
        <w:softHyphen/>
        <w:t>linje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Privatmarknadsupplåningen (Premieobliga</w:t>
        <w:softHyphen/>
        <w:t xml:space="preserve">tioner och Riksgäldsspar) </w:t>
      </w:r>
      <w:r>
        <w:rPr>
          <w:rFonts w:ascii="Times New Roman" w:hAnsi="Times New Roman"/>
          <w:spacing w:val="-3"/>
          <w:sz w:val="20"/>
        </w:rPr>
        <w:t>upp</w:t>
        <w:softHyphen/>
        <w:t>gick vid slutet av 2019 till 2,9 miljarder kronor, vilket motsvarade 0,3 procent</w:t>
      </w:r>
      <w:r>
        <w:rPr>
          <w:rFonts w:ascii="Times New Roman" w:hAnsi="Times New Roman"/>
          <w:sz w:val="20"/>
        </w:rPr>
        <w:t xml:space="preserve"> av statsskulden. Jämfört med utvärderingsperiodens början (dvs. vid slutet av 2014) motsvarar detta en minskning med 34 miljarder kronor eller 92 procent. Av minskningen förklarar avvecklingen av Riks</w:t>
        <w:softHyphen/>
        <w:t>gäldsspar strax över en tredjedel av beloppet och minskade utestående volymer premie</w:t>
        <w:softHyphen/>
        <w:t xml:space="preserve">obligationer resterande del. </w:t>
      </w:r>
    </w:p>
    <w:p>
      <w:pPr>
        <w:pStyle w:val="TextBodyIndent"/>
        <w:rPr/>
      </w:pPr>
      <w:r>
        <w:rPr/>
        <w:t>Riksgäldskontorets beslut från maj 2013 om att avveckla Riksgäldsspar med rörlig ränta till årsskiftet 2015/2016 fattades mot bakgrund av att konkurrensen på sparmarknaden ökat. Den ökade konkurrensen bedömdes göra det omöjligt att på sikt behålla tillräcklig lönsamhet för att motivera sparformen. Även volymen Premieobligationer har minskat kraftigt under utvärderingsperioden. I december 2016 beslutade Riksgäldskontoret att tills</w:t>
        <w:softHyphen/>
        <w:t xml:space="preserve"> vidare inte emittera nya premieobligationer. </w:t>
      </w:r>
    </w:p>
    <w:p>
      <w:pPr>
        <w:pStyle w:val="Normal"/>
        <w:keepNext w:val="true"/>
        <w:keepLines/>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6</w:t>
      </w:r>
      <w:r>
        <w:rPr>
          <w:sz w:val="18"/>
          <w:b/>
          <w:rFonts w:ascii="Trade Gothic Pro" w:hAnsi="Trade Gothic Pro"/>
        </w:rPr>
        <w:fldChar w:fldCharType="end"/>
      </w:r>
      <w:r>
        <w:rPr>
          <w:rFonts w:ascii="Trade Gothic Pro" w:hAnsi="Trade Gothic Pro"/>
          <w:b/>
          <w:sz w:val="18"/>
        </w:rPr>
        <w:tab/>
        <w:t>Kostnadsbesparing för privatmarknadsupplåning</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83"/>
        <w:gridCol w:w="693"/>
        <w:gridCol w:w="553"/>
        <w:gridCol w:w="553"/>
        <w:gridCol w:w="553"/>
        <w:gridCol w:w="553"/>
        <w:gridCol w:w="686"/>
        <w:gridCol w:w="689"/>
      </w:tblGrid>
      <w:tr>
        <w:trPr/>
        <w:tc>
          <w:tcPr>
            <w:tcW w:w="138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5</w:t>
            </w:r>
          </w:p>
        </w:tc>
        <w:tc>
          <w:tcPr>
            <w:tcW w:w="55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6</w:t>
            </w:r>
          </w:p>
        </w:tc>
        <w:tc>
          <w:tcPr>
            <w:tcW w:w="55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7</w:t>
            </w:r>
          </w:p>
        </w:tc>
        <w:tc>
          <w:tcPr>
            <w:tcW w:w="55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8</w:t>
            </w:r>
          </w:p>
        </w:tc>
        <w:tc>
          <w:tcPr>
            <w:tcW w:w="55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9</w:t>
            </w:r>
          </w:p>
        </w:tc>
        <w:tc>
          <w:tcPr>
            <w:tcW w:w="68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Totalt</w:t>
            </w:r>
          </w:p>
        </w:tc>
        <w:tc>
          <w:tcPr>
            <w:tcW w:w="68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Snitt</w:t>
            </w:r>
          </w:p>
        </w:tc>
      </w:tr>
      <w:tr>
        <w:trPr/>
        <w:tc>
          <w:tcPr>
            <w:tcW w:w="1383"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remieobligationer</w:t>
            </w:r>
            <w:r>
              <w:rPr>
                <w:rFonts w:ascii="Trade Gothic LT Std Cn" w:hAnsi="Trade Gothic LT Std Cn"/>
                <w:spacing w:val="4"/>
                <w:sz w:val="18"/>
                <w:vertAlign w:val="superscript"/>
              </w:rPr>
              <w:t xml:space="preserve"> </w:t>
            </w:r>
          </w:p>
        </w:tc>
        <w:tc>
          <w:tcPr>
            <w:tcW w:w="693"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w:t>
            </w:r>
          </w:p>
        </w:tc>
        <w:tc>
          <w:tcPr>
            <w:tcW w:w="553"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w:t>
            </w:r>
          </w:p>
        </w:tc>
        <w:tc>
          <w:tcPr>
            <w:tcW w:w="553"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w:t>
            </w:r>
          </w:p>
        </w:tc>
        <w:tc>
          <w:tcPr>
            <w:tcW w:w="553"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553"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68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8</w:t>
            </w:r>
          </w:p>
        </w:tc>
        <w:tc>
          <w:tcPr>
            <w:tcW w:w="689"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6</w:t>
            </w:r>
          </w:p>
        </w:tc>
      </w:tr>
      <w:tr>
        <w:trPr/>
        <w:tc>
          <w:tcPr>
            <w:tcW w:w="138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gäldsspar</w:t>
            </w:r>
          </w:p>
        </w:tc>
        <w:tc>
          <w:tcPr>
            <w:tcW w:w="693"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w:t>
            </w:r>
          </w:p>
        </w:tc>
        <w:tc>
          <w:tcPr>
            <w:tcW w:w="553"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c>
          <w:tcPr>
            <w:tcW w:w="553"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55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55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w:t>
            </w:r>
          </w:p>
        </w:tc>
        <w:tc>
          <w:tcPr>
            <w:tcW w:w="68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1</w:t>
            </w:r>
          </w:p>
        </w:tc>
        <w:tc>
          <w:tcPr>
            <w:tcW w:w="689"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2</w:t>
            </w:r>
          </w:p>
        </w:tc>
      </w:tr>
      <w:tr>
        <w:trPr/>
        <w:tc>
          <w:tcPr>
            <w:tcW w:w="138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besparing</w:t>
            </w:r>
          </w:p>
        </w:tc>
        <w:tc>
          <w:tcPr>
            <w:tcW w:w="69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7</w:t>
            </w:r>
          </w:p>
        </w:tc>
        <w:tc>
          <w:tcPr>
            <w:tcW w:w="55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33</w:t>
            </w:r>
          </w:p>
        </w:tc>
        <w:tc>
          <w:tcPr>
            <w:tcW w:w="55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4</w:t>
            </w:r>
          </w:p>
        </w:tc>
        <w:tc>
          <w:tcPr>
            <w:tcW w:w="55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6</w:t>
            </w:r>
          </w:p>
        </w:tc>
        <w:tc>
          <w:tcPr>
            <w:tcW w:w="55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9</w:t>
            </w:r>
          </w:p>
        </w:tc>
        <w:tc>
          <w:tcPr>
            <w:tcW w:w="68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78</w:t>
            </w:r>
          </w:p>
        </w:tc>
        <w:tc>
          <w:tcPr>
            <w:tcW w:w="68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5.6</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Riksgäldskontoret</w:t>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På grund av avrundning kan det i vissa fall uppstå skillnaden i summ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vatmarknadsupplåningen har ökat kostnaderna under utvärderings</w:t>
        <w:softHyphen/>
        <w:t>perioden. Kostnaden för de utestående lånen var under 2019 fortsatt högre jämfört med motsvarande upplåning på den institutionella marknaden, Sett över hela utvärderings</w:t>
        <w:softHyphen/>
        <w:t>perioden uppgick den samlade kostnaden för privatmarknads</w:t>
        <w:softHyphen/>
        <w:t>upplåningen till 78 miljoner kronor. Det är första gången upplåningen på privatmarknaden inneburit en merkostnad sett över en hel utvärderingsperiod. Premieobligationer stod för 18 miljoner kronor, medan Riksgäldsspar stod för 61 miljoner kronor av kostnaden. Utveck</w:t>
        <w:softHyphen/>
        <w:t>lingen av kostnaderna beror framförallt på att Riksgäldskontoret har fasta kostnader för systemstöd och tjänster som krävs tills att den sista premie</w:t>
        <w:softHyphen/>
        <w:t xml:space="preserve">obligationen förfaller 2021, vilket medför att kostnaden för de få lån som återstår blir relativt hö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emieoblig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bookmarkStart w:id="88" w:name="_Hlk33624342"/>
      <w:r>
        <w:rPr>
          <w:rFonts w:ascii="Times New Roman" w:hAnsi="Times New Roman"/>
          <w:sz w:val="20"/>
        </w:rPr>
        <w:t>I december 2016 fattade Riksgäldskontorets styrelse beslut om att inte ge ut premieobligationer tills vidare mot bakgrund av att det låga ränteläget gör upplåningsformen olönsam</w:t>
      </w:r>
      <w:bookmarkEnd w:id="88"/>
      <w:r>
        <w:rPr>
          <w:rFonts w:ascii="Times New Roman" w:hAnsi="Times New Roman"/>
          <w:sz w:val="20"/>
        </w:rPr>
        <w:t>. Beslutet begränsade förlusterna i premie</w:t>
        <w:softHyphen/>
        <w:t>obligationsupplåningen till 21 miljoner kronor under 2017, vilket var 2 miljoner kronor mindre jämfört med föregående år. Förbättringen berodde på att två förlustlån återbetalades under 2017. Minskningen i mer</w:t>
        <w:softHyphen/>
        <w:t xml:space="preserve">kostnader under 2018 i jämförelse med 2017 berodde på att resultatet 2017 påverkades negativt av premieobligationer som getts ut till högre ränta än motsvarande statsobligationsränt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åga ränteläget har markant sänkt Riksgäldskontorets upplånings</w:t>
        <w:softHyphen/>
        <w:t>kostnader på de institutionella marknaderna. Det är denna upplånings</w:t>
        <w:softHyphen/>
        <w:t>kostnad som upplåningskostnaden i premieobligationer jämförs med. Motsvarande sänkning av upplåningskostnaderna i premieobligationer har inte varit möjlig eftersom de villkor som kunderna (främst privat</w:t>
        <w:softHyphen/>
        <w:t>personer) möter på marknaden för räntesparande inte försämrats i samma utsträck</w:t>
        <w:softHyphen/>
        <w:t>ning. Marknadsförväntningar om långsamt stigande räntor och kostnader förknippade med att återuppta verksamheten gör det mycket tveksamt om upplåningsformen kommer att bli lönsam 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istoriskt har upplåning från hushåll, bl.a. i form av premieobliga</w:t>
        <w:softHyphen/>
        <w:t>tioner, haft stor betydelse för finansieringen av statsskulden. I takt med att finansmarknaderna utvecklats har Riksgäldskontorets sätt att låna för</w:t>
        <w:softHyphen/>
        <w:t>ändrats. Detta har inneburit att premieobligationsupplåningen idag har en mycket begränsad roll i statsskuldsförvaltningen. Vid 2019 års slut upp</w:t>
        <w:softHyphen/>
        <w:t>gick den utestående volymen till ca 3 miljarder kronor. Trenden om minskade volymer har varit tydlig de senaste åren och jämfört med för fem år sedan har den utestående volymen minskat med 84 procent. I tidigare utvärderingar konstateras att upplåningsformen inte påverkar Riksgälds</w:t>
        <w:softHyphen/>
        <w:t>kontorets beredskapsförmåga att snabbt kunna låna stora belopp om lånebehovet skulle stiga kraftigt. Den beredskapen upprätthålls genom närvaro på de institutionella marknaderna i Sverige och internationellt. Den enda anledningen att upprätthålla privatmarknadsupplåningen är om den kan förväntas bidra till lägre kostnader för statsskul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ksgäldssp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bakgrund av Riksgäldskontorets beslut i maj 2013 om att Riksgälds</w:t>
        <w:softHyphen/>
        <w:t xml:space="preserve">spar med rörlig ränta skulle vara avvecklat till årsskiftet 2015/2016 betalades huvuddelen av stocken tillbaka till kontoinnehavarna i november 2015. Under utvärderingsperioden har ytterligare medel betalats ut och i december 2019 återstod 29,6 miljoner kronor.  I december 2012 stängdes Riksgäldsspar med fast ränta för nyteckning, men redan tecknade konton löper vidare till sina förfallodagar. De sista kontona förfaller i december 2020. Vid 2019 års utgång återstod 29,6 miljoner kronor på konton för Riksgäldsspar med fast ränta. </w:t>
      </w:r>
    </w:p>
    <w:p>
      <w:pPr>
        <w:pStyle w:val="Heading2"/>
        <w:numPr>
          <w:ilvl w:val="1"/>
          <w:numId w:val="3"/>
        </w:numPr>
        <w:rPr/>
      </w:pPr>
      <w:bookmarkStart w:id="89" w:name="_Hlk509233920"/>
      <w:bookmarkStart w:id="90" w:name="_Toc36474018"/>
      <w:bookmarkStart w:id="91" w:name="_Toc511828933"/>
      <w:bookmarkStart w:id="92" w:name="_Toc448988541"/>
      <w:bookmarkStart w:id="93" w:name="_Toc508289526"/>
      <w:bookmarkStart w:id="94" w:name="_Toc449001229"/>
      <w:bookmarkEnd w:id="89"/>
      <w:r>
        <w:rPr/>
        <w:t>Lån för att tillgodose behovet av statslån</w:t>
      </w:r>
      <w:bookmarkEnd w:id="90"/>
      <w:bookmarkEnd w:id="91"/>
      <w:bookmarkEnd w:id="92"/>
      <w:bookmarkEnd w:id="93"/>
      <w:bookmarkEnd w:id="9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Det har inte funnits skäl att ta upp lån för att tillgodose behovet av statslån under utvärderingsperioden 2015‒2019. Riksgäldskontoret har inte heller gjort någon sådan extra upplå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dovisning av regeringens riktlinj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att emittera lån för att tillgodose behovet av statslån har sin bakgrund i den kraftiga efterfrågeökning på statspapper som uppstod efter Lehman Brothers konkurs i september 2008. För att möta den stora efterfrågan och dämpa den finansiella oron valde Riksgäldskontoret att genomföra extra auktioner i statsskuldväxlar. De extra emissionerna beslutades i samråd med Riksbanken. En övre gräns på de utestående extra statsskuldväxlarna sattes till 150 miljarder kronor. I efterhand beslutade riksdagen om en lagändring som innebar ett nytt upplånings</w:t>
        <w:softHyphen/>
        <w:t xml:space="preserve">ändamål i nuvarande 5 kap. 1 § första stycket 4 budgetlagen [2011:203]) avseende upplåning för att tillgodose behovet av statslån med olika löptid. I riktlinjebeslutet för 2009 beslutades att den utestående volymen för ändamålet maximalt får uppgå till ett värde av 200 miljarder kronor. I senare riktlinjebeslut har förtydliganden gjorts bl.a. vad gäller ändrad referens från en lag som upphört gälla. I riktlinjebesluten regleras upplåningsändamålet på följande sätt. </w:t>
      </w:r>
    </w:p>
    <w:p>
      <w:pPr>
        <w:pStyle w:val="Strecklista"/>
        <w:numPr>
          <w:ilvl w:val="1"/>
          <w:numId w:val="12"/>
        </w:numPr>
        <w:rPr/>
      </w:pPr>
      <w:r>
        <w:rPr/>
        <w:t>Möjligheten att ta upp lån för att tillgodose behovet av statslån enligt 5 kap. 1 § budgetlagen får utnyttjas bara om det är påkallat på grund av hot mot den finansiella marknadens funktion.</w:t>
      </w:r>
    </w:p>
    <w:p>
      <w:pPr>
        <w:pStyle w:val="Strecklista"/>
        <w:numPr>
          <w:ilvl w:val="1"/>
          <w:numId w:val="12"/>
        </w:numPr>
        <w:rPr/>
      </w:pPr>
      <w:r>
        <w:rPr/>
        <w:t>Riksgäldskontoret får ha utestående lån till ett maximalt nominellt värde av 200 miljarder kronor för detta ändamål.</w:t>
      </w:r>
    </w:p>
    <w:p>
      <w:pPr>
        <w:pStyle w:val="Strecklista"/>
        <w:numPr>
          <w:ilvl w:val="1"/>
          <w:numId w:val="12"/>
        </w:numPr>
        <w:rPr/>
      </w:pPr>
      <w:r>
        <w:rPr/>
        <w:t>Placering av medel som tagits upp genom lån för att tillgodose behovet av statslån bör vägledas av de principer som anges i lagen (2015:1017) om förebyggande statligt stöd till kreditinstitut.</w:t>
      </w:r>
    </w:p>
    <w:p>
      <w:pPr>
        <w:pStyle w:val="Brdtextefterstrecklista"/>
        <w:numPr>
          <w:ilvl w:val="0"/>
          <w:numId w:val="8"/>
        </w:numPr>
        <w:rPr/>
      </w:pPr>
      <w:r>
        <w:rPr/>
        <w:t>Riksgäldskontorets förslag till riktlinjer under utvärderingsperioden har överensstämt med regeringens beslu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TextBody"/>
        <w:rPr/>
      </w:pPr>
      <w:r>
        <w:rPr/>
        <w:t>Under utvärderingsperioden 2015‒2019 har det inte uppstått hot mot den finansiella stabiliteten som motiverat extra emissioner av statslån. Riks</w:t>
        <w:softHyphen/>
        <w:t xml:space="preserve">gäldskontoret har under utvärderingsperioden inte heller tagit upp lån för detta ändamål. Upplåning för ändamålet har endast tagits upp en gång, vilket var under finanskrisens mest turbulenta skede hösten 2008. Den extra upplåning som då togs upp utvärderades i skrivelsen Utvärdering av statens upplåning och skuldförvaltning 2005‒2009 (skr. 2009/10:104). </w:t>
      </w:r>
      <w:bookmarkStart w:id="95" w:name="_Toc508289527"/>
      <w:bookmarkStart w:id="96" w:name="_Toc449001230"/>
      <w:bookmarkStart w:id="97" w:name="_Toc448988542"/>
      <w:bookmarkStart w:id="98" w:name="_Toc511828934"/>
    </w:p>
    <w:p>
      <w:pPr>
        <w:pStyle w:val="Heading1"/>
        <w:numPr>
          <w:ilvl w:val="0"/>
          <w:numId w:val="3"/>
        </w:numPr>
        <w:rPr/>
      </w:pPr>
      <w:bookmarkStart w:id="99" w:name="_Toc36474019"/>
      <w:r>
        <w:rPr/>
        <w:t>Utvärdering av Riksgäldskontorets upplåning och skuldförvaltning</w:t>
      </w:r>
      <w:bookmarkEnd w:id="95"/>
      <w:bookmarkEnd w:id="96"/>
      <w:bookmarkEnd w:id="97"/>
      <w:bookmarkEnd w:id="98"/>
      <w:bookmarkEnd w:id="99"/>
    </w:p>
    <w:p>
      <w:pPr>
        <w:pStyle w:val="TextBodyIndent"/>
        <w:ind w:hanging="0"/>
        <w:rPr/>
      </w:pPr>
      <w:r>
        <w:rPr/>
        <w:t>I detta avsnitt utvärderas Riksgäldskontorets strategiska och operativa beslut avseende upplåning och skuldförvaltning. Inom ramen för rege</w:t>
        <w:softHyphen/>
        <w:t>ringens riktlinjer och det statsskuldspolitiska målet har Riksgälds</w:t>
        <w:softHyphen/>
        <w:t>kontorets styrelse i uppgift att fatta strategiska beslut.</w:t>
      </w:r>
      <w:r>
        <w:rPr>
          <w:rStyle w:val="FootnoteAnchor"/>
        </w:rPr>
        <w:footnoteReference w:id="12"/>
      </w:r>
      <w:r>
        <w:rPr/>
        <w:t xml:space="preserve"> De operativa besluten fattas inom myndigheten.</w:t>
      </w:r>
    </w:p>
    <w:p>
      <w:pPr>
        <w:pStyle w:val="TextBodyIndent"/>
        <w:rPr/>
      </w:pPr>
      <w:r>
        <w:rPr/>
        <w:t>Regeringens riktlinjer begränsar statsskuldens exponering mot olika risker. Däremot styr inte riktlinjerna hur själva finansieringen ska göras, dvs. i vilket skuldslag och med vilken löptid upplåningen ska göras. För att kunna låna på ett flexibelt och effektivt sätt samtidigt som riskerna hålls inom riktlinjernas ramar använder Riksgäldskontoret derivat</w:t>
        <w:softHyphen/>
        <w:t>instrument.</w:t>
      </w:r>
    </w:p>
    <w:p>
      <w:pPr>
        <w:pStyle w:val="Heading2"/>
        <w:numPr>
          <w:ilvl w:val="1"/>
          <w:numId w:val="3"/>
        </w:numPr>
        <w:rPr/>
      </w:pPr>
      <w:bookmarkStart w:id="100" w:name="_Toc508289528"/>
      <w:bookmarkStart w:id="101" w:name="_Toc448988543"/>
      <w:bookmarkStart w:id="102" w:name="_Toc36474020"/>
      <w:bookmarkStart w:id="103" w:name="_Toc449001231"/>
      <w:bookmarkStart w:id="104" w:name="_Toc511828935"/>
      <w:r>
        <w:rPr/>
        <w:t>Förvaltningsstrategier</w:t>
      </w:r>
      <w:bookmarkEnd w:id="100"/>
      <w:bookmarkEnd w:id="101"/>
      <w:bookmarkEnd w:id="102"/>
      <w:bookmarkEnd w:id="103"/>
      <w:bookmarkEnd w:id="104"/>
    </w:p>
    <w:p>
      <w:pPr>
        <w:pStyle w:val="TextBodyIndent"/>
        <w:pBdr>
          <w:top w:val="single" w:sz="4" w:space="1" w:color="000000"/>
          <w:left w:val="single" w:sz="4" w:space="4" w:color="000000"/>
          <w:bottom w:val="single" w:sz="4" w:space="1" w:color="000000"/>
          <w:right w:val="single" w:sz="4" w:space="4" w:color="000000"/>
        </w:pBdr>
        <w:ind w:hanging="0"/>
        <w:rPr>
          <w:b/>
          <w:b/>
          <w:highlight w:val="yellow"/>
        </w:rPr>
      </w:pPr>
      <w:r>
        <w:rPr>
          <w:b/>
        </w:rPr>
        <w:t xml:space="preserve">Regeringens bedömning: </w:t>
      </w:r>
      <w:r>
        <w:rPr/>
        <w:t>Riksgäldskontorets förvaltningsstrategier har haft en positiv inverkan på den svenska statspappersmarknaden och bidrar till en väl fungerande statspappersmarknad. En väl fungerande stats</w:t>
        <w:softHyphen/>
        <w:t xml:space="preserve">pappersmarknad minskar både statens upplåningskostnader och risk. </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Riksgäldskontorets marknads</w:t>
        <w:softHyphen/>
        <w:t>vårdande repor gör det lättare för återför</w:t>
        <w:softHyphen/>
        <w:t xml:space="preserve">säljarna att ställa priser, vilket har en positiv effekt för likviditeten på </w:t>
      </w:r>
      <w:r>
        <w:rPr>
          <w:spacing w:val="-1"/>
        </w:rPr>
        <w:t>stats</w:t>
        <w:softHyphen/>
        <w:t>pappersmarknaden. Systemet av återförsäljare på den svenska statspappers</w:t>
      </w:r>
      <w:r>
        <w:rPr/>
        <w:softHyphen/>
        <w:t>marknaden och syndikerad upplåning på den internationella kapitalmark</w:t>
        <w:softHyphen/>
        <w:t>naden utgör väl fungerande infrastruktur för upplåningen. Infrastrukturen stöder både en effektiv regelbunden upplåning och möjligheten att låna upp stora volymer i en eventuell krissituation. Strate</w:t>
        <w:softHyphen/>
        <w:t>gin om att vara trans</w:t>
        <w:softHyphen/>
        <w:t>parent, förutsägbar i sin kommunikation bidrar till att göra statspappers</w:t>
        <w:softHyphen/>
        <w:t>marknaden förutsägbar. Den årliga under</w:t>
        <w:softHyphen/>
        <w:t>sökningen pekar på att Riks</w:t>
        <w:softHyphen/>
        <w:t>gäldskontoret fokuserar på rätt saker, efter</w:t>
        <w:softHyphen/>
        <w:t>som Riksgäldskontoret har högst betyg på de områden som marknaden bedömt som viktigast.</w:t>
      </w:r>
    </w:p>
    <w:p>
      <w:pPr>
        <w:pStyle w:val="Rubrik5utannumrering"/>
        <w:rPr/>
      </w:pPr>
      <w:r>
        <w:rPr/>
        <w:t xml:space="preserve">Riksgäldskontorets mål och strategier </w:t>
      </w:r>
    </w:p>
    <w:p>
      <w:pPr>
        <w:pStyle w:val="TextBodyIndent"/>
        <w:ind w:hanging="0"/>
        <w:rPr>
          <w:highlight w:val="yellow"/>
        </w:rPr>
      </w:pPr>
      <w:r>
        <w:rPr/>
        <w:t>Det övergripande målet för statsskuldsförvaltningen är att minimera kost</w:t>
        <w:softHyphen/>
        <w:t>naden för statsskulden utan att den långsiktiga risken blir för hög. Riks</w:t>
        <w:softHyphen/>
        <w:t>gäldskontoret gör detta genom att verka för att marknaden för svenska statspapper ska vara attraktiv för så många investerare som möjligt. Om många investerare vill låna ut pengar till svenska staten blir kostnaden för statsskulden lägre. Dessutom främjas likviditeten i mark</w:t>
        <w:softHyphen/>
        <w:t>naden, vilket i sin tur stimulerar efterfrågan på statspapper. Ytterligare en aspekt är att finan</w:t>
        <w:softHyphen/>
        <w:t xml:space="preserve">sieringsrisken blir lägre om många långivare är beredda att låna ut pengar till svenska staten. </w:t>
      </w:r>
    </w:p>
    <w:p>
      <w:pPr>
        <w:pStyle w:val="TextBodyIndent"/>
        <w:rPr>
          <w:highlight w:val="yellow"/>
        </w:rPr>
      </w:pPr>
      <w:r>
        <w:rPr/>
        <w:t>För att uppnå målen använder Riksgäldskontoret två kategorier av för</w:t>
        <w:softHyphen/>
        <w:t xml:space="preserve">valtningsstrategier. Den första handlar om att </w:t>
      </w:r>
      <w:r>
        <w:rPr>
          <w:i/>
          <w:iCs/>
        </w:rPr>
        <w:t>understödja</w:t>
      </w:r>
      <w:r>
        <w:rPr>
          <w:i/>
        </w:rPr>
        <w:t xml:space="preserve"> likviditet och infrastruktur</w:t>
      </w:r>
      <w:r>
        <w:rPr/>
        <w:t xml:space="preserve"> och den andra om att </w:t>
      </w:r>
      <w:r>
        <w:rPr>
          <w:i/>
        </w:rPr>
        <w:t>agera transparent</w:t>
      </w:r>
      <w:r>
        <w:rPr>
          <w:i/>
          <w:iCs/>
        </w:rPr>
        <w:t xml:space="preserve"> och </w:t>
      </w:r>
      <w:r>
        <w:rPr>
          <w:i/>
        </w:rPr>
        <w:t xml:space="preserve">förutsägbart i upplåningen </w:t>
      </w:r>
      <w:r>
        <w:rPr/>
        <w:t>För att mäta hur Riksgäldskontorets återförsäljare och investerare ser på Riksgälds</w:t>
        <w:softHyphen/>
        <w:t>kontorets strategier och förmåga att genom</w:t>
        <w:softHyphen/>
        <w:t>föra dessa gör Kantar SIFO Prospera en årlig enkätundersökning (se även avsnitt 4.3).</w:t>
      </w:r>
      <w:r>
        <w:rPr>
          <w:rStyle w:val="FootnoteAnchor"/>
        </w:rPr>
        <w:footnoteReference w:id="13"/>
      </w:r>
      <w:r>
        <w:rPr/>
        <w:t xml:space="preserve"> De olika frågorna graderas i fem steg där ett är det lägsta och fem är det högsta. Strategierna inom kategorin </w:t>
      </w:r>
      <w:r>
        <w:rPr>
          <w:i/>
        </w:rPr>
        <w:t>likviditet och infra</w:t>
        <w:softHyphen/>
        <w:t>struktur</w:t>
      </w:r>
      <w:r>
        <w:rPr/>
        <w:t xml:space="preserve"> innefattar många och effektiva försäljningskanaler samt mark</w:t>
        <w:softHyphen/>
        <w:t>nadsvård. Inom marknad- och skuldvård fick Riksgälds</w:t>
        <w:softHyphen/>
        <w:t>kontoret betyget 4,0 för marknadsvårdande repor och 3,6 för marknads</w:t>
        <w:softHyphen/>
        <w:t>vårdande byten i realobligationer. För båda var det ett sämre betyg jämfört med föregående år. Under 2019 genomfördes inga förändringar som kan förklara försäm</w:t>
        <w:softHyphen/>
        <w:t>ringen i resultatet. En potentiell förklaring kan vara den försämrade lik</w:t>
        <w:softHyphen/>
        <w:t>viditeten på andrahandsmarknaden. Betyget för de sammanvägda bedöm</w:t>
        <w:softHyphen/>
        <w:t xml:space="preserve">ningarna för Riksgäldskontorets strategier och agerande försämrades från samtliga tillfrågade kategorier (Återförsäljare, svenska investerare och internationella investerare). Skälen till försämringen i betygen skiljer sig åt men den ansträngda marknadslikviditeten samt tydligare information är återkommande i flera kategorier. </w:t>
      </w:r>
    </w:p>
    <w:p>
      <w:pPr>
        <w:pStyle w:val="TextBodyIndent"/>
        <w:rPr/>
      </w:pPr>
      <w:r>
        <w:rPr/>
        <w:t xml:space="preserve">Inom kategorin </w:t>
      </w:r>
      <w:r>
        <w:rPr>
          <w:i/>
        </w:rPr>
        <w:t xml:space="preserve">transparens och förutsägbarhet </w:t>
      </w:r>
      <w:r>
        <w:rPr/>
        <w:t>strävar Riksgäldskon</w:t>
        <w:softHyphen/>
        <w:t xml:space="preserve">toret för att: </w:t>
      </w:r>
    </w:p>
    <w:p>
      <w:pPr>
        <w:pStyle w:val="ListBullet"/>
        <w:numPr>
          <w:ilvl w:val="1"/>
          <w:numId w:val="6"/>
        </w:numPr>
        <w:rPr/>
      </w:pPr>
      <w:r>
        <w:rPr/>
        <w:t xml:space="preserve">kommunicera öppet och tydligt, </w:t>
      </w:r>
    </w:p>
    <w:p>
      <w:pPr>
        <w:pStyle w:val="ListBullet"/>
        <w:numPr>
          <w:ilvl w:val="1"/>
          <w:numId w:val="6"/>
        </w:numPr>
        <w:rPr/>
      </w:pPr>
      <w:r>
        <w:rPr/>
        <w:t xml:space="preserve">regelbundet publicera prognoser på upplåningsbehovet, </w:t>
      </w:r>
    </w:p>
    <w:p>
      <w:pPr>
        <w:pStyle w:val="ListBullet"/>
        <w:numPr>
          <w:ilvl w:val="1"/>
          <w:numId w:val="6"/>
        </w:numPr>
        <w:rPr/>
      </w:pPr>
      <w:r>
        <w:rPr/>
        <w:t>hantera upplåningen på ett konsekvent sätt med tydliga principer, och</w:t>
      </w:r>
    </w:p>
    <w:p>
      <w:pPr>
        <w:pStyle w:val="ListBullet"/>
        <w:numPr>
          <w:ilvl w:val="1"/>
          <w:numId w:val="6"/>
        </w:numPr>
        <w:rPr/>
      </w:pPr>
      <w:r>
        <w:rPr/>
        <w:t>upprätthålla goda investerarrelationer.</w:t>
      </w:r>
    </w:p>
    <w:p>
      <w:pPr>
        <w:pStyle w:val="TextBodyIndent"/>
        <w:rPr>
          <w:highlight w:val="yellow"/>
        </w:rPr>
      </w:pPr>
      <w:r>
        <w:rPr>
          <w:highlight w:val="yellow"/>
        </w:rPr>
      </w:r>
    </w:p>
    <w:p>
      <w:pPr>
        <w:pStyle w:val="TextBody"/>
        <w:rPr/>
      </w:pPr>
      <w:r>
        <w:rPr/>
        <w:t>Inom ramen för arbetet med investerarrelationer har Riksgäldskontoret hållit ett flertal möten och konferenser med både svenska och utländska investerare. Betyget för 2019 sjönk i förhållande till 2018.</w:t>
      </w:r>
    </w:p>
    <w:p>
      <w:pPr>
        <w:pStyle w:val="TextBodyIndent"/>
        <w:rPr>
          <w:highlight w:val="yellow"/>
        </w:rPr>
      </w:pPr>
      <w:r>
        <w:rPr/>
        <w:t xml:space="preserve">De första tre punkter tillgodoses genom olika publikationer, t.ex. rapporten ”Statsupplåning - prognos och analys” som publiceras tre gånger om året och Riksgäldskontorets låneplan som baseras på en prognos för statens bruttolånebehov (avsnitt 5.2). </w:t>
      </w:r>
    </w:p>
    <w:p>
      <w:pPr>
        <w:pStyle w:val="TextBodyIndent"/>
        <w:rPr/>
      </w:pPr>
      <w:r>
        <w:rPr/>
        <w:t>Riksgäldskontoret fick för 2019 betyget 4,2 för kommunikation kring lånebehov/finansiering och 4,0 för ett tydligt och konsekvent agerande. Det var något sämre jämfört med 2018 då betygen var 4,4 för kommu</w:t>
        <w:softHyphen/>
        <w:t xml:space="preserve">nikationen och 4,3 för agerandet. </w:t>
      </w:r>
    </w:p>
    <w:p>
      <w:pPr>
        <w:pStyle w:val="TextBodyIndent"/>
        <w:rPr/>
      </w:pPr>
      <w:r>
        <w:rPr/>
        <w:t>Sammantaget visar den årliga undersökningen att marknadens krav på Riksgäldskontoret är höga och att Riksgäldskontoret i stort lever upp till dessa men att uppfyllelsen försämrats under 2019. Alla bedömnings</w:t>
        <w:softHyphen/>
        <w:t>kriterier förutom ett får ett betyg på 4 eller mer på skalan 1–5 och som helhet uppnår Riksgäldskontoret en högre nivå än 205 förutom hos åter</w:t>
        <w:softHyphen/>
        <w:t xml:space="preserve">försäljarna. Vidare framkommer att Riksgäldskontoret fokuserar på rätt områden i sitt arbete med de framtagna strategierna. </w:t>
      </w:r>
    </w:p>
    <w:p>
      <w:pPr>
        <w:pStyle w:val="Heading2"/>
        <w:numPr>
          <w:ilvl w:val="1"/>
          <w:numId w:val="3"/>
        </w:numPr>
        <w:rPr/>
      </w:pPr>
      <w:bookmarkStart w:id="105" w:name="_Toc511828936"/>
      <w:bookmarkStart w:id="106" w:name="_Toc448988544"/>
      <w:bookmarkStart w:id="107" w:name="_Toc36474021"/>
      <w:bookmarkStart w:id="108" w:name="_Toc508289529"/>
      <w:bookmarkStart w:id="109" w:name="_Toc449001232"/>
      <w:r>
        <w:rPr/>
        <w:t>Prognoser över nettolånebehovet</w:t>
      </w:r>
      <w:bookmarkEnd w:id="105"/>
      <w:bookmarkEnd w:id="106"/>
      <w:bookmarkEnd w:id="107"/>
      <w:bookmarkEnd w:id="108"/>
      <w:bookmarkEnd w:id="109"/>
    </w:p>
    <w:p>
      <w:pPr>
        <w:pStyle w:val="Brdtextram"/>
        <w:rPr/>
      </w:pPr>
      <w:r>
        <w:rPr>
          <w:b/>
        </w:rPr>
        <w:t>Regeringens bedömning:</w:t>
      </w:r>
      <w:r>
        <w:rPr/>
        <w:t xml:space="preserve"> För att kunna bedriva en effektiv skuld- och likviditetsförvaltning behöver Riksgäldskontoret göra prognoser över statens nettolånebehov. Prognoserna är även viktiga av marknads- och skuldvårdsskäl, eftersom de gör det möjligt för investe</w:t>
        <w:softHyphen/>
        <w:t>rarna att bedöma hur volymen statspapper kommer att utvecklas de närmaste åren. När statspappersmarknaden är förutsägbar och trans</w:t>
        <w:softHyphen/>
        <w:t xml:space="preserve">parent minskar risken för investerarna, vilket kan bidra till lägre upplåningskostnader för staten. </w:t>
      </w:r>
    </w:p>
    <w:p>
      <w:pPr>
        <w:pStyle w:val="Brdtextmedindragram"/>
        <w:rPr/>
      </w:pPr>
      <w:r>
        <w:rPr/>
        <w:t>Under utvärderingsperioden har Riksgäldskontorets nettolåne</w:t>
        <w:softHyphen/>
        <w:t xml:space="preserve">behovsprognoser i stort visat liknande precision som övriga statliga prognosmakares. Precisionen i prognoserna bedöms som rimlig utifrån givna förutsättningar. Ett större prognosfel för 2017 bidrog till att kassaöverskottet blev betydligt högre för 2017, men efter vidtagna åtgärder har kassaöverskottet successivt reducerats till att i slutet av 2019 ligga i linje med en genomsnittlig nivå av de senaste tio åren. </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Statens nettolånebehov är starkt beroende av den ekonomiska utveck</w:t>
        <w:softHyphen/>
        <w:t>lingen i Sverige och i våra exportländer. Politiska beslut har också stor betydelse, liksom engångsvisa händelser såsom inkomster från försälj</w:t>
        <w:softHyphen/>
        <w:t>ningar av statliga bolag eller vidareutlåning till Riksbankens valutareserv. Det är därför svårt att prognos</w:t>
        <w:softHyphen/>
        <w:t>tisera lånebehovet på flera års sikt. För den operativa statsskulds</w:t>
        <w:softHyphen/>
        <w:t>förvaltningen är prognosen för det innevarande och närmast följande året viktigast.</w:t>
      </w:r>
      <w:r>
        <w:rPr>
          <w:rStyle w:val="FootnoteAnchor"/>
        </w:rPr>
        <w:footnoteReference w:id="14"/>
      </w:r>
      <w:r>
        <w:rPr/>
        <w:t xml:space="preserve"> Prognoser för denna period publiceras av Riksgäldskontoret med regelbundenhet vid tre tillfällen per år. Utöver det interna behovet för låneplaneringen bidrar även prognoserna till att göra statsskuldspolitiken mer förutsägbar. I prognosrapporterna redovisas även en plan för hur bruttoupplåningen ska finansieras baserat på netto</w:t>
        <w:softHyphen/>
        <w:t>låne</w:t>
        <w:softHyphen/>
        <w:t>behovsprognosen och de lån som löper till förfall. På så sätt kan marknads</w:t>
        <w:softHyphen/>
        <w:t>aktörerna bilda sig en uppfattning om det planerade utbudet i de olika låneinstrumenten. Detta bidrar till ökad transparens och förutsättningar för en långsiktigt kostnadseffektiv upplåning.</w:t>
      </w:r>
    </w:p>
    <w:p>
      <w:pPr>
        <w:pStyle w:val="Rubrik5utannumrering"/>
        <w:rPr/>
      </w:pPr>
      <w:r>
        <w:rPr/>
        <w:t>Jämförelse med andra myndigheters prognoser</w:t>
      </w:r>
    </w:p>
    <w:p>
      <w:pPr>
        <w:pStyle w:val="TextBodyIndent"/>
        <w:ind w:hanging="0"/>
        <w:rPr/>
      </w:pPr>
      <w:r>
        <w:rPr/>
        <w:t>Förutom Riksgäldskontoret gör Konjunkturinstitutet (KI), Ekonomistyr</w:t>
        <w:softHyphen/>
        <w:t>nings</w:t>
        <w:softHyphen/>
        <w:t>verket (ESV) och Finansdepartementet prognoser på statens netto</w:t>
        <w:softHyphen/>
        <w:t>lånebehov. De olika myndigheternas prognoser har olika syfte. Prognos</w:t>
        <w:softHyphen/>
        <w:t>metoderna och tidshorisonten i prognoserna skiljer sig också åt. Under utvärderings</w:t>
        <w:softHyphen/>
        <w:t>perioden uppvisar myndigheterna relativt lik</w:t>
        <w:softHyphen/>
        <w:t>artade prognoser. Riksgäldskontorets avvikelse 2017 berodde dels på den oväntat starka utvecklingen i statsfinanserna, dels på likviditet som kom in via Riksgäldskontorets marknadsvårdande repor. I figur 5.1 redo</w:t>
        <w:softHyphen/>
        <w:t>visas skillnaden mellan respektive myndighets prognos från föregående höst och utfallet i absoluta värden. Som framgår avvek samtliga myndig</w:t>
        <w:softHyphen/>
        <w:t xml:space="preserve">heters prognoser mer eller mindre likartat. </w:t>
      </w:r>
    </w:p>
    <w:p>
      <w:pPr>
        <w:pStyle w:val="FigurRubrik"/>
        <w:spacing w:before="260" w:after="12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 xml:space="preserve">Olika bedömares prognoser på statens nettolånebehov </w:t>
      </w:r>
    </w:p>
    <w:p>
      <w:pPr>
        <w:pStyle w:val="FigurUnderrubrik"/>
        <w:spacing w:before="0" w:after="0"/>
        <w:ind w:left="0" w:hanging="0"/>
        <w:rPr>
          <w:rFonts w:ascii="Trade Gothic LT Std Cn" w:hAnsi="Trade Gothic LT Std Cn"/>
          <w:sz w:val="14"/>
          <w:szCs w:val="14"/>
        </w:rPr>
      </w:pPr>
      <w:r>
        <w:rPr>
          <w:rFonts w:ascii="Trade Gothic LT Std Cn" w:hAnsi="Trade Gothic LT Std Cn"/>
          <w:sz w:val="14"/>
          <w:szCs w:val="14"/>
        </w:rPr>
        <w:t>Miljarder kronor</w:t>
      </w:r>
    </w:p>
    <w:p>
      <w:pPr>
        <w:pStyle w:val="TextBody"/>
        <w:rPr/>
      </w:pPr>
      <w:r>
        <w:rPr/>
        <w:drawing>
          <wp:inline distT="0" distB="0" distL="0" distR="0">
            <wp:extent cx="3744595" cy="2460625"/>
            <wp:effectExtent l="0" t="0" r="0" b="0"/>
            <wp:docPr id="2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a: Riksgäldskontoret</w:t>
      </w:r>
    </w:p>
    <w:p>
      <w:pPr>
        <w:pStyle w:val="Rubrik5utannumrering"/>
        <w:rPr/>
      </w:pPr>
      <w:r>
        <w:rPr/>
        <w:t>Riksgäldskontorets årsprognoser</w:t>
      </w:r>
    </w:p>
    <w:p>
      <w:pPr>
        <w:pStyle w:val="TextBody"/>
        <w:rPr/>
      </w:pPr>
      <w:r>
        <w:rPr/>
        <w:t>I tabell 5.1 redovisas Riksgäldskontorets lånebehovsprognoser för 2018 och 2019 samt utfallen fördelade på olika komponent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Riksgäldskontorets lånebehovsprognose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84"/>
        <w:gridCol w:w="65"/>
        <w:gridCol w:w="60"/>
        <w:gridCol w:w="123"/>
        <w:gridCol w:w="97"/>
        <w:gridCol w:w="134"/>
        <w:gridCol w:w="282"/>
        <w:gridCol w:w="554"/>
        <w:gridCol w:w="271"/>
        <w:gridCol w:w="281"/>
        <w:gridCol w:w="556"/>
        <w:gridCol w:w="415"/>
        <w:gridCol w:w="129"/>
        <w:gridCol w:w="135"/>
        <w:gridCol w:w="286"/>
        <w:gridCol w:w="553"/>
        <w:gridCol w:w="440"/>
        <w:gridCol w:w="380"/>
      </w:tblGrid>
      <w:tr>
        <w:trPr/>
        <w:tc>
          <w:tcPr>
            <w:tcW w:w="784" w:type="dxa"/>
            <w:tcBorders>
              <w:top w:val="single" w:sz="4" w:space="0" w:color="000000"/>
            </w:tcBorders>
            <w:shd w:color="auto" w:fill="auto" w:val="clear"/>
          </w:tcPr>
          <w:p>
            <w:pPr>
              <w:pStyle w:val="TabellHuvud"/>
              <w:widowControl w:val="false"/>
              <w:spacing w:before="20" w:after="20"/>
              <w:jc w:val="left"/>
              <w:rPr/>
            </w:pPr>
            <w:r>
              <w:rPr/>
            </w:r>
          </w:p>
        </w:tc>
        <w:tc>
          <w:tcPr>
            <w:tcW w:w="125" w:type="dxa"/>
            <w:gridSpan w:val="2"/>
            <w:tcBorders>
              <w:top w:val="single" w:sz="4" w:space="0" w:color="000000"/>
            </w:tcBorders>
          </w:tcPr>
          <w:p>
            <w:pPr>
              <w:pStyle w:val="TabellHuvud"/>
              <w:widowControl w:val="false"/>
              <w:spacing w:before="20" w:after="20"/>
              <w:rPr>
                <w:sz w:val="12"/>
              </w:rPr>
            </w:pPr>
            <w:r>
              <w:rPr>
                <w:sz w:val="12"/>
              </w:rPr>
            </w:r>
          </w:p>
        </w:tc>
        <w:tc>
          <w:tcPr>
            <w:tcW w:w="123" w:type="dxa"/>
            <w:tcBorders>
              <w:top w:val="single" w:sz="4" w:space="0" w:color="000000"/>
            </w:tcBorders>
            <w:shd w:color="auto" w:fill="auto" w:val="clear"/>
          </w:tcPr>
          <w:p>
            <w:pPr>
              <w:pStyle w:val="TabellHuvud"/>
              <w:widowControl w:val="false"/>
              <w:spacing w:before="20" w:after="20"/>
              <w:rPr/>
            </w:pPr>
            <w:r>
              <w:rPr/>
            </w:r>
          </w:p>
        </w:tc>
        <w:tc>
          <w:tcPr>
            <w:tcW w:w="231" w:type="dxa"/>
            <w:gridSpan w:val="2"/>
            <w:tcBorders>
              <w:top w:val="single" w:sz="4" w:space="0" w:color="000000"/>
            </w:tcBorders>
            <w:shd w:color="auto" w:fill="auto" w:val="clear"/>
          </w:tcPr>
          <w:p>
            <w:pPr>
              <w:pStyle w:val="TabellHuvud"/>
              <w:widowControl w:val="false"/>
              <w:spacing w:before="20" w:after="20"/>
              <w:rPr/>
            </w:pPr>
            <w:r>
              <w:rPr/>
            </w:r>
          </w:p>
        </w:tc>
        <w:tc>
          <w:tcPr>
            <w:tcW w:w="1107" w:type="dxa"/>
            <w:gridSpan w:val="3"/>
            <w:tcBorders>
              <w:top w:val="single" w:sz="4" w:space="0" w:color="000000"/>
            </w:tcBorders>
            <w:shd w:color="auto" w:fill="auto" w:val="clear"/>
          </w:tcPr>
          <w:p>
            <w:pPr>
              <w:pStyle w:val="TabellHuvud"/>
              <w:widowControl w:val="false"/>
              <w:spacing w:before="20" w:after="20"/>
              <w:rPr/>
            </w:pPr>
            <w:r>
              <w:rPr>
                <w:sz w:val="12"/>
              </w:rPr>
              <w:t>Årsprognoser 2018</w:t>
            </w:r>
          </w:p>
        </w:tc>
        <w:tc>
          <w:tcPr>
            <w:tcW w:w="837" w:type="dxa"/>
            <w:gridSpan w:val="2"/>
            <w:tcBorders>
              <w:top w:val="single" w:sz="4" w:space="0" w:color="000000"/>
              <w:right w:val="single" w:sz="4" w:space="0" w:color="000000"/>
            </w:tcBorders>
            <w:shd w:color="auto" w:fill="auto" w:val="clear"/>
          </w:tcPr>
          <w:p>
            <w:pPr>
              <w:pStyle w:val="TabellHuvud"/>
              <w:widowControl w:val="false"/>
              <w:spacing w:before="20" w:after="20"/>
              <w:rPr/>
            </w:pPr>
            <w:r>
              <w:rPr/>
            </w:r>
          </w:p>
        </w:tc>
        <w:tc>
          <w:tcPr>
            <w:tcW w:w="415" w:type="dxa"/>
            <w:tcBorders>
              <w:top w:val="single" w:sz="4" w:space="0" w:color="000000"/>
              <w:left w:val="single" w:sz="4" w:space="0" w:color="000000"/>
            </w:tcBorders>
            <w:shd w:color="auto" w:fill="auto" w:val="clear"/>
          </w:tcPr>
          <w:p>
            <w:pPr>
              <w:pStyle w:val="TabellHuvud"/>
              <w:widowControl w:val="false"/>
              <w:spacing w:before="20" w:after="20"/>
              <w:rPr/>
            </w:pPr>
            <w:r>
              <w:rPr/>
            </w:r>
          </w:p>
        </w:tc>
        <w:tc>
          <w:tcPr>
            <w:tcW w:w="129" w:type="dxa"/>
            <w:tcBorders>
              <w:top w:val="single" w:sz="4" w:space="0" w:color="000000"/>
            </w:tcBorders>
            <w:shd w:color="auto" w:fill="auto" w:val="clear"/>
          </w:tcPr>
          <w:p>
            <w:pPr>
              <w:pStyle w:val="TabellHuvud"/>
              <w:widowControl w:val="false"/>
              <w:spacing w:before="20" w:after="20"/>
              <w:rPr/>
            </w:pPr>
            <w:r>
              <w:rPr/>
            </w:r>
          </w:p>
        </w:tc>
        <w:tc>
          <w:tcPr>
            <w:tcW w:w="135" w:type="dxa"/>
            <w:tcBorders>
              <w:top w:val="single" w:sz="4" w:space="0" w:color="000000"/>
            </w:tcBorders>
            <w:shd w:color="auto" w:fill="auto" w:val="clear"/>
          </w:tcPr>
          <w:p>
            <w:pPr>
              <w:pStyle w:val="TabellHuvud"/>
              <w:widowControl w:val="false"/>
              <w:spacing w:before="20" w:after="20"/>
              <w:rPr/>
            </w:pPr>
            <w:r>
              <w:rPr/>
            </w:r>
          </w:p>
        </w:tc>
        <w:tc>
          <w:tcPr>
            <w:tcW w:w="1279" w:type="dxa"/>
            <w:gridSpan w:val="3"/>
            <w:tcBorders>
              <w:top w:val="single" w:sz="4" w:space="0" w:color="000000"/>
            </w:tcBorders>
            <w:shd w:color="auto" w:fill="auto" w:val="clear"/>
          </w:tcPr>
          <w:p>
            <w:pPr>
              <w:pStyle w:val="TabellHuvud"/>
              <w:widowControl w:val="false"/>
              <w:spacing w:before="20" w:after="20"/>
              <w:jc w:val="center"/>
              <w:rPr/>
            </w:pPr>
            <w:r>
              <w:rPr>
                <w:sz w:val="12"/>
              </w:rPr>
              <w:t>Årsprognoser 2019</w:t>
            </w:r>
          </w:p>
        </w:tc>
        <w:tc>
          <w:tcPr>
            <w:tcW w:w="380" w:type="dxa"/>
            <w:tcBorders>
              <w:top w:val="single" w:sz="4" w:space="0" w:color="000000"/>
            </w:tcBorders>
            <w:shd w:color="auto" w:fill="auto" w:val="clear"/>
          </w:tcPr>
          <w:p>
            <w:pPr>
              <w:pStyle w:val="TabellHuvud"/>
              <w:widowControl w:val="false"/>
              <w:spacing w:before="20" w:after="20"/>
              <w:rPr/>
            </w:pPr>
            <w:r>
              <w:rPr/>
            </w:r>
          </w:p>
        </w:tc>
      </w:tr>
      <w:tr>
        <w:trPr/>
        <w:tc>
          <w:tcPr>
            <w:tcW w:w="784" w:type="dxa"/>
            <w:tcBorders>
              <w:bottom w:val="single" w:sz="6" w:space="0" w:color="000000"/>
            </w:tcBorders>
            <w:shd w:color="auto" w:fill="auto" w:val="clear"/>
          </w:tcPr>
          <w:p>
            <w:pPr>
              <w:pStyle w:val="TabellHuvud"/>
              <w:widowControl w:val="false"/>
              <w:spacing w:before="20" w:after="20"/>
              <w:jc w:val="left"/>
              <w:rPr/>
            </w:pPr>
            <w:r>
              <w:rPr/>
            </w:r>
          </w:p>
        </w:tc>
        <w:tc>
          <w:tcPr>
            <w:tcW w:w="345" w:type="dxa"/>
            <w:gridSpan w:val="4"/>
            <w:tcBorders>
              <w:bottom w:val="single" w:sz="6" w:space="0" w:color="000000"/>
            </w:tcBorders>
          </w:tcPr>
          <w:p>
            <w:pPr>
              <w:pStyle w:val="TabellHuvud"/>
              <w:widowControl w:val="false"/>
              <w:spacing w:before="20" w:after="20"/>
              <w:rPr>
                <w:b w:val="false"/>
                <w:b w:val="false"/>
                <w:bCs/>
              </w:rPr>
            </w:pPr>
            <w:r>
              <w:rPr>
                <w:b w:val="false"/>
                <w:bCs/>
                <w:sz w:val="12"/>
              </w:rPr>
              <w:t>17:3</w:t>
            </w:r>
          </w:p>
        </w:tc>
        <w:tc>
          <w:tcPr>
            <w:tcW w:w="416" w:type="dxa"/>
            <w:gridSpan w:val="2"/>
            <w:tcBorders>
              <w:bottom w:val="single" w:sz="6" w:space="0" w:color="000000"/>
            </w:tcBorders>
            <w:shd w:color="auto" w:fill="auto" w:val="clear"/>
          </w:tcPr>
          <w:p>
            <w:pPr>
              <w:pStyle w:val="TabellHuvud"/>
              <w:widowControl w:val="false"/>
              <w:spacing w:before="20" w:after="20"/>
              <w:rPr>
                <w:b w:val="false"/>
                <w:b w:val="false"/>
                <w:bCs/>
              </w:rPr>
            </w:pPr>
            <w:r>
              <w:rPr>
                <w:b w:val="false"/>
                <w:bCs/>
                <w:sz w:val="12"/>
              </w:rPr>
              <w:t>18:1</w:t>
            </w:r>
          </w:p>
        </w:tc>
        <w:tc>
          <w:tcPr>
            <w:tcW w:w="554" w:type="dxa"/>
            <w:tcBorders>
              <w:bottom w:val="single" w:sz="6" w:space="0" w:color="000000"/>
            </w:tcBorders>
            <w:shd w:color="auto" w:fill="auto" w:val="clear"/>
          </w:tcPr>
          <w:p>
            <w:pPr>
              <w:pStyle w:val="TabellHuvud"/>
              <w:widowControl w:val="false"/>
              <w:spacing w:before="20" w:after="20"/>
              <w:rPr>
                <w:b w:val="false"/>
                <w:b w:val="false"/>
                <w:bCs/>
              </w:rPr>
            </w:pPr>
            <w:r>
              <w:rPr>
                <w:b w:val="false"/>
                <w:bCs/>
                <w:sz w:val="12"/>
              </w:rPr>
              <w:t>18:2</w:t>
            </w:r>
          </w:p>
        </w:tc>
        <w:tc>
          <w:tcPr>
            <w:tcW w:w="552" w:type="dxa"/>
            <w:gridSpan w:val="2"/>
            <w:tcBorders>
              <w:bottom w:val="single" w:sz="6" w:space="0" w:color="000000"/>
            </w:tcBorders>
            <w:shd w:color="auto" w:fill="auto" w:val="clear"/>
          </w:tcPr>
          <w:p>
            <w:pPr>
              <w:pStyle w:val="TabellHuvud"/>
              <w:widowControl w:val="false"/>
              <w:spacing w:before="20" w:after="20"/>
              <w:rPr>
                <w:b w:val="false"/>
                <w:b w:val="false"/>
                <w:bCs/>
              </w:rPr>
            </w:pPr>
            <w:r>
              <w:rPr>
                <w:b w:val="false"/>
                <w:bCs/>
                <w:sz w:val="12"/>
              </w:rPr>
              <w:t>18:3</w:t>
            </w:r>
          </w:p>
        </w:tc>
        <w:tc>
          <w:tcPr>
            <w:tcW w:w="556" w:type="dxa"/>
            <w:tcBorders>
              <w:bottom w:val="single" w:sz="6" w:space="0" w:color="000000"/>
              <w:right w:val="single" w:sz="4" w:space="0" w:color="000000"/>
            </w:tcBorders>
            <w:shd w:color="auto" w:fill="auto" w:val="clear"/>
          </w:tcPr>
          <w:p>
            <w:pPr>
              <w:pStyle w:val="TabellHuvud"/>
              <w:widowControl w:val="false"/>
              <w:spacing w:before="20" w:after="20"/>
              <w:rPr/>
            </w:pPr>
            <w:r>
              <w:rPr>
                <w:sz w:val="12"/>
              </w:rPr>
              <w:t>Utfall</w:t>
            </w:r>
          </w:p>
        </w:tc>
        <w:tc>
          <w:tcPr>
            <w:tcW w:w="415" w:type="dxa"/>
            <w:tcBorders>
              <w:left w:val="single" w:sz="4" w:space="0" w:color="000000"/>
              <w:bottom w:val="single" w:sz="6" w:space="0" w:color="000000"/>
            </w:tcBorders>
            <w:shd w:color="auto" w:fill="auto" w:val="clear"/>
          </w:tcPr>
          <w:p>
            <w:pPr>
              <w:pStyle w:val="TabellHuvud"/>
              <w:widowControl w:val="false"/>
              <w:spacing w:before="20" w:after="20"/>
              <w:rPr>
                <w:b w:val="false"/>
                <w:b w:val="false"/>
                <w:bCs/>
              </w:rPr>
            </w:pPr>
            <w:r>
              <w:rPr>
                <w:b w:val="false"/>
                <w:bCs/>
                <w:sz w:val="12"/>
              </w:rPr>
              <w:t>18:3</w:t>
            </w:r>
          </w:p>
        </w:tc>
        <w:tc>
          <w:tcPr>
            <w:tcW w:w="550" w:type="dxa"/>
            <w:gridSpan w:val="3"/>
            <w:tcBorders>
              <w:bottom w:val="single" w:sz="6" w:space="0" w:color="000000"/>
            </w:tcBorders>
            <w:shd w:color="auto" w:fill="auto" w:val="clear"/>
          </w:tcPr>
          <w:p>
            <w:pPr>
              <w:pStyle w:val="TabellHuvud"/>
              <w:widowControl w:val="false"/>
              <w:spacing w:before="20" w:after="20"/>
              <w:rPr>
                <w:b w:val="false"/>
                <w:b w:val="false"/>
                <w:bCs/>
              </w:rPr>
            </w:pPr>
            <w:r>
              <w:rPr>
                <w:b w:val="false"/>
                <w:bCs/>
                <w:sz w:val="12"/>
              </w:rPr>
              <w:t>19:1</w:t>
            </w:r>
          </w:p>
        </w:tc>
        <w:tc>
          <w:tcPr>
            <w:tcW w:w="553" w:type="dxa"/>
            <w:tcBorders>
              <w:bottom w:val="single" w:sz="6" w:space="0" w:color="000000"/>
            </w:tcBorders>
            <w:shd w:color="auto" w:fill="auto" w:val="clear"/>
          </w:tcPr>
          <w:p>
            <w:pPr>
              <w:pStyle w:val="TabellHuvud"/>
              <w:widowControl w:val="false"/>
              <w:spacing w:before="20" w:after="20"/>
              <w:rPr>
                <w:b w:val="false"/>
                <w:b w:val="false"/>
                <w:bCs/>
              </w:rPr>
            </w:pPr>
            <w:r>
              <w:rPr>
                <w:b w:val="false"/>
                <w:bCs/>
                <w:sz w:val="12"/>
              </w:rPr>
              <w:t>19:2</w:t>
            </w:r>
          </w:p>
        </w:tc>
        <w:tc>
          <w:tcPr>
            <w:tcW w:w="440" w:type="dxa"/>
            <w:tcBorders>
              <w:bottom w:val="single" w:sz="6" w:space="0" w:color="000000"/>
            </w:tcBorders>
            <w:shd w:color="auto" w:fill="auto" w:val="clear"/>
          </w:tcPr>
          <w:p>
            <w:pPr>
              <w:pStyle w:val="TabellHuvud"/>
              <w:widowControl w:val="false"/>
              <w:spacing w:before="20" w:after="20"/>
              <w:rPr>
                <w:b w:val="false"/>
                <w:b w:val="false"/>
                <w:bCs/>
              </w:rPr>
            </w:pPr>
            <w:r>
              <w:rPr>
                <w:b w:val="false"/>
                <w:bCs/>
                <w:sz w:val="12"/>
              </w:rPr>
              <w:t>19:3</w:t>
            </w:r>
          </w:p>
        </w:tc>
        <w:tc>
          <w:tcPr>
            <w:tcW w:w="380" w:type="dxa"/>
            <w:tcBorders>
              <w:bottom w:val="single" w:sz="6" w:space="0" w:color="000000"/>
            </w:tcBorders>
            <w:shd w:color="auto" w:fill="auto" w:val="clear"/>
          </w:tcPr>
          <w:p>
            <w:pPr>
              <w:pStyle w:val="TabellHuvud"/>
              <w:widowControl w:val="false"/>
              <w:spacing w:before="20" w:after="20"/>
              <w:rPr/>
            </w:pPr>
            <w:r>
              <w:rPr>
                <w:sz w:val="12"/>
              </w:rPr>
              <w:t>Utfall</w:t>
            </w:r>
          </w:p>
        </w:tc>
      </w:tr>
      <w:tr>
        <w:trPr/>
        <w:tc>
          <w:tcPr>
            <w:tcW w:w="849" w:type="dxa"/>
            <w:gridSpan w:val="2"/>
            <w:tcBorders>
              <w:top w:val="single" w:sz="6" w:space="0" w:color="000000"/>
            </w:tcBorders>
            <w:shd w:color="auto" w:fill="auto" w:val="clear"/>
          </w:tcPr>
          <w:p>
            <w:pPr>
              <w:pStyle w:val="TabellRader"/>
              <w:widowControl w:val="false"/>
              <w:spacing w:before="20" w:after="20"/>
              <w:jc w:val="left"/>
              <w:rPr/>
            </w:pPr>
            <w:r>
              <w:rPr>
                <w:sz w:val="12"/>
              </w:rPr>
              <w:t>Primärt lånebehov</w:t>
            </w:r>
          </w:p>
        </w:tc>
        <w:tc>
          <w:tcPr>
            <w:tcW w:w="280" w:type="dxa"/>
            <w:gridSpan w:val="3"/>
            <w:tcBorders>
              <w:top w:val="single" w:sz="6" w:space="0" w:color="000000"/>
            </w:tcBorders>
          </w:tcPr>
          <w:p>
            <w:pPr>
              <w:pStyle w:val="TabellRader"/>
              <w:widowControl w:val="false"/>
              <w:spacing w:before="20" w:after="20"/>
              <w:rPr>
                <w:highlight w:val="yellow"/>
              </w:rPr>
            </w:pPr>
            <w:r>
              <w:rPr>
                <w:sz w:val="12"/>
              </w:rPr>
              <w:t>-58</w:t>
            </w:r>
          </w:p>
        </w:tc>
        <w:tc>
          <w:tcPr>
            <w:tcW w:w="416" w:type="dxa"/>
            <w:gridSpan w:val="2"/>
            <w:tcBorders>
              <w:top w:val="single" w:sz="6" w:space="0" w:color="000000"/>
            </w:tcBorders>
            <w:shd w:color="auto" w:fill="auto" w:val="clear"/>
          </w:tcPr>
          <w:p>
            <w:pPr>
              <w:pStyle w:val="TabellRader"/>
              <w:widowControl w:val="false"/>
              <w:spacing w:before="20" w:after="20"/>
              <w:rPr/>
            </w:pPr>
            <w:r>
              <w:rPr>
                <w:sz w:val="12"/>
              </w:rPr>
              <w:t>-93</w:t>
            </w:r>
          </w:p>
        </w:tc>
        <w:tc>
          <w:tcPr>
            <w:tcW w:w="554" w:type="dxa"/>
            <w:tcBorders>
              <w:top w:val="single" w:sz="6" w:space="0" w:color="000000"/>
            </w:tcBorders>
            <w:shd w:color="auto" w:fill="auto" w:val="clear"/>
          </w:tcPr>
          <w:p>
            <w:pPr>
              <w:pStyle w:val="TabellRader"/>
              <w:widowControl w:val="false"/>
              <w:spacing w:before="20" w:after="20"/>
              <w:rPr/>
            </w:pPr>
            <w:r>
              <w:rPr>
                <w:sz w:val="12"/>
              </w:rPr>
              <w:t>-102</w:t>
            </w:r>
          </w:p>
        </w:tc>
        <w:tc>
          <w:tcPr>
            <w:tcW w:w="552" w:type="dxa"/>
            <w:gridSpan w:val="2"/>
            <w:tcBorders>
              <w:top w:val="single" w:sz="6" w:space="0" w:color="000000"/>
            </w:tcBorders>
            <w:shd w:color="auto" w:fill="auto" w:val="clear"/>
          </w:tcPr>
          <w:p>
            <w:pPr>
              <w:pStyle w:val="TabellRader"/>
              <w:widowControl w:val="false"/>
              <w:spacing w:before="20" w:after="20"/>
              <w:rPr>
                <w:highlight w:val="yellow"/>
              </w:rPr>
            </w:pPr>
            <w:r>
              <w:rPr>
                <w:sz w:val="12"/>
              </w:rPr>
              <w:t>-109</w:t>
            </w:r>
          </w:p>
        </w:tc>
        <w:tc>
          <w:tcPr>
            <w:tcW w:w="556" w:type="dxa"/>
            <w:tcBorders>
              <w:top w:val="single" w:sz="6" w:space="0" w:color="000000"/>
              <w:right w:val="single" w:sz="4" w:space="0" w:color="000000"/>
            </w:tcBorders>
            <w:shd w:color="auto" w:fill="auto" w:val="clear"/>
          </w:tcPr>
          <w:p>
            <w:pPr>
              <w:pStyle w:val="TabellRader"/>
              <w:widowControl w:val="false"/>
              <w:spacing w:before="20" w:after="20"/>
              <w:rPr>
                <w:b/>
                <w:b/>
                <w:highlight w:val="yellow"/>
              </w:rPr>
            </w:pPr>
            <w:r>
              <w:rPr>
                <w:b/>
                <w:sz w:val="12"/>
              </w:rPr>
              <w:t>-93</w:t>
            </w:r>
          </w:p>
        </w:tc>
        <w:tc>
          <w:tcPr>
            <w:tcW w:w="415" w:type="dxa"/>
            <w:tcBorders>
              <w:top w:val="single" w:sz="6" w:space="0" w:color="000000"/>
              <w:left w:val="single" w:sz="4" w:space="0" w:color="000000"/>
            </w:tcBorders>
            <w:shd w:color="auto" w:fill="auto" w:val="clear"/>
          </w:tcPr>
          <w:p>
            <w:pPr>
              <w:pStyle w:val="TabellRader"/>
              <w:widowControl w:val="false"/>
              <w:spacing w:before="20" w:after="20"/>
              <w:rPr>
                <w:highlight w:val="yellow"/>
              </w:rPr>
            </w:pPr>
            <w:r>
              <w:rPr>
                <w:sz w:val="12"/>
              </w:rPr>
              <w:t>-82</w:t>
            </w:r>
          </w:p>
        </w:tc>
        <w:tc>
          <w:tcPr>
            <w:tcW w:w="550" w:type="dxa"/>
            <w:gridSpan w:val="3"/>
            <w:tcBorders>
              <w:top w:val="single" w:sz="6" w:space="0" w:color="000000"/>
            </w:tcBorders>
            <w:shd w:color="auto" w:fill="auto" w:val="clear"/>
          </w:tcPr>
          <w:p>
            <w:pPr>
              <w:pStyle w:val="TabellRader"/>
              <w:widowControl w:val="false"/>
              <w:spacing w:before="20" w:after="20"/>
              <w:rPr>
                <w:highlight w:val="yellow"/>
              </w:rPr>
            </w:pPr>
            <w:r>
              <w:rPr>
                <w:sz w:val="12"/>
              </w:rPr>
              <w:t>-60</w:t>
            </w:r>
          </w:p>
        </w:tc>
        <w:tc>
          <w:tcPr>
            <w:tcW w:w="553" w:type="dxa"/>
            <w:tcBorders>
              <w:top w:val="single" w:sz="6" w:space="0" w:color="000000"/>
            </w:tcBorders>
            <w:shd w:color="auto" w:fill="auto" w:val="clear"/>
          </w:tcPr>
          <w:p>
            <w:pPr>
              <w:pStyle w:val="TabellRader"/>
              <w:widowControl w:val="false"/>
              <w:spacing w:before="20" w:after="20"/>
              <w:rPr/>
            </w:pPr>
            <w:r>
              <w:rPr>
                <w:sz w:val="12"/>
              </w:rPr>
              <w:t>-141</w:t>
            </w:r>
          </w:p>
        </w:tc>
        <w:tc>
          <w:tcPr>
            <w:tcW w:w="440" w:type="dxa"/>
            <w:tcBorders>
              <w:top w:val="single" w:sz="6" w:space="0" w:color="000000"/>
            </w:tcBorders>
            <w:shd w:color="auto" w:fill="auto" w:val="clear"/>
          </w:tcPr>
          <w:p>
            <w:pPr>
              <w:pStyle w:val="TabellRader"/>
              <w:widowControl w:val="false"/>
              <w:spacing w:before="20" w:after="20"/>
              <w:rPr/>
            </w:pPr>
            <w:r>
              <w:rPr>
                <w:sz w:val="12"/>
              </w:rPr>
              <w:t>-135</w:t>
            </w:r>
          </w:p>
        </w:tc>
        <w:tc>
          <w:tcPr>
            <w:tcW w:w="380" w:type="dxa"/>
            <w:tcBorders>
              <w:top w:val="single" w:sz="6" w:space="0" w:color="000000"/>
            </w:tcBorders>
            <w:shd w:color="auto" w:fill="auto" w:val="clear"/>
          </w:tcPr>
          <w:p>
            <w:pPr>
              <w:pStyle w:val="TabellRader"/>
              <w:widowControl w:val="false"/>
              <w:spacing w:before="20" w:after="20"/>
              <w:rPr>
                <w:highlight w:val="yellow"/>
              </w:rPr>
            </w:pPr>
            <w:r>
              <w:rPr>
                <w:b/>
                <w:sz w:val="12"/>
              </w:rPr>
              <w:t>-134</w:t>
            </w:r>
          </w:p>
        </w:tc>
      </w:tr>
      <w:tr>
        <w:trPr/>
        <w:tc>
          <w:tcPr>
            <w:tcW w:w="784" w:type="dxa"/>
            <w:tcBorders/>
            <w:shd w:color="auto" w:fill="auto" w:val="clear"/>
          </w:tcPr>
          <w:p>
            <w:pPr>
              <w:pStyle w:val="TabellRader"/>
              <w:widowControl w:val="false"/>
              <w:spacing w:before="20" w:after="20"/>
              <w:jc w:val="left"/>
              <w:rPr/>
            </w:pPr>
            <w:r>
              <w:rPr>
                <w:sz w:val="12"/>
              </w:rPr>
              <w:t>Varav vidareutlåning</w:t>
            </w:r>
          </w:p>
        </w:tc>
        <w:tc>
          <w:tcPr>
            <w:tcW w:w="345" w:type="dxa"/>
            <w:gridSpan w:val="4"/>
            <w:tcBorders/>
          </w:tcPr>
          <w:p>
            <w:pPr>
              <w:pStyle w:val="TabellRader"/>
              <w:widowControl w:val="false"/>
              <w:spacing w:before="20" w:after="20"/>
              <w:rPr>
                <w:sz w:val="12"/>
              </w:rPr>
            </w:pPr>
            <w:r>
              <w:rPr>
                <w:sz w:val="12"/>
              </w:rPr>
            </w:r>
          </w:p>
          <w:p>
            <w:pPr>
              <w:pStyle w:val="TabellRader"/>
              <w:widowControl w:val="false"/>
              <w:spacing w:before="20" w:after="20"/>
              <w:rPr/>
            </w:pPr>
            <w:r>
              <w:rPr>
                <w:sz w:val="12"/>
              </w:rPr>
              <w:t>10</w:t>
            </w:r>
          </w:p>
        </w:tc>
        <w:tc>
          <w:tcPr>
            <w:tcW w:w="416"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9</w:t>
            </w:r>
          </w:p>
        </w:tc>
        <w:tc>
          <w:tcPr>
            <w:tcW w:w="554"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1</w:t>
            </w:r>
          </w:p>
        </w:tc>
        <w:tc>
          <w:tcPr>
            <w:tcW w:w="552" w:type="dxa"/>
            <w:gridSpan w:val="2"/>
            <w:tcBorders/>
            <w:shd w:color="auto" w:fill="auto" w:val="clear"/>
          </w:tcPr>
          <w:p>
            <w:pPr>
              <w:pStyle w:val="TabellRader"/>
              <w:widowControl w:val="false"/>
              <w:spacing w:before="20" w:after="20"/>
              <w:rPr>
                <w:sz w:val="12"/>
                <w:highlight w:val="yellow"/>
              </w:rPr>
            </w:pPr>
            <w:r>
              <w:rPr>
                <w:sz w:val="12"/>
                <w:highlight w:val="yellow"/>
              </w:rPr>
            </w:r>
          </w:p>
          <w:p>
            <w:pPr>
              <w:pStyle w:val="TabellRader"/>
              <w:widowControl w:val="false"/>
              <w:spacing w:before="20" w:after="20"/>
              <w:rPr>
                <w:highlight w:val="yellow"/>
              </w:rPr>
            </w:pPr>
            <w:r>
              <w:rPr>
                <w:sz w:val="12"/>
              </w:rPr>
              <w:t>11</w:t>
            </w:r>
          </w:p>
        </w:tc>
        <w:tc>
          <w:tcPr>
            <w:tcW w:w="556" w:type="dxa"/>
            <w:tcBorders>
              <w:right w:val="single" w:sz="4" w:space="0" w:color="000000"/>
            </w:tcBorders>
            <w:shd w:color="auto" w:fill="auto" w:val="clear"/>
          </w:tcPr>
          <w:p>
            <w:pPr>
              <w:pStyle w:val="TabellRader"/>
              <w:widowControl w:val="false"/>
              <w:spacing w:before="20" w:after="20"/>
              <w:rPr>
                <w:b/>
                <w:b/>
                <w:sz w:val="12"/>
                <w:highlight w:val="yellow"/>
              </w:rPr>
            </w:pPr>
            <w:r>
              <w:rPr>
                <w:b/>
                <w:sz w:val="12"/>
                <w:highlight w:val="yellow"/>
              </w:rPr>
            </w:r>
          </w:p>
          <w:p>
            <w:pPr>
              <w:pStyle w:val="TabellRader"/>
              <w:widowControl w:val="false"/>
              <w:spacing w:before="20" w:after="20"/>
              <w:rPr>
                <w:b/>
                <w:b/>
                <w:highlight w:val="yellow"/>
              </w:rPr>
            </w:pPr>
            <w:r>
              <w:rPr>
                <w:b/>
                <w:sz w:val="12"/>
              </w:rPr>
              <w:t>11</w:t>
            </w:r>
          </w:p>
        </w:tc>
        <w:tc>
          <w:tcPr>
            <w:tcW w:w="415" w:type="dxa"/>
            <w:tcBorders>
              <w:left w:val="single" w:sz="4" w:space="0" w:color="000000"/>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3</w:t>
            </w:r>
          </w:p>
        </w:tc>
        <w:tc>
          <w:tcPr>
            <w:tcW w:w="550" w:type="dxa"/>
            <w:gridSpan w:val="3"/>
            <w:tcBorders/>
            <w:shd w:color="auto" w:fill="auto" w:val="clear"/>
          </w:tcPr>
          <w:p>
            <w:pPr>
              <w:pStyle w:val="TabellRader"/>
              <w:widowControl w:val="false"/>
              <w:spacing w:before="20" w:after="20"/>
              <w:rPr>
                <w:sz w:val="12"/>
                <w:highlight w:val="yellow"/>
              </w:rPr>
            </w:pPr>
            <w:r>
              <w:rPr>
                <w:sz w:val="12"/>
                <w:highlight w:val="yellow"/>
              </w:rPr>
            </w:r>
          </w:p>
          <w:p>
            <w:pPr>
              <w:pStyle w:val="TabellRader"/>
              <w:widowControl w:val="false"/>
              <w:spacing w:before="20" w:after="20"/>
              <w:rPr>
                <w:highlight w:val="yellow"/>
              </w:rPr>
            </w:pPr>
            <w:r>
              <w:rPr>
                <w:sz w:val="12"/>
              </w:rPr>
              <w:t>4</w:t>
            </w:r>
          </w:p>
        </w:tc>
        <w:tc>
          <w:tcPr>
            <w:tcW w:w="553"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67</w:t>
            </w:r>
          </w:p>
        </w:tc>
        <w:tc>
          <w:tcPr>
            <w:tcW w:w="440"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sz w:val="12"/>
              </w:rPr>
            </w:pPr>
            <w:r>
              <w:rPr>
                <w:sz w:val="12"/>
              </w:rPr>
              <w:t>-67</w:t>
            </w:r>
          </w:p>
        </w:tc>
        <w:tc>
          <w:tcPr>
            <w:tcW w:w="380" w:type="dxa"/>
            <w:tcBorders/>
            <w:shd w:color="auto" w:fill="auto" w:val="clear"/>
          </w:tcPr>
          <w:p>
            <w:pPr>
              <w:pStyle w:val="TabellRader"/>
              <w:widowControl w:val="false"/>
              <w:spacing w:before="20" w:after="20"/>
              <w:rPr>
                <w:b/>
                <w:b/>
                <w:sz w:val="12"/>
              </w:rPr>
            </w:pPr>
            <w:r>
              <w:rPr>
                <w:b/>
                <w:sz w:val="12"/>
              </w:rPr>
            </w:r>
          </w:p>
          <w:p>
            <w:pPr>
              <w:pStyle w:val="TabellRader"/>
              <w:widowControl w:val="false"/>
              <w:spacing w:before="20" w:after="20"/>
              <w:rPr>
                <w:b/>
                <w:b/>
                <w:sz w:val="12"/>
              </w:rPr>
            </w:pPr>
            <w:r>
              <w:rPr>
                <w:b/>
                <w:sz w:val="12"/>
              </w:rPr>
              <w:t>-67</w:t>
            </w:r>
          </w:p>
        </w:tc>
      </w:tr>
      <w:tr>
        <w:trPr/>
        <w:tc>
          <w:tcPr>
            <w:tcW w:w="784" w:type="dxa"/>
            <w:tcBorders/>
            <w:shd w:color="auto" w:fill="auto" w:val="clear"/>
          </w:tcPr>
          <w:p>
            <w:pPr>
              <w:pStyle w:val="TabellRader"/>
              <w:widowControl w:val="false"/>
              <w:spacing w:before="20" w:after="20"/>
              <w:jc w:val="left"/>
              <w:rPr/>
            </w:pPr>
            <w:r>
              <w:rPr>
                <w:sz w:val="12"/>
              </w:rPr>
              <w:t>Räntor på statsskulden</w:t>
            </w:r>
          </w:p>
        </w:tc>
        <w:tc>
          <w:tcPr>
            <w:tcW w:w="345" w:type="dxa"/>
            <w:gridSpan w:val="4"/>
            <w:tcBorders/>
          </w:tcPr>
          <w:p>
            <w:pPr>
              <w:pStyle w:val="TabellRader"/>
              <w:widowControl w:val="false"/>
              <w:spacing w:before="20" w:after="20"/>
              <w:rPr>
                <w:sz w:val="12"/>
              </w:rPr>
            </w:pPr>
            <w:r>
              <w:rPr>
                <w:sz w:val="12"/>
              </w:rPr>
            </w:r>
          </w:p>
          <w:p>
            <w:pPr>
              <w:pStyle w:val="TabellRader"/>
              <w:widowControl w:val="false"/>
              <w:spacing w:before="20" w:after="20"/>
              <w:rPr/>
            </w:pPr>
            <w:r>
              <w:rPr>
                <w:sz w:val="12"/>
              </w:rPr>
              <w:t>11</w:t>
            </w:r>
          </w:p>
        </w:tc>
        <w:tc>
          <w:tcPr>
            <w:tcW w:w="416"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sz w:val="12"/>
              </w:rPr>
            </w:pPr>
            <w:r>
              <w:rPr>
                <w:sz w:val="12"/>
              </w:rPr>
              <w:t>13</w:t>
            </w:r>
          </w:p>
        </w:tc>
        <w:tc>
          <w:tcPr>
            <w:tcW w:w="554"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2</w:t>
            </w:r>
          </w:p>
        </w:tc>
        <w:tc>
          <w:tcPr>
            <w:tcW w:w="552" w:type="dxa"/>
            <w:gridSpan w:val="2"/>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13</w:t>
            </w:r>
          </w:p>
        </w:tc>
        <w:tc>
          <w:tcPr>
            <w:tcW w:w="556" w:type="dxa"/>
            <w:tcBorders>
              <w:right w:val="single" w:sz="4" w:space="0" w:color="000000"/>
            </w:tcBorders>
            <w:shd w:color="auto" w:fill="auto" w:val="clear"/>
          </w:tcPr>
          <w:p>
            <w:pPr>
              <w:pStyle w:val="TabellRader"/>
              <w:widowControl w:val="false"/>
              <w:spacing w:before="20" w:after="20"/>
              <w:rPr>
                <w:b/>
                <w:b/>
                <w:sz w:val="12"/>
                <w:highlight w:val="yellow"/>
              </w:rPr>
            </w:pPr>
            <w:r>
              <w:rPr>
                <w:b/>
                <w:sz w:val="12"/>
                <w:highlight w:val="yellow"/>
              </w:rPr>
            </w:r>
          </w:p>
          <w:p>
            <w:pPr>
              <w:pStyle w:val="TabellRader"/>
              <w:widowControl w:val="false"/>
              <w:spacing w:before="20" w:after="20"/>
              <w:rPr>
                <w:b/>
                <w:b/>
                <w:sz w:val="12"/>
                <w:highlight w:val="yellow"/>
              </w:rPr>
            </w:pPr>
            <w:r>
              <w:rPr>
                <w:b/>
                <w:sz w:val="12"/>
              </w:rPr>
              <w:t>13</w:t>
            </w:r>
          </w:p>
        </w:tc>
        <w:tc>
          <w:tcPr>
            <w:tcW w:w="415" w:type="dxa"/>
            <w:tcBorders>
              <w:left w:val="single" w:sz="4" w:space="0" w:color="000000"/>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0</w:t>
            </w:r>
          </w:p>
        </w:tc>
        <w:tc>
          <w:tcPr>
            <w:tcW w:w="550" w:type="dxa"/>
            <w:gridSpan w:val="3"/>
            <w:tcBorders/>
            <w:shd w:color="auto" w:fill="auto" w:val="clear"/>
          </w:tcPr>
          <w:p>
            <w:pPr>
              <w:pStyle w:val="TabellRader"/>
              <w:widowControl w:val="false"/>
              <w:spacing w:before="20" w:after="20"/>
              <w:rPr>
                <w:sz w:val="12"/>
                <w:highlight w:val="yellow"/>
              </w:rPr>
            </w:pPr>
            <w:r>
              <w:rPr>
                <w:sz w:val="12"/>
                <w:highlight w:val="yellow"/>
              </w:rPr>
            </w:r>
          </w:p>
          <w:p>
            <w:pPr>
              <w:pStyle w:val="TabellRader"/>
              <w:widowControl w:val="false"/>
              <w:spacing w:before="20" w:after="20"/>
              <w:rPr>
                <w:highlight w:val="yellow"/>
              </w:rPr>
            </w:pPr>
            <w:r>
              <w:rPr>
                <w:sz w:val="12"/>
              </w:rPr>
              <w:t>20</w:t>
            </w:r>
          </w:p>
        </w:tc>
        <w:tc>
          <w:tcPr>
            <w:tcW w:w="553"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0</w:t>
            </w:r>
          </w:p>
        </w:tc>
        <w:tc>
          <w:tcPr>
            <w:tcW w:w="440" w:type="dxa"/>
            <w:tcBorders/>
            <w:shd w:color="auto" w:fill="auto" w:val="clear"/>
          </w:tcPr>
          <w:p>
            <w:pPr>
              <w:pStyle w:val="TabellRader"/>
              <w:widowControl w:val="false"/>
              <w:spacing w:before="20" w:after="20"/>
              <w:rPr>
                <w:sz w:val="12"/>
              </w:rPr>
            </w:pPr>
            <w:r>
              <w:rPr>
                <w:sz w:val="12"/>
              </w:rPr>
            </w:r>
          </w:p>
          <w:p>
            <w:pPr>
              <w:pStyle w:val="TabellRader"/>
              <w:widowControl w:val="false"/>
              <w:spacing w:before="20" w:after="20"/>
              <w:rPr/>
            </w:pPr>
            <w:r>
              <w:rPr>
                <w:sz w:val="12"/>
              </w:rPr>
              <w:t>22</w:t>
            </w:r>
          </w:p>
        </w:tc>
        <w:tc>
          <w:tcPr>
            <w:tcW w:w="380" w:type="dxa"/>
            <w:tcBorders/>
            <w:shd w:color="auto" w:fill="auto" w:val="clear"/>
          </w:tcPr>
          <w:p>
            <w:pPr>
              <w:pStyle w:val="TabellRader"/>
              <w:widowControl w:val="false"/>
              <w:spacing w:before="20" w:after="20"/>
              <w:rPr>
                <w:b/>
                <w:b/>
                <w:sz w:val="12"/>
                <w:highlight w:val="yellow"/>
              </w:rPr>
            </w:pPr>
            <w:r>
              <w:rPr>
                <w:b/>
                <w:sz w:val="12"/>
                <w:highlight w:val="yellow"/>
              </w:rPr>
            </w:r>
          </w:p>
          <w:p>
            <w:pPr>
              <w:pStyle w:val="TabellRader"/>
              <w:widowControl w:val="false"/>
              <w:spacing w:before="20" w:after="20"/>
              <w:rPr>
                <w:highlight w:val="yellow"/>
              </w:rPr>
            </w:pPr>
            <w:r>
              <w:rPr>
                <w:b/>
                <w:sz w:val="12"/>
              </w:rPr>
              <w:t>22</w:t>
            </w:r>
          </w:p>
        </w:tc>
      </w:tr>
      <w:tr>
        <w:trPr/>
        <w:tc>
          <w:tcPr>
            <w:tcW w:w="784" w:type="dxa"/>
            <w:tcBorders>
              <w:bottom w:val="single" w:sz="8" w:space="0" w:color="000000"/>
            </w:tcBorders>
            <w:shd w:color="auto" w:fill="auto" w:val="clear"/>
          </w:tcPr>
          <w:p>
            <w:pPr>
              <w:pStyle w:val="TabellSlutsumma"/>
              <w:widowControl w:val="false"/>
              <w:spacing w:before="20" w:after="20"/>
              <w:jc w:val="left"/>
              <w:rPr/>
            </w:pPr>
            <w:r>
              <w:rPr>
                <w:sz w:val="12"/>
              </w:rPr>
              <w:t>Nettolånebehov</w:t>
            </w:r>
          </w:p>
        </w:tc>
        <w:tc>
          <w:tcPr>
            <w:tcW w:w="345" w:type="dxa"/>
            <w:gridSpan w:val="4"/>
            <w:tcBorders>
              <w:bottom w:val="single" w:sz="8" w:space="0" w:color="000000"/>
            </w:tcBorders>
          </w:tcPr>
          <w:p>
            <w:pPr>
              <w:pStyle w:val="TabellSlutsumma"/>
              <w:widowControl w:val="false"/>
              <w:spacing w:before="20" w:after="20"/>
              <w:rPr/>
            </w:pPr>
            <w:r>
              <w:rPr>
                <w:sz w:val="12"/>
              </w:rPr>
              <w:t>-47</w:t>
            </w:r>
          </w:p>
        </w:tc>
        <w:tc>
          <w:tcPr>
            <w:tcW w:w="416" w:type="dxa"/>
            <w:gridSpan w:val="2"/>
            <w:tcBorders>
              <w:bottom w:val="single" w:sz="8" w:space="0" w:color="000000"/>
            </w:tcBorders>
            <w:shd w:color="auto" w:fill="auto" w:val="clear"/>
          </w:tcPr>
          <w:p>
            <w:pPr>
              <w:pStyle w:val="TabellSlutsumma"/>
              <w:widowControl w:val="false"/>
              <w:spacing w:before="20" w:after="20"/>
              <w:rPr/>
            </w:pPr>
            <w:r>
              <w:rPr>
                <w:sz w:val="12"/>
              </w:rPr>
              <w:t>-80</w:t>
            </w:r>
          </w:p>
        </w:tc>
        <w:tc>
          <w:tcPr>
            <w:tcW w:w="554" w:type="dxa"/>
            <w:tcBorders>
              <w:bottom w:val="single" w:sz="8" w:space="0" w:color="000000"/>
            </w:tcBorders>
            <w:shd w:color="auto" w:fill="auto" w:val="clear"/>
          </w:tcPr>
          <w:p>
            <w:pPr>
              <w:pStyle w:val="TabellSlutsumma"/>
              <w:widowControl w:val="false"/>
              <w:spacing w:before="20" w:after="20"/>
              <w:rPr/>
            </w:pPr>
            <w:r>
              <w:rPr>
                <w:sz w:val="12"/>
              </w:rPr>
              <w:t>-90</w:t>
            </w:r>
          </w:p>
        </w:tc>
        <w:tc>
          <w:tcPr>
            <w:tcW w:w="552" w:type="dxa"/>
            <w:gridSpan w:val="2"/>
            <w:tcBorders>
              <w:bottom w:val="single" w:sz="8" w:space="0" w:color="000000"/>
            </w:tcBorders>
            <w:shd w:color="auto" w:fill="auto" w:val="clear"/>
          </w:tcPr>
          <w:p>
            <w:pPr>
              <w:pStyle w:val="TabellSlutsumma"/>
              <w:widowControl w:val="false"/>
              <w:spacing w:before="20" w:after="20"/>
              <w:rPr>
                <w:highlight w:val="yellow"/>
              </w:rPr>
            </w:pPr>
            <w:r>
              <w:rPr>
                <w:sz w:val="12"/>
              </w:rPr>
              <w:t>-96</w:t>
            </w:r>
          </w:p>
        </w:tc>
        <w:tc>
          <w:tcPr>
            <w:tcW w:w="556" w:type="dxa"/>
            <w:tcBorders>
              <w:bottom w:val="single" w:sz="8" w:space="0" w:color="000000"/>
              <w:right w:val="single" w:sz="4" w:space="0" w:color="000000"/>
            </w:tcBorders>
            <w:shd w:color="auto" w:fill="auto" w:val="clear"/>
          </w:tcPr>
          <w:p>
            <w:pPr>
              <w:pStyle w:val="TabellSlutsumma"/>
              <w:widowControl w:val="false"/>
              <w:spacing w:before="20" w:after="20"/>
              <w:rPr>
                <w:highlight w:val="yellow"/>
              </w:rPr>
            </w:pPr>
            <w:r>
              <w:rPr>
                <w:sz w:val="12"/>
              </w:rPr>
              <w:t>-80</w:t>
            </w:r>
          </w:p>
        </w:tc>
        <w:tc>
          <w:tcPr>
            <w:tcW w:w="415" w:type="dxa"/>
            <w:tcBorders>
              <w:left w:val="single" w:sz="4" w:space="0" w:color="000000"/>
              <w:bottom w:val="single" w:sz="8" w:space="0" w:color="000000"/>
            </w:tcBorders>
            <w:shd w:color="auto" w:fill="auto" w:val="clear"/>
          </w:tcPr>
          <w:p>
            <w:pPr>
              <w:pStyle w:val="TabellSlutsumma"/>
              <w:widowControl w:val="false"/>
              <w:spacing w:before="20" w:after="20"/>
              <w:rPr>
                <w:highlight w:val="yellow"/>
              </w:rPr>
            </w:pPr>
            <w:r>
              <w:rPr>
                <w:sz w:val="12"/>
              </w:rPr>
              <w:t>-62</w:t>
            </w:r>
          </w:p>
        </w:tc>
        <w:tc>
          <w:tcPr>
            <w:tcW w:w="550" w:type="dxa"/>
            <w:gridSpan w:val="3"/>
            <w:tcBorders>
              <w:bottom w:val="single" w:sz="8" w:space="0" w:color="000000"/>
            </w:tcBorders>
            <w:shd w:color="auto" w:fill="auto" w:val="clear"/>
          </w:tcPr>
          <w:p>
            <w:pPr>
              <w:pStyle w:val="TabellSlutsumma"/>
              <w:widowControl w:val="false"/>
              <w:spacing w:before="20" w:after="20"/>
              <w:rPr>
                <w:highlight w:val="yellow"/>
              </w:rPr>
            </w:pPr>
            <w:r>
              <w:rPr>
                <w:sz w:val="12"/>
              </w:rPr>
              <w:t>-40</w:t>
            </w:r>
          </w:p>
        </w:tc>
        <w:tc>
          <w:tcPr>
            <w:tcW w:w="553" w:type="dxa"/>
            <w:tcBorders>
              <w:bottom w:val="single" w:sz="8" w:space="0" w:color="000000"/>
            </w:tcBorders>
            <w:shd w:color="auto" w:fill="auto" w:val="clear"/>
          </w:tcPr>
          <w:p>
            <w:pPr>
              <w:pStyle w:val="TabellSlutsumma"/>
              <w:widowControl w:val="false"/>
              <w:spacing w:before="20" w:after="20"/>
              <w:rPr/>
            </w:pPr>
            <w:r>
              <w:rPr>
                <w:sz w:val="12"/>
              </w:rPr>
              <w:t>-121</w:t>
            </w:r>
          </w:p>
        </w:tc>
        <w:tc>
          <w:tcPr>
            <w:tcW w:w="440" w:type="dxa"/>
            <w:tcBorders>
              <w:bottom w:val="single" w:sz="8" w:space="0" w:color="000000"/>
            </w:tcBorders>
            <w:shd w:color="auto" w:fill="auto" w:val="clear"/>
          </w:tcPr>
          <w:p>
            <w:pPr>
              <w:pStyle w:val="TabellSlutsumma"/>
              <w:widowControl w:val="false"/>
              <w:spacing w:before="20" w:after="20"/>
              <w:rPr/>
            </w:pPr>
            <w:r>
              <w:rPr>
                <w:sz w:val="12"/>
              </w:rPr>
              <w:t>-113</w:t>
            </w:r>
          </w:p>
        </w:tc>
        <w:tc>
          <w:tcPr>
            <w:tcW w:w="380" w:type="dxa"/>
            <w:tcBorders>
              <w:bottom w:val="single" w:sz="8" w:space="0" w:color="000000"/>
            </w:tcBorders>
            <w:shd w:color="auto" w:fill="auto" w:val="clear"/>
          </w:tcPr>
          <w:p>
            <w:pPr>
              <w:pStyle w:val="TabellSlutsumma"/>
              <w:widowControl w:val="false"/>
              <w:spacing w:before="20" w:after="20"/>
              <w:rPr>
                <w:highlight w:val="yellow"/>
              </w:rPr>
            </w:pPr>
            <w:r>
              <w:rPr>
                <w:sz w:val="12"/>
              </w:rPr>
              <w:t>-112</w:t>
            </w:r>
          </w:p>
        </w:tc>
      </w:tr>
    </w:tbl>
    <w:p>
      <w:pPr>
        <w:pStyle w:val="FigurFotnot"/>
        <w:rPr/>
      </w:pPr>
      <w:r>
        <w:rPr/>
        <w:t>Anm.: I nettolånebehovet har kapitalplaceringar på skattekontot inte exkluderas.</w:t>
      </w:r>
    </w:p>
    <w:p>
      <w:pPr>
        <w:pStyle w:val="FigurFotnot"/>
        <w:rPr/>
      </w:pPr>
      <w:r>
        <w:rPr/>
        <w:t>Källa: Riksgäldskontoret</w:t>
      </w:r>
    </w:p>
    <w:p>
      <w:pPr>
        <w:pStyle w:val="TextBody"/>
        <w:rPr>
          <w:highlight w:val="yellow"/>
        </w:rPr>
      </w:pPr>
      <w:r>
        <w:rPr>
          <w:highlight w:val="yellow"/>
        </w:rPr>
      </w:r>
    </w:p>
    <w:p>
      <w:pPr>
        <w:pStyle w:val="TextBody"/>
        <w:rPr/>
      </w:pPr>
      <w:r>
        <w:rPr/>
        <w:t>För 2019 var nettolånebehovet -112 miljarder kronor där prognoserna varierade mellan -62 och -121 miljarder kronor. Prognoserna för 2019 överskattade genomgående styrkan i ekonomin vilket gjorde till att skatteinkomsterna blev lägre än förväntat. Att budgetsaldot ändå blev större än de initiala prognoserna 2019 beror på Riksbankens beslut att betala tillbaka en del av sina lån till Riksgäldskon</w:t>
        <w:softHyphen/>
        <w:t>toret. Avvikelsen mellan den sista prognosen (19:3) och den första prog</w:t>
        <w:softHyphen/>
        <w:t>nosen (18:3) var 51 miljar</w:t>
        <w:softHyphen/>
        <w:t>der kronor. För 2018 blev nettolåne</w:t>
        <w:softHyphen/>
        <w:t xml:space="preserve">behovet </w:t>
        <w:noBreakHyphen/>
        <w:t>80 miljarder kronor. Den ökande mängden kapital</w:t>
        <w:softHyphen/>
        <w:t>placeringar på skattekontot, i synnerhet från företag, har varit en bidra</w:t>
        <w:softHyphen/>
        <w:t>gande osäkerhet i prognostiseringen under flera års tid.</w:t>
      </w:r>
    </w:p>
    <w:p>
      <w:pPr>
        <w:pStyle w:val="Heading2"/>
        <w:numPr>
          <w:ilvl w:val="1"/>
          <w:numId w:val="3"/>
        </w:numPr>
        <w:rPr/>
      </w:pPr>
      <w:bookmarkStart w:id="110" w:name="_Toc449001233"/>
      <w:bookmarkStart w:id="111" w:name="_Hlk509997997"/>
      <w:bookmarkStart w:id="112" w:name="_Toc36474022"/>
      <w:bookmarkStart w:id="113" w:name="_Toc511828937"/>
      <w:bookmarkStart w:id="114" w:name="_Toc508289530"/>
      <w:bookmarkStart w:id="115" w:name="_Toc448988545"/>
      <w:bookmarkEnd w:id="111"/>
      <w:r>
        <w:rPr/>
        <w:t>Upplåningen i sammandrag</w:t>
      </w:r>
      <w:bookmarkEnd w:id="110"/>
      <w:bookmarkEnd w:id="112"/>
      <w:bookmarkEnd w:id="113"/>
      <w:bookmarkEnd w:id="114"/>
      <w:bookmarkEnd w:id="115"/>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gäldskontorets upplåning bedöms över</w:t>
        <w:softHyphen/>
        <w:t xml:space="preserve">gripande ha bedrivits i enlighet med det statsskuldspolitiska målet om kostnadsminimering med beaktande av risk. </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 xml:space="preserve">Det totala upplåningsbehovet påverkas både av statens nettolånebehov (statsbudgetens saldo) och av volymen upplåningsinstrument som löper till förfall under året (dvs. volymer som behöver refinansieras). Under utvärderingsperioden har Riksgäldskontoret lånat upp de volymer som redovisas på sista raden i tabell 5.2. Som framgår har upplåningsbehovet brutto minskat från 479 miljarder kronor 2015 till 158 miljarder kronor 2019. En viktig förklaring till de minskade bruttolånebehoven är att nettolånebehovet varit negativt, dvs staten budget har visat överskott. </w:t>
      </w:r>
    </w:p>
    <w:p>
      <w:pPr>
        <w:pStyle w:val="TabellRubrik"/>
        <w:spacing w:before="260" w:after="12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Upplåningsbehov brutto</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01"/>
        <w:gridCol w:w="507"/>
        <w:gridCol w:w="508"/>
        <w:gridCol w:w="509"/>
        <w:gridCol w:w="506"/>
        <w:gridCol w:w="505"/>
        <w:gridCol w:w="504"/>
      </w:tblGrid>
      <w:tr>
        <w:trPr/>
        <w:tc>
          <w:tcPr>
            <w:tcW w:w="2801"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507"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r>
          </w:p>
        </w:tc>
        <w:tc>
          <w:tcPr>
            <w:tcW w:w="50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509"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6</w:t>
            </w:r>
          </w:p>
        </w:tc>
        <w:tc>
          <w:tcPr>
            <w:tcW w:w="506"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b w:val="false"/>
                <w:sz w:val="16"/>
              </w:rPr>
              <w:t>2017</w:t>
            </w:r>
          </w:p>
        </w:tc>
        <w:tc>
          <w:tcPr>
            <w:tcW w:w="505"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8</w:t>
            </w:r>
          </w:p>
        </w:tc>
        <w:tc>
          <w:tcPr>
            <w:tcW w:w="504"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9</w:t>
            </w:r>
          </w:p>
        </w:tc>
      </w:tr>
      <w:tr>
        <w:trPr/>
        <w:tc>
          <w:tcPr>
            <w:tcW w:w="2801" w:type="dxa"/>
            <w:tcBorders>
              <w:top w:val="single" w:sz="6" w:space="0" w:color="000000"/>
            </w:tcBorders>
            <w:shd w:color="auto" w:fill="auto" w:val="clear"/>
          </w:tcPr>
          <w:p>
            <w:pPr>
              <w:pStyle w:val="TabellRader"/>
              <w:widowControl w:val="false"/>
              <w:spacing w:before="20" w:after="20"/>
              <w:jc w:val="left"/>
              <w:rPr/>
            </w:pPr>
            <w:r>
              <w:rPr>
                <w:b/>
                <w:sz w:val="16"/>
              </w:rPr>
              <w:t>Nettolånebehov</w:t>
            </w:r>
          </w:p>
        </w:tc>
        <w:tc>
          <w:tcPr>
            <w:tcW w:w="507" w:type="dxa"/>
            <w:tcBorders>
              <w:top w:val="single" w:sz="6" w:space="0" w:color="000000"/>
            </w:tcBorders>
          </w:tcPr>
          <w:p>
            <w:pPr>
              <w:pStyle w:val="TabellRader"/>
              <w:widowControl w:val="false"/>
              <w:spacing w:before="20" w:after="20"/>
              <w:rPr>
                <w:b/>
                <w:b/>
                <w:sz w:val="16"/>
              </w:rPr>
            </w:pPr>
            <w:r>
              <w:rPr>
                <w:b/>
                <w:sz w:val="16"/>
              </w:rPr>
            </w:r>
          </w:p>
        </w:tc>
        <w:tc>
          <w:tcPr>
            <w:tcW w:w="508" w:type="dxa"/>
            <w:tcBorders>
              <w:top w:val="single" w:sz="6" w:space="0" w:color="000000"/>
            </w:tcBorders>
            <w:shd w:color="auto" w:fill="auto" w:val="clear"/>
          </w:tcPr>
          <w:p>
            <w:pPr>
              <w:pStyle w:val="TabellRader"/>
              <w:widowControl w:val="false"/>
              <w:spacing w:before="20" w:after="20"/>
              <w:rPr/>
            </w:pPr>
            <w:r>
              <w:rPr>
                <w:b/>
                <w:sz w:val="16"/>
              </w:rPr>
              <w:t>33</w:t>
            </w:r>
          </w:p>
        </w:tc>
        <w:tc>
          <w:tcPr>
            <w:tcW w:w="509" w:type="dxa"/>
            <w:tcBorders>
              <w:top w:val="single" w:sz="6" w:space="0" w:color="000000"/>
            </w:tcBorders>
            <w:shd w:color="auto" w:fill="auto" w:val="clear"/>
          </w:tcPr>
          <w:p>
            <w:pPr>
              <w:pStyle w:val="TabellRader"/>
              <w:widowControl w:val="false"/>
              <w:spacing w:before="20" w:after="20"/>
              <w:rPr/>
            </w:pPr>
            <w:r>
              <w:rPr>
                <w:b/>
                <w:sz w:val="16"/>
              </w:rPr>
              <w:t>-85</w:t>
            </w:r>
          </w:p>
        </w:tc>
        <w:tc>
          <w:tcPr>
            <w:tcW w:w="506" w:type="dxa"/>
            <w:tcBorders>
              <w:top w:val="single" w:sz="6" w:space="0" w:color="000000"/>
            </w:tcBorders>
            <w:shd w:color="auto" w:fill="auto" w:val="clear"/>
          </w:tcPr>
          <w:p>
            <w:pPr>
              <w:pStyle w:val="TabellRader"/>
              <w:widowControl w:val="false"/>
              <w:spacing w:before="20" w:after="20"/>
              <w:rPr/>
            </w:pPr>
            <w:r>
              <w:rPr>
                <w:b/>
                <w:sz w:val="16"/>
              </w:rPr>
              <w:t>-62</w:t>
            </w:r>
          </w:p>
        </w:tc>
        <w:tc>
          <w:tcPr>
            <w:tcW w:w="505" w:type="dxa"/>
            <w:tcBorders>
              <w:top w:val="single" w:sz="6" w:space="0" w:color="000000"/>
            </w:tcBorders>
          </w:tcPr>
          <w:p>
            <w:pPr>
              <w:pStyle w:val="TabellRader"/>
              <w:widowControl w:val="false"/>
              <w:spacing w:before="20" w:after="20"/>
              <w:rPr>
                <w:b/>
                <w:b/>
                <w:sz w:val="16"/>
                <w:highlight w:val="yellow"/>
              </w:rPr>
            </w:pPr>
            <w:r>
              <w:rPr>
                <w:b/>
                <w:sz w:val="16"/>
              </w:rPr>
              <w:t>-80</w:t>
            </w:r>
          </w:p>
        </w:tc>
        <w:tc>
          <w:tcPr>
            <w:tcW w:w="504" w:type="dxa"/>
            <w:tcBorders>
              <w:top w:val="single" w:sz="6" w:space="0" w:color="000000"/>
            </w:tcBorders>
          </w:tcPr>
          <w:p>
            <w:pPr>
              <w:pStyle w:val="TabellRader"/>
              <w:widowControl w:val="false"/>
              <w:spacing w:before="20" w:after="20"/>
              <w:rPr>
                <w:b/>
                <w:b/>
                <w:sz w:val="16"/>
                <w:highlight w:val="yellow"/>
              </w:rPr>
            </w:pPr>
            <w:r>
              <w:rPr>
                <w:b/>
                <w:sz w:val="16"/>
              </w:rPr>
              <w:t>-112</w:t>
            </w:r>
          </w:p>
        </w:tc>
      </w:tr>
      <w:tr>
        <w:trPr/>
        <w:tc>
          <w:tcPr>
            <w:tcW w:w="2801" w:type="dxa"/>
            <w:tcBorders/>
            <w:shd w:color="auto" w:fill="auto" w:val="clear"/>
          </w:tcPr>
          <w:p>
            <w:pPr>
              <w:pStyle w:val="TabellRader"/>
              <w:widowControl w:val="false"/>
              <w:spacing w:before="20" w:after="20"/>
              <w:jc w:val="left"/>
              <w:rPr/>
            </w:pPr>
            <w:r>
              <w:rPr>
                <w:b/>
                <w:sz w:val="16"/>
              </w:rPr>
              <w:t>Affärsdagsjustering m.m.</w:t>
            </w:r>
            <w:r>
              <w:rPr>
                <w:b/>
                <w:sz w:val="16"/>
                <w:vertAlign w:val="superscript"/>
              </w:rPr>
              <w:t>1</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0</w:t>
            </w:r>
          </w:p>
        </w:tc>
        <w:tc>
          <w:tcPr>
            <w:tcW w:w="509" w:type="dxa"/>
            <w:tcBorders/>
            <w:shd w:color="auto" w:fill="auto" w:val="clear"/>
          </w:tcPr>
          <w:p>
            <w:pPr>
              <w:pStyle w:val="TabellRader"/>
              <w:widowControl w:val="false"/>
              <w:spacing w:before="20" w:after="20"/>
              <w:rPr/>
            </w:pPr>
            <w:r>
              <w:rPr>
                <w:b/>
                <w:sz w:val="16"/>
              </w:rPr>
              <w:t>-7</w:t>
            </w:r>
          </w:p>
        </w:tc>
        <w:tc>
          <w:tcPr>
            <w:tcW w:w="506" w:type="dxa"/>
            <w:tcBorders/>
            <w:shd w:color="auto" w:fill="auto" w:val="clear"/>
          </w:tcPr>
          <w:p>
            <w:pPr>
              <w:pStyle w:val="TabellRader"/>
              <w:widowControl w:val="false"/>
              <w:spacing w:before="20" w:after="20"/>
              <w:rPr/>
            </w:pPr>
            <w:r>
              <w:rPr/>
              <w:t>4</w:t>
            </w:r>
          </w:p>
        </w:tc>
        <w:tc>
          <w:tcPr>
            <w:tcW w:w="505" w:type="dxa"/>
            <w:tcBorders/>
          </w:tcPr>
          <w:p>
            <w:pPr>
              <w:pStyle w:val="TabellRader"/>
              <w:widowControl w:val="false"/>
              <w:spacing w:before="20" w:after="20"/>
              <w:rPr>
                <w:b/>
                <w:b/>
                <w:sz w:val="16"/>
                <w:highlight w:val="yellow"/>
              </w:rPr>
            </w:pPr>
            <w:r>
              <w:rPr>
                <w:b/>
                <w:sz w:val="16"/>
              </w:rPr>
              <w:t>37</w:t>
            </w:r>
          </w:p>
        </w:tc>
        <w:tc>
          <w:tcPr>
            <w:tcW w:w="504" w:type="dxa"/>
            <w:tcBorders/>
          </w:tcPr>
          <w:p>
            <w:pPr>
              <w:pStyle w:val="TabellRader"/>
              <w:widowControl w:val="false"/>
              <w:spacing w:before="20" w:after="20"/>
              <w:rPr>
                <w:b/>
                <w:b/>
                <w:sz w:val="16"/>
                <w:highlight w:val="yellow"/>
              </w:rPr>
            </w:pPr>
            <w:r>
              <w:rPr>
                <w:b/>
                <w:sz w:val="16"/>
              </w:rPr>
              <w:t>-15</w:t>
            </w:r>
          </w:p>
        </w:tc>
      </w:tr>
      <w:tr>
        <w:trPr/>
        <w:tc>
          <w:tcPr>
            <w:tcW w:w="2801" w:type="dxa"/>
            <w:tcBorders/>
            <w:shd w:color="auto" w:fill="auto" w:val="clear"/>
          </w:tcPr>
          <w:p>
            <w:pPr>
              <w:pStyle w:val="TabellRader"/>
              <w:widowControl w:val="false"/>
              <w:spacing w:before="20" w:after="20"/>
              <w:jc w:val="left"/>
              <w:rPr/>
            </w:pPr>
            <w:r>
              <w:rPr>
                <w:b/>
                <w:sz w:val="16"/>
              </w:rPr>
              <w:t>Privatmarknad och säkerheter, netto</w:t>
            </w:r>
            <w:r>
              <w:rPr>
                <w:b/>
                <w:sz w:val="16"/>
                <w:vertAlign w:val="superscript"/>
              </w:rPr>
              <w:t>2</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31</w:t>
            </w:r>
          </w:p>
        </w:tc>
        <w:tc>
          <w:tcPr>
            <w:tcW w:w="509" w:type="dxa"/>
            <w:tcBorders/>
            <w:shd w:color="auto" w:fill="auto" w:val="clear"/>
          </w:tcPr>
          <w:p>
            <w:pPr>
              <w:pStyle w:val="TabellRader"/>
              <w:widowControl w:val="false"/>
              <w:spacing w:before="20" w:after="20"/>
              <w:rPr/>
            </w:pPr>
            <w:r>
              <w:rPr/>
              <w:t>6</w:t>
            </w:r>
          </w:p>
        </w:tc>
        <w:tc>
          <w:tcPr>
            <w:tcW w:w="506" w:type="dxa"/>
            <w:tcBorders/>
            <w:shd w:color="auto" w:fill="auto" w:val="clear"/>
          </w:tcPr>
          <w:p>
            <w:pPr>
              <w:pStyle w:val="TabellRader"/>
              <w:widowControl w:val="false"/>
              <w:spacing w:before="20" w:after="20"/>
              <w:rPr/>
            </w:pPr>
            <w:r>
              <w:rPr>
                <w:b/>
                <w:sz w:val="16"/>
              </w:rPr>
              <w:t>14</w:t>
            </w:r>
          </w:p>
        </w:tc>
        <w:tc>
          <w:tcPr>
            <w:tcW w:w="505" w:type="dxa"/>
            <w:tcBorders/>
          </w:tcPr>
          <w:p>
            <w:pPr>
              <w:pStyle w:val="TabellRader"/>
              <w:widowControl w:val="false"/>
              <w:spacing w:before="20" w:after="20"/>
              <w:rPr>
                <w:b/>
                <w:b/>
                <w:sz w:val="16"/>
              </w:rPr>
            </w:pPr>
            <w:r>
              <w:rPr>
                <w:b/>
                <w:sz w:val="16"/>
              </w:rPr>
              <w:t>12</w:t>
            </w:r>
          </w:p>
        </w:tc>
        <w:tc>
          <w:tcPr>
            <w:tcW w:w="504" w:type="dxa"/>
            <w:tcBorders/>
          </w:tcPr>
          <w:p>
            <w:pPr>
              <w:pStyle w:val="TabellRader"/>
              <w:widowControl w:val="false"/>
              <w:spacing w:before="20" w:after="20"/>
              <w:rPr>
                <w:b/>
                <w:b/>
                <w:sz w:val="16"/>
              </w:rPr>
            </w:pPr>
            <w:r>
              <w:rPr>
                <w:b/>
                <w:sz w:val="16"/>
              </w:rPr>
              <w:t>4</w:t>
            </w:r>
          </w:p>
        </w:tc>
      </w:tr>
      <w:tr>
        <w:trPr/>
        <w:tc>
          <w:tcPr>
            <w:tcW w:w="2801" w:type="dxa"/>
            <w:tcBorders/>
            <w:shd w:color="auto" w:fill="auto" w:val="clear"/>
          </w:tcPr>
          <w:p>
            <w:pPr>
              <w:pStyle w:val="TabellRader"/>
              <w:widowControl w:val="false"/>
              <w:spacing w:before="20" w:after="20"/>
              <w:jc w:val="left"/>
              <w:rPr/>
            </w:pPr>
            <w:r>
              <w:rPr>
                <w:b/>
                <w:sz w:val="16"/>
              </w:rPr>
              <w:t>Förfall penningmarknad</w:t>
            </w:r>
            <w:r>
              <w:rPr>
                <w:b/>
                <w:sz w:val="16"/>
                <w:vertAlign w:val="superscript"/>
              </w:rPr>
              <w:t>3</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256</w:t>
            </w:r>
          </w:p>
        </w:tc>
        <w:tc>
          <w:tcPr>
            <w:tcW w:w="509" w:type="dxa"/>
            <w:tcBorders/>
            <w:shd w:color="auto" w:fill="auto" w:val="clear"/>
          </w:tcPr>
          <w:p>
            <w:pPr>
              <w:pStyle w:val="TabellRader"/>
              <w:widowControl w:val="false"/>
              <w:spacing w:before="20" w:after="20"/>
              <w:rPr/>
            </w:pPr>
            <w:r>
              <w:rPr>
                <w:b/>
                <w:sz w:val="16"/>
              </w:rPr>
              <w:t>284</w:t>
            </w:r>
          </w:p>
        </w:tc>
        <w:tc>
          <w:tcPr>
            <w:tcW w:w="506" w:type="dxa"/>
            <w:tcBorders/>
            <w:shd w:color="auto" w:fill="auto" w:val="clear"/>
          </w:tcPr>
          <w:p>
            <w:pPr>
              <w:pStyle w:val="TabellRader"/>
              <w:widowControl w:val="false"/>
              <w:spacing w:before="20" w:after="20"/>
              <w:rPr/>
            </w:pPr>
            <w:r>
              <w:rPr>
                <w:b/>
                <w:sz w:val="16"/>
              </w:rPr>
              <w:t>144</w:t>
            </w:r>
          </w:p>
        </w:tc>
        <w:tc>
          <w:tcPr>
            <w:tcW w:w="505" w:type="dxa"/>
            <w:tcBorders/>
          </w:tcPr>
          <w:p>
            <w:pPr>
              <w:pStyle w:val="TabellRader"/>
              <w:widowControl w:val="false"/>
              <w:spacing w:before="20" w:after="20"/>
              <w:rPr>
                <w:b/>
                <w:b/>
                <w:sz w:val="16"/>
              </w:rPr>
            </w:pPr>
            <w:r>
              <w:rPr>
                <w:b/>
                <w:sz w:val="16"/>
              </w:rPr>
              <w:t>122</w:t>
            </w:r>
          </w:p>
        </w:tc>
        <w:tc>
          <w:tcPr>
            <w:tcW w:w="504" w:type="dxa"/>
            <w:tcBorders/>
          </w:tcPr>
          <w:p>
            <w:pPr>
              <w:pStyle w:val="TabellRader"/>
              <w:widowControl w:val="false"/>
              <w:spacing w:before="20" w:after="20"/>
              <w:rPr>
                <w:b/>
                <w:b/>
                <w:sz w:val="16"/>
              </w:rPr>
            </w:pPr>
            <w:r>
              <w:rPr>
                <w:b/>
                <w:sz w:val="16"/>
              </w:rPr>
              <w:t>70</w:t>
            </w:r>
          </w:p>
        </w:tc>
      </w:tr>
      <w:tr>
        <w:trPr/>
        <w:tc>
          <w:tcPr>
            <w:tcW w:w="2801" w:type="dxa"/>
            <w:tcBorders/>
            <w:shd w:color="auto" w:fill="auto" w:val="clear"/>
          </w:tcPr>
          <w:p>
            <w:pPr>
              <w:pStyle w:val="TabellRader"/>
              <w:widowControl w:val="false"/>
              <w:spacing w:before="20" w:after="20"/>
              <w:jc w:val="left"/>
              <w:rPr/>
            </w:pPr>
            <w:r>
              <w:rPr>
                <w:sz w:val="16"/>
              </w:rPr>
              <w:t xml:space="preserve"> </w:t>
            </w:r>
            <w:r>
              <w:rPr>
                <w:sz w:val="16"/>
              </w:rPr>
              <w:t>Statsskuldväxla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88</w:t>
            </w:r>
          </w:p>
        </w:tc>
        <w:tc>
          <w:tcPr>
            <w:tcW w:w="509" w:type="dxa"/>
            <w:tcBorders/>
            <w:shd w:color="auto" w:fill="auto" w:val="clear"/>
          </w:tcPr>
          <w:p>
            <w:pPr>
              <w:pStyle w:val="TabellRader"/>
              <w:widowControl w:val="false"/>
              <w:spacing w:before="20" w:after="20"/>
              <w:rPr/>
            </w:pPr>
            <w:r>
              <w:rPr>
                <w:sz w:val="16"/>
              </w:rPr>
              <w:t>141</w:t>
            </w:r>
          </w:p>
        </w:tc>
        <w:tc>
          <w:tcPr>
            <w:tcW w:w="506" w:type="dxa"/>
            <w:tcBorders/>
            <w:shd w:color="auto" w:fill="auto" w:val="clear"/>
          </w:tcPr>
          <w:p>
            <w:pPr>
              <w:pStyle w:val="TabellRader"/>
              <w:widowControl w:val="false"/>
              <w:spacing w:before="20" w:after="20"/>
              <w:rPr/>
            </w:pPr>
            <w:r>
              <w:rPr>
                <w:sz w:val="16"/>
              </w:rPr>
              <w:t>84</w:t>
            </w:r>
          </w:p>
        </w:tc>
        <w:tc>
          <w:tcPr>
            <w:tcW w:w="505" w:type="dxa"/>
            <w:tcBorders/>
          </w:tcPr>
          <w:p>
            <w:pPr>
              <w:pStyle w:val="TabellRader"/>
              <w:widowControl w:val="false"/>
              <w:spacing w:before="20" w:after="20"/>
              <w:rPr>
                <w:sz w:val="16"/>
              </w:rPr>
            </w:pPr>
            <w:r>
              <w:rPr>
                <w:sz w:val="16"/>
              </w:rPr>
              <w:t>88</w:t>
            </w:r>
          </w:p>
        </w:tc>
        <w:tc>
          <w:tcPr>
            <w:tcW w:w="504" w:type="dxa"/>
            <w:tcBorders/>
          </w:tcPr>
          <w:p>
            <w:pPr>
              <w:pStyle w:val="TabellRader"/>
              <w:widowControl w:val="false"/>
              <w:spacing w:before="20" w:after="20"/>
              <w:rPr>
                <w:sz w:val="16"/>
              </w:rPr>
            </w:pPr>
            <w:r>
              <w:rPr>
                <w:sz w:val="16"/>
              </w:rPr>
              <w:t>20</w:t>
            </w:r>
          </w:p>
        </w:tc>
      </w:tr>
      <w:tr>
        <w:trPr/>
        <w:tc>
          <w:tcPr>
            <w:tcW w:w="2801" w:type="dxa"/>
            <w:tcBorders/>
            <w:shd w:color="auto" w:fill="auto" w:val="clear"/>
          </w:tcPr>
          <w:p>
            <w:pPr>
              <w:pStyle w:val="TabellRader"/>
              <w:widowControl w:val="false"/>
              <w:spacing w:before="20" w:after="20"/>
              <w:jc w:val="left"/>
              <w:rPr/>
            </w:pPr>
            <w:r>
              <w:rPr>
                <w:sz w:val="16"/>
              </w:rPr>
              <w:t xml:space="preserve"> </w:t>
            </w:r>
            <w:r>
              <w:rPr>
                <w:sz w:val="16"/>
              </w:rPr>
              <w:t>Commercial pape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124</w:t>
            </w:r>
          </w:p>
        </w:tc>
        <w:tc>
          <w:tcPr>
            <w:tcW w:w="509" w:type="dxa"/>
            <w:tcBorders/>
            <w:shd w:color="auto" w:fill="auto" w:val="clear"/>
          </w:tcPr>
          <w:p>
            <w:pPr>
              <w:pStyle w:val="TabellRader"/>
              <w:widowControl w:val="false"/>
              <w:spacing w:before="20" w:after="20"/>
              <w:rPr/>
            </w:pPr>
            <w:r>
              <w:rPr>
                <w:sz w:val="16"/>
              </w:rPr>
              <w:t>87</w:t>
            </w:r>
          </w:p>
        </w:tc>
        <w:tc>
          <w:tcPr>
            <w:tcW w:w="506" w:type="dxa"/>
            <w:tcBorders/>
            <w:shd w:color="auto" w:fill="auto" w:val="clear"/>
          </w:tcPr>
          <w:p>
            <w:pPr>
              <w:pStyle w:val="TabellRader"/>
              <w:widowControl w:val="false"/>
              <w:spacing w:before="20" w:after="20"/>
              <w:rPr/>
            </w:pPr>
            <w:r>
              <w:rPr>
                <w:sz w:val="16"/>
              </w:rPr>
              <w:t>12</w:t>
            </w:r>
          </w:p>
        </w:tc>
        <w:tc>
          <w:tcPr>
            <w:tcW w:w="505" w:type="dxa"/>
            <w:tcBorders/>
          </w:tcPr>
          <w:p>
            <w:pPr>
              <w:pStyle w:val="TabellRader"/>
              <w:widowControl w:val="false"/>
              <w:spacing w:before="20" w:after="20"/>
              <w:rPr>
                <w:sz w:val="16"/>
              </w:rPr>
            </w:pPr>
            <w:r>
              <w:rPr>
                <w:sz w:val="16"/>
              </w:rPr>
              <w:t>0</w:t>
            </w:r>
          </w:p>
        </w:tc>
        <w:tc>
          <w:tcPr>
            <w:tcW w:w="504" w:type="dxa"/>
            <w:tcBorders/>
          </w:tcPr>
          <w:p>
            <w:pPr>
              <w:pStyle w:val="TabellRader"/>
              <w:widowControl w:val="false"/>
              <w:spacing w:before="20" w:after="20"/>
              <w:rPr>
                <w:sz w:val="16"/>
              </w:rPr>
            </w:pPr>
            <w:r>
              <w:rPr>
                <w:sz w:val="16"/>
              </w:rPr>
              <w:t>0</w:t>
            </w:r>
          </w:p>
        </w:tc>
      </w:tr>
      <w:tr>
        <w:trPr/>
        <w:tc>
          <w:tcPr>
            <w:tcW w:w="2801" w:type="dxa"/>
            <w:tcBorders/>
            <w:shd w:color="auto" w:fill="auto" w:val="clear"/>
          </w:tcPr>
          <w:p>
            <w:pPr>
              <w:pStyle w:val="TabellRader"/>
              <w:widowControl w:val="false"/>
              <w:spacing w:before="20" w:after="20"/>
              <w:jc w:val="left"/>
              <w:rPr/>
            </w:pPr>
            <w:r>
              <w:rPr>
                <w:sz w:val="16"/>
              </w:rPr>
              <w:t xml:space="preserve"> </w:t>
            </w:r>
            <w:r>
              <w:rPr>
                <w:sz w:val="16"/>
              </w:rPr>
              <w:t>Likviditetsförvaltningsinstrument</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167</w:t>
            </w:r>
          </w:p>
        </w:tc>
        <w:tc>
          <w:tcPr>
            <w:tcW w:w="509" w:type="dxa"/>
            <w:tcBorders/>
            <w:shd w:color="auto" w:fill="auto" w:val="clear"/>
          </w:tcPr>
          <w:p>
            <w:pPr>
              <w:pStyle w:val="TabellRader"/>
              <w:widowControl w:val="false"/>
              <w:spacing w:before="20" w:after="20"/>
              <w:rPr/>
            </w:pPr>
            <w:r>
              <w:rPr>
                <w:sz w:val="16"/>
              </w:rPr>
              <w:t>143</w:t>
            </w:r>
          </w:p>
        </w:tc>
        <w:tc>
          <w:tcPr>
            <w:tcW w:w="506" w:type="dxa"/>
            <w:tcBorders/>
            <w:shd w:color="auto" w:fill="auto" w:val="clear"/>
          </w:tcPr>
          <w:p>
            <w:pPr>
              <w:pStyle w:val="TabellRader"/>
              <w:widowControl w:val="false"/>
              <w:spacing w:before="20" w:after="20"/>
              <w:rPr/>
            </w:pPr>
            <w:r>
              <w:rPr>
                <w:sz w:val="16"/>
              </w:rPr>
              <w:t>60</w:t>
            </w:r>
          </w:p>
        </w:tc>
        <w:tc>
          <w:tcPr>
            <w:tcW w:w="505" w:type="dxa"/>
            <w:tcBorders/>
          </w:tcPr>
          <w:p>
            <w:pPr>
              <w:pStyle w:val="TabellRader"/>
              <w:widowControl w:val="false"/>
              <w:spacing w:before="20" w:after="20"/>
              <w:rPr>
                <w:sz w:val="16"/>
              </w:rPr>
            </w:pPr>
            <w:r>
              <w:rPr>
                <w:sz w:val="16"/>
              </w:rPr>
              <w:t>31</w:t>
            </w:r>
          </w:p>
        </w:tc>
        <w:tc>
          <w:tcPr>
            <w:tcW w:w="504" w:type="dxa"/>
            <w:tcBorders/>
          </w:tcPr>
          <w:p>
            <w:pPr>
              <w:pStyle w:val="TabellRader"/>
              <w:widowControl w:val="false"/>
              <w:spacing w:before="20" w:after="20"/>
              <w:rPr>
                <w:sz w:val="16"/>
              </w:rPr>
            </w:pPr>
            <w:r>
              <w:rPr>
                <w:sz w:val="16"/>
              </w:rPr>
              <w:t>50</w:t>
            </w:r>
          </w:p>
        </w:tc>
      </w:tr>
      <w:tr>
        <w:trPr/>
        <w:tc>
          <w:tcPr>
            <w:tcW w:w="2801" w:type="dxa"/>
            <w:tcBorders/>
            <w:shd w:color="auto" w:fill="auto" w:val="clear"/>
          </w:tcPr>
          <w:p>
            <w:pPr>
              <w:pStyle w:val="TabellRader"/>
              <w:widowControl w:val="false"/>
              <w:spacing w:before="20" w:after="20"/>
              <w:jc w:val="left"/>
              <w:rPr/>
            </w:pPr>
            <w:r>
              <w:rPr>
                <w:b/>
                <w:sz w:val="16"/>
              </w:rPr>
              <w:t>Förfall, byten och uppköp, kapitalmarknad</w:t>
            </w:r>
          </w:p>
        </w:tc>
        <w:tc>
          <w:tcPr>
            <w:tcW w:w="507" w:type="dxa"/>
            <w:tcBorders/>
          </w:tcPr>
          <w:p>
            <w:pPr>
              <w:pStyle w:val="TabellRader"/>
              <w:widowControl w:val="false"/>
              <w:spacing w:before="20" w:after="20"/>
              <w:rPr>
                <w:b/>
                <w:b/>
                <w:sz w:val="16"/>
              </w:rPr>
            </w:pPr>
            <w:r>
              <w:rPr>
                <w:b/>
                <w:sz w:val="16"/>
              </w:rPr>
            </w:r>
          </w:p>
        </w:tc>
        <w:tc>
          <w:tcPr>
            <w:tcW w:w="508" w:type="dxa"/>
            <w:tcBorders/>
            <w:shd w:color="auto" w:fill="auto" w:val="clear"/>
          </w:tcPr>
          <w:p>
            <w:pPr>
              <w:pStyle w:val="TabellRader"/>
              <w:widowControl w:val="false"/>
              <w:spacing w:before="20" w:after="20"/>
              <w:rPr/>
            </w:pPr>
            <w:r>
              <w:rPr>
                <w:b/>
                <w:sz w:val="16"/>
              </w:rPr>
              <w:t>160</w:t>
            </w:r>
          </w:p>
        </w:tc>
        <w:tc>
          <w:tcPr>
            <w:tcW w:w="509" w:type="dxa"/>
            <w:tcBorders/>
            <w:shd w:color="auto" w:fill="auto" w:val="clear"/>
          </w:tcPr>
          <w:p>
            <w:pPr>
              <w:pStyle w:val="TabellRader"/>
              <w:widowControl w:val="false"/>
              <w:spacing w:before="20" w:after="20"/>
              <w:rPr/>
            </w:pPr>
            <w:r>
              <w:rPr>
                <w:b/>
                <w:sz w:val="16"/>
              </w:rPr>
              <w:t>104</w:t>
            </w:r>
          </w:p>
        </w:tc>
        <w:tc>
          <w:tcPr>
            <w:tcW w:w="506" w:type="dxa"/>
            <w:tcBorders/>
            <w:shd w:color="auto" w:fill="auto" w:val="clear"/>
          </w:tcPr>
          <w:p>
            <w:pPr>
              <w:pStyle w:val="TabellRader"/>
              <w:widowControl w:val="false"/>
              <w:spacing w:before="20" w:after="20"/>
              <w:rPr/>
            </w:pPr>
            <w:r>
              <w:rPr>
                <w:b/>
                <w:sz w:val="16"/>
              </w:rPr>
              <w:t>145</w:t>
            </w:r>
          </w:p>
        </w:tc>
        <w:tc>
          <w:tcPr>
            <w:tcW w:w="505" w:type="dxa"/>
            <w:tcBorders/>
          </w:tcPr>
          <w:p>
            <w:pPr>
              <w:pStyle w:val="TabellRader"/>
              <w:widowControl w:val="false"/>
              <w:spacing w:before="20" w:after="20"/>
              <w:rPr>
                <w:b/>
                <w:b/>
                <w:sz w:val="16"/>
              </w:rPr>
            </w:pPr>
            <w:r>
              <w:rPr>
                <w:b/>
                <w:sz w:val="16"/>
              </w:rPr>
              <w:t>107</w:t>
            </w:r>
          </w:p>
        </w:tc>
        <w:tc>
          <w:tcPr>
            <w:tcW w:w="504" w:type="dxa"/>
            <w:tcBorders/>
          </w:tcPr>
          <w:p>
            <w:pPr>
              <w:pStyle w:val="TabellRader"/>
              <w:widowControl w:val="false"/>
              <w:spacing w:before="20" w:after="20"/>
              <w:rPr>
                <w:b/>
                <w:b/>
                <w:sz w:val="16"/>
              </w:rPr>
            </w:pPr>
            <w:r>
              <w:rPr>
                <w:b/>
                <w:sz w:val="16"/>
              </w:rPr>
              <w:t>211</w:t>
            </w:r>
          </w:p>
        </w:tc>
      </w:tr>
      <w:tr>
        <w:trPr/>
        <w:tc>
          <w:tcPr>
            <w:tcW w:w="2801"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75</w:t>
            </w:r>
          </w:p>
        </w:tc>
        <w:tc>
          <w:tcPr>
            <w:tcW w:w="509" w:type="dxa"/>
            <w:tcBorders/>
            <w:shd w:color="auto" w:fill="auto" w:val="clear"/>
          </w:tcPr>
          <w:p>
            <w:pPr>
              <w:pStyle w:val="TabellRader"/>
              <w:widowControl w:val="false"/>
              <w:spacing w:before="20" w:after="20"/>
              <w:rPr/>
            </w:pPr>
            <w:r>
              <w:rPr>
                <w:sz w:val="16"/>
              </w:rPr>
              <w:t>53</w:t>
            </w:r>
          </w:p>
        </w:tc>
        <w:tc>
          <w:tcPr>
            <w:tcW w:w="506" w:type="dxa"/>
            <w:tcBorders/>
            <w:shd w:color="auto" w:fill="auto" w:val="clear"/>
          </w:tcPr>
          <w:p>
            <w:pPr>
              <w:pStyle w:val="TabellRader"/>
              <w:widowControl w:val="false"/>
              <w:spacing w:before="20" w:after="20"/>
              <w:rPr/>
            </w:pPr>
            <w:r>
              <w:rPr>
                <w:sz w:val="16"/>
              </w:rPr>
              <w:t>69</w:t>
            </w:r>
          </w:p>
        </w:tc>
        <w:tc>
          <w:tcPr>
            <w:tcW w:w="505" w:type="dxa"/>
            <w:tcBorders/>
          </w:tcPr>
          <w:p>
            <w:pPr>
              <w:pStyle w:val="TabellRader"/>
              <w:widowControl w:val="false"/>
              <w:spacing w:before="20" w:after="20"/>
              <w:rPr>
                <w:sz w:val="16"/>
              </w:rPr>
            </w:pPr>
            <w:r>
              <w:rPr>
                <w:sz w:val="16"/>
              </w:rPr>
              <w:t>5</w:t>
            </w:r>
          </w:p>
        </w:tc>
        <w:tc>
          <w:tcPr>
            <w:tcW w:w="504" w:type="dxa"/>
            <w:tcBorders/>
          </w:tcPr>
          <w:p>
            <w:pPr>
              <w:pStyle w:val="TabellRader"/>
              <w:widowControl w:val="false"/>
              <w:spacing w:before="20" w:after="20"/>
              <w:rPr>
                <w:sz w:val="16"/>
              </w:rPr>
            </w:pPr>
            <w:r>
              <w:rPr>
                <w:sz w:val="16"/>
              </w:rPr>
              <w:t>99</w:t>
            </w:r>
          </w:p>
        </w:tc>
      </w:tr>
      <w:tr>
        <w:trPr/>
        <w:tc>
          <w:tcPr>
            <w:tcW w:w="2801"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t>31</w:t>
            </w:r>
          </w:p>
        </w:tc>
        <w:tc>
          <w:tcPr>
            <w:tcW w:w="509" w:type="dxa"/>
            <w:tcBorders/>
            <w:shd w:color="auto" w:fill="auto" w:val="clear"/>
          </w:tcPr>
          <w:p>
            <w:pPr>
              <w:pStyle w:val="TabellRader"/>
              <w:widowControl w:val="false"/>
              <w:spacing w:before="20" w:after="20"/>
              <w:rPr/>
            </w:pPr>
            <w:r>
              <w:rPr/>
              <w:t>1</w:t>
            </w:r>
          </w:p>
        </w:tc>
        <w:tc>
          <w:tcPr>
            <w:tcW w:w="506" w:type="dxa"/>
            <w:tcBorders/>
            <w:shd w:color="auto" w:fill="auto" w:val="clear"/>
          </w:tcPr>
          <w:p>
            <w:pPr>
              <w:pStyle w:val="TabellRader"/>
              <w:widowControl w:val="false"/>
              <w:spacing w:before="20" w:after="20"/>
              <w:rPr/>
            </w:pPr>
            <w:r>
              <w:rPr>
                <w:sz w:val="16"/>
              </w:rPr>
              <w:t>15</w:t>
            </w:r>
          </w:p>
        </w:tc>
        <w:tc>
          <w:tcPr>
            <w:tcW w:w="505" w:type="dxa"/>
            <w:tcBorders/>
          </w:tcPr>
          <w:p>
            <w:pPr>
              <w:pStyle w:val="TabellRader"/>
              <w:widowControl w:val="false"/>
              <w:spacing w:before="20" w:after="20"/>
              <w:rPr>
                <w:sz w:val="16"/>
              </w:rPr>
            </w:pPr>
            <w:r>
              <w:rPr>
                <w:sz w:val="16"/>
              </w:rPr>
              <w:t>1</w:t>
            </w:r>
          </w:p>
        </w:tc>
        <w:tc>
          <w:tcPr>
            <w:tcW w:w="504" w:type="dxa"/>
            <w:tcBorders/>
          </w:tcPr>
          <w:p>
            <w:pPr>
              <w:pStyle w:val="TabellRader"/>
              <w:widowControl w:val="false"/>
              <w:spacing w:before="20" w:after="20"/>
              <w:rPr>
                <w:sz w:val="16"/>
              </w:rPr>
            </w:pPr>
            <w:r>
              <w:rPr>
                <w:sz w:val="16"/>
              </w:rPr>
              <w:t>25</w:t>
            </w:r>
          </w:p>
        </w:tc>
      </w:tr>
      <w:tr>
        <w:trPr/>
        <w:tc>
          <w:tcPr>
            <w:tcW w:w="2801"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r>
              <w:rPr>
                <w:sz w:val="16"/>
                <w:vertAlign w:val="superscript"/>
              </w:rPr>
              <w:t>4</w:t>
            </w:r>
          </w:p>
        </w:tc>
        <w:tc>
          <w:tcPr>
            <w:tcW w:w="507" w:type="dxa"/>
            <w:tcBorders/>
          </w:tcPr>
          <w:p>
            <w:pPr>
              <w:pStyle w:val="TabellRader"/>
              <w:widowControl w:val="false"/>
              <w:spacing w:before="20" w:after="20"/>
              <w:rPr>
                <w:sz w:val="16"/>
              </w:rPr>
            </w:pPr>
            <w:r>
              <w:rPr>
                <w:sz w:val="16"/>
              </w:rPr>
            </w:r>
          </w:p>
        </w:tc>
        <w:tc>
          <w:tcPr>
            <w:tcW w:w="508" w:type="dxa"/>
            <w:tcBorders/>
            <w:shd w:color="auto" w:fill="auto" w:val="clear"/>
          </w:tcPr>
          <w:p>
            <w:pPr>
              <w:pStyle w:val="TabellRader"/>
              <w:widowControl w:val="false"/>
              <w:spacing w:before="20" w:after="20"/>
              <w:rPr/>
            </w:pPr>
            <w:r>
              <w:rPr>
                <w:sz w:val="16"/>
              </w:rPr>
              <w:t>54</w:t>
            </w:r>
          </w:p>
        </w:tc>
        <w:tc>
          <w:tcPr>
            <w:tcW w:w="509" w:type="dxa"/>
            <w:tcBorders/>
            <w:shd w:color="auto" w:fill="auto" w:val="clear"/>
          </w:tcPr>
          <w:p>
            <w:pPr>
              <w:pStyle w:val="TabellRader"/>
              <w:widowControl w:val="false"/>
              <w:spacing w:before="20" w:after="20"/>
              <w:rPr/>
            </w:pPr>
            <w:r>
              <w:rPr>
                <w:sz w:val="16"/>
              </w:rPr>
              <w:t>49</w:t>
            </w:r>
          </w:p>
        </w:tc>
        <w:tc>
          <w:tcPr>
            <w:tcW w:w="506" w:type="dxa"/>
            <w:tcBorders/>
            <w:shd w:color="auto" w:fill="auto" w:val="clear"/>
          </w:tcPr>
          <w:p>
            <w:pPr>
              <w:pStyle w:val="TabellRader"/>
              <w:widowControl w:val="false"/>
              <w:spacing w:before="20" w:after="20"/>
              <w:rPr/>
            </w:pPr>
            <w:r>
              <w:rPr>
                <w:sz w:val="16"/>
              </w:rPr>
              <w:t>62</w:t>
            </w:r>
          </w:p>
        </w:tc>
        <w:tc>
          <w:tcPr>
            <w:tcW w:w="505" w:type="dxa"/>
            <w:tcBorders/>
          </w:tcPr>
          <w:p>
            <w:pPr>
              <w:pStyle w:val="TabellRader"/>
              <w:widowControl w:val="false"/>
              <w:spacing w:before="20" w:after="20"/>
              <w:rPr>
                <w:sz w:val="16"/>
              </w:rPr>
            </w:pPr>
            <w:r>
              <w:rPr>
                <w:sz w:val="16"/>
              </w:rPr>
              <w:t>101</w:t>
            </w:r>
          </w:p>
        </w:tc>
        <w:tc>
          <w:tcPr>
            <w:tcW w:w="504" w:type="dxa"/>
            <w:tcBorders/>
          </w:tcPr>
          <w:p>
            <w:pPr>
              <w:pStyle w:val="TabellRader"/>
              <w:widowControl w:val="false"/>
              <w:spacing w:before="20" w:after="20"/>
              <w:rPr>
                <w:sz w:val="16"/>
              </w:rPr>
            </w:pPr>
            <w:r>
              <w:rPr>
                <w:sz w:val="16"/>
              </w:rPr>
              <w:t>87</w:t>
            </w:r>
          </w:p>
        </w:tc>
      </w:tr>
      <w:tr>
        <w:trPr/>
        <w:tc>
          <w:tcPr>
            <w:tcW w:w="2801" w:type="dxa"/>
            <w:tcBorders>
              <w:bottom w:val="single" w:sz="8" w:space="0" w:color="000000"/>
            </w:tcBorders>
            <w:shd w:color="auto" w:fill="auto" w:val="clear"/>
          </w:tcPr>
          <w:p>
            <w:pPr>
              <w:pStyle w:val="TabellSlutsumma"/>
              <w:widowControl w:val="false"/>
              <w:spacing w:before="20" w:after="20"/>
              <w:jc w:val="left"/>
              <w:rPr/>
            </w:pPr>
            <w:r>
              <w:rPr>
                <w:sz w:val="16"/>
              </w:rPr>
              <w:t>Totalt upplåningsbehov, brutto</w:t>
            </w:r>
          </w:p>
        </w:tc>
        <w:tc>
          <w:tcPr>
            <w:tcW w:w="507" w:type="dxa"/>
            <w:tcBorders>
              <w:bottom w:val="single" w:sz="8" w:space="0" w:color="000000"/>
            </w:tcBorders>
          </w:tcPr>
          <w:p>
            <w:pPr>
              <w:pStyle w:val="TabellSlutsumma"/>
              <w:widowControl w:val="false"/>
              <w:spacing w:before="20" w:after="20"/>
              <w:rPr>
                <w:sz w:val="16"/>
              </w:rPr>
            </w:pPr>
            <w:r>
              <w:rPr>
                <w:sz w:val="16"/>
              </w:rPr>
            </w:r>
          </w:p>
        </w:tc>
        <w:tc>
          <w:tcPr>
            <w:tcW w:w="508" w:type="dxa"/>
            <w:tcBorders>
              <w:bottom w:val="single" w:sz="8" w:space="0" w:color="000000"/>
            </w:tcBorders>
            <w:shd w:color="auto" w:fill="auto" w:val="clear"/>
          </w:tcPr>
          <w:p>
            <w:pPr>
              <w:pStyle w:val="TabellSlutsumma"/>
              <w:widowControl w:val="false"/>
              <w:spacing w:before="20" w:after="20"/>
              <w:rPr/>
            </w:pPr>
            <w:r>
              <w:rPr>
                <w:sz w:val="16"/>
              </w:rPr>
              <w:t>479</w:t>
            </w:r>
          </w:p>
        </w:tc>
        <w:tc>
          <w:tcPr>
            <w:tcW w:w="509" w:type="dxa"/>
            <w:tcBorders>
              <w:bottom w:val="single" w:sz="8" w:space="0" w:color="000000"/>
            </w:tcBorders>
            <w:shd w:color="auto" w:fill="auto" w:val="clear"/>
          </w:tcPr>
          <w:p>
            <w:pPr>
              <w:pStyle w:val="TabellSlutsumma"/>
              <w:widowControl w:val="false"/>
              <w:spacing w:before="20" w:after="20"/>
              <w:rPr/>
            </w:pPr>
            <w:r>
              <w:rPr>
                <w:sz w:val="16"/>
              </w:rPr>
              <w:t>302</w:t>
            </w:r>
          </w:p>
        </w:tc>
        <w:tc>
          <w:tcPr>
            <w:tcW w:w="506" w:type="dxa"/>
            <w:tcBorders>
              <w:bottom w:val="single" w:sz="8" w:space="0" w:color="000000"/>
            </w:tcBorders>
            <w:shd w:color="auto" w:fill="auto" w:val="clear"/>
          </w:tcPr>
          <w:p>
            <w:pPr>
              <w:pStyle w:val="TabellSlutsumma"/>
              <w:widowControl w:val="false"/>
              <w:spacing w:before="20" w:after="20"/>
              <w:rPr/>
            </w:pPr>
            <w:r>
              <w:rPr>
                <w:sz w:val="16"/>
              </w:rPr>
              <w:t>246</w:t>
            </w:r>
          </w:p>
        </w:tc>
        <w:tc>
          <w:tcPr>
            <w:tcW w:w="505" w:type="dxa"/>
            <w:tcBorders>
              <w:bottom w:val="single" w:sz="8" w:space="0" w:color="000000"/>
            </w:tcBorders>
          </w:tcPr>
          <w:p>
            <w:pPr>
              <w:pStyle w:val="TabellSlutsumma"/>
              <w:widowControl w:val="false"/>
              <w:spacing w:before="20" w:after="20"/>
              <w:rPr>
                <w:sz w:val="16"/>
                <w:highlight w:val="yellow"/>
              </w:rPr>
            </w:pPr>
            <w:r>
              <w:rPr>
                <w:sz w:val="16"/>
              </w:rPr>
              <w:t>198</w:t>
            </w:r>
          </w:p>
        </w:tc>
        <w:tc>
          <w:tcPr>
            <w:tcW w:w="504" w:type="dxa"/>
            <w:tcBorders>
              <w:bottom w:val="single" w:sz="8" w:space="0" w:color="000000"/>
            </w:tcBorders>
          </w:tcPr>
          <w:p>
            <w:pPr>
              <w:pStyle w:val="TabellSlutsumma"/>
              <w:widowControl w:val="false"/>
              <w:spacing w:before="20" w:after="20"/>
              <w:rPr>
                <w:sz w:val="16"/>
                <w:highlight w:val="yellow"/>
              </w:rPr>
            </w:pPr>
            <w:r>
              <w:rPr>
                <w:sz w:val="16"/>
              </w:rPr>
              <w:t>158</w:t>
            </w:r>
          </w:p>
        </w:tc>
      </w:tr>
    </w:tbl>
    <w:p>
      <w:pPr>
        <w:pStyle w:val="FigurFotnot"/>
        <w:rPr>
          <w:rStyle w:val="FotnotstextChar"/>
          <w:rFonts w:ascii="TradeGothic CondEighteen" w:hAnsi="TradeGothic CondEighteen"/>
          <w:sz w:val="14"/>
        </w:rPr>
      </w:pPr>
      <w:r>
        <w:rPr>
          <w:rStyle w:val="FotnotstextChar"/>
          <w:sz w:val="14"/>
          <w:vertAlign w:val="superscript"/>
        </w:rPr>
        <w:t>1</w:t>
      </w:r>
      <w:r>
        <w:rPr>
          <w:rStyle w:val="FotnotstextChar"/>
          <w:sz w:val="14"/>
        </w:rPr>
        <w:t>Justering för skillnaden mellan likviddag och affärsdag.</w:t>
      </w:r>
    </w:p>
    <w:p>
      <w:pPr>
        <w:pStyle w:val="FigurFotnot"/>
        <w:rPr>
          <w:rStyle w:val="FotnotstextChar"/>
          <w:rFonts w:ascii="TradeGothic CondEighteen" w:hAnsi="TradeGothic CondEighteen"/>
          <w:sz w:val="14"/>
        </w:rPr>
      </w:pPr>
      <w:r>
        <w:rPr>
          <w:rStyle w:val="FotnotstextChar"/>
          <w:sz w:val="14"/>
          <w:vertAlign w:val="superscript"/>
        </w:rPr>
        <w:t>2</w:t>
      </w:r>
      <w:r>
        <w:rPr>
          <w:rStyle w:val="FotnotstextChar"/>
          <w:sz w:val="14"/>
        </w:rPr>
        <w:t xml:space="preserve"> Nettoförändring i privatmarknadsupplåning och säkerheter.</w:t>
      </w:r>
    </w:p>
    <w:p>
      <w:pPr>
        <w:pStyle w:val="FigurFotnot"/>
        <w:rPr>
          <w:rStyle w:val="FotnotstextChar"/>
          <w:rFonts w:ascii="TradeGothic CondEighteen" w:hAnsi="TradeGothic CondEighteen"/>
          <w:sz w:val="14"/>
        </w:rPr>
      </w:pPr>
      <w:r>
        <w:rPr>
          <w:rStyle w:val="FotnotstextChar"/>
          <w:sz w:val="14"/>
          <w:vertAlign w:val="superscript"/>
        </w:rPr>
        <w:t>3</w:t>
      </w:r>
      <w:r>
        <w:rPr>
          <w:rStyle w:val="FotnotstextChar"/>
          <w:sz w:val="14"/>
        </w:rPr>
        <w:t xml:space="preserve"> Initial stock med förfall inom 12 månader. Likviditetsförvaltningsinstrument redovisas netto, inkl. tillgångar.</w:t>
      </w:r>
    </w:p>
    <w:p>
      <w:pPr>
        <w:pStyle w:val="FigurFotnot"/>
        <w:rPr>
          <w:rStyle w:val="FotnotstextChar"/>
          <w:rFonts w:ascii="TradeGothic CondEighteen" w:hAnsi="TradeGothic CondEighteen"/>
          <w:sz w:val="14"/>
        </w:rPr>
      </w:pPr>
      <w:r>
        <w:rPr>
          <w:rStyle w:val="FotnotstextChar"/>
          <w:sz w:val="14"/>
          <w:vertAlign w:val="superscript"/>
        </w:rPr>
        <w:t xml:space="preserve">4 </w:t>
      </w:r>
      <w:r>
        <w:rPr>
          <w:rStyle w:val="FotnotstextChar"/>
          <w:sz w:val="14"/>
        </w:rPr>
        <w:t>Beräknat med den växelkurs obligationerna ursprungligen gavs ut till.</w:t>
      </w:r>
    </w:p>
    <w:p>
      <w:pPr>
        <w:pStyle w:val="FigurFotnot"/>
        <w:rPr/>
      </w:pPr>
      <w:r>
        <w:rPr/>
        <w:t>Källa: Riksgäldskontoret</w:t>
      </w:r>
    </w:p>
    <w:p>
      <w:pPr>
        <w:pStyle w:val="TextBody"/>
        <w:rPr>
          <w:rFonts w:eastAsia="Calibri" w:eastAsiaTheme="minorHAnsi"/>
          <w:highlight w:val="yellow"/>
        </w:rPr>
      </w:pPr>
      <w:r>
        <w:rPr>
          <w:rFonts w:eastAsia="Calibri" w:eastAsiaTheme="minorHAnsi"/>
          <w:highlight w:val="yellow"/>
        </w:rPr>
      </w:r>
    </w:p>
    <w:p>
      <w:pPr>
        <w:pStyle w:val="TextBodyIndent"/>
        <w:ind w:hanging="0"/>
        <w:rPr/>
      </w:pPr>
      <w:r>
        <w:rPr/>
        <w:t>I tabell 5.3 redovisas hur Riksgäldskontoret finansierat bruttolånebehovet som redovisats i tabell 5.2. Av tabell 5.3 framgår att upplåningen på både penning- och kapitalmarknaden minskat under utvärderingsperioden, med undantag för upplåningen på penningmarknaden 2017. Under 2017 var upplåningen på penningmarknaden mindre än hälften så stor som under 2015. Sedan 2016 finansieras vidare</w:t>
        <w:softHyphen/>
        <w:t xml:space="preserve">upplåningen till Riksbanken till största del via obligationer i utländsk valuta, men 2018 användes medel från kassan till ett lån på 2,25 miljarder dollar. Motsvarande belopp i kronor omvandlades till dollar med hjälp av valutaderivat och kunde sedan lånas ut till Riksbanken. </w:t>
      </w:r>
    </w:p>
    <w:p>
      <w:pPr>
        <w:pStyle w:val="TabellRubrik"/>
        <w:spacing w:before="260" w:after="120"/>
        <w:rPr/>
      </w:pPr>
      <w:bookmarkStart w:id="116" w:name="_Hlk508374069"/>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Total upplåning brutto</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66"/>
        <w:gridCol w:w="492"/>
        <w:gridCol w:w="547"/>
        <w:gridCol w:w="488"/>
        <w:gridCol w:w="489"/>
        <w:gridCol w:w="486"/>
      </w:tblGrid>
      <w:tr>
        <w:trPr/>
        <w:tc>
          <w:tcPr>
            <w:tcW w:w="2866"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492"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547"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b w:val="false"/>
                <w:sz w:val="16"/>
              </w:rPr>
              <w:t>2016</w:t>
            </w:r>
          </w:p>
        </w:tc>
        <w:tc>
          <w:tcPr>
            <w:tcW w:w="488"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7</w:t>
            </w:r>
          </w:p>
        </w:tc>
        <w:tc>
          <w:tcPr>
            <w:tcW w:w="489"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8</w:t>
            </w:r>
          </w:p>
        </w:tc>
        <w:tc>
          <w:tcPr>
            <w:tcW w:w="486"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9</w:t>
            </w:r>
          </w:p>
        </w:tc>
      </w:tr>
      <w:tr>
        <w:trPr/>
        <w:tc>
          <w:tcPr>
            <w:tcW w:w="2866" w:type="dxa"/>
            <w:tcBorders>
              <w:top w:val="single" w:sz="6" w:space="0" w:color="000000"/>
            </w:tcBorders>
            <w:shd w:color="auto" w:fill="auto" w:val="clear"/>
          </w:tcPr>
          <w:p>
            <w:pPr>
              <w:pStyle w:val="TabellRader"/>
              <w:widowControl w:val="false"/>
              <w:spacing w:before="20" w:after="20"/>
              <w:jc w:val="left"/>
              <w:rPr/>
            </w:pPr>
            <w:r>
              <w:rPr>
                <w:b/>
                <w:sz w:val="16"/>
              </w:rPr>
              <w:t>Penningmarknad, upplåning</w:t>
            </w:r>
          </w:p>
        </w:tc>
        <w:tc>
          <w:tcPr>
            <w:tcW w:w="492" w:type="dxa"/>
            <w:tcBorders>
              <w:top w:val="single" w:sz="6" w:space="0" w:color="000000"/>
            </w:tcBorders>
            <w:shd w:color="auto" w:fill="auto" w:val="clear"/>
          </w:tcPr>
          <w:p>
            <w:pPr>
              <w:pStyle w:val="TabellRader"/>
              <w:widowControl w:val="false"/>
              <w:spacing w:before="20" w:after="20"/>
              <w:rPr/>
            </w:pPr>
            <w:r>
              <w:rPr>
                <w:b/>
                <w:sz w:val="16"/>
              </w:rPr>
              <w:t>284</w:t>
            </w:r>
          </w:p>
        </w:tc>
        <w:tc>
          <w:tcPr>
            <w:tcW w:w="547" w:type="dxa"/>
            <w:tcBorders>
              <w:top w:val="single" w:sz="6" w:space="0" w:color="000000"/>
            </w:tcBorders>
            <w:shd w:color="auto" w:fill="auto" w:val="clear"/>
          </w:tcPr>
          <w:p>
            <w:pPr>
              <w:pStyle w:val="TabellRader"/>
              <w:widowControl w:val="false"/>
              <w:spacing w:before="20" w:after="20"/>
              <w:rPr/>
            </w:pPr>
            <w:r>
              <w:rPr>
                <w:b/>
                <w:sz w:val="16"/>
              </w:rPr>
              <w:t>144</w:t>
            </w:r>
          </w:p>
        </w:tc>
        <w:tc>
          <w:tcPr>
            <w:tcW w:w="488" w:type="dxa"/>
            <w:tcBorders>
              <w:top w:val="single" w:sz="6" w:space="0" w:color="000000"/>
            </w:tcBorders>
            <w:shd w:color="auto" w:fill="auto" w:val="clear"/>
          </w:tcPr>
          <w:p>
            <w:pPr>
              <w:pStyle w:val="TabellRader"/>
              <w:widowControl w:val="false"/>
              <w:spacing w:before="20" w:after="20"/>
              <w:rPr/>
            </w:pPr>
            <w:r>
              <w:rPr>
                <w:b/>
                <w:sz w:val="16"/>
              </w:rPr>
              <w:t>122</w:t>
            </w:r>
          </w:p>
        </w:tc>
        <w:tc>
          <w:tcPr>
            <w:tcW w:w="489" w:type="dxa"/>
            <w:tcBorders>
              <w:top w:val="single" w:sz="6" w:space="0" w:color="000000"/>
            </w:tcBorders>
          </w:tcPr>
          <w:p>
            <w:pPr>
              <w:pStyle w:val="TabellRader"/>
              <w:widowControl w:val="false"/>
              <w:spacing w:before="20" w:after="20"/>
              <w:rPr>
                <w:b/>
                <w:b/>
                <w:sz w:val="16"/>
                <w:highlight w:val="yellow"/>
              </w:rPr>
            </w:pPr>
            <w:r>
              <w:rPr>
                <w:b/>
                <w:sz w:val="16"/>
              </w:rPr>
              <w:t>70</w:t>
            </w:r>
          </w:p>
        </w:tc>
        <w:tc>
          <w:tcPr>
            <w:tcW w:w="486" w:type="dxa"/>
            <w:tcBorders>
              <w:top w:val="single" w:sz="6" w:space="0" w:color="000000"/>
            </w:tcBorders>
          </w:tcPr>
          <w:p>
            <w:pPr>
              <w:pStyle w:val="TabellRader"/>
              <w:widowControl w:val="false"/>
              <w:spacing w:before="20" w:after="20"/>
              <w:rPr>
                <w:b/>
                <w:b/>
                <w:sz w:val="16"/>
                <w:highlight w:val="yellow"/>
              </w:rPr>
            </w:pPr>
            <w:r>
              <w:rPr>
                <w:b/>
                <w:sz w:val="16"/>
              </w:rPr>
              <w:t>101</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Statsskuldväxlar</w:t>
            </w:r>
          </w:p>
        </w:tc>
        <w:tc>
          <w:tcPr>
            <w:tcW w:w="492" w:type="dxa"/>
            <w:tcBorders/>
            <w:shd w:color="auto" w:fill="auto" w:val="clear"/>
          </w:tcPr>
          <w:p>
            <w:pPr>
              <w:pStyle w:val="TabellRader"/>
              <w:widowControl w:val="false"/>
              <w:spacing w:before="20" w:after="20"/>
              <w:rPr/>
            </w:pPr>
            <w:r>
              <w:rPr>
                <w:sz w:val="16"/>
              </w:rPr>
              <w:t>141</w:t>
            </w:r>
          </w:p>
        </w:tc>
        <w:tc>
          <w:tcPr>
            <w:tcW w:w="547" w:type="dxa"/>
            <w:tcBorders/>
            <w:shd w:color="auto" w:fill="auto" w:val="clear"/>
          </w:tcPr>
          <w:p>
            <w:pPr>
              <w:pStyle w:val="TabellRader"/>
              <w:widowControl w:val="false"/>
              <w:spacing w:before="20" w:after="20"/>
              <w:rPr/>
            </w:pPr>
            <w:r>
              <w:rPr>
                <w:sz w:val="16"/>
              </w:rPr>
              <w:t>84</w:t>
            </w:r>
          </w:p>
        </w:tc>
        <w:tc>
          <w:tcPr>
            <w:tcW w:w="488" w:type="dxa"/>
            <w:tcBorders/>
            <w:shd w:color="auto" w:fill="auto" w:val="clear"/>
          </w:tcPr>
          <w:p>
            <w:pPr>
              <w:pStyle w:val="TabellRader"/>
              <w:widowControl w:val="false"/>
              <w:spacing w:before="20" w:after="20"/>
              <w:rPr/>
            </w:pPr>
            <w:r>
              <w:rPr>
                <w:sz w:val="16"/>
              </w:rPr>
              <w:t>88</w:t>
            </w:r>
          </w:p>
        </w:tc>
        <w:tc>
          <w:tcPr>
            <w:tcW w:w="489" w:type="dxa"/>
            <w:tcBorders/>
          </w:tcPr>
          <w:p>
            <w:pPr>
              <w:pStyle w:val="TabellRader"/>
              <w:widowControl w:val="false"/>
              <w:spacing w:before="20" w:after="20"/>
              <w:rPr>
                <w:sz w:val="16"/>
                <w:highlight w:val="yellow"/>
              </w:rPr>
            </w:pPr>
            <w:r>
              <w:rPr>
                <w:sz w:val="16"/>
              </w:rPr>
              <w:t>20</w:t>
            </w:r>
          </w:p>
        </w:tc>
        <w:tc>
          <w:tcPr>
            <w:tcW w:w="486" w:type="dxa"/>
            <w:tcBorders/>
          </w:tcPr>
          <w:p>
            <w:pPr>
              <w:pStyle w:val="TabellRader"/>
              <w:widowControl w:val="false"/>
              <w:spacing w:before="20" w:after="20"/>
              <w:rPr>
                <w:sz w:val="16"/>
              </w:rPr>
            </w:pPr>
            <w:r>
              <w:rPr>
                <w:sz w:val="16"/>
              </w:rPr>
              <w:t>20</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Likviditetsförvaltningsinstrument</w:t>
            </w:r>
          </w:p>
        </w:tc>
        <w:tc>
          <w:tcPr>
            <w:tcW w:w="492" w:type="dxa"/>
            <w:tcBorders/>
            <w:shd w:color="auto" w:fill="auto" w:val="clear"/>
          </w:tcPr>
          <w:p>
            <w:pPr>
              <w:pStyle w:val="TabellRader"/>
              <w:widowControl w:val="false"/>
              <w:spacing w:before="20" w:after="20"/>
              <w:rPr/>
            </w:pPr>
            <w:r>
              <w:rPr>
                <w:sz w:val="16"/>
              </w:rPr>
              <w:t>56</w:t>
            </w:r>
          </w:p>
        </w:tc>
        <w:tc>
          <w:tcPr>
            <w:tcW w:w="547" w:type="dxa"/>
            <w:tcBorders/>
            <w:shd w:color="auto" w:fill="auto" w:val="clear"/>
          </w:tcPr>
          <w:p>
            <w:pPr>
              <w:pStyle w:val="TabellRader"/>
              <w:widowControl w:val="false"/>
              <w:spacing w:before="20" w:after="20"/>
              <w:rPr/>
            </w:pPr>
            <w:r>
              <w:rPr>
                <w:sz w:val="16"/>
              </w:rPr>
              <w:t>48</w:t>
            </w:r>
          </w:p>
        </w:tc>
        <w:tc>
          <w:tcPr>
            <w:tcW w:w="488" w:type="dxa"/>
            <w:tcBorders/>
            <w:shd w:color="auto" w:fill="auto" w:val="clear"/>
          </w:tcPr>
          <w:p>
            <w:pPr>
              <w:pStyle w:val="TabellRader"/>
              <w:widowControl w:val="false"/>
              <w:spacing w:before="20" w:after="20"/>
              <w:rPr/>
            </w:pPr>
            <w:r>
              <w:rPr>
                <w:sz w:val="16"/>
              </w:rPr>
              <w:t>31</w:t>
            </w:r>
          </w:p>
        </w:tc>
        <w:tc>
          <w:tcPr>
            <w:tcW w:w="489" w:type="dxa"/>
            <w:tcBorders/>
          </w:tcPr>
          <w:p>
            <w:pPr>
              <w:pStyle w:val="TabellRader"/>
              <w:widowControl w:val="false"/>
              <w:spacing w:before="20" w:after="20"/>
              <w:rPr>
                <w:sz w:val="16"/>
              </w:rPr>
            </w:pPr>
            <w:r>
              <w:rPr>
                <w:sz w:val="16"/>
              </w:rPr>
              <w:t>50</w:t>
            </w:r>
          </w:p>
        </w:tc>
        <w:tc>
          <w:tcPr>
            <w:tcW w:w="486" w:type="dxa"/>
            <w:tcBorders/>
          </w:tcPr>
          <w:p>
            <w:pPr>
              <w:pStyle w:val="TabellRader"/>
              <w:widowControl w:val="false"/>
              <w:spacing w:before="20" w:after="20"/>
              <w:rPr>
                <w:sz w:val="16"/>
              </w:rPr>
            </w:pPr>
            <w:r>
              <w:rPr>
                <w:sz w:val="16"/>
              </w:rPr>
              <w:t>81</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492" w:type="dxa"/>
            <w:tcBorders/>
            <w:shd w:color="auto" w:fill="auto" w:val="clear"/>
          </w:tcPr>
          <w:p>
            <w:pPr>
              <w:pStyle w:val="TabellRader"/>
              <w:widowControl w:val="false"/>
              <w:spacing w:before="20" w:after="20"/>
              <w:rPr/>
            </w:pPr>
            <w:r>
              <w:rPr>
                <w:sz w:val="16"/>
              </w:rPr>
              <w:t>134</w:t>
            </w:r>
          </w:p>
        </w:tc>
        <w:tc>
          <w:tcPr>
            <w:tcW w:w="547" w:type="dxa"/>
            <w:tcBorders/>
            <w:shd w:color="auto" w:fill="auto" w:val="clear"/>
          </w:tcPr>
          <w:p>
            <w:pPr>
              <w:pStyle w:val="TabellRader"/>
              <w:widowControl w:val="false"/>
              <w:spacing w:before="20" w:after="20"/>
              <w:rPr/>
            </w:pPr>
            <w:r>
              <w:rPr>
                <w:sz w:val="16"/>
              </w:rPr>
              <w:t>48</w:t>
            </w:r>
          </w:p>
        </w:tc>
        <w:tc>
          <w:tcPr>
            <w:tcW w:w="488" w:type="dxa"/>
            <w:tcBorders/>
            <w:shd w:color="auto" w:fill="auto" w:val="clear"/>
          </w:tcPr>
          <w:p>
            <w:pPr>
              <w:pStyle w:val="TabellRader"/>
              <w:widowControl w:val="false"/>
              <w:spacing w:before="20" w:after="20"/>
              <w:rPr/>
            </w:pPr>
            <w:r>
              <w:rPr>
                <w:sz w:val="16"/>
              </w:rPr>
              <w:t>31</w:t>
            </w:r>
          </w:p>
        </w:tc>
        <w:tc>
          <w:tcPr>
            <w:tcW w:w="489" w:type="dxa"/>
            <w:tcBorders/>
          </w:tcPr>
          <w:p>
            <w:pPr>
              <w:pStyle w:val="TabellRader"/>
              <w:widowControl w:val="false"/>
              <w:spacing w:before="20" w:after="20"/>
              <w:rPr>
                <w:sz w:val="16"/>
              </w:rPr>
            </w:pPr>
            <w:r>
              <w:rPr>
                <w:sz w:val="16"/>
              </w:rPr>
              <w:t>50</w:t>
            </w:r>
          </w:p>
        </w:tc>
        <w:tc>
          <w:tcPr>
            <w:tcW w:w="486" w:type="dxa"/>
            <w:tcBorders/>
          </w:tcPr>
          <w:p>
            <w:pPr>
              <w:pStyle w:val="TabellRader"/>
              <w:widowControl w:val="false"/>
              <w:spacing w:before="20" w:after="20"/>
              <w:rPr>
                <w:sz w:val="16"/>
              </w:rPr>
            </w:pPr>
            <w:r>
              <w:rPr>
                <w:sz w:val="16"/>
              </w:rPr>
              <w:t>81</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492" w:type="dxa"/>
            <w:tcBorders/>
            <w:shd w:color="auto" w:fill="auto" w:val="clear"/>
          </w:tcPr>
          <w:p>
            <w:pPr>
              <w:pStyle w:val="TabellRader"/>
              <w:widowControl w:val="false"/>
              <w:spacing w:before="20" w:after="20"/>
              <w:rPr/>
            </w:pPr>
            <w:r>
              <w:rPr>
                <w:sz w:val="16"/>
              </w:rPr>
              <w:t>9</w:t>
            </w:r>
          </w:p>
        </w:tc>
        <w:tc>
          <w:tcPr>
            <w:tcW w:w="547" w:type="dxa"/>
            <w:tcBorders/>
            <w:shd w:color="auto" w:fill="auto" w:val="clear"/>
          </w:tcPr>
          <w:p>
            <w:pPr>
              <w:pStyle w:val="TabellRader"/>
              <w:widowControl w:val="false"/>
              <w:spacing w:before="20" w:after="20"/>
              <w:rPr/>
            </w:pPr>
            <w:r>
              <w:rPr/>
              <w:t>12</w:t>
            </w:r>
          </w:p>
        </w:tc>
        <w:tc>
          <w:tcPr>
            <w:tcW w:w="488" w:type="dxa"/>
            <w:tcBorders/>
            <w:shd w:color="auto" w:fill="auto" w:val="clear"/>
          </w:tcPr>
          <w:p>
            <w:pPr>
              <w:pStyle w:val="TabellRader"/>
              <w:widowControl w:val="false"/>
              <w:spacing w:before="20" w:after="20"/>
              <w:rPr/>
            </w:pPr>
            <w:r>
              <w:rPr/>
              <w:t>4</w:t>
            </w:r>
          </w:p>
        </w:tc>
        <w:tc>
          <w:tcPr>
            <w:tcW w:w="489" w:type="dxa"/>
            <w:tcBorders/>
          </w:tcPr>
          <w:p>
            <w:pPr>
              <w:pStyle w:val="TabellRader"/>
              <w:widowControl w:val="false"/>
              <w:spacing w:before="20" w:after="20"/>
              <w:rPr>
                <w:sz w:val="16"/>
              </w:rPr>
            </w:pPr>
            <w:r>
              <w:rPr>
                <w:sz w:val="16"/>
              </w:rPr>
              <w:t>0</w:t>
            </w:r>
          </w:p>
        </w:tc>
        <w:tc>
          <w:tcPr>
            <w:tcW w:w="486" w:type="dxa"/>
            <w:tcBorders/>
          </w:tcPr>
          <w:p>
            <w:pPr>
              <w:pStyle w:val="TabellRader"/>
              <w:widowControl w:val="false"/>
              <w:spacing w:before="20" w:after="20"/>
              <w:rPr>
                <w:sz w:val="16"/>
              </w:rPr>
            </w:pPr>
            <w:r>
              <w:rPr>
                <w:sz w:val="16"/>
              </w:rPr>
              <w:t>0</w:t>
            </w:r>
          </w:p>
        </w:tc>
      </w:tr>
      <w:tr>
        <w:trPr/>
        <w:tc>
          <w:tcPr>
            <w:tcW w:w="2866" w:type="dxa"/>
            <w:tcBorders/>
            <w:shd w:color="auto" w:fill="auto" w:val="clear"/>
          </w:tcPr>
          <w:p>
            <w:pPr>
              <w:pStyle w:val="TabellRader"/>
              <w:widowControl w:val="false"/>
              <w:spacing w:before="20" w:after="20"/>
              <w:jc w:val="left"/>
              <w:rPr/>
            </w:pPr>
            <w:r>
              <w:rPr>
                <w:b/>
                <w:sz w:val="16"/>
              </w:rPr>
              <w:t>Kapitalmarknad, upplåning</w:t>
            </w:r>
          </w:p>
        </w:tc>
        <w:tc>
          <w:tcPr>
            <w:tcW w:w="492" w:type="dxa"/>
            <w:tcBorders/>
            <w:shd w:color="auto" w:fill="auto" w:val="clear"/>
          </w:tcPr>
          <w:p>
            <w:pPr>
              <w:pStyle w:val="TabellRader"/>
              <w:widowControl w:val="false"/>
              <w:spacing w:before="20" w:after="20"/>
              <w:rPr/>
            </w:pPr>
            <w:r>
              <w:rPr>
                <w:b/>
                <w:sz w:val="16"/>
              </w:rPr>
              <w:t>194</w:t>
            </w:r>
          </w:p>
        </w:tc>
        <w:tc>
          <w:tcPr>
            <w:tcW w:w="547" w:type="dxa"/>
            <w:tcBorders/>
            <w:shd w:color="auto" w:fill="auto" w:val="clear"/>
          </w:tcPr>
          <w:p>
            <w:pPr>
              <w:pStyle w:val="TabellRader"/>
              <w:widowControl w:val="false"/>
              <w:spacing w:before="20" w:after="20"/>
              <w:rPr/>
            </w:pPr>
            <w:r>
              <w:rPr>
                <w:b/>
                <w:sz w:val="16"/>
              </w:rPr>
              <w:t>157</w:t>
            </w:r>
          </w:p>
        </w:tc>
        <w:tc>
          <w:tcPr>
            <w:tcW w:w="488" w:type="dxa"/>
            <w:tcBorders/>
            <w:shd w:color="auto" w:fill="auto" w:val="clear"/>
          </w:tcPr>
          <w:p>
            <w:pPr>
              <w:pStyle w:val="TabellRader"/>
              <w:widowControl w:val="false"/>
              <w:spacing w:before="20" w:after="20"/>
              <w:rPr/>
            </w:pPr>
            <w:r>
              <w:rPr>
                <w:b/>
                <w:sz w:val="16"/>
              </w:rPr>
              <w:t>124</w:t>
            </w:r>
          </w:p>
        </w:tc>
        <w:tc>
          <w:tcPr>
            <w:tcW w:w="489" w:type="dxa"/>
            <w:tcBorders/>
          </w:tcPr>
          <w:p>
            <w:pPr>
              <w:pStyle w:val="TabellRader"/>
              <w:widowControl w:val="false"/>
              <w:spacing w:before="20" w:after="20"/>
              <w:rPr>
                <w:b/>
                <w:b/>
                <w:sz w:val="16"/>
                <w:highlight w:val="yellow"/>
              </w:rPr>
            </w:pPr>
            <w:r>
              <w:rPr>
                <w:b/>
                <w:sz w:val="16"/>
              </w:rPr>
              <w:t>128</w:t>
            </w:r>
          </w:p>
        </w:tc>
        <w:tc>
          <w:tcPr>
            <w:tcW w:w="486" w:type="dxa"/>
            <w:tcBorders/>
          </w:tcPr>
          <w:p>
            <w:pPr>
              <w:pStyle w:val="TabellRader"/>
              <w:widowControl w:val="false"/>
              <w:spacing w:before="20" w:after="20"/>
              <w:rPr>
                <w:b/>
                <w:b/>
                <w:sz w:val="16"/>
                <w:highlight w:val="yellow"/>
              </w:rPr>
            </w:pPr>
            <w:r>
              <w:rPr>
                <w:b/>
                <w:sz w:val="16"/>
              </w:rPr>
              <w:t>57</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492" w:type="dxa"/>
            <w:tcBorders/>
            <w:shd w:color="auto" w:fill="auto" w:val="clear"/>
          </w:tcPr>
          <w:p>
            <w:pPr>
              <w:pStyle w:val="TabellRader"/>
              <w:widowControl w:val="false"/>
              <w:spacing w:before="20" w:after="20"/>
              <w:rPr/>
            </w:pPr>
            <w:r>
              <w:rPr>
                <w:sz w:val="16"/>
              </w:rPr>
              <w:t>86</w:t>
            </w:r>
          </w:p>
        </w:tc>
        <w:tc>
          <w:tcPr>
            <w:tcW w:w="547" w:type="dxa"/>
            <w:tcBorders/>
            <w:shd w:color="auto" w:fill="auto" w:val="clear"/>
          </w:tcPr>
          <w:p>
            <w:pPr>
              <w:pStyle w:val="TabellRader"/>
              <w:widowControl w:val="false"/>
              <w:spacing w:before="20" w:after="20"/>
              <w:rPr/>
            </w:pPr>
            <w:r>
              <w:rPr>
                <w:sz w:val="16"/>
              </w:rPr>
              <w:t>81</w:t>
            </w:r>
          </w:p>
        </w:tc>
        <w:tc>
          <w:tcPr>
            <w:tcW w:w="488" w:type="dxa"/>
            <w:tcBorders/>
            <w:shd w:color="auto" w:fill="auto" w:val="clear"/>
          </w:tcPr>
          <w:p>
            <w:pPr>
              <w:pStyle w:val="TabellRader"/>
              <w:widowControl w:val="false"/>
              <w:spacing w:before="20" w:after="20"/>
              <w:rPr/>
            </w:pPr>
            <w:r>
              <w:rPr>
                <w:sz w:val="16"/>
              </w:rPr>
              <w:t>51</w:t>
            </w:r>
          </w:p>
        </w:tc>
        <w:tc>
          <w:tcPr>
            <w:tcW w:w="489" w:type="dxa"/>
            <w:tcBorders/>
          </w:tcPr>
          <w:p>
            <w:pPr>
              <w:pStyle w:val="TabellRader"/>
              <w:widowControl w:val="false"/>
              <w:spacing w:before="20" w:after="20"/>
              <w:rPr>
                <w:sz w:val="16"/>
                <w:highlight w:val="yellow"/>
              </w:rPr>
            </w:pPr>
            <w:r>
              <w:rPr>
                <w:sz w:val="16"/>
              </w:rPr>
              <w:t>32</w:t>
            </w:r>
          </w:p>
        </w:tc>
        <w:tc>
          <w:tcPr>
            <w:tcW w:w="486" w:type="dxa"/>
            <w:tcBorders/>
          </w:tcPr>
          <w:p>
            <w:pPr>
              <w:pStyle w:val="TabellRader"/>
              <w:widowControl w:val="false"/>
              <w:spacing w:before="20" w:after="20"/>
              <w:rPr>
                <w:sz w:val="16"/>
                <w:highlight w:val="yellow"/>
              </w:rPr>
            </w:pPr>
            <w:r>
              <w:rPr>
                <w:sz w:val="16"/>
              </w:rPr>
              <w:t>30</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492" w:type="dxa"/>
            <w:tcBorders/>
            <w:shd w:color="auto" w:fill="auto" w:val="clear"/>
          </w:tcPr>
          <w:p>
            <w:pPr>
              <w:pStyle w:val="TabellRader"/>
              <w:widowControl w:val="false"/>
              <w:spacing w:before="20" w:after="20"/>
              <w:rPr/>
            </w:pPr>
            <w:r>
              <w:rPr>
                <w:sz w:val="16"/>
              </w:rPr>
              <w:t>17</w:t>
            </w:r>
          </w:p>
        </w:tc>
        <w:tc>
          <w:tcPr>
            <w:tcW w:w="547" w:type="dxa"/>
            <w:tcBorders/>
            <w:shd w:color="auto" w:fill="auto" w:val="clear"/>
          </w:tcPr>
          <w:p>
            <w:pPr>
              <w:pStyle w:val="TabellRader"/>
              <w:widowControl w:val="false"/>
              <w:spacing w:before="20" w:after="20"/>
              <w:rPr/>
            </w:pPr>
            <w:r>
              <w:rPr>
                <w:sz w:val="16"/>
              </w:rPr>
              <w:t>16</w:t>
            </w:r>
          </w:p>
        </w:tc>
        <w:tc>
          <w:tcPr>
            <w:tcW w:w="488" w:type="dxa"/>
            <w:tcBorders/>
            <w:shd w:color="auto" w:fill="auto" w:val="clear"/>
          </w:tcPr>
          <w:p>
            <w:pPr>
              <w:pStyle w:val="TabellRader"/>
              <w:widowControl w:val="false"/>
              <w:spacing w:before="20" w:after="20"/>
              <w:rPr/>
            </w:pPr>
            <w:r>
              <w:rPr>
                <w:sz w:val="16"/>
              </w:rPr>
              <w:t>12</w:t>
            </w:r>
          </w:p>
        </w:tc>
        <w:tc>
          <w:tcPr>
            <w:tcW w:w="489" w:type="dxa"/>
            <w:tcBorders/>
          </w:tcPr>
          <w:p>
            <w:pPr>
              <w:pStyle w:val="TabellRader"/>
              <w:widowControl w:val="false"/>
              <w:spacing w:before="20" w:after="20"/>
              <w:rPr>
                <w:sz w:val="16"/>
                <w:highlight w:val="yellow"/>
              </w:rPr>
            </w:pPr>
            <w:r>
              <w:rPr>
                <w:sz w:val="16"/>
              </w:rPr>
              <w:t>9</w:t>
            </w:r>
          </w:p>
        </w:tc>
        <w:tc>
          <w:tcPr>
            <w:tcW w:w="486" w:type="dxa"/>
            <w:tcBorders/>
          </w:tcPr>
          <w:p>
            <w:pPr>
              <w:pStyle w:val="TabellRader"/>
              <w:widowControl w:val="false"/>
              <w:spacing w:before="20" w:after="20"/>
              <w:rPr>
                <w:sz w:val="16"/>
                <w:highlight w:val="yellow"/>
              </w:rPr>
            </w:pPr>
            <w:r>
              <w:rPr>
                <w:sz w:val="16"/>
              </w:rPr>
              <w:t>8</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p>
        </w:tc>
        <w:tc>
          <w:tcPr>
            <w:tcW w:w="492" w:type="dxa"/>
            <w:tcBorders/>
            <w:shd w:color="auto" w:fill="auto" w:val="clear"/>
          </w:tcPr>
          <w:p>
            <w:pPr>
              <w:pStyle w:val="TabellRader"/>
              <w:widowControl w:val="false"/>
              <w:spacing w:before="20" w:after="20"/>
              <w:rPr/>
            </w:pPr>
            <w:r>
              <w:rPr>
                <w:sz w:val="16"/>
              </w:rPr>
              <w:t>91</w:t>
            </w:r>
          </w:p>
        </w:tc>
        <w:tc>
          <w:tcPr>
            <w:tcW w:w="547" w:type="dxa"/>
            <w:tcBorders/>
            <w:shd w:color="auto" w:fill="auto" w:val="clear"/>
          </w:tcPr>
          <w:p>
            <w:pPr>
              <w:pStyle w:val="TabellRader"/>
              <w:widowControl w:val="false"/>
              <w:spacing w:before="20" w:after="20"/>
              <w:rPr/>
            </w:pPr>
            <w:r>
              <w:rPr>
                <w:sz w:val="16"/>
              </w:rPr>
              <w:t>61</w:t>
            </w:r>
          </w:p>
        </w:tc>
        <w:tc>
          <w:tcPr>
            <w:tcW w:w="488" w:type="dxa"/>
            <w:tcBorders/>
            <w:shd w:color="auto" w:fill="auto" w:val="clear"/>
          </w:tcPr>
          <w:p>
            <w:pPr>
              <w:pStyle w:val="TabellRader"/>
              <w:widowControl w:val="false"/>
              <w:spacing w:before="20" w:after="20"/>
              <w:rPr/>
            </w:pPr>
            <w:r>
              <w:rPr>
                <w:sz w:val="16"/>
              </w:rPr>
              <w:t>61</w:t>
            </w:r>
          </w:p>
        </w:tc>
        <w:tc>
          <w:tcPr>
            <w:tcW w:w="489" w:type="dxa"/>
            <w:tcBorders/>
          </w:tcPr>
          <w:p>
            <w:pPr>
              <w:pStyle w:val="TabellRader"/>
              <w:widowControl w:val="false"/>
              <w:spacing w:before="20" w:after="20"/>
              <w:rPr>
                <w:sz w:val="16"/>
                <w:highlight w:val="yellow"/>
              </w:rPr>
            </w:pPr>
            <w:r>
              <w:rPr>
                <w:sz w:val="16"/>
              </w:rPr>
              <w:t>88</w:t>
            </w:r>
          </w:p>
        </w:tc>
        <w:tc>
          <w:tcPr>
            <w:tcW w:w="486" w:type="dxa"/>
            <w:tcBorders/>
          </w:tcPr>
          <w:p>
            <w:pPr>
              <w:pStyle w:val="TabellRader"/>
              <w:widowControl w:val="false"/>
              <w:spacing w:before="20" w:after="20"/>
              <w:rPr>
                <w:sz w:val="16"/>
              </w:rPr>
            </w:pPr>
            <w:r>
              <w:rPr>
                <w:sz w:val="16"/>
              </w:rPr>
              <w:t>19</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statens egen del</w:t>
            </w:r>
          </w:p>
        </w:tc>
        <w:tc>
          <w:tcPr>
            <w:tcW w:w="492" w:type="dxa"/>
            <w:tcBorders/>
            <w:shd w:color="auto" w:fill="auto" w:val="clear"/>
          </w:tcPr>
          <w:p>
            <w:pPr>
              <w:pStyle w:val="TabellRader"/>
              <w:widowControl w:val="false"/>
              <w:spacing w:before="20" w:after="20"/>
              <w:rPr/>
            </w:pPr>
            <w:r>
              <w:rPr/>
              <w:t>38</w:t>
            </w:r>
          </w:p>
        </w:tc>
        <w:tc>
          <w:tcPr>
            <w:tcW w:w="547" w:type="dxa"/>
            <w:tcBorders/>
            <w:shd w:color="auto" w:fill="auto" w:val="clear"/>
          </w:tcPr>
          <w:p>
            <w:pPr>
              <w:pStyle w:val="TabellRader"/>
              <w:widowControl w:val="false"/>
              <w:spacing w:before="20" w:after="20"/>
              <w:rPr/>
            </w:pPr>
            <w:r>
              <w:rPr>
                <w:sz w:val="16"/>
              </w:rPr>
              <w:t>0</w:t>
            </w:r>
          </w:p>
        </w:tc>
        <w:tc>
          <w:tcPr>
            <w:tcW w:w="488" w:type="dxa"/>
            <w:tcBorders/>
            <w:shd w:color="auto" w:fill="auto" w:val="clear"/>
          </w:tcPr>
          <w:p>
            <w:pPr>
              <w:pStyle w:val="TabellRader"/>
              <w:widowControl w:val="false"/>
              <w:spacing w:before="20" w:after="20"/>
              <w:rPr/>
            </w:pPr>
            <w:r>
              <w:rPr>
                <w:sz w:val="16"/>
              </w:rPr>
              <w:t>0</w:t>
            </w:r>
          </w:p>
        </w:tc>
        <w:tc>
          <w:tcPr>
            <w:tcW w:w="489" w:type="dxa"/>
            <w:tcBorders/>
          </w:tcPr>
          <w:p>
            <w:pPr>
              <w:pStyle w:val="TabellRader"/>
              <w:widowControl w:val="false"/>
              <w:spacing w:before="20" w:after="20"/>
              <w:rPr>
                <w:sz w:val="16"/>
                <w:highlight w:val="yellow"/>
              </w:rPr>
            </w:pPr>
            <w:r>
              <w:rPr>
                <w:sz w:val="16"/>
              </w:rPr>
              <w:t>0</w:t>
            </w:r>
          </w:p>
        </w:tc>
        <w:tc>
          <w:tcPr>
            <w:tcW w:w="486" w:type="dxa"/>
            <w:tcBorders/>
          </w:tcPr>
          <w:p>
            <w:pPr>
              <w:pStyle w:val="TabellRader"/>
              <w:widowControl w:val="false"/>
              <w:spacing w:before="20" w:after="20"/>
              <w:rPr>
                <w:sz w:val="16"/>
              </w:rPr>
            </w:pPr>
            <w:r>
              <w:rPr>
                <w:sz w:val="16"/>
              </w:rPr>
              <w:t>0</w:t>
            </w:r>
          </w:p>
        </w:tc>
      </w:tr>
      <w:tr>
        <w:trPr/>
        <w:tc>
          <w:tcPr>
            <w:tcW w:w="2866" w:type="dxa"/>
            <w:tcBorders/>
            <w:shd w:color="auto" w:fill="auto" w:val="clear"/>
          </w:tcPr>
          <w:p>
            <w:pPr>
              <w:pStyle w:val="TabellRader"/>
              <w:widowControl w:val="false"/>
              <w:spacing w:before="20" w:after="20"/>
              <w:jc w:val="left"/>
              <w:rPr/>
            </w:pPr>
            <w:r>
              <w:rPr>
                <w:sz w:val="16"/>
              </w:rPr>
              <w:t xml:space="preserve"> </w:t>
            </w:r>
            <w:r>
              <w:rPr>
                <w:sz w:val="16"/>
              </w:rPr>
              <w:t>vidareutlåning till Riksbanken</w:t>
            </w:r>
          </w:p>
        </w:tc>
        <w:tc>
          <w:tcPr>
            <w:tcW w:w="492" w:type="dxa"/>
            <w:tcBorders/>
            <w:shd w:color="auto" w:fill="auto" w:val="clear"/>
          </w:tcPr>
          <w:p>
            <w:pPr>
              <w:pStyle w:val="TabellRader"/>
              <w:widowControl w:val="false"/>
              <w:spacing w:before="20" w:after="20"/>
              <w:rPr/>
            </w:pPr>
            <w:r>
              <w:rPr>
                <w:sz w:val="16"/>
              </w:rPr>
              <w:t>53</w:t>
            </w:r>
          </w:p>
        </w:tc>
        <w:tc>
          <w:tcPr>
            <w:tcW w:w="547" w:type="dxa"/>
            <w:tcBorders/>
            <w:shd w:color="auto" w:fill="auto" w:val="clear"/>
          </w:tcPr>
          <w:p>
            <w:pPr>
              <w:pStyle w:val="TabellRader"/>
              <w:widowControl w:val="false"/>
              <w:spacing w:before="20" w:after="20"/>
              <w:rPr/>
            </w:pPr>
            <w:r>
              <w:rPr>
                <w:sz w:val="16"/>
              </w:rPr>
              <w:t>61</w:t>
            </w:r>
          </w:p>
        </w:tc>
        <w:tc>
          <w:tcPr>
            <w:tcW w:w="488" w:type="dxa"/>
            <w:tcBorders/>
            <w:shd w:color="auto" w:fill="auto" w:val="clear"/>
          </w:tcPr>
          <w:p>
            <w:pPr>
              <w:pStyle w:val="TabellRader"/>
              <w:widowControl w:val="false"/>
              <w:spacing w:before="20" w:after="20"/>
              <w:rPr/>
            </w:pPr>
            <w:r>
              <w:rPr>
                <w:sz w:val="16"/>
              </w:rPr>
              <w:t>61</w:t>
            </w:r>
          </w:p>
        </w:tc>
        <w:tc>
          <w:tcPr>
            <w:tcW w:w="489" w:type="dxa"/>
            <w:tcBorders/>
          </w:tcPr>
          <w:p>
            <w:pPr>
              <w:pStyle w:val="TabellRader"/>
              <w:widowControl w:val="false"/>
              <w:spacing w:before="20" w:after="20"/>
              <w:rPr>
                <w:sz w:val="16"/>
                <w:highlight w:val="yellow"/>
              </w:rPr>
            </w:pPr>
            <w:r>
              <w:rPr>
                <w:sz w:val="16"/>
              </w:rPr>
              <w:t>88</w:t>
            </w:r>
          </w:p>
        </w:tc>
        <w:tc>
          <w:tcPr>
            <w:tcW w:w="486" w:type="dxa"/>
            <w:tcBorders/>
          </w:tcPr>
          <w:p>
            <w:pPr>
              <w:pStyle w:val="TabellRader"/>
              <w:widowControl w:val="false"/>
              <w:spacing w:before="20" w:after="20"/>
              <w:rPr>
                <w:sz w:val="16"/>
                <w:highlight w:val="yellow"/>
              </w:rPr>
            </w:pPr>
            <w:bookmarkStart w:id="117" w:name="_Hlk508374069"/>
            <w:r>
              <w:rPr>
                <w:sz w:val="16"/>
              </w:rPr>
              <w:t>19</w:t>
            </w:r>
            <w:bookmarkEnd w:id="117"/>
          </w:p>
        </w:tc>
      </w:tr>
      <w:tr>
        <w:trPr/>
        <w:tc>
          <w:tcPr>
            <w:tcW w:w="2866" w:type="dxa"/>
            <w:tcBorders>
              <w:bottom w:val="single" w:sz="8" w:space="0" w:color="000000"/>
            </w:tcBorders>
            <w:shd w:color="auto" w:fill="auto" w:val="clear"/>
          </w:tcPr>
          <w:p>
            <w:pPr>
              <w:pStyle w:val="TabellSlutsumma"/>
              <w:widowControl w:val="false"/>
              <w:spacing w:before="20" w:after="20"/>
              <w:jc w:val="left"/>
              <w:rPr/>
            </w:pPr>
            <w:r>
              <w:rPr>
                <w:sz w:val="16"/>
              </w:rPr>
              <w:t>Upplåning, brutto</w:t>
            </w:r>
          </w:p>
        </w:tc>
        <w:tc>
          <w:tcPr>
            <w:tcW w:w="492" w:type="dxa"/>
            <w:tcBorders>
              <w:bottom w:val="single" w:sz="8" w:space="0" w:color="000000"/>
            </w:tcBorders>
            <w:shd w:color="auto" w:fill="auto" w:val="clear"/>
          </w:tcPr>
          <w:p>
            <w:pPr>
              <w:pStyle w:val="TabellSlutsumma"/>
              <w:widowControl w:val="false"/>
              <w:spacing w:before="20" w:after="20"/>
              <w:rPr/>
            </w:pPr>
            <w:r>
              <w:rPr>
                <w:sz w:val="16"/>
              </w:rPr>
              <w:t>479</w:t>
            </w:r>
          </w:p>
        </w:tc>
        <w:tc>
          <w:tcPr>
            <w:tcW w:w="547" w:type="dxa"/>
            <w:tcBorders>
              <w:bottom w:val="single" w:sz="8" w:space="0" w:color="000000"/>
            </w:tcBorders>
            <w:shd w:color="auto" w:fill="auto" w:val="clear"/>
          </w:tcPr>
          <w:p>
            <w:pPr>
              <w:pStyle w:val="TabellSlutsumma"/>
              <w:widowControl w:val="false"/>
              <w:spacing w:before="20" w:after="20"/>
              <w:rPr/>
            </w:pPr>
            <w:r>
              <w:rPr>
                <w:sz w:val="16"/>
              </w:rPr>
              <w:t>302</w:t>
            </w:r>
          </w:p>
        </w:tc>
        <w:tc>
          <w:tcPr>
            <w:tcW w:w="488" w:type="dxa"/>
            <w:tcBorders>
              <w:bottom w:val="single" w:sz="8" w:space="0" w:color="000000"/>
            </w:tcBorders>
            <w:shd w:color="auto" w:fill="auto" w:val="clear"/>
          </w:tcPr>
          <w:p>
            <w:pPr>
              <w:pStyle w:val="TabellSlutsumma"/>
              <w:widowControl w:val="false"/>
              <w:spacing w:before="20" w:after="20"/>
              <w:rPr/>
            </w:pPr>
            <w:r>
              <w:rPr>
                <w:sz w:val="16"/>
              </w:rPr>
              <w:t>246</w:t>
            </w:r>
          </w:p>
        </w:tc>
        <w:tc>
          <w:tcPr>
            <w:tcW w:w="489" w:type="dxa"/>
            <w:tcBorders>
              <w:bottom w:val="single" w:sz="8" w:space="0" w:color="000000"/>
            </w:tcBorders>
          </w:tcPr>
          <w:p>
            <w:pPr>
              <w:pStyle w:val="TabellSlutsumma"/>
              <w:widowControl w:val="false"/>
              <w:spacing w:before="20" w:after="20"/>
              <w:rPr>
                <w:sz w:val="16"/>
                <w:highlight w:val="yellow"/>
              </w:rPr>
            </w:pPr>
            <w:r>
              <w:rPr>
                <w:sz w:val="16"/>
              </w:rPr>
              <w:t>198</w:t>
            </w:r>
          </w:p>
        </w:tc>
        <w:tc>
          <w:tcPr>
            <w:tcW w:w="486" w:type="dxa"/>
            <w:tcBorders>
              <w:bottom w:val="single" w:sz="8" w:space="0" w:color="000000"/>
            </w:tcBorders>
          </w:tcPr>
          <w:p>
            <w:pPr>
              <w:pStyle w:val="TabellSlutsumma"/>
              <w:widowControl w:val="false"/>
              <w:spacing w:before="20" w:after="20"/>
              <w:rPr>
                <w:sz w:val="16"/>
                <w:highlight w:val="yellow"/>
              </w:rPr>
            </w:pPr>
            <w:r>
              <w:rPr>
                <w:sz w:val="16"/>
              </w:rPr>
              <w:t>158</w:t>
            </w:r>
          </w:p>
        </w:tc>
      </w:tr>
    </w:tbl>
    <w:p>
      <w:pPr>
        <w:pStyle w:val="FigurFotnot"/>
        <w:rPr/>
      </w:pPr>
      <w:r>
        <w:rPr/>
        <w:t>Källa: Riksgäldskontoret</w:t>
      </w:r>
    </w:p>
    <w:p>
      <w:pPr>
        <w:pStyle w:val="TextBody"/>
        <w:rPr>
          <w:rFonts w:ascii="TradeGothic CondEighteen" w:hAnsi="TradeGothic CondEighteen"/>
          <w:spacing w:val="4"/>
          <w:sz w:val="14"/>
        </w:rPr>
      </w:pPr>
      <w:r>
        <w:rPr>
          <w:rFonts w:ascii="TradeGothic CondEighteen" w:hAnsi="TradeGothic CondEighteen"/>
          <w:spacing w:val="4"/>
          <w:sz w:val="14"/>
        </w:rPr>
        <w:t>Anm.: Avrundning medför att totalbeloppet för olika marknader kan skilja sig marginellt från en summering av delposterna.</w:t>
      </w:r>
    </w:p>
    <w:p>
      <w:pPr>
        <w:pStyle w:val="TextBodyIndent"/>
        <w:ind w:hanging="0"/>
        <w:rPr/>
      </w:pPr>
      <w:r>
        <w:rPr/>
      </w:r>
    </w:p>
    <w:p>
      <w:pPr>
        <w:pStyle w:val="TextBodyIndent"/>
        <w:ind w:hanging="0"/>
        <w:rPr/>
      </w:pPr>
      <w:r>
        <w:rPr/>
        <w:t xml:space="preserve">Nedan redovisas hur upplåningen i de olika instrumenten har gjorts under utvärderingsperioden. </w:t>
      </w:r>
    </w:p>
    <w:p>
      <w:pPr>
        <w:pStyle w:val="Rubrik5utannumrering"/>
        <w:rPr/>
      </w:pPr>
      <w:r>
        <w:rPr/>
        <w:t>Penningmarknadsupplåningen</w:t>
      </w:r>
    </w:p>
    <w:p>
      <w:pPr>
        <w:pStyle w:val="TextBodyIndent"/>
        <w:ind w:hanging="0"/>
        <w:rPr>
          <w:highlight w:val="yellow"/>
        </w:rPr>
      </w:pPr>
      <w:r>
        <w:rPr/>
        <w:t>På penningmarknaden lånar Riksgäldskontoret på korta löptider. Det sker främst genom att ge ut statsskuldväxlar och commercial paper. Instru</w:t>
        <w:softHyphen/>
        <w:t>menten används både i den reguljära upplåningen och i likviditetsför</w:t>
        <w:softHyphen/>
        <w:t>valtningen (avsnitt 5.4). Statsskuldväxlar emitteras regelbundet via auktioner och anpassas i viss mån efter säsongsvariationer i lånebehovet. Växelstocken är som störst i december, när statens nettolånebehov vanligt</w:t>
        <w:softHyphen/>
        <w:t xml:space="preserve">vis är som störst. Av tabell 5.4 framgår att teckningskvoten i emissionerna varit över två för samtliga år förutom 2017 då den var strax under två. Snitträntan vid auktionerna höjdes 2019 främst mot bakgrund av att Riksbanken höjde reporäntan. Under 2015 var snitträntan vid auktionerna -0,34 procent och under 2019 var den -0,47 procent. Den utestående volymen vid årets slut har minskat kraftigt från 141 miljarder kronor till 20 miljarder kronor 2019.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Teckningskvot, snittränta och utestående volym</w:t>
      </w:r>
    </w:p>
    <w:p>
      <w:pPr>
        <w:pStyle w:val="TabellUnderrubrik"/>
        <w:rPr/>
      </w:pPr>
      <w:r>
        <w:rPr/>
        <w:t>Statsskuldväxla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8"/>
        <w:gridCol w:w="834"/>
        <w:gridCol w:w="835"/>
        <w:gridCol w:w="835"/>
        <w:gridCol w:w="836"/>
        <w:gridCol w:w="832"/>
      </w:tblGrid>
      <w:tr>
        <w:trPr/>
        <w:tc>
          <w:tcPr>
            <w:tcW w:w="166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Procent</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6</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7</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r>
      <w:tr>
        <w:trPr/>
        <w:tc>
          <w:tcPr>
            <w:tcW w:w="1668" w:type="dxa"/>
            <w:tcBorders>
              <w:top w:val="single" w:sz="6" w:space="0" w:color="000000"/>
            </w:tcBorders>
            <w:shd w:color="auto" w:fill="auto" w:val="clear"/>
          </w:tcPr>
          <w:p>
            <w:pPr>
              <w:pStyle w:val="TabellRader"/>
              <w:widowControl w:val="false"/>
              <w:spacing w:before="20" w:after="20"/>
              <w:jc w:val="left"/>
              <w:rPr/>
            </w:pPr>
            <w:r>
              <w:rPr/>
              <w:t>Teckningskvot</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2,15</w:t>
            </w:r>
          </w:p>
        </w:tc>
        <w:tc>
          <w:tcPr>
            <w:tcW w:w="835" w:type="dxa"/>
            <w:tcBorders>
              <w:top w:val="single" w:sz="6" w:space="0" w:color="000000"/>
            </w:tcBorders>
            <w:shd w:color="auto" w:fill="auto" w:val="clear"/>
          </w:tcPr>
          <w:p>
            <w:pPr>
              <w:pStyle w:val="TabellRader"/>
              <w:widowControl w:val="false"/>
              <w:spacing w:before="20" w:after="20"/>
              <w:rPr/>
            </w:pPr>
            <w:r>
              <w:rPr/>
              <w:t>2,12</w:t>
            </w:r>
          </w:p>
        </w:tc>
        <w:tc>
          <w:tcPr>
            <w:tcW w:w="835" w:type="dxa"/>
            <w:tcBorders>
              <w:top w:val="single" w:sz="6" w:space="0" w:color="000000"/>
            </w:tcBorders>
            <w:shd w:color="auto" w:fill="auto" w:val="clear"/>
          </w:tcPr>
          <w:p>
            <w:pPr>
              <w:pStyle w:val="TabellRader"/>
              <w:widowControl w:val="false"/>
              <w:spacing w:before="20" w:after="20"/>
              <w:rPr/>
            </w:pPr>
            <w:r>
              <w:rPr/>
              <w:t>1,96</w:t>
            </w:r>
          </w:p>
        </w:tc>
        <w:tc>
          <w:tcPr>
            <w:tcW w:w="836" w:type="dxa"/>
            <w:tcBorders>
              <w:top w:val="single" w:sz="6" w:space="0" w:color="000000"/>
            </w:tcBorders>
            <w:shd w:color="auto" w:fill="auto" w:val="clear"/>
          </w:tcPr>
          <w:p>
            <w:pPr>
              <w:pStyle w:val="TabellRader"/>
              <w:widowControl w:val="false"/>
              <w:spacing w:before="20" w:after="20"/>
              <w:rPr>
                <w:highlight w:val="yellow"/>
              </w:rPr>
            </w:pPr>
            <w:r>
              <w:rPr/>
              <w:t>2,44</w:t>
            </w:r>
          </w:p>
        </w:tc>
        <w:tc>
          <w:tcPr>
            <w:tcW w:w="832" w:type="dxa"/>
            <w:tcBorders>
              <w:top w:val="single" w:sz="6" w:space="0" w:color="000000"/>
            </w:tcBorders>
            <w:shd w:color="auto" w:fill="auto" w:val="clear"/>
          </w:tcPr>
          <w:p>
            <w:pPr>
              <w:pStyle w:val="TabellRader"/>
              <w:widowControl w:val="false"/>
              <w:spacing w:before="20" w:after="20"/>
              <w:rPr>
                <w:highlight w:val="yellow"/>
              </w:rPr>
            </w:pPr>
            <w:r>
              <w:rPr/>
              <w:t>2,17</w:t>
            </w:r>
          </w:p>
        </w:tc>
      </w:tr>
      <w:tr>
        <w:trPr/>
        <w:tc>
          <w:tcPr>
            <w:tcW w:w="1668" w:type="dxa"/>
            <w:tcBorders/>
            <w:shd w:color="auto" w:fill="auto" w:val="clear"/>
          </w:tcPr>
          <w:p>
            <w:pPr>
              <w:pStyle w:val="TabellRader"/>
              <w:widowControl w:val="false"/>
              <w:spacing w:before="20" w:after="20"/>
              <w:jc w:val="left"/>
              <w:rPr/>
            </w:pPr>
            <w:r>
              <w:rPr/>
              <w:t>Snittränta</w:t>
            </w:r>
          </w:p>
        </w:tc>
        <w:tc>
          <w:tcPr>
            <w:tcW w:w="834" w:type="dxa"/>
            <w:tcBorders/>
            <w:shd w:color="auto" w:fill="auto" w:val="clear"/>
          </w:tcPr>
          <w:p>
            <w:pPr>
              <w:pStyle w:val="TabellRader"/>
              <w:widowControl w:val="false"/>
              <w:spacing w:before="20" w:after="20"/>
              <w:rPr/>
            </w:pPr>
            <w:r>
              <w:rPr/>
              <w:t>-0,34</w:t>
            </w:r>
          </w:p>
        </w:tc>
        <w:tc>
          <w:tcPr>
            <w:tcW w:w="835" w:type="dxa"/>
            <w:tcBorders/>
            <w:shd w:color="auto" w:fill="auto" w:val="clear"/>
          </w:tcPr>
          <w:p>
            <w:pPr>
              <w:pStyle w:val="TabellRader"/>
              <w:widowControl w:val="false"/>
              <w:spacing w:before="20" w:after="20"/>
              <w:rPr/>
            </w:pPr>
            <w:r>
              <w:rPr/>
              <w:t>-0,69</w:t>
            </w:r>
          </w:p>
        </w:tc>
        <w:tc>
          <w:tcPr>
            <w:tcW w:w="835" w:type="dxa"/>
            <w:tcBorders/>
            <w:shd w:color="auto" w:fill="auto" w:val="clear"/>
          </w:tcPr>
          <w:p>
            <w:pPr>
              <w:pStyle w:val="TabellRader"/>
              <w:widowControl w:val="false"/>
              <w:spacing w:before="20" w:after="20"/>
              <w:rPr/>
            </w:pPr>
            <w:r>
              <w:rPr/>
              <w:t>-0,74</w:t>
            </w:r>
          </w:p>
        </w:tc>
        <w:tc>
          <w:tcPr>
            <w:tcW w:w="836" w:type="dxa"/>
            <w:tcBorders/>
            <w:shd w:color="auto" w:fill="auto" w:val="clear"/>
          </w:tcPr>
          <w:p>
            <w:pPr>
              <w:pStyle w:val="TabellRader"/>
              <w:widowControl w:val="false"/>
              <w:spacing w:before="20" w:after="20"/>
              <w:rPr/>
            </w:pPr>
            <w:r>
              <w:rPr/>
              <w:t>-0,78</w:t>
            </w:r>
          </w:p>
        </w:tc>
        <w:tc>
          <w:tcPr>
            <w:tcW w:w="832" w:type="dxa"/>
            <w:tcBorders/>
            <w:shd w:color="auto" w:fill="auto" w:val="clear"/>
          </w:tcPr>
          <w:p>
            <w:pPr>
              <w:pStyle w:val="TabellRader"/>
              <w:widowControl w:val="false"/>
              <w:spacing w:before="20" w:after="20"/>
              <w:rPr/>
            </w:pPr>
            <w:r>
              <w:rPr/>
              <w:t>-0,47</w:t>
            </w:r>
          </w:p>
        </w:tc>
      </w:tr>
      <w:tr>
        <w:trPr/>
        <w:tc>
          <w:tcPr>
            <w:tcW w:w="1668" w:type="dxa"/>
            <w:tcBorders>
              <w:bottom w:val="single" w:sz="4" w:space="0" w:color="000000"/>
            </w:tcBorders>
            <w:shd w:color="auto" w:fill="auto" w:val="clear"/>
          </w:tcPr>
          <w:p>
            <w:pPr>
              <w:pStyle w:val="TabellRader"/>
              <w:widowControl w:val="false"/>
              <w:spacing w:before="20" w:after="20"/>
              <w:jc w:val="left"/>
              <w:rPr/>
            </w:pPr>
            <w:r>
              <w:rPr/>
              <w:t>Utestående volym</w:t>
            </w:r>
            <w:r>
              <w:rPr>
                <w:vertAlign w:val="superscript"/>
              </w:rPr>
              <w:t>2</w:t>
            </w:r>
          </w:p>
        </w:tc>
        <w:tc>
          <w:tcPr>
            <w:tcW w:w="834" w:type="dxa"/>
            <w:tcBorders>
              <w:bottom w:val="single" w:sz="4" w:space="0" w:color="000000"/>
            </w:tcBorders>
            <w:shd w:color="auto" w:fill="auto" w:val="clear"/>
          </w:tcPr>
          <w:p>
            <w:pPr>
              <w:pStyle w:val="TabellRader"/>
              <w:widowControl w:val="false"/>
              <w:spacing w:before="20" w:after="20"/>
              <w:rPr/>
            </w:pPr>
            <w:r>
              <w:rPr/>
              <w:t>141</w:t>
            </w:r>
          </w:p>
        </w:tc>
        <w:tc>
          <w:tcPr>
            <w:tcW w:w="835" w:type="dxa"/>
            <w:tcBorders>
              <w:bottom w:val="single" w:sz="4" w:space="0" w:color="000000"/>
            </w:tcBorders>
            <w:shd w:color="auto" w:fill="auto" w:val="clear"/>
          </w:tcPr>
          <w:p>
            <w:pPr>
              <w:pStyle w:val="TabellRader"/>
              <w:widowControl w:val="false"/>
              <w:spacing w:before="20" w:after="20"/>
              <w:rPr/>
            </w:pPr>
            <w:r>
              <w:rPr/>
              <w:t>84</w:t>
            </w:r>
          </w:p>
        </w:tc>
        <w:tc>
          <w:tcPr>
            <w:tcW w:w="835" w:type="dxa"/>
            <w:tcBorders>
              <w:bottom w:val="single" w:sz="4" w:space="0" w:color="000000"/>
            </w:tcBorders>
            <w:shd w:color="auto" w:fill="auto" w:val="clear"/>
          </w:tcPr>
          <w:p>
            <w:pPr>
              <w:pStyle w:val="TabellRader"/>
              <w:widowControl w:val="false"/>
              <w:spacing w:before="20" w:after="20"/>
              <w:rPr/>
            </w:pPr>
            <w:r>
              <w:rPr/>
              <w:t>88</w:t>
            </w:r>
          </w:p>
        </w:tc>
        <w:tc>
          <w:tcPr>
            <w:tcW w:w="836" w:type="dxa"/>
            <w:tcBorders>
              <w:bottom w:val="single" w:sz="4" w:space="0" w:color="000000"/>
            </w:tcBorders>
            <w:shd w:color="auto" w:fill="auto" w:val="clear"/>
          </w:tcPr>
          <w:p>
            <w:pPr>
              <w:pStyle w:val="TabellRader"/>
              <w:widowControl w:val="false"/>
              <w:spacing w:before="20" w:after="20"/>
              <w:rPr>
                <w:highlight w:val="yellow"/>
              </w:rPr>
            </w:pPr>
            <w:r>
              <w:rPr/>
              <w:t>20</w:t>
            </w:r>
          </w:p>
        </w:tc>
        <w:tc>
          <w:tcPr>
            <w:tcW w:w="832" w:type="dxa"/>
            <w:tcBorders>
              <w:bottom w:val="single" w:sz="4" w:space="0" w:color="000000"/>
            </w:tcBorders>
            <w:shd w:color="auto" w:fill="auto" w:val="clear"/>
          </w:tcPr>
          <w:p>
            <w:pPr>
              <w:pStyle w:val="TabellRader"/>
              <w:widowControl w:val="false"/>
              <w:spacing w:before="20" w:after="20"/>
              <w:rPr>
                <w:highlight w:val="yellow"/>
              </w:rPr>
            </w:pPr>
            <w:r>
              <w:rPr/>
              <w:t>20</w:t>
            </w:r>
          </w:p>
        </w:tc>
      </w:tr>
    </w:tbl>
    <w:p>
      <w:pPr>
        <w:pStyle w:val="FigurFotnot"/>
        <w:rPr/>
      </w:pPr>
      <w:r>
        <w:rPr>
          <w:vertAlign w:val="superscript"/>
        </w:rPr>
        <w:t>1</w:t>
      </w:r>
      <w:r>
        <w:rPr/>
        <w:t>Inkommen budvolym i förhållande till utbjuden emissionsvolym</w:t>
      </w:r>
    </w:p>
    <w:p>
      <w:pPr>
        <w:pStyle w:val="FigurFotnot"/>
        <w:rPr/>
      </w:pPr>
      <w:r>
        <w:rPr>
          <w:vertAlign w:val="superscript"/>
        </w:rPr>
        <w:t>2</w:t>
      </w:r>
      <w:r>
        <w:rPr/>
        <w:t>Vid årets slut uttryckt i miljarder kronor</w:t>
      </w:r>
    </w:p>
    <w:p>
      <w:pPr>
        <w:pStyle w:val="FigurFotnot"/>
        <w:rPr/>
      </w:pPr>
      <w:r>
        <w:rPr/>
        <w:t>Källa: Riksgäldskontoret</w:t>
      </w:r>
    </w:p>
    <w:p>
      <w:pPr>
        <w:pStyle w:val="TextBodyIndent"/>
        <w:ind w:hanging="0"/>
        <w:rPr/>
      </w:pPr>
      <w:r>
        <w:rPr/>
      </w:r>
    </w:p>
    <w:p>
      <w:pPr>
        <w:pStyle w:val="TextBodyIndent"/>
        <w:ind w:hanging="0"/>
        <w:rPr/>
      </w:pPr>
      <w:r>
        <w:rPr/>
        <w:t>Vid behov kompletterar Riksgäldskontoret statsskuldväxelupplåningen med att ge ut commercial paper i utländsk valuta. Fördelen med commer</w:t>
        <w:softHyphen/>
        <w:t>cial paper är att Riksgäldskontoret kan utnyttja den internatio</w:t>
        <w:softHyphen/>
        <w:t>nella efter</w:t>
        <w:softHyphen/>
        <w:t>frågan på korta statspapper i t.ex. amerikanska dollar och euro. På den internationella penningmarknaden kan Riksgäldskontoret låna stora belopp på kort tid, vilket är värdefullt om man ska parera stora variationer i statens kassaflöden. Commercial paper har tidigare år varit ett viktigt instrument för Riksgäldskontoret, men de senaste årens låga nettolåne</w:t>
        <w:softHyphen/>
        <w:t xml:space="preserve">behov (dvs. budgetöverskott) har inneburit att behovet av att låna i commercial paper varit litet. Under 2017 emitterades 3,4 miljarder amerikanska dollar och vid årsskiftet var den utestående stocken en halv miljard dollar. Hela beloppet avsåg vidareutlåning till Riksbanken. Under 2018 ansåg Riksgäldskontoret att det inte fanns något behov av sådan upplåning men under 2019 lånades 1 miljard dollar upp inom ramen för likviditetshanteringen. </w:t>
      </w:r>
    </w:p>
    <w:p>
      <w:pPr>
        <w:pStyle w:val="Rubrik5utannumrering"/>
        <w:rPr/>
      </w:pPr>
      <w:r>
        <w:rPr/>
        <w:t>Kapitalmarknadsupplåningen</w:t>
      </w:r>
    </w:p>
    <w:p>
      <w:pPr>
        <w:pStyle w:val="TextBody"/>
        <w:rPr/>
      </w:pPr>
      <w:r>
        <w:rPr/>
        <w:t>Kapitalmarknadsupplåningen utgörs av upplåning i nominella stats</w:t>
        <w:softHyphen/>
        <w:t>obliga</w:t>
        <w:softHyphen/>
        <w:t>tioner, reala statsobligationer och obligationer i utländsk valuta. Nomi</w:t>
        <w:softHyphen/>
        <w:t>nella statsobligationer är den största och viktigaste finansierings</w:t>
        <w:softHyphen/>
        <w:t>källan varför denna upplåning prioriteras framför andra instrument. Den emitte</w:t>
        <w:softHyphen/>
        <w:t>rade volymen är avgörande för likviditeten av nominella stats</w:t>
        <w:softHyphen/>
        <w:t>obligationer på andrahandsmarknaden som i sin tur kan påverka prissätt</w:t>
        <w:softHyphen/>
        <w:t>ningen. Emissionerna görs via Riksgäldskontorets återförsäljare vid regel</w:t>
        <w:softHyphen/>
        <w:t>bundna auktioner enligt i förväg fastställd låneplan. Genom att sälja små volymer vid många tillfällen minskar risken för att upplåningen av stora volymer görs vid ofördelaktiga marknadslägen. Samtidigt erbjuds inve</w:t>
        <w:softHyphen/>
        <w:t>sterare kontinuerligt tillgång till primärmarknaden. Det är framför allt stor</w:t>
        <w:softHyphen/>
        <w:t xml:space="preserve">leken på nettolånebehovet som styr hur stora emissionerna blir på sikt. </w:t>
      </w:r>
    </w:p>
    <w:p>
      <w:pPr>
        <w:pStyle w:val="TextBodyIndent"/>
        <w:rPr/>
      </w:pPr>
      <w:r>
        <w:rPr/>
      </w:r>
    </w:p>
    <w:p>
      <w:pPr>
        <w:pStyle w:val="TabellRubrik"/>
        <w:rPr>
          <w:highlight w:val="yellow"/>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Teckningskvot, snittränta och utestående volym</w:t>
      </w:r>
    </w:p>
    <w:p>
      <w:pPr>
        <w:pStyle w:val="TabellUnderrubrik"/>
        <w:rPr/>
      </w:pPr>
      <w:r>
        <w:rPr/>
        <w:t>Nominella statsobligation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8"/>
        <w:gridCol w:w="834"/>
        <w:gridCol w:w="835"/>
        <w:gridCol w:w="835"/>
        <w:gridCol w:w="836"/>
        <w:gridCol w:w="832"/>
      </w:tblGrid>
      <w:tr>
        <w:trPr/>
        <w:tc>
          <w:tcPr>
            <w:tcW w:w="166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Procent</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5</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6</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7</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r>
      <w:tr>
        <w:trPr/>
        <w:tc>
          <w:tcPr>
            <w:tcW w:w="1668" w:type="dxa"/>
            <w:tcBorders>
              <w:top w:val="single" w:sz="6" w:space="0" w:color="000000"/>
            </w:tcBorders>
            <w:shd w:color="auto" w:fill="auto" w:val="clear"/>
          </w:tcPr>
          <w:p>
            <w:pPr>
              <w:pStyle w:val="TabellRader"/>
              <w:widowControl w:val="false"/>
              <w:spacing w:before="20" w:after="20"/>
              <w:jc w:val="left"/>
              <w:rPr/>
            </w:pPr>
            <w:r>
              <w:rPr/>
              <w:t>Teckningskvot</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2,52</w:t>
            </w:r>
          </w:p>
        </w:tc>
        <w:tc>
          <w:tcPr>
            <w:tcW w:w="835" w:type="dxa"/>
            <w:tcBorders>
              <w:top w:val="single" w:sz="6" w:space="0" w:color="000000"/>
            </w:tcBorders>
            <w:shd w:color="auto" w:fill="auto" w:val="clear"/>
          </w:tcPr>
          <w:p>
            <w:pPr>
              <w:pStyle w:val="TabellRader"/>
              <w:widowControl w:val="false"/>
              <w:spacing w:before="20" w:after="20"/>
              <w:rPr/>
            </w:pPr>
            <w:r>
              <w:rPr/>
              <w:t>3,06</w:t>
            </w:r>
          </w:p>
        </w:tc>
        <w:tc>
          <w:tcPr>
            <w:tcW w:w="835" w:type="dxa"/>
            <w:tcBorders>
              <w:top w:val="single" w:sz="6" w:space="0" w:color="000000"/>
            </w:tcBorders>
            <w:shd w:color="auto" w:fill="auto" w:val="clear"/>
          </w:tcPr>
          <w:p>
            <w:pPr>
              <w:pStyle w:val="TabellRader"/>
              <w:widowControl w:val="false"/>
              <w:spacing w:before="20" w:after="20"/>
              <w:rPr/>
            </w:pPr>
            <w:r>
              <w:rPr/>
              <w:t>3,02</w:t>
            </w:r>
          </w:p>
        </w:tc>
        <w:tc>
          <w:tcPr>
            <w:tcW w:w="836" w:type="dxa"/>
            <w:tcBorders>
              <w:top w:val="single" w:sz="6" w:space="0" w:color="000000"/>
            </w:tcBorders>
            <w:shd w:color="auto" w:fill="auto" w:val="clear"/>
          </w:tcPr>
          <w:p>
            <w:pPr>
              <w:pStyle w:val="TabellRader"/>
              <w:widowControl w:val="false"/>
              <w:spacing w:before="20" w:after="20"/>
              <w:rPr/>
            </w:pPr>
            <w:r>
              <w:rPr/>
              <w:t>3,70</w:t>
            </w:r>
          </w:p>
        </w:tc>
        <w:tc>
          <w:tcPr>
            <w:tcW w:w="832" w:type="dxa"/>
            <w:tcBorders>
              <w:top w:val="single" w:sz="6" w:space="0" w:color="000000"/>
            </w:tcBorders>
            <w:shd w:color="auto" w:fill="auto" w:val="clear"/>
          </w:tcPr>
          <w:p>
            <w:pPr>
              <w:pStyle w:val="TabellRader"/>
              <w:widowControl w:val="false"/>
              <w:spacing w:before="20" w:after="20"/>
              <w:rPr/>
            </w:pPr>
            <w:r>
              <w:rPr/>
              <w:t>4,43</w:t>
            </w:r>
          </w:p>
        </w:tc>
      </w:tr>
      <w:tr>
        <w:trPr/>
        <w:tc>
          <w:tcPr>
            <w:tcW w:w="1668" w:type="dxa"/>
            <w:tcBorders/>
            <w:shd w:color="auto" w:fill="auto" w:val="clear"/>
          </w:tcPr>
          <w:p>
            <w:pPr>
              <w:pStyle w:val="TabellRader"/>
              <w:widowControl w:val="false"/>
              <w:spacing w:before="20" w:after="20"/>
              <w:jc w:val="left"/>
              <w:rPr/>
            </w:pPr>
            <w:r>
              <w:rPr/>
              <w:t>Snittränta</w:t>
            </w:r>
            <w:r>
              <w:rPr>
                <w:vertAlign w:val="superscript"/>
              </w:rPr>
              <w:t>2</w:t>
            </w:r>
          </w:p>
        </w:tc>
        <w:tc>
          <w:tcPr>
            <w:tcW w:w="834" w:type="dxa"/>
            <w:tcBorders/>
            <w:shd w:color="auto" w:fill="auto" w:val="clear"/>
          </w:tcPr>
          <w:p>
            <w:pPr>
              <w:pStyle w:val="TabellRader"/>
              <w:widowControl w:val="false"/>
              <w:spacing w:before="20" w:after="20"/>
              <w:rPr/>
            </w:pPr>
            <w:r>
              <w:rPr/>
              <w:t>0,48</w:t>
            </w:r>
          </w:p>
        </w:tc>
        <w:tc>
          <w:tcPr>
            <w:tcW w:w="835" w:type="dxa"/>
            <w:tcBorders/>
            <w:shd w:color="auto" w:fill="auto" w:val="clear"/>
          </w:tcPr>
          <w:p>
            <w:pPr>
              <w:pStyle w:val="TabellRader"/>
              <w:widowControl w:val="false"/>
              <w:spacing w:before="20" w:after="20"/>
              <w:rPr/>
            </w:pPr>
            <w:r>
              <w:rPr/>
              <w:t>0,28</w:t>
            </w:r>
          </w:p>
        </w:tc>
        <w:tc>
          <w:tcPr>
            <w:tcW w:w="835" w:type="dxa"/>
            <w:tcBorders/>
            <w:shd w:color="auto" w:fill="auto" w:val="clear"/>
          </w:tcPr>
          <w:p>
            <w:pPr>
              <w:pStyle w:val="TabellRader"/>
              <w:widowControl w:val="false"/>
              <w:spacing w:before="20" w:after="20"/>
              <w:rPr/>
            </w:pPr>
            <w:r>
              <w:rPr/>
              <w:t>0,51</w:t>
            </w:r>
          </w:p>
        </w:tc>
        <w:tc>
          <w:tcPr>
            <w:tcW w:w="836" w:type="dxa"/>
            <w:tcBorders/>
            <w:shd w:color="auto" w:fill="auto" w:val="clear"/>
          </w:tcPr>
          <w:p>
            <w:pPr>
              <w:pStyle w:val="TabellRader"/>
              <w:widowControl w:val="false"/>
              <w:spacing w:before="20" w:after="20"/>
              <w:rPr/>
            </w:pPr>
            <w:r>
              <w:rPr/>
              <w:t>0,71</w:t>
            </w:r>
          </w:p>
        </w:tc>
        <w:tc>
          <w:tcPr>
            <w:tcW w:w="832" w:type="dxa"/>
            <w:tcBorders/>
            <w:shd w:color="auto" w:fill="auto" w:val="clear"/>
          </w:tcPr>
          <w:p>
            <w:pPr>
              <w:pStyle w:val="TabellRader"/>
              <w:widowControl w:val="false"/>
              <w:spacing w:before="20" w:after="20"/>
              <w:rPr/>
            </w:pPr>
            <w:r>
              <w:rPr/>
              <w:t>0,01</w:t>
            </w:r>
          </w:p>
        </w:tc>
      </w:tr>
      <w:tr>
        <w:trPr/>
        <w:tc>
          <w:tcPr>
            <w:tcW w:w="1668" w:type="dxa"/>
            <w:tcBorders>
              <w:bottom w:val="single" w:sz="4" w:space="0" w:color="000000"/>
            </w:tcBorders>
            <w:shd w:color="auto" w:fill="auto" w:val="clear"/>
          </w:tcPr>
          <w:p>
            <w:pPr>
              <w:pStyle w:val="TabellRader"/>
              <w:widowControl w:val="false"/>
              <w:spacing w:before="20" w:after="20"/>
              <w:jc w:val="left"/>
              <w:rPr/>
            </w:pPr>
            <w:r>
              <w:rPr/>
              <w:t>Utestående volym</w:t>
            </w:r>
            <w:r>
              <w:rPr>
                <w:vertAlign w:val="superscript"/>
              </w:rPr>
              <w:t>3</w:t>
            </w:r>
          </w:p>
        </w:tc>
        <w:tc>
          <w:tcPr>
            <w:tcW w:w="834" w:type="dxa"/>
            <w:tcBorders>
              <w:bottom w:val="single" w:sz="4" w:space="0" w:color="000000"/>
            </w:tcBorders>
            <w:shd w:color="auto" w:fill="auto" w:val="clear"/>
          </w:tcPr>
          <w:p>
            <w:pPr>
              <w:pStyle w:val="TabellRader"/>
              <w:widowControl w:val="false"/>
              <w:spacing w:before="20" w:after="20"/>
              <w:rPr/>
            </w:pPr>
            <w:r>
              <w:rPr/>
              <w:t>603</w:t>
            </w:r>
          </w:p>
        </w:tc>
        <w:tc>
          <w:tcPr>
            <w:tcW w:w="835" w:type="dxa"/>
            <w:tcBorders>
              <w:bottom w:val="single" w:sz="4" w:space="0" w:color="000000"/>
            </w:tcBorders>
            <w:shd w:color="auto" w:fill="auto" w:val="clear"/>
          </w:tcPr>
          <w:p>
            <w:pPr>
              <w:pStyle w:val="TabellRader"/>
              <w:widowControl w:val="false"/>
              <w:spacing w:before="20" w:after="20"/>
              <w:rPr/>
            </w:pPr>
            <w:r>
              <w:rPr/>
              <w:t xml:space="preserve"> </w:t>
            </w:r>
            <w:r>
              <w:rPr/>
              <w:t>630</w:t>
            </w:r>
          </w:p>
        </w:tc>
        <w:tc>
          <w:tcPr>
            <w:tcW w:w="835" w:type="dxa"/>
            <w:tcBorders>
              <w:bottom w:val="single" w:sz="4" w:space="0" w:color="000000"/>
            </w:tcBorders>
            <w:shd w:color="auto" w:fill="auto" w:val="clear"/>
          </w:tcPr>
          <w:p>
            <w:pPr>
              <w:pStyle w:val="TabellRader"/>
              <w:widowControl w:val="false"/>
              <w:spacing w:before="20" w:after="20"/>
              <w:rPr/>
            </w:pPr>
            <w:r>
              <w:rPr/>
              <w:t xml:space="preserve"> </w:t>
            </w:r>
            <w:r>
              <w:rPr/>
              <w:t xml:space="preserve">612 </w:t>
            </w:r>
          </w:p>
        </w:tc>
        <w:tc>
          <w:tcPr>
            <w:tcW w:w="836" w:type="dxa"/>
            <w:tcBorders>
              <w:bottom w:val="single" w:sz="4" w:space="0" w:color="000000"/>
            </w:tcBorders>
            <w:shd w:color="auto" w:fill="auto" w:val="clear"/>
          </w:tcPr>
          <w:p>
            <w:pPr>
              <w:pStyle w:val="TabellRader"/>
              <w:widowControl w:val="false"/>
              <w:spacing w:before="20" w:after="20"/>
              <w:rPr/>
            </w:pPr>
            <w:r>
              <w:rPr/>
              <w:t xml:space="preserve"> </w:t>
            </w:r>
            <w:r>
              <w:rPr/>
              <w:t>638</w:t>
            </w:r>
          </w:p>
        </w:tc>
        <w:tc>
          <w:tcPr>
            <w:tcW w:w="832" w:type="dxa"/>
            <w:tcBorders>
              <w:bottom w:val="single" w:sz="4" w:space="0" w:color="000000"/>
            </w:tcBorders>
            <w:shd w:color="auto" w:fill="auto" w:val="clear"/>
          </w:tcPr>
          <w:p>
            <w:pPr>
              <w:pStyle w:val="TabellRader"/>
              <w:widowControl w:val="false"/>
              <w:spacing w:before="20" w:after="20"/>
              <w:rPr/>
            </w:pPr>
            <w:r>
              <w:rPr/>
              <w:t xml:space="preserve"> </w:t>
            </w:r>
            <w:r>
              <w:rPr/>
              <w:t>570</w:t>
            </w:r>
          </w:p>
        </w:tc>
      </w:tr>
    </w:tbl>
    <w:p>
      <w:pPr>
        <w:pStyle w:val="FigurFotnot"/>
        <w:rPr/>
      </w:pPr>
      <w:r>
        <w:rPr>
          <w:vertAlign w:val="superscript"/>
        </w:rPr>
        <w:t>1</w:t>
      </w:r>
      <w:r>
        <w:rPr/>
        <w:t>Inkommen budvolym i förhållande till utbjuden emissionsvolym</w:t>
      </w:r>
    </w:p>
    <w:p>
      <w:pPr>
        <w:pStyle w:val="FigurFotnot"/>
        <w:rPr/>
      </w:pPr>
      <w:r>
        <w:rPr>
          <w:vertAlign w:val="superscript"/>
        </w:rPr>
        <w:t>2</w:t>
      </w:r>
      <w:r>
        <w:rPr/>
        <w:t xml:space="preserve"> Endast rena auktioner, dvs. bytesauktioner ingår inte </w:t>
      </w:r>
    </w:p>
    <w:p>
      <w:pPr>
        <w:pStyle w:val="FigurFotnot"/>
        <w:rPr/>
      </w:pPr>
      <w:r>
        <w:rPr>
          <w:vertAlign w:val="superscript"/>
        </w:rPr>
        <w:t>3</w:t>
      </w:r>
      <w:r>
        <w:rPr/>
        <w:t xml:space="preserve"> Vid årets slut uttryckt i miljarder kronor</w:t>
      </w:r>
    </w:p>
    <w:p>
      <w:pPr>
        <w:pStyle w:val="FigurFotnot"/>
        <w:rPr/>
      </w:pPr>
      <w:r>
        <w:rPr/>
        <w:t>Källa: Riksgäldskontoret</w:t>
      </w:r>
    </w:p>
    <w:p>
      <w:pPr>
        <w:pStyle w:val="TextBody"/>
        <w:rPr/>
      </w:pPr>
      <w:r>
        <w:rPr/>
      </w:r>
    </w:p>
    <w:p>
      <w:pPr>
        <w:pStyle w:val="TextBody"/>
        <w:rPr/>
      </w:pPr>
      <w:r>
        <w:rPr/>
        <w:t>Under 2019 emitterades nominella statsobligationer till ett värde av 30 miljarder kronor, vilket kan jämföras med 86 miljarder 2015. Riks</w:t>
        <w:softHyphen/>
        <w:t>gäldskontoret bedömer att emissionsvolymen nu är så liten att det inte är möjligt att minska volymen ytterligare utan att leda till både sämre låne</w:t>
        <w:softHyphen/>
        <w:t xml:space="preserve">beredskap och högre upplåningskostnader på sikt.  </w:t>
      </w:r>
    </w:p>
    <w:p>
      <w:pPr>
        <w:pStyle w:val="TextBodyIndent"/>
        <w:rPr/>
      </w:pPr>
      <w:r>
        <w:rPr/>
        <w:t>Som framgår av tabell 5.5 har aktionerna i nominella statsobligationer övertecknats med två till fyra gånger de senaste åren och trenden är ökande. Snitträntan i auktionerna följer marknadsräntans utveckling i stora drag. räntor som Riksgäldskontoret i genomsnitt lånade till 2019 var historiskt låg och en markant sänkning i jämfört med 2018. Minskningen berodde inte enbart på att räntan sjönk utan även på att andelen tioåriga obligationer som emitterades var lägre 2019. Riksgäldskontoret sålde i stället en större volym i kortare utgåvor. Den ute</w:t>
        <w:softHyphen/>
        <w:t xml:space="preserve">stående volymen nominella statsobligationer vid 2019 års slut var 570 miljarder kronor och av den ägde Riksbanken 51 procent (se avsnitt 6). </w:t>
      </w:r>
    </w:p>
    <w:p>
      <w:pPr>
        <w:pStyle w:val="TextBodyIndent"/>
        <w:rPr>
          <w:highlight w:val="yellow"/>
        </w:rPr>
      </w:pPr>
      <w:r>
        <w:rPr/>
        <w:t>Reala statsobligationer utgör ett komplement till nominella statsobliga</w:t>
        <w:softHyphen/>
        <w:t>tioner. Genom att ge ut reala obligationer kan Riksgäldskontoret attra</w:t>
        <w:softHyphen/>
        <w:t xml:space="preserve">hera investerare som vill undvika risken för att inflationen urholkar värdet på obligationerna.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eckningskvot, snittränta och utestående volym</w:t>
      </w:r>
    </w:p>
    <w:p>
      <w:pPr>
        <w:pStyle w:val="TabellUnderrubrik"/>
        <w:rPr/>
      </w:pPr>
      <w:r>
        <w:rPr/>
        <w:t>Reala statsobligation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68"/>
        <w:gridCol w:w="834"/>
        <w:gridCol w:w="835"/>
        <w:gridCol w:w="835"/>
        <w:gridCol w:w="836"/>
        <w:gridCol w:w="832"/>
      </w:tblGrid>
      <w:tr>
        <w:trPr/>
        <w:tc>
          <w:tcPr>
            <w:tcW w:w="166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Procent</w:t>
            </w:r>
          </w:p>
        </w:tc>
        <w:tc>
          <w:tcPr>
            <w:tcW w:w="834"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5</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5"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7</w:t>
            </w:r>
          </w:p>
        </w:tc>
        <w:tc>
          <w:tcPr>
            <w:tcW w:w="83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832"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r>
      <w:tr>
        <w:trPr/>
        <w:tc>
          <w:tcPr>
            <w:tcW w:w="1668" w:type="dxa"/>
            <w:tcBorders>
              <w:top w:val="single" w:sz="6" w:space="0" w:color="000000"/>
            </w:tcBorders>
            <w:shd w:color="auto" w:fill="auto" w:val="clear"/>
          </w:tcPr>
          <w:p>
            <w:pPr>
              <w:pStyle w:val="TabellRader"/>
              <w:widowControl w:val="false"/>
              <w:spacing w:before="20" w:after="20"/>
              <w:jc w:val="left"/>
              <w:rPr/>
            </w:pPr>
            <w:r>
              <w:rPr/>
              <w:t>Teckningskvot</w:t>
            </w:r>
            <w:r>
              <w:rPr>
                <w:vertAlign w:val="superscript"/>
              </w:rPr>
              <w:t>1</w:t>
            </w:r>
          </w:p>
        </w:tc>
        <w:tc>
          <w:tcPr>
            <w:tcW w:w="834" w:type="dxa"/>
            <w:tcBorders>
              <w:top w:val="single" w:sz="6" w:space="0" w:color="000000"/>
            </w:tcBorders>
            <w:shd w:color="auto" w:fill="auto" w:val="clear"/>
          </w:tcPr>
          <w:p>
            <w:pPr>
              <w:pStyle w:val="TabellRader"/>
              <w:widowControl w:val="false"/>
              <w:spacing w:before="20" w:after="20"/>
              <w:rPr/>
            </w:pPr>
            <w:r>
              <w:rPr/>
              <w:t>3,26</w:t>
            </w:r>
          </w:p>
        </w:tc>
        <w:tc>
          <w:tcPr>
            <w:tcW w:w="835" w:type="dxa"/>
            <w:tcBorders>
              <w:top w:val="single" w:sz="6" w:space="0" w:color="000000"/>
            </w:tcBorders>
            <w:shd w:color="auto" w:fill="auto" w:val="clear"/>
          </w:tcPr>
          <w:p>
            <w:pPr>
              <w:pStyle w:val="TabellRader"/>
              <w:widowControl w:val="false"/>
              <w:spacing w:before="20" w:after="20"/>
              <w:rPr/>
            </w:pPr>
            <w:r>
              <w:rPr/>
              <w:t>2,09</w:t>
            </w:r>
          </w:p>
        </w:tc>
        <w:tc>
          <w:tcPr>
            <w:tcW w:w="835" w:type="dxa"/>
            <w:tcBorders>
              <w:top w:val="single" w:sz="6" w:space="0" w:color="000000"/>
            </w:tcBorders>
            <w:shd w:color="auto" w:fill="auto" w:val="clear"/>
          </w:tcPr>
          <w:p>
            <w:pPr>
              <w:pStyle w:val="TabellRader"/>
              <w:widowControl w:val="false"/>
              <w:spacing w:before="20" w:after="20"/>
              <w:rPr/>
            </w:pPr>
            <w:r>
              <w:rPr/>
              <w:t>2,44</w:t>
            </w:r>
          </w:p>
        </w:tc>
        <w:tc>
          <w:tcPr>
            <w:tcW w:w="836" w:type="dxa"/>
            <w:tcBorders>
              <w:top w:val="single" w:sz="6" w:space="0" w:color="000000"/>
            </w:tcBorders>
            <w:shd w:color="auto" w:fill="auto" w:val="clear"/>
          </w:tcPr>
          <w:p>
            <w:pPr>
              <w:pStyle w:val="TabellRader"/>
              <w:widowControl w:val="false"/>
              <w:spacing w:before="20" w:after="20"/>
              <w:rPr/>
            </w:pPr>
            <w:r>
              <w:rPr/>
              <w:t>2,97</w:t>
            </w:r>
          </w:p>
        </w:tc>
        <w:tc>
          <w:tcPr>
            <w:tcW w:w="832" w:type="dxa"/>
            <w:tcBorders>
              <w:top w:val="single" w:sz="6" w:space="0" w:color="000000"/>
            </w:tcBorders>
            <w:shd w:color="auto" w:fill="auto" w:val="clear"/>
          </w:tcPr>
          <w:p>
            <w:pPr>
              <w:pStyle w:val="TabellRader"/>
              <w:widowControl w:val="false"/>
              <w:spacing w:before="20" w:after="20"/>
              <w:rPr/>
            </w:pPr>
            <w:r>
              <w:rPr/>
              <w:t>3,42</w:t>
            </w:r>
          </w:p>
        </w:tc>
      </w:tr>
      <w:tr>
        <w:trPr/>
        <w:tc>
          <w:tcPr>
            <w:tcW w:w="1668" w:type="dxa"/>
            <w:tcBorders/>
            <w:shd w:color="auto" w:fill="auto" w:val="clear"/>
          </w:tcPr>
          <w:p>
            <w:pPr>
              <w:pStyle w:val="TabellRader"/>
              <w:widowControl w:val="false"/>
              <w:spacing w:before="20" w:after="20"/>
              <w:jc w:val="left"/>
              <w:rPr/>
            </w:pPr>
            <w:r>
              <w:rPr/>
              <w:t>Snittränta</w:t>
            </w:r>
            <w:r>
              <w:rPr>
                <w:vertAlign w:val="superscript"/>
              </w:rPr>
              <w:t>2</w:t>
            </w:r>
          </w:p>
        </w:tc>
        <w:tc>
          <w:tcPr>
            <w:tcW w:w="834" w:type="dxa"/>
            <w:tcBorders/>
            <w:shd w:color="auto" w:fill="auto" w:val="clear"/>
          </w:tcPr>
          <w:p>
            <w:pPr>
              <w:pStyle w:val="TabellRader"/>
              <w:widowControl w:val="false"/>
              <w:spacing w:before="20" w:after="20"/>
              <w:rPr/>
            </w:pPr>
            <w:r>
              <w:rPr/>
              <w:t>-0,78</w:t>
            </w:r>
          </w:p>
        </w:tc>
        <w:tc>
          <w:tcPr>
            <w:tcW w:w="835" w:type="dxa"/>
            <w:tcBorders/>
            <w:shd w:color="auto" w:fill="auto" w:val="clear"/>
          </w:tcPr>
          <w:p>
            <w:pPr>
              <w:pStyle w:val="TabellRader"/>
              <w:widowControl w:val="false"/>
              <w:spacing w:before="20" w:after="20"/>
              <w:rPr/>
            </w:pPr>
            <w:r>
              <w:rPr/>
              <w:t>-1,26</w:t>
            </w:r>
          </w:p>
        </w:tc>
        <w:tc>
          <w:tcPr>
            <w:tcW w:w="835" w:type="dxa"/>
            <w:tcBorders/>
            <w:shd w:color="auto" w:fill="auto" w:val="clear"/>
          </w:tcPr>
          <w:p>
            <w:pPr>
              <w:pStyle w:val="TabellRader"/>
              <w:widowControl w:val="false"/>
              <w:spacing w:before="20" w:after="20"/>
              <w:rPr/>
            </w:pPr>
            <w:r>
              <w:rPr/>
              <w:t>-1,28</w:t>
            </w:r>
          </w:p>
        </w:tc>
        <w:tc>
          <w:tcPr>
            <w:tcW w:w="836" w:type="dxa"/>
            <w:tcBorders/>
            <w:shd w:color="auto" w:fill="auto" w:val="clear"/>
          </w:tcPr>
          <w:p>
            <w:pPr>
              <w:pStyle w:val="TabellRader"/>
              <w:widowControl w:val="false"/>
              <w:spacing w:before="20" w:after="20"/>
              <w:rPr/>
            </w:pPr>
            <w:r>
              <w:rPr/>
              <w:t>-1,29</w:t>
            </w:r>
          </w:p>
        </w:tc>
        <w:tc>
          <w:tcPr>
            <w:tcW w:w="832" w:type="dxa"/>
            <w:tcBorders/>
            <w:shd w:color="auto" w:fill="auto" w:val="clear"/>
          </w:tcPr>
          <w:p>
            <w:pPr>
              <w:pStyle w:val="TabellRader"/>
              <w:widowControl w:val="false"/>
              <w:spacing w:before="20" w:after="20"/>
              <w:rPr/>
            </w:pPr>
            <w:r>
              <w:rPr/>
              <w:t>-1,72</w:t>
            </w:r>
          </w:p>
        </w:tc>
      </w:tr>
      <w:tr>
        <w:trPr/>
        <w:tc>
          <w:tcPr>
            <w:tcW w:w="1668" w:type="dxa"/>
            <w:tcBorders>
              <w:bottom w:val="single" w:sz="4" w:space="0" w:color="000000"/>
            </w:tcBorders>
            <w:shd w:color="auto" w:fill="auto" w:val="clear"/>
          </w:tcPr>
          <w:p>
            <w:pPr>
              <w:pStyle w:val="TabellRader"/>
              <w:widowControl w:val="false"/>
              <w:spacing w:before="20" w:after="20"/>
              <w:jc w:val="left"/>
              <w:rPr/>
            </w:pPr>
            <w:r>
              <w:rPr/>
              <w:t>Utestående volym</w:t>
            </w:r>
            <w:r>
              <w:rPr>
                <w:vertAlign w:val="superscript"/>
              </w:rPr>
              <w:t>3</w:t>
            </w:r>
          </w:p>
        </w:tc>
        <w:tc>
          <w:tcPr>
            <w:tcW w:w="834" w:type="dxa"/>
            <w:tcBorders>
              <w:bottom w:val="single" w:sz="4" w:space="0" w:color="000000"/>
            </w:tcBorders>
            <w:shd w:color="auto" w:fill="auto" w:val="clear"/>
          </w:tcPr>
          <w:p>
            <w:pPr>
              <w:pStyle w:val="TabellRader"/>
              <w:widowControl w:val="false"/>
              <w:spacing w:before="20" w:after="20"/>
              <w:rPr/>
            </w:pPr>
            <w:r>
              <w:rPr/>
              <w:t>183</w:t>
            </w:r>
          </w:p>
        </w:tc>
        <w:tc>
          <w:tcPr>
            <w:tcW w:w="835" w:type="dxa"/>
            <w:tcBorders>
              <w:bottom w:val="single" w:sz="4" w:space="0" w:color="000000"/>
            </w:tcBorders>
            <w:shd w:color="auto" w:fill="auto" w:val="clear"/>
          </w:tcPr>
          <w:p>
            <w:pPr>
              <w:pStyle w:val="TabellRader"/>
              <w:widowControl w:val="false"/>
              <w:spacing w:before="20" w:after="20"/>
              <w:rPr/>
            </w:pPr>
            <w:r>
              <w:rPr/>
              <w:t xml:space="preserve"> </w:t>
            </w:r>
            <w:r>
              <w:rPr/>
              <w:t>200</w:t>
            </w:r>
          </w:p>
        </w:tc>
        <w:tc>
          <w:tcPr>
            <w:tcW w:w="835" w:type="dxa"/>
            <w:tcBorders>
              <w:bottom w:val="single" w:sz="4" w:space="0" w:color="000000"/>
            </w:tcBorders>
            <w:shd w:color="auto" w:fill="auto" w:val="clear"/>
          </w:tcPr>
          <w:p>
            <w:pPr>
              <w:pStyle w:val="TabellRader"/>
              <w:widowControl w:val="false"/>
              <w:spacing w:before="20" w:after="20"/>
              <w:rPr/>
            </w:pPr>
            <w:r>
              <w:rPr/>
              <w:t>200</w:t>
            </w:r>
          </w:p>
        </w:tc>
        <w:tc>
          <w:tcPr>
            <w:tcW w:w="836" w:type="dxa"/>
            <w:tcBorders>
              <w:bottom w:val="single" w:sz="4" w:space="0" w:color="000000"/>
            </w:tcBorders>
            <w:shd w:color="auto" w:fill="auto" w:val="clear"/>
          </w:tcPr>
          <w:p>
            <w:pPr>
              <w:pStyle w:val="TabellRader"/>
              <w:widowControl w:val="false"/>
              <w:spacing w:before="20" w:after="20"/>
              <w:rPr/>
            </w:pPr>
            <w:r>
              <w:rPr/>
              <w:t>212</w:t>
            </w:r>
          </w:p>
        </w:tc>
        <w:tc>
          <w:tcPr>
            <w:tcW w:w="832" w:type="dxa"/>
            <w:tcBorders>
              <w:bottom w:val="single" w:sz="4" w:space="0" w:color="000000"/>
            </w:tcBorders>
            <w:shd w:color="auto" w:fill="auto" w:val="clear"/>
          </w:tcPr>
          <w:p>
            <w:pPr>
              <w:pStyle w:val="TabellRader"/>
              <w:widowControl w:val="false"/>
              <w:spacing w:before="20" w:after="20"/>
              <w:rPr/>
            </w:pPr>
            <w:r>
              <w:rPr/>
              <w:t>192</w:t>
            </w:r>
          </w:p>
        </w:tc>
      </w:tr>
    </w:tbl>
    <w:p>
      <w:pPr>
        <w:pStyle w:val="FigurFotnot"/>
        <w:rPr/>
      </w:pPr>
      <w:r>
        <w:rPr>
          <w:vertAlign w:val="superscript"/>
        </w:rPr>
        <w:t>1</w:t>
      </w:r>
      <w:r>
        <w:rPr/>
        <w:t>Inkommen budvolym i förhållande till utbjuden emissionsvolym</w:t>
      </w:r>
    </w:p>
    <w:p>
      <w:pPr>
        <w:pStyle w:val="FigurFotnot"/>
        <w:rPr/>
      </w:pPr>
      <w:r>
        <w:rPr>
          <w:vertAlign w:val="superscript"/>
        </w:rPr>
        <w:t>2</w:t>
      </w:r>
      <w:r>
        <w:rPr/>
        <w:t>Vid årets slut uttryckt i miljarder kronor</w:t>
      </w:r>
    </w:p>
    <w:p>
      <w:pPr>
        <w:pStyle w:val="TextBody"/>
        <w:rPr/>
      </w:pPr>
      <w:r>
        <w:rPr>
          <w:rFonts w:ascii="TradeGothic CondEighteen" w:hAnsi="TradeGothic CondEighteen"/>
          <w:spacing w:val="4"/>
          <w:sz w:val="14"/>
          <w:vertAlign w:val="superscript"/>
        </w:rPr>
        <w:t>3</w:t>
      </w:r>
      <w:r>
        <w:rPr>
          <w:rFonts w:ascii="TradeGothic CondEighteen" w:hAnsi="TradeGothic CondEighteen"/>
          <w:spacing w:val="4"/>
          <w:sz w:val="14"/>
        </w:rPr>
        <w:t>För reala obligationer anges realränta</w:t>
      </w:r>
    </w:p>
    <w:p>
      <w:pPr>
        <w:pStyle w:val="FigurFotnot"/>
        <w:rPr/>
      </w:pPr>
      <w:r>
        <w:rPr/>
        <w:t>Källa: Riksgäldskontoret</w:t>
      </w:r>
    </w:p>
    <w:p>
      <w:pPr>
        <w:pStyle w:val="TextBody"/>
        <w:rPr/>
      </w:pPr>
      <w:r>
        <w:rPr/>
      </w:r>
    </w:p>
    <w:p>
      <w:pPr>
        <w:pStyle w:val="TextBodyIndent"/>
        <w:ind w:hanging="0"/>
        <w:rPr>
          <w:highlight w:val="yellow"/>
        </w:rPr>
      </w:pPr>
      <w:r>
        <w:rPr/>
        <w:t>Den genomsnittliga realräntan i auktionerna var relativt konstant 2016 till 2018 men sjönk 2019 i likhet med snitträntan för statsobligationer. För 2019 uppgick den emitterade volymen till knappt 8 miljarder kronor. Efterfrågan på realobligationer var varierat under utvärderingsperioden; två auktioner 2019 var undertecknade och i en auktion valde Riksgälds</w:t>
        <w:softHyphen/>
        <w:t>kontoret att inte sälja hela volymen eftersom lånevillkoren inte bedömdes vara marknadsmässiga.</w:t>
      </w:r>
    </w:p>
    <w:p>
      <w:pPr>
        <w:pStyle w:val="TextBodyIndent"/>
        <w:rPr/>
      </w:pPr>
      <w:r>
        <w:rPr/>
        <w:t>Det kalkylmässiga resultatet har sedan dess introduktion 1994 ackumu</w:t>
        <w:softHyphen/>
        <w:t>lerats till 43,6 miljarder kronor. En stor del kommer från de perioder då inflationen varit oväntat låg.</w:t>
      </w:r>
      <w:r>
        <w:rPr>
          <w:rStyle w:val="FootnoteAnchor"/>
        </w:rPr>
        <w:footnoteReference w:id="15"/>
      </w:r>
      <w:r>
        <w:rPr/>
        <w:t xml:space="preserve"> För 2018 blev resultatet -1,5 miljarder kronor och för 2019 uppgick resultatet till 0,1 miljarder kronor. Under 2019 var inflationsuppräkningen, som uppgick till 1,6 procent, endast marginellt lägre än den genomsnittliga break even-inflationen för real</w:t>
        <w:softHyphen/>
        <w:t>skulden vid ingången av året, vilket innebar att realskulden varken upphov till någon tydlig kostnadsbesparing eller merkostnad för 2019. Den realiserade inflationen har sedan början av 2017 legat på ungefär samma nivå den genomsnittliga break even-inflationen i realskulden.</w:t>
      </w:r>
      <w:r>
        <w:rPr>
          <w:rStyle w:val="FootnoteAnchor"/>
        </w:rPr>
        <w:footnoteReference w:id="16"/>
      </w:r>
      <w:r>
        <w:rPr/>
        <w:t xml:space="preserve"> Dessför</w:t>
        <w:softHyphen/>
        <w:t xml:space="preserve">innan låg den realiserade inflationen i genomsnitt lägre än break even-inflationen, vilket innebar att kostnaden var lägre för real-obligationer än för en hypotetisk nominell skuld med samma löptid. I och med att break even-inflationen fallit en längre tid och numer är ungefär på samma nivåer som den realiserade inflationen så finns det i dagsläget inga tydliga kostnadsbesparingar mellan real och nominell upplåning. </w:t>
      </w:r>
    </w:p>
    <w:p>
      <w:pPr>
        <w:pStyle w:val="FigurRubrik"/>
        <w:spacing w:before="260" w:after="12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Ackumulerat resultat av realupplåning (kalkylmässigt)</w:t>
      </w:r>
    </w:p>
    <w:p>
      <w:pPr>
        <w:pStyle w:val="TextBody"/>
        <w:rPr>
          <w:highlight w:val="yellow"/>
        </w:rPr>
      </w:pPr>
      <w:r>
        <w:rPr>
          <w:rFonts w:ascii="Trade Gothic LT Std Cn" w:hAnsi="Trade Gothic LT Std Cn"/>
          <w:sz w:val="14"/>
          <w:szCs w:val="14"/>
        </w:rPr>
        <w:t>Procent                                                                                                                                                       Miljarder kronor</w:t>
      </w:r>
      <w:r>
        <w:rPr/>
        <w:drawing>
          <wp:inline distT="0" distB="0" distL="0" distR="0">
            <wp:extent cx="3744595" cy="2460625"/>
            <wp:effectExtent l="0" t="0" r="0" b="0"/>
            <wp:docPr id="2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Källa: Riksgäldskontoret</w:t>
      </w:r>
    </w:p>
    <w:p>
      <w:pPr>
        <w:pStyle w:val="Rubrik5utannumrering"/>
        <w:rPr/>
      </w:pPr>
      <w:r>
        <w:rPr/>
        <w:t>Upplåning i utländsk valuta</w:t>
      </w:r>
    </w:p>
    <w:p>
      <w:pPr>
        <w:pStyle w:val="TextBody"/>
        <w:rPr/>
      </w:pPr>
      <w:r>
        <w:rPr/>
        <w:t>Riksgäldskontoret ger även ut obligationer i utländsk valuta. På så sätt sprids finansieringen av statsskulden på flera marknader och investerar</w:t>
        <w:softHyphen/>
        <w:t xml:space="preserve">basen blir bredare. Till skillnad från statsobligationer i svenska kronor auktioneras, använder Riksgäldskontoret syndikering för att sälja publika obligationer i utländsk. Syndikering innebär att Riksgäldskontoret anlitar en grupp av banker, ett syndikat, som genomför försäljningen. </w:t>
      </w:r>
    </w:p>
    <w:p>
      <w:pPr>
        <w:pStyle w:val="TextBodyIndent"/>
        <w:rPr/>
      </w:pPr>
      <w:r>
        <w:rPr/>
        <w:t xml:space="preserve">På den internationella kapitalmarknaden kan Riksgäldskontoret låna stora belopp på kort tid. För att upprätthålla beredskapen att vid behov kunna låna större belopp finns det därför skäl att med viss regelbundenhet låna i utländsk valuta. Upplåningen i utländsk valuta under perioden </w:t>
        <w:br/>
        <w:t>2016–2019 var uteslutande för vidareutlåning till Riksbanken som upp</w:t>
        <w:softHyphen/>
        <w:t>gick till 88 miljarder kronor 2018 och 19 miljarder kronor 2019. Under 2019 förföll lån till Riksbanken motsvarande 66 miljarder kronor. Endast en mindre del, 19 miljarder kronor ersattes med ett nytt treårigt lån i amerikanska dollar. Resterande del refinansierades inte eftersom Riks</w:t>
        <w:softHyphen/>
        <w:t>banken beslutade i mars 2019 att minska valutareserven med 8 miljarder amerikanska dollar. 2018 emitterades två obligationer på totalt 6 miljarder dollar och en obligation på 4 miljarder euro. Merparten av lånen refinan</w:t>
        <w:softHyphen/>
        <w:t>sierades med nya lån i utländsk valuta, men till ett lån på 2,25 miljarder dollar användes i stället medel från kassan som omvandlades till utländsk valuta. Enligt önskemål från Riksbanken var löptiden för de obligationer som emitterades under 2018 tre och fem år.</w:t>
      </w:r>
    </w:p>
    <w:p>
      <w:pPr>
        <w:pStyle w:val="Rubrik5utannumrering"/>
        <w:rPr/>
      </w:pPr>
      <w:r>
        <w:rPr/>
        <w:t>Derivatinstrument</w:t>
      </w:r>
    </w:p>
    <w:p>
      <w:pPr>
        <w:pStyle w:val="TextBodyIndent"/>
        <w:ind w:hanging="0"/>
        <w:rPr>
          <w:highlight w:val="yellow"/>
        </w:rPr>
      </w:pPr>
      <w:r>
        <w:rPr/>
        <w:t>För att kunna låna på ett flexibelt och effektivt sätt samtidigt som riskerna hålls inom regeringens riktlinjer använder Riksgäldskontoret derivat</w:t>
        <w:softHyphen/>
        <w:t>instrument. För att styra skuldens duration (löptid) utan att påverka refinansieringsrisken används ränteswappar.</w:t>
      </w:r>
      <w:r>
        <w:rPr>
          <w:rStyle w:val="FootnoteAnchor"/>
        </w:rPr>
        <w:footnoteReference w:id="17"/>
      </w:r>
      <w:r>
        <w:rPr/>
        <w:t xml:space="preserve"> </w:t>
      </w:r>
    </w:p>
    <w:p>
      <w:pPr>
        <w:pStyle w:val="TextBodyIndent"/>
        <w:rPr/>
      </w:pPr>
      <w:r>
        <w:rPr/>
        <w:t>Analysen som gjordes fram till riktlinjeförslaget för 2016 (dvs. när stats</w:t>
        <w:softHyphen/>
        <w:t>skuldens löptid började höjas), pekade på att det var mer kostnads</w:t>
        <w:softHyphen/>
        <w:t>effektivt att ha kort ränteexponering än lång eftersom korta räntor historiskt sett varit lägre än långa räntor. Under en längre period användes därför ränte</w:t>
        <w:softHyphen/>
        <w:t>swappar i stor omfattning för att förkorta stats</w:t>
        <w:softHyphen/>
        <w:t>skuldens löptid så den lägre refinansieringsrisken kunde bibehållas samtidigt som den kortare ränte</w:t>
        <w:softHyphen/>
        <w:t>exponeringen gav lägre upplånings</w:t>
        <w:softHyphen/>
        <w:t xml:space="preserve">kostnader. </w:t>
      </w:r>
    </w:p>
    <w:p>
      <w:pPr>
        <w:pStyle w:val="TextBodyIndent"/>
        <w:rPr>
          <w:highlight w:val="yellow"/>
        </w:rPr>
      </w:pPr>
      <w:bookmarkStart w:id="118" w:name="_Hlk510675401"/>
      <w:r>
        <w:rPr/>
        <w:t xml:space="preserve">Genom att använda swappar för att förkorta löptiden i stället för att ändra fördelningen mellan obligationer och statsskuldsväxlar bidrog med 1 miljard kronor ackumulerat resultat under perioden 2015–2019. </w:t>
      </w:r>
    </w:p>
    <w:p>
      <w:pPr>
        <w:pStyle w:val="TextBodyIndent"/>
        <w:rPr>
          <w:highlight w:val="yellow"/>
        </w:rPr>
      </w:pPr>
      <w:r>
        <w:rPr/>
        <w:t xml:space="preserve">Under 2018 och 2019 uppgick volymen till nya ränteswappar till 15 respektive 5 miljarder kronor, vilket kan jämföras med ca 30 miljarder kronor per år under 2013 och 2014. Volymen 2018 var mer än föregående år men för både 2018 och 2019 var volymen mindre än den volym som förföll. Den utestående stocken fortsatte därmed att minska både 2018 och 2019 och nådde 2019 den lägsta nivån på tio år. De nya ränteswapparna ingicks med betydligt kortare löptid än tidigare, vilket ger mindre effekt på duration jämfört med samma nominella belopp i längre löptider. På grund av kassaöverskottet i likviditetsförvaltningen 2018 behövdes en större volym 2018 för att löptiden inte skulle bli för lång i förhållande till riktlinjerna. </w:t>
      </w:r>
    </w:p>
    <w:p>
      <w:pPr>
        <w:pStyle w:val="TextBodyIndent"/>
        <w:rPr/>
      </w:pPr>
      <w:bookmarkStart w:id="119" w:name="_Hlk510675401"/>
      <w:r>
        <w:rPr/>
        <w:t>I figur 5.3 redovisas det kalkylmässiga resultatet sedan swappar introdu</w:t>
        <w:softHyphen/>
        <w:t>cerades 2003. Redovisningen följer i stora drag den metod som föreslogs i Riksrevisionens rapport Riksgäldskontorets användning av ränteswappar – motiv, resultat och redovisning. Det föregående måttet redovisades resultatet som nettokassaflöde i ränteswappar, som beräknade</w:t>
      </w:r>
      <w:bookmarkEnd w:id="119"/>
      <w:r>
        <w:rPr/>
        <w:t xml:space="preserve"> skillnaden mellan den rörliga ränta som Riksgäldskontoret betalat och den fasta ränta som Riksgälds</w:t>
        <w:softHyphen/>
        <w:t>kontoret erhållit. Riksrevisionen lämnade 2018 en rapport om Riksgäldskontorets användning av ränteswappar och var i rapporten kritiskt till redovisningen då den ansågs ge en överdriven positiv bild av resultatet. Riksgäldskontoret menade att redovisningen av resultatet inte syftade till att utvärdera tekniken utan det centrala ör den totala effekten av att förkorta löptiden. Riksrevisionen rekommenderade att om det kalkylmässiga resultatet fortsatt skulle användas så bör Riksgäldskontoret dela upp utfallet i dess olika beståndsdelar som swapresultat, löptids</w:t>
        <w:softHyphen/>
        <w:t>premie och oväntade marknadsrörelser. Riksgäldskontorets redovisning av det kalkylmässiga resultatet delas numera upp i fyra beståndsdelar: instru</w:t>
        <w:softHyphen/>
        <w:t xml:space="preserve">mental, löptidspremien, oväntade ränterörelser och terminsstruktur, se figur 5.3. </w:t>
      </w:r>
    </w:p>
    <w:p>
      <w:pPr>
        <w:pStyle w:val="TextBodyIndent"/>
        <w:rPr>
          <w:highlight w:val="yellow"/>
        </w:rPr>
      </w:pPr>
      <w:r>
        <w:rPr/>
        <w:t xml:space="preserve">Resultatet visar att swapparna sänkt kostnaden för statsskulden med 17 miljarder kronor under perioden 2015‒2019. En stor del av resultatet beror på att räntorna har fallit under lång tid. Under perioder med stigande räntor blir resultatet sämre och kan även bli negativt som under 2008. Under 2019 gav ränteswapparna sammantaget upphov till en nettointäkt på 2 miljarder kronor, där lägre korta räntor än förväntat bidrog till högre intäkt medan löptidspremien minskade intäkten.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Kalkylmässigt resultat för ränteswappar per år</w:t>
      </w:r>
    </w:p>
    <w:p>
      <w:pPr>
        <w:pStyle w:val="FigurUnderrubrik"/>
        <w:spacing w:before="0" w:after="0"/>
        <w:ind w:left="0" w:hanging="0"/>
        <w:rPr>
          <w:rFonts w:ascii="Trade Gothic LT Std Cn" w:hAnsi="Trade Gothic LT Std Cn"/>
          <w:sz w:val="14"/>
          <w:szCs w:val="14"/>
        </w:rPr>
      </w:pPr>
      <w:r>
        <w:rPr>
          <w:rFonts w:ascii="Trade Gothic LT Std Cn" w:hAnsi="Trade Gothic LT Std Cn"/>
          <w:sz w:val="14"/>
          <w:szCs w:val="14"/>
        </w:rPr>
        <w:t>Miljarder kronor</w:t>
      </w:r>
    </w:p>
    <w:p>
      <w:pPr>
        <w:pStyle w:val="TextBody"/>
        <w:rPr>
          <w:highlight w:val="yellow"/>
        </w:rPr>
      </w:pPr>
      <w:r>
        <w:rPr/>
        <w:drawing>
          <wp:inline distT="0" distB="0" distL="0" distR="0">
            <wp:extent cx="3744595" cy="2460625"/>
            <wp:effectExtent l="0" t="0" r="0" b="0"/>
            <wp:docPr id="2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Riksgäldskontoret</w:t>
      </w:r>
    </w:p>
    <w:p>
      <w:pPr>
        <w:pStyle w:val="TextBody"/>
        <w:rPr>
          <w:sz w:val="2"/>
          <w:szCs w:val="2"/>
          <w:highlight w:val="yellow"/>
        </w:rPr>
      </w:pPr>
      <w:r>
        <w:rPr>
          <w:sz w:val="2"/>
          <w:szCs w:val="2"/>
          <w:highlight w:val="yellow"/>
        </w:rPr>
      </w:r>
    </w:p>
    <w:p>
      <w:pPr>
        <w:pStyle w:val="Rubrik5utannumrering"/>
        <w:rPr/>
      </w:pPr>
      <w:r>
        <w:rPr/>
        <w:t>Statsskuldens fördelad på olika instrument vid årets slut</w:t>
      </w:r>
    </w:p>
    <w:p>
      <w:pPr>
        <w:pStyle w:val="TextBodyIndent"/>
        <w:ind w:hanging="0"/>
        <w:rPr>
          <w:highlight w:val="yellow"/>
        </w:rPr>
      </w:pPr>
      <w:r>
        <w:rPr/>
        <w:t xml:space="preserve">Tidigare i detta avsnitt har upplåningsbehovet under utvärderingsperioden redovisats (tabell 5.2) och hur upplåningsbehovet faktiskt har finansierats (tabell 5.3). I tabell 5.7 nedan redovisas vilka instrument statsskulden utgjorts av vid årets slut under utvärderingsperioden. </w:t>
      </w:r>
    </w:p>
    <w:p>
      <w:pPr>
        <w:pStyle w:val="TabellRubrik"/>
        <w:spacing w:before="260" w:after="120"/>
        <w:rPr/>
      </w:pPr>
      <w:r>
        <w:rPr/>
        <w:t xml:space="preserve">Tabell </w:t>
      </w:r>
      <w:r>
        <w:fldChar w:fldCharType="begin"/>
      </w:r>
      <w:r>
        <w:rPr/>
        <w:instrText xml:space="preserve">STYLEREF 1 \s</w:instrText>
      </w:r>
      <w:r>
        <w:rPr/>
      </w:r>
      <w:r>
        <w:rPr/>
        <w:fldChar w:fldCharType="separate"/>
      </w:r>
      <w:r>
        <w:rPr/>
        <w:t>5</w:t>
      </w:r>
      <w:r>
        <w:rPr/>
      </w:r>
      <w:r>
        <w:rPr/>
        <w:fldChar w:fldCharType="end"/>
      </w:r>
      <w:r>
        <w:rPr/>
        <w:t>.7</w:t>
        <w:tab/>
        <w:t>Statsskulden fördelad på olika instrument vid årets slut</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21"/>
        <w:gridCol w:w="631"/>
        <w:gridCol w:w="630"/>
        <w:gridCol w:w="630"/>
        <w:gridCol w:w="629"/>
        <w:gridCol w:w="627"/>
      </w:tblGrid>
      <w:tr>
        <w:trPr/>
        <w:tc>
          <w:tcPr>
            <w:tcW w:w="2221"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Miljarder kronor</w:t>
            </w:r>
          </w:p>
        </w:tc>
        <w:tc>
          <w:tcPr>
            <w:tcW w:w="631"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630"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6</w:t>
            </w:r>
          </w:p>
        </w:tc>
        <w:tc>
          <w:tcPr>
            <w:tcW w:w="630"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7</w:t>
            </w:r>
          </w:p>
        </w:tc>
        <w:tc>
          <w:tcPr>
            <w:tcW w:w="629"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8</w:t>
            </w:r>
          </w:p>
        </w:tc>
        <w:tc>
          <w:tcPr>
            <w:tcW w:w="627"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9</w:t>
            </w:r>
          </w:p>
        </w:tc>
      </w:tr>
      <w:tr>
        <w:trPr/>
        <w:tc>
          <w:tcPr>
            <w:tcW w:w="2221" w:type="dxa"/>
            <w:tcBorders>
              <w:top w:val="single" w:sz="6" w:space="0" w:color="000000"/>
            </w:tcBorders>
            <w:shd w:color="auto" w:fill="auto" w:val="clear"/>
          </w:tcPr>
          <w:p>
            <w:pPr>
              <w:pStyle w:val="TabellRader"/>
              <w:widowControl w:val="false"/>
              <w:spacing w:before="20" w:after="20"/>
              <w:jc w:val="left"/>
              <w:rPr/>
            </w:pPr>
            <w:r>
              <w:rPr>
                <w:b/>
                <w:sz w:val="16"/>
              </w:rPr>
              <w:t>Penningmarknad</w:t>
            </w:r>
          </w:p>
        </w:tc>
        <w:tc>
          <w:tcPr>
            <w:tcW w:w="631" w:type="dxa"/>
            <w:tcBorders>
              <w:top w:val="single" w:sz="6" w:space="0" w:color="000000"/>
            </w:tcBorders>
            <w:shd w:color="auto" w:fill="auto" w:val="clear"/>
          </w:tcPr>
          <w:p>
            <w:pPr>
              <w:pStyle w:val="TabellRader"/>
              <w:widowControl w:val="false"/>
              <w:spacing w:before="20" w:after="20"/>
              <w:rPr>
                <w:b/>
                <w:b/>
              </w:rPr>
            </w:pPr>
            <w:r>
              <w:rPr>
                <w:b/>
              </w:rPr>
              <w:t>304</w:t>
            </w:r>
          </w:p>
        </w:tc>
        <w:tc>
          <w:tcPr>
            <w:tcW w:w="630" w:type="dxa"/>
            <w:tcBorders>
              <w:top w:val="single" w:sz="6" w:space="0" w:color="000000"/>
            </w:tcBorders>
            <w:shd w:color="auto" w:fill="auto" w:val="clear"/>
          </w:tcPr>
          <w:p>
            <w:pPr>
              <w:pStyle w:val="TabellRader"/>
              <w:widowControl w:val="false"/>
              <w:spacing w:before="20" w:after="20"/>
              <w:rPr>
                <w:b/>
                <w:b/>
              </w:rPr>
            </w:pPr>
            <w:r>
              <w:rPr>
                <w:b/>
                <w:sz w:val="16"/>
              </w:rPr>
              <w:t>186</w:t>
            </w:r>
          </w:p>
        </w:tc>
        <w:tc>
          <w:tcPr>
            <w:tcW w:w="630" w:type="dxa"/>
            <w:tcBorders>
              <w:top w:val="single" w:sz="6" w:space="0" w:color="000000"/>
            </w:tcBorders>
            <w:shd w:color="auto" w:fill="auto" w:val="clear"/>
          </w:tcPr>
          <w:p>
            <w:pPr>
              <w:pStyle w:val="TabellRader"/>
              <w:widowControl w:val="false"/>
              <w:spacing w:before="20" w:after="20"/>
              <w:rPr>
                <w:b/>
                <w:b/>
              </w:rPr>
            </w:pPr>
            <w:r>
              <w:rPr>
                <w:b/>
                <w:sz w:val="16"/>
              </w:rPr>
              <w:t>220</w:t>
            </w:r>
          </w:p>
        </w:tc>
        <w:tc>
          <w:tcPr>
            <w:tcW w:w="629" w:type="dxa"/>
            <w:tcBorders>
              <w:top w:val="single" w:sz="6" w:space="0" w:color="000000"/>
            </w:tcBorders>
          </w:tcPr>
          <w:p>
            <w:pPr>
              <w:pStyle w:val="TabellRader"/>
              <w:widowControl w:val="false"/>
              <w:spacing w:before="20" w:after="20"/>
              <w:rPr>
                <w:b/>
                <w:b/>
                <w:sz w:val="16"/>
                <w:highlight w:val="yellow"/>
              </w:rPr>
            </w:pPr>
            <w:r>
              <w:rPr>
                <w:b/>
                <w:sz w:val="16"/>
              </w:rPr>
              <w:t>119</w:t>
            </w:r>
          </w:p>
        </w:tc>
        <w:tc>
          <w:tcPr>
            <w:tcW w:w="627" w:type="dxa"/>
            <w:tcBorders>
              <w:top w:val="single" w:sz="6" w:space="0" w:color="000000"/>
            </w:tcBorders>
          </w:tcPr>
          <w:p>
            <w:pPr>
              <w:pStyle w:val="TabellRader"/>
              <w:widowControl w:val="false"/>
              <w:spacing w:before="20" w:after="20"/>
              <w:rPr>
                <w:b/>
                <w:b/>
                <w:sz w:val="16"/>
                <w:highlight w:val="yellow"/>
              </w:rPr>
            </w:pPr>
            <w:r>
              <w:rPr>
                <w:b/>
                <w:sz w:val="16"/>
              </w:rPr>
              <w:t>128</w:t>
            </w:r>
          </w:p>
        </w:tc>
      </w:tr>
      <w:tr>
        <w:trPr/>
        <w:tc>
          <w:tcPr>
            <w:tcW w:w="2221" w:type="dxa"/>
            <w:tcBorders/>
            <w:shd w:color="auto" w:fill="auto" w:val="clear"/>
          </w:tcPr>
          <w:p>
            <w:pPr>
              <w:pStyle w:val="TabellRader"/>
              <w:widowControl w:val="false"/>
              <w:spacing w:before="20" w:after="20"/>
              <w:jc w:val="left"/>
              <w:rPr/>
            </w:pPr>
            <w:r>
              <w:rPr>
                <w:sz w:val="16"/>
              </w:rPr>
              <w:t xml:space="preserve"> </w:t>
            </w:r>
            <w:r>
              <w:rPr>
                <w:sz w:val="16"/>
              </w:rPr>
              <w:t>Statsskuldsväxlar</w:t>
            </w:r>
          </w:p>
        </w:tc>
        <w:tc>
          <w:tcPr>
            <w:tcW w:w="631" w:type="dxa"/>
            <w:tcBorders/>
            <w:shd w:color="auto" w:fill="auto" w:val="clear"/>
          </w:tcPr>
          <w:p>
            <w:pPr>
              <w:pStyle w:val="TabellRader"/>
              <w:widowControl w:val="false"/>
              <w:spacing w:before="20" w:after="20"/>
              <w:rPr>
                <w:sz w:val="16"/>
              </w:rPr>
            </w:pPr>
            <w:r>
              <w:rPr>
                <w:sz w:val="16"/>
              </w:rPr>
              <w:t xml:space="preserve"> </w:t>
            </w:r>
            <w:r>
              <w:rPr>
                <w:sz w:val="16"/>
              </w:rPr>
              <w:t>141</w:t>
            </w:r>
          </w:p>
        </w:tc>
        <w:tc>
          <w:tcPr>
            <w:tcW w:w="630" w:type="dxa"/>
            <w:tcBorders/>
            <w:shd w:color="auto" w:fill="auto" w:val="clear"/>
          </w:tcPr>
          <w:p>
            <w:pPr>
              <w:pStyle w:val="TabellRader"/>
              <w:widowControl w:val="false"/>
              <w:spacing w:before="20" w:after="20"/>
              <w:rPr/>
            </w:pPr>
            <w:r>
              <w:rPr>
                <w:sz w:val="16"/>
              </w:rPr>
              <w:t>84</w:t>
            </w:r>
          </w:p>
        </w:tc>
        <w:tc>
          <w:tcPr>
            <w:tcW w:w="630" w:type="dxa"/>
            <w:tcBorders/>
            <w:shd w:color="auto" w:fill="auto" w:val="clear"/>
          </w:tcPr>
          <w:p>
            <w:pPr>
              <w:pStyle w:val="TabellRader"/>
              <w:widowControl w:val="false"/>
              <w:spacing w:before="20" w:after="20"/>
              <w:rPr/>
            </w:pPr>
            <w:r>
              <w:rPr>
                <w:sz w:val="16"/>
              </w:rPr>
              <w:t xml:space="preserve">88 </w:t>
            </w:r>
          </w:p>
        </w:tc>
        <w:tc>
          <w:tcPr>
            <w:tcW w:w="629" w:type="dxa"/>
            <w:tcBorders/>
          </w:tcPr>
          <w:p>
            <w:pPr>
              <w:pStyle w:val="TabellRader"/>
              <w:widowControl w:val="false"/>
              <w:spacing w:before="20" w:after="20"/>
              <w:rPr>
                <w:sz w:val="16"/>
              </w:rPr>
            </w:pPr>
            <w:r>
              <w:rPr>
                <w:sz w:val="16"/>
              </w:rPr>
              <w:t>20</w:t>
            </w:r>
          </w:p>
        </w:tc>
        <w:tc>
          <w:tcPr>
            <w:tcW w:w="627" w:type="dxa"/>
            <w:tcBorders/>
          </w:tcPr>
          <w:p>
            <w:pPr>
              <w:pStyle w:val="TabellRader"/>
              <w:widowControl w:val="false"/>
              <w:spacing w:before="20" w:after="20"/>
              <w:rPr>
                <w:sz w:val="16"/>
              </w:rPr>
            </w:pPr>
            <w:r>
              <w:rPr>
                <w:sz w:val="16"/>
              </w:rPr>
              <w:t xml:space="preserve">20 </w:t>
            </w:r>
          </w:p>
        </w:tc>
      </w:tr>
      <w:tr>
        <w:trPr/>
        <w:tc>
          <w:tcPr>
            <w:tcW w:w="2221" w:type="dxa"/>
            <w:tcBorders/>
            <w:shd w:color="auto" w:fill="auto" w:val="clear"/>
          </w:tcPr>
          <w:p>
            <w:pPr>
              <w:pStyle w:val="TabellRader"/>
              <w:widowControl w:val="false"/>
              <w:spacing w:before="20" w:after="20"/>
              <w:jc w:val="left"/>
              <w:rPr/>
            </w:pPr>
            <w:r>
              <w:rPr>
                <w:sz w:val="16"/>
              </w:rPr>
              <w:t xml:space="preserve"> </w:t>
            </w:r>
            <w:r>
              <w:rPr>
                <w:sz w:val="16"/>
              </w:rPr>
              <w:t>Säkerheter</w:t>
            </w:r>
          </w:p>
        </w:tc>
        <w:tc>
          <w:tcPr>
            <w:tcW w:w="631" w:type="dxa"/>
            <w:tcBorders/>
            <w:shd w:color="auto" w:fill="auto" w:val="clear"/>
          </w:tcPr>
          <w:p>
            <w:pPr>
              <w:pStyle w:val="TabellRader"/>
              <w:widowControl w:val="false"/>
              <w:spacing w:before="20" w:after="20"/>
              <w:rPr>
                <w:sz w:val="16"/>
              </w:rPr>
            </w:pPr>
            <w:r>
              <w:rPr>
                <w:sz w:val="16"/>
              </w:rPr>
              <w:t>21</w:t>
            </w:r>
          </w:p>
        </w:tc>
        <w:tc>
          <w:tcPr>
            <w:tcW w:w="630" w:type="dxa"/>
            <w:tcBorders/>
            <w:shd w:color="auto" w:fill="auto" w:val="clear"/>
          </w:tcPr>
          <w:p>
            <w:pPr>
              <w:pStyle w:val="TabellRader"/>
              <w:widowControl w:val="false"/>
              <w:spacing w:before="20" w:after="20"/>
              <w:rPr/>
            </w:pPr>
            <w:r>
              <w:rPr>
                <w:sz w:val="16"/>
              </w:rPr>
              <w:t>19</w:t>
            </w:r>
          </w:p>
        </w:tc>
        <w:tc>
          <w:tcPr>
            <w:tcW w:w="630" w:type="dxa"/>
            <w:tcBorders/>
            <w:shd w:color="auto" w:fill="auto" w:val="clear"/>
          </w:tcPr>
          <w:p>
            <w:pPr>
              <w:pStyle w:val="TabellRader"/>
              <w:widowControl w:val="false"/>
              <w:spacing w:before="20" w:after="20"/>
              <w:rPr/>
            </w:pPr>
            <w:r>
              <w:rPr>
                <w:sz w:val="16"/>
              </w:rPr>
              <w:t xml:space="preserve"> </w:t>
            </w:r>
            <w:r>
              <w:rPr>
                <w:sz w:val="16"/>
              </w:rPr>
              <w:t xml:space="preserve">9 </w:t>
            </w:r>
          </w:p>
        </w:tc>
        <w:tc>
          <w:tcPr>
            <w:tcW w:w="629" w:type="dxa"/>
            <w:tcBorders/>
          </w:tcPr>
          <w:p>
            <w:pPr>
              <w:pStyle w:val="TabellRader"/>
              <w:widowControl w:val="false"/>
              <w:spacing w:before="20" w:after="20"/>
              <w:rPr>
                <w:sz w:val="16"/>
              </w:rPr>
            </w:pPr>
            <w:r>
              <w:rPr>
                <w:sz w:val="16"/>
              </w:rPr>
              <w:t>4</w:t>
            </w:r>
          </w:p>
        </w:tc>
        <w:tc>
          <w:tcPr>
            <w:tcW w:w="627" w:type="dxa"/>
            <w:tcBorders/>
          </w:tcPr>
          <w:p>
            <w:pPr>
              <w:pStyle w:val="TabellRader"/>
              <w:widowControl w:val="false"/>
              <w:spacing w:before="20" w:after="20"/>
              <w:rPr>
                <w:sz w:val="16"/>
              </w:rPr>
            </w:pPr>
            <w:r>
              <w:rPr>
                <w:sz w:val="16"/>
              </w:rPr>
              <w:t xml:space="preserve">3 </w:t>
            </w:r>
          </w:p>
        </w:tc>
      </w:tr>
      <w:tr>
        <w:trPr/>
        <w:tc>
          <w:tcPr>
            <w:tcW w:w="2221" w:type="dxa"/>
            <w:tcBorders/>
            <w:shd w:color="auto" w:fill="auto" w:val="clear"/>
          </w:tcPr>
          <w:p>
            <w:pPr>
              <w:pStyle w:val="TabellRader"/>
              <w:widowControl w:val="false"/>
              <w:spacing w:before="20" w:after="20"/>
              <w:jc w:val="left"/>
              <w:rPr/>
            </w:pPr>
            <w:r>
              <w:rPr>
                <w:sz w:val="16"/>
              </w:rPr>
              <w:t xml:space="preserve"> </w:t>
            </w:r>
            <w:r>
              <w:rPr>
                <w:sz w:val="16"/>
              </w:rPr>
              <w:t>Likviditetsförvaltning</w:t>
            </w:r>
          </w:p>
        </w:tc>
        <w:tc>
          <w:tcPr>
            <w:tcW w:w="631" w:type="dxa"/>
            <w:tcBorders/>
            <w:shd w:color="auto" w:fill="auto" w:val="clear"/>
          </w:tcPr>
          <w:p>
            <w:pPr>
              <w:pStyle w:val="TabellRader"/>
              <w:widowControl w:val="false"/>
              <w:spacing w:before="20" w:after="20"/>
              <w:rPr>
                <w:sz w:val="16"/>
              </w:rPr>
            </w:pPr>
            <w:r>
              <w:rPr>
                <w:sz w:val="16"/>
              </w:rPr>
              <w:t>142</w:t>
            </w:r>
          </w:p>
        </w:tc>
        <w:tc>
          <w:tcPr>
            <w:tcW w:w="630" w:type="dxa"/>
            <w:tcBorders/>
            <w:shd w:color="auto" w:fill="auto" w:val="clear"/>
          </w:tcPr>
          <w:p>
            <w:pPr>
              <w:pStyle w:val="TabellRader"/>
              <w:widowControl w:val="false"/>
              <w:spacing w:before="20" w:after="20"/>
              <w:rPr/>
            </w:pPr>
            <w:r>
              <w:rPr>
                <w:sz w:val="16"/>
              </w:rPr>
              <w:t>83</w:t>
            </w:r>
          </w:p>
        </w:tc>
        <w:tc>
          <w:tcPr>
            <w:tcW w:w="630" w:type="dxa"/>
            <w:tcBorders/>
            <w:shd w:color="auto" w:fill="auto" w:val="clear"/>
          </w:tcPr>
          <w:p>
            <w:pPr>
              <w:pStyle w:val="TabellRader"/>
              <w:widowControl w:val="false"/>
              <w:spacing w:before="20" w:after="20"/>
              <w:rPr/>
            </w:pPr>
            <w:r>
              <w:rPr>
                <w:sz w:val="16"/>
              </w:rPr>
              <w:t xml:space="preserve"> </w:t>
            </w:r>
            <w:r>
              <w:rPr>
                <w:sz w:val="16"/>
              </w:rPr>
              <w:t>123</w:t>
            </w:r>
          </w:p>
        </w:tc>
        <w:tc>
          <w:tcPr>
            <w:tcW w:w="629" w:type="dxa"/>
            <w:tcBorders/>
          </w:tcPr>
          <w:p>
            <w:pPr>
              <w:pStyle w:val="TabellRader"/>
              <w:widowControl w:val="false"/>
              <w:spacing w:before="20" w:after="20"/>
              <w:rPr>
                <w:sz w:val="16"/>
              </w:rPr>
            </w:pPr>
            <w:r>
              <w:rPr>
                <w:sz w:val="16"/>
              </w:rPr>
              <w:t>94</w:t>
            </w:r>
          </w:p>
        </w:tc>
        <w:tc>
          <w:tcPr>
            <w:tcW w:w="627" w:type="dxa"/>
            <w:tcBorders/>
          </w:tcPr>
          <w:p>
            <w:pPr>
              <w:pStyle w:val="TabellRader"/>
              <w:widowControl w:val="false"/>
              <w:spacing w:before="20" w:after="20"/>
              <w:rPr>
                <w:sz w:val="16"/>
              </w:rPr>
            </w:pPr>
            <w:r>
              <w:rPr>
                <w:sz w:val="16"/>
              </w:rPr>
              <w:t xml:space="preserve"> </w:t>
            </w:r>
            <w:r>
              <w:rPr>
                <w:sz w:val="16"/>
              </w:rPr>
              <w:t>105</w:t>
            </w:r>
          </w:p>
        </w:tc>
      </w:tr>
      <w:tr>
        <w:trPr>
          <w:trHeight w:val="283" w:hRule="atLeast"/>
        </w:trPr>
        <w:tc>
          <w:tcPr>
            <w:tcW w:w="2221" w:type="dxa"/>
            <w:tcBorders/>
            <w:shd w:color="auto" w:fill="auto" w:val="clear"/>
          </w:tcPr>
          <w:p>
            <w:pPr>
              <w:pStyle w:val="TabellRader"/>
              <w:widowControl w:val="false"/>
              <w:spacing w:before="20" w:after="20"/>
              <w:jc w:val="left"/>
              <w:rPr/>
            </w:pPr>
            <w:r>
              <w:rPr>
                <w:b/>
                <w:sz w:val="16"/>
              </w:rPr>
              <w:t>Kapitalmarknad</w:t>
            </w:r>
          </w:p>
        </w:tc>
        <w:tc>
          <w:tcPr>
            <w:tcW w:w="631" w:type="dxa"/>
            <w:tcBorders/>
            <w:shd w:color="auto" w:fill="auto" w:val="clear"/>
          </w:tcPr>
          <w:p>
            <w:pPr>
              <w:pStyle w:val="TabellRader"/>
              <w:widowControl w:val="false"/>
              <w:spacing w:before="20" w:after="20"/>
              <w:rPr>
                <w:b/>
                <w:b/>
              </w:rPr>
            </w:pPr>
            <w:r>
              <w:rPr>
                <w:b/>
              </w:rPr>
              <w:t>1 080</w:t>
            </w:r>
          </w:p>
        </w:tc>
        <w:tc>
          <w:tcPr>
            <w:tcW w:w="630" w:type="dxa"/>
            <w:tcBorders/>
            <w:shd w:color="auto" w:fill="auto" w:val="clear"/>
          </w:tcPr>
          <w:p>
            <w:pPr>
              <w:pStyle w:val="TabellRader"/>
              <w:widowControl w:val="false"/>
              <w:spacing w:before="20" w:after="20"/>
              <w:jc w:val="center"/>
              <w:rPr>
                <w:b/>
                <w:b/>
              </w:rPr>
            </w:pPr>
            <w:r>
              <w:rPr>
                <w:b/>
                <w:sz w:val="16"/>
              </w:rPr>
              <w:t xml:space="preserve">1 143 </w:t>
            </w:r>
          </w:p>
        </w:tc>
        <w:tc>
          <w:tcPr>
            <w:tcW w:w="630" w:type="dxa"/>
            <w:tcBorders/>
            <w:shd w:color="auto" w:fill="auto" w:val="clear"/>
          </w:tcPr>
          <w:p>
            <w:pPr>
              <w:pStyle w:val="TabellRader"/>
              <w:widowControl w:val="false"/>
              <w:spacing w:before="20" w:after="20"/>
              <w:rPr>
                <w:b/>
                <w:b/>
              </w:rPr>
            </w:pPr>
            <w:r>
              <w:rPr>
                <w:b/>
                <w:sz w:val="16"/>
              </w:rPr>
              <w:t>1 093</w:t>
            </w:r>
          </w:p>
        </w:tc>
        <w:tc>
          <w:tcPr>
            <w:tcW w:w="629" w:type="dxa"/>
            <w:tcBorders/>
          </w:tcPr>
          <w:p>
            <w:pPr>
              <w:pStyle w:val="TabellRader"/>
              <w:widowControl w:val="false"/>
              <w:spacing w:before="20" w:after="20"/>
              <w:rPr>
                <w:b/>
                <w:b/>
                <w:sz w:val="16"/>
              </w:rPr>
            </w:pPr>
            <w:r>
              <w:rPr>
                <w:b/>
                <w:sz w:val="16"/>
              </w:rPr>
              <w:t xml:space="preserve">1 130 </w:t>
            </w:r>
          </w:p>
        </w:tc>
        <w:tc>
          <w:tcPr>
            <w:tcW w:w="627" w:type="dxa"/>
            <w:tcBorders/>
          </w:tcPr>
          <w:p>
            <w:pPr>
              <w:pStyle w:val="TabellRader"/>
              <w:widowControl w:val="false"/>
              <w:spacing w:before="20" w:after="20"/>
              <w:rPr>
                <w:b/>
                <w:b/>
                <w:sz w:val="16"/>
              </w:rPr>
            </w:pPr>
            <w:r>
              <w:rPr>
                <w:b/>
                <w:sz w:val="16"/>
              </w:rPr>
              <w:t>974</w:t>
            </w:r>
          </w:p>
        </w:tc>
      </w:tr>
      <w:tr>
        <w:trPr/>
        <w:tc>
          <w:tcPr>
            <w:tcW w:w="2221" w:type="dxa"/>
            <w:tcBorders/>
            <w:shd w:color="auto" w:fill="auto" w:val="clear"/>
          </w:tcPr>
          <w:p>
            <w:pPr>
              <w:pStyle w:val="TabellRader"/>
              <w:widowControl w:val="false"/>
              <w:spacing w:before="20" w:after="20"/>
              <w:jc w:val="left"/>
              <w:rPr/>
            </w:pPr>
            <w:r>
              <w:rPr>
                <w:sz w:val="16"/>
              </w:rPr>
              <w:t xml:space="preserve"> </w:t>
            </w:r>
            <w:r>
              <w:rPr>
                <w:sz w:val="16"/>
              </w:rPr>
              <w:t>Nominella statsobligationer</w:t>
            </w:r>
          </w:p>
        </w:tc>
        <w:tc>
          <w:tcPr>
            <w:tcW w:w="631" w:type="dxa"/>
            <w:tcBorders/>
            <w:shd w:color="auto" w:fill="auto" w:val="clear"/>
          </w:tcPr>
          <w:p>
            <w:pPr>
              <w:pStyle w:val="TabellRader"/>
              <w:widowControl w:val="false"/>
              <w:spacing w:before="20" w:after="20"/>
              <w:rPr>
                <w:sz w:val="16"/>
              </w:rPr>
            </w:pPr>
            <w:r>
              <w:rPr>
                <w:sz w:val="16"/>
              </w:rPr>
              <w:t xml:space="preserve"> </w:t>
            </w:r>
            <w:r>
              <w:rPr>
                <w:sz w:val="16"/>
              </w:rPr>
              <w:t xml:space="preserve">603 </w:t>
            </w:r>
          </w:p>
        </w:tc>
        <w:tc>
          <w:tcPr>
            <w:tcW w:w="630" w:type="dxa"/>
            <w:tcBorders/>
            <w:shd w:color="auto" w:fill="auto" w:val="clear"/>
          </w:tcPr>
          <w:p>
            <w:pPr>
              <w:pStyle w:val="TabellRader"/>
              <w:widowControl w:val="false"/>
              <w:spacing w:before="20" w:after="20"/>
              <w:rPr>
                <w:sz w:val="16"/>
              </w:rPr>
            </w:pPr>
            <w:r>
              <w:rPr>
                <w:sz w:val="16"/>
              </w:rPr>
              <w:t xml:space="preserve"> </w:t>
            </w:r>
            <w:r>
              <w:rPr>
                <w:sz w:val="16"/>
              </w:rPr>
              <w:t>630</w:t>
            </w:r>
          </w:p>
        </w:tc>
        <w:tc>
          <w:tcPr>
            <w:tcW w:w="630" w:type="dxa"/>
            <w:tcBorders/>
            <w:shd w:color="auto" w:fill="auto" w:val="clear"/>
          </w:tcPr>
          <w:p>
            <w:pPr>
              <w:pStyle w:val="TabellRader"/>
              <w:widowControl w:val="false"/>
              <w:spacing w:before="20" w:after="20"/>
              <w:rPr>
                <w:sz w:val="16"/>
              </w:rPr>
            </w:pPr>
            <w:r>
              <w:rPr>
                <w:sz w:val="16"/>
              </w:rPr>
              <w:t xml:space="preserve"> </w:t>
            </w:r>
            <w:r>
              <w:rPr>
                <w:sz w:val="16"/>
              </w:rPr>
              <w:t>612</w:t>
            </w:r>
          </w:p>
        </w:tc>
        <w:tc>
          <w:tcPr>
            <w:tcW w:w="629" w:type="dxa"/>
            <w:tcBorders/>
          </w:tcPr>
          <w:p>
            <w:pPr>
              <w:pStyle w:val="TabellRader"/>
              <w:widowControl w:val="false"/>
              <w:spacing w:before="20" w:after="20"/>
              <w:rPr>
                <w:sz w:val="16"/>
              </w:rPr>
            </w:pPr>
            <w:r>
              <w:rPr>
                <w:sz w:val="16"/>
              </w:rPr>
              <w:t xml:space="preserve"> </w:t>
            </w:r>
            <w:r>
              <w:rPr>
                <w:sz w:val="16"/>
              </w:rPr>
              <w:t>638</w:t>
            </w:r>
          </w:p>
        </w:tc>
        <w:tc>
          <w:tcPr>
            <w:tcW w:w="627" w:type="dxa"/>
            <w:tcBorders/>
          </w:tcPr>
          <w:p>
            <w:pPr>
              <w:pStyle w:val="TabellRader"/>
              <w:widowControl w:val="false"/>
              <w:spacing w:before="20" w:after="20"/>
              <w:rPr>
                <w:sz w:val="16"/>
              </w:rPr>
            </w:pPr>
            <w:r>
              <w:rPr>
                <w:sz w:val="16"/>
              </w:rPr>
              <w:t xml:space="preserve"> </w:t>
            </w:r>
            <w:r>
              <w:rPr>
                <w:sz w:val="16"/>
              </w:rPr>
              <w:t>570</w:t>
            </w:r>
          </w:p>
        </w:tc>
      </w:tr>
      <w:tr>
        <w:trPr/>
        <w:tc>
          <w:tcPr>
            <w:tcW w:w="2221" w:type="dxa"/>
            <w:tcBorders/>
            <w:shd w:color="auto" w:fill="auto" w:val="clear"/>
          </w:tcPr>
          <w:p>
            <w:pPr>
              <w:pStyle w:val="TabellRader"/>
              <w:widowControl w:val="false"/>
              <w:spacing w:before="20" w:after="20"/>
              <w:jc w:val="left"/>
              <w:rPr/>
            </w:pPr>
            <w:r>
              <w:rPr>
                <w:sz w:val="16"/>
              </w:rPr>
              <w:t xml:space="preserve"> </w:t>
            </w:r>
            <w:r>
              <w:rPr>
                <w:sz w:val="16"/>
              </w:rPr>
              <w:t>Reala statsobligationer</w:t>
            </w:r>
          </w:p>
        </w:tc>
        <w:tc>
          <w:tcPr>
            <w:tcW w:w="631" w:type="dxa"/>
            <w:tcBorders/>
            <w:shd w:color="auto" w:fill="auto" w:val="clear"/>
          </w:tcPr>
          <w:p>
            <w:pPr>
              <w:pStyle w:val="TabellRader"/>
              <w:widowControl w:val="false"/>
              <w:spacing w:before="20" w:after="20"/>
              <w:rPr>
                <w:sz w:val="16"/>
              </w:rPr>
            </w:pPr>
            <w:r>
              <w:rPr>
                <w:sz w:val="16"/>
              </w:rPr>
              <w:t>183</w:t>
            </w:r>
          </w:p>
        </w:tc>
        <w:tc>
          <w:tcPr>
            <w:tcW w:w="630" w:type="dxa"/>
            <w:tcBorders/>
            <w:shd w:color="auto" w:fill="auto" w:val="clear"/>
          </w:tcPr>
          <w:p>
            <w:pPr>
              <w:pStyle w:val="TabellRader"/>
              <w:widowControl w:val="false"/>
              <w:spacing w:before="20" w:after="20"/>
              <w:rPr>
                <w:sz w:val="16"/>
              </w:rPr>
            </w:pPr>
            <w:r>
              <w:rPr>
                <w:sz w:val="16"/>
              </w:rPr>
              <w:t>200</w:t>
            </w:r>
          </w:p>
        </w:tc>
        <w:tc>
          <w:tcPr>
            <w:tcW w:w="630" w:type="dxa"/>
            <w:tcBorders/>
            <w:shd w:color="auto" w:fill="auto" w:val="clear"/>
          </w:tcPr>
          <w:p>
            <w:pPr>
              <w:pStyle w:val="TabellRader"/>
              <w:widowControl w:val="false"/>
              <w:spacing w:before="20" w:after="20"/>
              <w:rPr>
                <w:sz w:val="16"/>
              </w:rPr>
            </w:pPr>
            <w:r>
              <w:rPr>
                <w:sz w:val="16"/>
              </w:rPr>
              <w:t>200</w:t>
            </w:r>
          </w:p>
        </w:tc>
        <w:tc>
          <w:tcPr>
            <w:tcW w:w="629" w:type="dxa"/>
            <w:tcBorders/>
          </w:tcPr>
          <w:p>
            <w:pPr>
              <w:pStyle w:val="TabellRader"/>
              <w:widowControl w:val="false"/>
              <w:spacing w:before="20" w:after="20"/>
              <w:rPr>
                <w:sz w:val="16"/>
              </w:rPr>
            </w:pPr>
            <w:r>
              <w:rPr>
                <w:sz w:val="16"/>
              </w:rPr>
              <w:t>212</w:t>
            </w:r>
          </w:p>
        </w:tc>
        <w:tc>
          <w:tcPr>
            <w:tcW w:w="627" w:type="dxa"/>
            <w:tcBorders/>
          </w:tcPr>
          <w:p>
            <w:pPr>
              <w:pStyle w:val="TabellRader"/>
              <w:widowControl w:val="false"/>
              <w:spacing w:before="20" w:after="20"/>
              <w:rPr>
                <w:sz w:val="16"/>
              </w:rPr>
            </w:pPr>
            <w:r>
              <w:rPr>
                <w:sz w:val="16"/>
              </w:rPr>
              <w:t>192</w:t>
            </w:r>
          </w:p>
        </w:tc>
      </w:tr>
      <w:tr>
        <w:trPr/>
        <w:tc>
          <w:tcPr>
            <w:tcW w:w="2221" w:type="dxa"/>
            <w:tcBorders/>
            <w:shd w:color="auto" w:fill="auto" w:val="clear"/>
          </w:tcPr>
          <w:p>
            <w:pPr>
              <w:pStyle w:val="TabellRader"/>
              <w:widowControl w:val="false"/>
              <w:spacing w:before="20" w:after="20"/>
              <w:jc w:val="left"/>
              <w:rPr/>
            </w:pPr>
            <w:r>
              <w:rPr>
                <w:sz w:val="16"/>
              </w:rPr>
              <w:t xml:space="preserve"> </w:t>
            </w:r>
            <w:r>
              <w:rPr>
                <w:sz w:val="16"/>
              </w:rPr>
              <w:t>Obligationer i utländsk valuta</w:t>
            </w:r>
          </w:p>
        </w:tc>
        <w:tc>
          <w:tcPr>
            <w:tcW w:w="631" w:type="dxa"/>
            <w:tcBorders/>
            <w:shd w:color="auto" w:fill="auto" w:val="clear"/>
          </w:tcPr>
          <w:p>
            <w:pPr>
              <w:pStyle w:val="TabellRader"/>
              <w:widowControl w:val="false"/>
              <w:spacing w:before="20" w:after="20"/>
              <w:rPr>
                <w:sz w:val="16"/>
              </w:rPr>
            </w:pPr>
            <w:r>
              <w:rPr>
                <w:sz w:val="16"/>
              </w:rPr>
              <w:t>282</w:t>
            </w:r>
          </w:p>
        </w:tc>
        <w:tc>
          <w:tcPr>
            <w:tcW w:w="630" w:type="dxa"/>
            <w:tcBorders/>
            <w:shd w:color="auto" w:fill="auto" w:val="clear"/>
          </w:tcPr>
          <w:p>
            <w:pPr>
              <w:pStyle w:val="TabellRader"/>
              <w:widowControl w:val="false"/>
              <w:spacing w:before="20" w:after="20"/>
              <w:rPr>
                <w:sz w:val="16"/>
              </w:rPr>
            </w:pPr>
            <w:r>
              <w:rPr>
                <w:sz w:val="16"/>
              </w:rPr>
              <w:t>300</w:t>
            </w:r>
          </w:p>
        </w:tc>
        <w:tc>
          <w:tcPr>
            <w:tcW w:w="630" w:type="dxa"/>
            <w:tcBorders/>
            <w:shd w:color="auto" w:fill="auto" w:val="clear"/>
          </w:tcPr>
          <w:p>
            <w:pPr>
              <w:pStyle w:val="TabellRader"/>
              <w:widowControl w:val="false"/>
              <w:spacing w:before="20" w:after="20"/>
              <w:rPr>
                <w:sz w:val="16"/>
              </w:rPr>
            </w:pPr>
            <w:r>
              <w:rPr>
                <w:sz w:val="16"/>
              </w:rPr>
              <w:t>281</w:t>
            </w:r>
          </w:p>
        </w:tc>
        <w:tc>
          <w:tcPr>
            <w:tcW w:w="629" w:type="dxa"/>
            <w:tcBorders/>
          </w:tcPr>
          <w:p>
            <w:pPr>
              <w:pStyle w:val="TabellRader"/>
              <w:widowControl w:val="false"/>
              <w:spacing w:before="20" w:after="20"/>
              <w:rPr>
                <w:sz w:val="16"/>
              </w:rPr>
            </w:pPr>
            <w:r>
              <w:rPr>
                <w:sz w:val="16"/>
              </w:rPr>
              <w:t>280</w:t>
            </w:r>
          </w:p>
        </w:tc>
        <w:tc>
          <w:tcPr>
            <w:tcW w:w="627" w:type="dxa"/>
            <w:tcBorders/>
          </w:tcPr>
          <w:p>
            <w:pPr>
              <w:pStyle w:val="TabellRader"/>
              <w:widowControl w:val="false"/>
              <w:spacing w:before="20" w:after="20"/>
              <w:rPr>
                <w:sz w:val="16"/>
              </w:rPr>
            </w:pPr>
            <w:r>
              <w:rPr>
                <w:sz w:val="16"/>
              </w:rPr>
              <w:t>212</w:t>
            </w:r>
          </w:p>
        </w:tc>
      </w:tr>
      <w:tr>
        <w:trPr/>
        <w:tc>
          <w:tcPr>
            <w:tcW w:w="2221" w:type="dxa"/>
            <w:tcBorders/>
            <w:shd w:color="auto" w:fill="auto" w:val="clear"/>
          </w:tcPr>
          <w:p>
            <w:pPr>
              <w:pStyle w:val="TabellRader"/>
              <w:widowControl w:val="false"/>
              <w:spacing w:before="20" w:after="20"/>
              <w:jc w:val="left"/>
              <w:rPr>
                <w:sz w:val="16"/>
              </w:rPr>
            </w:pPr>
            <w:r>
              <w:rPr>
                <w:sz w:val="16"/>
              </w:rPr>
              <w:t xml:space="preserve"> </w:t>
            </w:r>
            <w:r>
              <w:rPr>
                <w:sz w:val="16"/>
              </w:rPr>
              <w:t>Övriga kapitalmarkandsskulder</w:t>
            </w:r>
          </w:p>
        </w:tc>
        <w:tc>
          <w:tcPr>
            <w:tcW w:w="631" w:type="dxa"/>
            <w:tcBorders/>
            <w:shd w:color="auto" w:fill="auto" w:val="clear"/>
          </w:tcPr>
          <w:p>
            <w:pPr>
              <w:pStyle w:val="TabellRader"/>
              <w:widowControl w:val="false"/>
              <w:spacing w:before="20" w:after="20"/>
              <w:rPr>
                <w:sz w:val="16"/>
              </w:rPr>
            </w:pPr>
            <w:r>
              <w:rPr>
                <w:sz w:val="16"/>
              </w:rPr>
              <w:t>13</w:t>
            </w:r>
          </w:p>
        </w:tc>
        <w:tc>
          <w:tcPr>
            <w:tcW w:w="630" w:type="dxa"/>
            <w:tcBorders/>
            <w:shd w:color="auto" w:fill="auto" w:val="clear"/>
          </w:tcPr>
          <w:p>
            <w:pPr>
              <w:pStyle w:val="TabellRader"/>
              <w:widowControl w:val="false"/>
              <w:spacing w:before="20" w:after="20"/>
              <w:rPr>
                <w:sz w:val="16"/>
              </w:rPr>
            </w:pPr>
            <w:r>
              <w:rPr>
                <w:sz w:val="16"/>
              </w:rPr>
              <w:t>14</w:t>
            </w:r>
          </w:p>
        </w:tc>
        <w:tc>
          <w:tcPr>
            <w:tcW w:w="630" w:type="dxa"/>
            <w:tcBorders/>
            <w:shd w:color="auto" w:fill="auto" w:val="clear"/>
          </w:tcPr>
          <w:p>
            <w:pPr>
              <w:pStyle w:val="TabellRader"/>
              <w:widowControl w:val="false"/>
              <w:spacing w:before="20" w:after="20"/>
              <w:rPr>
                <w:sz w:val="16"/>
              </w:rPr>
            </w:pPr>
            <w:r>
              <w:rPr>
                <w:sz w:val="16"/>
              </w:rPr>
              <w:t>0</w:t>
            </w:r>
          </w:p>
        </w:tc>
        <w:tc>
          <w:tcPr>
            <w:tcW w:w="629" w:type="dxa"/>
            <w:tcBorders/>
          </w:tcPr>
          <w:p>
            <w:pPr>
              <w:pStyle w:val="TabellRader"/>
              <w:widowControl w:val="false"/>
              <w:spacing w:before="20" w:after="20"/>
              <w:rPr>
                <w:sz w:val="16"/>
              </w:rPr>
            </w:pPr>
            <w:r>
              <w:rPr>
                <w:sz w:val="16"/>
              </w:rPr>
              <w:t>0</w:t>
            </w:r>
          </w:p>
        </w:tc>
        <w:tc>
          <w:tcPr>
            <w:tcW w:w="627" w:type="dxa"/>
            <w:tcBorders/>
          </w:tcPr>
          <w:p>
            <w:pPr>
              <w:pStyle w:val="TabellRader"/>
              <w:widowControl w:val="false"/>
              <w:spacing w:before="20" w:after="20"/>
              <w:rPr>
                <w:sz w:val="16"/>
              </w:rPr>
            </w:pPr>
            <w:r>
              <w:rPr>
                <w:sz w:val="16"/>
              </w:rPr>
              <w:t>0</w:t>
            </w:r>
          </w:p>
        </w:tc>
      </w:tr>
      <w:tr>
        <w:trPr/>
        <w:tc>
          <w:tcPr>
            <w:tcW w:w="2221" w:type="dxa"/>
            <w:tcBorders/>
            <w:shd w:color="auto" w:fill="auto" w:val="clear"/>
          </w:tcPr>
          <w:p>
            <w:pPr>
              <w:pStyle w:val="TabellRader"/>
              <w:widowControl w:val="false"/>
              <w:spacing w:before="20" w:after="20"/>
              <w:jc w:val="left"/>
              <w:rPr>
                <w:b/>
                <w:b/>
                <w:sz w:val="16"/>
              </w:rPr>
            </w:pPr>
            <w:r>
              <w:rPr>
                <w:b/>
                <w:sz w:val="16"/>
              </w:rPr>
              <w:t>Privatmarknad</w:t>
            </w:r>
          </w:p>
        </w:tc>
        <w:tc>
          <w:tcPr>
            <w:tcW w:w="631" w:type="dxa"/>
            <w:tcBorders/>
            <w:shd w:color="auto" w:fill="auto" w:val="clear"/>
          </w:tcPr>
          <w:p>
            <w:pPr>
              <w:pStyle w:val="TabellRader"/>
              <w:widowControl w:val="false"/>
              <w:spacing w:before="20" w:after="20"/>
              <w:rPr>
                <w:b/>
                <w:b/>
                <w:sz w:val="16"/>
              </w:rPr>
            </w:pPr>
            <w:r>
              <w:rPr>
                <w:b/>
                <w:sz w:val="16"/>
              </w:rPr>
              <w:t>19</w:t>
            </w:r>
          </w:p>
        </w:tc>
        <w:tc>
          <w:tcPr>
            <w:tcW w:w="630" w:type="dxa"/>
            <w:tcBorders/>
            <w:shd w:color="auto" w:fill="auto" w:val="clear"/>
          </w:tcPr>
          <w:p>
            <w:pPr>
              <w:pStyle w:val="TabellRader"/>
              <w:widowControl w:val="false"/>
              <w:spacing w:before="20" w:after="20"/>
              <w:rPr>
                <w:b/>
                <w:b/>
                <w:sz w:val="16"/>
              </w:rPr>
            </w:pPr>
            <w:r>
              <w:rPr>
                <w:b/>
                <w:sz w:val="16"/>
              </w:rPr>
              <w:t>15</w:t>
            </w:r>
          </w:p>
        </w:tc>
        <w:tc>
          <w:tcPr>
            <w:tcW w:w="630" w:type="dxa"/>
            <w:tcBorders/>
            <w:shd w:color="auto" w:fill="auto" w:val="clear"/>
          </w:tcPr>
          <w:p>
            <w:pPr>
              <w:pStyle w:val="TabellRader"/>
              <w:widowControl w:val="false"/>
              <w:spacing w:before="20" w:after="20"/>
              <w:rPr>
                <w:b/>
                <w:b/>
                <w:sz w:val="16"/>
              </w:rPr>
            </w:pPr>
            <w:r>
              <w:rPr>
                <w:b/>
                <w:sz w:val="16"/>
              </w:rPr>
              <w:t>11</w:t>
            </w:r>
          </w:p>
        </w:tc>
        <w:tc>
          <w:tcPr>
            <w:tcW w:w="629" w:type="dxa"/>
            <w:tcBorders/>
          </w:tcPr>
          <w:p>
            <w:pPr>
              <w:pStyle w:val="TabellRader"/>
              <w:widowControl w:val="false"/>
              <w:spacing w:before="20" w:after="20"/>
              <w:rPr>
                <w:b/>
                <w:b/>
                <w:sz w:val="16"/>
              </w:rPr>
            </w:pPr>
            <w:r>
              <w:rPr>
                <w:b/>
                <w:sz w:val="16"/>
              </w:rPr>
              <w:t>5</w:t>
            </w:r>
          </w:p>
        </w:tc>
        <w:tc>
          <w:tcPr>
            <w:tcW w:w="627" w:type="dxa"/>
            <w:tcBorders/>
          </w:tcPr>
          <w:p>
            <w:pPr>
              <w:pStyle w:val="TabellRader"/>
              <w:widowControl w:val="false"/>
              <w:spacing w:before="20" w:after="20"/>
              <w:rPr>
                <w:b/>
                <w:b/>
                <w:sz w:val="16"/>
              </w:rPr>
            </w:pPr>
            <w:r>
              <w:rPr>
                <w:b/>
                <w:sz w:val="16"/>
              </w:rPr>
              <w:t>3</w:t>
            </w:r>
          </w:p>
        </w:tc>
      </w:tr>
      <w:tr>
        <w:trPr/>
        <w:tc>
          <w:tcPr>
            <w:tcW w:w="2221" w:type="dxa"/>
            <w:tcBorders/>
            <w:shd w:color="auto" w:fill="auto" w:val="clear"/>
          </w:tcPr>
          <w:p>
            <w:pPr>
              <w:pStyle w:val="TabellRader"/>
              <w:widowControl w:val="false"/>
              <w:spacing w:before="20" w:after="20"/>
              <w:jc w:val="left"/>
              <w:rPr>
                <w:sz w:val="16"/>
              </w:rPr>
            </w:pPr>
            <w:r>
              <w:rPr>
                <w:sz w:val="16"/>
              </w:rPr>
              <w:t xml:space="preserve"> </w:t>
            </w:r>
            <w:r>
              <w:rPr>
                <w:sz w:val="16"/>
              </w:rPr>
              <w:t>Premieobligationer</w:t>
            </w:r>
          </w:p>
        </w:tc>
        <w:tc>
          <w:tcPr>
            <w:tcW w:w="631" w:type="dxa"/>
            <w:tcBorders/>
            <w:shd w:color="auto" w:fill="auto" w:val="clear"/>
          </w:tcPr>
          <w:p>
            <w:pPr>
              <w:pStyle w:val="TabellRader"/>
              <w:widowControl w:val="false"/>
              <w:spacing w:before="20" w:after="20"/>
              <w:rPr>
                <w:sz w:val="16"/>
              </w:rPr>
            </w:pPr>
            <w:r>
              <w:rPr>
                <w:sz w:val="16"/>
              </w:rPr>
              <w:t>18</w:t>
            </w:r>
          </w:p>
        </w:tc>
        <w:tc>
          <w:tcPr>
            <w:tcW w:w="630" w:type="dxa"/>
            <w:tcBorders/>
            <w:shd w:color="auto" w:fill="auto" w:val="clear"/>
          </w:tcPr>
          <w:p>
            <w:pPr>
              <w:pStyle w:val="TabellRader"/>
              <w:widowControl w:val="false"/>
              <w:spacing w:before="20" w:after="20"/>
              <w:rPr>
                <w:sz w:val="16"/>
              </w:rPr>
            </w:pPr>
            <w:r>
              <w:rPr>
                <w:sz w:val="16"/>
              </w:rPr>
              <w:t>15</w:t>
            </w:r>
          </w:p>
        </w:tc>
        <w:tc>
          <w:tcPr>
            <w:tcW w:w="630" w:type="dxa"/>
            <w:tcBorders/>
            <w:shd w:color="auto" w:fill="auto" w:val="clear"/>
          </w:tcPr>
          <w:p>
            <w:pPr>
              <w:pStyle w:val="TabellRader"/>
              <w:widowControl w:val="false"/>
              <w:spacing w:before="20" w:after="20"/>
              <w:rPr>
                <w:sz w:val="16"/>
              </w:rPr>
            </w:pPr>
            <w:r>
              <w:rPr>
                <w:sz w:val="16"/>
              </w:rPr>
              <w:t>10</w:t>
            </w:r>
          </w:p>
        </w:tc>
        <w:tc>
          <w:tcPr>
            <w:tcW w:w="629" w:type="dxa"/>
            <w:tcBorders/>
          </w:tcPr>
          <w:p>
            <w:pPr>
              <w:pStyle w:val="TabellRader"/>
              <w:widowControl w:val="false"/>
              <w:spacing w:before="20" w:after="20"/>
              <w:rPr>
                <w:sz w:val="16"/>
              </w:rPr>
            </w:pPr>
            <w:r>
              <w:rPr>
                <w:sz w:val="16"/>
              </w:rPr>
              <w:t>5</w:t>
            </w:r>
          </w:p>
        </w:tc>
        <w:tc>
          <w:tcPr>
            <w:tcW w:w="627" w:type="dxa"/>
            <w:tcBorders/>
          </w:tcPr>
          <w:p>
            <w:pPr>
              <w:pStyle w:val="TabellRader"/>
              <w:widowControl w:val="false"/>
              <w:spacing w:before="20" w:after="20"/>
              <w:rPr>
                <w:sz w:val="16"/>
              </w:rPr>
            </w:pPr>
            <w:r>
              <w:rPr>
                <w:sz w:val="16"/>
              </w:rPr>
              <w:t>3</w:t>
            </w:r>
          </w:p>
        </w:tc>
      </w:tr>
      <w:tr>
        <w:trPr/>
        <w:tc>
          <w:tcPr>
            <w:tcW w:w="2221" w:type="dxa"/>
            <w:tcBorders/>
            <w:shd w:color="auto" w:fill="auto" w:val="clear"/>
          </w:tcPr>
          <w:p>
            <w:pPr>
              <w:pStyle w:val="TabellRader"/>
              <w:widowControl w:val="false"/>
              <w:spacing w:before="20" w:after="20"/>
              <w:jc w:val="left"/>
              <w:rPr>
                <w:sz w:val="16"/>
              </w:rPr>
            </w:pPr>
            <w:r>
              <w:rPr>
                <w:sz w:val="16"/>
              </w:rPr>
              <w:t xml:space="preserve"> </w:t>
            </w:r>
            <w:r>
              <w:rPr>
                <w:sz w:val="16"/>
              </w:rPr>
              <w:t>Riksgäldsspar</w:t>
            </w:r>
          </w:p>
        </w:tc>
        <w:tc>
          <w:tcPr>
            <w:tcW w:w="631" w:type="dxa"/>
            <w:tcBorders/>
            <w:shd w:color="auto" w:fill="auto" w:val="clear"/>
          </w:tcPr>
          <w:p>
            <w:pPr>
              <w:pStyle w:val="TabellRader"/>
              <w:widowControl w:val="false"/>
              <w:spacing w:before="20" w:after="20"/>
              <w:rPr>
                <w:sz w:val="16"/>
              </w:rPr>
            </w:pPr>
            <w:r>
              <w:rPr>
                <w:sz w:val="16"/>
              </w:rPr>
              <w:t>1</w:t>
            </w:r>
          </w:p>
        </w:tc>
        <w:tc>
          <w:tcPr>
            <w:tcW w:w="630" w:type="dxa"/>
            <w:tcBorders/>
            <w:shd w:color="auto" w:fill="auto" w:val="clear"/>
          </w:tcPr>
          <w:p>
            <w:pPr>
              <w:pStyle w:val="TabellRader"/>
              <w:widowControl w:val="false"/>
              <w:spacing w:before="20" w:after="20"/>
              <w:rPr>
                <w:sz w:val="16"/>
              </w:rPr>
            </w:pPr>
            <w:r>
              <w:rPr>
                <w:sz w:val="16"/>
              </w:rPr>
              <w:t>0</w:t>
            </w:r>
          </w:p>
        </w:tc>
        <w:tc>
          <w:tcPr>
            <w:tcW w:w="630" w:type="dxa"/>
            <w:tcBorders/>
            <w:shd w:color="auto" w:fill="auto" w:val="clear"/>
          </w:tcPr>
          <w:p>
            <w:pPr>
              <w:pStyle w:val="TabellRader"/>
              <w:widowControl w:val="false"/>
              <w:spacing w:before="20" w:after="20"/>
              <w:rPr>
                <w:sz w:val="16"/>
              </w:rPr>
            </w:pPr>
            <w:r>
              <w:rPr>
                <w:sz w:val="16"/>
              </w:rPr>
              <w:t>0</w:t>
            </w:r>
          </w:p>
        </w:tc>
        <w:tc>
          <w:tcPr>
            <w:tcW w:w="629" w:type="dxa"/>
            <w:tcBorders/>
          </w:tcPr>
          <w:p>
            <w:pPr>
              <w:pStyle w:val="TabellRader"/>
              <w:widowControl w:val="false"/>
              <w:spacing w:before="20" w:after="20"/>
              <w:rPr>
                <w:sz w:val="16"/>
              </w:rPr>
            </w:pPr>
            <w:r>
              <w:rPr>
                <w:sz w:val="16"/>
              </w:rPr>
              <w:t>0</w:t>
            </w:r>
          </w:p>
        </w:tc>
        <w:tc>
          <w:tcPr>
            <w:tcW w:w="627" w:type="dxa"/>
            <w:tcBorders/>
          </w:tcPr>
          <w:p>
            <w:pPr>
              <w:pStyle w:val="TabellRader"/>
              <w:widowControl w:val="false"/>
              <w:spacing w:before="20" w:after="20"/>
              <w:rPr>
                <w:sz w:val="16"/>
              </w:rPr>
            </w:pPr>
            <w:r>
              <w:rPr>
                <w:sz w:val="16"/>
              </w:rPr>
              <w:t>0</w:t>
            </w:r>
          </w:p>
        </w:tc>
      </w:tr>
      <w:tr>
        <w:trPr/>
        <w:tc>
          <w:tcPr>
            <w:tcW w:w="2221" w:type="dxa"/>
            <w:tcBorders>
              <w:bottom w:val="single" w:sz="4" w:space="0" w:color="000000"/>
            </w:tcBorders>
            <w:shd w:color="auto" w:fill="auto" w:val="clear"/>
          </w:tcPr>
          <w:p>
            <w:pPr>
              <w:pStyle w:val="TabellRader"/>
              <w:widowControl w:val="false"/>
              <w:spacing w:before="20" w:after="20"/>
              <w:jc w:val="left"/>
              <w:rPr>
                <w:b/>
                <w:b/>
                <w:sz w:val="16"/>
              </w:rPr>
            </w:pPr>
            <w:r>
              <w:rPr>
                <w:b/>
                <w:sz w:val="16"/>
              </w:rPr>
              <w:t>Valutakurseffekter på derivat</w:t>
              <w:br/>
              <w:t xml:space="preserve">Summa okonsoliderad statsskuld </w:t>
            </w:r>
          </w:p>
        </w:tc>
        <w:tc>
          <w:tcPr>
            <w:tcW w:w="631" w:type="dxa"/>
            <w:tcBorders>
              <w:bottom w:val="single" w:sz="4" w:space="0" w:color="000000"/>
            </w:tcBorders>
            <w:shd w:color="auto" w:fill="auto" w:val="clear"/>
          </w:tcPr>
          <w:p>
            <w:pPr>
              <w:pStyle w:val="TabellRader"/>
              <w:widowControl w:val="false"/>
              <w:spacing w:before="20" w:after="20"/>
              <w:rPr>
                <w:b/>
                <w:b/>
                <w:sz w:val="16"/>
              </w:rPr>
            </w:pPr>
            <w:r>
              <w:rPr>
                <w:b/>
                <w:sz w:val="16"/>
              </w:rPr>
              <w:t>1</w:t>
              <w:br/>
              <w:t>1 403</w:t>
            </w:r>
          </w:p>
        </w:tc>
        <w:tc>
          <w:tcPr>
            <w:tcW w:w="630" w:type="dxa"/>
            <w:tcBorders>
              <w:bottom w:val="single" w:sz="4" w:space="0" w:color="000000"/>
            </w:tcBorders>
            <w:shd w:color="auto" w:fill="auto" w:val="clear"/>
          </w:tcPr>
          <w:p>
            <w:pPr>
              <w:pStyle w:val="TabellRader"/>
              <w:widowControl w:val="false"/>
              <w:spacing w:before="20" w:after="20"/>
              <w:rPr>
                <w:b/>
                <w:b/>
                <w:sz w:val="16"/>
              </w:rPr>
            </w:pPr>
            <w:r>
              <w:rPr>
                <w:b/>
                <w:sz w:val="16"/>
              </w:rPr>
              <w:t>2</w:t>
              <w:br/>
              <w:t>1 347</w:t>
            </w:r>
          </w:p>
        </w:tc>
        <w:tc>
          <w:tcPr>
            <w:tcW w:w="630" w:type="dxa"/>
            <w:tcBorders>
              <w:bottom w:val="single" w:sz="4" w:space="0" w:color="000000"/>
            </w:tcBorders>
            <w:shd w:color="auto" w:fill="auto" w:val="clear"/>
          </w:tcPr>
          <w:p>
            <w:pPr>
              <w:pStyle w:val="TabellRader"/>
              <w:widowControl w:val="false"/>
              <w:spacing w:before="20" w:after="20"/>
              <w:rPr>
                <w:b/>
                <w:b/>
                <w:sz w:val="16"/>
              </w:rPr>
            </w:pPr>
            <w:r>
              <w:rPr>
                <w:b/>
                <w:sz w:val="16"/>
              </w:rPr>
              <w:t>5</w:t>
              <w:br/>
              <w:t>1 328</w:t>
            </w:r>
          </w:p>
        </w:tc>
        <w:tc>
          <w:tcPr>
            <w:tcW w:w="629" w:type="dxa"/>
            <w:tcBorders>
              <w:bottom w:val="single" w:sz="4" w:space="0" w:color="000000"/>
            </w:tcBorders>
          </w:tcPr>
          <w:p>
            <w:pPr>
              <w:pStyle w:val="TabellRader"/>
              <w:widowControl w:val="false"/>
              <w:spacing w:before="20" w:after="20"/>
              <w:rPr>
                <w:b/>
                <w:b/>
                <w:sz w:val="16"/>
              </w:rPr>
            </w:pPr>
            <w:r>
              <w:rPr>
                <w:b/>
                <w:sz w:val="16"/>
              </w:rPr>
              <w:t>8</w:t>
              <w:br/>
              <w:t>1 262</w:t>
            </w:r>
          </w:p>
        </w:tc>
        <w:tc>
          <w:tcPr>
            <w:tcW w:w="627" w:type="dxa"/>
            <w:tcBorders>
              <w:bottom w:val="single" w:sz="4" w:space="0" w:color="000000"/>
            </w:tcBorders>
          </w:tcPr>
          <w:p>
            <w:pPr>
              <w:pStyle w:val="TabellRader"/>
              <w:widowControl w:val="false"/>
              <w:spacing w:before="20" w:after="20"/>
              <w:rPr>
                <w:b/>
                <w:b/>
                <w:sz w:val="16"/>
              </w:rPr>
            </w:pPr>
            <w:r>
              <w:rPr>
                <w:b/>
                <w:sz w:val="16"/>
              </w:rPr>
              <w:t>8</w:t>
              <w:br/>
              <w:t>1 113</w:t>
            </w:r>
          </w:p>
        </w:tc>
      </w:tr>
    </w:tbl>
    <w:p>
      <w:pPr>
        <w:pStyle w:val="FigurFotnot"/>
        <w:rPr/>
      </w:pPr>
      <w:r>
        <w:rPr/>
        <w:t>Källa: Riksgäldskontoret</w:t>
      </w:r>
    </w:p>
    <w:p>
      <w:pPr>
        <w:pStyle w:val="TextBodyIndent"/>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rPr>
          <w:b/>
          <w:b/>
        </w:rPr>
      </w:pPr>
      <w:r>
        <w:rPr>
          <w:b/>
        </w:rPr>
        <w:t>Faktaruta: Vem äger den svenska statsskulden?</w:t>
      </w:r>
    </w:p>
    <w:p>
      <w:pPr>
        <w:pStyle w:val="TextBody"/>
        <w:pBdr>
          <w:top w:val="single" w:sz="4" w:space="1" w:color="000000"/>
          <w:left w:val="single" w:sz="4" w:space="4" w:color="000000"/>
          <w:bottom w:val="single" w:sz="4" w:space="1" w:color="000000"/>
          <w:right w:val="single" w:sz="4" w:space="4" w:color="000000"/>
        </w:pBdr>
        <w:rPr/>
      </w:pPr>
      <w:r>
        <w:rPr/>
        <w:t>Det saknas heltäckande uppgifter om vilka som lånar ut pengar till den svenska staten. Av SCB:s finansräkenskaper framgår att framför allt Riks</w:t>
        <w:softHyphen/>
        <w:t>banken har ökat sitt innehav av de värdepapper som staten gett ut. Under samma period har utländska placerare, försäkrings- och pensionsinstitut och banker och kreditföretag minskat sina innehav. De utländska investe</w:t>
        <w:softHyphen/>
        <w:t>rarna har minskat sitt ägande och äger knappt en tredjedel av de värde</w:t>
        <w:softHyphen/>
        <w:t xml:space="preserve">papper som staten har gett ut.   </w:t>
      </w:r>
    </w:p>
    <w:p>
      <w:pPr>
        <w:pStyle w:val="TabellRubrik"/>
        <w:rPr/>
      </w:pPr>
      <w:r>
        <w:rPr/>
        <w:t>Procentuell fördelning per investerarkategori</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22"/>
        <w:gridCol w:w="631"/>
        <w:gridCol w:w="630"/>
        <w:gridCol w:w="630"/>
        <w:gridCol w:w="629"/>
        <w:gridCol w:w="626"/>
      </w:tblGrid>
      <w:tr>
        <w:trPr/>
        <w:tc>
          <w:tcPr>
            <w:tcW w:w="222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i/>
                <w:sz w:val="16"/>
              </w:rPr>
              <w:t>Investerarkategori</w:t>
            </w:r>
          </w:p>
        </w:tc>
        <w:tc>
          <w:tcPr>
            <w:tcW w:w="631"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5</w:t>
            </w:r>
          </w:p>
        </w:tc>
        <w:tc>
          <w:tcPr>
            <w:tcW w:w="630"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6</w:t>
            </w:r>
          </w:p>
        </w:tc>
        <w:tc>
          <w:tcPr>
            <w:tcW w:w="630" w:type="dxa"/>
            <w:tcBorders>
              <w:top w:val="single" w:sz="8" w:space="0" w:color="000000"/>
              <w:bottom w:val="single" w:sz="6" w:space="0" w:color="000000"/>
            </w:tcBorders>
            <w:shd w:color="auto" w:fill="auto" w:val="clear"/>
          </w:tcPr>
          <w:p>
            <w:pPr>
              <w:pStyle w:val="TabellHuvud"/>
              <w:widowControl w:val="false"/>
              <w:spacing w:before="20" w:after="20"/>
              <w:rPr/>
            </w:pPr>
            <w:r>
              <w:rPr>
                <w:b w:val="false"/>
                <w:sz w:val="16"/>
              </w:rPr>
              <w:t>2017</w:t>
            </w:r>
          </w:p>
        </w:tc>
        <w:tc>
          <w:tcPr>
            <w:tcW w:w="629"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8</w:t>
            </w:r>
          </w:p>
        </w:tc>
        <w:tc>
          <w:tcPr>
            <w:tcW w:w="626" w:type="dxa"/>
            <w:tcBorders>
              <w:top w:val="single" w:sz="8" w:space="0" w:color="000000"/>
              <w:bottom w:val="single" w:sz="6" w:space="0" w:color="000000"/>
            </w:tcBorders>
          </w:tcPr>
          <w:p>
            <w:pPr>
              <w:pStyle w:val="TabellHuvud"/>
              <w:widowControl w:val="false"/>
              <w:spacing w:before="20" w:after="20"/>
              <w:rPr>
                <w:b w:val="false"/>
                <w:b w:val="false"/>
                <w:sz w:val="16"/>
              </w:rPr>
            </w:pPr>
            <w:r>
              <w:rPr>
                <w:b w:val="false"/>
                <w:sz w:val="16"/>
              </w:rPr>
              <w:t>2019</w:t>
            </w:r>
          </w:p>
        </w:tc>
      </w:tr>
      <w:tr>
        <w:trPr/>
        <w:tc>
          <w:tcPr>
            <w:tcW w:w="2222" w:type="dxa"/>
            <w:tcBorders>
              <w:top w:val="single" w:sz="6" w:space="0" w:color="000000"/>
            </w:tcBorders>
            <w:shd w:color="auto" w:fill="auto" w:val="clear"/>
          </w:tcPr>
          <w:p>
            <w:pPr>
              <w:pStyle w:val="TabellRader"/>
              <w:widowControl w:val="false"/>
              <w:spacing w:before="20" w:after="20"/>
              <w:jc w:val="left"/>
              <w:rPr>
                <w:bCs/>
              </w:rPr>
            </w:pPr>
            <w:r>
              <w:rPr>
                <w:bCs/>
                <w:sz w:val="16"/>
              </w:rPr>
              <w:t>AP-fonder</w:t>
            </w:r>
          </w:p>
        </w:tc>
        <w:tc>
          <w:tcPr>
            <w:tcW w:w="631" w:type="dxa"/>
            <w:tcBorders>
              <w:top w:val="single" w:sz="6" w:space="0" w:color="000000"/>
            </w:tcBorders>
            <w:shd w:color="auto" w:fill="auto" w:val="clear"/>
          </w:tcPr>
          <w:p>
            <w:pPr>
              <w:pStyle w:val="TabellRader"/>
              <w:widowControl w:val="false"/>
              <w:spacing w:before="20" w:after="20"/>
              <w:rPr>
                <w:bCs/>
              </w:rPr>
            </w:pPr>
            <w:r>
              <w:rPr>
                <w:bCs/>
              </w:rPr>
              <w:t>3,4</w:t>
            </w:r>
          </w:p>
        </w:tc>
        <w:tc>
          <w:tcPr>
            <w:tcW w:w="630" w:type="dxa"/>
            <w:tcBorders>
              <w:top w:val="single" w:sz="6" w:space="0" w:color="000000"/>
            </w:tcBorders>
            <w:shd w:color="auto" w:fill="auto" w:val="clear"/>
          </w:tcPr>
          <w:p>
            <w:pPr>
              <w:pStyle w:val="TabellRader"/>
              <w:widowControl w:val="false"/>
              <w:spacing w:before="20" w:after="20"/>
              <w:rPr>
                <w:bCs/>
              </w:rPr>
            </w:pPr>
            <w:r>
              <w:rPr>
                <w:bCs/>
              </w:rPr>
              <w:t>2,8</w:t>
            </w:r>
          </w:p>
        </w:tc>
        <w:tc>
          <w:tcPr>
            <w:tcW w:w="630" w:type="dxa"/>
            <w:tcBorders>
              <w:top w:val="single" w:sz="6" w:space="0" w:color="000000"/>
            </w:tcBorders>
            <w:shd w:color="auto" w:fill="auto" w:val="clear"/>
          </w:tcPr>
          <w:p>
            <w:pPr>
              <w:pStyle w:val="TabellRader"/>
              <w:widowControl w:val="false"/>
              <w:spacing w:before="20" w:after="20"/>
              <w:rPr>
                <w:bCs/>
              </w:rPr>
            </w:pPr>
            <w:r>
              <w:rPr>
                <w:bCs/>
              </w:rPr>
              <w:t>3,2</w:t>
            </w:r>
          </w:p>
        </w:tc>
        <w:tc>
          <w:tcPr>
            <w:tcW w:w="629" w:type="dxa"/>
            <w:tcBorders>
              <w:top w:val="single" w:sz="6" w:space="0" w:color="000000"/>
            </w:tcBorders>
          </w:tcPr>
          <w:p>
            <w:pPr>
              <w:pStyle w:val="TabellRader"/>
              <w:widowControl w:val="false"/>
              <w:spacing w:before="20" w:after="20"/>
              <w:rPr>
                <w:bCs/>
                <w:sz w:val="16"/>
              </w:rPr>
            </w:pPr>
            <w:r>
              <w:rPr>
                <w:bCs/>
                <w:sz w:val="16"/>
              </w:rPr>
              <w:t>3,8</w:t>
            </w:r>
          </w:p>
        </w:tc>
        <w:tc>
          <w:tcPr>
            <w:tcW w:w="626" w:type="dxa"/>
            <w:tcBorders>
              <w:top w:val="single" w:sz="6" w:space="0" w:color="000000"/>
            </w:tcBorders>
          </w:tcPr>
          <w:p>
            <w:pPr>
              <w:pStyle w:val="TabellRader"/>
              <w:widowControl w:val="false"/>
              <w:spacing w:before="20" w:after="20"/>
              <w:rPr>
                <w:bCs/>
                <w:sz w:val="16"/>
              </w:rPr>
            </w:pPr>
            <w:r>
              <w:rPr>
                <w:bCs/>
                <w:sz w:val="16"/>
              </w:rPr>
              <w:t>3,9</w:t>
            </w:r>
          </w:p>
        </w:tc>
      </w:tr>
      <w:tr>
        <w:trPr/>
        <w:tc>
          <w:tcPr>
            <w:tcW w:w="2222" w:type="dxa"/>
            <w:tcBorders/>
            <w:shd w:color="auto" w:fill="auto" w:val="clear"/>
          </w:tcPr>
          <w:p>
            <w:pPr>
              <w:pStyle w:val="TabellRader"/>
              <w:widowControl w:val="false"/>
              <w:spacing w:before="20" w:after="20"/>
              <w:jc w:val="left"/>
              <w:rPr/>
            </w:pPr>
            <w:r>
              <w:rPr>
                <w:sz w:val="16"/>
              </w:rPr>
              <w:t>Riksbanken</w:t>
            </w:r>
          </w:p>
        </w:tc>
        <w:tc>
          <w:tcPr>
            <w:tcW w:w="631" w:type="dxa"/>
            <w:tcBorders/>
            <w:shd w:color="auto" w:fill="auto" w:val="clear"/>
          </w:tcPr>
          <w:p>
            <w:pPr>
              <w:pStyle w:val="TabellRader"/>
              <w:widowControl w:val="false"/>
              <w:spacing w:before="20" w:after="20"/>
              <w:rPr>
                <w:sz w:val="16"/>
              </w:rPr>
            </w:pPr>
            <w:r>
              <w:rPr>
                <w:sz w:val="16"/>
              </w:rPr>
              <w:t>7,1</w:t>
            </w:r>
          </w:p>
        </w:tc>
        <w:tc>
          <w:tcPr>
            <w:tcW w:w="630" w:type="dxa"/>
            <w:tcBorders/>
            <w:shd w:color="auto" w:fill="auto" w:val="clear"/>
          </w:tcPr>
          <w:p>
            <w:pPr>
              <w:pStyle w:val="TabellRader"/>
              <w:widowControl w:val="false"/>
              <w:spacing w:before="20" w:after="20"/>
              <w:rPr/>
            </w:pPr>
            <w:r>
              <w:rPr/>
              <w:t>18,2</w:t>
            </w:r>
          </w:p>
        </w:tc>
        <w:tc>
          <w:tcPr>
            <w:tcW w:w="630" w:type="dxa"/>
            <w:tcBorders/>
            <w:shd w:color="auto" w:fill="auto" w:val="clear"/>
          </w:tcPr>
          <w:p>
            <w:pPr>
              <w:pStyle w:val="TabellRader"/>
              <w:widowControl w:val="false"/>
              <w:spacing w:before="20" w:after="20"/>
              <w:rPr/>
            </w:pPr>
            <w:r>
              <w:rPr>
                <w:sz w:val="16"/>
              </w:rPr>
              <w:t xml:space="preserve">25,5 </w:t>
            </w:r>
          </w:p>
        </w:tc>
        <w:tc>
          <w:tcPr>
            <w:tcW w:w="629" w:type="dxa"/>
            <w:tcBorders/>
          </w:tcPr>
          <w:p>
            <w:pPr>
              <w:pStyle w:val="TabellRader"/>
              <w:widowControl w:val="false"/>
              <w:spacing w:before="20" w:after="20"/>
              <w:rPr>
                <w:sz w:val="16"/>
              </w:rPr>
            </w:pPr>
            <w:r>
              <w:rPr>
                <w:sz w:val="16"/>
              </w:rPr>
              <w:t>29,9</w:t>
            </w:r>
          </w:p>
        </w:tc>
        <w:tc>
          <w:tcPr>
            <w:tcW w:w="626" w:type="dxa"/>
            <w:tcBorders/>
          </w:tcPr>
          <w:p>
            <w:pPr>
              <w:pStyle w:val="TabellRader"/>
              <w:widowControl w:val="false"/>
              <w:spacing w:before="20" w:after="20"/>
              <w:rPr>
                <w:sz w:val="16"/>
              </w:rPr>
            </w:pPr>
            <w:r>
              <w:rPr>
                <w:sz w:val="16"/>
              </w:rPr>
              <w:t xml:space="preserve">31,3 </w:t>
            </w:r>
          </w:p>
        </w:tc>
      </w:tr>
      <w:tr>
        <w:trPr/>
        <w:tc>
          <w:tcPr>
            <w:tcW w:w="2222" w:type="dxa"/>
            <w:tcBorders/>
            <w:shd w:color="auto" w:fill="auto" w:val="clear"/>
          </w:tcPr>
          <w:p>
            <w:pPr>
              <w:pStyle w:val="TabellRader"/>
              <w:widowControl w:val="false"/>
              <w:spacing w:before="20" w:after="20"/>
              <w:jc w:val="left"/>
              <w:rPr/>
            </w:pPr>
            <w:r>
              <w:rPr>
                <w:sz w:val="16"/>
              </w:rPr>
              <w:t>Försäkrings och pensionsinstitut</w:t>
            </w:r>
          </w:p>
        </w:tc>
        <w:tc>
          <w:tcPr>
            <w:tcW w:w="631" w:type="dxa"/>
            <w:tcBorders/>
            <w:shd w:color="auto" w:fill="auto" w:val="clear"/>
          </w:tcPr>
          <w:p>
            <w:pPr>
              <w:pStyle w:val="TabellRader"/>
              <w:widowControl w:val="false"/>
              <w:spacing w:before="20" w:after="20"/>
              <w:rPr>
                <w:sz w:val="16"/>
              </w:rPr>
            </w:pPr>
            <w:r>
              <w:rPr>
                <w:sz w:val="16"/>
              </w:rPr>
              <w:t>23,0</w:t>
            </w:r>
          </w:p>
        </w:tc>
        <w:tc>
          <w:tcPr>
            <w:tcW w:w="630" w:type="dxa"/>
            <w:tcBorders/>
            <w:shd w:color="auto" w:fill="auto" w:val="clear"/>
          </w:tcPr>
          <w:p>
            <w:pPr>
              <w:pStyle w:val="TabellRader"/>
              <w:widowControl w:val="false"/>
              <w:spacing w:before="20" w:after="20"/>
              <w:rPr/>
            </w:pPr>
            <w:r>
              <w:rPr/>
              <w:t>22,8</w:t>
            </w:r>
          </w:p>
        </w:tc>
        <w:tc>
          <w:tcPr>
            <w:tcW w:w="630" w:type="dxa"/>
            <w:tcBorders/>
            <w:shd w:color="auto" w:fill="auto" w:val="clear"/>
          </w:tcPr>
          <w:p>
            <w:pPr>
              <w:pStyle w:val="TabellRader"/>
              <w:widowControl w:val="false"/>
              <w:spacing w:before="20" w:after="20"/>
              <w:rPr/>
            </w:pPr>
            <w:r>
              <w:rPr>
                <w:sz w:val="16"/>
              </w:rPr>
              <w:t xml:space="preserve">22,0 </w:t>
            </w:r>
          </w:p>
        </w:tc>
        <w:tc>
          <w:tcPr>
            <w:tcW w:w="629" w:type="dxa"/>
            <w:tcBorders/>
          </w:tcPr>
          <w:p>
            <w:pPr>
              <w:pStyle w:val="TabellRader"/>
              <w:widowControl w:val="false"/>
              <w:spacing w:before="20" w:after="20"/>
              <w:rPr>
                <w:sz w:val="16"/>
              </w:rPr>
            </w:pPr>
            <w:r>
              <w:rPr>
                <w:sz w:val="16"/>
              </w:rPr>
              <w:t>20,6</w:t>
            </w:r>
          </w:p>
        </w:tc>
        <w:tc>
          <w:tcPr>
            <w:tcW w:w="626" w:type="dxa"/>
            <w:tcBorders/>
          </w:tcPr>
          <w:p>
            <w:pPr>
              <w:pStyle w:val="TabellRader"/>
              <w:widowControl w:val="false"/>
              <w:spacing w:before="20" w:after="20"/>
              <w:rPr>
                <w:sz w:val="16"/>
              </w:rPr>
            </w:pPr>
            <w:r>
              <w:rPr>
                <w:sz w:val="16"/>
              </w:rPr>
              <w:t xml:space="preserve">20,7 </w:t>
            </w:r>
          </w:p>
        </w:tc>
      </w:tr>
      <w:tr>
        <w:trPr/>
        <w:tc>
          <w:tcPr>
            <w:tcW w:w="2222" w:type="dxa"/>
            <w:tcBorders/>
            <w:shd w:color="auto" w:fill="auto" w:val="clear"/>
          </w:tcPr>
          <w:p>
            <w:pPr>
              <w:pStyle w:val="TabellRader"/>
              <w:widowControl w:val="false"/>
              <w:spacing w:before="20" w:after="20"/>
              <w:jc w:val="left"/>
              <w:rPr/>
            </w:pPr>
            <w:r>
              <w:rPr>
                <w:sz w:val="16"/>
              </w:rPr>
              <w:t>Banker, kreditmarknadsföretag</w:t>
            </w:r>
          </w:p>
        </w:tc>
        <w:tc>
          <w:tcPr>
            <w:tcW w:w="631" w:type="dxa"/>
            <w:tcBorders/>
            <w:shd w:color="auto" w:fill="auto" w:val="clear"/>
          </w:tcPr>
          <w:p>
            <w:pPr>
              <w:pStyle w:val="TabellRader"/>
              <w:widowControl w:val="false"/>
              <w:spacing w:before="20" w:after="20"/>
              <w:rPr>
                <w:sz w:val="16"/>
              </w:rPr>
            </w:pPr>
            <w:r>
              <w:rPr>
                <w:sz w:val="16"/>
              </w:rPr>
              <w:t>3,3</w:t>
            </w:r>
          </w:p>
        </w:tc>
        <w:tc>
          <w:tcPr>
            <w:tcW w:w="630" w:type="dxa"/>
            <w:tcBorders/>
            <w:shd w:color="auto" w:fill="auto" w:val="clear"/>
          </w:tcPr>
          <w:p>
            <w:pPr>
              <w:pStyle w:val="TabellRader"/>
              <w:widowControl w:val="false"/>
              <w:spacing w:before="20" w:after="20"/>
              <w:rPr/>
            </w:pPr>
            <w:r>
              <w:rPr/>
              <w:t>1,3</w:t>
            </w:r>
          </w:p>
        </w:tc>
        <w:tc>
          <w:tcPr>
            <w:tcW w:w="630" w:type="dxa"/>
            <w:tcBorders/>
            <w:shd w:color="auto" w:fill="auto" w:val="clear"/>
          </w:tcPr>
          <w:p>
            <w:pPr>
              <w:pStyle w:val="TabellRader"/>
              <w:widowControl w:val="false"/>
              <w:spacing w:before="20" w:after="20"/>
              <w:rPr/>
            </w:pPr>
            <w:r>
              <w:rPr>
                <w:sz w:val="16"/>
              </w:rPr>
              <w:t xml:space="preserve"> </w:t>
            </w:r>
            <w:r>
              <w:rPr>
                <w:sz w:val="16"/>
              </w:rPr>
              <w:t>1,5</w:t>
            </w:r>
          </w:p>
        </w:tc>
        <w:tc>
          <w:tcPr>
            <w:tcW w:w="629" w:type="dxa"/>
            <w:tcBorders/>
          </w:tcPr>
          <w:p>
            <w:pPr>
              <w:pStyle w:val="TabellRader"/>
              <w:widowControl w:val="false"/>
              <w:spacing w:before="20" w:after="20"/>
              <w:rPr>
                <w:sz w:val="16"/>
              </w:rPr>
            </w:pPr>
            <w:r>
              <w:rPr>
                <w:sz w:val="16"/>
              </w:rPr>
              <w:t>0,9</w:t>
            </w:r>
          </w:p>
        </w:tc>
        <w:tc>
          <w:tcPr>
            <w:tcW w:w="626" w:type="dxa"/>
            <w:tcBorders/>
          </w:tcPr>
          <w:p>
            <w:pPr>
              <w:pStyle w:val="TabellRader"/>
              <w:widowControl w:val="false"/>
              <w:spacing w:before="20" w:after="20"/>
              <w:rPr>
                <w:sz w:val="16"/>
              </w:rPr>
            </w:pPr>
            <w:r>
              <w:rPr>
                <w:sz w:val="16"/>
              </w:rPr>
              <w:t xml:space="preserve"> </w:t>
            </w:r>
            <w:r>
              <w:rPr>
                <w:sz w:val="16"/>
              </w:rPr>
              <w:t>1,2</w:t>
            </w:r>
          </w:p>
        </w:tc>
      </w:tr>
      <w:tr>
        <w:trPr>
          <w:trHeight w:val="283" w:hRule="atLeast"/>
        </w:trPr>
        <w:tc>
          <w:tcPr>
            <w:tcW w:w="2222" w:type="dxa"/>
            <w:tcBorders/>
            <w:shd w:color="auto" w:fill="auto" w:val="clear"/>
          </w:tcPr>
          <w:p>
            <w:pPr>
              <w:pStyle w:val="TabellRader"/>
              <w:widowControl w:val="false"/>
              <w:spacing w:before="20" w:after="20"/>
              <w:jc w:val="left"/>
              <w:rPr>
                <w:bCs/>
              </w:rPr>
            </w:pPr>
            <w:r>
              <w:rPr>
                <w:bCs/>
                <w:sz w:val="16"/>
              </w:rPr>
              <w:t>Värdepappersfonder</w:t>
            </w:r>
          </w:p>
        </w:tc>
        <w:tc>
          <w:tcPr>
            <w:tcW w:w="631" w:type="dxa"/>
            <w:tcBorders/>
            <w:shd w:color="auto" w:fill="auto" w:val="clear"/>
          </w:tcPr>
          <w:p>
            <w:pPr>
              <w:pStyle w:val="TabellRader"/>
              <w:widowControl w:val="false"/>
              <w:spacing w:before="20" w:after="20"/>
              <w:rPr>
                <w:sz w:val="16"/>
              </w:rPr>
            </w:pPr>
            <w:r>
              <w:rPr>
                <w:sz w:val="16"/>
              </w:rPr>
              <w:t>7,4</w:t>
            </w:r>
          </w:p>
        </w:tc>
        <w:tc>
          <w:tcPr>
            <w:tcW w:w="630" w:type="dxa"/>
            <w:tcBorders/>
            <w:shd w:color="auto" w:fill="auto" w:val="clear"/>
          </w:tcPr>
          <w:p>
            <w:pPr>
              <w:pStyle w:val="TabellRader"/>
              <w:widowControl w:val="false"/>
              <w:spacing w:before="20" w:after="20"/>
              <w:jc w:val="center"/>
              <w:rPr>
                <w:sz w:val="16"/>
              </w:rPr>
            </w:pPr>
            <w:r>
              <w:rPr>
                <w:sz w:val="16"/>
              </w:rPr>
              <w:t xml:space="preserve">        </w:t>
            </w:r>
            <w:r>
              <w:rPr>
                <w:sz w:val="16"/>
              </w:rPr>
              <w:t>9,2</w:t>
            </w:r>
          </w:p>
        </w:tc>
        <w:tc>
          <w:tcPr>
            <w:tcW w:w="630" w:type="dxa"/>
            <w:tcBorders/>
            <w:shd w:color="auto" w:fill="auto" w:val="clear"/>
          </w:tcPr>
          <w:p>
            <w:pPr>
              <w:pStyle w:val="TabellRader"/>
              <w:widowControl w:val="false"/>
              <w:spacing w:before="20" w:after="20"/>
              <w:rPr>
                <w:sz w:val="16"/>
              </w:rPr>
            </w:pPr>
            <w:r>
              <w:rPr>
                <w:sz w:val="16"/>
              </w:rPr>
              <w:t>8,5</w:t>
            </w:r>
          </w:p>
        </w:tc>
        <w:tc>
          <w:tcPr>
            <w:tcW w:w="629" w:type="dxa"/>
            <w:tcBorders/>
          </w:tcPr>
          <w:p>
            <w:pPr>
              <w:pStyle w:val="TabellRader"/>
              <w:widowControl w:val="false"/>
              <w:spacing w:before="20" w:after="20"/>
              <w:rPr>
                <w:sz w:val="16"/>
              </w:rPr>
            </w:pPr>
            <w:r>
              <w:rPr>
                <w:sz w:val="16"/>
              </w:rPr>
              <w:t xml:space="preserve">6,2 </w:t>
            </w:r>
          </w:p>
        </w:tc>
        <w:tc>
          <w:tcPr>
            <w:tcW w:w="626" w:type="dxa"/>
            <w:tcBorders/>
          </w:tcPr>
          <w:p>
            <w:pPr>
              <w:pStyle w:val="TabellRader"/>
              <w:widowControl w:val="false"/>
              <w:spacing w:before="20" w:after="20"/>
              <w:rPr>
                <w:sz w:val="16"/>
              </w:rPr>
            </w:pPr>
            <w:r>
              <w:rPr>
                <w:sz w:val="16"/>
              </w:rPr>
              <w:t>6,5</w:t>
            </w:r>
          </w:p>
        </w:tc>
      </w:tr>
      <w:tr>
        <w:trPr/>
        <w:tc>
          <w:tcPr>
            <w:tcW w:w="2222" w:type="dxa"/>
            <w:tcBorders/>
            <w:shd w:color="auto" w:fill="auto" w:val="clear"/>
          </w:tcPr>
          <w:p>
            <w:pPr>
              <w:pStyle w:val="TabellRader"/>
              <w:widowControl w:val="false"/>
              <w:spacing w:before="20" w:after="20"/>
              <w:jc w:val="left"/>
              <w:rPr/>
            </w:pPr>
            <w:r>
              <w:rPr>
                <w:sz w:val="16"/>
              </w:rPr>
              <w:t xml:space="preserve"> </w:t>
            </w:r>
            <w:r>
              <w:rPr>
                <w:sz w:val="16"/>
              </w:rPr>
              <w:t>Övriga svenska placerare</w:t>
            </w:r>
          </w:p>
        </w:tc>
        <w:tc>
          <w:tcPr>
            <w:tcW w:w="631" w:type="dxa"/>
            <w:tcBorders/>
            <w:shd w:color="auto" w:fill="auto" w:val="clear"/>
          </w:tcPr>
          <w:p>
            <w:pPr>
              <w:pStyle w:val="TabellRader"/>
              <w:widowControl w:val="false"/>
              <w:spacing w:before="20" w:after="20"/>
              <w:rPr>
                <w:sz w:val="16"/>
              </w:rPr>
            </w:pPr>
            <w:r>
              <w:rPr>
                <w:sz w:val="16"/>
              </w:rPr>
              <w:t xml:space="preserve">8,2 </w:t>
            </w:r>
          </w:p>
        </w:tc>
        <w:tc>
          <w:tcPr>
            <w:tcW w:w="630" w:type="dxa"/>
            <w:tcBorders/>
            <w:shd w:color="auto" w:fill="auto" w:val="clear"/>
          </w:tcPr>
          <w:p>
            <w:pPr>
              <w:pStyle w:val="TabellRader"/>
              <w:widowControl w:val="false"/>
              <w:spacing w:before="20" w:after="20"/>
              <w:rPr>
                <w:sz w:val="16"/>
              </w:rPr>
            </w:pPr>
            <w:r>
              <w:rPr>
                <w:sz w:val="16"/>
              </w:rPr>
              <w:t>8,0</w:t>
            </w:r>
          </w:p>
        </w:tc>
        <w:tc>
          <w:tcPr>
            <w:tcW w:w="630" w:type="dxa"/>
            <w:tcBorders/>
            <w:shd w:color="auto" w:fill="auto" w:val="clear"/>
          </w:tcPr>
          <w:p>
            <w:pPr>
              <w:pStyle w:val="TabellRader"/>
              <w:widowControl w:val="false"/>
              <w:spacing w:before="20" w:after="20"/>
              <w:rPr>
                <w:sz w:val="16"/>
              </w:rPr>
            </w:pPr>
            <w:r>
              <w:rPr>
                <w:sz w:val="16"/>
              </w:rPr>
              <w:t>8,8</w:t>
            </w:r>
          </w:p>
        </w:tc>
        <w:tc>
          <w:tcPr>
            <w:tcW w:w="629" w:type="dxa"/>
            <w:tcBorders/>
          </w:tcPr>
          <w:p>
            <w:pPr>
              <w:pStyle w:val="TabellRader"/>
              <w:widowControl w:val="false"/>
              <w:spacing w:before="20" w:after="20"/>
              <w:rPr>
                <w:sz w:val="16"/>
              </w:rPr>
            </w:pPr>
            <w:r>
              <w:rPr>
                <w:sz w:val="16"/>
              </w:rPr>
              <w:t>9,3</w:t>
            </w:r>
          </w:p>
        </w:tc>
        <w:tc>
          <w:tcPr>
            <w:tcW w:w="626" w:type="dxa"/>
            <w:tcBorders/>
          </w:tcPr>
          <w:p>
            <w:pPr>
              <w:pStyle w:val="TabellRader"/>
              <w:widowControl w:val="false"/>
              <w:spacing w:before="20" w:after="20"/>
              <w:rPr>
                <w:sz w:val="16"/>
              </w:rPr>
            </w:pPr>
            <w:r>
              <w:rPr>
                <w:sz w:val="16"/>
              </w:rPr>
              <w:t xml:space="preserve"> </w:t>
            </w:r>
            <w:r>
              <w:rPr>
                <w:sz w:val="16"/>
              </w:rPr>
              <w:t>8,7</w:t>
            </w:r>
          </w:p>
        </w:tc>
      </w:tr>
      <w:tr>
        <w:trPr/>
        <w:tc>
          <w:tcPr>
            <w:tcW w:w="2222" w:type="dxa"/>
            <w:tcBorders/>
            <w:shd w:color="auto" w:fill="auto" w:val="clear"/>
          </w:tcPr>
          <w:p>
            <w:pPr>
              <w:pStyle w:val="TabellRader"/>
              <w:widowControl w:val="false"/>
              <w:spacing w:before="20" w:after="20"/>
              <w:jc w:val="left"/>
              <w:rPr/>
            </w:pPr>
            <w:r>
              <w:rPr>
                <w:sz w:val="16"/>
              </w:rPr>
              <w:t xml:space="preserve"> </w:t>
            </w:r>
            <w:r>
              <w:rPr>
                <w:sz w:val="16"/>
              </w:rPr>
              <w:t>Utländska investerare</w:t>
            </w:r>
          </w:p>
        </w:tc>
        <w:tc>
          <w:tcPr>
            <w:tcW w:w="631" w:type="dxa"/>
            <w:tcBorders/>
            <w:shd w:color="auto" w:fill="auto" w:val="clear"/>
          </w:tcPr>
          <w:p>
            <w:pPr>
              <w:pStyle w:val="TabellRader"/>
              <w:widowControl w:val="false"/>
              <w:spacing w:before="20" w:after="20"/>
              <w:rPr>
                <w:sz w:val="16"/>
              </w:rPr>
            </w:pPr>
            <w:r>
              <w:rPr>
                <w:sz w:val="16"/>
              </w:rPr>
              <w:t>47,6</w:t>
            </w:r>
          </w:p>
        </w:tc>
        <w:tc>
          <w:tcPr>
            <w:tcW w:w="630" w:type="dxa"/>
            <w:tcBorders/>
            <w:shd w:color="auto" w:fill="auto" w:val="clear"/>
          </w:tcPr>
          <w:p>
            <w:pPr>
              <w:pStyle w:val="TabellRader"/>
              <w:widowControl w:val="false"/>
              <w:spacing w:before="20" w:after="20"/>
              <w:rPr>
                <w:sz w:val="16"/>
              </w:rPr>
            </w:pPr>
            <w:r>
              <w:rPr>
                <w:sz w:val="16"/>
              </w:rPr>
              <w:t>37,8</w:t>
            </w:r>
          </w:p>
        </w:tc>
        <w:tc>
          <w:tcPr>
            <w:tcW w:w="630" w:type="dxa"/>
            <w:tcBorders/>
            <w:shd w:color="auto" w:fill="auto" w:val="clear"/>
          </w:tcPr>
          <w:p>
            <w:pPr>
              <w:pStyle w:val="TabellRader"/>
              <w:widowControl w:val="false"/>
              <w:spacing w:before="20" w:after="20"/>
              <w:rPr>
                <w:sz w:val="16"/>
              </w:rPr>
            </w:pPr>
            <w:r>
              <w:rPr>
                <w:sz w:val="16"/>
              </w:rPr>
              <w:t>30,6</w:t>
            </w:r>
          </w:p>
        </w:tc>
        <w:tc>
          <w:tcPr>
            <w:tcW w:w="629" w:type="dxa"/>
            <w:tcBorders/>
          </w:tcPr>
          <w:p>
            <w:pPr>
              <w:pStyle w:val="TabellRader"/>
              <w:widowControl w:val="false"/>
              <w:spacing w:before="20" w:after="20"/>
              <w:rPr>
                <w:sz w:val="16"/>
              </w:rPr>
            </w:pPr>
            <w:r>
              <w:rPr>
                <w:sz w:val="16"/>
              </w:rPr>
              <w:t>29,2</w:t>
            </w:r>
          </w:p>
        </w:tc>
        <w:tc>
          <w:tcPr>
            <w:tcW w:w="626" w:type="dxa"/>
            <w:tcBorders/>
          </w:tcPr>
          <w:p>
            <w:pPr>
              <w:pStyle w:val="TabellRader"/>
              <w:widowControl w:val="false"/>
              <w:spacing w:before="20" w:after="20"/>
              <w:rPr>
                <w:sz w:val="16"/>
              </w:rPr>
            </w:pPr>
            <w:r>
              <w:rPr>
                <w:sz w:val="16"/>
              </w:rPr>
              <w:t>27,7</w:t>
            </w:r>
          </w:p>
        </w:tc>
      </w:tr>
      <w:tr>
        <w:trPr/>
        <w:tc>
          <w:tcPr>
            <w:tcW w:w="2222" w:type="dxa"/>
            <w:tcBorders>
              <w:bottom w:val="single" w:sz="4" w:space="0" w:color="000000"/>
            </w:tcBorders>
            <w:shd w:color="auto" w:fill="auto" w:val="clear"/>
          </w:tcPr>
          <w:p>
            <w:pPr>
              <w:pStyle w:val="TabellRader"/>
              <w:widowControl w:val="false"/>
              <w:spacing w:before="20" w:after="20"/>
              <w:jc w:val="left"/>
              <w:rPr>
                <w:b/>
                <w:b/>
                <w:bCs/>
              </w:rPr>
            </w:pPr>
            <w:r>
              <w:rPr>
                <w:sz w:val="16"/>
              </w:rPr>
              <w:t xml:space="preserve"> </w:t>
            </w:r>
            <w:r>
              <w:rPr>
                <w:b/>
                <w:bCs/>
                <w:sz w:val="16"/>
              </w:rPr>
              <w:t>Totalt</w:t>
            </w:r>
          </w:p>
        </w:tc>
        <w:tc>
          <w:tcPr>
            <w:tcW w:w="631" w:type="dxa"/>
            <w:tcBorders>
              <w:bottom w:val="single" w:sz="4" w:space="0" w:color="000000"/>
            </w:tcBorders>
            <w:shd w:color="auto" w:fill="auto" w:val="clear"/>
          </w:tcPr>
          <w:p>
            <w:pPr>
              <w:pStyle w:val="TabellRader"/>
              <w:widowControl w:val="false"/>
              <w:spacing w:before="20" w:after="20"/>
              <w:rPr>
                <w:sz w:val="16"/>
              </w:rPr>
            </w:pPr>
            <w:r>
              <w:rPr>
                <w:sz w:val="16"/>
              </w:rPr>
              <w:t>100</w:t>
            </w:r>
          </w:p>
        </w:tc>
        <w:tc>
          <w:tcPr>
            <w:tcW w:w="630" w:type="dxa"/>
            <w:tcBorders>
              <w:bottom w:val="single" w:sz="4" w:space="0" w:color="000000"/>
            </w:tcBorders>
            <w:shd w:color="auto" w:fill="auto" w:val="clear"/>
          </w:tcPr>
          <w:p>
            <w:pPr>
              <w:pStyle w:val="TabellRader"/>
              <w:widowControl w:val="false"/>
              <w:spacing w:before="20" w:after="20"/>
              <w:rPr>
                <w:sz w:val="16"/>
              </w:rPr>
            </w:pPr>
            <w:r>
              <w:rPr>
                <w:sz w:val="16"/>
              </w:rPr>
              <w:t>100</w:t>
            </w:r>
          </w:p>
        </w:tc>
        <w:tc>
          <w:tcPr>
            <w:tcW w:w="630" w:type="dxa"/>
            <w:tcBorders>
              <w:bottom w:val="single" w:sz="4" w:space="0" w:color="000000"/>
            </w:tcBorders>
            <w:shd w:color="auto" w:fill="auto" w:val="clear"/>
          </w:tcPr>
          <w:p>
            <w:pPr>
              <w:pStyle w:val="TabellRader"/>
              <w:widowControl w:val="false"/>
              <w:spacing w:before="20" w:after="20"/>
              <w:rPr>
                <w:sz w:val="16"/>
              </w:rPr>
            </w:pPr>
            <w:r>
              <w:rPr>
                <w:sz w:val="16"/>
              </w:rPr>
              <w:t>100</w:t>
            </w:r>
          </w:p>
        </w:tc>
        <w:tc>
          <w:tcPr>
            <w:tcW w:w="629" w:type="dxa"/>
            <w:tcBorders>
              <w:bottom w:val="single" w:sz="4" w:space="0" w:color="000000"/>
            </w:tcBorders>
          </w:tcPr>
          <w:p>
            <w:pPr>
              <w:pStyle w:val="TabellRader"/>
              <w:widowControl w:val="false"/>
              <w:spacing w:before="20" w:after="20"/>
              <w:rPr>
                <w:sz w:val="16"/>
              </w:rPr>
            </w:pPr>
            <w:r>
              <w:rPr>
                <w:sz w:val="16"/>
              </w:rPr>
              <w:t>100</w:t>
            </w:r>
          </w:p>
        </w:tc>
        <w:tc>
          <w:tcPr>
            <w:tcW w:w="626" w:type="dxa"/>
            <w:tcBorders>
              <w:bottom w:val="single" w:sz="4" w:space="0" w:color="000000"/>
            </w:tcBorders>
          </w:tcPr>
          <w:p>
            <w:pPr>
              <w:pStyle w:val="TabellRader"/>
              <w:widowControl w:val="false"/>
              <w:spacing w:before="20" w:after="20"/>
              <w:rPr>
                <w:sz w:val="16"/>
              </w:rPr>
            </w:pPr>
            <w:r>
              <w:rPr>
                <w:sz w:val="16"/>
              </w:rPr>
              <w:t>100</w:t>
            </w:r>
          </w:p>
        </w:tc>
      </w:tr>
    </w:tbl>
    <w:p>
      <w:pPr>
        <w:pStyle w:val="FigurFotnot"/>
        <w:rPr/>
      </w:pPr>
      <w:r>
        <w:rPr/>
        <w:t>Källa: SCB, Finansräkenskaperna</w:t>
      </w:r>
    </w:p>
    <w:p>
      <w:pPr>
        <w:pStyle w:val="TextBody"/>
        <w:rPr>
          <w:rFonts w:ascii="TradeGothic CondEighteen" w:hAnsi="TradeGothic CondEighteen"/>
          <w:spacing w:val="4"/>
          <w:sz w:val="14"/>
        </w:rPr>
      </w:pPr>
      <w:r>
        <w:rPr>
          <w:rFonts w:ascii="TradeGothic CondEighteen" w:hAnsi="TradeGothic CondEighteen"/>
          <w:spacing w:val="4"/>
          <w:sz w:val="14"/>
        </w:rPr>
        <w:t>Anm.: Pga. avrundning kan totalen i vissa fall summera till strax över eller strax under 100 procent</w:t>
      </w:r>
    </w:p>
    <w:p>
      <w:pPr>
        <w:pStyle w:val="Heading2"/>
        <w:numPr>
          <w:ilvl w:val="1"/>
          <w:numId w:val="3"/>
        </w:numPr>
        <w:rPr/>
      </w:pPr>
      <w:bookmarkStart w:id="120" w:name="_Hlk509997997"/>
      <w:bookmarkStart w:id="121" w:name="_Toc36474023"/>
      <w:bookmarkStart w:id="122" w:name="_Toc511828938"/>
      <w:bookmarkEnd w:id="120"/>
      <w:r>
        <w:rPr/>
        <w:t>Likviditetsförvaltningen</w:t>
      </w:r>
      <w:bookmarkEnd w:id="121"/>
      <w:bookmarkEnd w:id="122"/>
    </w:p>
    <w:p>
      <w:pPr>
        <w:pStyle w:val="Brdtextram"/>
        <w:pBdr>
          <w:top w:val="single" w:sz="4" w:space="2" w:color="000000"/>
          <w:left w:val="single" w:sz="4" w:space="4" w:color="000000"/>
          <w:bottom w:val="single" w:sz="4" w:space="3" w:color="000000"/>
          <w:right w:val="single" w:sz="4" w:space="0" w:color="000000"/>
        </w:pBdr>
        <w:rPr/>
      </w:pPr>
      <w:r>
        <w:rPr>
          <w:b/>
        </w:rPr>
        <w:t>Regeringens bedömning:</w:t>
      </w:r>
      <w:r>
        <w:rPr/>
        <w:t xml:space="preserve"> Riksgäldskontorets likviditetsförvaltning bedöms ha bedrivits i enlighet med det statsskuldspolitiska målet om kostnadsminimering med beaktande av risk. I slutet av 2017 blev dock kassaöverskottet i likviditetsförvaltningen betydligt högre än normalt. En kraftigt överskattad prognos av nettolånebehovet för 2017 och oväntat stora volymer marknadsvårdande repor har gjort att Riks</w:t>
        <w:softHyphen/>
        <w:t>gäldskontoret emitterat betydligt större volymer statsobligationer än vad som i efterhand visat sig vara motiverat. För att hantera överskottet sänktes emissionsvolymerna till lägsta möjliga nivå utan att riskera att försämra likviditeten så mycket att investerarna skulle lämna mark</w:t>
        <w:softHyphen/>
        <w:t>naden. Riksgäldskontoret använde även kassaöverskottet för att refinansiera ett förfallande lån till Riksbanken. Överskottet har successivt minskat och var i slutet av 2019 på samma nivåer som en genomsnittlig 10-årsnivå. Regeringen anser att det är positivt att Riks</w:t>
        <w:softHyphen/>
        <w:t>gäldskontoret vidtog åtgärder för att minska överskottet i likviditets</w:t>
        <w:softHyphen/>
        <w:t>hanteringen.</w:t>
      </w:r>
    </w:p>
    <w:p>
      <w:pPr>
        <w:pStyle w:val="Rubrik4utannumrering"/>
        <w:rPr/>
      </w:pPr>
      <w:r>
        <w:rPr/>
        <w:t xml:space="preserve">Skälen för regeringens bedömning </w:t>
      </w:r>
    </w:p>
    <w:p>
      <w:pPr>
        <w:pStyle w:val="Rubrik5utannumrering"/>
        <w:spacing w:before="0" w:after="80"/>
        <w:rPr/>
      </w:pPr>
      <w:r>
        <w:rPr/>
        <w:t>Nettolånebehov och kassaöverskott</w:t>
      </w:r>
    </w:p>
    <w:p>
      <w:pPr>
        <w:pStyle w:val="TextBodyIndent"/>
        <w:ind w:hanging="0"/>
        <w:rPr/>
      </w:pPr>
      <w:r>
        <w:rPr/>
        <w:t>Oväntat starka statsfinanser och stora skatteinkomster gjorde att Riks</w:t>
        <w:softHyphen/>
        <w:t>gäldskontoret överskattade nettolånebehovet 2017. Detta tillsammans med att volymen marknads</w:t>
        <w:softHyphen/>
        <w:t>vårdande repor ökat gjorde att Riksgälds</w:t>
        <w:softHyphen/>
        <w:t>kontoret emitterade betydligt större volymer statsobligationer än vad som i efterhand visat sig vara motiverat. Riksgäldskontoret fick i april 2018 i uppdrag att vidta ytterligare åtgärder, om möjligt, för att det större kassa</w:t>
        <w:softHyphen/>
        <w:t>överskott som uppstod i slutet av 2017 skulle återgå till historiskt normala nivåer (Fi2018/01695/FPM). Uppdraget redovisades i Riksgälds</w:t>
        <w:softHyphen/>
        <w:t>kontorets förslag till riktlinjer 2019 som lämnades i oktober 2018. I redovisningen framhålls att överskottet kommer att minska gradvis när stora obliga</w:t>
        <w:softHyphen/>
        <w:t>tions</w:t>
        <w:softHyphen/>
        <w:t>lån förfaller de närmaste åren och att minskningen påskyndas av att kassa</w:t>
        <w:softHyphen/>
        <w:t>medel används till att refinansiera lån till Riks</w:t>
        <w:softHyphen/>
        <w:t xml:space="preserve">banken. </w:t>
      </w:r>
    </w:p>
    <w:p>
      <w:pPr>
        <w:pStyle w:val="TextBodyIndent"/>
        <w:rPr/>
      </w:pPr>
      <w:r>
        <w:rPr/>
        <w:t>Riksgäldskontoret framhöll även att målet med att få ner kassan till en normal nivå på kort sikt skulle kräva åtgärder som inte är förenliga med målet om långsiktig kostnadsminimering. Detta till följd av att emissions</w:t>
        <w:softHyphen/>
        <w:t>volymerna i samtliga statspapper hade sänkts till sådana låga nivåer, och att ytterligare reducering av emissionsvolymerna skulle försämra stats</w:t>
        <w:softHyphen/>
        <w:t>pappersmarknaden i en redan ansträngd situation. Sammantaget skulle det riskera att leda till både högre kostnader för statens upplåning samt sämre låneberedskap på längre sikt. Effekten av en ytterligare sänkning av stats</w:t>
        <w:softHyphen/>
        <w:t>obligationer bedömdes även vara osäker då sänkningen även skulle kunna innebära en ökad efterfrågan på Riksgäldskontorets marknads</w:t>
        <w:softHyphen/>
        <w:t xml:space="preserve">vårdande repor. Genom Riksgäldskontorets vidtagna åtgärder, framförallt att använda kassaöverskottet för att refinansiera lån till Riksbanken i stället för att ge ut lån i utländsk valuta, beräknades kassaöverskottet komma ner till en mer normal nivå, under 30 miljarder i slutet av 2019. </w:t>
      </w:r>
    </w:p>
    <w:p>
      <w:pPr>
        <w:pStyle w:val="TextBodyIndent"/>
        <w:rPr/>
      </w:pPr>
      <w:r>
        <w:rPr/>
        <w:t>Kassaöverskottet medför även att den redovisade statsskulden var högre än den annars skulle varit.</w:t>
      </w:r>
    </w:p>
    <w:p>
      <w:pPr>
        <w:pStyle w:val="FigurRubrik"/>
        <w:spacing w:before="260" w:after="120"/>
        <w:rPr/>
      </w:pPr>
      <w:bookmarkStart w:id="123" w:name="_Hlk33718211"/>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 xml:space="preserve">Förvaltningstillgångar (kassaöverskott) vid årets slut  </w:t>
      </w:r>
    </w:p>
    <w:p>
      <w:pPr>
        <w:pStyle w:val="FigurRubrik"/>
        <w:spacing w:before="0" w:after="0"/>
        <w:rPr>
          <w:rFonts w:ascii="Trade Gothic LT Std Cn" w:hAnsi="Trade Gothic LT Std Cn"/>
          <w:b w:val="false"/>
          <w:b w:val="false"/>
          <w:sz w:val="14"/>
          <w:szCs w:val="14"/>
        </w:rPr>
      </w:pPr>
      <w:r>
        <w:rPr>
          <w:rFonts w:ascii="Trade Gothic LT Std Cn" w:hAnsi="Trade Gothic LT Std Cn"/>
          <w:b w:val="false"/>
          <w:sz w:val="14"/>
          <w:szCs w:val="14"/>
        </w:rPr>
        <w:t>Miljarder kronor</w:t>
      </w:r>
    </w:p>
    <w:p>
      <w:pPr>
        <w:pStyle w:val="TextBody"/>
        <w:rPr>
          <w:highlight w:val="yellow"/>
        </w:rPr>
      </w:pPr>
      <w:r>
        <w:rPr/>
        <w:drawing>
          <wp:inline distT="0" distB="0" distL="0" distR="0">
            <wp:extent cx="3744595" cy="2460625"/>
            <wp:effectExtent l="0" t="0" r="0" b="0"/>
            <wp:docPr id="3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r>
        <w:rPr/>
        <w:t xml:space="preserve"> </w:t>
      </w:r>
    </w:p>
    <w:p>
      <w:pPr>
        <w:pStyle w:val="FigurFotnot"/>
        <w:rPr/>
      </w:pPr>
      <w:bookmarkStart w:id="124" w:name="_Hlk33718211"/>
      <w:r>
        <w:rPr/>
        <w:t>Källa: Riksgäldskontoret</w:t>
      </w:r>
      <w:bookmarkEnd w:id="124"/>
    </w:p>
    <w:p>
      <w:pPr>
        <w:pStyle w:val="Rubrik5utannumrering"/>
        <w:rPr/>
      </w:pPr>
      <w:r>
        <w:rPr/>
        <w:t xml:space="preserve">Riksgäldskontorets likviditetsförvaltning och repofacilitet </w:t>
      </w:r>
    </w:p>
    <w:p>
      <w:pPr>
        <w:pStyle w:val="TextBodyIndent"/>
        <w:ind w:hanging="0"/>
        <w:rPr/>
      </w:pPr>
      <w:r>
        <w:rPr/>
        <w:t>Likviditetsförvaltning finns för att Riksgäldskontoret alltid ska kunna finansiera statens löpande betalningar och är en integrerad del av stats</w:t>
        <w:softHyphen/>
        <w:t xml:space="preserve">skuldsförvaltningen inom vilken medel både lånas och placeras. </w:t>
      </w:r>
    </w:p>
    <w:p>
      <w:pPr>
        <w:pStyle w:val="TextBodyIndent"/>
        <w:rPr>
          <w:highlight w:val="yellow"/>
        </w:rPr>
      </w:pPr>
      <w:r>
        <w:rPr/>
        <w:t>Det kassaöverskott som uppstod 2017, om totalt 91 miljarder kronor, har både under 2018 och 2019 präglat likviditetsförvaltningen. För att hantera överskottet skar Riksgäldskontoret ned på annan kortfristig upplåning 2018 och placerade i penningmarknadstillgångar i väntan på att användas till att betala utgifter eller lån som förfaller. Under 2019 minskade över</w:t>
        <w:softHyphen/>
        <w:t xml:space="preserve">skottet till följd av liten nyupplåning och något större volym förfallande lån. Resterande överskott hanterades inom likviditetsförvaltningen. </w:t>
      </w:r>
    </w:p>
    <w:p>
      <w:pPr>
        <w:pStyle w:val="TextBodyIndent"/>
        <w:rPr/>
      </w:pPr>
      <w:r>
        <w:rPr/>
        <w:t>Under 2018 behövde Riksgäldskontoret placera i genomsnitt 76 mil</w:t>
        <w:softHyphen/>
        <w:t>jarder kronor per dag i likviditetsförvaltningen, något mer än under 2017, vilket man framför allt gjorde i Riksbankens veckovisa certifikat till reporäntan. Under 2019 var placeringsbehovet i likviditetsförvaltningen i genomsnitt 2 miljarder kronor per dag, betydligt lägre än 2018, men det förekom ändå perioder med stora placeringsbehov.</w:t>
      </w:r>
    </w:p>
    <w:p>
      <w:pPr>
        <w:pStyle w:val="TextBodyIndent"/>
        <w:rPr/>
      </w:pPr>
      <w:r>
        <w:rPr/>
        <w:t>En annan faktor som påverkar kassaöverskottet är den obegränsade mängden marknads</w:t>
        <w:softHyphen/>
        <w:t xml:space="preserve">vårdande repor som Riksgäldskontoret erbjuder till sina återförsäljare. I reporna lånar Riksgäldskontoret ut statsskuldväxlar eller statsobligationer i utbyte mot pengar. Syftet med reporna är att minska risken för bristsituationer på marknaden för statspapper. Inflödet av medel via reporna (dvs. repovolymen) styrs helt av återförsäljarnas efterfrågan. På så sätt kan de marknadsvårdande reporna påverka behovet av den ordinarie upplåningen. Nyttjandet av repofaciliteten kan även ge en indikation på hur väl marknaden fungerar. </w:t>
      </w:r>
    </w:p>
    <w:p>
      <w:pPr>
        <w:pStyle w:val="TextBodyIndent"/>
        <w:rPr/>
      </w:pPr>
      <w:r>
        <w:rPr/>
        <w:t>Sommaren 2016 ökade repovolymerna kraftigt som en följd av att lik</w:t>
        <w:softHyphen/>
        <w:t>viditeten på marknaden försämrats. Från att i genomsnitt ha varit mindre än 10 miljarder kronor per dag ökade reporna till i genomsnitt 30 miljarder kronor per dag. För helåret 2017 uppgick motsvarande repovolym till 46 miljarder kronor, men variationen var stor under året.</w:t>
      </w:r>
      <w:r>
        <w:rPr>
          <w:rStyle w:val="FootnoteAnchor"/>
        </w:rPr>
        <w:footnoteReference w:id="18"/>
      </w:r>
      <w:r>
        <w:rPr/>
        <w:t xml:space="preserve"> Volymen marknadsvårdande repor har sedan 2017 stadigt fallit till cirka 17 miljarder kronor per dag 2019, vilket fortfarande är nivåer högre än innan 2017. Minskningen beror sannolikt på att investerare de senaste åren repat ut sina innehav i högre omfattning än tidigare men även på att aktiviteten på andrahandsmarknaden gått ner. Detta kan vara en anledning till att den kraftiga ökning av utländska investerares repor i svenska statspapper som ägde rum under 2018 nu mattats av (figur 5.5). Även fast inhemska investerare till synes varit mer aktiva i repomarknaden de senaste åren bedömer Riksgäldskontoret att deras repofacilitet fortfarande är central för att marknaden ska fungera adekvat. </w:t>
      </w:r>
    </w:p>
    <w:p>
      <w:pPr>
        <w:pStyle w:val="FigurRubrik"/>
        <w:spacing w:before="260" w:after="120"/>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Volym marknadsvårdande repor och utlandets repor</w:t>
      </w:r>
    </w:p>
    <w:p>
      <w:pPr>
        <w:pStyle w:val="FigurRubrik"/>
        <w:spacing w:before="0" w:after="0"/>
        <w:rPr>
          <w:rFonts w:ascii="Trade Gothic LT Std Cn" w:hAnsi="Trade Gothic LT Std Cn"/>
          <w:b w:val="false"/>
          <w:b w:val="false"/>
          <w:bCs/>
          <w:sz w:val="14"/>
          <w:szCs w:val="14"/>
        </w:rPr>
      </w:pPr>
      <w:r>
        <w:rPr>
          <w:rFonts w:ascii="Trade Gothic LT Std Cn" w:hAnsi="Trade Gothic LT Std Cn"/>
          <w:b w:val="false"/>
          <w:bCs/>
          <w:sz w:val="14"/>
          <w:szCs w:val="14"/>
        </w:rPr>
        <w:t>Miljarder kronor</w:t>
      </w:r>
    </w:p>
    <w:p>
      <w:pPr>
        <w:pStyle w:val="TextBody"/>
        <w:rPr>
          <w:highlight w:val="yellow"/>
        </w:rPr>
      </w:pPr>
      <w:r>
        <w:rPr/>
        <w:drawing>
          <wp:inline distT="0" distB="0" distL="0" distR="0">
            <wp:extent cx="3744595" cy="2460625"/>
            <wp:effectExtent l="0" t="0" r="0" b="0"/>
            <wp:docPr id="3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highlight w:val="yellow"/>
        </w:rPr>
        <w:t xml:space="preserve"> </w:t>
      </w:r>
    </w:p>
    <w:p>
      <w:pPr>
        <w:pStyle w:val="FigurFotnot"/>
        <w:rPr/>
      </w:pPr>
      <w:r>
        <w:rPr/>
        <w:t>Källa: Macrobond</w:t>
      </w:r>
    </w:p>
    <w:p>
      <w:pPr>
        <w:pStyle w:val="Rubrik5utannumrering"/>
        <w:rPr/>
      </w:pPr>
      <w:bookmarkStart w:id="125" w:name="_Hlk33712683"/>
      <w:bookmarkEnd w:id="125"/>
      <w:r>
        <w:rPr/>
        <w:t xml:space="preserve">Upplåningsbehov av statspapper </w:t>
      </w:r>
    </w:p>
    <w:p>
      <w:pPr>
        <w:pStyle w:val="TextBodyIndent"/>
        <w:ind w:hanging="0"/>
        <w:rPr>
          <w:highlight w:val="yellow"/>
        </w:rPr>
      </w:pPr>
      <w:r>
        <w:rPr/>
        <w:t>Redan 2016 började Riksgäldskontoret minska lånevolymen till följd av det låga lånebehovet och de ökade repovolymerna. Under 2017 fort</w:t>
        <w:softHyphen/>
        <w:t>satte anpassningen av samma skäl. I nominella statsobligationer sänktes de planerade auktionsvolymerna från 66 miljarder kronor i oktober 2016 till 51 miljarder kronor i oktober 2017. Därutöver drogs volymerna i stats</w:t>
        <w:softHyphen/>
        <w:t>skuldväxlar ner från 110 till 88 miljarder kronor. Upplåningen i real</w:t>
        <w:softHyphen/>
        <w:t xml:space="preserve">obligationer drogs ner från 14 till 12 miljarder kronor. </w:t>
      </w:r>
    </w:p>
    <w:p>
      <w:pPr>
        <w:pStyle w:val="TextBodyIndent"/>
        <w:rPr/>
      </w:pPr>
      <w:r>
        <w:rPr/>
        <w:t>Under 2018 fortsatte upplåningsbehovet av statspapper att minska och var under 2019 på historiskt låga nivåer. Som konsekvens minskade Riksgäldskontoret emissionsvolymerna i alla typer av statspapper. När lånebehovet är litet prioriterar Riksgäldskontoret upplåning i nominella statsobligationer framför övriga statspapper. Trots det minskade emissionsvolymen för nominella statsobligationer till den lägsta nivån sedan 2000, delvis till följd av kassaöverskotten. Därtill minskade obliga</w:t>
        <w:softHyphen/>
        <w:t>tionsupplåningen i utländsk valuta kraftigt under 2019 till följd av Riks</w:t>
        <w:softHyphen/>
        <w:t>bankens beslut att minska sin valutareserv, och den utestående volymen av statsskuldväxlar minskade till 20 miljarder kronor i slutet av 2019, en sjundedel av nivån från 2015.</w:t>
      </w:r>
    </w:p>
    <w:p>
      <w:pPr>
        <w:pStyle w:val="TextBodyIndent"/>
        <w:rPr/>
      </w:pPr>
      <w:r>
        <w:rPr/>
        <w:t>Riksgäldskontoret bedömer att emissionsvolymen i nominella stats</w:t>
        <w:softHyphen/>
        <w:t>obligationer nu är så låg att det inte längre är möjligt att ytterligare minska volymen utan att det kan resultera till sämre låneberedskap och potentiellt högre upplåningskostnader, åtminstone på sikt. De menar fortsatta att ytterligare minskningar i praktiken i stället skulle riskera att öka efter</w:t>
        <w:softHyphen/>
        <w:t>frågan på statsobligationer i Riksgäldskontorets repofacilitet. Detta skulle potentiellt kunna skapa en spiral där långfristig obligations</w:t>
        <w:softHyphen/>
        <w:t>upp</w:t>
        <w:softHyphen/>
        <w:t>låning substitueras mot kortfristig och volatil upplåning i repofaciliteten. Ett sådant läge medför att riskerna i statsskuldsförvaltningen skulle öka utan att placeringsbehoven minskar nämnvärt.</w:t>
      </w:r>
    </w:p>
    <w:p>
      <w:pPr>
        <w:pStyle w:val="TextBodyIndent"/>
        <w:rPr>
          <w:highlight w:val="yellow"/>
        </w:rPr>
      </w:pPr>
      <w:r>
        <w:rPr/>
        <w:t>Riksgäldskontoret har även gjort bedömningen att nivån på realobliga</w:t>
        <w:softHyphen/>
        <w:t xml:space="preserve">tioner och statsskuldsväxlar numer är så ansträngd att det inte längre är lämpligt att ytterligare minska upplåningen i dessa statspapper. Under 2019 var två auktioner av realobligationer undertecknade och i en auktion valde Riksgäldskontoret att inte sälja hela den planerade volymen eftersom lånevillkoren inte bedömdes vara marknadsmässiga. </w:t>
      </w:r>
    </w:p>
    <w:p>
      <w:pPr>
        <w:pStyle w:val="Rubrik5utannumrering"/>
        <w:rPr/>
      </w:pPr>
      <w:r>
        <w:rPr/>
        <w:t xml:space="preserve">Swappmarknaden </w:t>
      </w:r>
    </w:p>
    <w:p>
      <w:pPr>
        <w:pStyle w:val="TextBodyIndent"/>
        <w:ind w:hanging="0"/>
        <w:rPr>
          <w:highlight w:val="yellow"/>
        </w:rPr>
      </w:pPr>
      <w:r>
        <w:rPr/>
        <w:t>I Riksbankens yttrande över Riksgäldskontorets förslag till riktlinjer för 2019 lyfter Riksbanken fram att syftena med Riksbankens valutareserv är att vid behov kunna tillföra likviditet i utländsk valuta och värna stabili</w:t>
        <w:softHyphen/>
        <w:t>teten i det svenska finansiella systemet. Riksbanken menar att refinansie</w:t>
        <w:softHyphen/>
        <w:t>ring av dessa lån i utländsk valuta i kombination med valutaswappar kan innebära större risker än upplåning i utländsk valuta. Riksbanken har vid ett flertal tillfällen noterat att det kan finnas risker med swappmarknaden i kristider och att riskerna är särskilt stora om motparterna är svenska banker då det kan innebära betydande utmaningar att refinansiera valuta</w:t>
        <w:softHyphen/>
        <w:t>reserven i ett läge när stöd kan behöva ges till just svenska banker. Riks</w:t>
        <w:softHyphen/>
        <w:t>banken anser att det är lämpligare att Riksgäldskontoret refinansierar lånen genom att emittera nya obligationer direkt i den aktuella valutan. Om refinansiering av lånen sker med kassamedel bör det endast ske med utländska motparter. Regeringen fastslog i riktlinjerna för 2019 att Riks</w:t>
        <w:softHyphen/>
        <w:t>gäldskontorets åtgärder för att kassaöverskottet skulle återgå till historiskt normal nivå inte får ske i strid med målet för statsskuldens förvaltning, dvs att skuldens ska förvaltas så att kostnaden för skulden långsiktigt mini</w:t>
        <w:softHyphen/>
        <w:t>meras och att förvaltningen sker inom de ramen för de krav som penning</w:t>
        <w:softHyphen/>
        <w:t>politiken ställer. Ett användande av valutaswappar för att del</w:t>
        <w:softHyphen/>
        <w:t>finansiera valutareserven kan inte annars utgöra ett generellt problem eftersom kon</w:t>
        <w:softHyphen/>
        <w:t>trakten ingås med lång löptid och Riksgäldskontoret har en handlings</w:t>
        <w:softHyphen/>
        <w:t>beredskap för att vid behov ta upp valutalån. Men som Riksbanken påpekar kan swappavtal men svenska banker innebära en större refinansie</w:t>
        <w:softHyphen/>
        <w:t>ringsrisk än swappavtal med utländska motparter i kristider.</w:t>
      </w:r>
    </w:p>
    <w:p>
      <w:pPr>
        <w:pStyle w:val="Heading1"/>
        <w:numPr>
          <w:ilvl w:val="0"/>
          <w:numId w:val="3"/>
        </w:numPr>
        <w:rPr/>
      </w:pPr>
      <w:bookmarkStart w:id="126" w:name="_Toc36474024"/>
      <w:bookmarkStart w:id="127" w:name="_Toc511828939"/>
      <w:bookmarkStart w:id="128" w:name="_Toc508289531"/>
      <w:bookmarkStart w:id="129" w:name="_Toc449001238"/>
      <w:bookmarkStart w:id="130" w:name="_Toc448988550"/>
      <w:r>
        <w:rPr/>
        <w:t>Penningpolitik och statsskuldspolitik</w:t>
      </w:r>
      <w:bookmarkEnd w:id="126"/>
      <w:bookmarkEnd w:id="127"/>
      <w:bookmarkEnd w:id="128"/>
      <w:bookmarkEnd w:id="129"/>
      <w:bookmarkEnd w:id="130"/>
      <w:r>
        <w:rPr/>
        <w:t xml:space="preserve"> </w:t>
      </w:r>
    </w:p>
    <w:p>
      <w:pPr>
        <w:pStyle w:val="TextBody"/>
        <w:pBdr>
          <w:top w:val="single" w:sz="4" w:space="1" w:color="000000"/>
          <w:left w:val="single" w:sz="4" w:space="4" w:color="000000"/>
          <w:bottom w:val="single" w:sz="4" w:space="1" w:color="000000"/>
          <w:right w:val="single" w:sz="4" w:space="4" w:color="000000"/>
        </w:pBdr>
        <w:rPr>
          <w:highlight w:val="yellow"/>
        </w:rPr>
      </w:pPr>
      <w:r>
        <w:rPr>
          <w:b/>
        </w:rPr>
        <w:t xml:space="preserve">Regeringens bedömning: </w:t>
      </w:r>
      <w:r>
        <w:rPr/>
        <w:t>Förvaltningen av statsskulden har bedrivits inom ramen för de krav som penningpolitiken ställer.</w:t>
      </w:r>
    </w:p>
    <w:p>
      <w:pPr>
        <w:pStyle w:val="Rubrik4utannumrering"/>
        <w:rPr/>
      </w:pPr>
      <w:r>
        <w:rPr/>
        <w:t>Skälen för regeringens bedömning</w:t>
      </w:r>
    </w:p>
    <w:p>
      <w:pPr>
        <w:pStyle w:val="Rubrik5utannumrering"/>
        <w:spacing w:before="0" w:after="80"/>
        <w:rPr/>
      </w:pPr>
      <w:r>
        <w:rPr/>
        <w:t>Inledning</w:t>
      </w:r>
    </w:p>
    <w:p>
      <w:pPr>
        <w:pStyle w:val="TextBody"/>
        <w:rPr>
          <w:highlight w:val="yellow"/>
        </w:rPr>
      </w:pPr>
      <w:r>
        <w:rPr/>
        <w:t>Riksbanken har i de yttranden som lämnats avseende Riksgäldskontorets förslag till riktlinjer för statsskuldens förvaltning inte haft några invänd</w:t>
        <w:softHyphen/>
        <w:t>ningar mot något av förslagen, bortsett från förslaget om ett höjt mandat för valutapositioner i riktlinjeförslaget för 2017‒2020. Rege</w:t>
        <w:softHyphen/>
        <w:t>ringen beslutade dock inte i enlighet med Riksgäldskontorets förslag om att höja mandatet från 7,5 till 20 miljarder kronor eftersom ett utökat mandat bedömdes kunna komma riskera att hamna i konflikt med den förda penningpolitiken. I yttrandet avseende Riksgäldskontorets riktlinjeförslag för 2015 framkom att Riksbanken välkomnar att det understryks att upplåningen ska bedrivas så att en god låneberedskap säkerställs i olika valutor. Av samma yttrande framgick att detta är viktigt för att säker</w:t>
        <w:softHyphen/>
        <w:t xml:space="preserve">ställa att Riksgäldskontoret också i framtiden vid behov har förmågan att kunna låna stora volymer i utländska valutor, exempelvis för att förstärka Riksbankens valutareserv. I Riksbankens yttrande över riktlinjerna för 2019 framförde Riksbanken att man inte hade några synpunkter på förslagen till riktlinjer men att Riksbanken däremot hade synpunkter på Riksgäldskontorets åtgärd att använda kassamedel till att refinansiera lån till Riksbanken i stället för att ge ut nya obligationer i utländsk valuta. Riksgäldskontoret vidtog åtgärden för att minska kassaöverskottet som byggdes upp under 2017 då statens inkomster blev mycket större än prognostiserat bl.a. till följd av ökade kapitalplaceringar på skattekontot. Riksgäldskontoret bedömde att ytterligare reducering av de redan historiskt låga nivåerna skulle försämra statspappersmarknaden i en redan ansträngd situation, leda till högre kostnad för statens upplåning och sämre låneberedskap på längre sikt. </w:t>
      </w:r>
    </w:p>
    <w:p>
      <w:pPr>
        <w:pStyle w:val="Rubrik5utannumrering"/>
        <w:rPr/>
      </w:pPr>
      <w:r>
        <w:rPr/>
        <w:t>Riksbankens köp av statsobligationer i penningpolitiskt syfte</w:t>
      </w:r>
    </w:p>
    <w:p>
      <w:pPr>
        <w:pStyle w:val="TextBody"/>
        <w:rPr/>
      </w:pPr>
      <w:r>
        <w:rPr/>
        <w:t xml:space="preserve">Riksbanken har sedan våren 2015 köpt statsobligationer som ett medel för att med hjälp av en expansiv penningpolitik uppnå målet om två procents inflation. Köpen syftade till att bidra till stigande inflation genom att pressa ned det allmänna ränteläget. Under 2019 fortsatte Riksbanken att köpa statspapper och köpte under året fler nominella statsobligationerna än Riksgäldskontoret emitterade. Vid utgången av 2019 hade Riksbanken köpt nominella statsobligationer för 290 miljarder kronor, motsvarande 51 procent av den utestående stocken. Riksbankens innehav i realobligationer ökade till 38 miljarder kronor under 2019, vilket motsvarande 23 procent av den utestående stocken. </w:t>
      </w:r>
    </w:p>
    <w:p>
      <w:pPr>
        <w:pStyle w:val="TextBodyIndent"/>
        <w:rPr>
          <w:highlight w:val="yellow"/>
        </w:rPr>
      </w:pPr>
      <w:r>
        <w:rPr/>
        <w:t>Riksbankens köp av statsobligationer påverkar inte Riksgäldskontorets låneplanering. Köpen påverkade däremot andrahandsmarknaden för obligationer eftersom den del som omsätts aktivt minskar. Det är därför troligt att likviditeten i obligationsmarknaden försämras som en följd av att Riksbankens köp. En försämring av likviditeten leder till att det blir svårare att genomföra transaktioner utan att marknadsräntorna påverkas. Vidare leder Riksbankens obligationsköp till att volymen av obligationer på repomarknaden minskar, vilket gör att efterfrågan på Riksgäldskon</w:t>
        <w:softHyphen/>
        <w:t>torets marknadsvårdande repor i stället ökar (se avsnitt 5.4). Riksbanken beskriver att obligationsköpen har inneburit att en stor andel av stocken inte finns tillgänglig för handel på marknaden. Enligt Riksbankens finans</w:t>
        <w:softHyphen/>
        <w:t>marknadsenkät, som publicerades i december 2019, uppgav hälften av de svarande att likviditeten på statsobligationsmarkanden är dålig eller mycket dålig. Riksbanken analyserar kontinuerligt eventuella sidoeffekter av penningpolitiken, såsom effekterna av Riksbankens statsobligationsköp på marknaden. Riksbankens bedömning är att obligationsköpen fungerar väl och har fått genomslag i ekonomin samt att de sidoeffekter som penningpolitiken givit upphov till har varit hanterliga för marknadens olika aktörer.</w:t>
      </w:r>
      <w:r>
        <w:rPr>
          <w:rStyle w:val="FootnoteAnchor"/>
        </w:rPr>
        <w:footnoteReference w:id="19"/>
      </w:r>
      <w:r>
        <w:rPr/>
        <w:t xml:space="preserve"> </w:t>
      </w:r>
    </w:p>
    <w:p>
      <w:pPr>
        <w:pStyle w:val="TextBodyIndent"/>
        <w:rPr/>
      </w:pPr>
      <w:r>
        <w:rPr/>
        <w:t>I figur 6.1 framgår Riksbankens köp av de olika nominella stats</w:t>
        <w:softHyphen/>
        <w:t>obliga</w:t>
        <w:softHyphen/>
        <w:t xml:space="preserve">tionerna samt den utestående stocken i respektive obligation vid 2017 års slut. På höger axel framgår hur stor del av stocken som Riksbanken köpt av respektive obligation. </w:t>
      </w:r>
    </w:p>
    <w:p>
      <w:pPr>
        <w:pStyle w:val="FigurRubrik"/>
        <w:spacing w:before="260" w:after="12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 xml:space="preserve">Riksbankens köp av nominella statsobligationer samt utestående stock </w:t>
      </w:r>
    </w:p>
    <w:p>
      <w:pPr>
        <w:pStyle w:val="FigurUnderrubrik"/>
        <w:spacing w:before="0" w:after="0"/>
        <w:ind w:left="0" w:hanging="0"/>
        <w:rPr>
          <w:rFonts w:ascii="Trade Gothic LT Std Cn" w:hAnsi="Trade Gothic LT Std Cn"/>
          <w:sz w:val="14"/>
          <w:szCs w:val="14"/>
        </w:rPr>
      </w:pPr>
      <w:r>
        <w:rPr>
          <w:rFonts w:ascii="Trade Gothic LT Std Cn" w:hAnsi="Trade Gothic LT Std Cn"/>
          <w:sz w:val="14"/>
          <w:szCs w:val="14"/>
        </w:rPr>
        <w:t>Miljarder kronor                                                                                                                                                      Procent</w:t>
      </w:r>
    </w:p>
    <w:p>
      <w:pPr>
        <w:pStyle w:val="TextBody"/>
        <w:rPr>
          <w:highlight w:val="yellow"/>
        </w:rPr>
      </w:pPr>
      <w:r>
        <w:rPr/>
        <w:drawing>
          <wp:inline distT="0" distB="0" distL="0" distR="0">
            <wp:extent cx="3744595" cy="2460625"/>
            <wp:effectExtent l="0" t="0" r="0" b="0"/>
            <wp:docPr id="3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Riksgäldskontoret</w:t>
      </w:r>
    </w:p>
    <w:p>
      <w:pPr>
        <w:pStyle w:val="Heading1"/>
        <w:numPr>
          <w:ilvl w:val="0"/>
          <w:numId w:val="3"/>
        </w:numPr>
        <w:rPr/>
      </w:pPr>
      <w:bookmarkStart w:id="131" w:name="_Toc36474025"/>
      <w:bookmarkStart w:id="132" w:name="_Toc511828940"/>
      <w:bookmarkStart w:id="133" w:name="_Toc508289532"/>
      <w:bookmarkStart w:id="134" w:name="_Toc449001239"/>
      <w:bookmarkStart w:id="135" w:name="_Toc448988551"/>
      <w:r>
        <w:rPr/>
        <w:t>ESV:s uppföljning och regeringens kommentar till den</w:t>
      </w:r>
      <w:bookmarkEnd w:id="131"/>
      <w:bookmarkEnd w:id="132"/>
      <w:bookmarkEnd w:id="133"/>
      <w:bookmarkEnd w:id="134"/>
      <w:bookmarkEnd w:id="135"/>
    </w:p>
    <w:p>
      <w:pPr>
        <w:pStyle w:val="Brdtextram"/>
        <w:rPr>
          <w:highlight w:val="yellow"/>
        </w:rPr>
      </w:pPr>
      <w:r>
        <w:rPr>
          <w:b/>
        </w:rPr>
        <w:t>Sammanfattning:</w:t>
      </w:r>
      <w:r>
        <w:rPr/>
        <w:t xml:space="preserve"> Ekonomistyrningsverket (ESV), som bistått rege</w:t>
        <w:softHyphen/>
        <w:t>ringen i utvärderingsarbetet, konstaterar att såväl regeringens riktlinjer som Riksgäldskontorets tillämpning av riktlinjerna i allt väsentligt legat i linje med målet för statsskuldspolitiken ‒ att långsiktigt mini</w:t>
        <w:softHyphen/>
        <w:t xml:space="preserve">mera kostnaden för skulden med beaktande av risk. </w:t>
      </w:r>
    </w:p>
    <w:p>
      <w:pPr>
        <w:pStyle w:val="Brdtextmedindragram"/>
        <w:rPr/>
      </w:pPr>
      <w:r>
        <w:rPr/>
        <w:t>Regeringens ändringar av riktlinjerna under perioden har gjort riktlinjerna mer övergripande och enligt ESV mer ändamålsenliga. Samtidigt anser ESV att det fortsatt finns skäl att analysera realskuldens bidrag till måluppfyllelsen i skuldförvaltningen. Valutaskulden har amorterats vid en period då kronan varit relativt svag. Det är möjligt att de negativa effekterna av amorteringen hade mildrats om positions</w:t>
        <w:softHyphen/>
        <w:t>mandatet hade utökats enligt Riksgäldskontorets förslag till riktlinjer 2017.</w:t>
      </w:r>
    </w:p>
    <w:p>
      <w:pPr>
        <w:pStyle w:val="Brdtextmedindragram"/>
        <w:rPr/>
      </w:pPr>
      <w:r>
        <w:rPr/>
        <w:t>Riksgäldskontoret har i allt väsentligt uppfyllt riktlinjerna under utvärderingsperioden. Bristen på likviditet på marknaden för stats</w:t>
        <w:softHyphen/>
        <w:t>obligationer har varit ett problem som Riksgäldskontoret behövt för</w:t>
        <w:softHyphen/>
        <w:t>hålla sig till. Riksgäldskontoret har svårt att påverka situationen på kort sikt mer än via den obegränsade repofacilitet som myndigheten erbju</w:t>
        <w:softHyphen/>
        <w:t>der. På längre sikt är det via sammansättningen av skulden som Riks</w:t>
        <w:softHyphen/>
        <w:t>gäldskontoret kan påverka likviditeten för enskilda skuldslag.</w:t>
      </w:r>
    </w:p>
    <w:p>
      <w:pPr>
        <w:pStyle w:val="TextBody"/>
        <w:rPr>
          <w:sz w:val="8"/>
          <w:szCs w:val="8"/>
          <w:highlight w:val="yellow"/>
        </w:rPr>
      </w:pPr>
      <w:r>
        <w:rPr>
          <w:sz w:val="8"/>
          <w:szCs w:val="8"/>
          <w:highlight w:val="yellow"/>
        </w:rPr>
      </w:r>
    </w:p>
    <w:p>
      <w:pPr>
        <w:pStyle w:val="TextBodyIndent"/>
        <w:rPr>
          <w:highlight w:val="yellow"/>
        </w:rPr>
      </w:pPr>
      <w:r>
        <w:rPr/>
        <w:t>Liksom till tidigare utvärderingar av statsskuldsförvaltningen har rege</w:t>
        <w:softHyphen/>
        <w:t>ringen anlitat kompletterande stöd i syfte att inhämta ett bredare under</w:t>
        <w:softHyphen/>
        <w:t>lagsmaterial. Uppdraget gavs till ESV i myndighetens regleringsbrev för 2019 och 2020. Uppdraget sammanfattas i de två punkterna nedan:</w:t>
      </w:r>
    </w:p>
    <w:p>
      <w:pPr>
        <w:pStyle w:val="ListBullet"/>
        <w:numPr>
          <w:ilvl w:val="1"/>
          <w:numId w:val="6"/>
        </w:numPr>
        <w:rPr/>
      </w:pPr>
      <w:r>
        <w:rPr/>
        <w:t>Utvärdera i vilken omfattning regeringens riktlinjer för statsskuldens förvaltning under åren 2015–2019 har varit utformade i enlighet med det statsskuldspolitiska målet.</w:t>
      </w:r>
    </w:p>
    <w:p>
      <w:pPr>
        <w:pStyle w:val="ListBullet"/>
        <w:numPr>
          <w:ilvl w:val="1"/>
          <w:numId w:val="6"/>
        </w:numPr>
        <w:rPr/>
      </w:pPr>
      <w:r>
        <w:rPr/>
        <w:t>Utvärdera Riksgäldskontorets tillämpning av riktlinjerna nämnda år, likaledes med utgångspunkt i det statsskuldspolitiska målet.</w:t>
      </w:r>
    </w:p>
    <w:p>
      <w:pPr>
        <w:pStyle w:val="TextBodyIndent"/>
        <w:ind w:hanging="0"/>
        <w:rPr>
          <w:highlight w:val="yellow"/>
        </w:rPr>
      </w:pPr>
      <w:r>
        <w:rPr>
          <w:highlight w:val="yellow"/>
        </w:rPr>
      </w:r>
    </w:p>
    <w:p>
      <w:pPr>
        <w:pStyle w:val="TextBodyIndent"/>
        <w:ind w:hanging="0"/>
        <w:rPr>
          <w:highlight w:val="yellow"/>
        </w:rPr>
      </w:pPr>
      <w:r>
        <w:rPr/>
        <w:t>Enligt uppdragsbeskrivningen är ESV oförhindrat att utvärdera även andra frågeställningar. Nedan följer en kort sammanfattning av ESV:s utvärde</w:t>
        <w:softHyphen/>
        <w:t xml:space="preserve">ring samt regeringens kommentarer till de rekommendationer som ESV lämnar. ESV:s utvärderingsrapport i sin helhet finns i </w:t>
      </w:r>
      <w:r>
        <w:rPr>
          <w:i/>
        </w:rPr>
        <w:t>bilagan</w:t>
      </w:r>
      <w:r>
        <w:rPr/>
        <w:t>.</w:t>
      </w:r>
    </w:p>
    <w:p>
      <w:pPr>
        <w:pStyle w:val="Rubrik4utannumrering"/>
        <w:rPr/>
      </w:pPr>
      <w:r>
        <w:rPr/>
        <w:t>ESV:s rapport</w:t>
      </w:r>
    </w:p>
    <w:p>
      <w:pPr>
        <w:pStyle w:val="Rubrik5utannumrering"/>
        <w:spacing w:before="0" w:after="80"/>
        <w:rPr/>
      </w:pPr>
      <w:r>
        <w:rPr/>
        <w:t>Inledning</w:t>
      </w:r>
    </w:p>
    <w:p>
      <w:pPr>
        <w:pStyle w:val="TextBody"/>
        <w:rPr>
          <w:rFonts w:eastAsia="Calibri" w:eastAsiaTheme="minorHAnsi"/>
        </w:rPr>
      </w:pPr>
      <w:r>
        <w:rPr>
          <w:rFonts w:eastAsia="Calibri" w:eastAsiaTheme="minorHAnsi"/>
        </w:rPr>
        <w:t>ESV har utvärderat statsskuldsförvaltningen för perioden 2015–2019 med fokus på 2018 och 2019.</w:t>
      </w:r>
    </w:p>
    <w:p>
      <w:pPr>
        <w:pStyle w:val="TextBodyIndent"/>
        <w:rPr>
          <w:highlight w:val="yellow"/>
        </w:rPr>
      </w:pPr>
      <w:r>
        <w:rPr>
          <w:rFonts w:eastAsia="Calibri" w:eastAsiaTheme="minorHAnsi"/>
        </w:rPr>
        <w:t xml:space="preserve">ESV konstaterar att såväl regeringens riktlinjer som Riksgäldskontorets tillämpning av riktlinjerna i allt väsentligt har legat i linje med målet för statsskuldsförvaltningen, att långsiktigt minimera kostnaden för skulden med beaktande av risk. </w:t>
      </w:r>
    </w:p>
    <w:p>
      <w:pPr>
        <w:pStyle w:val="Rubrik5utannumrering"/>
        <w:rPr/>
      </w:pPr>
      <w:r>
        <w:rPr/>
        <w:t>Skuldens sammansättning och löptid</w:t>
      </w:r>
    </w:p>
    <w:p>
      <w:pPr>
        <w:pStyle w:val="TextBody"/>
        <w:rPr>
          <w:rFonts w:eastAsia="Calibri" w:eastAsiaTheme="minorHAnsi"/>
        </w:rPr>
      </w:pPr>
      <w:r>
        <w:rPr>
          <w:rFonts w:eastAsia="Calibri" w:eastAsiaTheme="minorHAnsi"/>
        </w:rPr>
        <w:t>Regeringens styrning av statsskuldens förvaltning har blivit mer över</w:t>
        <w:softHyphen/>
        <w:t>gripande under utvärderingsperioden 2015–2019. ESV anser att styr</w:t>
        <w:softHyphen/>
        <w:t>ning</w:t>
        <w:softHyphen/>
        <w:t>en blir mer ändamålsenlig när löptiderna slås ihop. En gemensam löptid renodlar avvägningen mellan kostnad och risk eftersom besluten om sammansättning respektive löptid hålls isär. Riksgäldskontoret får därmed större möjlighet att anpassa löptider för enskilda skuldslag till rådande omständigheter. Den interna styrningen blir på så sätt mer flexibel. Det är samtidigt viktigt med fortsatt transparens kring de beslut om löptider som Riksgäldskontoret i sin finans- och riskpolicy redovisar för respektive skuldslag. Att regeringen slopade volymmåttet var också ett steg i över</w:t>
        <w:softHyphen/>
        <w:t>gången mot en mer övergripande styrning. Med dagens minskande skuld</w:t>
        <w:softHyphen/>
        <w:t>nivå skulle den tidigare riktlinjen kunna begränsa nyemissioner och styr</w:t>
        <w:softHyphen/>
        <w:t>ningen på ett sätt som inte var avsett när volymmåttet infördes. Rege</w:t>
        <w:softHyphen/>
        <w:t>ringens beslut att ta bort riktlinjen för privatmarknadsupplåningen, det vill säga premieobligationer och Riksgäldsspar, är också rimligt mot bakgrund av att den typen av upplåning inte visat sig vara ändamålsenlig. Det finns samtidigt inget som hindrar att Riksgäldskontoret lånar på privatmark</w:t>
        <w:softHyphen/>
        <w:t>naden om det skulle visa sig vara kostnadseffektivt.</w:t>
      </w:r>
    </w:p>
    <w:p>
      <w:pPr>
        <w:pStyle w:val="TextBodyIndent"/>
        <w:rPr>
          <w:rFonts w:eastAsia="Calibri" w:eastAsiaTheme="minorHAnsi"/>
        </w:rPr>
      </w:pPr>
      <w:r>
        <w:rPr>
          <w:rFonts w:eastAsia="Calibri" w:eastAsiaTheme="minorHAnsi"/>
        </w:rPr>
        <w:t>När det gäller realskulden noterade ESV redan i utvärderingen 2018 att det begränsade lånebehovet bör Riksgäldskontoret prioritera upplåning i nominella statsobligationer för att värna den marknaden. I det ljuset kan andelen realskuld behöva sänkas på sikt om det inte finns starka kostnads- eller riskargument för att behålla den på nuvarande nivå. Riksgäldskon</w:t>
        <w:softHyphen/>
        <w:t>toret har analyserat realskulden och såg då inget behov att minska realskuldens andel. Riksgäldskontoret fann ingen kostnadsfördel eller –nackdel med realobligationer. Ett viktigt argument för realobligationer som Riksgäldskontoret lyfte fram var åtagandet mot befintliga investerare. Det finns enligt ESV:s uppfattning inte tillräckligt starka argument för att upprätthålla det status quo som råder vad gäller realobligationer. Åtmin</w:t>
        <w:softHyphen/>
        <w:t>stone inte mot bakgrund av de omständigheter som gör att intresset för realobligationer numera är lågt och att det inte tycks finnas någon kost</w:t>
        <w:softHyphen/>
        <w:t xml:space="preserve">nadsfördel med dem. </w:t>
      </w:r>
    </w:p>
    <w:p>
      <w:pPr>
        <w:pStyle w:val="TextBodyIndent"/>
        <w:rPr>
          <w:rFonts w:eastAsia="Calibri" w:eastAsiaTheme="minorHAnsi"/>
        </w:rPr>
      </w:pPr>
      <w:r>
        <w:rPr>
          <w:rFonts w:eastAsia="Calibri" w:eastAsiaTheme="minorHAnsi"/>
        </w:rPr>
        <w:t xml:space="preserve">Enligt ESV saknas dessutom en analys av hur risken i statsskulden påverkas av realobligationerna. ESV anser därför att Riksgäldskontoret mer ingående bör analysera hur realobligationerna bidrar till att minska risken för statsskulden givet den ringa skillnad som nu tycks finnas mellan reala och nominella obligationer. I analysen bör Riksgäldskontoret också kvantifiera vinsten av diversifieringen i termer av bred investerarbas samt uppskatta vad en eventuell återuppbyggnad skulle kosta om verksamheten skulle läggas ner. Det bör också ingå att analysera vilka alternativ till realobligationer som finns för befintliga investerare. </w:t>
      </w:r>
    </w:p>
    <w:p>
      <w:pPr>
        <w:pStyle w:val="TextBodyIndent"/>
        <w:rPr>
          <w:rFonts w:eastAsia="Calibri" w:eastAsiaTheme="minorHAnsi"/>
        </w:rPr>
      </w:pPr>
      <w:r>
        <w:rPr>
          <w:rFonts w:eastAsia="Calibri" w:eastAsiaTheme="minorHAnsi"/>
        </w:rPr>
        <w:t>I övrigt bör Riksgäldskontoret ha en långsiktig plan för realskulden i en situation med ett fortsatt lågt lånebehov. Den centrala frågan ska i en sådan plan inte handla om huruvida andelen realskuld behöver förändras. Frågan ska snarare handla om realobligationer ska ingå i sammansättningen.</w:t>
      </w:r>
    </w:p>
    <w:p>
      <w:pPr>
        <w:pStyle w:val="TextBodyIndent"/>
        <w:rPr>
          <w:rFonts w:eastAsia="Calibri" w:eastAsiaTheme="minorHAnsi"/>
        </w:rPr>
      </w:pPr>
      <w:r>
        <w:rPr>
          <w:rFonts w:eastAsia="Calibri" w:eastAsiaTheme="minorHAnsi"/>
        </w:rPr>
        <w:t>Styrningen mot en lägre valutaskuld har i sig varit ett korrekt beslut, eftersom valutaexponeringen på senare år inte kunnat sänka kostnaden för statsskulden. Dessutom har förändringar i valutakursen bidragit till att öka risken. Samtidigt går det inte att bortse från att kronan varit svag och minskat i värde under perioden. Tidpunkten för inväxlingen har därmed inte varit optimal. Detta kombinerat med ett relativt begränsat positions</w:t>
        <w:softHyphen/>
        <w:t xml:space="preserve">mandat har inte underlättat situationen för Riksgäldskontoret. Det är möjligt att de negativa effekterna av amorteringen hade kunnat mildras om positionsmandatet hade utökats enligt Riksgäldskontorets förslag till riktlinjer 2017.  </w:t>
      </w:r>
    </w:p>
    <w:p>
      <w:pPr>
        <w:pStyle w:val="Rubrik5utannumrering"/>
        <w:rPr/>
      </w:pPr>
      <w:r>
        <w:rPr/>
        <w:t>Utfall för sammansättning och löptid</w:t>
      </w:r>
    </w:p>
    <w:p>
      <w:pPr>
        <w:pStyle w:val="TextBody"/>
        <w:rPr>
          <w:rFonts w:eastAsia="Calibri" w:eastAsiaTheme="minorHAnsi"/>
        </w:rPr>
      </w:pPr>
      <w:r>
        <w:rPr>
          <w:rFonts w:eastAsia="Calibri" w:eastAsiaTheme="minorHAnsi"/>
        </w:rPr>
        <w:t xml:space="preserve">Den reala skuldens löptid har minskat sedan 2016. Fram till 2019 har löptiden legat närmare den nedre gränsen av riktlinjens löptidsintervall. Genom att löptiden för den reala och nominella kronskulden har slagits samman i riktlinjerna för 2019 ligger den reala skuldens löptid mer centrerat inom intervallet. Efterfrågan på realobligationer är begränsad och den som finns har främst varit på kortare löptider, vilket Riksgäldskontoret har hörsammat i emissionerna. Mot den bakgrunden är sänkningen av den övre gränsen av löptidsintervallet som det innebär för realskulden ett rimligt beslut. </w:t>
      </w:r>
    </w:p>
    <w:p>
      <w:pPr>
        <w:pStyle w:val="TextBodyIndent"/>
        <w:rPr>
          <w:rFonts w:eastAsia="Calibri" w:eastAsiaTheme="minorHAnsi"/>
        </w:rPr>
      </w:pPr>
      <w:r>
        <w:rPr>
          <w:rFonts w:eastAsia="Calibri" w:eastAsiaTheme="minorHAnsi"/>
        </w:rPr>
        <w:t xml:space="preserve">Den nominella skuldens löptid har i stället ökat sedan 2015 och legat nära eller strax över den övre gränsen av löptidsintervallet under hela perioden. </w:t>
      </w:r>
      <w:r>
        <w:rPr/>
        <w:t>Den successiva förlängningen av löptiden för den nominella kronskulden är rimlig mot bakgrund av att Riksgäldskontoret utnyttjat att löptidspremien har varit låg under perioden</w:t>
      </w:r>
      <w:r>
        <w:rPr>
          <w:rFonts w:eastAsia="Calibri" w:eastAsiaTheme="minorHAnsi"/>
        </w:rPr>
        <w:t xml:space="preserve"> I likhet med den reala kron</w:t>
        <w:softHyphen/>
        <w:t>skulden innebär den gemensamma riktlinjen sedan 2019 att den nominella kronskuldens löptid också hamnat mer centrerat inom intervallet. Till skillnad från den reala kronskulden är den övre gränsen i det gemensamma löptidsintervallet högre än tidigare, vilket också är rimligt eftersom den nominella kronskuldens duration legat nära den övre gränsen samtliga år.</w:t>
      </w:r>
    </w:p>
    <w:p>
      <w:pPr>
        <w:pStyle w:val="TextBodyIndent"/>
        <w:rPr>
          <w:rFonts w:eastAsia="Calibri" w:eastAsiaTheme="minorHAnsi"/>
        </w:rPr>
      </w:pPr>
      <w:r>
        <w:rPr>
          <w:rFonts w:eastAsia="Calibri" w:eastAsiaTheme="minorHAnsi"/>
        </w:rPr>
        <w:t>Andelen realobligationer har trendmässigt ökat sedan 2016 och igenom</w:t>
        <w:softHyphen/>
        <w:t xml:space="preserve">snitt varit över den långsiktiga målnivån på 20 procent. Det är bland annat en följd av att statsskulden minskat och att det är svårare att styra stocken realobligationer jämfört med andra instrument.  </w:t>
      </w:r>
    </w:p>
    <w:p>
      <w:pPr>
        <w:pStyle w:val="TextBodyIndent"/>
        <w:rPr>
          <w:rFonts w:eastAsia="Calibri" w:eastAsiaTheme="minorHAnsi"/>
        </w:rPr>
      </w:pPr>
      <w:r>
        <w:rPr>
          <w:rFonts w:eastAsia="Calibri" w:eastAsiaTheme="minorHAnsi"/>
        </w:rPr>
        <w:t>Minskningen av valutaskulden har varit lägre än de planerade 20 mil</w:t>
        <w:softHyphen/>
        <w:t>jarderna per år både 2018 och 2019. Med anledning av riktlinjerna för 2020 upphörde Riksgäldskontoret amorteringen i december 2019. Svårig</w:t>
        <w:softHyphen/>
        <w:t>heten att prognostisera valutakurser har åter visat att det är svårt att i förväg avgöra vilken valuta som är optimal att växla in. ESV har visat att en amortering som sker i proportion till respektive valutas andel av valuta</w:t>
        <w:softHyphen/>
        <w:t xml:space="preserve">skulden kostar ungefär lika mycket eller mindre som amorteringen enligt Riksgäldskontorets plan. Det tyder på att avancerade metoder inte nödvändigtvis genererar ett bättre resultat. </w:t>
      </w:r>
    </w:p>
    <w:p>
      <w:pPr>
        <w:pStyle w:val="Rubrik5utannumrering"/>
        <w:rPr/>
      </w:pPr>
      <w:r>
        <w:rPr/>
        <w:t>Riksgäldskontorets tillämpning och förutsättningar</w:t>
      </w:r>
    </w:p>
    <w:p>
      <w:pPr>
        <w:pStyle w:val="TextBodyIndent"/>
        <w:ind w:hanging="0"/>
        <w:rPr>
          <w:rFonts w:eastAsia="Calibri" w:eastAsiaTheme="minorHAnsi"/>
        </w:rPr>
      </w:pPr>
      <w:r>
        <w:rPr>
          <w:rFonts w:eastAsia="Calibri" w:eastAsiaTheme="minorHAnsi"/>
        </w:rPr>
        <w:t>Den bristande likviditeten på statspappersmarknaden har varit ett fortsatt problem som påverkat Riksgäldskontorets arbete och dess relation till finansmarknaden. Det är en följd av ett lågt lånebehov kombinerat med Riksbankens stora innehav av statspapper. På kort sikt kan Riksgälds</w:t>
        <w:softHyphen/>
        <w:t>kontoret inte avhjälpa situationen mer än via den obegränsade repofacilitet som de redan erbjuder och som marknaden värderar högt. På längre sikt kan situationen möjligen förbättras om skuldens sammansättning ses över. Marknaden ger Riksgäldskontoret ett bra betyg, men överlag är betyget lägre i 2019 års undersökning jämfört med de senaste två årens undersök</w:t>
        <w:softHyphen/>
        <w:t>ningar. Marknadsvård med repor har fortsatt störst betydelse bland återför</w:t>
        <w:softHyphen/>
        <w:t>säljare men rankas inte längre högst när det gäller bedömningen av Riksgäldskontorets styrkor. Andelen som anser att Riksgäldskontoret är bättre jämfört med andra länders skuldkontor har blivit lägre. Det gäller frågor om transparens, förmåga att fatta snabba beslut och ledningens tillgänglighet.</w:t>
      </w:r>
    </w:p>
    <w:p>
      <w:pPr>
        <w:pStyle w:val="Rubrik5utannumrering"/>
        <w:rPr/>
      </w:pPr>
      <w:r>
        <w:rPr/>
        <w:t xml:space="preserve">Utvärdering av kostnad och risk </w:t>
      </w:r>
    </w:p>
    <w:p>
      <w:pPr>
        <w:pStyle w:val="TextBody"/>
        <w:rPr>
          <w:rFonts w:eastAsia="Calibri" w:eastAsiaTheme="minorHAnsi"/>
        </w:rPr>
      </w:pPr>
      <w:r>
        <w:rPr>
          <w:rFonts w:eastAsia="Calibri" w:eastAsiaTheme="minorHAnsi"/>
        </w:rPr>
        <w:t>Den totala kostnaden för statsskulden sjönk med 9 miljarder kronor mellan 2015 och 2019 och var i genomsnitt 18 miljarder kronor. De olika skuld</w:t>
        <w:softHyphen/>
        <w:t>slagens andel av den totala skulden står inte i paritet till de olika skuld</w:t>
        <w:softHyphen/>
        <w:t>slagens kostnadsandel, men det beror bland annat på att skuldandelarna har olika löptider och emitterats vid olika tidpunkter.</w:t>
      </w:r>
    </w:p>
    <w:p>
      <w:pPr>
        <w:pStyle w:val="TextBodyIndent"/>
        <w:rPr>
          <w:rFonts w:eastAsia="Calibri" w:eastAsiaTheme="minorHAnsi"/>
        </w:rPr>
      </w:pPr>
      <w:r>
        <w:rPr>
          <w:rFonts w:eastAsia="Calibri" w:eastAsiaTheme="minorHAnsi"/>
        </w:rPr>
        <w:t>Kronan har under hela perioden försvagats mot samtliga valutor i valutaskulden. Det har inte varit fördelaktigt att amortera på valutaskulden oavsett metod. Sammantaget har valutaupplåningen fortsatt öka kostnaden för statsskuldsförvaltningen. Riksgäldskontoret utnyttjande nästan hela positionsmandatet för en starkare krona vilket enligt ESV:s uppfattning är ett rimligt agerande. Effekten av amorteringen av valutaskulden i en tid med en svag krona har därmed kunnat mildras något. Det är möjligt att de negativa effekterna av amorteringen hade kunnat mildras ytterligare om positionsmandatet hade utökats enligt Riksgäldskontorets förslag 2017. Genom att amorteringen av valutaskulden har stoppats i väntan på en analys är dock frågan om ett utökat mandat för positioner i kronans valuta</w:t>
        <w:softHyphen/>
        <w:t>kurs tills vidare inte aktuell.</w:t>
      </w:r>
    </w:p>
    <w:p>
      <w:pPr>
        <w:pStyle w:val="TextBodyIndent"/>
        <w:rPr>
          <w:rFonts w:eastAsia="Calibri" w:eastAsiaTheme="minorHAnsi"/>
        </w:rPr>
      </w:pPr>
      <w:r>
        <w:rPr>
          <w:rFonts w:eastAsia="Calibri" w:eastAsiaTheme="minorHAnsi"/>
        </w:rPr>
        <w:t xml:space="preserve">ESV ser positivt på att Riksgäldskontoret tagit till sig av de förslag som Riksrevisionen haft när det gäller redovisningen av ränteswappar. ESV anser att det är viktigt att vara tydlig med att om ränteswappar eller statsskuldsväxlar inte hade använts så skulle löptiden för den nominella kronskulden blivit för lång. Det sammanlagda resultatet av att använda ränteswappar som Riksgäldskontoret redovisar är alltså en jämförelse med en fiktiv situation där Riksgäldskontoret inte skulle ha uppfyllt riktlinjen för den nominella skuldens löptid. </w:t>
      </w:r>
    </w:p>
    <w:p>
      <w:pPr>
        <w:pStyle w:val="Rubrik5utannumrering"/>
        <w:rPr/>
      </w:pPr>
      <w:r>
        <w:rPr/>
        <w:t>Nytt kostnads- och riskmått sedan 2018</w:t>
      </w:r>
    </w:p>
    <w:p>
      <w:pPr>
        <w:pStyle w:val="TextBody"/>
        <w:rPr>
          <w:rFonts w:eastAsia="Calibri" w:eastAsiaTheme="minorHAnsi"/>
        </w:rPr>
      </w:pPr>
      <w:r>
        <w:rPr>
          <w:rFonts w:eastAsia="Calibri" w:eastAsiaTheme="minorHAnsi"/>
        </w:rPr>
        <w:t>Riksgäldskontoret redovisar sedan 2018 kostnaden för statsskuldsförvalt</w:t>
        <w:softHyphen/>
        <w:t>ning enligt en ny beräkningsmetod. Tidigare behövde Riksgäldskontoret revidera kostnadsmåttet retroaktivt vilket gjorde det svårtolkat. Numera värderas kostnaden för respektive skuldslag till sin emissionsränta. Inflation- och valutakursrörelser får dessutom direkt genomslag i kost</w:t>
        <w:softHyphen/>
        <w:t>naden. ESV ser positivt på Riksgäldskontorets ändring av kostnads</w:t>
        <w:softHyphen/>
        <w:t xml:space="preserve">måttet, vilket dessutom är i linje med den rekommendation som ESV lämnade i utvärderingen 2016. ESV anser dock att redovisningen av måttets resultat i utvärderingarna 2018 och 2019 saknar information om de underliggande komponenternas betydelse för den totala kostnaden i varje skuldslag. ESV rekommenderar därför Riksgäldskontoret att i kommande utvärderingar redogöra för hur de olika komponenterna påverkar kostanden. </w:t>
      </w:r>
    </w:p>
    <w:p>
      <w:pPr>
        <w:pStyle w:val="TextBodyIndent"/>
        <w:rPr>
          <w:rFonts w:eastAsia="Calibri" w:eastAsiaTheme="minorHAnsi"/>
        </w:rPr>
      </w:pPr>
      <w:r>
        <w:rPr>
          <w:rFonts w:eastAsia="Calibri" w:eastAsiaTheme="minorHAnsi"/>
        </w:rPr>
        <w:t>ESV anser dessutom att risken i statsskuldsförvaltningen inte tydligt framgår i underlagen för utvärdering. Det saknas en samlad diskussion om hur risken har påverkats av skuldens sammansättning och löptid. Det är därmed svårt att ställa kostnaderna för de olika skuldslagen i relation till hur de påverkar risken för hela statsskulden. Det gäller främst valuta</w:t>
        <w:softHyphen/>
        <w:t>skulden som är det skuldslag där kostnaden varierar mest.</w:t>
      </w:r>
    </w:p>
    <w:p>
      <w:pPr>
        <w:pStyle w:val="Rubrik5utannumrering"/>
        <w:rPr/>
      </w:pPr>
      <w:r>
        <w:rPr/>
        <w:t>En sammanpressad utvärderingsprocess</w:t>
      </w:r>
    </w:p>
    <w:p>
      <w:pPr>
        <w:pStyle w:val="TextBody"/>
        <w:rPr>
          <w:rFonts w:eastAsia="Calibri" w:eastAsiaTheme="minorHAnsi"/>
        </w:rPr>
      </w:pPr>
      <w:r>
        <w:rPr>
          <w:rFonts w:eastAsia="Calibri" w:eastAsiaTheme="minorHAnsi"/>
        </w:rPr>
        <w:t>Regeringen ska enligt budgetlagen utvärdera förvaltningen av statsskulden genom en skrivelse som vartannat år lämnas till riksdagen. Utvärderingen av statsskuldsförvaltningen omfattar en femårsperiod vilket innebär att de två sista utvärderingsåren är helt nya, medan övriga år överlappar före</w:t>
        <w:softHyphen/>
        <w:t>gående utvärdering. Information om det sista utvärderingsåret är tillgäng</w:t>
        <w:softHyphen/>
        <w:t>lig först efter årsskiftet för det sista utvärderingsåret. Följden blir en sammanpressad process som samtidigt ställer höga krav på precision och noggrannhet. En extern utvärderare, i det här fallet ESV, är starkt beroende av de utvärderingsunderlag som Riksgäldskontoret kan lämna. Riksgälds</w:t>
        <w:softHyphen/>
        <w:t>kontoret utgör första länken i processen och har både djupa kunskaper i ämnet och tillgång till data.</w:t>
      </w:r>
    </w:p>
    <w:p>
      <w:pPr>
        <w:pStyle w:val="TextBodyIndent"/>
        <w:rPr>
          <w:rFonts w:eastAsia="Calibri" w:eastAsiaTheme="minorHAnsi"/>
        </w:rPr>
      </w:pPr>
      <w:r>
        <w:rPr>
          <w:rFonts w:eastAsia="Calibri" w:eastAsiaTheme="minorHAnsi"/>
        </w:rPr>
        <w:t>ESV:s allmänna bedömning är att Riksgäldskontorets underlag för utvärdering är kortfattade och sparsamma och skulle behöva utvecklas. ESV anser att Riksgäldskontoret med relativt begränsade insatser kan förbättra underlagen och på så sätt underlätta de externa utvärderarnas arbete. ESV:s förslag på åtgärder bidrar till att öka transparensen och tillförlitligheten i de redovisade resultaten. Samtidigt vill ESV också poängtera att underlagen överlag innehåller mycket information och att Riksgäldskontoret har utvecklat underlagen vad gäller till exempel redo</w:t>
        <w:softHyphen/>
        <w:t>visningen av swapresultat.</w:t>
      </w:r>
    </w:p>
    <w:p>
      <w:pPr>
        <w:pStyle w:val="TextBody"/>
        <w:rPr>
          <w:rFonts w:eastAsia="Calibri" w:eastAsiaTheme="minorHAnsi"/>
        </w:rPr>
      </w:pPr>
      <w:r>
        <w:rPr>
          <w:rFonts w:eastAsia="Calibri" w:eastAsiaTheme="minorHAnsi"/>
        </w:rPr>
      </w:r>
    </w:p>
    <w:p>
      <w:pPr>
        <w:pStyle w:val="Rubrik5utannumrering"/>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6" w:name="_Toc36474026"/>
      <w:r>
        <w:rPr/>
        <w:t>Ekonomistyrningsverkets rapport</w:t>
        <w:br/>
        <w:t>Utvärdering av statens upplåning och skuldförvaltning 2015–2019</w:t>
      </w:r>
      <w:bookmarkEnd w:id="136"/>
    </w:p>
    <w:p>
      <w:pPr>
        <w:pStyle w:val="TextBody"/>
        <w:rPr/>
      </w:pPr>
      <w:r>
        <w:rPr/>
        <w:t>72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89963061"/>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37" w:name="_Toc36474027"/>
      <w:r>
        <w:rPr/>
        <w:t xml:space="preserve">Utdrag ur protokoll vid regeringssammanträde </w:t>
      </w:r>
      <w:sdt>
        <w:sdtPr>
          <w:date w:fullDate="2020-04-16T00:00:00Z">
            <w:dateFormat w:val="'den' d MMMM yyyy"/>
            <w:lid w:val="sv-SE"/>
          </w:date>
        </w:sdtPr>
        <w:sdtContent>
          <w:r>
            <w:rPr/>
          </w:r>
          <w:r>
            <w:rPr/>
            <w:t>den 16 april 2020</w:t>
          </w:r>
        </w:sdtContent>
      </w:sdt>
      <w:bookmarkEnd w:id="137"/>
    </w:p>
    <w:p>
      <w:pPr>
        <w:pStyle w:val="TextBody"/>
        <w:jc w:val="left"/>
        <w:rPr/>
      </w:pPr>
      <w:r>
        <w:rPr/>
      </w:r>
    </w:p>
    <w:p>
      <w:pPr>
        <w:pStyle w:val="TextBody"/>
        <w:jc w:val="left"/>
        <w:rPr/>
      </w:pPr>
      <w:r>
        <w:rPr/>
        <w:t xml:space="preserve">Närvarande: </w:t>
      </w:r>
      <w:sdt>
        <w:sdtPr>
          <w:id w:val="95977024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Nordmark, Micko</w:t>
          </w:r>
        </w:sdtContent>
      </w:sdt>
    </w:p>
    <w:p>
      <w:pPr>
        <w:pStyle w:val="TextBody"/>
        <w:jc w:val="left"/>
        <w:rPr/>
      </w:pPr>
      <w:r>
        <w:rPr/>
      </w:r>
    </w:p>
    <w:p>
      <w:pPr>
        <w:pStyle w:val="TextBody"/>
        <w:jc w:val="left"/>
        <w:rPr/>
      </w:pPr>
      <w:r>
        <w:rPr/>
        <w:t xml:space="preserve">Föredragande: statsrådet </w:t>
      </w:r>
      <w:sdt>
        <w:sdtPr>
          <w:id w:val="37671027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8292623"/>
          <w:dataBinding w:prefixMappings="xmlns:ns0='http://rkdhs/mallar/lagstiftning/Skr/Skr.xsd'" w:xpath="/ns0:dokumentvärden[1]/ns0:titel[1]" w:storeItemID="{068625C3-B546-44A5-B525-B7CC092E5AD6}"/>
          <w:text w:multiLine="1"/>
          <w:alias w:val="Rubrik"/>
        </w:sdtPr>
        <w:sdtContent>
          <w:r>
            <w:rPr/>
            <w:t>Utvärdering av statens upplåning och skuldförvaltning 2015–2019</w:t>
          </w:r>
        </w:sdtContent>
      </w:sdt>
    </w:p>
    <w:p>
      <w:pPr>
        <w:pStyle w:val="TextBody"/>
        <w:rPr/>
      </w:pPr>
      <w:r>
        <w:rPr/>
      </w:r>
    </w:p>
    <w:p>
      <w:pPr>
        <w:pStyle w:val="TextBodyIndent"/>
        <w:rPr/>
      </w:pPr>
      <w:r>
        <w:rPr/>
      </w:r>
    </w:p>
    <w:p>
      <w:pPr>
        <w:pStyle w:val="Normal"/>
        <w:spacing w:before="0" w:after="200"/>
        <w:ind w:firstLine="1304"/>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175" distL="0" distR="0" simplePos="0" locked="0" layoutInCell="0" allowOverlap="0" relativeHeight="306" wp14:anchorId="5B6249F1">
              <wp:simplePos x="0" y="0"/>
              <wp:positionH relativeFrom="page">
                <wp:posOffset>68580</wp:posOffset>
              </wp:positionH>
              <wp:positionV relativeFrom="page">
                <wp:posOffset>7759065</wp:posOffset>
              </wp:positionV>
              <wp:extent cx="561340" cy="236855"/>
              <wp:effectExtent l="0" t="0" r="0" b="3810"/>
              <wp:wrapSquare wrapText="bothSides"/>
              <wp:docPr id="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5B6249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175" distL="0" distR="0" simplePos="0" locked="0" layoutInCell="0" allowOverlap="0" relativeHeight="304" wp14:anchorId="072FC8FD">
              <wp:simplePos x="0" y="0"/>
              <wp:positionH relativeFrom="page">
                <wp:posOffset>4991100</wp:posOffset>
              </wp:positionH>
              <wp:positionV relativeFrom="page">
                <wp:posOffset>7762875</wp:posOffset>
              </wp:positionV>
              <wp:extent cx="561340" cy="236855"/>
              <wp:effectExtent l="0" t="0" r="0" b="3810"/>
              <wp:wrapSquare wrapText="bothSides"/>
              <wp:docPr id="9"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072FC8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175" distL="0" distR="0" simplePos="0" locked="0" layoutInCell="0" allowOverlap="0" relativeHeight="567" wp14:anchorId="5B6249F1">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6249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175" distL="0" distR="0" simplePos="0" locked="0" layoutInCell="0" allowOverlap="0" relativeHeight="501" wp14:anchorId="072FC8FD">
              <wp:simplePos x="0" y="0"/>
              <wp:positionH relativeFrom="page">
                <wp:posOffset>4991100</wp:posOffset>
              </wp:positionH>
              <wp:positionV relativeFrom="page">
                <wp:posOffset>7762875</wp:posOffset>
              </wp:positionV>
              <wp:extent cx="561340" cy="236855"/>
              <wp:effectExtent l="0" t="0" r="0" b="3810"/>
              <wp:wrapSquare wrapText="bothSides"/>
              <wp:docPr id="3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93pt;margin-top:611.25pt;width:44.15pt;height:18.6pt;mso-wrap-style:square;v-text-anchor:top;mso-position-horizontal-relative:page;mso-position-vertical-relative:page" wp14:anchorId="072FC8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1"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giftstak för staten och överskottsmål för den offentliga sektorns finansiella sparande.</w:t>
      </w:r>
    </w:p>
  </w:footnote>
  <w:footnote w:id="3">
    <w:p>
      <w:pPr>
        <w:pStyle w:val="Footnote"/>
        <w:rPr/>
      </w:pPr>
      <w:r>
        <w:rPr>
          <w:rStyle w:val="FootnoteCharacters"/>
        </w:rPr>
        <w:footnoteRef/>
      </w:r>
      <w:r>
        <w:rPr/>
        <w:t xml:space="preserve"> </w:t>
      </w:r>
      <w:r>
        <w:rPr/>
        <w:t>Ofta används i stället den engelska benämningen av emissionsräntan ”yield to maturity”, vilket är den ränta som används för att beräkna priset på en obligation. Kuponger och över-/underkurser periodiseras därmed jämnt över löptiden. Den genomsnittliga emissionsräntan är därmed ett ändamålsenligt mått på statsskuldens kostnad, särskilt när instrumentet behålls till förfall.</w:t>
      </w:r>
    </w:p>
  </w:footnote>
  <w:footnote w:id="4">
    <w:p>
      <w:pPr>
        <w:pStyle w:val="Footnote"/>
        <w:rPr/>
      </w:pPr>
      <w:r>
        <w:rPr>
          <w:rStyle w:val="FootnoteCharacters"/>
        </w:rPr>
        <w:footnoteRef/>
      </w:r>
      <w:r>
        <w:rPr/>
        <w:t xml:space="preserve"> </w:t>
      </w:r>
      <w:r>
        <w:rPr/>
        <w:t>Både målandel och utfall beräknat enligt definitionen från 2015.</w:t>
      </w:r>
    </w:p>
  </w:footnote>
  <w:footnote w:id="5">
    <w:p>
      <w:pPr>
        <w:pStyle w:val="Footnote"/>
        <w:rPr/>
      </w:pPr>
      <w:r>
        <w:rPr>
          <w:rStyle w:val="FootnoteCharacters"/>
        </w:rPr>
        <w:footnoteRef/>
      </w:r>
      <w:r>
        <w:rPr/>
        <w:t xml:space="preserve"> </w:t>
      </w:r>
      <w:r>
        <w:rPr/>
        <w:t>Enligt den från riktlinjerna 2015 nya princip får valutaskulden en större vikt än med tidigare mått (för realskulden är det tvärtom). Skillnaden mellan måtten varierar med några procentenheter över tiden beroende på skuldens sammansättning. Det tidigare riktvärdet på 15 procent motsvarar omkring 20 procent med det nya måttet.</w:t>
      </w:r>
    </w:p>
  </w:footnote>
  <w:footnote w:id="6">
    <w:p>
      <w:pPr>
        <w:pStyle w:val="Footnote"/>
        <w:rPr>
          <w:highlight w:val="yellow"/>
        </w:rPr>
      </w:pPr>
      <w:r>
        <w:rPr>
          <w:rStyle w:val="FootnoteCharacters"/>
        </w:rPr>
        <w:footnoteRef/>
      </w:r>
      <w:r>
        <w:rPr/>
        <w:t xml:space="preserve"> </w:t>
      </w:r>
      <w:r>
        <w:rPr/>
        <w:t xml:space="preserve">I riktlinjebeslutet för 2015 ersatte duration det tidigare löptidsmåttet genomsnittlig räntebindningstid. Som konsekvens av löptidsmåttsbytet sänktes intervallet för den reala kronskulden med ett år och för den nominella kronskulden med instrument upp till tolv år med 0,4 år. Löptidsriktvärdet för valutaskulden ändrades inte, eftersom skillnaden mellan de båda måtten var försumbar för detta skuldslag. </w:t>
      </w:r>
    </w:p>
  </w:footnote>
  <w:footnote w:id="7">
    <w:p>
      <w:pPr>
        <w:pStyle w:val="Footnote"/>
        <w:rPr/>
      </w:pPr>
      <w:r>
        <w:rPr>
          <w:rStyle w:val="FootnoteCharacters"/>
        </w:rPr>
        <w:footnoteRef/>
      </w:r>
      <w:r>
        <w:rPr/>
        <w:t xml:space="preserve"> </w:t>
      </w:r>
      <w:r>
        <w:rPr/>
        <w:t xml:space="preserve">I Riktlinjerna för 2019 slogs löptidsstyrningen för real kronskuld och nominell kronskuld ihop. </w:t>
      </w:r>
    </w:p>
  </w:footnote>
  <w:footnote w:id="8">
    <w:p>
      <w:pPr>
        <w:pStyle w:val="Footnote"/>
        <w:rPr/>
      </w:pPr>
      <w:r>
        <w:rPr>
          <w:rStyle w:val="FootnoteCharacters"/>
        </w:rPr>
        <w:footnoteRef/>
      </w:r>
      <w:r>
        <w:rPr/>
        <w:t xml:space="preserve"> </w:t>
      </w:r>
      <w:r>
        <w:rPr/>
        <w:t xml:space="preserve">I riktlinjebeslutet för 2015 fastställdes löptidsintervallet till 2,3‒2,8 år. Den 12 mars 2015 höjdes löptidsintervallet med 0,3 år för att återställa styrningen till samma risknivå som i riktlinjebeslutet för 2015 (dnr. Fi2015/929). Bakgrunden till ändringen var att durationen blev markant längre när marknadsräntorna föll kraftigt under senhösten 2014 och under inledningen av 2015. Riksgäldskontoret lämnade förslag till nämnda beslut. </w:t>
      </w:r>
    </w:p>
  </w:footnote>
  <w:footnote w:id="9">
    <w:p>
      <w:pPr>
        <w:pStyle w:val="Footnote"/>
        <w:rPr/>
      </w:pPr>
      <w:r>
        <w:rPr>
          <w:rStyle w:val="FootnoteCharacters"/>
        </w:rPr>
        <w:footnoteRef/>
      </w:r>
      <w:r>
        <w:rPr/>
        <w:t xml:space="preserve"> </w:t>
      </w:r>
      <w:r>
        <w:rPr/>
        <w:t xml:space="preserve">Långsiktigt riktvärde för utestående volym. </w:t>
      </w:r>
    </w:p>
  </w:footnote>
  <w:footnote w:id="10">
    <w:p>
      <w:pPr>
        <w:pStyle w:val="Footnote"/>
        <w:rPr/>
      </w:pPr>
      <w:r>
        <w:rPr>
          <w:rStyle w:val="FootnoteCharacters"/>
        </w:rPr>
        <w:footnoteRef/>
      </w:r>
      <w:r>
        <w:rPr/>
        <w:t xml:space="preserve"> </w:t>
      </w:r>
      <w:r>
        <w:rPr/>
        <w:t xml:space="preserve">Utvärderingen av valutaskuldens löptid har gjorts i termer av duration för hela utvärderingsperioden. Skillnaden mellan måtten duration och räntebindningstid är försumbar för valutaskulden, eftersom löptiden är så kort. </w:t>
      </w:r>
    </w:p>
  </w:footnote>
  <w:footnote w:id="11">
    <w:p>
      <w:pPr>
        <w:pStyle w:val="Footnote"/>
        <w:rPr/>
      </w:pPr>
      <w:r>
        <w:rPr>
          <w:rStyle w:val="FootnoteCharacters"/>
        </w:rPr>
        <w:footnoteRef/>
      </w:r>
      <w:r>
        <w:rPr/>
        <w:t xml:space="preserve"> </w:t>
      </w:r>
      <w:r>
        <w:rPr/>
        <w:t xml:space="preserve">Undersökningen för 2019 genomfördes mellan den 7 november och den 8 januari 2020. Total intervjuades 64 personer. </w:t>
      </w:r>
    </w:p>
  </w:footnote>
  <w:footnote w:id="12">
    <w:p>
      <w:pPr>
        <w:pStyle w:val="Footnote"/>
        <w:rPr/>
      </w:pPr>
      <w:r>
        <w:rPr>
          <w:rStyle w:val="FootnoteCharacters"/>
        </w:rPr>
        <w:footnoteRef/>
      </w:r>
      <w:r>
        <w:rPr/>
        <w:t xml:space="preserve"> </w:t>
      </w:r>
      <w:r>
        <w:rPr/>
        <w:t>De interna riktlinjerna fastställs årligen i Riksgäldskontorets finans- och riskpolicy.</w:t>
      </w:r>
    </w:p>
  </w:footnote>
  <w:footnote w:id="13">
    <w:p>
      <w:pPr>
        <w:pStyle w:val="Footnote"/>
        <w:rPr/>
      </w:pPr>
      <w:r>
        <w:rPr>
          <w:rStyle w:val="FootnoteCharacters"/>
        </w:rPr>
        <w:footnoteRef/>
      </w:r>
      <w:r>
        <w:rPr/>
        <w:t xml:space="preserve"> </w:t>
      </w:r>
      <w:r>
        <w:rPr/>
        <w:t xml:space="preserve">Undersökningen för 2019 genomfördes mellan den 7 november 2019 och den </w:t>
        <w:br/>
        <w:t>8 januari 2020 december. Total intervjuades 64 personer.</w:t>
      </w:r>
    </w:p>
  </w:footnote>
  <w:footnote w:id="14">
    <w:p>
      <w:pPr>
        <w:pStyle w:val="Footnote"/>
        <w:rPr/>
      </w:pPr>
      <w:r>
        <w:rPr>
          <w:rStyle w:val="FootnoteCharacters"/>
        </w:rPr>
        <w:footnoteRef/>
      </w:r>
      <w:r>
        <w:rPr/>
        <w:t xml:space="preserve"> </w:t>
      </w:r>
      <w:r>
        <w:rPr/>
        <w:t>Riksgäldskontoret gör även månadsprognoser och dagsprognoser. Månadsprognoserna redovisas också i upplåningsrapporten men dagsprognoserna används endast internt i likviditetsförvaltningen och publiceras inte.</w:t>
      </w:r>
    </w:p>
  </w:footnote>
  <w:footnote w:id="15">
    <w:p>
      <w:pPr>
        <w:pStyle w:val="Footnote"/>
        <w:rPr/>
      </w:pPr>
      <w:r>
        <w:rPr>
          <w:rStyle w:val="FootnoteCharacters"/>
        </w:rPr>
        <w:footnoteRef/>
      </w:r>
      <w:r>
        <w:rPr/>
        <w:t xml:space="preserve"> </w:t>
      </w:r>
      <w:r>
        <w:rPr/>
        <w:t xml:space="preserve">Under perioderna 1998–200, 2003–2006 och 2012–2015 var inflationen oväntat låg. </w:t>
      </w:r>
    </w:p>
  </w:footnote>
  <w:footnote w:id="16">
    <w:p>
      <w:pPr>
        <w:pStyle w:val="Footnote"/>
        <w:rPr/>
      </w:pPr>
      <w:r>
        <w:rPr>
          <w:rStyle w:val="FootnoteCharacters"/>
        </w:rPr>
        <w:footnoteRef/>
      </w:r>
      <w:r>
        <w:rPr/>
        <w:t xml:space="preserve"> </w:t>
      </w:r>
      <w:r>
        <w:rPr/>
        <w:t>Med break even-inflation menas den inflationstakt som impliceras av skillnaden i ränta mellan en realobligation och en statsobligation med samma löptid.</w:t>
      </w:r>
    </w:p>
  </w:footnote>
  <w:footnote w:id="17">
    <w:p>
      <w:pPr>
        <w:pStyle w:val="Footnote"/>
        <w:rPr/>
      </w:pPr>
      <w:r>
        <w:rPr>
          <w:rStyle w:val="FootnoteCharacters"/>
        </w:rPr>
        <w:footnoteRef/>
      </w:r>
      <w:r>
        <w:rPr/>
        <w:t xml:space="preserve"> </w:t>
      </w:r>
      <w:r>
        <w:rPr/>
        <w:t>En ränteswapp är ett avtal mellan två parter om att byta fast ränta mot rörlig ränta. Förkortningen av löptiden som Riksgäldskontoret uppnår med ränteswapparna kan gå till på följande sätt: 1) Riksgäldskontoret ger ut en statsobligation med exempelvis tioårig löptid och fast ränta. 2) Riksgäldskontoret ingår en ränteswapp och erhåller en fast ränta mot att betala tremånadersränta (3M Stibor) under tio år. Nettoeffekten blir att Riksgäldskontoret betalar 3M Stibor med ett avdrag som motsvarar skillnaden mellan swapp- och obligationsräntan.</w:t>
      </w:r>
    </w:p>
  </w:footnote>
  <w:footnote w:id="18">
    <w:p>
      <w:pPr>
        <w:pStyle w:val="Footnote"/>
        <w:rPr/>
      </w:pPr>
      <w:r>
        <w:rPr>
          <w:rStyle w:val="FootnoteCharacters"/>
        </w:rPr>
        <w:footnoteRef/>
      </w:r>
      <w:r>
        <w:rPr/>
        <w:t xml:space="preserve"> </w:t>
      </w:r>
      <w:r>
        <w:rPr/>
        <w:t xml:space="preserve">För repan då Riksgäldskontoret lånar ut en statsskuldväxel eller obligation över natten från idag till imorgon (overnight ‒ ON) alternativt från imorgon till dagen därpå (tomorrow next, TN) i utbyte mot pengar som säkerhet så betalar Riksgäldskontoret en ränta som ligger 45 respektive 40 baspunkter under Riksbankens reporänta. Riksgäldskontoret erbjuder också sina återförsäljare möjlighet att byta en obligation eller en statsskuldväxel mot en annan via reposwappar med en veckas löptid till en ränta som ligger 30 punkter under Riksbankens reporänta. </w:t>
      </w:r>
    </w:p>
  </w:footnote>
  <w:footnote w:id="19">
    <w:p>
      <w:pPr>
        <w:pStyle w:val="Footnote"/>
        <w:rPr/>
      </w:pPr>
      <w:r>
        <w:rPr>
          <w:rStyle w:val="FootnoteCharacters"/>
        </w:rPr>
        <w:footnoteRef/>
      </w:r>
      <w:r>
        <w:rPr/>
        <w:t xml:space="preserve"> </w:t>
      </w:r>
      <w:r>
        <w:rPr/>
        <w:t>Penningpolitisk rapport, februari 2020,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3BFE1185">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635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1404441"/>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BFE1185">
              <v:fill o:detectmouseclick="t" type="solid" color2="black"/>
              <v:stroke color="#3465a4" weight="6480" joinstyle="round" endcap="flat"/>
              <v:textbox>
                <w:txbxContent>
                  <w:p>
                    <w:pPr>
                      <w:pStyle w:val="TextBody"/>
                      <w:jc w:val="left"/>
                      <w:rPr>
                        <w:color w:val="000000"/>
                      </w:rPr>
                    </w:pPr>
                    <w:sdt>
                      <w:sdtPr>
                        <w:id w:val="632052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5274337"/>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3BFE1185">
              <wp:simplePos x="0" y="0"/>
              <wp:positionH relativeFrom="page">
                <wp:posOffset>373380</wp:posOffset>
              </wp:positionH>
              <wp:positionV relativeFrom="page">
                <wp:posOffset>451485</wp:posOffset>
              </wp:positionV>
              <wp:extent cx="1141095" cy="236855"/>
              <wp:effectExtent l="0" t="635" r="0" b="0"/>
              <wp:wrapSquare wrapText="bothSides"/>
              <wp:docPr id="33" name="Textruta 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4337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3463665"/>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29.4pt;margin-top:35.55pt;width:89.8pt;height:18.6pt;mso-wrap-style:square;v-text-anchor:top;mso-position-horizontal-relative:page;mso-position-vertical-relative:page" wp14:anchorId="3BFE1185">
              <v:fill o:detectmouseclick="t" type="solid" color2="black"/>
              <v:stroke color="#3465a4" weight="6480" joinstyle="round" endcap="flat"/>
              <v:textbox>
                <w:txbxContent>
                  <w:p>
                    <w:pPr>
                      <w:pStyle w:val="TextBody"/>
                      <w:jc w:val="left"/>
                      <w:rPr>
                        <w:color w:val="000000"/>
                      </w:rPr>
                    </w:pPr>
                    <w:sdt>
                      <w:sdtPr>
                        <w:id w:val="1388146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29164"/>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32A08740">
              <wp:simplePos x="0" y="0"/>
              <wp:positionH relativeFrom="page">
                <wp:posOffset>4419600</wp:posOffset>
              </wp:positionH>
              <wp:positionV relativeFrom="page">
                <wp:posOffset>457200</wp:posOffset>
              </wp:positionV>
              <wp:extent cx="1141095" cy="236855"/>
              <wp:effectExtent l="0" t="635" r="0" b="0"/>
              <wp:wrapSquare wrapText="bothSides"/>
              <wp:docPr id="3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9/20:104</w:t>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32A08740">
              <v:fill o:detectmouseclick="t" type="solid" color2="black"/>
              <v:stroke color="#3465a4" weight="6480" joinstyle="round" endcap="flat"/>
              <v:textbox>
                <w:txbxContent>
                  <w:p>
                    <w:pPr>
                      <w:pStyle w:val="TextBody"/>
                      <w:jc w:val="left"/>
                      <w:rPr>
                        <w:color w:val="000000"/>
                      </w:rPr>
                    </w:pPr>
                    <w:r>
                      <w:rPr>
                        <w:color w:val="000000"/>
                      </w:rPr>
                      <w:t>Skr. 2019/20:104</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203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48801"/>
                              <w:dataBinding w:prefixMappings="xmlns:ns0='http://rkdhs/mallar/lagstiftning/Skr/Skr.xsd'" w:xpath="/ns0:dokumentvärden[1]/ns0:dokumentnummer[1]" w:storeItemID="{068625C3-B546-44A5-B525-B7CC092E5AD6}"/>
                              <w:alias w:val="Nummer"/>
                              <w:text/>
                            </w:sdtPr>
                            <w:sdtContent>
                              <w:r>
                                <w:rPr>
                                  <w:color w:val="000000"/>
                                </w:rPr>
                                <w:t>2019/20:104</w:t>
                              </w:r>
                            </w:sdtContent>
                          </w:sdt>
                        </w:p>
                        <w:p>
                          <w:pPr>
                            <w:pStyle w:val="TextBody"/>
                            <w:rPr>
                              <w:color w:val="000000"/>
                            </w:rPr>
                          </w:pPr>
                          <w:sdt>
                            <w:sdtPr>
                              <w:id w:val="3803960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897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1669963"/>
                        <w:dataBinding w:prefixMappings="xmlns:ns0='http://rkdhs/mallar/lagstiftning/Skr/Skr.xsd'" w:xpath="/ns0:dokumentvärden[1]/ns0:dokumentnummer[1]" w:storeItemID="{068625C3-B546-44A5-B525-B7CC092E5AD6}"/>
                        <w:alias w:val="Nummer"/>
                        <w:text/>
                      </w:sdtPr>
                      <w:sdtContent>
                        <w:r>
                          <w:rPr>
                            <w:color w:val="000000"/>
                          </w:rPr>
                          <w:t>2019/20:104</w:t>
                        </w:r>
                      </w:sdtContent>
                    </w:sdt>
                  </w:p>
                  <w:p>
                    <w:pPr>
                      <w:pStyle w:val="TextBody"/>
                      <w:rPr>
                        <w:color w:val="000000"/>
                      </w:rPr>
                    </w:pPr>
                    <w:sdt>
                      <w:sdtPr>
                        <w:id w:val="17272161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778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6169806"/>
                              <w:dataBinding w:prefixMappings="xmlns:ns0='http://rkdhs/mallar/lagstiftning/Skr/Skr.xsd'" w:xpath="/ns0:dokumentvärden[1]/ns0:dokumentnummer[1]" w:storeItemID="{068625C3-B546-44A5-B525-B7CC092E5AD6}"/>
                              <w:alias w:val="Nummer"/>
                              <w:text/>
                            </w:sdtPr>
                            <w:sdtContent>
                              <w:r>
                                <w:rPr>
                                  <w:color w:val="000000"/>
                                </w:rPr>
                                <w:t>2019/20:104</w:t>
                              </w:r>
                            </w:sdtContent>
                          </w:sdt>
                        </w:p>
                        <w:p>
                          <w:pPr>
                            <w:pStyle w:val="TextBody"/>
                            <w:rPr>
                              <w:color w:val="000000"/>
                            </w:rPr>
                          </w:pPr>
                          <w:sdt>
                            <w:sdtPr>
                              <w:id w:val="20861623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42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1860614"/>
                        <w:dataBinding w:prefixMappings="xmlns:ns0='http://rkdhs/mallar/lagstiftning/Skr/Skr.xsd'" w:xpath="/ns0:dokumentvärden[1]/ns0:dokumentnummer[1]" w:storeItemID="{068625C3-B546-44A5-B525-B7CC092E5AD6}"/>
                        <w:alias w:val="Nummer"/>
                        <w:text/>
                      </w:sdtPr>
                      <w:sdtContent>
                        <w:r>
                          <w:rPr>
                            <w:color w:val="000000"/>
                          </w:rPr>
                          <w:t>2019/20:104</w:t>
                        </w:r>
                      </w:sdtContent>
                    </w:sdt>
                  </w:p>
                  <w:p>
                    <w:pPr>
                      <w:pStyle w:val="TextBody"/>
                      <w:rPr>
                        <w:color w:val="000000"/>
                      </w:rPr>
                    </w:pPr>
                    <w:sdt>
                      <w:sdtPr>
                        <w:id w:val="20339214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46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7231497"/>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810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866194"/>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409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1663907"/>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088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95519"/>
                        <w:dataBinding w:prefixMappings="xmlns:ns0='http://rkdhs/mallar/lagstiftning/Skr/Skr.xsd'" w:xpath="/ns0:dokumentvärden[1]/ns0:dokumentnummer[1]" w:storeItemID="{068625C3-B546-44A5-B525-B7CC092E5AD6}"/>
                        <w:alias w:val="Nummer"/>
                        <w:text/>
                      </w:sdtPr>
                      <w:sdtContent>
                        <w:r>
                          <w:rPr>
                            <w:color w:val="000000"/>
                          </w:rPr>
                          <w:t>2019/20: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Symbol" w:hAnsi="Symbol" w:cs="Symbol"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Symbol" w:hAnsi="Symbol" w:cs="Symbol"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uiPriority w:val="99"/>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32424a"/>
    <w:rPr>
      <w:rFonts w:eastAsia="Times New Roman" w:cs="Times New Roman"/>
      <w:b/>
      <w:bCs/>
      <w:sz w:val="20"/>
      <w:szCs w:val="20"/>
    </w:rPr>
  </w:style>
  <w:style w:type="character" w:styleId="SlutnotstextChar" w:customStyle="1">
    <w:name w:val="Slutnotstext Char"/>
    <w:basedOn w:val="DefaultParagraphFont"/>
    <w:link w:val="Endnote"/>
    <w:uiPriority w:val="99"/>
    <w:semiHidden/>
    <w:qFormat/>
    <w:rsid w:val="00086e46"/>
    <w:rPr>
      <w:rFonts w:eastAsia="Times New Roman" w:cs="Times New Roman"/>
      <w:sz w:val="20"/>
      <w:szCs w:val="20"/>
    </w:rPr>
  </w:style>
  <w:style w:type="character" w:styleId="EndnoteCharacters">
    <w:name w:val="Endnote Characters"/>
    <w:basedOn w:val="DefaultParagraphFont"/>
    <w:uiPriority w:val="99"/>
    <w:semiHidden/>
    <w:qFormat/>
    <w:rsid w:val="00086e46"/>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uiPriority w:val="99"/>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2424a"/>
    <w:pPr/>
    <w:rPr>
      <w:b/>
      <w:bCs/>
    </w:rPr>
  </w:style>
  <w:style w:type="paragraph" w:styleId="Endnote">
    <w:name w:val="Endnote Text"/>
    <w:basedOn w:val="Normal"/>
    <w:link w:val="SlutnotstextChar"/>
    <w:uiPriority w:val="99"/>
    <w:semiHidden/>
    <w:rsid w:val="00086e46"/>
    <w:pPr>
      <w:spacing w:lineRule="auto" w:line="240" w:before="0" w:after="0"/>
    </w:pPr>
    <w:rPr>
      <w:sz w:val="20"/>
    </w:rPr>
  </w:style>
  <w:style w:type="paragraph" w:styleId="Revision">
    <w:name w:val="Revision"/>
    <w:uiPriority w:val="99"/>
    <w:semiHidden/>
    <w:qFormat/>
    <w:rsid w:val="00691f6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chart" Target="charts/chart19.xml"/><Relationship Id="rId27" Type="http://schemas.openxmlformats.org/officeDocument/2006/relationships/chart" Target="charts/chart20.xml"/><Relationship Id="rId28" Type="http://schemas.openxmlformats.org/officeDocument/2006/relationships/chart" Target="charts/chart21.xml"/><Relationship Id="rId29" Type="http://schemas.openxmlformats.org/officeDocument/2006/relationships/chart" Target="charts/chart2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charts/_rels/chart7.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402222222222222"/>
          <c:w val="0.940375"/>
          <c:h val="0.893666666666667"/>
        </c:manualLayout>
      </c:layout>
      <c:lineChart>
        <c:grouping val="standard"/>
        <c:varyColors val="0"/>
        <c:ser>
          <c:idx val="0"/>
          <c:order val="0"/>
          <c:tx>
            <c:strRef>
              <c:f>label 0</c:f>
              <c:strCache>
                <c:ptCount val="1"/>
                <c:pt idx="0">
                  <c:v>Primärt lånebehov</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
                <c:pt idx="0">
                  <c:v>2008</c:v>
                </c:pt>
                <c:pt idx="1">
                  <c:v>2009</c:v>
                </c:pt>
                <c:pt idx="2">
                  <c:v>2010</c:v>
                </c:pt>
                <c:pt idx="3">
                  <c:v>2011</c:v>
                </c:pt>
                <c:pt idx="4">
                  <c:v>2012</c:v>
                </c:pt>
                <c:pt idx="5">
                  <c:v>2013</c:v>
                </c:pt>
                <c:pt idx="6">
                  <c:v>2014</c:v>
                </c:pt>
                <c:pt idx="7">
                  <c:v>2015</c:v>
                </c:pt>
                <c:pt idx="8">
                  <c:v>2016</c:v>
                </c:pt>
                <c:pt idx="9">
                  <c:v>2017</c:v>
                </c:pt>
                <c:pt idx="10">
                  <c:v>2018</c:v>
                </c:pt>
                <c:pt idx="11">
                  <c:v>2019</c:v>
                </c:pt>
              </c:numCache>
            </c:numRef>
          </c:cat>
          <c:val>
            <c:numRef>
              <c:f>0</c:f>
              <c:numCache>
                <c:formatCode>General</c:formatCode>
                <c:ptCount val="12"/>
                <c:pt idx="0">
                  <c:v>-168.37053381037</c:v>
                </c:pt>
                <c:pt idx="1">
                  <c:v>144.73888258819</c:v>
                </c:pt>
                <c:pt idx="2">
                  <c:v>-22.18562575718</c:v>
                </c:pt>
                <c:pt idx="3">
                  <c:v>-101.93417391287</c:v>
                </c:pt>
                <c:pt idx="4">
                  <c:v>-2.19989811118997</c:v>
                </c:pt>
                <c:pt idx="5">
                  <c:v>114.9766356996</c:v>
                </c:pt>
                <c:pt idx="6">
                  <c:v>69.00257512583</c:v>
                </c:pt>
                <c:pt idx="7">
                  <c:v>10.89423146038</c:v>
                </c:pt>
                <c:pt idx="8">
                  <c:v>-86.78686415369</c:v>
                </c:pt>
                <c:pt idx="9">
                  <c:v>-72.08776590193</c:v>
                </c:pt>
                <c:pt idx="10">
                  <c:v>-93</c:v>
                </c:pt>
                <c:pt idx="11">
                  <c:v>-134</c:v>
                </c:pt>
              </c:numCache>
            </c:numRef>
          </c:val>
          <c:smooth val="0"/>
        </c:ser>
        <c:ser>
          <c:idx val="1"/>
          <c:order val="1"/>
          <c:tx>
            <c:strRef>
              <c:f>label 1</c:f>
              <c:strCache>
                <c:ptCount val="1"/>
                <c:pt idx="0">
                  <c:v>Lånebehov netto</c:v>
                </c:pt>
              </c:strCache>
            </c:strRef>
          </c:tx>
          <c:spPr>
            <a:solidFill>
              <a:srgbClr val="4d605e"/>
            </a:solidFill>
            <a:ln w="19080">
              <a:solidFill>
                <a:srgbClr val="4d605e"/>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
                <c:pt idx="0">
                  <c:v>2008</c:v>
                </c:pt>
                <c:pt idx="1">
                  <c:v>2009</c:v>
                </c:pt>
                <c:pt idx="2">
                  <c:v>2010</c:v>
                </c:pt>
                <c:pt idx="3">
                  <c:v>2011</c:v>
                </c:pt>
                <c:pt idx="4">
                  <c:v>2012</c:v>
                </c:pt>
                <c:pt idx="5">
                  <c:v>2013</c:v>
                </c:pt>
                <c:pt idx="6">
                  <c:v>2014</c:v>
                </c:pt>
                <c:pt idx="7">
                  <c:v>2015</c:v>
                </c:pt>
                <c:pt idx="8">
                  <c:v>2016</c:v>
                </c:pt>
                <c:pt idx="9">
                  <c:v>2017</c:v>
                </c:pt>
                <c:pt idx="10">
                  <c:v>2018</c:v>
                </c:pt>
                <c:pt idx="11">
                  <c:v>2019</c:v>
                </c:pt>
              </c:numCache>
            </c:numRef>
          </c:cat>
          <c:val>
            <c:numRef>
              <c:f>1</c:f>
              <c:numCache>
                <c:formatCode>General</c:formatCode>
                <c:ptCount val="12"/>
                <c:pt idx="0">
                  <c:v>-135.198740762</c:v>
                </c:pt>
                <c:pt idx="1">
                  <c:v>176.13696868141</c:v>
                </c:pt>
                <c:pt idx="2">
                  <c:v>1.05206315199999</c:v>
                </c:pt>
                <c:pt idx="3">
                  <c:v>-67.79989472984</c:v>
                </c:pt>
                <c:pt idx="4">
                  <c:v>24.90724905707</c:v>
                </c:pt>
                <c:pt idx="5">
                  <c:v>131.00202966557</c:v>
                </c:pt>
                <c:pt idx="6">
                  <c:v>72.1935259515</c:v>
                </c:pt>
                <c:pt idx="7">
                  <c:v>32.64999300585</c:v>
                </c:pt>
                <c:pt idx="8">
                  <c:v>-85.30079224631</c:v>
                </c:pt>
                <c:pt idx="9">
                  <c:v>-61.77952925657</c:v>
                </c:pt>
                <c:pt idx="10">
                  <c:v>-80</c:v>
                </c:pt>
                <c:pt idx="11">
                  <c:v>-112</c:v>
                </c:pt>
              </c:numCache>
            </c:numRef>
          </c:val>
          <c:smooth val="0"/>
        </c:ser>
        <c:ser>
          <c:idx val="2"/>
          <c:order val="2"/>
          <c:tx>
            <c:strRef>
              <c:f>label 2</c:f>
              <c:strCache>
                <c:ptCount val="1"/>
                <c:pt idx="0">
                  <c:v>Räntebetalningar på statsskuld</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
                <c:pt idx="0">
                  <c:v>2008</c:v>
                </c:pt>
                <c:pt idx="1">
                  <c:v>2009</c:v>
                </c:pt>
                <c:pt idx="2">
                  <c:v>2010</c:v>
                </c:pt>
                <c:pt idx="3">
                  <c:v>2011</c:v>
                </c:pt>
                <c:pt idx="4">
                  <c:v>2012</c:v>
                </c:pt>
                <c:pt idx="5">
                  <c:v>2013</c:v>
                </c:pt>
                <c:pt idx="6">
                  <c:v>2014</c:v>
                </c:pt>
                <c:pt idx="7">
                  <c:v>2015</c:v>
                </c:pt>
                <c:pt idx="8">
                  <c:v>2016</c:v>
                </c:pt>
                <c:pt idx="9">
                  <c:v>2017</c:v>
                </c:pt>
                <c:pt idx="10">
                  <c:v>2018</c:v>
                </c:pt>
                <c:pt idx="11">
                  <c:v>2019</c:v>
                </c:pt>
              </c:numCache>
            </c:numRef>
          </c:cat>
          <c:val>
            <c:numRef>
              <c:f>2</c:f>
              <c:numCache>
                <c:formatCode>General</c:formatCode>
                <c:ptCount val="12"/>
                <c:pt idx="0">
                  <c:v>33.17179304791</c:v>
                </c:pt>
                <c:pt idx="1">
                  <c:v>31.39808609322</c:v>
                </c:pt>
                <c:pt idx="2">
                  <c:v>23.23768890918</c:v>
                </c:pt>
                <c:pt idx="3">
                  <c:v>34.13427918303</c:v>
                </c:pt>
                <c:pt idx="4">
                  <c:v>27.10714716826</c:v>
                </c:pt>
                <c:pt idx="5">
                  <c:v>16.02539396597</c:v>
                </c:pt>
                <c:pt idx="6">
                  <c:v>3.19095082567</c:v>
                </c:pt>
                <c:pt idx="7">
                  <c:v>21.75576154547</c:v>
                </c:pt>
                <c:pt idx="8">
                  <c:v>1.48607190737999</c:v>
                </c:pt>
                <c:pt idx="9">
                  <c:v>10.30823664536</c:v>
                </c:pt>
                <c:pt idx="10">
                  <c:v>13</c:v>
                </c:pt>
                <c:pt idx="11">
                  <c:v>22</c:v>
                </c:pt>
              </c:numCache>
            </c:numRef>
          </c:val>
          <c:smooth val="0"/>
        </c:ser>
        <c:hiLowLines>
          <c:spPr>
            <a:ln w="0">
              <a:noFill/>
            </a:ln>
          </c:spPr>
        </c:hiLowLines>
        <c:marker val="0"/>
        <c:axId val="92419750"/>
        <c:axId val="60931236"/>
      </c:lineChart>
      <c:dateAx>
        <c:axId val="92419750"/>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931236"/>
        <c:crosses val="autoZero"/>
        <c:auto val="1"/>
        <c:lblOffset val="100"/>
        <c:baseTimeUnit val="days"/>
        <c:majorUnit val="1"/>
        <c:majorTimeUnit val="years"/>
        <c:minorUnit val="1"/>
        <c:minorTimeUnit val="days"/>
        <c:noMultiLvlLbl val="0"/>
      </c:dateAx>
      <c:valAx>
        <c:axId val="60931236"/>
        <c:scaling>
          <c:orientation val="minMax"/>
          <c:max val="200"/>
          <c:min val="-2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419750"/>
        <c:crossesAt val="1"/>
        <c:crossBetween val="between"/>
        <c:majorUnit val="50"/>
      </c:valAx>
      <c:spPr>
        <a:noFill/>
        <a:ln w="3240">
          <a:solidFill>
            <a:srgbClr val="000000"/>
          </a:solidFill>
          <a:round/>
        </a:ln>
      </c:spPr>
    </c:plotArea>
    <c:legend>
      <c:legendPos val="b"/>
      <c:layout>
        <c:manualLayout>
          <c:xMode val="edge"/>
          <c:yMode val="edge"/>
          <c:x val="0.57325"/>
          <c:y val="0.0501111111111111"/>
          <c:w val="0.426714169635602"/>
          <c:h val="0.23258139793310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3333333333333"/>
          <c:w val="0.942"/>
          <c:h val="0.893555555555556"/>
        </c:manualLayout>
      </c:layout>
      <c:lineChart>
        <c:grouping val="standard"/>
        <c:varyColors val="0"/>
        <c:ser>
          <c:idx val="0"/>
          <c:order val="0"/>
          <c:tx>
            <c:strRef>
              <c:f>label 0</c:f>
              <c:strCache>
                <c:ptCount val="1"/>
                <c:pt idx="0">
                  <c:v>Statsskuldens duratio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0</c:f>
              <c:numCache>
                <c:formatCode>General</c:formatCode>
                <c:ptCount val="60"/>
                <c:pt idx="0">
                  <c:v>3.89635967669173</c:v>
                </c:pt>
                <c:pt idx="1">
                  <c:v>4.05467992686004</c:v>
                </c:pt>
                <c:pt idx="2">
                  <c:v>4.17520064295672</c:v>
                </c:pt>
                <c:pt idx="3">
                  <c:v>4.23036804581174</c:v>
                </c:pt>
                <c:pt idx="4">
                  <c:v>4.2005188307869</c:v>
                </c:pt>
                <c:pt idx="5">
                  <c:v>4.08737750302159</c:v>
                </c:pt>
                <c:pt idx="6">
                  <c:v>4.06107481404488</c:v>
                </c:pt>
                <c:pt idx="7">
                  <c:v>4.12146213786923</c:v>
                </c:pt>
                <c:pt idx="8">
                  <c:v>4.18021048837145</c:v>
                </c:pt>
                <c:pt idx="9">
                  <c:v>4.20396286478221</c:v>
                </c:pt>
                <c:pt idx="10">
                  <c:v>4.22989132611203</c:v>
                </c:pt>
                <c:pt idx="11">
                  <c:v>4.11239902837734</c:v>
                </c:pt>
                <c:pt idx="12">
                  <c:v>3.9807305669727</c:v>
                </c:pt>
                <c:pt idx="13">
                  <c:v>4.21820812144742</c:v>
                </c:pt>
                <c:pt idx="14">
                  <c:v>4.33691007481271</c:v>
                </c:pt>
                <c:pt idx="15">
                  <c:v>4.40489768313684</c:v>
                </c:pt>
                <c:pt idx="16">
                  <c:v>4.56100647953532</c:v>
                </c:pt>
                <c:pt idx="17">
                  <c:v>4.60733595472283</c:v>
                </c:pt>
                <c:pt idx="18">
                  <c:v>4.66028396877075</c:v>
                </c:pt>
                <c:pt idx="19">
                  <c:v>4.70510879484197</c:v>
                </c:pt>
                <c:pt idx="20">
                  <c:v>4.76792419764524</c:v>
                </c:pt>
                <c:pt idx="21">
                  <c:v>4.75655914651909</c:v>
                </c:pt>
                <c:pt idx="22">
                  <c:v>4.77239116359845</c:v>
                </c:pt>
                <c:pt idx="23">
                  <c:v>4.58794757793832</c:v>
                </c:pt>
                <c:pt idx="24">
                  <c:v>4.47534400561072</c:v>
                </c:pt>
                <c:pt idx="25">
                  <c:v>4.62921720559998</c:v>
                </c:pt>
                <c:pt idx="26">
                  <c:v>4.69152611856453</c:v>
                </c:pt>
                <c:pt idx="27">
                  <c:v>4.69082264263591</c:v>
                </c:pt>
                <c:pt idx="28">
                  <c:v>4.83266744050307</c:v>
                </c:pt>
                <c:pt idx="29">
                  <c:v>4.86758194357746</c:v>
                </c:pt>
                <c:pt idx="30">
                  <c:v>4.80920018243335</c:v>
                </c:pt>
                <c:pt idx="31">
                  <c:v>4.84481347705019</c:v>
                </c:pt>
                <c:pt idx="32">
                  <c:v>4.90943923865719</c:v>
                </c:pt>
                <c:pt idx="33">
                  <c:v>4.90049531608576</c:v>
                </c:pt>
                <c:pt idx="34">
                  <c:v>5.01685223045425</c:v>
                </c:pt>
                <c:pt idx="35">
                  <c:v>4.82817712784305</c:v>
                </c:pt>
                <c:pt idx="36">
                  <c:v>4.6267810642698</c:v>
                </c:pt>
                <c:pt idx="37">
                  <c:v>4.80594962052047</c:v>
                </c:pt>
                <c:pt idx="38">
                  <c:v>4.95608292741225</c:v>
                </c:pt>
                <c:pt idx="39">
                  <c:v>4.91541896528399</c:v>
                </c:pt>
                <c:pt idx="40">
                  <c:v>5.13228496409423</c:v>
                </c:pt>
                <c:pt idx="41">
                  <c:v>5.18518186126807</c:v>
                </c:pt>
                <c:pt idx="42">
                  <c:v>5.12689500231439</c:v>
                </c:pt>
                <c:pt idx="43">
                  <c:v>5.1332090182336</c:v>
                </c:pt>
                <c:pt idx="44">
                  <c:v>5.18175240269187</c:v>
                </c:pt>
                <c:pt idx="45">
                  <c:v>5.13287623843645</c:v>
                </c:pt>
                <c:pt idx="46">
                  <c:v>5.27733395280648</c:v>
                </c:pt>
                <c:pt idx="47">
                  <c:v>5.00813676419775</c:v>
                </c:pt>
                <c:pt idx="48">
                  <c:v>4.80892550857656</c:v>
                </c:pt>
                <c:pt idx="49">
                  <c:v>5.07136687640735</c:v>
                </c:pt>
                <c:pt idx="50">
                  <c:v>5.16214653775025</c:v>
                </c:pt>
                <c:pt idx="51">
                  <c:v>5.12585595764138</c:v>
                </c:pt>
                <c:pt idx="52">
                  <c:v>5.37294738806673</c:v>
                </c:pt>
                <c:pt idx="53">
                  <c:v>5.34988693255587</c:v>
                </c:pt>
                <c:pt idx="54">
                  <c:v>5.27172920899272</c:v>
                </c:pt>
                <c:pt idx="55">
                  <c:v>5.44209088134822</c:v>
                </c:pt>
                <c:pt idx="56">
                  <c:v>5.47666094669012</c:v>
                </c:pt>
                <c:pt idx="57">
                  <c:v>5.39157966239251</c:v>
                </c:pt>
                <c:pt idx="58">
                  <c:v>5.5800992596119</c:v>
                </c:pt>
                <c:pt idx="59">
                  <c:v>5.2139014388956</c:v>
                </c:pt>
              </c:numCache>
            </c:numRef>
          </c:val>
          <c:smooth val="0"/>
        </c:ser>
        <c:hiLowLines>
          <c:spPr>
            <a:ln w="0">
              <a:noFill/>
            </a:ln>
          </c:spPr>
        </c:hiLowLines>
        <c:marker val="0"/>
        <c:axId val="34881023"/>
        <c:axId val="48883192"/>
      </c:lineChart>
      <c:dateAx>
        <c:axId val="34881023"/>
        <c:scaling>
          <c:orientation val="minMax"/>
          <c:max val="43830"/>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883192"/>
        <c:crosses val="autoZero"/>
        <c:auto val="1"/>
        <c:lblOffset val="100"/>
        <c:baseTimeUnit val="months"/>
        <c:majorUnit val="1"/>
        <c:majorTimeUnit val="years"/>
        <c:minorUnit val="12"/>
        <c:minorTimeUnit val="months"/>
        <c:noMultiLvlLbl val="0"/>
      </c:dateAx>
      <c:valAx>
        <c:axId val="48883192"/>
        <c:scaling>
          <c:orientation val="minMax"/>
          <c:max val="6"/>
          <c:min val="3"/>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881023"/>
        <c:crossesAt val="1"/>
        <c:crossBetween val="between"/>
      </c:valAx>
      <c:spPr>
        <a:noFill/>
        <a:ln w="25560">
          <a:noFill/>
        </a:ln>
      </c:spPr>
    </c:plotArea>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Vidareutlåning</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0</c:f>
              <c:numCache>
                <c:formatCode>General</c:formatCode>
                <c:ptCount val="24"/>
              </c:numCache>
            </c:numRef>
          </c:val>
        </c:ser>
        <c:ser>
          <c:idx val="1"/>
          <c:order val="1"/>
          <c:tx>
            <c:strRef>
              <c:f>label 1</c:f>
              <c:strCache>
                <c:ptCount val="1"/>
                <c:pt idx="0">
                  <c:v>Statsobligation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1</c:f>
              <c:numCache>
                <c:formatCode>General</c:formatCode>
                <c:ptCount val="24"/>
              </c:numCache>
            </c:numRef>
          </c:val>
        </c:ser>
        <c:ser>
          <c:idx val="2"/>
          <c:order val="2"/>
          <c:tx>
            <c:strRef>
              <c:f>label 2</c:f>
              <c:strCache>
                <c:ptCount val="1"/>
                <c:pt idx="0">
                  <c:v>Reala statsobligatione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2</c:f>
              <c:numCache>
                <c:formatCode>General</c:formatCode>
                <c:ptCount val="24"/>
              </c:numCache>
            </c:numRef>
          </c:val>
        </c:ser>
        <c:ser>
          <c:idx val="3"/>
          <c:order val="3"/>
          <c:tx>
            <c:strRef>
              <c:f>label 3</c:f>
              <c:strCache>
                <c:ptCount val="1"/>
                <c:pt idx="0">
                  <c:v>Obligationer i utländsk valuta</c:v>
                </c:pt>
              </c:strCache>
            </c:strRef>
          </c:tx>
          <c:spPr>
            <a:pattFill prst="wdUpDiag">
              <a:fgClr>
                <a:srgbClr val="80808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3</c:f>
              <c:numCache>
                <c:formatCode>General</c:formatCode>
                <c:ptCount val="24"/>
              </c:numCache>
            </c:numRef>
          </c:val>
        </c:ser>
        <c:ser>
          <c:idx val="4"/>
          <c:order val="4"/>
          <c:tx>
            <c:strRef>
              <c:f>label 4</c:f>
              <c:strCache>
                <c:ptCount val="1"/>
                <c:pt idx="0">
                  <c:v>Privatmarknad</c:v>
                </c:pt>
              </c:strCache>
            </c:strRef>
          </c:tx>
          <c:spPr>
            <a:solidFill>
              <a:srgbClr val="86868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4</c:f>
              <c:numCache>
                <c:formatCode>General</c:formatCode>
                <c:ptCount val="24"/>
                <c:pt idx="0">
                  <c:v>0.02964831468</c:v>
                </c:pt>
                <c:pt idx="1">
                  <c:v>2.889485</c:v>
                </c:pt>
              </c:numCache>
            </c:numRef>
          </c:val>
        </c:ser>
        <c:ser>
          <c:idx val="5"/>
          <c:order val="5"/>
          <c:tx>
            <c:strRef>
              <c:f>label 5</c:f>
              <c:strCache>
                <c:ptCount val="1"/>
                <c:pt idx="0">
                  <c:v>Statsskuldväxlar</c:v>
                </c:pt>
              </c:strCache>
            </c:strRef>
          </c:tx>
          <c:spPr>
            <a:solidFill>
              <a:srgbClr val="c2c2c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5</c:f>
              <c:numCache>
                <c:formatCode>General</c:formatCode>
                <c:ptCount val="24"/>
                <c:pt idx="0">
                  <c:v>20</c:v>
                </c:pt>
              </c:numCache>
            </c:numRef>
          </c:val>
        </c:ser>
        <c:ser>
          <c:idx val="6"/>
          <c:order val="6"/>
          <c:tx>
            <c:strRef>
              <c:f>label 6</c:f>
              <c:strCache>
                <c:ptCount val="1"/>
                <c:pt idx="0">
                  <c:v>Likv.förvaltning och säkerheter</c:v>
                </c:pt>
              </c:strCache>
            </c:strRef>
          </c:tx>
          <c:spPr>
            <a:pattFill prst="ltHorz">
              <a:fgClr>
                <a:srgbClr val="80808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4"/>
                <c:pt idx="0">
                  <c:v>2020</c:v>
                </c:pt>
                <c:pt idx="1">
                  <c:v>2021</c:v>
                </c:pt>
                <c:pt idx="2">
                  <c:v>2022</c:v>
                </c:pt>
                <c:pt idx="3">
                  <c:v>2023</c:v>
                </c:pt>
                <c:pt idx="4">
                  <c:v>2024</c:v>
                </c:pt>
                <c:pt idx="5">
                  <c:v>2025</c:v>
                </c:pt>
                <c:pt idx="6">
                  <c:v>2026</c:v>
                </c:pt>
                <c:pt idx="7">
                  <c:v>2027</c:v>
                </c:pt>
                <c:pt idx="8">
                  <c:v>2028</c:v>
                </c:pt>
                <c:pt idx="9">
                  <c:v>2029</c:v>
                </c:pt>
                <c:pt idx="10">
                  <c:v>2030</c:v>
                </c:pt>
                <c:pt idx="11">
                  <c:v>2031</c:v>
                </c:pt>
                <c:pt idx="12">
                  <c:v>2032</c:v>
                </c:pt>
                <c:pt idx="13">
                  <c:v>2033</c:v>
                </c:pt>
                <c:pt idx="14">
                  <c:v>2034</c:v>
                </c:pt>
                <c:pt idx="15">
                  <c:v>2035</c:v>
                </c:pt>
                <c:pt idx="16">
                  <c:v>2036</c:v>
                </c:pt>
                <c:pt idx="17">
                  <c:v>2037</c:v>
                </c:pt>
                <c:pt idx="18">
                  <c:v>2038</c:v>
                </c:pt>
                <c:pt idx="19">
                  <c:v>2039</c:v>
                </c:pt>
                <c:pt idx="20">
                  <c:v>2040</c:v>
                </c:pt>
                <c:pt idx="21">
                  <c:v>2041</c:v>
                </c:pt>
                <c:pt idx="22">
                  <c:v>2042</c:v>
                </c:pt>
                <c:pt idx="23">
                  <c:v/>
                </c:pt>
              </c:numCache>
            </c:numRef>
          </c:cat>
          <c:val>
            <c:numRef>
              <c:f>6</c:f>
              <c:numCache>
                <c:formatCode>General</c:formatCode>
                <c:ptCount val="24"/>
                <c:pt idx="0">
                  <c:v>80.5820750990668</c:v>
                </c:pt>
              </c:numCache>
            </c:numRef>
          </c:val>
        </c:ser>
        <c:gapWidth val="50"/>
        <c:overlap val="100"/>
        <c:axId val="4654681"/>
        <c:axId val="88313818"/>
      </c:barChart>
      <c:dateAx>
        <c:axId val="465468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313818"/>
        <c:crosses val="autoZero"/>
        <c:auto val="1"/>
        <c:lblOffset val="100"/>
        <c:baseTimeUnit val="days"/>
        <c:majorUnit val="4"/>
        <c:majorTimeUnit val="days"/>
        <c:minorUnit val="4"/>
        <c:minorTimeUnit val="days"/>
        <c:noMultiLvlLbl val="0"/>
      </c:dateAx>
      <c:valAx>
        <c:axId val="8831381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54681"/>
        <c:crosses val="autoZero"/>
        <c:crossBetween val="between"/>
      </c:valAx>
      <c:spPr>
        <a:noFill/>
        <a:ln w="3240">
          <a:solidFill>
            <a:srgbClr val="000000"/>
          </a:solidFill>
          <a:round/>
        </a:ln>
      </c:spPr>
    </c:plotArea>
    <c:legend>
      <c:legendPos val="b"/>
      <c:layout>
        <c:manualLayout>
          <c:xMode val="edge"/>
          <c:yMode val="edge"/>
          <c:x val="0.3318125"/>
          <c:y val="0.0592222222222222"/>
          <c:w val="0.628226764172761"/>
          <c:h val="0.35815090565618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0975"/>
          <c:h val="0.626111111111111"/>
        </c:manualLayout>
      </c:layout>
      <c:lineChart>
        <c:grouping val="standard"/>
        <c:varyColors val="0"/>
        <c:ser>
          <c:idx val="0"/>
          <c:order val="0"/>
          <c:tx>
            <c:strRef>
              <c:f>label 0</c:f>
              <c:strCache>
                <c:ptCount val="1"/>
                <c:pt idx="0">
                  <c:v>Mått 1: Förfall inom 12 månader (vänster)</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5</c:v>
                </c:pt>
                <c:pt idx="1">
                  <c:v>2015</c:v>
                </c:pt>
                <c:pt idx="2">
                  <c:v>2015</c:v>
                </c:pt>
                <c:pt idx="3">
                  <c:v>2015</c:v>
                </c:pt>
                <c:pt idx="4">
                  <c:v>2015</c:v>
                </c:pt>
                <c:pt idx="5">
                  <c:v>2015</c:v>
                </c:pt>
                <c:pt idx="6">
                  <c:v>2015</c:v>
                </c:pt>
                <c:pt idx="7">
                  <c:v>2015</c:v>
                </c:pt>
                <c:pt idx="8">
                  <c:v>2015</c:v>
                </c:pt>
                <c:pt idx="9">
                  <c:v>2015</c:v>
                </c:pt>
                <c:pt idx="10">
                  <c:v>2015</c:v>
                </c:pt>
                <c:pt idx="11">
                  <c:v>2015</c:v>
                </c:pt>
                <c:pt idx="12">
                  <c:v>2016</c:v>
                </c:pt>
                <c:pt idx="13">
                  <c:v>2016</c:v>
                </c:pt>
                <c:pt idx="14">
                  <c:v>2016</c:v>
                </c:pt>
                <c:pt idx="15">
                  <c:v>2016</c:v>
                </c:pt>
                <c:pt idx="16">
                  <c:v>2016</c:v>
                </c:pt>
                <c:pt idx="17">
                  <c:v>2016</c:v>
                </c:pt>
                <c:pt idx="18">
                  <c:v>2016</c:v>
                </c:pt>
                <c:pt idx="19">
                  <c:v>2016</c:v>
                </c:pt>
                <c:pt idx="20">
                  <c:v>2016</c:v>
                </c:pt>
                <c:pt idx="21">
                  <c:v>2016</c:v>
                </c:pt>
                <c:pt idx="22">
                  <c:v>2016</c:v>
                </c:pt>
                <c:pt idx="23">
                  <c:v>2016</c:v>
                </c:pt>
                <c:pt idx="24">
                  <c:v>2017</c:v>
                </c:pt>
                <c:pt idx="25">
                  <c:v>2017</c:v>
                </c:pt>
                <c:pt idx="26">
                  <c:v>2017</c:v>
                </c:pt>
                <c:pt idx="27">
                  <c:v>2017</c:v>
                </c:pt>
                <c:pt idx="28">
                  <c:v>2017</c:v>
                </c:pt>
                <c:pt idx="29">
                  <c:v>2017</c:v>
                </c:pt>
                <c:pt idx="30">
                  <c:v>2017</c:v>
                </c:pt>
                <c:pt idx="31">
                  <c:v>2017</c:v>
                </c:pt>
                <c:pt idx="32">
                  <c:v>2017</c:v>
                </c:pt>
                <c:pt idx="33">
                  <c:v>2017</c:v>
                </c:pt>
                <c:pt idx="34">
                  <c:v>2017</c:v>
                </c:pt>
                <c:pt idx="35">
                  <c:v>2017</c:v>
                </c:pt>
                <c:pt idx="36">
                  <c:v>2018</c:v>
                </c:pt>
                <c:pt idx="37">
                  <c:v>2018</c:v>
                </c:pt>
                <c:pt idx="38">
                  <c:v>2018</c:v>
                </c:pt>
                <c:pt idx="39">
                  <c:v>2018</c:v>
                </c:pt>
                <c:pt idx="40">
                  <c:v>2018</c:v>
                </c:pt>
                <c:pt idx="41">
                  <c:v>2018</c:v>
                </c:pt>
                <c:pt idx="42">
                  <c:v>2018</c:v>
                </c:pt>
                <c:pt idx="43">
                  <c:v>2018</c:v>
                </c:pt>
                <c:pt idx="44">
                  <c:v>2018-09-31</c:v>
                </c:pt>
                <c:pt idx="45">
                  <c:v>2018</c:v>
                </c:pt>
                <c:pt idx="46">
                  <c:v>2018</c:v>
                </c:pt>
                <c:pt idx="47">
                  <c:v>2018</c:v>
                </c:pt>
                <c:pt idx="48">
                  <c:v>2019</c:v>
                </c:pt>
                <c:pt idx="49">
                  <c:v>2019</c:v>
                </c:pt>
                <c:pt idx="50">
                  <c:v>2019</c:v>
                </c:pt>
                <c:pt idx="51">
                  <c:v>2019</c:v>
                </c:pt>
                <c:pt idx="52">
                  <c:v>2019</c:v>
                </c:pt>
                <c:pt idx="53">
                  <c:v>2019-06-31</c:v>
                </c:pt>
                <c:pt idx="54">
                  <c:v>2019</c:v>
                </c:pt>
                <c:pt idx="55">
                  <c:v>2019</c:v>
                </c:pt>
                <c:pt idx="56">
                  <c:v>2019</c:v>
                </c:pt>
                <c:pt idx="57">
                  <c:v>2019</c:v>
                </c:pt>
                <c:pt idx="58">
                  <c:v>2019</c:v>
                </c:pt>
                <c:pt idx="59">
                  <c:v>2019</c:v>
                </c:pt>
              </c:strCache>
            </c:strRef>
          </c:cat>
          <c:val>
            <c:numRef>
              <c:f>0</c:f>
              <c:numCache>
                <c:formatCode>General</c:formatCode>
                <c:ptCount val="60"/>
                <c:pt idx="0">
                  <c:v>34.7164029514849</c:v>
                </c:pt>
                <c:pt idx="1">
                  <c:v>32.3641384421587</c:v>
                </c:pt>
                <c:pt idx="2">
                  <c:v>28.5667357442176</c:v>
                </c:pt>
                <c:pt idx="3">
                  <c:v>28.1375709638483</c:v>
                </c:pt>
                <c:pt idx="4">
                  <c:v>26.0225593168235</c:v>
                </c:pt>
                <c:pt idx="5">
                  <c:v>27.0558483175821</c:v>
                </c:pt>
                <c:pt idx="6">
                  <c:v>31.5498803899995</c:v>
                </c:pt>
                <c:pt idx="7">
                  <c:v>29.8919177160061</c:v>
                </c:pt>
                <c:pt idx="8">
                  <c:v>27.4553151447936</c:v>
                </c:pt>
                <c:pt idx="9">
                  <c:v>27.092603253779</c:v>
                </c:pt>
                <c:pt idx="10">
                  <c:v>24.658244954537</c:v>
                </c:pt>
                <c:pt idx="11">
                  <c:v>30.3221607109386</c:v>
                </c:pt>
                <c:pt idx="12">
                  <c:v>28.1218187710297</c:v>
                </c:pt>
                <c:pt idx="13">
                  <c:v>24.6413942353381</c:v>
                </c:pt>
                <c:pt idx="14">
                  <c:v>24.0011127246291</c:v>
                </c:pt>
                <c:pt idx="15">
                  <c:v>22.2093626328872</c:v>
                </c:pt>
                <c:pt idx="16">
                  <c:v>19.5135978306869</c:v>
                </c:pt>
                <c:pt idx="17">
                  <c:v>21.8092354131909</c:v>
                </c:pt>
                <c:pt idx="18">
                  <c:v>21.3712611043196</c:v>
                </c:pt>
                <c:pt idx="19">
                  <c:v>25.7080439553017</c:v>
                </c:pt>
                <c:pt idx="20">
                  <c:v>22.7669208088804</c:v>
                </c:pt>
                <c:pt idx="21">
                  <c:v>21.3973226807656</c:v>
                </c:pt>
                <c:pt idx="22">
                  <c:v>19.616879416422</c:v>
                </c:pt>
                <c:pt idx="23">
                  <c:v>24.1104645081677</c:v>
                </c:pt>
                <c:pt idx="24">
                  <c:v>23.809636465743</c:v>
                </c:pt>
                <c:pt idx="25">
                  <c:v>18.8379299242464</c:v>
                </c:pt>
                <c:pt idx="26">
                  <c:v>20.2767869651998</c:v>
                </c:pt>
                <c:pt idx="27">
                  <c:v>17.9930580145954</c:v>
                </c:pt>
                <c:pt idx="28">
                  <c:v>14.8208059430362</c:v>
                </c:pt>
                <c:pt idx="29">
                  <c:v>15.8452873259264</c:v>
                </c:pt>
                <c:pt idx="30">
                  <c:v>14.3896920240732</c:v>
                </c:pt>
                <c:pt idx="31">
                  <c:v>12.5640180394131</c:v>
                </c:pt>
                <c:pt idx="32">
                  <c:v>10.6140463743774</c:v>
                </c:pt>
                <c:pt idx="33">
                  <c:v>11.1652104892921</c:v>
                </c:pt>
                <c:pt idx="34">
                  <c:v>8.23235297782194</c:v>
                </c:pt>
                <c:pt idx="35">
                  <c:v>13.9</c:v>
                </c:pt>
                <c:pt idx="36">
                  <c:v>14.5</c:v>
                </c:pt>
                <c:pt idx="37">
                  <c:v>9.1</c:v>
                </c:pt>
                <c:pt idx="38">
                  <c:v>18</c:v>
                </c:pt>
                <c:pt idx="39">
                  <c:v>16.7</c:v>
                </c:pt>
                <c:pt idx="40">
                  <c:v>14</c:v>
                </c:pt>
                <c:pt idx="41">
                  <c:v>18.3</c:v>
                </c:pt>
                <c:pt idx="42">
                  <c:v>17.1</c:v>
                </c:pt>
                <c:pt idx="43">
                  <c:v>14.3</c:v>
                </c:pt>
                <c:pt idx="44">
                  <c:v>12.6</c:v>
                </c:pt>
                <c:pt idx="45">
                  <c:v>10.6</c:v>
                </c:pt>
                <c:pt idx="46">
                  <c:v>8.7</c:v>
                </c:pt>
                <c:pt idx="47">
                  <c:v>20.0832041704884</c:v>
                </c:pt>
                <c:pt idx="48">
                  <c:v>16.1578961674693</c:v>
                </c:pt>
                <c:pt idx="49">
                  <c:v>10.1660823278917</c:v>
                </c:pt>
                <c:pt idx="50">
                  <c:v>12.697880475974</c:v>
                </c:pt>
                <c:pt idx="51">
                  <c:v>11.9380646716219</c:v>
                </c:pt>
                <c:pt idx="52">
                  <c:v>6.61493074754779</c:v>
                </c:pt>
                <c:pt idx="53">
                  <c:v>10.4290446289698</c:v>
                </c:pt>
                <c:pt idx="54">
                  <c:v>8.94727135336574</c:v>
                </c:pt>
                <c:pt idx="55">
                  <c:v>7.02375894578396</c:v>
                </c:pt>
                <c:pt idx="56">
                  <c:v>5.42660080443196</c:v>
                </c:pt>
                <c:pt idx="57">
                  <c:v>4.40898966478681</c:v>
                </c:pt>
                <c:pt idx="58">
                  <c:v>4.61587553929835</c:v>
                </c:pt>
                <c:pt idx="59">
                  <c:v>27.8128409029427</c:v>
                </c:pt>
              </c:numCache>
            </c:numRef>
          </c:val>
          <c:smooth val="0"/>
        </c:ser>
        <c:hiLowLines>
          <c:spPr>
            <a:ln w="0">
              <a:noFill/>
            </a:ln>
          </c:spPr>
        </c:hiLowLines>
        <c:marker val="0"/>
        <c:axId val="63579755"/>
        <c:axId val="40946204"/>
      </c:lineChart>
      <c:lineChart>
        <c:grouping val="standard"/>
        <c:varyColors val="0"/>
        <c:ser>
          <c:idx val="1"/>
          <c:order val="1"/>
          <c:tx>
            <c:strRef>
              <c:f>label 1</c:f>
              <c:strCache>
                <c:ptCount val="1"/>
                <c:pt idx="0">
                  <c:v>Mått 2: Refinansieringsrisk (höger)</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2015</c:v>
                </c:pt>
                <c:pt idx="1">
                  <c:v>2015</c:v>
                </c:pt>
                <c:pt idx="2">
                  <c:v>2015</c:v>
                </c:pt>
                <c:pt idx="3">
                  <c:v>2015</c:v>
                </c:pt>
                <c:pt idx="4">
                  <c:v>2015</c:v>
                </c:pt>
                <c:pt idx="5">
                  <c:v>2015</c:v>
                </c:pt>
                <c:pt idx="6">
                  <c:v>2015</c:v>
                </c:pt>
                <c:pt idx="7">
                  <c:v>2015</c:v>
                </c:pt>
                <c:pt idx="8">
                  <c:v>2015</c:v>
                </c:pt>
                <c:pt idx="9">
                  <c:v>2015</c:v>
                </c:pt>
                <c:pt idx="10">
                  <c:v>2015</c:v>
                </c:pt>
                <c:pt idx="11">
                  <c:v>2015</c:v>
                </c:pt>
                <c:pt idx="12">
                  <c:v>2016</c:v>
                </c:pt>
                <c:pt idx="13">
                  <c:v>2016</c:v>
                </c:pt>
                <c:pt idx="14">
                  <c:v>2016</c:v>
                </c:pt>
                <c:pt idx="15">
                  <c:v>2016</c:v>
                </c:pt>
                <c:pt idx="16">
                  <c:v>2016</c:v>
                </c:pt>
                <c:pt idx="17">
                  <c:v>2016</c:v>
                </c:pt>
                <c:pt idx="18">
                  <c:v>2016</c:v>
                </c:pt>
                <c:pt idx="19">
                  <c:v>2016</c:v>
                </c:pt>
                <c:pt idx="20">
                  <c:v>2016</c:v>
                </c:pt>
                <c:pt idx="21">
                  <c:v>2016</c:v>
                </c:pt>
                <c:pt idx="22">
                  <c:v>2016</c:v>
                </c:pt>
                <c:pt idx="23">
                  <c:v>2016</c:v>
                </c:pt>
                <c:pt idx="24">
                  <c:v>2017</c:v>
                </c:pt>
                <c:pt idx="25">
                  <c:v>2017</c:v>
                </c:pt>
                <c:pt idx="26">
                  <c:v>2017</c:v>
                </c:pt>
                <c:pt idx="27">
                  <c:v>2017</c:v>
                </c:pt>
                <c:pt idx="28">
                  <c:v>2017</c:v>
                </c:pt>
                <c:pt idx="29">
                  <c:v>2017</c:v>
                </c:pt>
                <c:pt idx="30">
                  <c:v>2017</c:v>
                </c:pt>
                <c:pt idx="31">
                  <c:v>2017</c:v>
                </c:pt>
                <c:pt idx="32">
                  <c:v>2017</c:v>
                </c:pt>
                <c:pt idx="33">
                  <c:v>2017</c:v>
                </c:pt>
                <c:pt idx="34">
                  <c:v>2017</c:v>
                </c:pt>
                <c:pt idx="35">
                  <c:v>2017</c:v>
                </c:pt>
                <c:pt idx="36">
                  <c:v>2018</c:v>
                </c:pt>
                <c:pt idx="37">
                  <c:v>2018</c:v>
                </c:pt>
                <c:pt idx="38">
                  <c:v>2018</c:v>
                </c:pt>
                <c:pt idx="39">
                  <c:v>2018</c:v>
                </c:pt>
                <c:pt idx="40">
                  <c:v>2018</c:v>
                </c:pt>
                <c:pt idx="41">
                  <c:v>2018</c:v>
                </c:pt>
                <c:pt idx="42">
                  <c:v>2018</c:v>
                </c:pt>
                <c:pt idx="43">
                  <c:v>2018</c:v>
                </c:pt>
                <c:pt idx="44">
                  <c:v>2018-09-31</c:v>
                </c:pt>
                <c:pt idx="45">
                  <c:v>2018</c:v>
                </c:pt>
                <c:pt idx="46">
                  <c:v>2018</c:v>
                </c:pt>
                <c:pt idx="47">
                  <c:v>2018</c:v>
                </c:pt>
                <c:pt idx="48">
                  <c:v>2019</c:v>
                </c:pt>
                <c:pt idx="49">
                  <c:v>2019</c:v>
                </c:pt>
                <c:pt idx="50">
                  <c:v>2019</c:v>
                </c:pt>
                <c:pt idx="51">
                  <c:v>2019</c:v>
                </c:pt>
                <c:pt idx="52">
                  <c:v>2019</c:v>
                </c:pt>
                <c:pt idx="53">
                  <c:v>2019-06-31</c:v>
                </c:pt>
                <c:pt idx="54">
                  <c:v>2019</c:v>
                </c:pt>
                <c:pt idx="55">
                  <c:v>2019</c:v>
                </c:pt>
                <c:pt idx="56">
                  <c:v>2019</c:v>
                </c:pt>
                <c:pt idx="57">
                  <c:v>2019</c:v>
                </c:pt>
                <c:pt idx="58">
                  <c:v>2019</c:v>
                </c:pt>
                <c:pt idx="59">
                  <c:v>2019</c:v>
                </c:pt>
              </c:strCache>
            </c:strRef>
          </c:cat>
          <c:val>
            <c:numRef>
              <c:f>1</c:f>
              <c:numCache>
                <c:formatCode>General</c:formatCode>
                <c:ptCount val="60"/>
                <c:pt idx="0">
                  <c:v>0.531603049875729</c:v>
                </c:pt>
                <c:pt idx="1">
                  <c:v>0.519722761780846</c:v>
                </c:pt>
                <c:pt idx="2">
                  <c:v>0.508163157487253</c:v>
                </c:pt>
                <c:pt idx="3">
                  <c:v>0.502206640692154</c:v>
                </c:pt>
                <c:pt idx="4">
                  <c:v>0.493963938642733</c:v>
                </c:pt>
                <c:pt idx="5">
                  <c:v>0.507511462928645</c:v>
                </c:pt>
                <c:pt idx="6">
                  <c:v>0.508083680707265</c:v>
                </c:pt>
                <c:pt idx="7">
                  <c:v>0.499000984139665</c:v>
                </c:pt>
                <c:pt idx="8">
                  <c:v>0.492810814951197</c:v>
                </c:pt>
                <c:pt idx="9">
                  <c:v>0.489094114646396</c:v>
                </c:pt>
                <c:pt idx="10">
                  <c:v>0.475806968337991</c:v>
                </c:pt>
                <c:pt idx="11">
                  <c:v>0.517822453308759</c:v>
                </c:pt>
                <c:pt idx="12">
                  <c:v>0.507703672815304</c:v>
                </c:pt>
                <c:pt idx="13">
                  <c:v>0.489748044344077</c:v>
                </c:pt>
                <c:pt idx="14">
                  <c:v>0.48496593122662</c:v>
                </c:pt>
                <c:pt idx="15">
                  <c:v>0.473368772740045</c:v>
                </c:pt>
                <c:pt idx="16">
                  <c:v>0.457244181688681</c:v>
                </c:pt>
                <c:pt idx="17">
                  <c:v>0.475136519537349</c:v>
                </c:pt>
                <c:pt idx="18">
                  <c:v>0.469317461146705</c:v>
                </c:pt>
                <c:pt idx="19">
                  <c:v>0.459055756327185</c:v>
                </c:pt>
                <c:pt idx="20">
                  <c:v>0.452141747404921</c:v>
                </c:pt>
                <c:pt idx="21">
                  <c:v>0.443521095456765</c:v>
                </c:pt>
                <c:pt idx="22">
                  <c:v>0.439318838185341</c:v>
                </c:pt>
                <c:pt idx="23">
                  <c:v>0.47427414045939</c:v>
                </c:pt>
                <c:pt idx="24">
                  <c:v>0.473312900584874</c:v>
                </c:pt>
                <c:pt idx="25">
                  <c:v>0.447807055138569</c:v>
                </c:pt>
                <c:pt idx="26">
                  <c:v>0.466257724998452</c:v>
                </c:pt>
                <c:pt idx="27">
                  <c:v>0.452786180730591</c:v>
                </c:pt>
                <c:pt idx="28">
                  <c:v>0.436307243719965</c:v>
                </c:pt>
                <c:pt idx="29">
                  <c:v>0.452435100254002</c:v>
                </c:pt>
                <c:pt idx="30">
                  <c:v>0.444015496752147</c:v>
                </c:pt>
                <c:pt idx="31">
                  <c:v>0.43547674501745</c:v>
                </c:pt>
                <c:pt idx="32">
                  <c:v>0.435698859201685</c:v>
                </c:pt>
                <c:pt idx="33">
                  <c:v>0.434402736053303</c:v>
                </c:pt>
                <c:pt idx="34">
                  <c:v>0.41916548435067</c:v>
                </c:pt>
                <c:pt idx="35">
                  <c:v>0.459406375436281</c:v>
                </c:pt>
                <c:pt idx="36">
                  <c:v>0.462643214510519</c:v>
                </c:pt>
                <c:pt idx="37">
                  <c:v>0.433794577023882</c:v>
                </c:pt>
                <c:pt idx="38">
                  <c:v>0.439458276097474</c:v>
                </c:pt>
                <c:pt idx="39">
                  <c:v>0.431736444646645</c:v>
                </c:pt>
                <c:pt idx="40">
                  <c:v>0.402402683293443</c:v>
                </c:pt>
                <c:pt idx="41">
                  <c:v>0.433161704294596</c:v>
                </c:pt>
                <c:pt idx="42">
                  <c:v>0.426348800812507</c:v>
                </c:pt>
                <c:pt idx="43">
                  <c:v>0.413013350664598</c:v>
                </c:pt>
                <c:pt idx="44">
                  <c:v>0.417824877848552</c:v>
                </c:pt>
                <c:pt idx="45">
                  <c:v>0.404704698272172</c:v>
                </c:pt>
                <c:pt idx="46">
                  <c:v>0.394980239730577</c:v>
                </c:pt>
                <c:pt idx="47">
                  <c:v>0.479917105438341</c:v>
                </c:pt>
                <c:pt idx="48">
                  <c:v>0.456257852705741</c:v>
                </c:pt>
                <c:pt idx="49">
                  <c:v>0.424429879588679</c:v>
                </c:pt>
                <c:pt idx="50">
                  <c:v>0.437740939583564</c:v>
                </c:pt>
                <c:pt idx="51">
                  <c:v>0.429741595171616</c:v>
                </c:pt>
                <c:pt idx="52">
                  <c:v>0.402891647837024</c:v>
                </c:pt>
                <c:pt idx="53">
                  <c:v>0.437802722060726</c:v>
                </c:pt>
                <c:pt idx="54">
                  <c:v>0.427961890100217</c:v>
                </c:pt>
                <c:pt idx="55">
                  <c:v>0.422056938474896</c:v>
                </c:pt>
                <c:pt idx="56">
                  <c:v>0.423289026342307</c:v>
                </c:pt>
                <c:pt idx="57">
                  <c:v>0.416810340409725</c:v>
                </c:pt>
                <c:pt idx="58">
                  <c:v>0.417913717860942</c:v>
                </c:pt>
                <c:pt idx="59">
                  <c:v>0.479326450024936</c:v>
                </c:pt>
              </c:numCache>
            </c:numRef>
          </c:val>
          <c:smooth val="0"/>
        </c:ser>
        <c:hiLowLines>
          <c:spPr>
            <a:ln w="0">
              <a:noFill/>
            </a:ln>
          </c:spPr>
        </c:hiLowLines>
        <c:marker val="0"/>
        <c:axId val="79173882"/>
        <c:axId val="43931234"/>
      </c:lineChart>
      <c:catAx>
        <c:axId val="63579755"/>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946204"/>
        <c:crosses val="autoZero"/>
        <c:auto val="1"/>
        <c:lblAlgn val="ctr"/>
        <c:lblOffset val="100"/>
        <c:noMultiLvlLbl val="0"/>
      </c:catAx>
      <c:valAx>
        <c:axId val="40946204"/>
        <c:scaling>
          <c:orientation val="minMax"/>
          <c:max val="5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579755"/>
        <c:crossesAt val="1"/>
        <c:crossBetween val="between"/>
        <c:majorUnit val="10"/>
      </c:valAx>
      <c:catAx>
        <c:axId val="7917388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3931234"/>
        <c:auto val="1"/>
        <c:lblAlgn val="ctr"/>
        <c:lblOffset val="100"/>
        <c:noMultiLvlLbl val="0"/>
      </c:catAx>
      <c:valAx>
        <c:axId val="43931234"/>
        <c:scaling>
          <c:orientation val="minMax"/>
          <c:min val="0.1"/>
        </c:scaling>
        <c:delete val="0"/>
        <c:axPos val="r"/>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9173882"/>
        <c:crosses val="max"/>
        <c:crossBetween val="between"/>
        <c:majorUnit val="0.1"/>
      </c:valAx>
      <c:spPr>
        <a:noFill/>
        <a:ln w="3240">
          <a:solidFill>
            <a:srgbClr val="000000"/>
          </a:solidFill>
          <a:round/>
        </a:ln>
      </c:spPr>
    </c:plotArea>
    <c:legend>
      <c:legendPos val="b"/>
      <c:layout>
        <c:manualLayout>
          <c:xMode val="edge"/>
          <c:yMode val="edge"/>
          <c:x val="0.1255"/>
          <c:y val="0.0788888888888889"/>
          <c:w val="0.793174573410838"/>
          <c:h val="0.13779308812090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21"/>
          <c:w val="0.9535625"/>
          <c:h val="0.912888888888889"/>
        </c:manualLayout>
      </c:layout>
      <c:lineChart>
        <c:grouping val="standard"/>
        <c:varyColors val="0"/>
        <c:ser>
          <c:idx val="0"/>
          <c:order val="0"/>
          <c:tx>
            <c:strRef>
              <c:f>label 0</c:f>
              <c:strCache>
                <c:ptCount val="1"/>
                <c:pt idx="0">
                  <c:v>Realskuld</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0</c:f>
              <c:numCache>
                <c:formatCode>General</c:formatCode>
                <c:ptCount val="60"/>
                <c:pt idx="0">
                  <c:v>17.5950433072071</c:v>
                </c:pt>
                <c:pt idx="1">
                  <c:v>18.1990673473157</c:v>
                </c:pt>
                <c:pt idx="2">
                  <c:v>18.5971795043163</c:v>
                </c:pt>
                <c:pt idx="3">
                  <c:v>18.51885265408</c:v>
                </c:pt>
                <c:pt idx="4">
                  <c:v>19.2031339394832</c:v>
                </c:pt>
                <c:pt idx="5">
                  <c:v>18.9562549526564</c:v>
                </c:pt>
                <c:pt idx="6">
                  <c:v>18.8037331516039</c:v>
                </c:pt>
                <c:pt idx="7">
                  <c:v>18.845969653406</c:v>
                </c:pt>
                <c:pt idx="8">
                  <c:v>19.2681396349489</c:v>
                </c:pt>
                <c:pt idx="9">
                  <c:v>19.3917937365965</c:v>
                </c:pt>
                <c:pt idx="10">
                  <c:v>19.6554500683416</c:v>
                </c:pt>
                <c:pt idx="11">
                  <c:v>16.5853957892573</c:v>
                </c:pt>
                <c:pt idx="12">
                  <c:v>15.9513100411473</c:v>
                </c:pt>
                <c:pt idx="13">
                  <c:v>16.8612703761768</c:v>
                </c:pt>
                <c:pt idx="14">
                  <c:v>17.5139887315873</c:v>
                </c:pt>
                <c:pt idx="15">
                  <c:v>17.8973338339066</c:v>
                </c:pt>
                <c:pt idx="16">
                  <c:v>18.5842676128182</c:v>
                </c:pt>
                <c:pt idx="17">
                  <c:v>18.3529931095436</c:v>
                </c:pt>
                <c:pt idx="18">
                  <c:v>18.3681053272934</c:v>
                </c:pt>
                <c:pt idx="19">
                  <c:v>18.5222052019521</c:v>
                </c:pt>
                <c:pt idx="20">
                  <c:v>19.2358683139096</c:v>
                </c:pt>
                <c:pt idx="21">
                  <c:v>19.5484856098587</c:v>
                </c:pt>
                <c:pt idx="22">
                  <c:v>20.0318321477247</c:v>
                </c:pt>
                <c:pt idx="23">
                  <c:v>19.4231302457406</c:v>
                </c:pt>
                <c:pt idx="24">
                  <c:v>19.0781986627609</c:v>
                </c:pt>
                <c:pt idx="25">
                  <c:v>20.028046161566</c:v>
                </c:pt>
                <c:pt idx="26">
                  <c:v>20.44921769021</c:v>
                </c:pt>
                <c:pt idx="27">
                  <c:v>20.4061401898248</c:v>
                </c:pt>
                <c:pt idx="28">
                  <c:v>21.0849610406397</c:v>
                </c:pt>
                <c:pt idx="29">
                  <c:v>19.7186009065995</c:v>
                </c:pt>
                <c:pt idx="30">
                  <c:v>19.9306263876561</c:v>
                </c:pt>
                <c:pt idx="31">
                  <c:v>20.3934513374077</c:v>
                </c:pt>
                <c:pt idx="32">
                  <c:v>20.9105279477419</c:v>
                </c:pt>
                <c:pt idx="33">
                  <c:v>21.2083935181592</c:v>
                </c:pt>
                <c:pt idx="34">
                  <c:v>21.8792353666139</c:v>
                </c:pt>
                <c:pt idx="35">
                  <c:v>20.7144881263997</c:v>
                </c:pt>
                <c:pt idx="36">
                  <c:v>20.1087907176496</c:v>
                </c:pt>
                <c:pt idx="37">
                  <c:v>21.2080386203035</c:v>
                </c:pt>
                <c:pt idx="38">
                  <c:v>21.6668355265472</c:v>
                </c:pt>
                <c:pt idx="39">
                  <c:v>21.489800813246</c:v>
                </c:pt>
                <c:pt idx="40">
                  <c:v>22.6524401448524</c:v>
                </c:pt>
                <c:pt idx="41">
                  <c:v>22.9473764845369</c:v>
                </c:pt>
                <c:pt idx="42">
                  <c:v>22.9825915093799</c:v>
                </c:pt>
                <c:pt idx="43">
                  <c:v>23.5290013496189</c:v>
                </c:pt>
                <c:pt idx="44">
                  <c:v>24.3272973781939</c:v>
                </c:pt>
                <c:pt idx="45">
                  <c:v>24.5627858270479</c:v>
                </c:pt>
                <c:pt idx="46">
                  <c:v>25.3530298890911</c:v>
                </c:pt>
                <c:pt idx="47">
                  <c:v>23.8157948777537</c:v>
                </c:pt>
                <c:pt idx="48">
                  <c:v>23.0440835728005</c:v>
                </c:pt>
                <c:pt idx="49">
                  <c:v>24.6468924706043</c:v>
                </c:pt>
                <c:pt idx="50">
                  <c:v>24.9991493698042</c:v>
                </c:pt>
                <c:pt idx="51">
                  <c:v>24.5196050822691</c:v>
                </c:pt>
                <c:pt idx="52">
                  <c:v>25.6081548227791</c:v>
                </c:pt>
                <c:pt idx="53">
                  <c:v>23.7861882799697</c:v>
                </c:pt>
                <c:pt idx="54">
                  <c:v>23.5381963118141</c:v>
                </c:pt>
                <c:pt idx="55">
                  <c:v>24.1720356191551</c:v>
                </c:pt>
                <c:pt idx="56">
                  <c:v>24.5616092869376</c:v>
                </c:pt>
                <c:pt idx="57">
                  <c:v>24.0408743389171</c:v>
                </c:pt>
                <c:pt idx="58">
                  <c:v>25.0208997057597</c:v>
                </c:pt>
                <c:pt idx="59">
                  <c:v>23.1439204413526</c:v>
                </c:pt>
              </c:numCache>
            </c:numRef>
          </c:val>
          <c:smooth val="0"/>
        </c:ser>
        <c:ser>
          <c:idx val="1"/>
          <c:order val="1"/>
          <c:tx>
            <c:strRef>
              <c:f>label 1</c:f>
              <c:strCache>
                <c:ptCount val="1"/>
                <c:pt idx="0">
                  <c:v>Riktvärde för realskulden</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1</c:f>
              <c:numCache>
                <c:formatCode>General</c:formatCode>
                <c:ptCount val="60"/>
                <c:pt idx="0">
                  <c:v>20</c:v>
                </c:pt>
                <c:pt idx="1">
                  <c:v>20</c:v>
                </c:pt>
                <c:pt idx="2">
                  <c:v>20</c:v>
                </c:pt>
                <c:pt idx="3">
                  <c:v>20</c:v>
                </c:pt>
                <c:pt idx="4">
                  <c:v>20</c:v>
                </c:pt>
                <c:pt idx="5">
                  <c:v>20</c:v>
                </c:pt>
                <c:pt idx="6">
                  <c:v>20</c:v>
                </c:pt>
                <c:pt idx="7">
                  <c:v>20</c:v>
                </c:pt>
                <c:pt idx="8">
                  <c:v>20</c:v>
                </c:pt>
                <c:pt idx="9">
                  <c:v>20</c:v>
                </c:pt>
                <c:pt idx="10">
                  <c:v>20</c:v>
                </c:pt>
                <c:pt idx="11">
                  <c:v>20</c:v>
                </c:pt>
                <c:pt idx="12">
                  <c:v>20</c:v>
                </c:pt>
                <c:pt idx="13">
                  <c:v>20</c:v>
                </c:pt>
                <c:pt idx="14">
                  <c:v>20</c:v>
                </c:pt>
                <c:pt idx="15">
                  <c:v>20</c:v>
                </c:pt>
                <c:pt idx="16">
                  <c:v>20</c:v>
                </c:pt>
                <c:pt idx="17">
                  <c:v>20</c:v>
                </c:pt>
                <c:pt idx="18">
                  <c:v>20</c:v>
                </c:pt>
                <c:pt idx="19">
                  <c:v>20</c:v>
                </c:pt>
                <c:pt idx="20">
                  <c:v>20</c:v>
                </c:pt>
                <c:pt idx="21">
                  <c:v>20</c:v>
                </c:pt>
                <c:pt idx="22">
                  <c:v>20</c:v>
                </c:pt>
                <c:pt idx="23">
                  <c:v>20</c:v>
                </c:pt>
                <c:pt idx="24">
                  <c:v>20</c:v>
                </c:pt>
                <c:pt idx="25">
                  <c:v>20</c:v>
                </c:pt>
                <c:pt idx="26">
                  <c:v>20</c:v>
                </c:pt>
                <c:pt idx="27">
                  <c:v>20</c:v>
                </c:pt>
                <c:pt idx="28">
                  <c:v>20</c:v>
                </c:pt>
                <c:pt idx="29">
                  <c:v>20</c:v>
                </c:pt>
                <c:pt idx="30">
                  <c:v>20</c:v>
                </c:pt>
                <c:pt idx="31">
                  <c:v>20</c:v>
                </c:pt>
                <c:pt idx="32">
                  <c:v>20</c:v>
                </c:pt>
                <c:pt idx="33">
                  <c:v>20</c:v>
                </c:pt>
                <c:pt idx="34">
                  <c:v>20</c:v>
                </c:pt>
                <c:pt idx="35">
                  <c:v>20</c:v>
                </c:pt>
                <c:pt idx="36">
                  <c:v>20</c:v>
                </c:pt>
                <c:pt idx="37">
                  <c:v>20</c:v>
                </c:pt>
                <c:pt idx="38">
                  <c:v>20</c:v>
                </c:pt>
                <c:pt idx="39">
                  <c:v>20</c:v>
                </c:pt>
                <c:pt idx="40">
                  <c:v>20</c:v>
                </c:pt>
                <c:pt idx="41">
                  <c:v>20</c:v>
                </c:pt>
                <c:pt idx="42">
                  <c:v>20</c:v>
                </c:pt>
                <c:pt idx="43">
                  <c:v>20</c:v>
                </c:pt>
                <c:pt idx="44">
                  <c:v>20</c:v>
                </c:pt>
                <c:pt idx="45">
                  <c:v>20</c:v>
                </c:pt>
                <c:pt idx="46">
                  <c:v>20</c:v>
                </c:pt>
                <c:pt idx="47">
                  <c:v>20</c:v>
                </c:pt>
                <c:pt idx="48">
                  <c:v>20</c:v>
                </c:pt>
                <c:pt idx="49">
                  <c:v>20</c:v>
                </c:pt>
                <c:pt idx="50">
                  <c:v>20</c:v>
                </c:pt>
                <c:pt idx="51">
                  <c:v>20</c:v>
                </c:pt>
                <c:pt idx="52">
                  <c:v>20</c:v>
                </c:pt>
                <c:pt idx="53">
                  <c:v>20</c:v>
                </c:pt>
                <c:pt idx="54">
                  <c:v>20</c:v>
                </c:pt>
                <c:pt idx="55">
                  <c:v>20</c:v>
                </c:pt>
                <c:pt idx="56">
                  <c:v>20</c:v>
                </c:pt>
                <c:pt idx="57">
                  <c:v>20</c:v>
                </c:pt>
                <c:pt idx="58">
                  <c:v>20</c:v>
                </c:pt>
                <c:pt idx="59">
                  <c:v>20</c:v>
                </c:pt>
              </c:numCache>
            </c:numRef>
          </c:val>
          <c:smooth val="0"/>
        </c:ser>
        <c:hiLowLines>
          <c:spPr>
            <a:ln w="0">
              <a:noFill/>
            </a:ln>
          </c:spPr>
        </c:hiLowLines>
        <c:marker val="0"/>
        <c:axId val="26867836"/>
        <c:axId val="12309585"/>
      </c:lineChart>
      <c:dateAx>
        <c:axId val="26867836"/>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309585"/>
        <c:crosses val="autoZero"/>
        <c:auto val="1"/>
        <c:lblOffset val="100"/>
        <c:baseTimeUnit val="months"/>
        <c:majorUnit val="12"/>
        <c:majorTimeUnit val="days"/>
        <c:minorUnit val="12"/>
        <c:minorTimeUnit val="days"/>
        <c:noMultiLvlLbl val="0"/>
      </c:dateAx>
      <c:valAx>
        <c:axId val="12309585"/>
        <c:scaling>
          <c:orientation val="minMax"/>
          <c:max val="26"/>
          <c:min val="1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867836"/>
        <c:crossesAt val="1"/>
        <c:crossBetween val="between"/>
        <c:majorUnit val="2"/>
      </c:valAx>
      <c:spPr>
        <a:noFill/>
        <a:ln w="3240">
          <a:solidFill>
            <a:srgbClr val="000000"/>
          </a:solidFill>
          <a:round/>
        </a:ln>
      </c:spPr>
    </c:plotArea>
    <c:legend>
      <c:legendPos val="b"/>
      <c:layout>
        <c:manualLayout>
          <c:xMode val="edge"/>
          <c:yMode val="edge"/>
          <c:x val="0.075125"/>
          <c:y val="0.0788888888888889"/>
          <c:w val="0.377336083505219"/>
          <c:h val="0.2738082009112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625"/>
          <c:y val="0.0405555555555556"/>
          <c:w val="0.9323125"/>
          <c:h val="0.891777777777778"/>
        </c:manualLayout>
      </c:layout>
      <c:lineChart>
        <c:grouping val="standard"/>
        <c:varyColors val="0"/>
        <c:ser>
          <c:idx val="0"/>
          <c:order val="0"/>
          <c:tx>
            <c:strRef>
              <c:f>label 0</c:f>
              <c:strCache>
                <c:ptCount val="1"/>
                <c:pt idx="0">
                  <c:v>Andelar av statens skuld (vänster axel)</c:v>
                </c:pt>
              </c:strCache>
            </c:strRef>
          </c:tx>
          <c:spPr>
            <a:solidFill>
              <a:srgbClr val="000000"/>
            </a:solidFill>
            <a:ln w="2232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0</c:f>
              <c:numCache>
                <c:formatCode>General</c:formatCode>
                <c:ptCount val="60"/>
                <c:pt idx="0">
                  <c:v>17.1036582844173</c:v>
                </c:pt>
                <c:pt idx="1">
                  <c:v>16.8498984336607</c:v>
                </c:pt>
                <c:pt idx="2">
                  <c:v>16.9200953927566</c:v>
                </c:pt>
                <c:pt idx="3">
                  <c:v>16.7218990692425</c:v>
                </c:pt>
                <c:pt idx="4">
                  <c:v>16.9321708118628</c:v>
                </c:pt>
                <c:pt idx="5">
                  <c:v>16.0823258655485</c:v>
                </c:pt>
                <c:pt idx="6">
                  <c:v>16.1030721880502</c:v>
                </c:pt>
                <c:pt idx="7">
                  <c:v>15.8126460283929</c:v>
                </c:pt>
                <c:pt idx="8">
                  <c:v>15.5051232800136</c:v>
                </c:pt>
                <c:pt idx="9">
                  <c:v>15.539863385221</c:v>
                </c:pt>
                <c:pt idx="10">
                  <c:v>15.6389114717662</c:v>
                </c:pt>
                <c:pt idx="11">
                  <c:v>14.2063560953003</c:v>
                </c:pt>
                <c:pt idx="12">
                  <c:v>14.4509315130616</c:v>
                </c:pt>
                <c:pt idx="13">
                  <c:v>14.4332964242406</c:v>
                </c:pt>
                <c:pt idx="14">
                  <c:v>14.178505955846</c:v>
                </c:pt>
                <c:pt idx="15">
                  <c:v>14.1522832683858</c:v>
                </c:pt>
                <c:pt idx="16">
                  <c:v>14.5941706898835</c:v>
                </c:pt>
                <c:pt idx="17">
                  <c:v>14.2975778422308</c:v>
                </c:pt>
                <c:pt idx="18">
                  <c:v>14.5396909882786</c:v>
                </c:pt>
                <c:pt idx="19">
                  <c:v>14.6038637016851</c:v>
                </c:pt>
                <c:pt idx="20">
                  <c:v>14.934454907932</c:v>
                </c:pt>
                <c:pt idx="21">
                  <c:v>15.2407222881875</c:v>
                </c:pt>
                <c:pt idx="22">
                  <c:v>15.1552763436395</c:v>
                </c:pt>
                <c:pt idx="23">
                  <c:v>13.8813540385771</c:v>
                </c:pt>
                <c:pt idx="24">
                  <c:v>13.0417311162404</c:v>
                </c:pt>
                <c:pt idx="25">
                  <c:v>13.7721471000561</c:v>
                </c:pt>
                <c:pt idx="26">
                  <c:v>13.312484122794</c:v>
                </c:pt>
                <c:pt idx="27">
                  <c:v>13.4158749423881</c:v>
                </c:pt>
                <c:pt idx="28">
                  <c:v>13.6778815846044</c:v>
                </c:pt>
                <c:pt idx="29">
                  <c:v>13.7840676251581</c:v>
                </c:pt>
                <c:pt idx="30">
                  <c:v>13.7578734387168</c:v>
                </c:pt>
                <c:pt idx="31">
                  <c:v>13.5868344222062</c:v>
                </c:pt>
                <c:pt idx="32">
                  <c:v>13.8229783220106</c:v>
                </c:pt>
                <c:pt idx="33">
                  <c:v>13.7998073734349</c:v>
                </c:pt>
                <c:pt idx="34">
                  <c:v>14.2663518671531</c:v>
                </c:pt>
                <c:pt idx="35">
                  <c:v>13.0881374355519</c:v>
                </c:pt>
                <c:pt idx="36">
                  <c:v>12.7673776551398</c:v>
                </c:pt>
                <c:pt idx="37">
                  <c:v>13.0087266994965</c:v>
                </c:pt>
                <c:pt idx="38">
                  <c:v>12.982941468669</c:v>
                </c:pt>
                <c:pt idx="39">
                  <c:v>13.1137963524136</c:v>
                </c:pt>
                <c:pt idx="40">
                  <c:v>13.7721077255375</c:v>
                </c:pt>
                <c:pt idx="41">
                  <c:v>13.2558702435578</c:v>
                </c:pt>
                <c:pt idx="42">
                  <c:v>13.0550619452261</c:v>
                </c:pt>
                <c:pt idx="43">
                  <c:v>14.1657413605579</c:v>
                </c:pt>
                <c:pt idx="44">
                  <c:v>13.8496236250613</c:v>
                </c:pt>
                <c:pt idx="45">
                  <c:v>13.7746712165449</c:v>
                </c:pt>
                <c:pt idx="46">
                  <c:v>13.7512837465007</c:v>
                </c:pt>
                <c:pt idx="47">
                  <c:v>11.5914616293473</c:v>
                </c:pt>
                <c:pt idx="48">
                  <c:v>11.8056765511033</c:v>
                </c:pt>
                <c:pt idx="49">
                  <c:v>11.7625472964375</c:v>
                </c:pt>
                <c:pt idx="50">
                  <c:v>11.3928919814262</c:v>
                </c:pt>
                <c:pt idx="51">
                  <c:v>11.4210944160737</c:v>
                </c:pt>
                <c:pt idx="52">
                  <c:v>11.8655125320507</c:v>
                </c:pt>
                <c:pt idx="53">
                  <c:v>10.8978356333509</c:v>
                </c:pt>
                <c:pt idx="54">
                  <c:v>11.1037106048296</c:v>
                </c:pt>
                <c:pt idx="55">
                  <c:v>11.3284239655626</c:v>
                </c:pt>
                <c:pt idx="56">
                  <c:v>11.0336196984227</c:v>
                </c:pt>
                <c:pt idx="57">
                  <c:v>10.8374194480093</c:v>
                </c:pt>
                <c:pt idx="58">
                  <c:v>10.4337707719854</c:v>
                </c:pt>
                <c:pt idx="59">
                  <c:v>9.65329912417239</c:v>
                </c:pt>
              </c:numCache>
            </c:numRef>
          </c:val>
          <c:smooth val="0"/>
        </c:ser>
        <c:hiLowLines>
          <c:spPr>
            <a:ln w="0">
              <a:noFill/>
            </a:ln>
          </c:spPr>
        </c:hiLowLines>
        <c:marker val="0"/>
        <c:axId val="57845792"/>
        <c:axId val="18775791"/>
      </c:lineChart>
      <c:lineChart>
        <c:grouping val="standard"/>
        <c:varyColors val="0"/>
        <c:ser>
          <c:idx val="1"/>
          <c:order val="1"/>
          <c:tx>
            <c:strRef>
              <c:f>label 1</c:f>
              <c:strCache>
                <c:ptCount val="1"/>
                <c:pt idx="0">
                  <c:v>Valutaskuld (höger axel)</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1</c:f>
              <c:numCache>
                <c:formatCode>General</c:formatCode>
                <c:ptCount val="60"/>
                <c:pt idx="0">
                  <c:v>196.403435890701</c:v>
                </c:pt>
                <c:pt idx="1">
                  <c:v>188.425915011012</c:v>
                </c:pt>
                <c:pt idx="2">
                  <c:v>188.005016112202</c:v>
                </c:pt>
                <c:pt idx="3">
                  <c:v>185.711287072617</c:v>
                </c:pt>
                <c:pt idx="4">
                  <c:v>185.175220270598</c:v>
                </c:pt>
                <c:pt idx="5">
                  <c:v>179.592027575791</c:v>
                </c:pt>
                <c:pt idx="6">
                  <c:v>179.673831365249</c:v>
                </c:pt>
                <c:pt idx="7">
                  <c:v>174.000382613551</c:v>
                </c:pt>
                <c:pt idx="8">
                  <c:v>168.988888460909</c:v>
                </c:pt>
                <c:pt idx="9">
                  <c:v>168.855509385982</c:v>
                </c:pt>
                <c:pt idx="10">
                  <c:v>166.224971123019</c:v>
                </c:pt>
                <c:pt idx="11">
                  <c:v>163.96789843335</c:v>
                </c:pt>
                <c:pt idx="12">
                  <c:v>163.070906731884</c:v>
                </c:pt>
                <c:pt idx="13">
                  <c:v>157.773478883377</c:v>
                </c:pt>
                <c:pt idx="14">
                  <c:v>153.022617161668</c:v>
                </c:pt>
                <c:pt idx="15">
                  <c:v>150.751376486838</c:v>
                </c:pt>
                <c:pt idx="16">
                  <c:v>151.745151203961</c:v>
                </c:pt>
                <c:pt idx="17">
                  <c:v>152.628968743392</c:v>
                </c:pt>
                <c:pt idx="18">
                  <c:v>153.38885475468</c:v>
                </c:pt>
                <c:pt idx="19">
                  <c:v>151.47597115629</c:v>
                </c:pt>
                <c:pt idx="20">
                  <c:v>151.244550339644</c:v>
                </c:pt>
                <c:pt idx="21">
                  <c:v>154.14900089679</c:v>
                </c:pt>
                <c:pt idx="22">
                  <c:v>152.01510503853</c:v>
                </c:pt>
                <c:pt idx="23">
                  <c:v>146.945294886376</c:v>
                </c:pt>
                <c:pt idx="24">
                  <c:v>138.521262962208</c:v>
                </c:pt>
                <c:pt idx="25">
                  <c:v>139.224420501514</c:v>
                </c:pt>
                <c:pt idx="26">
                  <c:v>137.891846554969</c:v>
                </c:pt>
                <c:pt idx="27">
                  <c:v>136.324306659258</c:v>
                </c:pt>
                <c:pt idx="28">
                  <c:v>134.300673360391</c:v>
                </c:pt>
                <c:pt idx="29">
                  <c:v>137.281003553743</c:v>
                </c:pt>
                <c:pt idx="30">
                  <c:v>134.532996677127</c:v>
                </c:pt>
                <c:pt idx="31">
                  <c:v>130.593737757419</c:v>
                </c:pt>
                <c:pt idx="32">
                  <c:v>131.381044752631</c:v>
                </c:pt>
                <c:pt idx="33">
                  <c:v>132.04581184744</c:v>
                </c:pt>
                <c:pt idx="34">
                  <c:v>132.915600775803</c:v>
                </c:pt>
                <c:pt idx="35">
                  <c:v>130.754370983105</c:v>
                </c:pt>
                <c:pt idx="36">
                  <c:v>128.680482287571</c:v>
                </c:pt>
                <c:pt idx="37">
                  <c:v>124.33842556453</c:v>
                </c:pt>
                <c:pt idx="38">
                  <c:v>122.840651920104</c:v>
                </c:pt>
                <c:pt idx="39">
                  <c:v>123.368430992343</c:v>
                </c:pt>
                <c:pt idx="40">
                  <c:v>121.772121887788</c:v>
                </c:pt>
                <c:pt idx="41">
                  <c:v>121.155798197832</c:v>
                </c:pt>
                <c:pt idx="42">
                  <c:v>117.582700832855</c:v>
                </c:pt>
                <c:pt idx="43">
                  <c:v>124.402582596806</c:v>
                </c:pt>
                <c:pt idx="44">
                  <c:v>119.579947222905</c:v>
                </c:pt>
                <c:pt idx="45">
                  <c:v>117.351108366904</c:v>
                </c:pt>
                <c:pt idx="46">
                  <c:v>114.997886710472</c:v>
                </c:pt>
                <c:pt idx="47">
                  <c:v>110.835778725986</c:v>
                </c:pt>
                <c:pt idx="48">
                  <c:v>108.138740083</c:v>
                </c:pt>
                <c:pt idx="49">
                  <c:v>100.921199705</c:v>
                </c:pt>
                <c:pt idx="50">
                  <c:v>98.385130167</c:v>
                </c:pt>
                <c:pt idx="51">
                  <c:v>98.106975426</c:v>
                </c:pt>
                <c:pt idx="52">
                  <c:v>96.790380577</c:v>
                </c:pt>
                <c:pt idx="53">
                  <c:v>92.917699239</c:v>
                </c:pt>
                <c:pt idx="54">
                  <c:v>92.89495961</c:v>
                </c:pt>
                <c:pt idx="55">
                  <c:v>93.363152496</c:v>
                </c:pt>
                <c:pt idx="56">
                  <c:v>89.193609992</c:v>
                </c:pt>
                <c:pt idx="57">
                  <c:v>87.06420193</c:v>
                </c:pt>
                <c:pt idx="58">
                  <c:v>84.161357633</c:v>
                </c:pt>
                <c:pt idx="59">
                  <c:v>86.165323766</c:v>
                </c:pt>
              </c:numCache>
            </c:numRef>
          </c:val>
          <c:smooth val="0"/>
        </c:ser>
        <c:hiLowLines>
          <c:spPr>
            <a:ln w="0">
              <a:noFill/>
            </a:ln>
          </c:spPr>
        </c:hiLowLines>
        <c:marker val="0"/>
        <c:axId val="89392906"/>
        <c:axId val="4510846"/>
      </c:lineChart>
      <c:dateAx>
        <c:axId val="57845792"/>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775791"/>
        <c:crosses val="autoZero"/>
        <c:auto val="1"/>
        <c:lblOffset val="100"/>
        <c:baseTimeUnit val="days"/>
        <c:majorUnit val="12"/>
        <c:majorTimeUnit val="months"/>
        <c:minorUnit val="12"/>
        <c:minorTimeUnit val="days"/>
        <c:noMultiLvlLbl val="0"/>
      </c:dateAx>
      <c:valAx>
        <c:axId val="18775791"/>
        <c:scaling>
          <c:orientation val="minMax"/>
          <c:min val="8"/>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845792"/>
        <c:crossesAt val="1"/>
        <c:crossBetween val="between"/>
        <c:majorUnit val="2"/>
      </c:valAx>
      <c:dateAx>
        <c:axId val="89392906"/>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510846"/>
        <c:auto val="1"/>
        <c:lblOffset val="100"/>
        <c:noMultiLvlLbl val="0"/>
      </c:dateAx>
      <c:valAx>
        <c:axId val="4510846"/>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9392906"/>
        <c:crosses val="max"/>
        <c:crossBetween val="between"/>
      </c:valAx>
      <c:spPr>
        <a:noFill/>
        <a:ln w="3240">
          <a:solidFill>
            <a:srgbClr val="000000"/>
          </a:solidFill>
          <a:round/>
        </a:ln>
      </c:spPr>
    </c:plotArea>
    <c:legend>
      <c:legendPos val="t"/>
      <c:layout>
        <c:manualLayout>
          <c:xMode val="edge"/>
          <c:yMode val="edge"/>
          <c:x val="0.3810625"/>
          <c:y val="0.0286666666666667"/>
          <c:w val="0.555909744359022"/>
          <c:h val="0.20168907656406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2222222222222"/>
          <c:w val="0.906375"/>
          <c:h val="0.893666666666667"/>
        </c:manualLayout>
      </c:layout>
      <c:lineChart>
        <c:grouping val="standard"/>
        <c:varyColors val="0"/>
        <c:ser>
          <c:idx val="0"/>
          <c:order val="0"/>
          <c:tx>
            <c:strRef>
              <c:f>label 0</c:f>
              <c:strCache>
                <c:ptCount val="1"/>
                <c:pt idx="0">
                  <c:v>Nominell kronskuld</c:v>
                </c:pt>
              </c:strCache>
            </c:strRef>
          </c:tx>
          <c:spPr>
            <a:solidFill>
              <a:srgbClr val="808080"/>
            </a:solidFill>
            <a:ln w="2556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0</c:f>
              <c:numCache>
                <c:formatCode>General</c:formatCode>
                <c:ptCount val="60"/>
                <c:pt idx="0">
                  <c:v>3.87</c:v>
                </c:pt>
                <c:pt idx="1">
                  <c:v>4.06</c:v>
                </c:pt>
                <c:pt idx="2">
                  <c:v>4.21</c:v>
                </c:pt>
                <c:pt idx="3">
                  <c:v>4.29</c:v>
                </c:pt>
                <c:pt idx="4">
                  <c:v>4.29</c:v>
                </c:pt>
                <c:pt idx="5">
                  <c:v>4.15</c:v>
                </c:pt>
                <c:pt idx="6">
                  <c:v>4.11</c:v>
                </c:pt>
                <c:pt idx="7">
                  <c:v>4.2</c:v>
                </c:pt>
                <c:pt idx="8">
                  <c:v>4.28</c:v>
                </c:pt>
                <c:pt idx="9">
                  <c:v>4.31</c:v>
                </c:pt>
                <c:pt idx="10">
                  <c:v>4.35</c:v>
                </c:pt>
                <c:pt idx="11">
                  <c:v>4.01</c:v>
                </c:pt>
                <c:pt idx="12">
                  <c:v>3.84</c:v>
                </c:pt>
                <c:pt idx="13">
                  <c:v>4.15</c:v>
                </c:pt>
                <c:pt idx="14">
                  <c:v>4.32</c:v>
                </c:pt>
                <c:pt idx="15">
                  <c:v>4.41</c:v>
                </c:pt>
                <c:pt idx="16">
                  <c:v>4.66</c:v>
                </c:pt>
                <c:pt idx="17">
                  <c:v>4.74</c:v>
                </c:pt>
                <c:pt idx="18">
                  <c:v>4.83</c:v>
                </c:pt>
                <c:pt idx="19">
                  <c:v>4.91</c:v>
                </c:pt>
                <c:pt idx="20">
                  <c:v>5.06</c:v>
                </c:pt>
                <c:pt idx="21">
                  <c:v>5.09</c:v>
                </c:pt>
                <c:pt idx="22">
                  <c:v>5.14</c:v>
                </c:pt>
                <c:pt idx="23">
                  <c:v>4.82</c:v>
                </c:pt>
                <c:pt idx="24">
                  <c:v>4.6</c:v>
                </c:pt>
                <c:pt idx="25">
                  <c:v>4.84</c:v>
                </c:pt>
                <c:pt idx="26">
                  <c:v>4.96</c:v>
                </c:pt>
                <c:pt idx="27">
                  <c:v>4.97</c:v>
                </c:pt>
                <c:pt idx="28">
                  <c:v>5.18</c:v>
                </c:pt>
                <c:pt idx="29">
                  <c:v>5.15</c:v>
                </c:pt>
                <c:pt idx="30">
                  <c:v>5.11</c:v>
                </c:pt>
                <c:pt idx="31">
                  <c:v>5.17</c:v>
                </c:pt>
                <c:pt idx="32">
                  <c:v>5.28</c:v>
                </c:pt>
                <c:pt idx="33">
                  <c:v>5.31</c:v>
                </c:pt>
                <c:pt idx="34">
                  <c:v>5.52</c:v>
                </c:pt>
                <c:pt idx="35">
                  <c:v>5.18</c:v>
                </c:pt>
                <c:pt idx="36">
                  <c:v>4.88</c:v>
                </c:pt>
                <c:pt idx="37">
                  <c:v>5.15</c:v>
                </c:pt>
                <c:pt idx="38">
                  <c:v>5.39</c:v>
                </c:pt>
                <c:pt idx="39">
                  <c:v>5.31</c:v>
                </c:pt>
                <c:pt idx="40">
                  <c:v>5.66</c:v>
                </c:pt>
                <c:pt idx="41">
                  <c:v>5.75</c:v>
                </c:pt>
                <c:pt idx="42">
                  <c:v>5.66</c:v>
                </c:pt>
                <c:pt idx="43">
                  <c:v>5.74</c:v>
                </c:pt>
                <c:pt idx="44">
                  <c:v>5.87</c:v>
                </c:pt>
                <c:pt idx="45">
                  <c:v>5.83</c:v>
                </c:pt>
                <c:pt idx="46">
                  <c:v>6.03</c:v>
                </c:pt>
                <c:pt idx="47">
                  <c:v>5.57</c:v>
                </c:pt>
                <c:pt idx="48">
                  <c:v>5.28</c:v>
                </c:pt>
                <c:pt idx="49">
                  <c:v>5.71</c:v>
                </c:pt>
                <c:pt idx="50">
                  <c:v>5.85</c:v>
                </c:pt>
                <c:pt idx="51">
                  <c:v>5.73</c:v>
                </c:pt>
                <c:pt idx="52">
                  <c:v>6.15</c:v>
                </c:pt>
                <c:pt idx="53">
                  <c:v>5.94</c:v>
                </c:pt>
                <c:pt idx="54">
                  <c:v>5.81</c:v>
                </c:pt>
                <c:pt idx="55">
                  <c:v>6.1</c:v>
                </c:pt>
                <c:pt idx="56">
                  <c:v>6.18</c:v>
                </c:pt>
                <c:pt idx="57">
                  <c:v>6.03</c:v>
                </c:pt>
                <c:pt idx="58">
                  <c:v>6.32</c:v>
                </c:pt>
                <c:pt idx="59">
                  <c:v>5.66</c:v>
                </c:pt>
              </c:numCache>
            </c:numRef>
          </c:val>
          <c:smooth val="0"/>
        </c:ser>
        <c:ser>
          <c:idx val="1"/>
          <c:order val="1"/>
          <c:tx>
            <c:strRef>
              <c:f>label 1</c:f>
              <c:strCache>
                <c:ptCount val="1"/>
                <c:pt idx="0">
                  <c:v>Real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1</c:f>
              <c:numCache>
                <c:formatCode>General</c:formatCode>
                <c:ptCount val="60"/>
                <c:pt idx="0">
                  <c:v>6.99</c:v>
                </c:pt>
                <c:pt idx="1">
                  <c:v>7.02</c:v>
                </c:pt>
                <c:pt idx="2">
                  <c:v>7.01</c:v>
                </c:pt>
                <c:pt idx="3">
                  <c:v>6.99</c:v>
                </c:pt>
                <c:pt idx="4">
                  <c:v>6.84</c:v>
                </c:pt>
                <c:pt idx="5">
                  <c:v>6.74</c:v>
                </c:pt>
                <c:pt idx="6">
                  <c:v>6.71</c:v>
                </c:pt>
                <c:pt idx="7">
                  <c:v>6.68</c:v>
                </c:pt>
                <c:pt idx="8">
                  <c:v>6.62</c:v>
                </c:pt>
                <c:pt idx="9">
                  <c:v>6.58</c:v>
                </c:pt>
                <c:pt idx="10">
                  <c:v>6.55</c:v>
                </c:pt>
                <c:pt idx="11">
                  <c:v>7.41</c:v>
                </c:pt>
                <c:pt idx="12">
                  <c:v>7.34</c:v>
                </c:pt>
                <c:pt idx="13">
                  <c:v>7.29</c:v>
                </c:pt>
                <c:pt idx="14">
                  <c:v>7.19</c:v>
                </c:pt>
                <c:pt idx="15">
                  <c:v>7.12</c:v>
                </c:pt>
                <c:pt idx="16">
                  <c:v>7.03</c:v>
                </c:pt>
                <c:pt idx="17">
                  <c:v>7.01</c:v>
                </c:pt>
                <c:pt idx="18">
                  <c:v>6.96</c:v>
                </c:pt>
                <c:pt idx="19">
                  <c:v>6.89</c:v>
                </c:pt>
                <c:pt idx="20">
                  <c:v>6.73</c:v>
                </c:pt>
                <c:pt idx="21">
                  <c:v>6.6</c:v>
                </c:pt>
                <c:pt idx="22">
                  <c:v>6.53</c:v>
                </c:pt>
                <c:pt idx="23">
                  <c:v>6.57</c:v>
                </c:pt>
                <c:pt idx="24">
                  <c:v>6.53</c:v>
                </c:pt>
                <c:pt idx="25">
                  <c:v>6.49</c:v>
                </c:pt>
                <c:pt idx="26">
                  <c:v>6.41</c:v>
                </c:pt>
                <c:pt idx="27">
                  <c:v>6.38</c:v>
                </c:pt>
                <c:pt idx="28">
                  <c:v>6.33</c:v>
                </c:pt>
                <c:pt idx="29">
                  <c:v>6.71</c:v>
                </c:pt>
                <c:pt idx="30">
                  <c:v>6.63</c:v>
                </c:pt>
                <c:pt idx="31">
                  <c:v>6.52</c:v>
                </c:pt>
                <c:pt idx="32">
                  <c:v>6.44</c:v>
                </c:pt>
                <c:pt idx="33">
                  <c:v>6.31</c:v>
                </c:pt>
                <c:pt idx="34">
                  <c:v>6.25</c:v>
                </c:pt>
                <c:pt idx="35">
                  <c:v>6.36</c:v>
                </c:pt>
                <c:pt idx="36">
                  <c:v>6.27</c:v>
                </c:pt>
                <c:pt idx="37">
                  <c:v>6.22</c:v>
                </c:pt>
                <c:pt idx="38">
                  <c:v>6.21</c:v>
                </c:pt>
                <c:pt idx="39">
                  <c:v>6.22</c:v>
                </c:pt>
                <c:pt idx="40">
                  <c:v>6.2</c:v>
                </c:pt>
                <c:pt idx="41">
                  <c:v>6.16</c:v>
                </c:pt>
                <c:pt idx="42">
                  <c:v>6.09</c:v>
                </c:pt>
                <c:pt idx="43">
                  <c:v>5.99</c:v>
                </c:pt>
                <c:pt idx="44">
                  <c:v>5.91</c:v>
                </c:pt>
                <c:pt idx="45">
                  <c:v>5.8</c:v>
                </c:pt>
                <c:pt idx="46">
                  <c:v>5.81</c:v>
                </c:pt>
                <c:pt idx="47">
                  <c:v>5.83</c:v>
                </c:pt>
                <c:pt idx="48">
                  <c:v>5.71</c:v>
                </c:pt>
                <c:pt idx="49">
                  <c:v>5.66</c:v>
                </c:pt>
                <c:pt idx="50">
                  <c:v>5.64</c:v>
                </c:pt>
                <c:pt idx="51">
                  <c:v>5.71</c:v>
                </c:pt>
                <c:pt idx="52">
                  <c:v>5.74</c:v>
                </c:pt>
                <c:pt idx="53">
                  <c:v>6.03</c:v>
                </c:pt>
                <c:pt idx="54">
                  <c:v>5.98</c:v>
                </c:pt>
                <c:pt idx="55">
                  <c:v>5.94</c:v>
                </c:pt>
                <c:pt idx="56">
                  <c:v>5.86</c:v>
                </c:pt>
                <c:pt idx="57">
                  <c:v>5.83</c:v>
                </c:pt>
                <c:pt idx="58">
                  <c:v>5.9</c:v>
                </c:pt>
                <c:pt idx="59">
                  <c:v>5.99</c:v>
                </c:pt>
              </c:numCache>
            </c:numRef>
          </c:val>
          <c:smooth val="0"/>
        </c:ser>
        <c:ser>
          <c:idx val="2"/>
          <c:order val="2"/>
          <c:tx>
            <c:strRef>
              <c:f>label 2</c:f>
              <c:strCache>
                <c:ptCount val="1"/>
                <c:pt idx="0">
                  <c:v>Kronskuld</c:v>
                </c:pt>
              </c:strCache>
            </c:strRef>
          </c:tx>
          <c:spPr>
            <a:solidFill>
              <a:srgbClr val="505050"/>
            </a:solidFill>
            <a:ln w="28440">
              <a:solidFill>
                <a:srgbClr val="50505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2</c:f>
              <c:numCache>
                <c:formatCode>General</c:formatCode>
                <c:ptCount val="60"/>
                <c:pt idx="0">
                  <c:v>4.58</c:v>
                </c:pt>
                <c:pt idx="1">
                  <c:v>4.76</c:v>
                </c:pt>
                <c:pt idx="2">
                  <c:v>4.9</c:v>
                </c:pt>
                <c:pt idx="3">
                  <c:v>4.96</c:v>
                </c:pt>
                <c:pt idx="4">
                  <c:v>4.93</c:v>
                </c:pt>
                <c:pt idx="5">
                  <c:v>4.78</c:v>
                </c:pt>
                <c:pt idx="6">
                  <c:v>4.74</c:v>
                </c:pt>
                <c:pt idx="7">
                  <c:v>4.8</c:v>
                </c:pt>
                <c:pt idx="8">
                  <c:v>4.86</c:v>
                </c:pt>
                <c:pt idx="9">
                  <c:v>4.87</c:v>
                </c:pt>
                <c:pt idx="10">
                  <c:v>4.91</c:v>
                </c:pt>
                <c:pt idx="11">
                  <c:v>4.74</c:v>
                </c:pt>
                <c:pt idx="12">
                  <c:v>4.56</c:v>
                </c:pt>
                <c:pt idx="13">
                  <c:v>4.83</c:v>
                </c:pt>
                <c:pt idx="14">
                  <c:v>4.96</c:v>
                </c:pt>
                <c:pt idx="15">
                  <c:v>5.04</c:v>
                </c:pt>
                <c:pt idx="16">
                  <c:v>5.23</c:v>
                </c:pt>
                <c:pt idx="17">
                  <c:v>5.27</c:v>
                </c:pt>
                <c:pt idx="18">
                  <c:v>5.33</c:v>
                </c:pt>
                <c:pt idx="19">
                  <c:v>5.38</c:v>
                </c:pt>
                <c:pt idx="20">
                  <c:v>5.47</c:v>
                </c:pt>
                <c:pt idx="21">
                  <c:v>5.47</c:v>
                </c:pt>
                <c:pt idx="22">
                  <c:v>5.5</c:v>
                </c:pt>
                <c:pt idx="23">
                  <c:v>5.25</c:v>
                </c:pt>
                <c:pt idx="24">
                  <c:v>5.07</c:v>
                </c:pt>
                <c:pt idx="25">
                  <c:v>5.25</c:v>
                </c:pt>
                <c:pt idx="26">
                  <c:v>5.33</c:v>
                </c:pt>
                <c:pt idx="27">
                  <c:v>5.33</c:v>
                </c:pt>
                <c:pt idx="28">
                  <c:v>5.49</c:v>
                </c:pt>
                <c:pt idx="29">
                  <c:v>5.53</c:v>
                </c:pt>
                <c:pt idx="30">
                  <c:v>5.49</c:v>
                </c:pt>
                <c:pt idx="31">
                  <c:v>5.51</c:v>
                </c:pt>
                <c:pt idx="32">
                  <c:v>5.59</c:v>
                </c:pt>
                <c:pt idx="33">
                  <c:v>5.58</c:v>
                </c:pt>
                <c:pt idx="34">
                  <c:v>5.72</c:v>
                </c:pt>
                <c:pt idx="35">
                  <c:v>5.48</c:v>
                </c:pt>
                <c:pt idx="36">
                  <c:v>5.22</c:v>
                </c:pt>
                <c:pt idx="37">
                  <c:v>5.43</c:v>
                </c:pt>
                <c:pt idx="38">
                  <c:v>5.61</c:v>
                </c:pt>
                <c:pt idx="39">
                  <c:v>5.55</c:v>
                </c:pt>
                <c:pt idx="40">
                  <c:v>5.81</c:v>
                </c:pt>
                <c:pt idx="41">
                  <c:v>5.86</c:v>
                </c:pt>
                <c:pt idx="42">
                  <c:v>5.78</c:v>
                </c:pt>
                <c:pt idx="43">
                  <c:v>5.81</c:v>
                </c:pt>
                <c:pt idx="44">
                  <c:v>5.88</c:v>
                </c:pt>
                <c:pt idx="45">
                  <c:v>5.82</c:v>
                </c:pt>
                <c:pt idx="46">
                  <c:v>5.96</c:v>
                </c:pt>
                <c:pt idx="47">
                  <c:v>5.65</c:v>
                </c:pt>
                <c:pt idx="48">
                  <c:v>5.4</c:v>
                </c:pt>
                <c:pt idx="49">
                  <c:v>5.7</c:v>
                </c:pt>
                <c:pt idx="50">
                  <c:v>5.79</c:v>
                </c:pt>
                <c:pt idx="51">
                  <c:v>5.73</c:v>
                </c:pt>
                <c:pt idx="52">
                  <c:v>6.02</c:v>
                </c:pt>
                <c:pt idx="53">
                  <c:v>5.97</c:v>
                </c:pt>
                <c:pt idx="54">
                  <c:v>5.85</c:v>
                </c:pt>
                <c:pt idx="55">
                  <c:v>6.05</c:v>
                </c:pt>
                <c:pt idx="56">
                  <c:v>6.08</c:v>
                </c:pt>
                <c:pt idx="57">
                  <c:v>5.98</c:v>
                </c:pt>
                <c:pt idx="58">
                  <c:v>6.2</c:v>
                </c:pt>
                <c:pt idx="59">
                  <c:v>5.75</c:v>
                </c:pt>
              </c:numCache>
            </c:numRef>
          </c:val>
          <c:smooth val="0"/>
        </c:ser>
        <c:hiLowLines>
          <c:spPr>
            <a:ln w="0">
              <a:noFill/>
            </a:ln>
          </c:spPr>
        </c:hiLowLines>
        <c:marker val="0"/>
        <c:axId val="84935570"/>
        <c:axId val="30213066"/>
      </c:lineChart>
      <c:lineChart>
        <c:grouping val="standard"/>
        <c:varyColors val="0"/>
        <c:ser>
          <c:idx val="3"/>
          <c:order val="3"/>
          <c:tx>
            <c:strRef>
              <c:f>label 3</c:f>
              <c:strCache>
                <c:ptCount val="1"/>
                <c:pt idx="0">
                  <c:v>Valutaskuld (höger axel)</c:v>
                </c:pt>
              </c:strCache>
            </c:strRef>
          </c:tx>
          <c:spPr>
            <a:solidFill>
              <a:srgbClr val="808080"/>
            </a:solidFill>
            <a:ln w="1584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034</c:v>
                </c:pt>
                <c:pt idx="1">
                  <c:v>42062</c:v>
                </c:pt>
                <c:pt idx="2">
                  <c:v>42094</c:v>
                </c:pt>
                <c:pt idx="3">
                  <c:v>42124</c:v>
                </c:pt>
                <c:pt idx="4">
                  <c:v>42153</c:v>
                </c:pt>
                <c:pt idx="5">
                  <c:v>42185</c:v>
                </c:pt>
                <c:pt idx="6">
                  <c:v>42216</c:v>
                </c:pt>
                <c:pt idx="7">
                  <c:v>42247</c:v>
                </c:pt>
                <c:pt idx="8">
                  <c:v>42277</c:v>
                </c:pt>
                <c:pt idx="9">
                  <c:v>42307</c:v>
                </c:pt>
                <c:pt idx="10">
                  <c:v>42338</c:v>
                </c:pt>
                <c:pt idx="11">
                  <c:v>42368</c:v>
                </c:pt>
                <c:pt idx="12">
                  <c:v>42398</c:v>
                </c:pt>
                <c:pt idx="13">
                  <c:v>42429</c:v>
                </c:pt>
                <c:pt idx="14">
                  <c:v>42460</c:v>
                </c:pt>
                <c:pt idx="15">
                  <c:v>42489</c:v>
                </c:pt>
                <c:pt idx="16">
                  <c:v>42521</c:v>
                </c:pt>
                <c:pt idx="17">
                  <c:v>42551</c:v>
                </c:pt>
                <c:pt idx="18">
                  <c:v>42580</c:v>
                </c:pt>
                <c:pt idx="19">
                  <c:v>42613</c:v>
                </c:pt>
                <c:pt idx="20">
                  <c:v>42643</c:v>
                </c:pt>
                <c:pt idx="21">
                  <c:v>42674</c:v>
                </c:pt>
                <c:pt idx="22">
                  <c:v>42704</c:v>
                </c:pt>
                <c:pt idx="23">
                  <c:v>42734</c:v>
                </c:pt>
                <c:pt idx="24">
                  <c:v>42766</c:v>
                </c:pt>
                <c:pt idx="25">
                  <c:v>42794</c:v>
                </c:pt>
                <c:pt idx="26">
                  <c:v>42825</c:v>
                </c:pt>
                <c:pt idx="27">
                  <c:v>42853</c:v>
                </c:pt>
                <c:pt idx="28">
                  <c:v>42886</c:v>
                </c:pt>
                <c:pt idx="29">
                  <c:v>42916</c:v>
                </c:pt>
                <c:pt idx="30">
                  <c:v>42947</c:v>
                </c:pt>
                <c:pt idx="31">
                  <c:v>42978</c:v>
                </c:pt>
                <c:pt idx="32">
                  <c:v>43007</c:v>
                </c:pt>
                <c:pt idx="33">
                  <c:v>43039</c:v>
                </c:pt>
                <c:pt idx="34">
                  <c:v>43069</c:v>
                </c:pt>
                <c:pt idx="35">
                  <c:v>43098</c:v>
                </c:pt>
                <c:pt idx="36">
                  <c:v>43131</c:v>
                </c:pt>
                <c:pt idx="37">
                  <c:v>43159</c:v>
                </c:pt>
                <c:pt idx="38">
                  <c:v>43188</c:v>
                </c:pt>
                <c:pt idx="39">
                  <c:v>43220</c:v>
                </c:pt>
                <c:pt idx="40">
                  <c:v>43251</c:v>
                </c:pt>
                <c:pt idx="41">
                  <c:v>43280</c:v>
                </c:pt>
                <c:pt idx="42">
                  <c:v>43312</c:v>
                </c:pt>
                <c:pt idx="43">
                  <c:v>43343</c:v>
                </c:pt>
                <c:pt idx="44">
                  <c:v>43371</c:v>
                </c:pt>
                <c:pt idx="45">
                  <c:v>43404</c:v>
                </c:pt>
                <c:pt idx="46">
                  <c:v>43434</c:v>
                </c:pt>
                <c:pt idx="47">
                  <c:v>43462</c:v>
                </c:pt>
                <c:pt idx="48">
                  <c:v>43496</c:v>
                </c:pt>
                <c:pt idx="49">
                  <c:v>43524</c:v>
                </c:pt>
                <c:pt idx="50">
                  <c:v>43553</c:v>
                </c:pt>
                <c:pt idx="51">
                  <c:v>43585</c:v>
                </c:pt>
                <c:pt idx="52">
                  <c:v>43616</c:v>
                </c:pt>
                <c:pt idx="53">
                  <c:v>43644</c:v>
                </c:pt>
                <c:pt idx="54">
                  <c:v>43677</c:v>
                </c:pt>
                <c:pt idx="55">
                  <c:v>43707</c:v>
                </c:pt>
                <c:pt idx="56">
                  <c:v>43738</c:v>
                </c:pt>
                <c:pt idx="57">
                  <c:v>43769</c:v>
                </c:pt>
                <c:pt idx="58">
                  <c:v>43798</c:v>
                </c:pt>
                <c:pt idx="59">
                  <c:v>43829</c:v>
                </c:pt>
              </c:numCache>
            </c:numRef>
          </c:cat>
          <c:val>
            <c:numRef>
              <c:f>3</c:f>
              <c:numCache>
                <c:formatCode>General</c:formatCode>
                <c:ptCount val="60"/>
                <c:pt idx="0">
                  <c:v>0.11</c:v>
                </c:pt>
                <c:pt idx="1">
                  <c:v>0.11</c:v>
                </c:pt>
                <c:pt idx="2">
                  <c:v>0.13</c:v>
                </c:pt>
                <c:pt idx="3">
                  <c:v>0.13</c:v>
                </c:pt>
                <c:pt idx="4">
                  <c:v>0.15</c:v>
                </c:pt>
                <c:pt idx="5">
                  <c:v>0.13</c:v>
                </c:pt>
                <c:pt idx="6">
                  <c:v>0.13</c:v>
                </c:pt>
                <c:pt idx="7">
                  <c:v>0.13</c:v>
                </c:pt>
                <c:pt idx="8">
                  <c:v>0.11</c:v>
                </c:pt>
                <c:pt idx="9">
                  <c:v>0.11</c:v>
                </c:pt>
                <c:pt idx="10">
                  <c:v>0.17</c:v>
                </c:pt>
                <c:pt idx="11">
                  <c:v>0.15</c:v>
                </c:pt>
                <c:pt idx="12">
                  <c:v>0.13</c:v>
                </c:pt>
                <c:pt idx="13">
                  <c:v>0.14</c:v>
                </c:pt>
                <c:pt idx="14">
                  <c:v>0.13</c:v>
                </c:pt>
                <c:pt idx="15">
                  <c:v>0.11</c:v>
                </c:pt>
                <c:pt idx="16">
                  <c:v>0.18</c:v>
                </c:pt>
                <c:pt idx="17">
                  <c:v>0.16</c:v>
                </c:pt>
                <c:pt idx="18">
                  <c:v>0.15</c:v>
                </c:pt>
                <c:pt idx="19">
                  <c:v>0.15</c:v>
                </c:pt>
                <c:pt idx="20">
                  <c:v>0.13</c:v>
                </c:pt>
                <c:pt idx="21">
                  <c:v>0.12</c:v>
                </c:pt>
                <c:pt idx="22">
                  <c:v>0.19</c:v>
                </c:pt>
                <c:pt idx="23">
                  <c:v>0.17</c:v>
                </c:pt>
                <c:pt idx="24">
                  <c:v>0.15</c:v>
                </c:pt>
                <c:pt idx="25">
                  <c:v>0.15</c:v>
                </c:pt>
                <c:pt idx="26">
                  <c:v>0.13</c:v>
                </c:pt>
                <c:pt idx="27">
                  <c:v>0.12</c:v>
                </c:pt>
                <c:pt idx="28">
                  <c:v>0.19</c:v>
                </c:pt>
                <c:pt idx="29">
                  <c:v>0.17</c:v>
                </c:pt>
                <c:pt idx="30">
                  <c:v>0.16</c:v>
                </c:pt>
                <c:pt idx="31">
                  <c:v>0.15</c:v>
                </c:pt>
                <c:pt idx="32">
                  <c:v>0.13</c:v>
                </c:pt>
                <c:pt idx="33">
                  <c:v>0.12</c:v>
                </c:pt>
                <c:pt idx="34">
                  <c:v>0.21</c:v>
                </c:pt>
                <c:pt idx="35">
                  <c:v>0.19</c:v>
                </c:pt>
                <c:pt idx="36">
                  <c:v>0.16</c:v>
                </c:pt>
                <c:pt idx="37">
                  <c:v>0.15</c:v>
                </c:pt>
                <c:pt idx="38">
                  <c:v>0.13</c:v>
                </c:pt>
                <c:pt idx="39">
                  <c:v>0.13</c:v>
                </c:pt>
                <c:pt idx="40">
                  <c:v>0.2</c:v>
                </c:pt>
                <c:pt idx="41">
                  <c:v>0.18</c:v>
                </c:pt>
                <c:pt idx="42">
                  <c:v>0.16</c:v>
                </c:pt>
                <c:pt idx="43">
                  <c:v>0.16</c:v>
                </c:pt>
                <c:pt idx="44">
                  <c:v>0.14</c:v>
                </c:pt>
                <c:pt idx="45">
                  <c:v>0.11</c:v>
                </c:pt>
                <c:pt idx="46">
                  <c:v>0.21</c:v>
                </c:pt>
                <c:pt idx="47">
                  <c:v>0.2</c:v>
                </c:pt>
                <c:pt idx="48">
                  <c:v>0.17</c:v>
                </c:pt>
                <c:pt idx="49">
                  <c:v>0.16</c:v>
                </c:pt>
                <c:pt idx="50">
                  <c:v>0.15</c:v>
                </c:pt>
                <c:pt idx="51">
                  <c:v>0.13</c:v>
                </c:pt>
                <c:pt idx="52">
                  <c:v>0.16</c:v>
                </c:pt>
                <c:pt idx="53">
                  <c:v>0.14</c:v>
                </c:pt>
                <c:pt idx="54">
                  <c:v>0.15</c:v>
                </c:pt>
                <c:pt idx="55">
                  <c:v>0.15</c:v>
                </c:pt>
                <c:pt idx="56">
                  <c:v>0.13</c:v>
                </c:pt>
                <c:pt idx="57">
                  <c:v>0.14</c:v>
                </c:pt>
                <c:pt idx="58">
                  <c:v>0.13</c:v>
                </c:pt>
                <c:pt idx="59">
                  <c:v>0.1</c:v>
                </c:pt>
              </c:numCache>
            </c:numRef>
          </c:val>
          <c:smooth val="0"/>
        </c:ser>
        <c:hiLowLines>
          <c:spPr>
            <a:ln w="0">
              <a:noFill/>
            </a:ln>
          </c:spPr>
        </c:hiLowLines>
        <c:marker val="0"/>
        <c:axId val="20117667"/>
        <c:axId val="72347250"/>
      </c:lineChart>
      <c:dateAx>
        <c:axId val="84935570"/>
        <c:scaling>
          <c:orientation val="minMax"/>
        </c:scaling>
        <c:delete val="0"/>
        <c:axPos val="b"/>
        <c:numFmt formatCode="yyyy;@"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213066"/>
        <c:crosses val="autoZero"/>
        <c:auto val="1"/>
        <c:lblOffset val="100"/>
        <c:baseTimeUnit val="months"/>
        <c:majorUnit val="12"/>
        <c:majorTimeUnit val="days"/>
        <c:minorUnit val="12"/>
        <c:minorTimeUnit val="days"/>
        <c:noMultiLvlLbl val="0"/>
      </c:dateAx>
      <c:valAx>
        <c:axId val="30213066"/>
        <c:scaling>
          <c:orientation val="minMax"/>
          <c:max val="10"/>
          <c:min val="2"/>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935570"/>
        <c:crossesAt val="1"/>
        <c:crossBetween val="between"/>
      </c:valAx>
      <c:dateAx>
        <c:axId val="20117667"/>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2347250"/>
        <c:auto val="1"/>
        <c:lblOffset val="100"/>
        <c:noMultiLvlLbl val="0"/>
      </c:dateAx>
      <c:valAx>
        <c:axId val="72347250"/>
        <c:scaling>
          <c:orientation val="minMax"/>
        </c:scaling>
        <c:delete val="0"/>
        <c:axPos val="r"/>
        <c:numFmt formatCode="#,##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0117667"/>
        <c:crosses val="max"/>
        <c:crossBetween val="between"/>
      </c:valAx>
      <c:spPr>
        <a:noFill/>
        <a:ln w="3240">
          <a:solidFill>
            <a:srgbClr val="000000"/>
          </a:solidFill>
          <a:round/>
        </a:ln>
      </c:spPr>
    </c:plotArea>
    <c:legend>
      <c:legendPos val="b"/>
      <c:layout>
        <c:manualLayout>
          <c:xMode val="edge"/>
          <c:yMode val="edge"/>
          <c:x val="0.0719375"/>
          <c:y val="0.031"/>
          <c:w val="0.846802925182824"/>
          <c:h val="0.14446049561062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2222222222222"/>
          <c:w val="0.942"/>
          <c:h val="0.893666666666667"/>
        </c:manualLayout>
      </c:layout>
      <c:lineChart>
        <c:grouping val="standard"/>
        <c:varyColors val="0"/>
        <c:ser>
          <c:idx val="0"/>
          <c:order val="0"/>
          <c:tx>
            <c:strRef>
              <c:f>label 0</c:f>
              <c:strCache>
                <c:ptCount val="1"/>
                <c:pt idx="0">
                  <c:v>Återförsäljare</c:v>
                </c:pt>
              </c:strCache>
            </c:strRef>
          </c:tx>
          <c:spPr>
            <a:solidFill>
              <a:srgbClr val="808080"/>
            </a:solidFill>
            <a:ln w="2556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4.18401759530792</c:v>
                </c:pt>
                <c:pt idx="1">
                  <c:v>4.36692294107383</c:v>
                </c:pt>
                <c:pt idx="2">
                  <c:v>4.26778857691385</c:v>
                </c:pt>
                <c:pt idx="3">
                  <c:v>4.36260617489831</c:v>
                </c:pt>
                <c:pt idx="4">
                  <c:v>3.87</c:v>
                </c:pt>
              </c:numCache>
            </c:numRef>
          </c:val>
          <c:smooth val="0"/>
        </c:ser>
        <c:ser>
          <c:idx val="1"/>
          <c:order val="1"/>
          <c:tx>
            <c:strRef>
              <c:f>label 1</c:f>
              <c:strCache>
                <c:ptCount val="1"/>
                <c:pt idx="0">
                  <c:v>Svenska investerar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3.77198009491197</c:v>
                </c:pt>
                <c:pt idx="1">
                  <c:v>3.84080680556631</c:v>
                </c:pt>
                <c:pt idx="2">
                  <c:v>4.01361888432437</c:v>
                </c:pt>
                <c:pt idx="3">
                  <c:v>4.10096858503734</c:v>
                </c:pt>
                <c:pt idx="4">
                  <c:v>4.05</c:v>
                </c:pt>
              </c:numCache>
            </c:numRef>
          </c:val>
          <c:smooth val="0"/>
        </c:ser>
        <c:ser>
          <c:idx val="2"/>
          <c:order val="2"/>
          <c:tx>
            <c:strRef>
              <c:f>label 2</c:f>
              <c:strCache>
                <c:ptCount val="1"/>
                <c:pt idx="0">
                  <c:v>Internationella investerare</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3.73983549360517</c:v>
                </c:pt>
                <c:pt idx="1">
                  <c:v>3.99746480223017</c:v>
                </c:pt>
                <c:pt idx="2">
                  <c:v>3.88883757751682</c:v>
                </c:pt>
                <c:pt idx="3">
                  <c:v>4.1917163323505</c:v>
                </c:pt>
                <c:pt idx="4">
                  <c:v>3.82</c:v>
                </c:pt>
              </c:numCache>
            </c:numRef>
          </c:val>
          <c:smooth val="0"/>
        </c:ser>
        <c:hiLowLines>
          <c:spPr>
            <a:ln w="0">
              <a:noFill/>
            </a:ln>
          </c:spPr>
        </c:hiLowLines>
        <c:marker val="0"/>
        <c:axId val="66251993"/>
        <c:axId val="82565663"/>
      </c:lineChart>
      <c:catAx>
        <c:axId val="6625199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565663"/>
        <c:crosses val="autoZero"/>
        <c:auto val="1"/>
        <c:lblAlgn val="ctr"/>
        <c:lblOffset val="100"/>
        <c:noMultiLvlLbl val="0"/>
      </c:catAx>
      <c:valAx>
        <c:axId val="82565663"/>
        <c:scaling>
          <c:orientation val="minMax"/>
          <c:max val="4.5"/>
          <c:min val="3.7"/>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251993"/>
        <c:crossesAt val="1"/>
        <c:crossBetween val="between"/>
      </c:valAx>
      <c:spPr>
        <a:noFill/>
        <a:ln w="3240">
          <a:solidFill>
            <a:srgbClr val="000000"/>
          </a:solidFill>
          <a:round/>
        </a:ln>
      </c:spPr>
    </c:plotArea>
    <c:legend>
      <c:legendPos val="b"/>
      <c:layout>
        <c:manualLayout>
          <c:xMode val="edge"/>
          <c:yMode val="edge"/>
          <c:x val="0.1255"/>
          <c:y val="0.0531111111111111"/>
          <c:w val="0.793174573410838"/>
          <c:h val="0.11190132236915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clustered"/>
        <c:varyColors val="0"/>
        <c:ser>
          <c:idx val="0"/>
          <c:order val="0"/>
          <c:tx>
            <c:strRef>
              <c:f>label 0</c:f>
              <c:strCache>
                <c:ptCount val="1"/>
                <c:pt idx="0">
                  <c:v>ESV </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26.2</c:v>
                </c:pt>
                <c:pt idx="1">
                  <c:v>119</c:v>
                </c:pt>
                <c:pt idx="2">
                  <c:v>74.8</c:v>
                </c:pt>
                <c:pt idx="3">
                  <c:v>68.536</c:v>
                </c:pt>
                <c:pt idx="4">
                  <c:v>85.3773906988479</c:v>
                </c:pt>
              </c:numCache>
            </c:numRef>
          </c:val>
        </c:ser>
        <c:ser>
          <c:idx val="1"/>
          <c:order val="1"/>
          <c:tx>
            <c:strRef>
              <c:f>label 1</c:f>
              <c:strCache>
                <c:ptCount val="1"/>
                <c:pt idx="0">
                  <c:v>KI</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47.3</c:v>
                </c:pt>
                <c:pt idx="1">
                  <c:v>113.7</c:v>
                </c:pt>
                <c:pt idx="2">
                  <c:v>51.8</c:v>
                </c:pt>
                <c:pt idx="3">
                  <c:v>59.5173</c:v>
                </c:pt>
                <c:pt idx="4">
                  <c:v>53.9509</c:v>
                </c:pt>
              </c:numCache>
            </c:numRef>
          </c:val>
        </c:ser>
        <c:ser>
          <c:idx val="2"/>
          <c:order val="2"/>
          <c:tx>
            <c:strRef>
              <c:f>label 2</c:f>
              <c:strCache>
                <c:ptCount val="1"/>
                <c:pt idx="0">
                  <c:v>Riksgäldskontore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18.3</c:v>
                </c:pt>
                <c:pt idx="1">
                  <c:v>118</c:v>
                </c:pt>
                <c:pt idx="2">
                  <c:v>94.3810680651628</c:v>
                </c:pt>
                <c:pt idx="3">
                  <c:v>33</c:v>
                </c:pt>
                <c:pt idx="4">
                  <c:v>49.8550009519295</c:v>
                </c:pt>
              </c:numCache>
            </c:numRef>
          </c:val>
        </c:ser>
        <c:ser>
          <c:idx val="3"/>
          <c:order val="3"/>
          <c:tx>
            <c:strRef>
              <c:f>label 3</c:f>
              <c:strCache>
                <c:ptCount val="1"/>
                <c:pt idx="0">
                  <c:v>Finansdepartementet</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3</c:f>
              <c:numCache>
                <c:formatCode>General</c:formatCode>
                <c:ptCount val="5"/>
                <c:pt idx="0">
                  <c:v>15.3</c:v>
                </c:pt>
                <c:pt idx="1">
                  <c:v>100</c:v>
                </c:pt>
                <c:pt idx="2">
                  <c:v>59.8</c:v>
                </c:pt>
                <c:pt idx="3">
                  <c:v>29</c:v>
                </c:pt>
                <c:pt idx="4">
                  <c:v>38</c:v>
                </c:pt>
              </c:numCache>
            </c:numRef>
          </c:val>
        </c:ser>
        <c:gapWidth val="50"/>
        <c:overlap val="0"/>
        <c:axId val="71146634"/>
        <c:axId val="62898787"/>
      </c:barChart>
      <c:catAx>
        <c:axId val="7114663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898787"/>
        <c:crosses val="autoZero"/>
        <c:auto val="1"/>
        <c:lblAlgn val="ctr"/>
        <c:lblOffset val="100"/>
        <c:noMultiLvlLbl val="0"/>
      </c:catAx>
      <c:valAx>
        <c:axId val="6289878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146634"/>
        <c:crossesAt val="1"/>
        <c:crossBetween val="between"/>
      </c:valAx>
      <c:spPr>
        <a:noFill/>
        <a:ln w="3240">
          <a:solidFill>
            <a:srgbClr val="000000"/>
          </a:solidFill>
          <a:round/>
        </a:ln>
      </c:spPr>
    </c:plotArea>
    <c:legend>
      <c:legendPos val="b"/>
      <c:layout>
        <c:manualLayout>
          <c:xMode val="edge"/>
          <c:yMode val="edge"/>
          <c:x val="0.1428125"/>
          <c:y val="0.0736666666666667"/>
          <c:w val="0.721732608288018"/>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625"/>
          <c:y val="0.0405555555555556"/>
          <c:w val="0.9323125"/>
          <c:h val="0.891777777777778"/>
        </c:manualLayout>
      </c:layout>
      <c:barChart>
        <c:barDir val="col"/>
        <c:grouping val="clustered"/>
        <c:varyColors val="0"/>
        <c:ser>
          <c:idx val="0"/>
          <c:order val="0"/>
          <c:tx>
            <c:strRef>
              <c:f>label 0</c:f>
              <c:strCache>
                <c:ptCount val="1"/>
                <c:pt idx="0">
                  <c:v>Ackumulerat kalkylmässigt resultat (höger axel)</c:v>
                </c:pt>
              </c:strCache>
            </c:strRef>
          </c:tx>
          <c:spPr>
            <a:solidFill>
              <a:srgbClr val="d9d9d9"/>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10"/>
                <c:pt idx="0">
                  <c:v>34425</c:v>
                </c:pt>
                <c:pt idx="1">
                  <c:v>34455</c:v>
                </c:pt>
                <c:pt idx="2">
                  <c:v>34486</c:v>
                </c:pt>
                <c:pt idx="3">
                  <c:v>34516</c:v>
                </c:pt>
                <c:pt idx="4">
                  <c:v>34547</c:v>
                </c:pt>
                <c:pt idx="5">
                  <c:v>34578</c:v>
                </c:pt>
                <c:pt idx="6">
                  <c:v>34608</c:v>
                </c:pt>
                <c:pt idx="7">
                  <c:v>34639</c:v>
                </c:pt>
                <c:pt idx="8">
                  <c:v>34669</c:v>
                </c:pt>
                <c:pt idx="9">
                  <c:v>34700</c:v>
                </c:pt>
                <c:pt idx="10">
                  <c:v>34731</c:v>
                </c:pt>
                <c:pt idx="11">
                  <c:v>34759</c:v>
                </c:pt>
                <c:pt idx="12">
                  <c:v>34790</c:v>
                </c:pt>
                <c:pt idx="13">
                  <c:v>34820</c:v>
                </c:pt>
                <c:pt idx="14">
                  <c:v>34851</c:v>
                </c:pt>
                <c:pt idx="15">
                  <c:v>34881</c:v>
                </c:pt>
                <c:pt idx="16">
                  <c:v>34912</c:v>
                </c:pt>
                <c:pt idx="17">
                  <c:v>34943</c:v>
                </c:pt>
                <c:pt idx="18">
                  <c:v>34973</c:v>
                </c:pt>
                <c:pt idx="19">
                  <c:v>35004</c:v>
                </c:pt>
                <c:pt idx="20">
                  <c:v>35034</c:v>
                </c:pt>
                <c:pt idx="21">
                  <c:v>35065</c:v>
                </c:pt>
                <c:pt idx="22">
                  <c:v>35096</c:v>
                </c:pt>
                <c:pt idx="23">
                  <c:v>35125</c:v>
                </c:pt>
                <c:pt idx="24">
                  <c:v>35156</c:v>
                </c:pt>
                <c:pt idx="25">
                  <c:v>35186</c:v>
                </c:pt>
                <c:pt idx="26">
                  <c:v>35217</c:v>
                </c:pt>
                <c:pt idx="27">
                  <c:v>35247</c:v>
                </c:pt>
                <c:pt idx="28">
                  <c:v>35278</c:v>
                </c:pt>
                <c:pt idx="29">
                  <c:v>35309</c:v>
                </c:pt>
                <c:pt idx="30">
                  <c:v>35339</c:v>
                </c:pt>
                <c:pt idx="31">
                  <c:v>35370</c:v>
                </c:pt>
                <c:pt idx="32">
                  <c:v>35400</c:v>
                </c:pt>
                <c:pt idx="33">
                  <c:v>35431</c:v>
                </c:pt>
                <c:pt idx="34">
                  <c:v>35462</c:v>
                </c:pt>
                <c:pt idx="35">
                  <c:v>35490</c:v>
                </c:pt>
                <c:pt idx="36">
                  <c:v>35521</c:v>
                </c:pt>
                <c:pt idx="37">
                  <c:v>35551</c:v>
                </c:pt>
                <c:pt idx="38">
                  <c:v>35582</c:v>
                </c:pt>
                <c:pt idx="39">
                  <c:v>35612</c:v>
                </c:pt>
                <c:pt idx="40">
                  <c:v>35643</c:v>
                </c:pt>
                <c:pt idx="41">
                  <c:v>35674</c:v>
                </c:pt>
                <c:pt idx="42">
                  <c:v>35704</c:v>
                </c:pt>
                <c:pt idx="43">
                  <c:v>35735</c:v>
                </c:pt>
                <c:pt idx="44">
                  <c:v>35765</c:v>
                </c:pt>
                <c:pt idx="45">
                  <c:v>35796</c:v>
                </c:pt>
                <c:pt idx="46">
                  <c:v>35827</c:v>
                </c:pt>
                <c:pt idx="47">
                  <c:v>35855</c:v>
                </c:pt>
                <c:pt idx="48">
                  <c:v>35886</c:v>
                </c:pt>
                <c:pt idx="49">
                  <c:v>35916</c:v>
                </c:pt>
                <c:pt idx="50">
                  <c:v>35947</c:v>
                </c:pt>
                <c:pt idx="51">
                  <c:v>35977</c:v>
                </c:pt>
                <c:pt idx="52">
                  <c:v>36008</c:v>
                </c:pt>
                <c:pt idx="53">
                  <c:v>36039</c:v>
                </c:pt>
                <c:pt idx="54">
                  <c:v>36069</c:v>
                </c:pt>
                <c:pt idx="55">
                  <c:v>36100</c:v>
                </c:pt>
                <c:pt idx="56">
                  <c:v>36130</c:v>
                </c:pt>
                <c:pt idx="57">
                  <c:v>36161</c:v>
                </c:pt>
                <c:pt idx="58">
                  <c:v>36192</c:v>
                </c:pt>
                <c:pt idx="59">
                  <c:v>36220</c:v>
                </c:pt>
                <c:pt idx="60">
                  <c:v>36251</c:v>
                </c:pt>
                <c:pt idx="61">
                  <c:v>36281</c:v>
                </c:pt>
                <c:pt idx="62">
                  <c:v>36312</c:v>
                </c:pt>
                <c:pt idx="63">
                  <c:v>36342</c:v>
                </c:pt>
                <c:pt idx="64">
                  <c:v>36373</c:v>
                </c:pt>
                <c:pt idx="65">
                  <c:v>36404</c:v>
                </c:pt>
                <c:pt idx="66">
                  <c:v>36434</c:v>
                </c:pt>
                <c:pt idx="67">
                  <c:v>36465</c:v>
                </c:pt>
                <c:pt idx="68">
                  <c:v>36495</c:v>
                </c:pt>
                <c:pt idx="69">
                  <c:v>36526</c:v>
                </c:pt>
                <c:pt idx="70">
                  <c:v>36557</c:v>
                </c:pt>
                <c:pt idx="71">
                  <c:v>36586</c:v>
                </c:pt>
                <c:pt idx="72">
                  <c:v>36617</c:v>
                </c:pt>
                <c:pt idx="73">
                  <c:v>36647</c:v>
                </c:pt>
                <c:pt idx="74">
                  <c:v>36678</c:v>
                </c:pt>
                <c:pt idx="75">
                  <c:v>36708</c:v>
                </c:pt>
                <c:pt idx="76">
                  <c:v>36739</c:v>
                </c:pt>
                <c:pt idx="77">
                  <c:v>36770</c:v>
                </c:pt>
                <c:pt idx="78">
                  <c:v>36800</c:v>
                </c:pt>
                <c:pt idx="79">
                  <c:v>36831</c:v>
                </c:pt>
                <c:pt idx="80">
                  <c:v>36861</c:v>
                </c:pt>
                <c:pt idx="81">
                  <c:v>36892</c:v>
                </c:pt>
                <c:pt idx="82">
                  <c:v>36923</c:v>
                </c:pt>
                <c:pt idx="83">
                  <c:v>36951</c:v>
                </c:pt>
                <c:pt idx="84">
                  <c:v>36982</c:v>
                </c:pt>
                <c:pt idx="85">
                  <c:v>37012</c:v>
                </c:pt>
                <c:pt idx="86">
                  <c:v>37043</c:v>
                </c:pt>
                <c:pt idx="87">
                  <c:v>37073</c:v>
                </c:pt>
                <c:pt idx="88">
                  <c:v>37104</c:v>
                </c:pt>
                <c:pt idx="89">
                  <c:v>37135</c:v>
                </c:pt>
                <c:pt idx="90">
                  <c:v>37165</c:v>
                </c:pt>
                <c:pt idx="91">
                  <c:v>37196</c:v>
                </c:pt>
                <c:pt idx="92">
                  <c:v>37226</c:v>
                </c:pt>
                <c:pt idx="93">
                  <c:v>37257</c:v>
                </c:pt>
                <c:pt idx="94">
                  <c:v>37288</c:v>
                </c:pt>
                <c:pt idx="95">
                  <c:v>37316</c:v>
                </c:pt>
                <c:pt idx="96">
                  <c:v>37347</c:v>
                </c:pt>
                <c:pt idx="97">
                  <c:v>37377</c:v>
                </c:pt>
                <c:pt idx="98">
                  <c:v>37408</c:v>
                </c:pt>
                <c:pt idx="99">
                  <c:v>37438</c:v>
                </c:pt>
                <c:pt idx="100">
                  <c:v>37469</c:v>
                </c:pt>
                <c:pt idx="101">
                  <c:v>37500</c:v>
                </c:pt>
                <c:pt idx="102">
                  <c:v>37530</c:v>
                </c:pt>
                <c:pt idx="103">
                  <c:v>37561</c:v>
                </c:pt>
                <c:pt idx="104">
                  <c:v>37591</c:v>
                </c:pt>
                <c:pt idx="105">
                  <c:v>37622</c:v>
                </c:pt>
                <c:pt idx="106">
                  <c:v>37653</c:v>
                </c:pt>
                <c:pt idx="107">
                  <c:v>37681</c:v>
                </c:pt>
                <c:pt idx="108">
                  <c:v>37712</c:v>
                </c:pt>
                <c:pt idx="109">
                  <c:v>37742</c:v>
                </c:pt>
                <c:pt idx="110">
                  <c:v>37773</c:v>
                </c:pt>
                <c:pt idx="111">
                  <c:v>37803</c:v>
                </c:pt>
                <c:pt idx="112">
                  <c:v>37834</c:v>
                </c:pt>
                <c:pt idx="113">
                  <c:v>37865</c:v>
                </c:pt>
                <c:pt idx="114">
                  <c:v>37895</c:v>
                </c:pt>
                <c:pt idx="115">
                  <c:v>37926</c:v>
                </c:pt>
                <c:pt idx="116">
                  <c:v>37956</c:v>
                </c:pt>
                <c:pt idx="117">
                  <c:v>37987</c:v>
                </c:pt>
                <c:pt idx="118">
                  <c:v>38018</c:v>
                </c:pt>
                <c:pt idx="119">
                  <c:v>38047</c:v>
                </c:pt>
                <c:pt idx="120">
                  <c:v>38078</c:v>
                </c:pt>
                <c:pt idx="121">
                  <c:v>38108</c:v>
                </c:pt>
                <c:pt idx="122">
                  <c:v>38139</c:v>
                </c:pt>
                <c:pt idx="123">
                  <c:v>38169</c:v>
                </c:pt>
                <c:pt idx="124">
                  <c:v>38200</c:v>
                </c:pt>
                <c:pt idx="125">
                  <c:v>38231</c:v>
                </c:pt>
                <c:pt idx="126">
                  <c:v>38261</c:v>
                </c:pt>
                <c:pt idx="127">
                  <c:v>38292</c:v>
                </c:pt>
                <c:pt idx="128">
                  <c:v>38322</c:v>
                </c:pt>
                <c:pt idx="129">
                  <c:v>38353</c:v>
                </c:pt>
                <c:pt idx="130">
                  <c:v>38384</c:v>
                </c:pt>
                <c:pt idx="131">
                  <c:v>38412</c:v>
                </c:pt>
                <c:pt idx="132">
                  <c:v>38443</c:v>
                </c:pt>
                <c:pt idx="133">
                  <c:v>38473</c:v>
                </c:pt>
                <c:pt idx="134">
                  <c:v>38504</c:v>
                </c:pt>
                <c:pt idx="135">
                  <c:v>38534</c:v>
                </c:pt>
                <c:pt idx="136">
                  <c:v>38565</c:v>
                </c:pt>
                <c:pt idx="137">
                  <c:v>38596</c:v>
                </c:pt>
                <c:pt idx="138">
                  <c:v>38626</c:v>
                </c:pt>
                <c:pt idx="139">
                  <c:v>38657</c:v>
                </c:pt>
                <c:pt idx="140">
                  <c:v>38687</c:v>
                </c:pt>
                <c:pt idx="141">
                  <c:v>38718</c:v>
                </c:pt>
                <c:pt idx="142">
                  <c:v>38749</c:v>
                </c:pt>
                <c:pt idx="143">
                  <c:v>38777</c:v>
                </c:pt>
                <c:pt idx="144">
                  <c:v>38808</c:v>
                </c:pt>
                <c:pt idx="145">
                  <c:v>38838</c:v>
                </c:pt>
                <c:pt idx="146">
                  <c:v>38869</c:v>
                </c:pt>
                <c:pt idx="147">
                  <c:v>38899</c:v>
                </c:pt>
                <c:pt idx="148">
                  <c:v>38930</c:v>
                </c:pt>
                <c:pt idx="149">
                  <c:v>38961</c:v>
                </c:pt>
                <c:pt idx="150">
                  <c:v>38991</c:v>
                </c:pt>
                <c:pt idx="151">
                  <c:v>39022</c:v>
                </c:pt>
                <c:pt idx="152">
                  <c:v>39052</c:v>
                </c:pt>
                <c:pt idx="153">
                  <c:v>39083</c:v>
                </c:pt>
                <c:pt idx="154">
                  <c:v>39114</c:v>
                </c:pt>
                <c:pt idx="155">
                  <c:v>39142</c:v>
                </c:pt>
                <c:pt idx="156">
                  <c:v>39173</c:v>
                </c:pt>
                <c:pt idx="157">
                  <c:v>39203</c:v>
                </c:pt>
                <c:pt idx="158">
                  <c:v>39234</c:v>
                </c:pt>
                <c:pt idx="159">
                  <c:v>39264</c:v>
                </c:pt>
                <c:pt idx="160">
                  <c:v>39295</c:v>
                </c:pt>
                <c:pt idx="161">
                  <c:v>39326</c:v>
                </c:pt>
                <c:pt idx="162">
                  <c:v>39356</c:v>
                </c:pt>
                <c:pt idx="163">
                  <c:v>39387</c:v>
                </c:pt>
                <c:pt idx="164">
                  <c:v>39417</c:v>
                </c:pt>
                <c:pt idx="165">
                  <c:v>39448</c:v>
                </c:pt>
                <c:pt idx="166">
                  <c:v>39479</c:v>
                </c:pt>
                <c:pt idx="167">
                  <c:v>39508</c:v>
                </c:pt>
                <c:pt idx="168">
                  <c:v>39539</c:v>
                </c:pt>
                <c:pt idx="169">
                  <c:v>39569</c:v>
                </c:pt>
                <c:pt idx="170">
                  <c:v>39600</c:v>
                </c:pt>
                <c:pt idx="171">
                  <c:v>39630</c:v>
                </c:pt>
                <c:pt idx="172">
                  <c:v>39661</c:v>
                </c:pt>
                <c:pt idx="173">
                  <c:v>39692</c:v>
                </c:pt>
                <c:pt idx="174">
                  <c:v>39722</c:v>
                </c:pt>
                <c:pt idx="175">
                  <c:v>39753</c:v>
                </c:pt>
                <c:pt idx="176">
                  <c:v>39783</c:v>
                </c:pt>
                <c:pt idx="177">
                  <c:v>39814</c:v>
                </c:pt>
                <c:pt idx="178">
                  <c:v>39845</c:v>
                </c:pt>
                <c:pt idx="179">
                  <c:v>39873</c:v>
                </c:pt>
                <c:pt idx="180">
                  <c:v>39904</c:v>
                </c:pt>
                <c:pt idx="181">
                  <c:v>39934</c:v>
                </c:pt>
                <c:pt idx="182">
                  <c:v>39965</c:v>
                </c:pt>
                <c:pt idx="183">
                  <c:v>39995</c:v>
                </c:pt>
                <c:pt idx="184">
                  <c:v>40026</c:v>
                </c:pt>
                <c:pt idx="185">
                  <c:v>40057</c:v>
                </c:pt>
                <c:pt idx="186">
                  <c:v>40087</c:v>
                </c:pt>
                <c:pt idx="187">
                  <c:v>40118</c:v>
                </c:pt>
                <c:pt idx="188">
                  <c:v>40148</c:v>
                </c:pt>
                <c:pt idx="189">
                  <c:v>40179</c:v>
                </c:pt>
                <c:pt idx="190">
                  <c:v>40210</c:v>
                </c:pt>
                <c:pt idx="191">
                  <c:v>40238</c:v>
                </c:pt>
                <c:pt idx="192">
                  <c:v>40269</c:v>
                </c:pt>
                <c:pt idx="193">
                  <c:v>40299</c:v>
                </c:pt>
                <c:pt idx="194">
                  <c:v>40330</c:v>
                </c:pt>
                <c:pt idx="195">
                  <c:v>40360</c:v>
                </c:pt>
                <c:pt idx="196">
                  <c:v>40391</c:v>
                </c:pt>
                <c:pt idx="197">
                  <c:v>40422</c:v>
                </c:pt>
                <c:pt idx="198">
                  <c:v>40452</c:v>
                </c:pt>
                <c:pt idx="199">
                  <c:v>40483</c:v>
                </c:pt>
                <c:pt idx="200">
                  <c:v>40513</c:v>
                </c:pt>
                <c:pt idx="201">
                  <c:v>40544</c:v>
                </c:pt>
                <c:pt idx="202">
                  <c:v>40575</c:v>
                </c:pt>
                <c:pt idx="203">
                  <c:v>40603</c:v>
                </c:pt>
                <c:pt idx="204">
                  <c:v>40634</c:v>
                </c:pt>
                <c:pt idx="205">
                  <c:v>40664</c:v>
                </c:pt>
                <c:pt idx="206">
                  <c:v>40695</c:v>
                </c:pt>
                <c:pt idx="207">
                  <c:v>40725</c:v>
                </c:pt>
                <c:pt idx="208">
                  <c:v>40756</c:v>
                </c:pt>
                <c:pt idx="209">
                  <c:v>40787</c:v>
                </c:pt>
                <c:pt idx="210">
                  <c:v>40817</c:v>
                </c:pt>
                <c:pt idx="211">
                  <c:v>40848</c:v>
                </c:pt>
                <c:pt idx="212">
                  <c:v>40878</c:v>
                </c:pt>
                <c:pt idx="213">
                  <c:v>40909</c:v>
                </c:pt>
                <c:pt idx="214">
                  <c:v>40940</c:v>
                </c:pt>
                <c:pt idx="215">
                  <c:v>40969</c:v>
                </c:pt>
                <c:pt idx="216">
                  <c:v>41000</c:v>
                </c:pt>
                <c:pt idx="217">
                  <c:v>41030</c:v>
                </c:pt>
                <c:pt idx="218">
                  <c:v>41061</c:v>
                </c:pt>
                <c:pt idx="219">
                  <c:v>41091</c:v>
                </c:pt>
                <c:pt idx="220">
                  <c:v>41122</c:v>
                </c:pt>
                <c:pt idx="221">
                  <c:v>41153</c:v>
                </c:pt>
                <c:pt idx="222">
                  <c:v>41183</c:v>
                </c:pt>
                <c:pt idx="223">
                  <c:v>41214</c:v>
                </c:pt>
                <c:pt idx="224">
                  <c:v>41244</c:v>
                </c:pt>
                <c:pt idx="225">
                  <c:v>41275</c:v>
                </c:pt>
                <c:pt idx="226">
                  <c:v>41306</c:v>
                </c:pt>
                <c:pt idx="227">
                  <c:v>41334</c:v>
                </c:pt>
                <c:pt idx="228">
                  <c:v>41365</c:v>
                </c:pt>
                <c:pt idx="229">
                  <c:v>41395</c:v>
                </c:pt>
                <c:pt idx="230">
                  <c:v>41426</c:v>
                </c:pt>
                <c:pt idx="231">
                  <c:v>41456</c:v>
                </c:pt>
                <c:pt idx="232">
                  <c:v>41487</c:v>
                </c:pt>
                <c:pt idx="233">
                  <c:v>41518</c:v>
                </c:pt>
                <c:pt idx="234">
                  <c:v>41548</c:v>
                </c:pt>
                <c:pt idx="235">
                  <c:v>41579</c:v>
                </c:pt>
                <c:pt idx="236">
                  <c:v>41609</c:v>
                </c:pt>
                <c:pt idx="237">
                  <c:v>41640</c:v>
                </c:pt>
                <c:pt idx="238">
                  <c:v>41671</c:v>
                </c:pt>
                <c:pt idx="239">
                  <c:v>41699</c:v>
                </c:pt>
                <c:pt idx="240">
                  <c:v>41730</c:v>
                </c:pt>
                <c:pt idx="241">
                  <c:v>41760</c:v>
                </c:pt>
                <c:pt idx="242">
                  <c:v>41791</c:v>
                </c:pt>
                <c:pt idx="243">
                  <c:v>41821</c:v>
                </c:pt>
                <c:pt idx="244">
                  <c:v>41852</c:v>
                </c:pt>
                <c:pt idx="245">
                  <c:v>41883</c:v>
                </c:pt>
                <c:pt idx="246">
                  <c:v>41913</c:v>
                </c:pt>
                <c:pt idx="247">
                  <c:v>41944</c:v>
                </c:pt>
                <c:pt idx="248">
                  <c:v>41974</c:v>
                </c:pt>
                <c:pt idx="249">
                  <c:v>42005</c:v>
                </c:pt>
                <c:pt idx="250">
                  <c:v>42036</c:v>
                </c:pt>
                <c:pt idx="251">
                  <c:v>42064</c:v>
                </c:pt>
                <c:pt idx="252">
                  <c:v>42095</c:v>
                </c:pt>
                <c:pt idx="253">
                  <c:v>42125</c:v>
                </c:pt>
                <c:pt idx="254">
                  <c:v>42156</c:v>
                </c:pt>
                <c:pt idx="255">
                  <c:v>42186</c:v>
                </c:pt>
                <c:pt idx="256">
                  <c:v>42217</c:v>
                </c:pt>
                <c:pt idx="257">
                  <c:v>42248</c:v>
                </c:pt>
                <c:pt idx="258">
                  <c:v>42278</c:v>
                </c:pt>
                <c:pt idx="259">
                  <c:v>42309</c:v>
                </c:pt>
                <c:pt idx="260">
                  <c:v>42339</c:v>
                </c:pt>
                <c:pt idx="261">
                  <c:v>42370</c:v>
                </c:pt>
                <c:pt idx="262">
                  <c:v>42401</c:v>
                </c:pt>
                <c:pt idx="263">
                  <c:v>42430</c:v>
                </c:pt>
                <c:pt idx="264">
                  <c:v>42461</c:v>
                </c:pt>
                <c:pt idx="265">
                  <c:v>42491</c:v>
                </c:pt>
                <c:pt idx="266">
                  <c:v>42522</c:v>
                </c:pt>
                <c:pt idx="267">
                  <c:v>42552</c:v>
                </c:pt>
                <c:pt idx="268">
                  <c:v>42583</c:v>
                </c:pt>
                <c:pt idx="269">
                  <c:v>42614</c:v>
                </c:pt>
                <c:pt idx="270">
                  <c:v>42644</c:v>
                </c:pt>
                <c:pt idx="271">
                  <c:v>42675</c:v>
                </c:pt>
                <c:pt idx="272">
                  <c:v>42705</c:v>
                </c:pt>
                <c:pt idx="273">
                  <c:v>42736</c:v>
                </c:pt>
                <c:pt idx="274">
                  <c:v>42767</c:v>
                </c:pt>
                <c:pt idx="275">
                  <c:v>42795</c:v>
                </c:pt>
                <c:pt idx="276">
                  <c:v>42826</c:v>
                </c:pt>
                <c:pt idx="277">
                  <c:v>42856</c:v>
                </c:pt>
                <c:pt idx="278">
                  <c:v>42887</c:v>
                </c:pt>
                <c:pt idx="279">
                  <c:v>42917</c:v>
                </c:pt>
                <c:pt idx="280">
                  <c:v>42948</c:v>
                </c:pt>
                <c:pt idx="281">
                  <c:v>42979</c:v>
                </c:pt>
                <c:pt idx="282">
                  <c:v>43009</c:v>
                </c:pt>
                <c:pt idx="283">
                  <c:v>43040</c:v>
                </c:pt>
                <c:pt idx="284">
                  <c:v>43070</c:v>
                </c:pt>
                <c:pt idx="285">
                  <c:v>43101</c:v>
                </c:pt>
                <c:pt idx="286">
                  <c:v>43132</c:v>
                </c:pt>
                <c:pt idx="287">
                  <c:v>43160</c:v>
                </c:pt>
                <c:pt idx="288">
                  <c:v>43191</c:v>
                </c:pt>
                <c:pt idx="289">
                  <c:v>43221</c:v>
                </c:pt>
                <c:pt idx="290">
                  <c:v>43252</c:v>
                </c:pt>
                <c:pt idx="291">
                  <c:v>43282</c:v>
                </c:pt>
                <c:pt idx="292">
                  <c:v>43313</c:v>
                </c:pt>
                <c:pt idx="293">
                  <c:v>43344</c:v>
                </c:pt>
                <c:pt idx="294">
                  <c:v>43374</c:v>
                </c:pt>
                <c:pt idx="295">
                  <c:v>43405</c:v>
                </c:pt>
                <c:pt idx="296">
                  <c:v>43435</c:v>
                </c:pt>
                <c:pt idx="297">
                  <c:v>43466</c:v>
                </c:pt>
                <c:pt idx="298">
                  <c:v>43497</c:v>
                </c:pt>
                <c:pt idx="299">
                  <c:v>43525</c:v>
                </c:pt>
                <c:pt idx="300">
                  <c:v>43556</c:v>
                </c:pt>
                <c:pt idx="301">
                  <c:v>43586</c:v>
                </c:pt>
                <c:pt idx="302">
                  <c:v>43617</c:v>
                </c:pt>
                <c:pt idx="303">
                  <c:v>43647</c:v>
                </c:pt>
                <c:pt idx="304">
                  <c:v>43678</c:v>
                </c:pt>
                <c:pt idx="305">
                  <c:v>43709</c:v>
                </c:pt>
                <c:pt idx="306">
                  <c:v>43739</c:v>
                </c:pt>
                <c:pt idx="307">
                  <c:v>43770</c:v>
                </c:pt>
                <c:pt idx="308">
                  <c:v>43800</c:v>
                </c:pt>
                <c:pt idx="309">
                  <c:v>43831</c:v>
                </c:pt>
              </c:numCache>
            </c:numRef>
          </c:cat>
          <c:val>
            <c:numRef>
              <c:f>0</c:f>
              <c:numCache>
                <c:formatCode>General</c:formatCode>
                <c:ptCount val="310"/>
                <c:pt idx="0">
                  <c:v>0</c:v>
                </c:pt>
                <c:pt idx="1">
                  <c:v>-0.002081628</c:v>
                </c:pt>
                <c:pt idx="2">
                  <c:v>-0.005198455</c:v>
                </c:pt>
                <c:pt idx="3">
                  <c:v>-0.010156557</c:v>
                </c:pt>
                <c:pt idx="4">
                  <c:v>-0.008817735</c:v>
                </c:pt>
                <c:pt idx="5">
                  <c:v>-0.002385763</c:v>
                </c:pt>
                <c:pt idx="6">
                  <c:v>0.00537833</c:v>
                </c:pt>
                <c:pt idx="7">
                  <c:v>0.011938221</c:v>
                </c:pt>
                <c:pt idx="8">
                  <c:v>-0.008295729</c:v>
                </c:pt>
                <c:pt idx="9">
                  <c:v>-0.004265067</c:v>
                </c:pt>
                <c:pt idx="10">
                  <c:v>0.008782779</c:v>
                </c:pt>
                <c:pt idx="11">
                  <c:v>0.030421018</c:v>
                </c:pt>
                <c:pt idx="12">
                  <c:v>0.02410123</c:v>
                </c:pt>
                <c:pt idx="13">
                  <c:v>0.012875293</c:v>
                </c:pt>
                <c:pt idx="14">
                  <c:v>-0.001286271</c:v>
                </c:pt>
                <c:pt idx="15">
                  <c:v>-0.05110809</c:v>
                </c:pt>
                <c:pt idx="16">
                  <c:v>-0.034805071</c:v>
                </c:pt>
                <c:pt idx="17">
                  <c:v>0.006916826</c:v>
                </c:pt>
                <c:pt idx="18">
                  <c:v>0.056359029</c:v>
                </c:pt>
                <c:pt idx="19">
                  <c:v>0.110008208</c:v>
                </c:pt>
                <c:pt idx="20">
                  <c:v>0.045750137</c:v>
                </c:pt>
                <c:pt idx="21">
                  <c:v>0.042323147</c:v>
                </c:pt>
                <c:pt idx="22">
                  <c:v>0.108390015</c:v>
                </c:pt>
                <c:pt idx="23">
                  <c:v>0.256949591</c:v>
                </c:pt>
                <c:pt idx="24">
                  <c:v>0.318189612</c:v>
                </c:pt>
                <c:pt idx="25">
                  <c:v>0.358579287</c:v>
                </c:pt>
                <c:pt idx="26">
                  <c:v>0.256273034</c:v>
                </c:pt>
                <c:pt idx="27">
                  <c:v>0.233909647</c:v>
                </c:pt>
                <c:pt idx="28">
                  <c:v>0.385389846</c:v>
                </c:pt>
                <c:pt idx="29">
                  <c:v>0.703527091</c:v>
                </c:pt>
                <c:pt idx="30">
                  <c:v>0.949577476</c:v>
                </c:pt>
                <c:pt idx="31">
                  <c:v>1.394709181</c:v>
                </c:pt>
                <c:pt idx="32">
                  <c:v>1.10080450064191</c:v>
                </c:pt>
                <c:pt idx="33">
                  <c:v>1.26385406664191</c:v>
                </c:pt>
                <c:pt idx="34">
                  <c:v>1.57893011064191</c:v>
                </c:pt>
                <c:pt idx="35">
                  <c:v>1.82024909864191</c:v>
                </c:pt>
                <c:pt idx="36">
                  <c:v>2.04752701064191</c:v>
                </c:pt>
                <c:pt idx="37">
                  <c:v>2.30990390164191</c:v>
                </c:pt>
                <c:pt idx="38">
                  <c:v>2.14064294264191</c:v>
                </c:pt>
                <c:pt idx="39">
                  <c:v>1.70662551064191</c:v>
                </c:pt>
                <c:pt idx="40">
                  <c:v>1.86540352264191</c:v>
                </c:pt>
                <c:pt idx="41">
                  <c:v>1.89689280364191</c:v>
                </c:pt>
                <c:pt idx="42">
                  <c:v>2.10447519764191</c:v>
                </c:pt>
                <c:pt idx="43">
                  <c:v>2.18408089964191</c:v>
                </c:pt>
                <c:pt idx="44">
                  <c:v>1.52994961426381</c:v>
                </c:pt>
                <c:pt idx="45">
                  <c:v>1.7765673442638</c:v>
                </c:pt>
                <c:pt idx="46">
                  <c:v>2.10145208026381</c:v>
                </c:pt>
                <c:pt idx="47">
                  <c:v>2.32146694826381</c:v>
                </c:pt>
                <c:pt idx="48">
                  <c:v>3.3447188252638</c:v>
                </c:pt>
                <c:pt idx="49">
                  <c:v>3.66892444526381</c:v>
                </c:pt>
                <c:pt idx="50">
                  <c:v>3.96880123426381</c:v>
                </c:pt>
                <c:pt idx="51">
                  <c:v>3.89099743326381</c:v>
                </c:pt>
                <c:pt idx="52">
                  <c:v>3.92928103726381</c:v>
                </c:pt>
                <c:pt idx="53">
                  <c:v>4.31860491226381</c:v>
                </c:pt>
                <c:pt idx="54">
                  <c:v>4.75024337826381</c:v>
                </c:pt>
                <c:pt idx="55">
                  <c:v>5.46006334226381</c:v>
                </c:pt>
                <c:pt idx="56">
                  <c:v>5.2024168234015</c:v>
                </c:pt>
                <c:pt idx="57">
                  <c:v>5.2062966864015</c:v>
                </c:pt>
                <c:pt idx="58">
                  <c:v>5.6374058534015</c:v>
                </c:pt>
                <c:pt idx="59">
                  <c:v>6.0330937834015</c:v>
                </c:pt>
                <c:pt idx="60">
                  <c:v>6.4551971474015</c:v>
                </c:pt>
                <c:pt idx="61">
                  <c:v>6.6328315344015</c:v>
                </c:pt>
                <c:pt idx="62">
                  <c:v>6.4646395514015</c:v>
                </c:pt>
                <c:pt idx="63">
                  <c:v>6.4373616164015</c:v>
                </c:pt>
                <c:pt idx="64">
                  <c:v>6.5044402844015</c:v>
                </c:pt>
                <c:pt idx="65">
                  <c:v>6.5536645624015</c:v>
                </c:pt>
                <c:pt idx="66">
                  <c:v>7.2093215834015</c:v>
                </c:pt>
                <c:pt idx="67">
                  <c:v>7.4248624814015</c:v>
                </c:pt>
                <c:pt idx="68">
                  <c:v>6.90343227821049</c:v>
                </c:pt>
                <c:pt idx="69">
                  <c:v>6.99446465221049</c:v>
                </c:pt>
                <c:pt idx="70">
                  <c:v>7.49327230121049</c:v>
                </c:pt>
                <c:pt idx="71">
                  <c:v>7.46574242421049</c:v>
                </c:pt>
                <c:pt idx="72">
                  <c:v>8.61352371221049</c:v>
                </c:pt>
                <c:pt idx="73">
                  <c:v>8.35291844621049</c:v>
                </c:pt>
                <c:pt idx="74">
                  <c:v>8.07896674621049</c:v>
                </c:pt>
                <c:pt idx="75">
                  <c:v>8.26030451721049</c:v>
                </c:pt>
                <c:pt idx="76">
                  <c:v>7.94826715621049</c:v>
                </c:pt>
                <c:pt idx="77">
                  <c:v>8.28828340421049</c:v>
                </c:pt>
                <c:pt idx="78">
                  <c:v>9.09919474321049</c:v>
                </c:pt>
                <c:pt idx="79">
                  <c:v>9.27920906721049</c:v>
                </c:pt>
                <c:pt idx="80">
                  <c:v>10.9425681759768</c:v>
                </c:pt>
                <c:pt idx="81">
                  <c:v>10.9234258459768</c:v>
                </c:pt>
                <c:pt idx="82">
                  <c:v>11.1790864819768</c:v>
                </c:pt>
                <c:pt idx="83">
                  <c:v>11.6243502889768</c:v>
                </c:pt>
                <c:pt idx="84">
                  <c:v>12.1951643109768</c:v>
                </c:pt>
                <c:pt idx="85">
                  <c:v>12.1065456719768</c:v>
                </c:pt>
                <c:pt idx="86">
                  <c:v>11.5006103619768</c:v>
                </c:pt>
                <c:pt idx="87">
                  <c:v>10.7784470649768</c:v>
                </c:pt>
                <c:pt idx="88">
                  <c:v>10.2811980419768</c:v>
                </c:pt>
                <c:pt idx="89">
                  <c:v>10.7282709339768</c:v>
                </c:pt>
                <c:pt idx="90">
                  <c:v>11.586832983514</c:v>
                </c:pt>
                <c:pt idx="91">
                  <c:v>11.741432876514</c:v>
                </c:pt>
                <c:pt idx="92">
                  <c:v>11.3937612835839</c:v>
                </c:pt>
                <c:pt idx="93">
                  <c:v>11.9078844365839</c:v>
                </c:pt>
                <c:pt idx="94">
                  <c:v>12.6003643855839</c:v>
                </c:pt>
                <c:pt idx="95">
                  <c:v>12.6506685945839</c:v>
                </c:pt>
                <c:pt idx="96">
                  <c:v>13.0606480815839</c:v>
                </c:pt>
                <c:pt idx="97">
                  <c:v>13.1799823945839</c:v>
                </c:pt>
                <c:pt idx="98">
                  <c:v>12.5981412215839</c:v>
                </c:pt>
                <c:pt idx="99">
                  <c:v>12.3840520165839</c:v>
                </c:pt>
                <c:pt idx="100">
                  <c:v>12.2869985535839</c:v>
                </c:pt>
                <c:pt idx="101">
                  <c:v>12.7676198505839</c:v>
                </c:pt>
                <c:pt idx="102">
                  <c:v>13.5281820035839</c:v>
                </c:pt>
                <c:pt idx="103">
                  <c:v>13.7559112995839</c:v>
                </c:pt>
                <c:pt idx="104">
                  <c:v>12.8781727669628</c:v>
                </c:pt>
                <c:pt idx="105">
                  <c:v>12.6637373439628</c:v>
                </c:pt>
                <c:pt idx="106">
                  <c:v>13.3255061309628</c:v>
                </c:pt>
                <c:pt idx="107">
                  <c:v>13.3763738119628</c:v>
                </c:pt>
                <c:pt idx="108">
                  <c:v>13.1433534159628</c:v>
                </c:pt>
                <c:pt idx="109">
                  <c:v>12.0784676399628</c:v>
                </c:pt>
                <c:pt idx="110">
                  <c:v>11.5837613869628</c:v>
                </c:pt>
                <c:pt idx="111">
                  <c:v>12.4489587079628</c:v>
                </c:pt>
                <c:pt idx="112">
                  <c:v>12.9116683629628</c:v>
                </c:pt>
                <c:pt idx="113">
                  <c:v>13.6888990119628</c:v>
                </c:pt>
                <c:pt idx="114">
                  <c:v>14.5369980819628</c:v>
                </c:pt>
                <c:pt idx="115">
                  <c:v>14.9246958839628</c:v>
                </c:pt>
                <c:pt idx="116">
                  <c:v>14.0387215269573</c:v>
                </c:pt>
                <c:pt idx="117">
                  <c:v>14.2205410659573</c:v>
                </c:pt>
                <c:pt idx="118">
                  <c:v>14.8892877889573</c:v>
                </c:pt>
                <c:pt idx="119">
                  <c:v>15.0201093509573</c:v>
                </c:pt>
                <c:pt idx="120">
                  <c:v>15.7337637196667</c:v>
                </c:pt>
                <c:pt idx="121">
                  <c:v>16.4962379846667</c:v>
                </c:pt>
                <c:pt idx="122">
                  <c:v>15.5049832686667</c:v>
                </c:pt>
                <c:pt idx="123">
                  <c:v>15.8308857736667</c:v>
                </c:pt>
                <c:pt idx="124">
                  <c:v>15.6978387286667</c:v>
                </c:pt>
                <c:pt idx="125">
                  <c:v>16.7980603046667</c:v>
                </c:pt>
                <c:pt idx="126">
                  <c:v>17.3996248026667</c:v>
                </c:pt>
                <c:pt idx="127">
                  <c:v>17.9462856466667</c:v>
                </c:pt>
                <c:pt idx="128">
                  <c:v>16.9399691921361</c:v>
                </c:pt>
                <c:pt idx="129">
                  <c:v>16.7395521301361</c:v>
                </c:pt>
                <c:pt idx="130">
                  <c:v>18.1699602321361</c:v>
                </c:pt>
                <c:pt idx="131">
                  <c:v>18.5244054831361</c:v>
                </c:pt>
                <c:pt idx="132">
                  <c:v>19.9280949281361</c:v>
                </c:pt>
                <c:pt idx="133">
                  <c:v>19.3784882941361</c:v>
                </c:pt>
                <c:pt idx="134">
                  <c:v>19.3289753601361</c:v>
                </c:pt>
                <c:pt idx="135">
                  <c:v>19.4178041741361</c:v>
                </c:pt>
                <c:pt idx="136">
                  <c:v>19.7216733741361</c:v>
                </c:pt>
                <c:pt idx="137">
                  <c:v>20.2407884131361</c:v>
                </c:pt>
                <c:pt idx="138">
                  <c:v>21.5638524351361</c:v>
                </c:pt>
                <c:pt idx="139">
                  <c:v>21.5797154561361</c:v>
                </c:pt>
                <c:pt idx="140">
                  <c:v>20.4681430068316</c:v>
                </c:pt>
                <c:pt idx="141">
                  <c:v>20.4774760328316</c:v>
                </c:pt>
                <c:pt idx="142">
                  <c:v>21.3894868688316</c:v>
                </c:pt>
                <c:pt idx="143">
                  <c:v>21.7046713648316</c:v>
                </c:pt>
                <c:pt idx="144">
                  <c:v>23.7896987425916</c:v>
                </c:pt>
                <c:pt idx="145">
                  <c:v>23.1854250055916</c:v>
                </c:pt>
                <c:pt idx="146">
                  <c:v>22.0290642015916</c:v>
                </c:pt>
                <c:pt idx="147">
                  <c:v>21.3298298515916</c:v>
                </c:pt>
                <c:pt idx="148">
                  <c:v>21.3871063455916</c:v>
                </c:pt>
                <c:pt idx="149">
                  <c:v>21.8238888615916</c:v>
                </c:pt>
                <c:pt idx="150">
                  <c:v>22.7355287465916</c:v>
                </c:pt>
                <c:pt idx="151">
                  <c:v>23.0935203815916</c:v>
                </c:pt>
                <c:pt idx="152">
                  <c:v>22.1971164324928</c:v>
                </c:pt>
                <c:pt idx="153">
                  <c:v>22.5730341894928</c:v>
                </c:pt>
                <c:pt idx="154">
                  <c:v>22.6843754864928</c:v>
                </c:pt>
                <c:pt idx="155">
                  <c:v>23.1926495314928</c:v>
                </c:pt>
                <c:pt idx="156">
                  <c:v>24.6890287211037</c:v>
                </c:pt>
                <c:pt idx="157">
                  <c:v>23.9259617931037</c:v>
                </c:pt>
                <c:pt idx="158">
                  <c:v>22.8874894131037</c:v>
                </c:pt>
                <c:pt idx="159">
                  <c:v>22.1649581541037</c:v>
                </c:pt>
                <c:pt idx="160">
                  <c:v>22.7509275041037</c:v>
                </c:pt>
                <c:pt idx="161">
                  <c:v>22.7688678551037</c:v>
                </c:pt>
                <c:pt idx="162">
                  <c:v>23.4976021421037</c:v>
                </c:pt>
                <c:pt idx="163">
                  <c:v>23.9717191051037</c:v>
                </c:pt>
                <c:pt idx="164">
                  <c:v>22.1427821364447</c:v>
                </c:pt>
                <c:pt idx="165">
                  <c:v>21.3548065634447</c:v>
                </c:pt>
                <c:pt idx="166">
                  <c:v>20.2986567154447</c:v>
                </c:pt>
                <c:pt idx="167">
                  <c:v>20.0906086894447</c:v>
                </c:pt>
                <c:pt idx="168">
                  <c:v>22.1769817884774</c:v>
                </c:pt>
                <c:pt idx="169">
                  <c:v>21.6581983614774</c:v>
                </c:pt>
                <c:pt idx="170">
                  <c:v>19.8227181204774</c:v>
                </c:pt>
                <c:pt idx="171">
                  <c:v>18.8965254624774</c:v>
                </c:pt>
                <c:pt idx="172">
                  <c:v>18.2678333344774</c:v>
                </c:pt>
                <c:pt idx="173">
                  <c:v>17.5227165714774</c:v>
                </c:pt>
                <c:pt idx="174">
                  <c:v>18.2698550324774</c:v>
                </c:pt>
                <c:pt idx="175">
                  <c:v>18.8494574474774</c:v>
                </c:pt>
                <c:pt idx="176">
                  <c:v>16.9011618793224</c:v>
                </c:pt>
                <c:pt idx="177">
                  <c:v>16.9554963513224</c:v>
                </c:pt>
                <c:pt idx="178">
                  <c:v>19.1172461273224</c:v>
                </c:pt>
                <c:pt idx="179">
                  <c:v>22.5410702073224</c:v>
                </c:pt>
                <c:pt idx="180">
                  <c:v>23.7698774096007</c:v>
                </c:pt>
                <c:pt idx="181">
                  <c:v>24.1389448696007</c:v>
                </c:pt>
                <c:pt idx="182">
                  <c:v>23.9385632386007</c:v>
                </c:pt>
                <c:pt idx="183">
                  <c:v>24.0103293776007</c:v>
                </c:pt>
                <c:pt idx="184">
                  <c:v>24.2770412146007</c:v>
                </c:pt>
                <c:pt idx="185">
                  <c:v>24.1084577846007</c:v>
                </c:pt>
                <c:pt idx="186">
                  <c:v>25.4666651376007</c:v>
                </c:pt>
                <c:pt idx="187">
                  <c:v>25.4292524686007</c:v>
                </c:pt>
                <c:pt idx="188">
                  <c:v>25.1708456341074</c:v>
                </c:pt>
                <c:pt idx="189">
                  <c:v>25.0212173581074</c:v>
                </c:pt>
                <c:pt idx="190">
                  <c:v>25.4649175731074</c:v>
                </c:pt>
                <c:pt idx="191">
                  <c:v>25.3959877931074</c:v>
                </c:pt>
                <c:pt idx="192">
                  <c:v>27.1462338040035</c:v>
                </c:pt>
                <c:pt idx="193">
                  <c:v>26.2665175910035</c:v>
                </c:pt>
                <c:pt idx="194">
                  <c:v>26.1507089240035</c:v>
                </c:pt>
                <c:pt idx="195">
                  <c:v>26.5414367740035</c:v>
                </c:pt>
                <c:pt idx="196">
                  <c:v>26.5493432450035</c:v>
                </c:pt>
                <c:pt idx="197">
                  <c:v>27.0350759420035</c:v>
                </c:pt>
                <c:pt idx="198">
                  <c:v>28.1214668950035</c:v>
                </c:pt>
                <c:pt idx="199">
                  <c:v>28.5303546760035</c:v>
                </c:pt>
                <c:pt idx="200">
                  <c:v>27.0824489621225</c:v>
                </c:pt>
                <c:pt idx="201">
                  <c:v>26.7985773501225</c:v>
                </c:pt>
                <c:pt idx="202">
                  <c:v>26.4738978841225</c:v>
                </c:pt>
                <c:pt idx="203">
                  <c:v>25.3098473351225</c:v>
                </c:pt>
                <c:pt idx="204">
                  <c:v>27.6147371106586</c:v>
                </c:pt>
                <c:pt idx="205">
                  <c:v>26.6637139946586</c:v>
                </c:pt>
                <c:pt idx="206">
                  <c:v>25.5361941153415</c:v>
                </c:pt>
                <c:pt idx="207">
                  <c:v>24.9774511293415</c:v>
                </c:pt>
                <c:pt idx="208">
                  <c:v>24.9781445713415</c:v>
                </c:pt>
                <c:pt idx="209">
                  <c:v>26.1157754553415</c:v>
                </c:pt>
                <c:pt idx="210">
                  <c:v>26.6615447443415</c:v>
                </c:pt>
                <c:pt idx="211">
                  <c:v>27.0399621373415</c:v>
                </c:pt>
                <c:pt idx="212">
                  <c:v>25.8776367989271</c:v>
                </c:pt>
                <c:pt idx="213">
                  <c:v>26.3304086959271</c:v>
                </c:pt>
                <c:pt idx="214">
                  <c:v>26.2338972219271</c:v>
                </c:pt>
                <c:pt idx="215">
                  <c:v>26.2763183229271</c:v>
                </c:pt>
                <c:pt idx="216">
                  <c:v>28.8153897645565</c:v>
                </c:pt>
                <c:pt idx="217">
                  <c:v>27.8857206934987</c:v>
                </c:pt>
                <c:pt idx="218">
                  <c:v>27.7234895769551</c:v>
                </c:pt>
                <c:pt idx="219">
                  <c:v>27.6755516799551</c:v>
                </c:pt>
                <c:pt idx="220">
                  <c:v>28.2384567099551</c:v>
                </c:pt>
                <c:pt idx="221">
                  <c:v>29.1436511119551</c:v>
                </c:pt>
                <c:pt idx="222">
                  <c:v>30.3734980129551</c:v>
                </c:pt>
                <c:pt idx="223">
                  <c:v>30.6711444649551</c:v>
                </c:pt>
                <c:pt idx="224">
                  <c:v>30.2772938700097</c:v>
                </c:pt>
                <c:pt idx="225">
                  <c:v>30.8195337040097</c:v>
                </c:pt>
                <c:pt idx="226">
                  <c:v>31.7175041970097</c:v>
                </c:pt>
                <c:pt idx="227">
                  <c:v>31.6062203240097</c:v>
                </c:pt>
                <c:pt idx="228">
                  <c:v>33.7095857400097</c:v>
                </c:pt>
                <c:pt idx="229">
                  <c:v>33.2187256530097</c:v>
                </c:pt>
                <c:pt idx="230">
                  <c:v>32.7974112664412</c:v>
                </c:pt>
                <c:pt idx="231">
                  <c:v>33.6101759774412</c:v>
                </c:pt>
                <c:pt idx="232">
                  <c:v>33.6811027904412</c:v>
                </c:pt>
                <c:pt idx="233">
                  <c:v>34.4610917024412</c:v>
                </c:pt>
                <c:pt idx="234">
                  <c:v>35.1935362434412</c:v>
                </c:pt>
                <c:pt idx="235">
                  <c:v>35.4402144644412</c:v>
                </c:pt>
                <c:pt idx="236">
                  <c:v>35.1652319989775</c:v>
                </c:pt>
                <c:pt idx="237">
                  <c:v>36.0022966199775</c:v>
                </c:pt>
                <c:pt idx="238">
                  <c:v>36.7430464989775</c:v>
                </c:pt>
                <c:pt idx="239">
                  <c:v>36.6458750969775</c:v>
                </c:pt>
                <c:pt idx="240">
                  <c:v>39.478030078538</c:v>
                </c:pt>
                <c:pt idx="241">
                  <c:v>38.9797786995379</c:v>
                </c:pt>
                <c:pt idx="242">
                  <c:v>39.2860431387443</c:v>
                </c:pt>
                <c:pt idx="243">
                  <c:v>38.8000032077443</c:v>
                </c:pt>
                <c:pt idx="244">
                  <c:v>38.9984767217443</c:v>
                </c:pt>
                <c:pt idx="245">
                  <c:v>38.8625421407443</c:v>
                </c:pt>
                <c:pt idx="246">
                  <c:v>39.8386806637443</c:v>
                </c:pt>
                <c:pt idx="247">
                  <c:v>40.3743516107443</c:v>
                </c:pt>
                <c:pt idx="248">
                  <c:v>40.3419725111512</c:v>
                </c:pt>
                <c:pt idx="249">
                  <c:v>40.5196744811512</c:v>
                </c:pt>
                <c:pt idx="250">
                  <c:v>41.2839825351512</c:v>
                </c:pt>
                <c:pt idx="251">
                  <c:v>41.2532535001512</c:v>
                </c:pt>
                <c:pt idx="252">
                  <c:v>43.7404355581512</c:v>
                </c:pt>
                <c:pt idx="253">
                  <c:v>42.5350916821512</c:v>
                </c:pt>
                <c:pt idx="254">
                  <c:v>42.6658188534929</c:v>
                </c:pt>
                <c:pt idx="255">
                  <c:v>43.0191481414929</c:v>
                </c:pt>
                <c:pt idx="256">
                  <c:v>42.6255031434929</c:v>
                </c:pt>
                <c:pt idx="257">
                  <c:v>43.5937537084929</c:v>
                </c:pt>
                <c:pt idx="258">
                  <c:v>43.8662494904929</c:v>
                </c:pt>
                <c:pt idx="259">
                  <c:v>44.6278594024929</c:v>
                </c:pt>
                <c:pt idx="260">
                  <c:v>44.1107513706247</c:v>
                </c:pt>
                <c:pt idx="261">
                  <c:v>44.2854834556247</c:v>
                </c:pt>
                <c:pt idx="262">
                  <c:v>44.9843610406247</c:v>
                </c:pt>
                <c:pt idx="263">
                  <c:v>44.9563692216247</c:v>
                </c:pt>
                <c:pt idx="264">
                  <c:v>46.0447362266247</c:v>
                </c:pt>
                <c:pt idx="265">
                  <c:v>45.6586091656247</c:v>
                </c:pt>
                <c:pt idx="266">
                  <c:v>44.9344723874343</c:v>
                </c:pt>
                <c:pt idx="267">
                  <c:v>45.2612108714343</c:v>
                </c:pt>
                <c:pt idx="268">
                  <c:v>45.1845518804343</c:v>
                </c:pt>
                <c:pt idx="269">
                  <c:v>45.2515762364343</c:v>
                </c:pt>
                <c:pt idx="270">
                  <c:v>45.4132794974343</c:v>
                </c:pt>
                <c:pt idx="271">
                  <c:v>45.9347347094343</c:v>
                </c:pt>
                <c:pt idx="272">
                  <c:v>45.8566432322279</c:v>
                </c:pt>
                <c:pt idx="273">
                  <c:v>45.3969171412279</c:v>
                </c:pt>
                <c:pt idx="274">
                  <c:v>45.5836781572279</c:v>
                </c:pt>
                <c:pt idx="275">
                  <c:v>44.7869020672279</c:v>
                </c:pt>
                <c:pt idx="276">
                  <c:v>46.5612514302279</c:v>
                </c:pt>
                <c:pt idx="277">
                  <c:v>45.2647484542279</c:v>
                </c:pt>
                <c:pt idx="278">
                  <c:v>45.5740957707728</c:v>
                </c:pt>
                <c:pt idx="279">
                  <c:v>44.6361069987728</c:v>
                </c:pt>
                <c:pt idx="280">
                  <c:v>44.7775562917728</c:v>
                </c:pt>
                <c:pt idx="281">
                  <c:v>44.8939875847728</c:v>
                </c:pt>
                <c:pt idx="282">
                  <c:v>44.0181680907728</c:v>
                </c:pt>
                <c:pt idx="283">
                  <c:v>44.6471220567728</c:v>
                </c:pt>
                <c:pt idx="284">
                  <c:v>44.6040157965745</c:v>
                </c:pt>
                <c:pt idx="285">
                  <c:v>45.0415713445745</c:v>
                </c:pt>
                <c:pt idx="286">
                  <c:v>44.8779129895745</c:v>
                </c:pt>
                <c:pt idx="287">
                  <c:v>44.3757387325745</c:v>
                </c:pt>
                <c:pt idx="288">
                  <c:v>46.4563340445745</c:v>
                </c:pt>
                <c:pt idx="289">
                  <c:v>45.1361829205745</c:v>
                </c:pt>
                <c:pt idx="290">
                  <c:v>44.8225882126226</c:v>
                </c:pt>
                <c:pt idx="291">
                  <c:v>44.2104421486226</c:v>
                </c:pt>
                <c:pt idx="292">
                  <c:v>43.9914902106226</c:v>
                </c:pt>
                <c:pt idx="293">
                  <c:v>43.7661044456226</c:v>
                </c:pt>
                <c:pt idx="294">
                  <c:v>42.8830401916226</c:v>
                </c:pt>
                <c:pt idx="295">
                  <c:v>43.6626609526226</c:v>
                </c:pt>
                <c:pt idx="296">
                  <c:v>42.9107518894677</c:v>
                </c:pt>
                <c:pt idx="297">
                  <c:v>43.5017406014677</c:v>
                </c:pt>
                <c:pt idx="298">
                  <c:v>44.0245365594677</c:v>
                </c:pt>
                <c:pt idx="299">
                  <c:v>43.3069890624677</c:v>
                </c:pt>
                <c:pt idx="300">
                  <c:v>45.8621563234677</c:v>
                </c:pt>
                <c:pt idx="301">
                  <c:v>44.4855363714677</c:v>
                </c:pt>
                <c:pt idx="302">
                  <c:v>44.2580733462467</c:v>
                </c:pt>
                <c:pt idx="303">
                  <c:v>43.0564533221249</c:v>
                </c:pt>
                <c:pt idx="304">
                  <c:v>42.8114670051249</c:v>
                </c:pt>
                <c:pt idx="305">
                  <c:v>43.4374026211249</c:v>
                </c:pt>
                <c:pt idx="306">
                  <c:v>42.8930432321249</c:v>
                </c:pt>
                <c:pt idx="307">
                  <c:v>44.0663077981249</c:v>
                </c:pt>
                <c:pt idx="308">
                  <c:v>43.3793504652946</c:v>
                </c:pt>
                <c:pt idx="309">
                  <c:v>43.6082397652946</c:v>
                </c:pt>
              </c:numCache>
            </c:numRef>
          </c:val>
        </c:ser>
        <c:gapWidth val="150"/>
        <c:overlap val="0"/>
        <c:axId val="71313531"/>
        <c:axId val="31858900"/>
      </c:barChart>
      <c:lineChart>
        <c:grouping val="standard"/>
        <c:varyColors val="0"/>
        <c:ser>
          <c:idx val="1"/>
          <c:order val="1"/>
          <c:tx>
            <c:strRef>
              <c:f>label 1</c:f>
              <c:strCache>
                <c:ptCount val="1"/>
                <c:pt idx="0">
                  <c:v>Årlig realiserad inflation (vänster axel)</c:v>
                </c:pt>
              </c:strCache>
            </c:strRef>
          </c:tx>
          <c:spPr>
            <a:solidFill>
              <a:srgbClr val="000000"/>
            </a:solidFill>
            <a:ln w="2232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10"/>
                <c:pt idx="0">
                  <c:v>34425</c:v>
                </c:pt>
                <c:pt idx="1">
                  <c:v>34455</c:v>
                </c:pt>
                <c:pt idx="2">
                  <c:v>34486</c:v>
                </c:pt>
                <c:pt idx="3">
                  <c:v>34516</c:v>
                </c:pt>
                <c:pt idx="4">
                  <c:v>34547</c:v>
                </c:pt>
                <c:pt idx="5">
                  <c:v>34578</c:v>
                </c:pt>
                <c:pt idx="6">
                  <c:v>34608</c:v>
                </c:pt>
                <c:pt idx="7">
                  <c:v>34639</c:v>
                </c:pt>
                <c:pt idx="8">
                  <c:v>34669</c:v>
                </c:pt>
                <c:pt idx="9">
                  <c:v>34700</c:v>
                </c:pt>
                <c:pt idx="10">
                  <c:v>34731</c:v>
                </c:pt>
                <c:pt idx="11">
                  <c:v>34759</c:v>
                </c:pt>
                <c:pt idx="12">
                  <c:v>34790</c:v>
                </c:pt>
                <c:pt idx="13">
                  <c:v>34820</c:v>
                </c:pt>
                <c:pt idx="14">
                  <c:v>34851</c:v>
                </c:pt>
                <c:pt idx="15">
                  <c:v>34881</c:v>
                </c:pt>
                <c:pt idx="16">
                  <c:v>34912</c:v>
                </c:pt>
                <c:pt idx="17">
                  <c:v>34943</c:v>
                </c:pt>
                <c:pt idx="18">
                  <c:v>34973</c:v>
                </c:pt>
                <c:pt idx="19">
                  <c:v>35004</c:v>
                </c:pt>
                <c:pt idx="20">
                  <c:v>35034</c:v>
                </c:pt>
                <c:pt idx="21">
                  <c:v>35065</c:v>
                </c:pt>
                <c:pt idx="22">
                  <c:v>35096</c:v>
                </c:pt>
                <c:pt idx="23">
                  <c:v>35125</c:v>
                </c:pt>
                <c:pt idx="24">
                  <c:v>35156</c:v>
                </c:pt>
                <c:pt idx="25">
                  <c:v>35186</c:v>
                </c:pt>
                <c:pt idx="26">
                  <c:v>35217</c:v>
                </c:pt>
                <c:pt idx="27">
                  <c:v>35247</c:v>
                </c:pt>
                <c:pt idx="28">
                  <c:v>35278</c:v>
                </c:pt>
                <c:pt idx="29">
                  <c:v>35309</c:v>
                </c:pt>
                <c:pt idx="30">
                  <c:v>35339</c:v>
                </c:pt>
                <c:pt idx="31">
                  <c:v>35370</c:v>
                </c:pt>
                <c:pt idx="32">
                  <c:v>35400</c:v>
                </c:pt>
                <c:pt idx="33">
                  <c:v>35431</c:v>
                </c:pt>
                <c:pt idx="34">
                  <c:v>35462</c:v>
                </c:pt>
                <c:pt idx="35">
                  <c:v>35490</c:v>
                </c:pt>
                <c:pt idx="36">
                  <c:v>35521</c:v>
                </c:pt>
                <c:pt idx="37">
                  <c:v>35551</c:v>
                </c:pt>
                <c:pt idx="38">
                  <c:v>35582</c:v>
                </c:pt>
                <c:pt idx="39">
                  <c:v>35612</c:v>
                </c:pt>
                <c:pt idx="40">
                  <c:v>35643</c:v>
                </c:pt>
                <c:pt idx="41">
                  <c:v>35674</c:v>
                </c:pt>
                <c:pt idx="42">
                  <c:v>35704</c:v>
                </c:pt>
                <c:pt idx="43">
                  <c:v>35735</c:v>
                </c:pt>
                <c:pt idx="44">
                  <c:v>35765</c:v>
                </c:pt>
                <c:pt idx="45">
                  <c:v>35796</c:v>
                </c:pt>
                <c:pt idx="46">
                  <c:v>35827</c:v>
                </c:pt>
                <c:pt idx="47">
                  <c:v>35855</c:v>
                </c:pt>
                <c:pt idx="48">
                  <c:v>35886</c:v>
                </c:pt>
                <c:pt idx="49">
                  <c:v>35916</c:v>
                </c:pt>
                <c:pt idx="50">
                  <c:v>35947</c:v>
                </c:pt>
                <c:pt idx="51">
                  <c:v>35977</c:v>
                </c:pt>
                <c:pt idx="52">
                  <c:v>36008</c:v>
                </c:pt>
                <c:pt idx="53">
                  <c:v>36039</c:v>
                </c:pt>
                <c:pt idx="54">
                  <c:v>36069</c:v>
                </c:pt>
                <c:pt idx="55">
                  <c:v>36100</c:v>
                </c:pt>
                <c:pt idx="56">
                  <c:v>36130</c:v>
                </c:pt>
                <c:pt idx="57">
                  <c:v>36161</c:v>
                </c:pt>
                <c:pt idx="58">
                  <c:v>36192</c:v>
                </c:pt>
                <c:pt idx="59">
                  <c:v>36220</c:v>
                </c:pt>
                <c:pt idx="60">
                  <c:v>36251</c:v>
                </c:pt>
                <c:pt idx="61">
                  <c:v>36281</c:v>
                </c:pt>
                <c:pt idx="62">
                  <c:v>36312</c:v>
                </c:pt>
                <c:pt idx="63">
                  <c:v>36342</c:v>
                </c:pt>
                <c:pt idx="64">
                  <c:v>36373</c:v>
                </c:pt>
                <c:pt idx="65">
                  <c:v>36404</c:v>
                </c:pt>
                <c:pt idx="66">
                  <c:v>36434</c:v>
                </c:pt>
                <c:pt idx="67">
                  <c:v>36465</c:v>
                </c:pt>
                <c:pt idx="68">
                  <c:v>36495</c:v>
                </c:pt>
                <c:pt idx="69">
                  <c:v>36526</c:v>
                </c:pt>
                <c:pt idx="70">
                  <c:v>36557</c:v>
                </c:pt>
                <c:pt idx="71">
                  <c:v>36586</c:v>
                </c:pt>
                <c:pt idx="72">
                  <c:v>36617</c:v>
                </c:pt>
                <c:pt idx="73">
                  <c:v>36647</c:v>
                </c:pt>
                <c:pt idx="74">
                  <c:v>36678</c:v>
                </c:pt>
                <c:pt idx="75">
                  <c:v>36708</c:v>
                </c:pt>
                <c:pt idx="76">
                  <c:v>36739</c:v>
                </c:pt>
                <c:pt idx="77">
                  <c:v>36770</c:v>
                </c:pt>
                <c:pt idx="78">
                  <c:v>36800</c:v>
                </c:pt>
                <c:pt idx="79">
                  <c:v>36831</c:v>
                </c:pt>
                <c:pt idx="80">
                  <c:v>36861</c:v>
                </c:pt>
                <c:pt idx="81">
                  <c:v>36892</c:v>
                </c:pt>
                <c:pt idx="82">
                  <c:v>36923</c:v>
                </c:pt>
                <c:pt idx="83">
                  <c:v>36951</c:v>
                </c:pt>
                <c:pt idx="84">
                  <c:v>36982</c:v>
                </c:pt>
                <c:pt idx="85">
                  <c:v>37012</c:v>
                </c:pt>
                <c:pt idx="86">
                  <c:v>37043</c:v>
                </c:pt>
                <c:pt idx="87">
                  <c:v>37073</c:v>
                </c:pt>
                <c:pt idx="88">
                  <c:v>37104</c:v>
                </c:pt>
                <c:pt idx="89">
                  <c:v>37135</c:v>
                </c:pt>
                <c:pt idx="90">
                  <c:v>37165</c:v>
                </c:pt>
                <c:pt idx="91">
                  <c:v>37196</c:v>
                </c:pt>
                <c:pt idx="92">
                  <c:v>37226</c:v>
                </c:pt>
                <c:pt idx="93">
                  <c:v>37257</c:v>
                </c:pt>
                <c:pt idx="94">
                  <c:v>37288</c:v>
                </c:pt>
                <c:pt idx="95">
                  <c:v>37316</c:v>
                </c:pt>
                <c:pt idx="96">
                  <c:v>37347</c:v>
                </c:pt>
                <c:pt idx="97">
                  <c:v>37377</c:v>
                </c:pt>
                <c:pt idx="98">
                  <c:v>37408</c:v>
                </c:pt>
                <c:pt idx="99">
                  <c:v>37438</c:v>
                </c:pt>
                <c:pt idx="100">
                  <c:v>37469</c:v>
                </c:pt>
                <c:pt idx="101">
                  <c:v>37500</c:v>
                </c:pt>
                <c:pt idx="102">
                  <c:v>37530</c:v>
                </c:pt>
                <c:pt idx="103">
                  <c:v>37561</c:v>
                </c:pt>
                <c:pt idx="104">
                  <c:v>37591</c:v>
                </c:pt>
                <c:pt idx="105">
                  <c:v>37622</c:v>
                </c:pt>
                <c:pt idx="106">
                  <c:v>37653</c:v>
                </c:pt>
                <c:pt idx="107">
                  <c:v>37681</c:v>
                </c:pt>
                <c:pt idx="108">
                  <c:v>37712</c:v>
                </c:pt>
                <c:pt idx="109">
                  <c:v>37742</c:v>
                </c:pt>
                <c:pt idx="110">
                  <c:v>37773</c:v>
                </c:pt>
                <c:pt idx="111">
                  <c:v>37803</c:v>
                </c:pt>
                <c:pt idx="112">
                  <c:v>37834</c:v>
                </c:pt>
                <c:pt idx="113">
                  <c:v>37865</c:v>
                </c:pt>
                <c:pt idx="114">
                  <c:v>37895</c:v>
                </c:pt>
                <c:pt idx="115">
                  <c:v>37926</c:v>
                </c:pt>
                <c:pt idx="116">
                  <c:v>37956</c:v>
                </c:pt>
                <c:pt idx="117">
                  <c:v>37987</c:v>
                </c:pt>
                <c:pt idx="118">
                  <c:v>38018</c:v>
                </c:pt>
                <c:pt idx="119">
                  <c:v>38047</c:v>
                </c:pt>
                <c:pt idx="120">
                  <c:v>38078</c:v>
                </c:pt>
                <c:pt idx="121">
                  <c:v>38108</c:v>
                </c:pt>
                <c:pt idx="122">
                  <c:v>38139</c:v>
                </c:pt>
                <c:pt idx="123">
                  <c:v>38169</c:v>
                </c:pt>
                <c:pt idx="124">
                  <c:v>38200</c:v>
                </c:pt>
                <c:pt idx="125">
                  <c:v>38231</c:v>
                </c:pt>
                <c:pt idx="126">
                  <c:v>38261</c:v>
                </c:pt>
                <c:pt idx="127">
                  <c:v>38292</c:v>
                </c:pt>
                <c:pt idx="128">
                  <c:v>38322</c:v>
                </c:pt>
                <c:pt idx="129">
                  <c:v>38353</c:v>
                </c:pt>
                <c:pt idx="130">
                  <c:v>38384</c:v>
                </c:pt>
                <c:pt idx="131">
                  <c:v>38412</c:v>
                </c:pt>
                <c:pt idx="132">
                  <c:v>38443</c:v>
                </c:pt>
                <c:pt idx="133">
                  <c:v>38473</c:v>
                </c:pt>
                <c:pt idx="134">
                  <c:v>38504</c:v>
                </c:pt>
                <c:pt idx="135">
                  <c:v>38534</c:v>
                </c:pt>
                <c:pt idx="136">
                  <c:v>38565</c:v>
                </c:pt>
                <c:pt idx="137">
                  <c:v>38596</c:v>
                </c:pt>
                <c:pt idx="138">
                  <c:v>38626</c:v>
                </c:pt>
                <c:pt idx="139">
                  <c:v>38657</c:v>
                </c:pt>
                <c:pt idx="140">
                  <c:v>38687</c:v>
                </c:pt>
                <c:pt idx="141">
                  <c:v>38718</c:v>
                </c:pt>
                <c:pt idx="142">
                  <c:v>38749</c:v>
                </c:pt>
                <c:pt idx="143">
                  <c:v>38777</c:v>
                </c:pt>
                <c:pt idx="144">
                  <c:v>38808</c:v>
                </c:pt>
                <c:pt idx="145">
                  <c:v>38838</c:v>
                </c:pt>
                <c:pt idx="146">
                  <c:v>38869</c:v>
                </c:pt>
                <c:pt idx="147">
                  <c:v>38899</c:v>
                </c:pt>
                <c:pt idx="148">
                  <c:v>38930</c:v>
                </c:pt>
                <c:pt idx="149">
                  <c:v>38961</c:v>
                </c:pt>
                <c:pt idx="150">
                  <c:v>38991</c:v>
                </c:pt>
                <c:pt idx="151">
                  <c:v>39022</c:v>
                </c:pt>
                <c:pt idx="152">
                  <c:v>39052</c:v>
                </c:pt>
                <c:pt idx="153">
                  <c:v>39083</c:v>
                </c:pt>
                <c:pt idx="154">
                  <c:v>39114</c:v>
                </c:pt>
                <c:pt idx="155">
                  <c:v>39142</c:v>
                </c:pt>
                <c:pt idx="156">
                  <c:v>39173</c:v>
                </c:pt>
                <c:pt idx="157">
                  <c:v>39203</c:v>
                </c:pt>
                <c:pt idx="158">
                  <c:v>39234</c:v>
                </c:pt>
                <c:pt idx="159">
                  <c:v>39264</c:v>
                </c:pt>
                <c:pt idx="160">
                  <c:v>39295</c:v>
                </c:pt>
                <c:pt idx="161">
                  <c:v>39326</c:v>
                </c:pt>
                <c:pt idx="162">
                  <c:v>39356</c:v>
                </c:pt>
                <c:pt idx="163">
                  <c:v>39387</c:v>
                </c:pt>
                <c:pt idx="164">
                  <c:v>39417</c:v>
                </c:pt>
                <c:pt idx="165">
                  <c:v>39448</c:v>
                </c:pt>
                <c:pt idx="166">
                  <c:v>39479</c:v>
                </c:pt>
                <c:pt idx="167">
                  <c:v>39508</c:v>
                </c:pt>
                <c:pt idx="168">
                  <c:v>39539</c:v>
                </c:pt>
                <c:pt idx="169">
                  <c:v>39569</c:v>
                </c:pt>
                <c:pt idx="170">
                  <c:v>39600</c:v>
                </c:pt>
                <c:pt idx="171">
                  <c:v>39630</c:v>
                </c:pt>
                <c:pt idx="172">
                  <c:v>39661</c:v>
                </c:pt>
                <c:pt idx="173">
                  <c:v>39692</c:v>
                </c:pt>
                <c:pt idx="174">
                  <c:v>39722</c:v>
                </c:pt>
                <c:pt idx="175">
                  <c:v>39753</c:v>
                </c:pt>
                <c:pt idx="176">
                  <c:v>39783</c:v>
                </c:pt>
                <c:pt idx="177">
                  <c:v>39814</c:v>
                </c:pt>
                <c:pt idx="178">
                  <c:v>39845</c:v>
                </c:pt>
                <c:pt idx="179">
                  <c:v>39873</c:v>
                </c:pt>
                <c:pt idx="180">
                  <c:v>39904</c:v>
                </c:pt>
                <c:pt idx="181">
                  <c:v>39934</c:v>
                </c:pt>
                <c:pt idx="182">
                  <c:v>39965</c:v>
                </c:pt>
                <c:pt idx="183">
                  <c:v>39995</c:v>
                </c:pt>
                <c:pt idx="184">
                  <c:v>40026</c:v>
                </c:pt>
                <c:pt idx="185">
                  <c:v>40057</c:v>
                </c:pt>
                <c:pt idx="186">
                  <c:v>40087</c:v>
                </c:pt>
                <c:pt idx="187">
                  <c:v>40118</c:v>
                </c:pt>
                <c:pt idx="188">
                  <c:v>40148</c:v>
                </c:pt>
                <c:pt idx="189">
                  <c:v>40179</c:v>
                </c:pt>
                <c:pt idx="190">
                  <c:v>40210</c:v>
                </c:pt>
                <c:pt idx="191">
                  <c:v>40238</c:v>
                </c:pt>
                <c:pt idx="192">
                  <c:v>40269</c:v>
                </c:pt>
                <c:pt idx="193">
                  <c:v>40299</c:v>
                </c:pt>
                <c:pt idx="194">
                  <c:v>40330</c:v>
                </c:pt>
                <c:pt idx="195">
                  <c:v>40360</c:v>
                </c:pt>
                <c:pt idx="196">
                  <c:v>40391</c:v>
                </c:pt>
                <c:pt idx="197">
                  <c:v>40422</c:v>
                </c:pt>
                <c:pt idx="198">
                  <c:v>40452</c:v>
                </c:pt>
                <c:pt idx="199">
                  <c:v>40483</c:v>
                </c:pt>
                <c:pt idx="200">
                  <c:v>40513</c:v>
                </c:pt>
                <c:pt idx="201">
                  <c:v>40544</c:v>
                </c:pt>
                <c:pt idx="202">
                  <c:v>40575</c:v>
                </c:pt>
                <c:pt idx="203">
                  <c:v>40603</c:v>
                </c:pt>
                <c:pt idx="204">
                  <c:v>40634</c:v>
                </c:pt>
                <c:pt idx="205">
                  <c:v>40664</c:v>
                </c:pt>
                <c:pt idx="206">
                  <c:v>40695</c:v>
                </c:pt>
                <c:pt idx="207">
                  <c:v>40725</c:v>
                </c:pt>
                <c:pt idx="208">
                  <c:v>40756</c:v>
                </c:pt>
                <c:pt idx="209">
                  <c:v>40787</c:v>
                </c:pt>
                <c:pt idx="210">
                  <c:v>40817</c:v>
                </c:pt>
                <c:pt idx="211">
                  <c:v>40848</c:v>
                </c:pt>
                <c:pt idx="212">
                  <c:v>40878</c:v>
                </c:pt>
                <c:pt idx="213">
                  <c:v>40909</c:v>
                </c:pt>
                <c:pt idx="214">
                  <c:v>40940</c:v>
                </c:pt>
                <c:pt idx="215">
                  <c:v>40969</c:v>
                </c:pt>
                <c:pt idx="216">
                  <c:v>41000</c:v>
                </c:pt>
                <c:pt idx="217">
                  <c:v>41030</c:v>
                </c:pt>
                <c:pt idx="218">
                  <c:v>41061</c:v>
                </c:pt>
                <c:pt idx="219">
                  <c:v>41091</c:v>
                </c:pt>
                <c:pt idx="220">
                  <c:v>41122</c:v>
                </c:pt>
                <c:pt idx="221">
                  <c:v>41153</c:v>
                </c:pt>
                <c:pt idx="222">
                  <c:v>41183</c:v>
                </c:pt>
                <c:pt idx="223">
                  <c:v>41214</c:v>
                </c:pt>
                <c:pt idx="224">
                  <c:v>41244</c:v>
                </c:pt>
                <c:pt idx="225">
                  <c:v>41275</c:v>
                </c:pt>
                <c:pt idx="226">
                  <c:v>41306</c:v>
                </c:pt>
                <c:pt idx="227">
                  <c:v>41334</c:v>
                </c:pt>
                <c:pt idx="228">
                  <c:v>41365</c:v>
                </c:pt>
                <c:pt idx="229">
                  <c:v>41395</c:v>
                </c:pt>
                <c:pt idx="230">
                  <c:v>41426</c:v>
                </c:pt>
                <c:pt idx="231">
                  <c:v>41456</c:v>
                </c:pt>
                <c:pt idx="232">
                  <c:v>41487</c:v>
                </c:pt>
                <c:pt idx="233">
                  <c:v>41518</c:v>
                </c:pt>
                <c:pt idx="234">
                  <c:v>41548</c:v>
                </c:pt>
                <c:pt idx="235">
                  <c:v>41579</c:v>
                </c:pt>
                <c:pt idx="236">
                  <c:v>41609</c:v>
                </c:pt>
                <c:pt idx="237">
                  <c:v>41640</c:v>
                </c:pt>
                <c:pt idx="238">
                  <c:v>41671</c:v>
                </c:pt>
                <c:pt idx="239">
                  <c:v>41699</c:v>
                </c:pt>
                <c:pt idx="240">
                  <c:v>41730</c:v>
                </c:pt>
                <c:pt idx="241">
                  <c:v>41760</c:v>
                </c:pt>
                <c:pt idx="242">
                  <c:v>41791</c:v>
                </c:pt>
                <c:pt idx="243">
                  <c:v>41821</c:v>
                </c:pt>
                <c:pt idx="244">
                  <c:v>41852</c:v>
                </c:pt>
                <c:pt idx="245">
                  <c:v>41883</c:v>
                </c:pt>
                <c:pt idx="246">
                  <c:v>41913</c:v>
                </c:pt>
                <c:pt idx="247">
                  <c:v>41944</c:v>
                </c:pt>
                <c:pt idx="248">
                  <c:v>41974</c:v>
                </c:pt>
                <c:pt idx="249">
                  <c:v>42005</c:v>
                </c:pt>
                <c:pt idx="250">
                  <c:v>42036</c:v>
                </c:pt>
                <c:pt idx="251">
                  <c:v>42064</c:v>
                </c:pt>
                <c:pt idx="252">
                  <c:v>42095</c:v>
                </c:pt>
                <c:pt idx="253">
                  <c:v>42125</c:v>
                </c:pt>
                <c:pt idx="254">
                  <c:v>42156</c:v>
                </c:pt>
                <c:pt idx="255">
                  <c:v>42186</c:v>
                </c:pt>
                <c:pt idx="256">
                  <c:v>42217</c:v>
                </c:pt>
                <c:pt idx="257">
                  <c:v>42248</c:v>
                </c:pt>
                <c:pt idx="258">
                  <c:v>42278</c:v>
                </c:pt>
                <c:pt idx="259">
                  <c:v>42309</c:v>
                </c:pt>
                <c:pt idx="260">
                  <c:v>42339</c:v>
                </c:pt>
                <c:pt idx="261">
                  <c:v>42370</c:v>
                </c:pt>
                <c:pt idx="262">
                  <c:v>42401</c:v>
                </c:pt>
                <c:pt idx="263">
                  <c:v>42430</c:v>
                </c:pt>
                <c:pt idx="264">
                  <c:v>42461</c:v>
                </c:pt>
                <c:pt idx="265">
                  <c:v>42491</c:v>
                </c:pt>
                <c:pt idx="266">
                  <c:v>42522</c:v>
                </c:pt>
                <c:pt idx="267">
                  <c:v>42552</c:v>
                </c:pt>
                <c:pt idx="268">
                  <c:v>42583</c:v>
                </c:pt>
                <c:pt idx="269">
                  <c:v>42614</c:v>
                </c:pt>
                <c:pt idx="270">
                  <c:v>42644</c:v>
                </c:pt>
                <c:pt idx="271">
                  <c:v>42675</c:v>
                </c:pt>
                <c:pt idx="272">
                  <c:v>42705</c:v>
                </c:pt>
                <c:pt idx="273">
                  <c:v>42736</c:v>
                </c:pt>
                <c:pt idx="274">
                  <c:v>42767</c:v>
                </c:pt>
                <c:pt idx="275">
                  <c:v>42795</c:v>
                </c:pt>
                <c:pt idx="276">
                  <c:v>42826</c:v>
                </c:pt>
                <c:pt idx="277">
                  <c:v>42856</c:v>
                </c:pt>
                <c:pt idx="278">
                  <c:v>42887</c:v>
                </c:pt>
                <c:pt idx="279">
                  <c:v>42917</c:v>
                </c:pt>
                <c:pt idx="280">
                  <c:v>42948</c:v>
                </c:pt>
                <c:pt idx="281">
                  <c:v>42979</c:v>
                </c:pt>
                <c:pt idx="282">
                  <c:v>43009</c:v>
                </c:pt>
                <c:pt idx="283">
                  <c:v>43040</c:v>
                </c:pt>
                <c:pt idx="284">
                  <c:v>43070</c:v>
                </c:pt>
                <c:pt idx="285">
                  <c:v>43101</c:v>
                </c:pt>
                <c:pt idx="286">
                  <c:v>43132</c:v>
                </c:pt>
                <c:pt idx="287">
                  <c:v>43160</c:v>
                </c:pt>
                <c:pt idx="288">
                  <c:v>43191</c:v>
                </c:pt>
                <c:pt idx="289">
                  <c:v>43221</c:v>
                </c:pt>
                <c:pt idx="290">
                  <c:v>43252</c:v>
                </c:pt>
                <c:pt idx="291">
                  <c:v>43282</c:v>
                </c:pt>
                <c:pt idx="292">
                  <c:v>43313</c:v>
                </c:pt>
                <c:pt idx="293">
                  <c:v>43344</c:v>
                </c:pt>
                <c:pt idx="294">
                  <c:v>43374</c:v>
                </c:pt>
                <c:pt idx="295">
                  <c:v>43405</c:v>
                </c:pt>
                <c:pt idx="296">
                  <c:v>43435</c:v>
                </c:pt>
                <c:pt idx="297">
                  <c:v>43466</c:v>
                </c:pt>
                <c:pt idx="298">
                  <c:v>43497</c:v>
                </c:pt>
                <c:pt idx="299">
                  <c:v>43525</c:v>
                </c:pt>
                <c:pt idx="300">
                  <c:v>43556</c:v>
                </c:pt>
                <c:pt idx="301">
                  <c:v>43586</c:v>
                </c:pt>
                <c:pt idx="302">
                  <c:v>43617</c:v>
                </c:pt>
                <c:pt idx="303">
                  <c:v>43647</c:v>
                </c:pt>
                <c:pt idx="304">
                  <c:v>43678</c:v>
                </c:pt>
                <c:pt idx="305">
                  <c:v>43709</c:v>
                </c:pt>
                <c:pt idx="306">
                  <c:v>43739</c:v>
                </c:pt>
                <c:pt idx="307">
                  <c:v>43770</c:v>
                </c:pt>
                <c:pt idx="308">
                  <c:v>43800</c:v>
                </c:pt>
                <c:pt idx="309">
                  <c:v>43831</c:v>
                </c:pt>
              </c:numCache>
            </c:numRef>
          </c:cat>
          <c:val>
            <c:numRef>
              <c:f>1</c:f>
              <c:numCache>
                <c:formatCode>General</c:formatCode>
                <c:ptCount val="310"/>
                <c:pt idx="0">
                  <c:v>1.70124481327801</c:v>
                </c:pt>
                <c:pt idx="1">
                  <c:v>1.77980132450332</c:v>
                </c:pt>
                <c:pt idx="2">
                  <c:v>1.68932838895757</c:v>
                </c:pt>
                <c:pt idx="3">
                  <c:v>1.68239638900288</c:v>
                </c:pt>
                <c:pt idx="4">
                  <c:v>2.13903743315509</c:v>
                </c:pt>
                <c:pt idx="5">
                  <c:v>2.51754023937268</c:v>
                </c:pt>
                <c:pt idx="6">
                  <c:v>2.68706076891277</c:v>
                </c:pt>
                <c:pt idx="7">
                  <c:v>2.5588113908378</c:v>
                </c:pt>
                <c:pt idx="8">
                  <c:v>2.53578732106339</c:v>
                </c:pt>
                <c:pt idx="9">
                  <c:v>2.36541598694943</c:v>
                </c:pt>
                <c:pt idx="10">
                  <c:v>2.24215246636771</c:v>
                </c:pt>
                <c:pt idx="11">
                  <c:v>2.49693000409333</c:v>
                </c:pt>
                <c:pt idx="12">
                  <c:v>2.5295797633619</c:v>
                </c:pt>
                <c:pt idx="13">
                  <c:v>2.60268401789345</c:v>
                </c:pt>
                <c:pt idx="14">
                  <c:v>2.63371150729336</c:v>
                </c:pt>
                <c:pt idx="15">
                  <c:v>2.90556900726392</c:v>
                </c:pt>
                <c:pt idx="16">
                  <c:v>2.81917035843737</c:v>
                </c:pt>
                <c:pt idx="17">
                  <c:v>2.69726247987117</c:v>
                </c:pt>
                <c:pt idx="18">
                  <c:v>2.57648953301127</c:v>
                </c:pt>
                <c:pt idx="19">
                  <c:v>2.41448692152918</c:v>
                </c:pt>
                <c:pt idx="20">
                  <c:v>2.19385719984045</c:v>
                </c:pt>
                <c:pt idx="21">
                  <c:v>2.35059760956174</c:v>
                </c:pt>
                <c:pt idx="22">
                  <c:v>2.39234449760766</c:v>
                </c:pt>
                <c:pt idx="23">
                  <c:v>2.23642172523961</c:v>
                </c:pt>
                <c:pt idx="24">
                  <c:v>1.71110226820533</c:v>
                </c:pt>
                <c:pt idx="25">
                  <c:v>1.38723741577487</c:v>
                </c:pt>
                <c:pt idx="26">
                  <c:v>1.46071851559415</c:v>
                </c:pt>
                <c:pt idx="27">
                  <c:v>1.01960784313726</c:v>
                </c:pt>
                <c:pt idx="28">
                  <c:v>0.783392087739914</c:v>
                </c:pt>
                <c:pt idx="29">
                  <c:v>0.470403763230113</c:v>
                </c:pt>
                <c:pt idx="30">
                  <c:v>0.353218210361059</c:v>
                </c:pt>
                <c:pt idx="31">
                  <c:v>0</c:v>
                </c:pt>
                <c:pt idx="32">
                  <c:v>-0.0780640124902376</c:v>
                </c:pt>
                <c:pt idx="33">
                  <c:v>-0.3892565200467</c:v>
                </c:pt>
                <c:pt idx="34">
                  <c:v>-0.58411214953271</c:v>
                </c:pt>
                <c:pt idx="35">
                  <c:v>-0.429687499999998</c:v>
                </c:pt>
                <c:pt idx="36">
                  <c:v>-0.391236306729264</c:v>
                </c:pt>
                <c:pt idx="37">
                  <c:v>-0.625488663017992</c:v>
                </c:pt>
                <c:pt idx="38">
                  <c:v>-0.70038910505837</c:v>
                </c:pt>
                <c:pt idx="39">
                  <c:v>-0.232919254658394</c:v>
                </c:pt>
                <c:pt idx="40">
                  <c:v>-0.116595413913724</c:v>
                </c:pt>
                <c:pt idx="41">
                  <c:v>0.42918454935621</c:v>
                </c:pt>
                <c:pt idx="42">
                  <c:v>0.625733281188902</c:v>
                </c:pt>
                <c:pt idx="43">
                  <c:v>1.13948919449901</c:v>
                </c:pt>
                <c:pt idx="44">
                  <c:v>1.484375</c:v>
                </c:pt>
                <c:pt idx="45">
                  <c:v>1.44587729581869</c:v>
                </c:pt>
                <c:pt idx="46">
                  <c:v>1.52761457109282</c:v>
                </c:pt>
                <c:pt idx="47">
                  <c:v>1.64770498234602</c:v>
                </c:pt>
                <c:pt idx="48">
                  <c:v>0.903377847604078</c:v>
                </c:pt>
                <c:pt idx="49">
                  <c:v>0.944138473642814</c:v>
                </c:pt>
                <c:pt idx="50">
                  <c:v>0.70532915360502</c:v>
                </c:pt>
                <c:pt idx="51">
                  <c:v>0.272373540856027</c:v>
                </c:pt>
                <c:pt idx="52">
                  <c:v>0.428015564202344</c:v>
                </c:pt>
                <c:pt idx="53">
                  <c:v>0.0777000777000954</c:v>
                </c:pt>
                <c:pt idx="54">
                  <c:v>-0.116595413913724</c:v>
                </c:pt>
                <c:pt idx="55">
                  <c:v>-0.660450660450656</c:v>
                </c:pt>
                <c:pt idx="56">
                  <c:v>-1.15473441108545</c:v>
                </c:pt>
                <c:pt idx="57">
                  <c:v>-0.885978428351314</c:v>
                </c:pt>
                <c:pt idx="58">
                  <c:v>-0.964506172839506</c:v>
                </c:pt>
                <c:pt idx="59">
                  <c:v>-1.11925897336937</c:v>
                </c:pt>
                <c:pt idx="60">
                  <c:v>-0.272479564032693</c:v>
                </c:pt>
                <c:pt idx="61">
                  <c:v>-0.116913484021828</c:v>
                </c:pt>
                <c:pt idx="62">
                  <c:v>0.116731517509732</c:v>
                </c:pt>
                <c:pt idx="63">
                  <c:v>0.0776096235933212</c:v>
                </c:pt>
                <c:pt idx="64">
                  <c:v>0.0774893452150285</c:v>
                </c:pt>
                <c:pt idx="65">
                  <c:v>0.427018633540359</c:v>
                </c:pt>
                <c:pt idx="66">
                  <c:v>0.233463035019464</c:v>
                </c:pt>
                <c:pt idx="67">
                  <c:v>0.743058271411824</c:v>
                </c:pt>
                <c:pt idx="68">
                  <c:v>1.01246105919002</c:v>
                </c:pt>
                <c:pt idx="69">
                  <c:v>0.932763311309746</c:v>
                </c:pt>
                <c:pt idx="70">
                  <c:v>0.895987534086487</c:v>
                </c:pt>
                <c:pt idx="71">
                  <c:v>1.32708821233413</c:v>
                </c:pt>
                <c:pt idx="72">
                  <c:v>0.507416081186577</c:v>
                </c:pt>
                <c:pt idx="73">
                  <c:v>0.936402653140842</c:v>
                </c:pt>
                <c:pt idx="74">
                  <c:v>1.01049358725222</c:v>
                </c:pt>
                <c:pt idx="75">
                  <c:v>0.814269096549059</c:v>
                </c:pt>
                <c:pt idx="76">
                  <c:v>1.16144018583043</c:v>
                </c:pt>
                <c:pt idx="77">
                  <c:v>0.966370313103982</c:v>
                </c:pt>
                <c:pt idx="78">
                  <c:v>0.931677018633532</c:v>
                </c:pt>
                <c:pt idx="79">
                  <c:v>1.00931677018632</c:v>
                </c:pt>
                <c:pt idx="80">
                  <c:v>1.0023130300694</c:v>
                </c:pt>
                <c:pt idx="81">
                  <c:v>1.11667308432808</c:v>
                </c:pt>
                <c:pt idx="82">
                  <c:v>1.42857142857142</c:v>
                </c:pt>
                <c:pt idx="83">
                  <c:v>1.11710323574729</c:v>
                </c:pt>
                <c:pt idx="84">
                  <c:v>1.63106796116504</c:v>
                </c:pt>
                <c:pt idx="85">
                  <c:v>1.50753768844222</c:v>
                </c:pt>
                <c:pt idx="86">
                  <c:v>1.80838784147751</c:v>
                </c:pt>
                <c:pt idx="87">
                  <c:v>2.65384615384615</c:v>
                </c:pt>
                <c:pt idx="88">
                  <c:v>2.83199387676999</c:v>
                </c:pt>
                <c:pt idx="89">
                  <c:v>2.71822358346096</c:v>
                </c:pt>
                <c:pt idx="90">
                  <c:v>2.65384615384615</c:v>
                </c:pt>
                <c:pt idx="91">
                  <c:v>2.84396617986166</c:v>
                </c:pt>
                <c:pt idx="92">
                  <c:v>3.01526717557251</c:v>
                </c:pt>
                <c:pt idx="93">
                  <c:v>2.47524752475248</c:v>
                </c:pt>
                <c:pt idx="94">
                  <c:v>2.4743052912067</c:v>
                </c:pt>
                <c:pt idx="95">
                  <c:v>2.66666666666667</c:v>
                </c:pt>
                <c:pt idx="96">
                  <c:v>2.7130301872373</c:v>
                </c:pt>
                <c:pt idx="97">
                  <c:v>2.58948971820257</c:v>
                </c:pt>
                <c:pt idx="98">
                  <c:v>2.72108843537415</c:v>
                </c:pt>
                <c:pt idx="99">
                  <c:v>2.24803297115024</c:v>
                </c:pt>
                <c:pt idx="100">
                  <c:v>1.82359508745814</c:v>
                </c:pt>
                <c:pt idx="101">
                  <c:v>1.82631382780469</c:v>
                </c:pt>
                <c:pt idx="102">
                  <c:v>2.02322967403523</c:v>
                </c:pt>
                <c:pt idx="103">
                  <c:v>1.79372197309415</c:v>
                </c:pt>
                <c:pt idx="104">
                  <c:v>1.70433493886626</c:v>
                </c:pt>
                <c:pt idx="105">
                  <c:v>2.3411371237458</c:v>
                </c:pt>
                <c:pt idx="106">
                  <c:v>2.04309063893016</c:v>
                </c:pt>
                <c:pt idx="107">
                  <c:v>2.07792207792209</c:v>
                </c:pt>
                <c:pt idx="108">
                  <c:v>2.67857142857142</c:v>
                </c:pt>
                <c:pt idx="109">
                  <c:v>3.34075723830735</c:v>
                </c:pt>
                <c:pt idx="110">
                  <c:v>2.94334069168506</c:v>
                </c:pt>
                <c:pt idx="111">
                  <c:v>2.16196408941005</c:v>
                </c:pt>
                <c:pt idx="112">
                  <c:v>1.79093567251461</c:v>
                </c:pt>
                <c:pt idx="113">
                  <c:v>1.64714494875549</c:v>
                </c:pt>
                <c:pt idx="114">
                  <c:v>1.65258905618803</c:v>
                </c:pt>
                <c:pt idx="115">
                  <c:v>1.57856093979442</c:v>
                </c:pt>
                <c:pt idx="116">
                  <c:v>1.53005464480874</c:v>
                </c:pt>
                <c:pt idx="117">
                  <c:v>1.27087872185911</c:v>
                </c:pt>
                <c:pt idx="118">
                  <c:v>1.31052056789225</c:v>
                </c:pt>
                <c:pt idx="119">
                  <c:v>1.27226463104326</c:v>
                </c:pt>
                <c:pt idx="120">
                  <c:v>0.72463768115942</c:v>
                </c:pt>
                <c:pt idx="121">
                  <c:v>-0.395114942528723</c:v>
                </c:pt>
                <c:pt idx="122">
                  <c:v>-0.142959256611878</c:v>
                </c:pt>
                <c:pt idx="123">
                  <c:v>0.215208034433273</c:v>
                </c:pt>
                <c:pt idx="124">
                  <c:v>0.574506283662486</c:v>
                </c:pt>
                <c:pt idx="125">
                  <c:v>0.432120993878282</c:v>
                </c:pt>
                <c:pt idx="126">
                  <c:v>0.614161849710979</c:v>
                </c:pt>
                <c:pt idx="127">
                  <c:v>0.542103361040838</c:v>
                </c:pt>
                <c:pt idx="128">
                  <c:v>0.538213132400431</c:v>
                </c:pt>
                <c:pt idx="129">
                  <c:v>0.752958049480109</c:v>
                </c:pt>
                <c:pt idx="130">
                  <c:v>0.395256916996035</c:v>
                </c:pt>
                <c:pt idx="131">
                  <c:v>0.287150035893738</c:v>
                </c:pt>
                <c:pt idx="132">
                  <c:v>-0.0359712230215909</c:v>
                </c:pt>
                <c:pt idx="133">
                  <c:v>0.685178507032087</c:v>
                </c:pt>
                <c:pt idx="134">
                  <c:v>0.143163922691494</c:v>
                </c:pt>
                <c:pt idx="135">
                  <c:v>0.286327845382968</c:v>
                </c:pt>
                <c:pt idx="136">
                  <c:v>0.0714030703320202</c:v>
                </c:pt>
                <c:pt idx="137">
                  <c:v>0.537827178200072</c:v>
                </c:pt>
                <c:pt idx="138">
                  <c:v>0.323159784560135</c:v>
                </c:pt>
                <c:pt idx="139">
                  <c:v>0.611071171818831</c:v>
                </c:pt>
                <c:pt idx="140">
                  <c:v>0.606709493219125</c:v>
                </c:pt>
                <c:pt idx="141">
                  <c:v>0.498220640569387</c:v>
                </c:pt>
                <c:pt idx="142">
                  <c:v>0.823192555476024</c:v>
                </c:pt>
                <c:pt idx="143">
                  <c:v>0.858983536148903</c:v>
                </c:pt>
                <c:pt idx="144">
                  <c:v>0.608132421734436</c:v>
                </c:pt>
                <c:pt idx="145">
                  <c:v>0.608882521489967</c:v>
                </c:pt>
                <c:pt idx="146">
                  <c:v>1.10436025732665</c:v>
                </c:pt>
                <c:pt idx="147">
                  <c:v>1.47037830121342</c:v>
                </c:pt>
                <c:pt idx="148">
                  <c:v>1.59115233678201</c:v>
                </c:pt>
                <c:pt idx="149">
                  <c:v>1.52639087018546</c:v>
                </c:pt>
                <c:pt idx="150">
                  <c:v>1.7143879742305</c:v>
                </c:pt>
                <c:pt idx="151">
                  <c:v>1.60057163272598</c:v>
                </c:pt>
                <c:pt idx="152">
                  <c:v>1.468605888613</c:v>
                </c:pt>
                <c:pt idx="153">
                  <c:v>1.29957507082154</c:v>
                </c:pt>
                <c:pt idx="154">
                  <c:v>1.67909123180689</c:v>
                </c:pt>
                <c:pt idx="155">
                  <c:v>1.6430092264017</c:v>
                </c:pt>
                <c:pt idx="156">
                  <c:v>1.93855288100433</c:v>
                </c:pt>
                <c:pt idx="157">
                  <c:v>1.97579209683162</c:v>
                </c:pt>
                <c:pt idx="158">
                  <c:v>1.92300894340556</c:v>
                </c:pt>
                <c:pt idx="159">
                  <c:v>1.92388857625212</c:v>
                </c:pt>
                <c:pt idx="160">
                  <c:v>1.65753617081052</c:v>
                </c:pt>
                <c:pt idx="161">
                  <c:v>1.85120134888295</c:v>
                </c:pt>
                <c:pt idx="162">
                  <c:v>1.86494950561245</c:v>
                </c:pt>
                <c:pt idx="163">
                  <c:v>1.76876010971237</c:v>
                </c:pt>
                <c:pt idx="164">
                  <c:v>2.18850510418123</c:v>
                </c:pt>
                <c:pt idx="165">
                  <c:v>2.71961408046983</c:v>
                </c:pt>
                <c:pt idx="166">
                  <c:v>3.2538491079845</c:v>
                </c:pt>
                <c:pt idx="167">
                  <c:v>3.45285060922389</c:v>
                </c:pt>
                <c:pt idx="168">
                  <c:v>3.18585312796042</c:v>
                </c:pt>
                <c:pt idx="169">
                  <c:v>3.08256240181532</c:v>
                </c:pt>
                <c:pt idx="170">
                  <c:v>3.38154198314431</c:v>
                </c:pt>
                <c:pt idx="171">
                  <c:v>3.40936540253287</c:v>
                </c:pt>
                <c:pt idx="172">
                  <c:v>3.97609506701672</c:v>
                </c:pt>
                <c:pt idx="173">
                  <c:v>4.31108811864115</c:v>
                </c:pt>
                <c:pt idx="174">
                  <c:v>4.35939065252686</c:v>
                </c:pt>
                <c:pt idx="175">
                  <c:v>4.34331916658028</c:v>
                </c:pt>
                <c:pt idx="176">
                  <c:v>4.3722203215874</c:v>
                </c:pt>
                <c:pt idx="177">
                  <c:v>3.98502637400033</c:v>
                </c:pt>
                <c:pt idx="178">
                  <c:v>2.47168216398986</c:v>
                </c:pt>
                <c:pt idx="179">
                  <c:v>0.901052915766744</c:v>
                </c:pt>
                <c:pt idx="180">
                  <c:v>1.28872113978715</c:v>
                </c:pt>
                <c:pt idx="181">
                  <c:v>0.904226496884319</c:v>
                </c:pt>
                <c:pt idx="182">
                  <c:v>0.241545893719816</c:v>
                </c:pt>
                <c:pt idx="183">
                  <c:v>-0.136817165548779</c:v>
                </c:pt>
                <c:pt idx="184">
                  <c:v>-0.511644905146357</c:v>
                </c:pt>
                <c:pt idx="185">
                  <c:v>-0.753843610514126</c:v>
                </c:pt>
                <c:pt idx="186">
                  <c:v>-1.09562742047599</c:v>
                </c:pt>
                <c:pt idx="187">
                  <c:v>-0.847738260811975</c:v>
                </c:pt>
                <c:pt idx="188">
                  <c:v>-1.55041300642453</c:v>
                </c:pt>
                <c:pt idx="189">
                  <c:v>-1.45634245320068</c:v>
                </c:pt>
                <c:pt idx="190">
                  <c:v>-0.669834356233099</c:v>
                </c:pt>
                <c:pt idx="191">
                  <c:v>0.903040235459376</c:v>
                </c:pt>
                <c:pt idx="192">
                  <c:v>0.641197797770923</c:v>
                </c:pt>
                <c:pt idx="193">
                  <c:v>1.22168149018291</c:v>
                </c:pt>
                <c:pt idx="194">
                  <c:v>1.17804551539491</c:v>
                </c:pt>
                <c:pt idx="195">
                  <c:v>1.03588852502841</c:v>
                </c:pt>
                <c:pt idx="196">
                  <c:v>1.15879111704793</c:v>
                </c:pt>
                <c:pt idx="197">
                  <c:v>0.932804743978416</c:v>
                </c:pt>
                <c:pt idx="198">
                  <c:v>1.08433734939759</c:v>
                </c:pt>
                <c:pt idx="199">
                  <c:v>0.881704628949297</c:v>
                </c:pt>
                <c:pt idx="200">
                  <c:v>1.41501581488264</c:v>
                </c:pt>
                <c:pt idx="201">
                  <c:v>1.48118627744013</c:v>
                </c:pt>
                <c:pt idx="202">
                  <c:v>1.84367006610637</c:v>
                </c:pt>
                <c:pt idx="203">
                  <c:v>2.33352116410886</c:v>
                </c:pt>
                <c:pt idx="204">
                  <c:v>2.12148503952765</c:v>
                </c:pt>
                <c:pt idx="205">
                  <c:v>2.13203355548924</c:v>
                </c:pt>
                <c:pt idx="206">
                  <c:v>2.57673987827468</c:v>
                </c:pt>
                <c:pt idx="207">
                  <c:v>3.00304273051991</c:v>
                </c:pt>
                <c:pt idx="208">
                  <c:v>3.00409349003036</c:v>
                </c:pt>
                <c:pt idx="209">
                  <c:v>2.74284582631942</c:v>
                </c:pt>
                <c:pt idx="210">
                  <c:v>3.00953516090583</c:v>
                </c:pt>
                <c:pt idx="211">
                  <c:v>3.0358206978746</c:v>
                </c:pt>
                <c:pt idx="212">
                  <c:v>2.89231779382797</c:v>
                </c:pt>
                <c:pt idx="213">
                  <c:v>2.56896946689794</c:v>
                </c:pt>
                <c:pt idx="214">
                  <c:v>2.4724378628743</c:v>
                </c:pt>
                <c:pt idx="215">
                  <c:v>1.95964111035531</c:v>
                </c:pt>
                <c:pt idx="216">
                  <c:v>1.86183243508086</c:v>
                </c:pt>
                <c:pt idx="217">
                  <c:v>1.91546003506267</c:v>
                </c:pt>
                <c:pt idx="218">
                  <c:v>1.51236657960079</c:v>
                </c:pt>
                <c:pt idx="219">
                  <c:v>1.30041099409196</c:v>
                </c:pt>
                <c:pt idx="220">
                  <c:v>1.02878020639704</c:v>
                </c:pt>
                <c:pt idx="221">
                  <c:v>1.01837573888461</c:v>
                </c:pt>
                <c:pt idx="222">
                  <c:v>0.674959020345201</c:v>
                </c:pt>
                <c:pt idx="223">
                  <c:v>0.745429425183945</c:v>
                </c:pt>
                <c:pt idx="224">
                  <c:v>0.446699211894955</c:v>
                </c:pt>
                <c:pt idx="225">
                  <c:v>0.373301001850539</c:v>
                </c:pt>
                <c:pt idx="226">
                  <c:v>-0.108225108225118</c:v>
                </c:pt>
                <c:pt idx="227">
                  <c:v>-0.0540059724251729</c:v>
                </c:pt>
                <c:pt idx="228">
                  <c:v>0.0481000481000408</c:v>
                </c:pt>
                <c:pt idx="229">
                  <c:v>-0.168832823649347</c:v>
                </c:pt>
                <c:pt idx="230">
                  <c:v>-0.0476493011435941</c:v>
                </c:pt>
                <c:pt idx="231">
                  <c:v>-0.462772195632203</c:v>
                </c:pt>
                <c:pt idx="232">
                  <c:v>-0.218887796212289</c:v>
                </c:pt>
                <c:pt idx="233">
                  <c:v>-0.146287168071229</c:v>
                </c:pt>
                <c:pt idx="234">
                  <c:v>0.102161351083866</c:v>
                </c:pt>
                <c:pt idx="235">
                  <c:v>0.092489236166469</c:v>
                </c:pt>
                <c:pt idx="236">
                  <c:v>0.0762364600870395</c:v>
                </c:pt>
                <c:pt idx="237">
                  <c:v>-0.0603960710766387</c:v>
                </c:pt>
                <c:pt idx="238">
                  <c:v>0.121088522082721</c:v>
                </c:pt>
                <c:pt idx="239">
                  <c:v>0.136677155843745</c:v>
                </c:pt>
                <c:pt idx="240">
                  <c:v>-0.195512820512825</c:v>
                </c:pt>
                <c:pt idx="241">
                  <c:v>-0.220172947445674</c:v>
                </c:pt>
                <c:pt idx="242">
                  <c:v>-0.626092483712052</c:v>
                </c:pt>
                <c:pt idx="243">
                  <c:v>-0.0445817278603912</c:v>
                </c:pt>
                <c:pt idx="244">
                  <c:v>-0.155783048260955</c:v>
                </c:pt>
                <c:pt idx="245">
                  <c:v>0.226121851014357</c:v>
                </c:pt>
                <c:pt idx="246">
                  <c:v>0.03827140806889</c:v>
                </c:pt>
                <c:pt idx="247">
                  <c:v>-0.156130512362972</c:v>
                </c:pt>
                <c:pt idx="248">
                  <c:v>-0.380891921917152</c:v>
                </c:pt>
                <c:pt idx="249">
                  <c:v>-0.120865139949108</c:v>
                </c:pt>
                <c:pt idx="250">
                  <c:v>-0.20369191597708</c:v>
                </c:pt>
                <c:pt idx="251">
                  <c:v>-0.314245810055869</c:v>
                </c:pt>
                <c:pt idx="252">
                  <c:v>-0.205530042711708</c:v>
                </c:pt>
                <c:pt idx="253">
                  <c:v>0.0735529261272844</c:v>
                </c:pt>
                <c:pt idx="254">
                  <c:v>0.16310605091467</c:v>
                </c:pt>
                <c:pt idx="255">
                  <c:v>-0.232565548440524</c:v>
                </c:pt>
                <c:pt idx="256">
                  <c:v>0.0604999203948409</c:v>
                </c:pt>
                <c:pt idx="257">
                  <c:v>-0.435335239911028</c:v>
                </c:pt>
                <c:pt idx="258">
                  <c:v>-0.0765135333312109</c:v>
                </c:pt>
                <c:pt idx="259">
                  <c:v>-0.172331258975593</c:v>
                </c:pt>
                <c:pt idx="260">
                  <c:v>0.0669109447188082</c:v>
                </c:pt>
                <c:pt idx="261">
                  <c:v>0.0859817845997194</c:v>
                </c:pt>
                <c:pt idx="262">
                  <c:v>0.0605944635795375</c:v>
                </c:pt>
                <c:pt idx="263">
                  <c:v>0.0509473013851196</c:v>
                </c:pt>
                <c:pt idx="264">
                  <c:v>0.765888978278357</c:v>
                </c:pt>
                <c:pt idx="265">
                  <c:v>0.3866679449078</c:v>
                </c:pt>
                <c:pt idx="266">
                  <c:v>0.801430441584977</c:v>
                </c:pt>
                <c:pt idx="267">
                  <c:v>0.79192744922722</c:v>
                </c:pt>
                <c:pt idx="268">
                  <c:v>0.626909368635429</c:v>
                </c:pt>
                <c:pt idx="269">
                  <c:v>1.02447898381899</c:v>
                </c:pt>
                <c:pt idx="270">
                  <c:v>1.05286666879367</c:v>
                </c:pt>
                <c:pt idx="271">
                  <c:v>1.14126786228062</c:v>
                </c:pt>
                <c:pt idx="272">
                  <c:v>0.907469910208248</c:v>
                </c:pt>
                <c:pt idx="273">
                  <c:v>1.1804384485666</c:v>
                </c:pt>
                <c:pt idx="274">
                  <c:v>1.38645418326694</c:v>
                </c:pt>
                <c:pt idx="275">
                  <c:v>1.7408739378123</c:v>
                </c:pt>
                <c:pt idx="276">
                  <c:v>1.3955864976208</c:v>
                </c:pt>
                <c:pt idx="277">
                  <c:v>1.77946138664291</c:v>
                </c:pt>
                <c:pt idx="278">
                  <c:v>1.26069052898322</c:v>
                </c:pt>
                <c:pt idx="279">
                  <c:v>1.86921809656572</c:v>
                </c:pt>
                <c:pt idx="280">
                  <c:v>1.74883779766612</c:v>
                </c:pt>
                <c:pt idx="281">
                  <c:v>1.71542301130979</c:v>
                </c:pt>
                <c:pt idx="282">
                  <c:v>2.19745524579294</c:v>
                </c:pt>
                <c:pt idx="283">
                  <c:v>2.14931411593654</c:v>
                </c:pt>
                <c:pt idx="284">
                  <c:v>2.11732037486983</c:v>
                </c:pt>
                <c:pt idx="285">
                  <c:v>1.69182389937107</c:v>
                </c:pt>
                <c:pt idx="286">
                  <c:v>1.86733731530965</c:v>
                </c:pt>
                <c:pt idx="287">
                  <c:v>1.73611111111111</c:v>
                </c:pt>
                <c:pt idx="288">
                  <c:v>1.57795275590551</c:v>
                </c:pt>
                <c:pt idx="289">
                  <c:v>1.60760641791511</c:v>
                </c:pt>
                <c:pt idx="290">
                  <c:v>1.9019019019019</c:v>
                </c:pt>
                <c:pt idx="291">
                  <c:v>1.72917832929029</c:v>
                </c:pt>
                <c:pt idx="292">
                  <c:v>1.90215702119724</c:v>
                </c:pt>
                <c:pt idx="293">
                  <c:v>2.06540982079075</c:v>
                </c:pt>
                <c:pt idx="294">
                  <c:v>2.05134542308999</c:v>
                </c:pt>
                <c:pt idx="295">
                  <c:v>1.99579181880066</c:v>
                </c:pt>
                <c:pt idx="296">
                  <c:v>2.32371299672455</c:v>
                </c:pt>
                <c:pt idx="297">
                  <c:v>2.26977549632013</c:v>
                </c:pt>
                <c:pt idx="298">
                  <c:v>1.96272065177137</c:v>
                </c:pt>
                <c:pt idx="299">
                  <c:v>2.04163207576176</c:v>
                </c:pt>
                <c:pt idx="300">
                  <c:v>1.87591082447056</c:v>
                </c:pt>
                <c:pt idx="301">
                  <c:v>1.893064918275</c:v>
                </c:pt>
                <c:pt idx="302">
                  <c:v>1.85105599214146</c:v>
                </c:pt>
                <c:pt idx="303">
                  <c:v>2.14307551207581</c:v>
                </c:pt>
                <c:pt idx="304">
                  <c:v>2.16250838772646</c:v>
                </c:pt>
                <c:pt idx="305">
                  <c:v>1.780171626803</c:v>
                </c:pt>
                <c:pt idx="306">
                  <c:v>1.65591983773803</c:v>
                </c:pt>
                <c:pt idx="307">
                  <c:v>1.44404332129964</c:v>
                </c:pt>
                <c:pt idx="308">
                  <c:v>1.45255783052485</c:v>
                </c:pt>
                <c:pt idx="309">
                  <c:v>1.60861151427189</c:v>
                </c:pt>
              </c:numCache>
            </c:numRef>
          </c:val>
          <c:smooth val="0"/>
        </c:ser>
        <c:ser>
          <c:idx val="2"/>
          <c:order val="2"/>
          <c:tx>
            <c:strRef>
              <c:f>label 2</c:f>
              <c:strCache>
                <c:ptCount val="1"/>
                <c:pt idx="0">
                  <c:v>Break-even inflation (vänster axel)</c:v>
                </c:pt>
              </c:strCache>
            </c:strRef>
          </c:tx>
          <c:spPr>
            <a:solidFill>
              <a:srgbClr val="808080"/>
            </a:solidFill>
            <a:ln w="2232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10"/>
                <c:pt idx="0">
                  <c:v>34425</c:v>
                </c:pt>
                <c:pt idx="1">
                  <c:v>34455</c:v>
                </c:pt>
                <c:pt idx="2">
                  <c:v>34486</c:v>
                </c:pt>
                <c:pt idx="3">
                  <c:v>34516</c:v>
                </c:pt>
                <c:pt idx="4">
                  <c:v>34547</c:v>
                </c:pt>
                <c:pt idx="5">
                  <c:v>34578</c:v>
                </c:pt>
                <c:pt idx="6">
                  <c:v>34608</c:v>
                </c:pt>
                <c:pt idx="7">
                  <c:v>34639</c:v>
                </c:pt>
                <c:pt idx="8">
                  <c:v>34669</c:v>
                </c:pt>
                <c:pt idx="9">
                  <c:v>34700</c:v>
                </c:pt>
                <c:pt idx="10">
                  <c:v>34731</c:v>
                </c:pt>
                <c:pt idx="11">
                  <c:v>34759</c:v>
                </c:pt>
                <c:pt idx="12">
                  <c:v>34790</c:v>
                </c:pt>
                <c:pt idx="13">
                  <c:v>34820</c:v>
                </c:pt>
                <c:pt idx="14">
                  <c:v>34851</c:v>
                </c:pt>
                <c:pt idx="15">
                  <c:v>34881</c:v>
                </c:pt>
                <c:pt idx="16">
                  <c:v>34912</c:v>
                </c:pt>
                <c:pt idx="17">
                  <c:v>34943</c:v>
                </c:pt>
                <c:pt idx="18">
                  <c:v>34973</c:v>
                </c:pt>
                <c:pt idx="19">
                  <c:v>35004</c:v>
                </c:pt>
                <c:pt idx="20">
                  <c:v>35034</c:v>
                </c:pt>
                <c:pt idx="21">
                  <c:v>35065</c:v>
                </c:pt>
                <c:pt idx="22">
                  <c:v>35096</c:v>
                </c:pt>
                <c:pt idx="23">
                  <c:v>35125</c:v>
                </c:pt>
                <c:pt idx="24">
                  <c:v>35156</c:v>
                </c:pt>
                <c:pt idx="25">
                  <c:v>35186</c:v>
                </c:pt>
                <c:pt idx="26">
                  <c:v>35217</c:v>
                </c:pt>
                <c:pt idx="27">
                  <c:v>35247</c:v>
                </c:pt>
                <c:pt idx="28">
                  <c:v>35278</c:v>
                </c:pt>
                <c:pt idx="29">
                  <c:v>35309</c:v>
                </c:pt>
                <c:pt idx="30">
                  <c:v>35339</c:v>
                </c:pt>
                <c:pt idx="31">
                  <c:v>35370</c:v>
                </c:pt>
                <c:pt idx="32">
                  <c:v>35400</c:v>
                </c:pt>
                <c:pt idx="33">
                  <c:v>35431</c:v>
                </c:pt>
                <c:pt idx="34">
                  <c:v>35462</c:v>
                </c:pt>
                <c:pt idx="35">
                  <c:v>35490</c:v>
                </c:pt>
                <c:pt idx="36">
                  <c:v>35521</c:v>
                </c:pt>
                <c:pt idx="37">
                  <c:v>35551</c:v>
                </c:pt>
                <c:pt idx="38">
                  <c:v>35582</c:v>
                </c:pt>
                <c:pt idx="39">
                  <c:v>35612</c:v>
                </c:pt>
                <c:pt idx="40">
                  <c:v>35643</c:v>
                </c:pt>
                <c:pt idx="41">
                  <c:v>35674</c:v>
                </c:pt>
                <c:pt idx="42">
                  <c:v>35704</c:v>
                </c:pt>
                <c:pt idx="43">
                  <c:v>35735</c:v>
                </c:pt>
                <c:pt idx="44">
                  <c:v>35765</c:v>
                </c:pt>
                <c:pt idx="45">
                  <c:v>35796</c:v>
                </c:pt>
                <c:pt idx="46">
                  <c:v>35827</c:v>
                </c:pt>
                <c:pt idx="47">
                  <c:v>35855</c:v>
                </c:pt>
                <c:pt idx="48">
                  <c:v>35886</c:v>
                </c:pt>
                <c:pt idx="49">
                  <c:v>35916</c:v>
                </c:pt>
                <c:pt idx="50">
                  <c:v>35947</c:v>
                </c:pt>
                <c:pt idx="51">
                  <c:v>35977</c:v>
                </c:pt>
                <c:pt idx="52">
                  <c:v>36008</c:v>
                </c:pt>
                <c:pt idx="53">
                  <c:v>36039</c:v>
                </c:pt>
                <c:pt idx="54">
                  <c:v>36069</c:v>
                </c:pt>
                <c:pt idx="55">
                  <c:v>36100</c:v>
                </c:pt>
                <c:pt idx="56">
                  <c:v>36130</c:v>
                </c:pt>
                <c:pt idx="57">
                  <c:v>36161</c:v>
                </c:pt>
                <c:pt idx="58">
                  <c:v>36192</c:v>
                </c:pt>
                <c:pt idx="59">
                  <c:v>36220</c:v>
                </c:pt>
                <c:pt idx="60">
                  <c:v>36251</c:v>
                </c:pt>
                <c:pt idx="61">
                  <c:v>36281</c:v>
                </c:pt>
                <c:pt idx="62">
                  <c:v>36312</c:v>
                </c:pt>
                <c:pt idx="63">
                  <c:v>36342</c:v>
                </c:pt>
                <c:pt idx="64">
                  <c:v>36373</c:v>
                </c:pt>
                <c:pt idx="65">
                  <c:v>36404</c:v>
                </c:pt>
                <c:pt idx="66">
                  <c:v>36434</c:v>
                </c:pt>
                <c:pt idx="67">
                  <c:v>36465</c:v>
                </c:pt>
                <c:pt idx="68">
                  <c:v>36495</c:v>
                </c:pt>
                <c:pt idx="69">
                  <c:v>36526</c:v>
                </c:pt>
                <c:pt idx="70">
                  <c:v>36557</c:v>
                </c:pt>
                <c:pt idx="71">
                  <c:v>36586</c:v>
                </c:pt>
                <c:pt idx="72">
                  <c:v>36617</c:v>
                </c:pt>
                <c:pt idx="73">
                  <c:v>36647</c:v>
                </c:pt>
                <c:pt idx="74">
                  <c:v>36678</c:v>
                </c:pt>
                <c:pt idx="75">
                  <c:v>36708</c:v>
                </c:pt>
                <c:pt idx="76">
                  <c:v>36739</c:v>
                </c:pt>
                <c:pt idx="77">
                  <c:v>36770</c:v>
                </c:pt>
                <c:pt idx="78">
                  <c:v>36800</c:v>
                </c:pt>
                <c:pt idx="79">
                  <c:v>36831</c:v>
                </c:pt>
                <c:pt idx="80">
                  <c:v>36861</c:v>
                </c:pt>
                <c:pt idx="81">
                  <c:v>36892</c:v>
                </c:pt>
                <c:pt idx="82">
                  <c:v>36923</c:v>
                </c:pt>
                <c:pt idx="83">
                  <c:v>36951</c:v>
                </c:pt>
                <c:pt idx="84">
                  <c:v>36982</c:v>
                </c:pt>
                <c:pt idx="85">
                  <c:v>37012</c:v>
                </c:pt>
                <c:pt idx="86">
                  <c:v>37043</c:v>
                </c:pt>
                <c:pt idx="87">
                  <c:v>37073</c:v>
                </c:pt>
                <c:pt idx="88">
                  <c:v>37104</c:v>
                </c:pt>
                <c:pt idx="89">
                  <c:v>37135</c:v>
                </c:pt>
                <c:pt idx="90">
                  <c:v>37165</c:v>
                </c:pt>
                <c:pt idx="91">
                  <c:v>37196</c:v>
                </c:pt>
                <c:pt idx="92">
                  <c:v>37226</c:v>
                </c:pt>
                <c:pt idx="93">
                  <c:v>37257</c:v>
                </c:pt>
                <c:pt idx="94">
                  <c:v>37288</c:v>
                </c:pt>
                <c:pt idx="95">
                  <c:v>37316</c:v>
                </c:pt>
                <c:pt idx="96">
                  <c:v>37347</c:v>
                </c:pt>
                <c:pt idx="97">
                  <c:v>37377</c:v>
                </c:pt>
                <c:pt idx="98">
                  <c:v>37408</c:v>
                </c:pt>
                <c:pt idx="99">
                  <c:v>37438</c:v>
                </c:pt>
                <c:pt idx="100">
                  <c:v>37469</c:v>
                </c:pt>
                <c:pt idx="101">
                  <c:v>37500</c:v>
                </c:pt>
                <c:pt idx="102">
                  <c:v>37530</c:v>
                </c:pt>
                <c:pt idx="103">
                  <c:v>37561</c:v>
                </c:pt>
                <c:pt idx="104">
                  <c:v>37591</c:v>
                </c:pt>
                <c:pt idx="105">
                  <c:v>37622</c:v>
                </c:pt>
                <c:pt idx="106">
                  <c:v>37653</c:v>
                </c:pt>
                <c:pt idx="107">
                  <c:v>37681</c:v>
                </c:pt>
                <c:pt idx="108">
                  <c:v>37712</c:v>
                </c:pt>
                <c:pt idx="109">
                  <c:v>37742</c:v>
                </c:pt>
                <c:pt idx="110">
                  <c:v>37773</c:v>
                </c:pt>
                <c:pt idx="111">
                  <c:v>37803</c:v>
                </c:pt>
                <c:pt idx="112">
                  <c:v>37834</c:v>
                </c:pt>
                <c:pt idx="113">
                  <c:v>37865</c:v>
                </c:pt>
                <c:pt idx="114">
                  <c:v>37895</c:v>
                </c:pt>
                <c:pt idx="115">
                  <c:v>37926</c:v>
                </c:pt>
                <c:pt idx="116">
                  <c:v>37956</c:v>
                </c:pt>
                <c:pt idx="117">
                  <c:v>37987</c:v>
                </c:pt>
                <c:pt idx="118">
                  <c:v>38018</c:v>
                </c:pt>
                <c:pt idx="119">
                  <c:v>38047</c:v>
                </c:pt>
                <c:pt idx="120">
                  <c:v>38078</c:v>
                </c:pt>
                <c:pt idx="121">
                  <c:v>38108</c:v>
                </c:pt>
                <c:pt idx="122">
                  <c:v>38139</c:v>
                </c:pt>
                <c:pt idx="123">
                  <c:v>38169</c:v>
                </c:pt>
                <c:pt idx="124">
                  <c:v>38200</c:v>
                </c:pt>
                <c:pt idx="125">
                  <c:v>38231</c:v>
                </c:pt>
                <c:pt idx="126">
                  <c:v>38261</c:v>
                </c:pt>
                <c:pt idx="127">
                  <c:v>38292</c:v>
                </c:pt>
                <c:pt idx="128">
                  <c:v>38322</c:v>
                </c:pt>
                <c:pt idx="129">
                  <c:v>38353</c:v>
                </c:pt>
                <c:pt idx="130">
                  <c:v>38384</c:v>
                </c:pt>
                <c:pt idx="131">
                  <c:v>38412</c:v>
                </c:pt>
                <c:pt idx="132">
                  <c:v>38443</c:v>
                </c:pt>
                <c:pt idx="133">
                  <c:v>38473</c:v>
                </c:pt>
                <c:pt idx="134">
                  <c:v>38504</c:v>
                </c:pt>
                <c:pt idx="135">
                  <c:v>38534</c:v>
                </c:pt>
                <c:pt idx="136">
                  <c:v>38565</c:v>
                </c:pt>
                <c:pt idx="137">
                  <c:v>38596</c:v>
                </c:pt>
                <c:pt idx="138">
                  <c:v>38626</c:v>
                </c:pt>
                <c:pt idx="139">
                  <c:v>38657</c:v>
                </c:pt>
                <c:pt idx="140">
                  <c:v>38687</c:v>
                </c:pt>
                <c:pt idx="141">
                  <c:v>38718</c:v>
                </c:pt>
                <c:pt idx="142">
                  <c:v>38749</c:v>
                </c:pt>
                <c:pt idx="143">
                  <c:v>38777</c:v>
                </c:pt>
                <c:pt idx="144">
                  <c:v>38808</c:v>
                </c:pt>
                <c:pt idx="145">
                  <c:v>38838</c:v>
                </c:pt>
                <c:pt idx="146">
                  <c:v>38869</c:v>
                </c:pt>
                <c:pt idx="147">
                  <c:v>38899</c:v>
                </c:pt>
                <c:pt idx="148">
                  <c:v>38930</c:v>
                </c:pt>
                <c:pt idx="149">
                  <c:v>38961</c:v>
                </c:pt>
                <c:pt idx="150">
                  <c:v>38991</c:v>
                </c:pt>
                <c:pt idx="151">
                  <c:v>39022</c:v>
                </c:pt>
                <c:pt idx="152">
                  <c:v>39052</c:v>
                </c:pt>
                <c:pt idx="153">
                  <c:v>39083</c:v>
                </c:pt>
                <c:pt idx="154">
                  <c:v>39114</c:v>
                </c:pt>
                <c:pt idx="155">
                  <c:v>39142</c:v>
                </c:pt>
                <c:pt idx="156">
                  <c:v>39173</c:v>
                </c:pt>
                <c:pt idx="157">
                  <c:v>39203</c:v>
                </c:pt>
                <c:pt idx="158">
                  <c:v>39234</c:v>
                </c:pt>
                <c:pt idx="159">
                  <c:v>39264</c:v>
                </c:pt>
                <c:pt idx="160">
                  <c:v>39295</c:v>
                </c:pt>
                <c:pt idx="161">
                  <c:v>39326</c:v>
                </c:pt>
                <c:pt idx="162">
                  <c:v>39356</c:v>
                </c:pt>
                <c:pt idx="163">
                  <c:v>39387</c:v>
                </c:pt>
                <c:pt idx="164">
                  <c:v>39417</c:v>
                </c:pt>
                <c:pt idx="165">
                  <c:v>39448</c:v>
                </c:pt>
                <c:pt idx="166">
                  <c:v>39479</c:v>
                </c:pt>
                <c:pt idx="167">
                  <c:v>39508</c:v>
                </c:pt>
                <c:pt idx="168">
                  <c:v>39539</c:v>
                </c:pt>
                <c:pt idx="169">
                  <c:v>39569</c:v>
                </c:pt>
                <c:pt idx="170">
                  <c:v>39600</c:v>
                </c:pt>
                <c:pt idx="171">
                  <c:v>39630</c:v>
                </c:pt>
                <c:pt idx="172">
                  <c:v>39661</c:v>
                </c:pt>
                <c:pt idx="173">
                  <c:v>39692</c:v>
                </c:pt>
                <c:pt idx="174">
                  <c:v>39722</c:v>
                </c:pt>
                <c:pt idx="175">
                  <c:v>39753</c:v>
                </c:pt>
                <c:pt idx="176">
                  <c:v>39783</c:v>
                </c:pt>
                <c:pt idx="177">
                  <c:v>39814</c:v>
                </c:pt>
                <c:pt idx="178">
                  <c:v>39845</c:v>
                </c:pt>
                <c:pt idx="179">
                  <c:v>39873</c:v>
                </c:pt>
                <c:pt idx="180">
                  <c:v>39904</c:v>
                </c:pt>
                <c:pt idx="181">
                  <c:v>39934</c:v>
                </c:pt>
                <c:pt idx="182">
                  <c:v>39965</c:v>
                </c:pt>
                <c:pt idx="183">
                  <c:v>39995</c:v>
                </c:pt>
                <c:pt idx="184">
                  <c:v>40026</c:v>
                </c:pt>
                <c:pt idx="185">
                  <c:v>40057</c:v>
                </c:pt>
                <c:pt idx="186">
                  <c:v>40087</c:v>
                </c:pt>
                <c:pt idx="187">
                  <c:v>40118</c:v>
                </c:pt>
                <c:pt idx="188">
                  <c:v>40148</c:v>
                </c:pt>
                <c:pt idx="189">
                  <c:v>40179</c:v>
                </c:pt>
                <c:pt idx="190">
                  <c:v>40210</c:v>
                </c:pt>
                <c:pt idx="191">
                  <c:v>40238</c:v>
                </c:pt>
                <c:pt idx="192">
                  <c:v>40269</c:v>
                </c:pt>
                <c:pt idx="193">
                  <c:v>40299</c:v>
                </c:pt>
                <c:pt idx="194">
                  <c:v>40330</c:v>
                </c:pt>
                <c:pt idx="195">
                  <c:v>40360</c:v>
                </c:pt>
                <c:pt idx="196">
                  <c:v>40391</c:v>
                </c:pt>
                <c:pt idx="197">
                  <c:v>40422</c:v>
                </c:pt>
                <c:pt idx="198">
                  <c:v>40452</c:v>
                </c:pt>
                <c:pt idx="199">
                  <c:v>40483</c:v>
                </c:pt>
                <c:pt idx="200">
                  <c:v>40513</c:v>
                </c:pt>
                <c:pt idx="201">
                  <c:v>40544</c:v>
                </c:pt>
                <c:pt idx="202">
                  <c:v>40575</c:v>
                </c:pt>
                <c:pt idx="203">
                  <c:v>40603</c:v>
                </c:pt>
                <c:pt idx="204">
                  <c:v>40634</c:v>
                </c:pt>
                <c:pt idx="205">
                  <c:v>40664</c:v>
                </c:pt>
                <c:pt idx="206">
                  <c:v>40695</c:v>
                </c:pt>
                <c:pt idx="207">
                  <c:v>40725</c:v>
                </c:pt>
                <c:pt idx="208">
                  <c:v>40756</c:v>
                </c:pt>
                <c:pt idx="209">
                  <c:v>40787</c:v>
                </c:pt>
                <c:pt idx="210">
                  <c:v>40817</c:v>
                </c:pt>
                <c:pt idx="211">
                  <c:v>40848</c:v>
                </c:pt>
                <c:pt idx="212">
                  <c:v>40878</c:v>
                </c:pt>
                <c:pt idx="213">
                  <c:v>40909</c:v>
                </c:pt>
                <c:pt idx="214">
                  <c:v>40940</c:v>
                </c:pt>
                <c:pt idx="215">
                  <c:v>40969</c:v>
                </c:pt>
                <c:pt idx="216">
                  <c:v>41000</c:v>
                </c:pt>
                <c:pt idx="217">
                  <c:v>41030</c:v>
                </c:pt>
                <c:pt idx="218">
                  <c:v>41061</c:v>
                </c:pt>
                <c:pt idx="219">
                  <c:v>41091</c:v>
                </c:pt>
                <c:pt idx="220">
                  <c:v>41122</c:v>
                </c:pt>
                <c:pt idx="221">
                  <c:v>41153</c:v>
                </c:pt>
                <c:pt idx="222">
                  <c:v>41183</c:v>
                </c:pt>
                <c:pt idx="223">
                  <c:v>41214</c:v>
                </c:pt>
                <c:pt idx="224">
                  <c:v>41244</c:v>
                </c:pt>
                <c:pt idx="225">
                  <c:v>41275</c:v>
                </c:pt>
                <c:pt idx="226">
                  <c:v>41306</c:v>
                </c:pt>
                <c:pt idx="227">
                  <c:v>41334</c:v>
                </c:pt>
                <c:pt idx="228">
                  <c:v>41365</c:v>
                </c:pt>
                <c:pt idx="229">
                  <c:v>41395</c:v>
                </c:pt>
                <c:pt idx="230">
                  <c:v>41426</c:v>
                </c:pt>
                <c:pt idx="231">
                  <c:v>41456</c:v>
                </c:pt>
                <c:pt idx="232">
                  <c:v>41487</c:v>
                </c:pt>
                <c:pt idx="233">
                  <c:v>41518</c:v>
                </c:pt>
                <c:pt idx="234">
                  <c:v>41548</c:v>
                </c:pt>
                <c:pt idx="235">
                  <c:v>41579</c:v>
                </c:pt>
                <c:pt idx="236">
                  <c:v>41609</c:v>
                </c:pt>
                <c:pt idx="237">
                  <c:v>41640</c:v>
                </c:pt>
                <c:pt idx="238">
                  <c:v>41671</c:v>
                </c:pt>
                <c:pt idx="239">
                  <c:v>41699</c:v>
                </c:pt>
                <c:pt idx="240">
                  <c:v>41730</c:v>
                </c:pt>
                <c:pt idx="241">
                  <c:v>41760</c:v>
                </c:pt>
                <c:pt idx="242">
                  <c:v>41791</c:v>
                </c:pt>
                <c:pt idx="243">
                  <c:v>41821</c:v>
                </c:pt>
                <c:pt idx="244">
                  <c:v>41852</c:v>
                </c:pt>
                <c:pt idx="245">
                  <c:v>41883</c:v>
                </c:pt>
                <c:pt idx="246">
                  <c:v>41913</c:v>
                </c:pt>
                <c:pt idx="247">
                  <c:v>41944</c:v>
                </c:pt>
                <c:pt idx="248">
                  <c:v>41974</c:v>
                </c:pt>
                <c:pt idx="249">
                  <c:v>42005</c:v>
                </c:pt>
                <c:pt idx="250">
                  <c:v>42036</c:v>
                </c:pt>
                <c:pt idx="251">
                  <c:v>42064</c:v>
                </c:pt>
                <c:pt idx="252">
                  <c:v>42095</c:v>
                </c:pt>
                <c:pt idx="253">
                  <c:v>42125</c:v>
                </c:pt>
                <c:pt idx="254">
                  <c:v>42156</c:v>
                </c:pt>
                <c:pt idx="255">
                  <c:v>42186</c:v>
                </c:pt>
                <c:pt idx="256">
                  <c:v>42217</c:v>
                </c:pt>
                <c:pt idx="257">
                  <c:v>42248</c:v>
                </c:pt>
                <c:pt idx="258">
                  <c:v>42278</c:v>
                </c:pt>
                <c:pt idx="259">
                  <c:v>42309</c:v>
                </c:pt>
                <c:pt idx="260">
                  <c:v>42339</c:v>
                </c:pt>
                <c:pt idx="261">
                  <c:v>42370</c:v>
                </c:pt>
                <c:pt idx="262">
                  <c:v>42401</c:v>
                </c:pt>
                <c:pt idx="263">
                  <c:v>42430</c:v>
                </c:pt>
                <c:pt idx="264">
                  <c:v>42461</c:v>
                </c:pt>
                <c:pt idx="265">
                  <c:v>42491</c:v>
                </c:pt>
                <c:pt idx="266">
                  <c:v>42522</c:v>
                </c:pt>
                <c:pt idx="267">
                  <c:v>42552</c:v>
                </c:pt>
                <c:pt idx="268">
                  <c:v>42583</c:v>
                </c:pt>
                <c:pt idx="269">
                  <c:v>42614</c:v>
                </c:pt>
                <c:pt idx="270">
                  <c:v>42644</c:v>
                </c:pt>
                <c:pt idx="271">
                  <c:v>42675</c:v>
                </c:pt>
                <c:pt idx="272">
                  <c:v>42705</c:v>
                </c:pt>
                <c:pt idx="273">
                  <c:v>42736</c:v>
                </c:pt>
                <c:pt idx="274">
                  <c:v>42767</c:v>
                </c:pt>
                <c:pt idx="275">
                  <c:v>42795</c:v>
                </c:pt>
                <c:pt idx="276">
                  <c:v>42826</c:v>
                </c:pt>
                <c:pt idx="277">
                  <c:v>42856</c:v>
                </c:pt>
                <c:pt idx="278">
                  <c:v>42887</c:v>
                </c:pt>
                <c:pt idx="279">
                  <c:v>42917</c:v>
                </c:pt>
                <c:pt idx="280">
                  <c:v>42948</c:v>
                </c:pt>
                <c:pt idx="281">
                  <c:v>42979</c:v>
                </c:pt>
                <c:pt idx="282">
                  <c:v>43009</c:v>
                </c:pt>
                <c:pt idx="283">
                  <c:v>43040</c:v>
                </c:pt>
                <c:pt idx="284">
                  <c:v>43070</c:v>
                </c:pt>
                <c:pt idx="285">
                  <c:v>43101</c:v>
                </c:pt>
                <c:pt idx="286">
                  <c:v>43132</c:v>
                </c:pt>
                <c:pt idx="287">
                  <c:v>43160</c:v>
                </c:pt>
                <c:pt idx="288">
                  <c:v>43191</c:v>
                </c:pt>
                <c:pt idx="289">
                  <c:v>43221</c:v>
                </c:pt>
                <c:pt idx="290">
                  <c:v>43252</c:v>
                </c:pt>
                <c:pt idx="291">
                  <c:v>43282</c:v>
                </c:pt>
                <c:pt idx="292">
                  <c:v>43313</c:v>
                </c:pt>
                <c:pt idx="293">
                  <c:v>43344</c:v>
                </c:pt>
                <c:pt idx="294">
                  <c:v>43374</c:v>
                </c:pt>
                <c:pt idx="295">
                  <c:v>43405</c:v>
                </c:pt>
                <c:pt idx="296">
                  <c:v>43435</c:v>
                </c:pt>
                <c:pt idx="297">
                  <c:v>43466</c:v>
                </c:pt>
                <c:pt idx="298">
                  <c:v>43497</c:v>
                </c:pt>
                <c:pt idx="299">
                  <c:v>43525</c:v>
                </c:pt>
                <c:pt idx="300">
                  <c:v>43556</c:v>
                </c:pt>
                <c:pt idx="301">
                  <c:v>43586</c:v>
                </c:pt>
                <c:pt idx="302">
                  <c:v>43617</c:v>
                </c:pt>
                <c:pt idx="303">
                  <c:v>43647</c:v>
                </c:pt>
                <c:pt idx="304">
                  <c:v>43678</c:v>
                </c:pt>
                <c:pt idx="305">
                  <c:v>43709</c:v>
                </c:pt>
                <c:pt idx="306">
                  <c:v>43739</c:v>
                </c:pt>
                <c:pt idx="307">
                  <c:v>43770</c:v>
                </c:pt>
                <c:pt idx="308">
                  <c:v>43800</c:v>
                </c:pt>
                <c:pt idx="309">
                  <c:v>43831</c:v>
                </c:pt>
              </c:numCache>
            </c:numRef>
          </c:cat>
          <c:val>
            <c:numRef>
              <c:f>2</c:f>
              <c:numCache>
                <c:formatCode>General</c:formatCode>
                <c:ptCount val="310"/>
                <c:pt idx="0">
                  <c:v>2.96577378946385</c:v>
                </c:pt>
                <c:pt idx="1">
                  <c:v>2.96053144414188</c:v>
                </c:pt>
                <c:pt idx="2">
                  <c:v>2.98311499918653</c:v>
                </c:pt>
                <c:pt idx="3">
                  <c:v>2.98752172296328</c:v>
                </c:pt>
                <c:pt idx="4">
                  <c:v>2.99772672303339</c:v>
                </c:pt>
                <c:pt idx="5">
                  <c:v>3.00793418903276</c:v>
                </c:pt>
                <c:pt idx="6">
                  <c:v>3.01551159545502</c:v>
                </c:pt>
                <c:pt idx="7">
                  <c:v>2.97886681192258</c:v>
                </c:pt>
                <c:pt idx="8">
                  <c:v>2.99446331800376</c:v>
                </c:pt>
                <c:pt idx="9">
                  <c:v>3.03899247371175</c:v>
                </c:pt>
                <c:pt idx="10">
                  <c:v>3.09162999796696</c:v>
                </c:pt>
                <c:pt idx="11">
                  <c:v>3.05287667454874</c:v>
                </c:pt>
                <c:pt idx="12">
                  <c:v>3.05021831247396</c:v>
                </c:pt>
                <c:pt idx="13">
                  <c:v>3.04814560073901</c:v>
                </c:pt>
                <c:pt idx="14">
                  <c:v>3.00830112455281</c:v>
                </c:pt>
                <c:pt idx="15">
                  <c:v>3.03050829080875</c:v>
                </c:pt>
                <c:pt idx="16">
                  <c:v>3.05650155549331</c:v>
                </c:pt>
                <c:pt idx="17">
                  <c:v>3.09935660412183</c:v>
                </c:pt>
                <c:pt idx="18">
                  <c:v>3.11320923508522</c:v>
                </c:pt>
                <c:pt idx="19">
                  <c:v>3.08510059288711</c:v>
                </c:pt>
                <c:pt idx="20">
                  <c:v>3.08070815997364</c:v>
                </c:pt>
                <c:pt idx="21">
                  <c:v>2.79721039817212</c:v>
                </c:pt>
                <c:pt idx="22">
                  <c:v>2.88307810659276</c:v>
                </c:pt>
                <c:pt idx="23">
                  <c:v>2.81546754907033</c:v>
                </c:pt>
                <c:pt idx="24">
                  <c:v>2.79994553096852</c:v>
                </c:pt>
                <c:pt idx="25">
                  <c:v>2.77770512191603</c:v>
                </c:pt>
                <c:pt idx="26">
                  <c:v>2.32581424314717</c:v>
                </c:pt>
                <c:pt idx="27">
                  <c:v>2.34871711906597</c:v>
                </c:pt>
                <c:pt idx="28">
                  <c:v>2.22132211407312</c:v>
                </c:pt>
                <c:pt idx="29">
                  <c:v>2.22875968740274</c:v>
                </c:pt>
                <c:pt idx="30">
                  <c:v>2.21700722462173</c:v>
                </c:pt>
                <c:pt idx="31">
                  <c:v>2.18727115884307</c:v>
                </c:pt>
                <c:pt idx="32">
                  <c:v>2.21676377371928</c:v>
                </c:pt>
                <c:pt idx="33">
                  <c:v>2.23939815116389</c:v>
                </c:pt>
                <c:pt idx="34">
                  <c:v>2.25084181093274</c:v>
                </c:pt>
                <c:pt idx="35">
                  <c:v>2.26366505806636</c:v>
                </c:pt>
                <c:pt idx="36">
                  <c:v>2.27955888427713</c:v>
                </c:pt>
                <c:pt idx="37">
                  <c:v>2.20819241674008</c:v>
                </c:pt>
                <c:pt idx="38">
                  <c:v>2.17755229514159</c:v>
                </c:pt>
                <c:pt idx="39">
                  <c:v>2.20469799595462</c:v>
                </c:pt>
                <c:pt idx="40">
                  <c:v>2.20122925396644</c:v>
                </c:pt>
                <c:pt idx="41">
                  <c:v>2.20095884363197</c:v>
                </c:pt>
                <c:pt idx="42">
                  <c:v>2.19105871278679</c:v>
                </c:pt>
                <c:pt idx="43">
                  <c:v>2.12569152509879</c:v>
                </c:pt>
                <c:pt idx="44">
                  <c:v>2.15729032756933</c:v>
                </c:pt>
                <c:pt idx="45">
                  <c:v>2.16229462427697</c:v>
                </c:pt>
                <c:pt idx="46">
                  <c:v>2.16730028322787</c:v>
                </c:pt>
                <c:pt idx="47">
                  <c:v>2.23437271759628</c:v>
                </c:pt>
                <c:pt idx="48">
                  <c:v>2.22329718762803</c:v>
                </c:pt>
                <c:pt idx="49">
                  <c:v>2.21479775108097</c:v>
                </c:pt>
                <c:pt idx="50">
                  <c:v>2.15592469346928</c:v>
                </c:pt>
                <c:pt idx="51">
                  <c:v>2.15991741872639</c:v>
                </c:pt>
                <c:pt idx="52">
                  <c:v>2.18545692012805</c:v>
                </c:pt>
                <c:pt idx="53">
                  <c:v>2.20326267333948</c:v>
                </c:pt>
                <c:pt idx="54">
                  <c:v>2.23981429717921</c:v>
                </c:pt>
                <c:pt idx="55">
                  <c:v>2.19965723344812</c:v>
                </c:pt>
                <c:pt idx="56">
                  <c:v>2.20595752078875</c:v>
                </c:pt>
                <c:pt idx="57">
                  <c:v>2.23623054642686</c:v>
                </c:pt>
                <c:pt idx="58">
                  <c:v>2.250343988673</c:v>
                </c:pt>
                <c:pt idx="59">
                  <c:v>2.25131364521528</c:v>
                </c:pt>
                <c:pt idx="60">
                  <c:v>2.22562912882487</c:v>
                </c:pt>
                <c:pt idx="61">
                  <c:v>2.20396906338592</c:v>
                </c:pt>
                <c:pt idx="62">
                  <c:v>2.21115052501914</c:v>
                </c:pt>
                <c:pt idx="63">
                  <c:v>2.21382567815216</c:v>
                </c:pt>
                <c:pt idx="64">
                  <c:v>2.20360442893852</c:v>
                </c:pt>
                <c:pt idx="65">
                  <c:v>2.25368038388949</c:v>
                </c:pt>
                <c:pt idx="66">
                  <c:v>2.23284204243411</c:v>
                </c:pt>
                <c:pt idx="67">
                  <c:v>2.18280310227012</c:v>
                </c:pt>
                <c:pt idx="68">
                  <c:v>2.20188427030729</c:v>
                </c:pt>
                <c:pt idx="69">
                  <c:v>2.2330211988191</c:v>
                </c:pt>
                <c:pt idx="70">
                  <c:v>2.1968482212166</c:v>
                </c:pt>
                <c:pt idx="71">
                  <c:v>2.23848599398333</c:v>
                </c:pt>
                <c:pt idx="72">
                  <c:v>2.17816494713402</c:v>
                </c:pt>
                <c:pt idx="73">
                  <c:v>2.15446312611577</c:v>
                </c:pt>
                <c:pt idx="74">
                  <c:v>2.17355370902553</c:v>
                </c:pt>
                <c:pt idx="75">
                  <c:v>2.14278920386856</c:v>
                </c:pt>
                <c:pt idx="76">
                  <c:v>2.16666176203548</c:v>
                </c:pt>
                <c:pt idx="77">
                  <c:v>2.19856272426658</c:v>
                </c:pt>
                <c:pt idx="78">
                  <c:v>2.17833143434823</c:v>
                </c:pt>
                <c:pt idx="79">
                  <c:v>2.12029661479746</c:v>
                </c:pt>
                <c:pt idx="80">
                  <c:v>2.2665153386391</c:v>
                </c:pt>
                <c:pt idx="81">
                  <c:v>2.27958430004028</c:v>
                </c:pt>
                <c:pt idx="82">
                  <c:v>2.28788017565063</c:v>
                </c:pt>
                <c:pt idx="83">
                  <c:v>2.30300239046138</c:v>
                </c:pt>
                <c:pt idx="84">
                  <c:v>2.26056071181756</c:v>
                </c:pt>
                <c:pt idx="85">
                  <c:v>2.2179067195378</c:v>
                </c:pt>
                <c:pt idx="86">
                  <c:v>2.17341901205998</c:v>
                </c:pt>
                <c:pt idx="87">
                  <c:v>2.15652446940861</c:v>
                </c:pt>
                <c:pt idx="88">
                  <c:v>2.20365785402467</c:v>
                </c:pt>
                <c:pt idx="89">
                  <c:v>2.23555042713973</c:v>
                </c:pt>
                <c:pt idx="90">
                  <c:v>2.19043998557558</c:v>
                </c:pt>
                <c:pt idx="91">
                  <c:v>2.09184851216787</c:v>
                </c:pt>
                <c:pt idx="92">
                  <c:v>2.14229609387048</c:v>
                </c:pt>
                <c:pt idx="93">
                  <c:v>2.13277767798937</c:v>
                </c:pt>
                <c:pt idx="94">
                  <c:v>2.10171310562885</c:v>
                </c:pt>
                <c:pt idx="95">
                  <c:v>2.10960263396473</c:v>
                </c:pt>
                <c:pt idx="96">
                  <c:v>2.06277445369994</c:v>
                </c:pt>
                <c:pt idx="97">
                  <c:v>1.97919991996189</c:v>
                </c:pt>
                <c:pt idx="98">
                  <c:v>1.95989594043964</c:v>
                </c:pt>
                <c:pt idx="99">
                  <c:v>1.8368700894425</c:v>
                </c:pt>
                <c:pt idx="100">
                  <c:v>1.8503250107813</c:v>
                </c:pt>
                <c:pt idx="101">
                  <c:v>1.86623012037161</c:v>
                </c:pt>
                <c:pt idx="102">
                  <c:v>1.85045632048975</c:v>
                </c:pt>
                <c:pt idx="103">
                  <c:v>1.79319704766526</c:v>
                </c:pt>
                <c:pt idx="104">
                  <c:v>1.80203864390034</c:v>
                </c:pt>
                <c:pt idx="105">
                  <c:v>1.83852997484965</c:v>
                </c:pt>
                <c:pt idx="106">
                  <c:v>1.81429348514522</c:v>
                </c:pt>
                <c:pt idx="107">
                  <c:v>1.79739713794166</c:v>
                </c:pt>
                <c:pt idx="108">
                  <c:v>1.74577540825169</c:v>
                </c:pt>
                <c:pt idx="109">
                  <c:v>1.74424545878401</c:v>
                </c:pt>
                <c:pt idx="110">
                  <c:v>1.79497753715504</c:v>
                </c:pt>
                <c:pt idx="111">
                  <c:v>1.79217784486067</c:v>
                </c:pt>
                <c:pt idx="112">
                  <c:v>1.8027232734031</c:v>
                </c:pt>
                <c:pt idx="113">
                  <c:v>1.81447257291132</c:v>
                </c:pt>
                <c:pt idx="114">
                  <c:v>1.80561589271322</c:v>
                </c:pt>
                <c:pt idx="115">
                  <c:v>1.74581598073552</c:v>
                </c:pt>
                <c:pt idx="116">
                  <c:v>1.77188766704435</c:v>
                </c:pt>
                <c:pt idx="117">
                  <c:v>1.79573882359508</c:v>
                </c:pt>
                <c:pt idx="118">
                  <c:v>1.78385710008675</c:v>
                </c:pt>
                <c:pt idx="119">
                  <c:v>1.81079332284253</c:v>
                </c:pt>
                <c:pt idx="120">
                  <c:v>1.83219862824897</c:v>
                </c:pt>
                <c:pt idx="121">
                  <c:v>1.76973997273484</c:v>
                </c:pt>
                <c:pt idx="122">
                  <c:v>1.80475894856364</c:v>
                </c:pt>
                <c:pt idx="123">
                  <c:v>1.78943513684368</c:v>
                </c:pt>
                <c:pt idx="124">
                  <c:v>1.83864860972233</c:v>
                </c:pt>
                <c:pt idx="125">
                  <c:v>1.83778271934445</c:v>
                </c:pt>
                <c:pt idx="126">
                  <c:v>1.84619516518233</c:v>
                </c:pt>
                <c:pt idx="127">
                  <c:v>1.78882083625953</c:v>
                </c:pt>
                <c:pt idx="128">
                  <c:v>1.8026485644638</c:v>
                </c:pt>
                <c:pt idx="129">
                  <c:v>1.86502411657254</c:v>
                </c:pt>
                <c:pt idx="130">
                  <c:v>1.84207684595877</c:v>
                </c:pt>
                <c:pt idx="131">
                  <c:v>1.886768555196</c:v>
                </c:pt>
                <c:pt idx="132">
                  <c:v>1.82668379078864</c:v>
                </c:pt>
                <c:pt idx="133">
                  <c:v>1.83358719731518</c:v>
                </c:pt>
                <c:pt idx="134">
                  <c:v>1.8329928419366</c:v>
                </c:pt>
                <c:pt idx="135">
                  <c:v>1.84061596307853</c:v>
                </c:pt>
                <c:pt idx="136">
                  <c:v>1.84283226643752</c:v>
                </c:pt>
                <c:pt idx="137">
                  <c:v>1.87465810520296</c:v>
                </c:pt>
                <c:pt idx="138">
                  <c:v>1.84119866775554</c:v>
                </c:pt>
                <c:pt idx="139">
                  <c:v>1.79136602791599</c:v>
                </c:pt>
                <c:pt idx="140">
                  <c:v>1.81446640075751</c:v>
                </c:pt>
                <c:pt idx="141">
                  <c:v>1.84859369271627</c:v>
                </c:pt>
                <c:pt idx="142">
                  <c:v>1.83479820391621</c:v>
                </c:pt>
                <c:pt idx="143">
                  <c:v>1.9092951309813</c:v>
                </c:pt>
                <c:pt idx="144">
                  <c:v>1.83088149993148</c:v>
                </c:pt>
                <c:pt idx="145">
                  <c:v>1.79641642419744</c:v>
                </c:pt>
                <c:pt idx="146">
                  <c:v>1.79290058386906</c:v>
                </c:pt>
                <c:pt idx="147">
                  <c:v>1.80973447867858</c:v>
                </c:pt>
                <c:pt idx="148">
                  <c:v>1.82469874277823</c:v>
                </c:pt>
                <c:pt idx="149">
                  <c:v>1.84318361109803</c:v>
                </c:pt>
                <c:pt idx="150">
                  <c:v>1.82724152615375</c:v>
                </c:pt>
                <c:pt idx="151">
                  <c:v>1.77804307952432</c:v>
                </c:pt>
                <c:pt idx="152">
                  <c:v>1.81360986032055</c:v>
                </c:pt>
                <c:pt idx="153">
                  <c:v>1.80634748207421</c:v>
                </c:pt>
                <c:pt idx="154">
                  <c:v>1.81713613559765</c:v>
                </c:pt>
                <c:pt idx="155">
                  <c:v>1.86483968887932</c:v>
                </c:pt>
                <c:pt idx="156">
                  <c:v>1.79346380279278</c:v>
                </c:pt>
                <c:pt idx="157">
                  <c:v>1.7659663582649</c:v>
                </c:pt>
                <c:pt idx="158">
                  <c:v>1.76071781900153</c:v>
                </c:pt>
                <c:pt idx="159">
                  <c:v>1.80383816051747</c:v>
                </c:pt>
                <c:pt idx="160">
                  <c:v>1.78621192218622</c:v>
                </c:pt>
                <c:pt idx="161">
                  <c:v>1.81554774694296</c:v>
                </c:pt>
                <c:pt idx="162">
                  <c:v>1.81449947292461</c:v>
                </c:pt>
                <c:pt idx="163">
                  <c:v>1.7226149559317</c:v>
                </c:pt>
                <c:pt idx="164">
                  <c:v>1.73557991596109</c:v>
                </c:pt>
                <c:pt idx="165">
                  <c:v>1.7117221909274</c:v>
                </c:pt>
                <c:pt idx="166">
                  <c:v>1.73575055682456</c:v>
                </c:pt>
                <c:pt idx="167">
                  <c:v>1.82912327569022</c:v>
                </c:pt>
                <c:pt idx="168">
                  <c:v>1.74662817051654</c:v>
                </c:pt>
                <c:pt idx="169">
                  <c:v>1.6826366989869</c:v>
                </c:pt>
                <c:pt idx="170">
                  <c:v>1.69457708442042</c:v>
                </c:pt>
                <c:pt idx="171">
                  <c:v>1.68975788326974</c:v>
                </c:pt>
                <c:pt idx="172">
                  <c:v>1.67230376002798</c:v>
                </c:pt>
                <c:pt idx="173">
                  <c:v>1.71958676809533</c:v>
                </c:pt>
                <c:pt idx="174">
                  <c:v>1.71456527601701</c:v>
                </c:pt>
                <c:pt idx="175">
                  <c:v>1.60448659603751</c:v>
                </c:pt>
                <c:pt idx="176">
                  <c:v>1.65939218272258</c:v>
                </c:pt>
                <c:pt idx="177">
                  <c:v>1.74998756306117</c:v>
                </c:pt>
                <c:pt idx="178">
                  <c:v>1.83470521984606</c:v>
                </c:pt>
                <c:pt idx="179">
                  <c:v>1.78653197199709</c:v>
                </c:pt>
                <c:pt idx="180">
                  <c:v>1.76331189501437</c:v>
                </c:pt>
                <c:pt idx="181">
                  <c:v>1.74147177307787</c:v>
                </c:pt>
                <c:pt idx="182">
                  <c:v>1.74778370548514</c:v>
                </c:pt>
                <c:pt idx="183">
                  <c:v>1.75379750669567</c:v>
                </c:pt>
                <c:pt idx="184">
                  <c:v>1.73624045443718</c:v>
                </c:pt>
                <c:pt idx="185">
                  <c:v>1.80756481266174</c:v>
                </c:pt>
                <c:pt idx="186">
                  <c:v>1.76116825247044</c:v>
                </c:pt>
                <c:pt idx="187">
                  <c:v>1.74541749960249</c:v>
                </c:pt>
                <c:pt idx="188">
                  <c:v>1.7425387814451</c:v>
                </c:pt>
                <c:pt idx="189">
                  <c:v>1.76405446035669</c:v>
                </c:pt>
                <c:pt idx="190">
                  <c:v>1.74165534857771</c:v>
                </c:pt>
                <c:pt idx="191">
                  <c:v>1.82522852442982</c:v>
                </c:pt>
                <c:pt idx="192">
                  <c:v>1.72000511568588</c:v>
                </c:pt>
                <c:pt idx="193">
                  <c:v>1.73801954494833</c:v>
                </c:pt>
                <c:pt idx="194">
                  <c:v>1.75583988480875</c:v>
                </c:pt>
                <c:pt idx="195">
                  <c:v>1.73854464852242</c:v>
                </c:pt>
                <c:pt idx="196">
                  <c:v>1.75217530988527</c:v>
                </c:pt>
                <c:pt idx="197">
                  <c:v>1.7932585048195</c:v>
                </c:pt>
                <c:pt idx="198">
                  <c:v>1.77108891234559</c:v>
                </c:pt>
                <c:pt idx="199">
                  <c:v>1.67827509575818</c:v>
                </c:pt>
                <c:pt idx="200">
                  <c:v>1.71017042365471</c:v>
                </c:pt>
                <c:pt idx="201">
                  <c:v>1.69882850737488</c:v>
                </c:pt>
                <c:pt idx="202">
                  <c:v>1.64669979527142</c:v>
                </c:pt>
                <c:pt idx="203">
                  <c:v>1.80435175481565</c:v>
                </c:pt>
                <c:pt idx="204">
                  <c:v>1.6664168211033</c:v>
                </c:pt>
                <c:pt idx="205">
                  <c:v>1.63908060631059</c:v>
                </c:pt>
                <c:pt idx="206">
                  <c:v>1.64575735168648</c:v>
                </c:pt>
                <c:pt idx="207">
                  <c:v>1.66071835165718</c:v>
                </c:pt>
                <c:pt idx="208">
                  <c:v>1.70639620120147</c:v>
                </c:pt>
                <c:pt idx="209">
                  <c:v>1.6833858735431</c:v>
                </c:pt>
                <c:pt idx="210">
                  <c:v>1.67410894760934</c:v>
                </c:pt>
                <c:pt idx="211">
                  <c:v>1.58892347172297</c:v>
                </c:pt>
                <c:pt idx="212">
                  <c:v>1.65150586680357</c:v>
                </c:pt>
                <c:pt idx="213">
                  <c:v>1.62285887593816</c:v>
                </c:pt>
                <c:pt idx="214">
                  <c:v>1.61871565239349</c:v>
                </c:pt>
                <c:pt idx="215">
                  <c:v>1.75097769892881</c:v>
                </c:pt>
                <c:pt idx="216">
                  <c:v>1.58536975815787</c:v>
                </c:pt>
                <c:pt idx="217">
                  <c:v>1.60659399682255</c:v>
                </c:pt>
                <c:pt idx="218">
                  <c:v>1.60374809091664</c:v>
                </c:pt>
                <c:pt idx="219">
                  <c:v>1.63170677288995</c:v>
                </c:pt>
                <c:pt idx="220">
                  <c:v>1.65371960022294</c:v>
                </c:pt>
                <c:pt idx="221">
                  <c:v>1.67861449924501</c:v>
                </c:pt>
                <c:pt idx="222">
                  <c:v>1.62986478172376</c:v>
                </c:pt>
                <c:pt idx="223">
                  <c:v>1.5858469323903</c:v>
                </c:pt>
                <c:pt idx="224">
                  <c:v>1.62840118985145</c:v>
                </c:pt>
                <c:pt idx="225">
                  <c:v>1.65100375585159</c:v>
                </c:pt>
                <c:pt idx="226">
                  <c:v>1.59588928012095</c:v>
                </c:pt>
                <c:pt idx="227">
                  <c:v>1.7218111834322</c:v>
                </c:pt>
                <c:pt idx="228">
                  <c:v>1.58637272496156</c:v>
                </c:pt>
                <c:pt idx="229">
                  <c:v>1.57410780799825</c:v>
                </c:pt>
                <c:pt idx="230">
                  <c:v>1.63593541783685</c:v>
                </c:pt>
                <c:pt idx="231">
                  <c:v>1.59411718883393</c:v>
                </c:pt>
                <c:pt idx="232">
                  <c:v>1.63082824942441</c:v>
                </c:pt>
                <c:pt idx="233">
                  <c:v>1.6293149942841</c:v>
                </c:pt>
                <c:pt idx="234">
                  <c:v>1.59981502323019</c:v>
                </c:pt>
                <c:pt idx="235">
                  <c:v>1.55215855081006</c:v>
                </c:pt>
                <c:pt idx="236">
                  <c:v>1.61120485307438</c:v>
                </c:pt>
                <c:pt idx="237">
                  <c:v>1.59543977101298</c:v>
                </c:pt>
                <c:pt idx="238">
                  <c:v>1.5405856038363</c:v>
                </c:pt>
                <c:pt idx="239">
                  <c:v>1.71673461349918</c:v>
                </c:pt>
                <c:pt idx="240">
                  <c:v>1.53852696861948</c:v>
                </c:pt>
                <c:pt idx="241">
                  <c:v>1.58027466075648</c:v>
                </c:pt>
                <c:pt idx="242">
                  <c:v>1.53017440876376</c:v>
                </c:pt>
                <c:pt idx="243">
                  <c:v>1.56551634773273</c:v>
                </c:pt>
                <c:pt idx="244">
                  <c:v>1.54457688020401</c:v>
                </c:pt>
                <c:pt idx="245">
                  <c:v>1.61191026861495</c:v>
                </c:pt>
                <c:pt idx="246">
                  <c:v>1.59194521084024</c:v>
                </c:pt>
                <c:pt idx="247">
                  <c:v>1.55916438024829</c:v>
                </c:pt>
                <c:pt idx="248">
                  <c:v>1.56949430365598</c:v>
                </c:pt>
                <c:pt idx="249">
                  <c:v>1.59493358969936</c:v>
                </c:pt>
                <c:pt idx="250">
                  <c:v>1.55892796914153</c:v>
                </c:pt>
                <c:pt idx="251">
                  <c:v>1.72572902612873</c:v>
                </c:pt>
                <c:pt idx="252">
                  <c:v>1.50554180323992</c:v>
                </c:pt>
                <c:pt idx="253">
                  <c:v>1.57499261524184</c:v>
                </c:pt>
                <c:pt idx="254">
                  <c:v>1.58795492430405</c:v>
                </c:pt>
                <c:pt idx="255">
                  <c:v>1.53938228981593</c:v>
                </c:pt>
                <c:pt idx="256">
                  <c:v>1.62200952704595</c:v>
                </c:pt>
                <c:pt idx="257">
                  <c:v>1.58024016849515</c:v>
                </c:pt>
                <c:pt idx="258">
                  <c:v>1.61244571625409</c:v>
                </c:pt>
                <c:pt idx="259">
                  <c:v>1.52840092662868</c:v>
                </c:pt>
                <c:pt idx="260">
                  <c:v>1.56448217981734</c:v>
                </c:pt>
                <c:pt idx="261">
                  <c:v>1.59549938196589</c:v>
                </c:pt>
                <c:pt idx="262">
                  <c:v>1.55516789668319</c:v>
                </c:pt>
                <c:pt idx="263">
                  <c:v>1.62045221541451</c:v>
                </c:pt>
                <c:pt idx="264">
                  <c:v>1.54494784182645</c:v>
                </c:pt>
                <c:pt idx="265">
                  <c:v>1.51492468372434</c:v>
                </c:pt>
                <c:pt idx="266">
                  <c:v>1.57672117290906</c:v>
                </c:pt>
                <c:pt idx="267">
                  <c:v>1.55088271637185</c:v>
                </c:pt>
                <c:pt idx="268">
                  <c:v>1.55947993677007</c:v>
                </c:pt>
                <c:pt idx="269">
                  <c:v>1.5642098214442</c:v>
                </c:pt>
                <c:pt idx="270">
                  <c:v>1.58991476466863</c:v>
                </c:pt>
                <c:pt idx="271">
                  <c:v>1.55297460179118</c:v>
                </c:pt>
                <c:pt idx="272">
                  <c:v>1.52702311795767</c:v>
                </c:pt>
                <c:pt idx="273">
                  <c:v>1.57393729955385</c:v>
                </c:pt>
                <c:pt idx="274">
                  <c:v>1.51724835663658</c:v>
                </c:pt>
                <c:pt idx="275">
                  <c:v>1.69783386016786</c:v>
                </c:pt>
                <c:pt idx="276">
                  <c:v>1.49897281996464</c:v>
                </c:pt>
                <c:pt idx="277">
                  <c:v>1.6063845010098</c:v>
                </c:pt>
                <c:pt idx="278">
                  <c:v>1.52250536024752</c:v>
                </c:pt>
                <c:pt idx="279">
                  <c:v>1.59075819817007</c:v>
                </c:pt>
                <c:pt idx="280">
                  <c:v>1.59228940797318</c:v>
                </c:pt>
                <c:pt idx="281">
                  <c:v>1.52511132000972</c:v>
                </c:pt>
                <c:pt idx="282">
                  <c:v>1.62638762754726</c:v>
                </c:pt>
                <c:pt idx="283">
                  <c:v>1.59056373612596</c:v>
                </c:pt>
                <c:pt idx="284">
                  <c:v>1.63109945489673</c:v>
                </c:pt>
                <c:pt idx="285">
                  <c:v>1.5905380023734</c:v>
                </c:pt>
                <c:pt idx="286">
                  <c:v>1.56708364785771</c:v>
                </c:pt>
                <c:pt idx="287">
                  <c:v>1.75763823225893</c:v>
                </c:pt>
                <c:pt idx="288">
                  <c:v>1.5295539457543</c:v>
                </c:pt>
                <c:pt idx="289">
                  <c:v>1.59366710900942</c:v>
                </c:pt>
                <c:pt idx="290">
                  <c:v>1.57101261781119</c:v>
                </c:pt>
                <c:pt idx="291">
                  <c:v>1.59444428810891</c:v>
                </c:pt>
                <c:pt idx="292">
                  <c:v>1.59572634830405</c:v>
                </c:pt>
                <c:pt idx="293">
                  <c:v>1.54551836974665</c:v>
                </c:pt>
                <c:pt idx="294">
                  <c:v>1.67317239965366</c:v>
                </c:pt>
                <c:pt idx="295">
                  <c:v>1.56906690511091</c:v>
                </c:pt>
                <c:pt idx="296">
                  <c:v>1.66505752550179</c:v>
                </c:pt>
                <c:pt idx="297">
                  <c:v>1.66563861225111</c:v>
                </c:pt>
                <c:pt idx="298">
                  <c:v>1.5753000252861</c:v>
                </c:pt>
                <c:pt idx="299">
                  <c:v>1.8307776788668</c:v>
                </c:pt>
                <c:pt idx="300">
                  <c:v>1.54523408803754</c:v>
                </c:pt>
                <c:pt idx="301">
                  <c:v>1.62683983898682</c:v>
                </c:pt>
                <c:pt idx="302">
                  <c:v>1.5474536061484</c:v>
                </c:pt>
                <c:pt idx="303">
                  <c:v>1.61413543724156</c:v>
                </c:pt>
                <c:pt idx="304">
                  <c:v>1.6791391763616</c:v>
                </c:pt>
                <c:pt idx="305">
                  <c:v>1.58849432445014</c:v>
                </c:pt>
                <c:pt idx="306">
                  <c:v>1.72618182356772</c:v>
                </c:pt>
                <c:pt idx="307">
                  <c:v>1.5868893549274</c:v>
                </c:pt>
                <c:pt idx="308">
                  <c:v>1.65738736878929</c:v>
                </c:pt>
                <c:pt idx="309">
                  <c:v>1.64735414679777</c:v>
                </c:pt>
              </c:numCache>
            </c:numRef>
          </c:val>
          <c:smooth val="0"/>
        </c:ser>
        <c:hiLowLines>
          <c:spPr>
            <a:ln w="0">
              <a:noFill/>
            </a:ln>
          </c:spPr>
        </c:hiLowLines>
        <c:marker val="0"/>
        <c:axId val="7178182"/>
        <c:axId val="67450053"/>
      </c:lineChart>
      <c:dateAx>
        <c:axId val="7178182"/>
        <c:scaling>
          <c:orientation val="minMax"/>
        </c:scaling>
        <c:delete val="0"/>
        <c:axPos val="b"/>
        <c:numFmt formatCode="yyyy;@" sourceLinked="0"/>
        <c:majorTickMark val="in"/>
        <c:minorTickMark val="none"/>
        <c:tickLblPos val="low"/>
        <c:spPr>
          <a:ln w="3240">
            <a:noFill/>
          </a:ln>
        </c:spPr>
        <c:txPr>
          <a:bodyPr/>
          <a:lstStyle/>
          <a:p>
            <a:pPr>
              <a:defRPr b="0" sz="700" spc="-1" strike="noStrike">
                <a:solidFill>
                  <a:srgbClr val="000000"/>
                </a:solidFill>
                <a:latin typeface="TradeGothic CondEighteen"/>
                <a:ea typeface="TradeGothic CondEighteen"/>
              </a:defRPr>
            </a:pPr>
          </a:p>
        </c:txPr>
        <c:crossAx val="67450053"/>
        <c:crosses val="autoZero"/>
        <c:auto val="1"/>
        <c:lblOffset val="100"/>
        <c:baseTimeUnit val="days"/>
        <c:majorUnit val="2"/>
        <c:majorTimeUnit val="years"/>
        <c:minorUnit val="12"/>
        <c:minorTimeUnit val="days"/>
        <c:noMultiLvlLbl val="0"/>
      </c:dateAx>
      <c:valAx>
        <c:axId val="67450053"/>
        <c:scaling>
          <c:orientation val="minMax"/>
          <c:min val="-2"/>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78182"/>
        <c:crosses val="autoZero"/>
        <c:crossBetween val="between"/>
      </c:valAx>
      <c:dateAx>
        <c:axId val="7131353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1858900"/>
        <c:auto val="1"/>
        <c:lblOffset val="100"/>
        <c:noMultiLvlLbl val="0"/>
      </c:dateAx>
      <c:valAx>
        <c:axId val="31858900"/>
        <c:scaling>
          <c:orientation val="minMax"/>
          <c:min val="0"/>
        </c:scaling>
        <c:delete val="0"/>
        <c:axPos val="r"/>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1313531"/>
        <c:crosses val="max"/>
        <c:crossBetween val="between"/>
        <c:majorUnit val="10"/>
      </c:valAx>
      <c:spPr>
        <a:noFill/>
        <a:ln w="3240">
          <a:solidFill>
            <a:srgbClr val="000000"/>
          </a:solidFill>
          <a:round/>
        </a:ln>
      </c:spPr>
    </c:plotArea>
    <c:legend>
      <c:legendPos val="t"/>
      <c:layout>
        <c:manualLayout>
          <c:xMode val="edge"/>
          <c:yMode val="edge"/>
          <c:x val="0.04025"/>
          <c:y val="0.0423333333333333"/>
          <c:w val="0.556159759984999"/>
          <c:h val="0.21069007667518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125"/>
          <c:y val="0.0394444444444444"/>
          <c:w val="0.8649375"/>
          <c:h val="0.893555555555556"/>
        </c:manualLayout>
      </c:layout>
      <c:barChart>
        <c:barDir val="col"/>
        <c:grouping val="stacked"/>
        <c:varyColors val="0"/>
        <c:ser>
          <c:idx val="0"/>
          <c:order val="0"/>
          <c:tx>
            <c:strRef>
              <c:f>label 0</c:f>
              <c:strCache>
                <c:ptCount val="1"/>
                <c:pt idx="0">
                  <c:v>Swappresulta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strCache>
            </c:strRef>
          </c:cat>
          <c:val>
            <c:numRef>
              <c:f>0</c:f>
              <c:numCache>
                <c:formatCode>General</c:formatCode>
                <c:ptCount val="17"/>
                <c:pt idx="0">
                  <c:v>1869738.58937565</c:v>
                </c:pt>
                <c:pt idx="1">
                  <c:v>2812416.72235108</c:v>
                </c:pt>
                <c:pt idx="2">
                  <c:v>5551076.9863171</c:v>
                </c:pt>
                <c:pt idx="3">
                  <c:v>-30189710.667896</c:v>
                </c:pt>
                <c:pt idx="4">
                  <c:v>-72195728.9380029</c:v>
                </c:pt>
                <c:pt idx="5">
                  <c:v>-572544485.37799</c:v>
                </c:pt>
                <c:pt idx="6">
                  <c:v>-411686321.536713</c:v>
                </c:pt>
                <c:pt idx="7">
                  <c:v>-80167148.5528994</c:v>
                </c:pt>
                <c:pt idx="8">
                  <c:v>-475899161.216503</c:v>
                </c:pt>
                <c:pt idx="9">
                  <c:v>-659198382.151163</c:v>
                </c:pt>
                <c:pt idx="10">
                  <c:v>80261218.9577557</c:v>
                </c:pt>
                <c:pt idx="11">
                  <c:v>169755844.690582</c:v>
                </c:pt>
                <c:pt idx="12">
                  <c:v>338113534.634099</c:v>
                </c:pt>
                <c:pt idx="13">
                  <c:v>313326666.57359</c:v>
                </c:pt>
                <c:pt idx="14">
                  <c:v>217861463.886291</c:v>
                </c:pt>
                <c:pt idx="15">
                  <c:v>85921053.2974117</c:v>
                </c:pt>
                <c:pt idx="16">
                  <c:v>8934691.25999908</c:v>
                </c:pt>
              </c:numCache>
            </c:numRef>
          </c:val>
        </c:ser>
        <c:ser>
          <c:idx val="1"/>
          <c:order val="1"/>
          <c:tx>
            <c:strRef>
              <c:f>label 1</c:f>
              <c:strCache>
                <c:ptCount val="1"/>
                <c:pt idx="0">
                  <c:v>Löptidspremie</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strCache>
            </c:strRef>
          </c:cat>
          <c:val>
            <c:numRef>
              <c:f>1</c:f>
              <c:numCache>
                <c:formatCode>General</c:formatCode>
                <c:ptCount val="17"/>
                <c:pt idx="0">
                  <c:v>995171.820398992</c:v>
                </c:pt>
                <c:pt idx="1">
                  <c:v>40831510.714131</c:v>
                </c:pt>
                <c:pt idx="2">
                  <c:v>70002947.921914</c:v>
                </c:pt>
                <c:pt idx="3">
                  <c:v>64287224.5589302</c:v>
                </c:pt>
                <c:pt idx="4">
                  <c:v>182095967.135322</c:v>
                </c:pt>
                <c:pt idx="5">
                  <c:v>352415308.117358</c:v>
                </c:pt>
                <c:pt idx="6">
                  <c:v>430179198.101561</c:v>
                </c:pt>
                <c:pt idx="7">
                  <c:v>398525051.583819</c:v>
                </c:pt>
                <c:pt idx="8">
                  <c:v>386039369.179535</c:v>
                </c:pt>
                <c:pt idx="9">
                  <c:v>349767580.849804</c:v>
                </c:pt>
                <c:pt idx="10">
                  <c:v>259963656.725474</c:v>
                </c:pt>
                <c:pt idx="11">
                  <c:v>166066826.72312</c:v>
                </c:pt>
                <c:pt idx="12">
                  <c:v>-65260093.2831128</c:v>
                </c:pt>
                <c:pt idx="13">
                  <c:v>-183417508.504245</c:v>
                </c:pt>
                <c:pt idx="14">
                  <c:v>-297083608.193459</c:v>
                </c:pt>
                <c:pt idx="15">
                  <c:v>-391421160.199624</c:v>
                </c:pt>
                <c:pt idx="16">
                  <c:v>-438521665.849991</c:v>
                </c:pt>
              </c:numCache>
            </c:numRef>
          </c:val>
        </c:ser>
        <c:ser>
          <c:idx val="2"/>
          <c:order val="2"/>
          <c:tx>
            <c:strRef>
              <c:f>label 2</c:f>
              <c:strCache>
                <c:ptCount val="1"/>
                <c:pt idx="0">
                  <c:v>Oväntade ränterörelse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strCache>
            </c:strRef>
          </c:cat>
          <c:val>
            <c:numRef>
              <c:f>2</c:f>
              <c:numCache>
                <c:formatCode>General</c:formatCode>
                <c:ptCount val="17"/>
                <c:pt idx="0">
                  <c:v>4349960.49662497</c:v>
                </c:pt>
                <c:pt idx="1">
                  <c:v>181509724.080239</c:v>
                </c:pt>
                <c:pt idx="2">
                  <c:v>720925003.166252</c:v>
                </c:pt>
                <c:pt idx="3">
                  <c:v>1160917631.4563</c:v>
                </c:pt>
                <c:pt idx="4">
                  <c:v>-217590288.296834</c:v>
                </c:pt>
                <c:pt idx="5">
                  <c:v>-593464668.043252</c:v>
                </c:pt>
                <c:pt idx="6">
                  <c:v>3305267483.30454</c:v>
                </c:pt>
                <c:pt idx="7">
                  <c:v>3290132085.01806</c:v>
                </c:pt>
                <c:pt idx="8">
                  <c:v>1800390063.08251</c:v>
                </c:pt>
                <c:pt idx="9">
                  <c:v>2347050401.73525</c:v>
                </c:pt>
                <c:pt idx="10">
                  <c:v>2619113742.46036</c:v>
                </c:pt>
                <c:pt idx="11">
                  <c:v>2981499200.69037</c:v>
                </c:pt>
                <c:pt idx="12">
                  <c:v>3904254892.83103</c:v>
                </c:pt>
                <c:pt idx="13">
                  <c:v>4156919421.24667</c:v>
                </c:pt>
                <c:pt idx="14">
                  <c:v>3839125415.89528</c:v>
                </c:pt>
                <c:pt idx="15">
                  <c:v>3364031328.58959</c:v>
                </c:pt>
                <c:pt idx="16">
                  <c:v>2633902621.23997</c:v>
                </c:pt>
              </c:numCache>
            </c:numRef>
          </c:val>
        </c:ser>
        <c:ser>
          <c:idx val="3"/>
          <c:order val="3"/>
          <c:tx>
            <c:strRef>
              <c:f>label 3</c:f>
              <c:strCache>
                <c:ptCount val="1"/>
                <c:pt idx="0">
                  <c:v>Terminsstruktu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strCache>
            </c:strRef>
          </c:cat>
          <c:val>
            <c:numRef>
              <c:f>3</c:f>
              <c:numCache>
                <c:formatCode>General</c:formatCode>
                <c:ptCount val="17"/>
                <c:pt idx="0">
                  <c:v>39966695.760267</c:v>
                </c:pt>
                <c:pt idx="1">
                  <c:v>235176363.761056</c:v>
                </c:pt>
                <c:pt idx="2">
                  <c:v>432587067.758852</c:v>
                </c:pt>
                <c:pt idx="3">
                  <c:v>-20448362.7084404</c:v>
                </c:pt>
                <c:pt idx="4">
                  <c:v>236242188.988404</c:v>
                </c:pt>
                <c:pt idx="5">
                  <c:v>-277600710.251671</c:v>
                </c:pt>
                <c:pt idx="6">
                  <c:v>-75643184.8694004</c:v>
                </c:pt>
                <c:pt idx="7">
                  <c:v>316099790.423234</c:v>
                </c:pt>
                <c:pt idx="8">
                  <c:v>250283484.510013</c:v>
                </c:pt>
                <c:pt idx="9">
                  <c:v>48076660.6772055</c:v>
                </c:pt>
                <c:pt idx="10">
                  <c:v>252707150.606421</c:v>
                </c:pt>
                <c:pt idx="11">
                  <c:v>237602548.729273</c:v>
                </c:pt>
                <c:pt idx="12">
                  <c:v>164184750.192981</c:v>
                </c:pt>
                <c:pt idx="13">
                  <c:v>-45052520.9826688</c:v>
                </c:pt>
                <c:pt idx="14">
                  <c:v>-122726816.727019</c:v>
                </c:pt>
                <c:pt idx="15">
                  <c:v>-188278517.520723</c:v>
                </c:pt>
                <c:pt idx="16">
                  <c:v>-207202872.509986</c:v>
                </c:pt>
              </c:numCache>
            </c:numRef>
          </c:val>
        </c:ser>
        <c:gapWidth val="50"/>
        <c:overlap val="100"/>
        <c:axId val="8689576"/>
        <c:axId val="42391087"/>
      </c:barChart>
      <c:lineChart>
        <c:grouping val="stacked"/>
        <c:varyColors val="0"/>
        <c:ser>
          <c:idx val="4"/>
          <c:order val="4"/>
          <c:tx>
            <c:strRef>
              <c:f>label 4</c:f>
              <c:strCache>
                <c:ptCount val="1"/>
                <c:pt idx="0">
                  <c:v>Totalt</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strCache>
            </c:strRef>
          </c:cat>
          <c:val>
            <c:numRef>
              <c:f>4</c:f>
              <c:numCache>
                <c:formatCode>General</c:formatCode>
                <c:ptCount val="17"/>
                <c:pt idx="0">
                  <c:v>47181566.6666666</c:v>
                </c:pt>
                <c:pt idx="1">
                  <c:v>460330015.277781</c:v>
                </c:pt>
                <c:pt idx="2">
                  <c:v>1229066095.83333</c:v>
                </c:pt>
                <c:pt idx="3">
                  <c:v>1174566782.63889</c:v>
                </c:pt>
                <c:pt idx="4">
                  <c:v>128552138.888889</c:v>
                </c:pt>
                <c:pt idx="5">
                  <c:v>-1091194555.55557</c:v>
                </c:pt>
                <c:pt idx="6">
                  <c:v>3248117175.00004</c:v>
                </c:pt>
                <c:pt idx="7">
                  <c:v>3924589778.4722</c:v>
                </c:pt>
                <c:pt idx="8">
                  <c:v>1960813755.55553</c:v>
                </c:pt>
                <c:pt idx="9">
                  <c:v>2085696261.11111</c:v>
                </c:pt>
                <c:pt idx="10">
                  <c:v>3212045768.75002</c:v>
                </c:pt>
                <c:pt idx="11">
                  <c:v>3554924420.83335</c:v>
                </c:pt>
                <c:pt idx="12">
                  <c:v>4341293084.37499</c:v>
                </c:pt>
                <c:pt idx="13">
                  <c:v>4241776058.33329</c:v>
                </c:pt>
                <c:pt idx="14">
                  <c:v>3637176454.86108</c:v>
                </c:pt>
                <c:pt idx="15">
                  <c:v>2870252704.16665</c:v>
                </c:pt>
                <c:pt idx="16">
                  <c:v>1997112774.13999</c:v>
                </c:pt>
              </c:numCache>
            </c:numRef>
          </c:val>
          <c:smooth val="0"/>
        </c:ser>
        <c:hiLowLines>
          <c:spPr>
            <a:ln w="0">
              <a:noFill/>
            </a:ln>
          </c:spPr>
        </c:hiLowLines>
        <c:marker val="0"/>
        <c:axId val="8689576"/>
        <c:axId val="42391087"/>
      </c:lineChart>
      <c:catAx>
        <c:axId val="868957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391087"/>
        <c:crosses val="autoZero"/>
        <c:auto val="1"/>
        <c:lblAlgn val="ctr"/>
        <c:lblOffset val="100"/>
        <c:noMultiLvlLbl val="0"/>
      </c:catAx>
      <c:valAx>
        <c:axId val="4239108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89576"/>
        <c:crossesAt val="1"/>
        <c:crossBetween val="between"/>
        <c:dispUnits>
          <c:builtInUnit val="billions"/>
          <c:dispUnitsLbl/>
        </c:dispUnits>
      </c:valAx>
      <c:spPr>
        <a:noFill/>
        <a:ln w="3240">
          <a:solidFill>
            <a:srgbClr val="000000"/>
          </a:solidFill>
          <a:round/>
        </a:ln>
      </c:spPr>
    </c:plotArea>
    <c:legend>
      <c:legendPos val="b"/>
      <c:layout>
        <c:manualLayout>
          <c:xMode val="edge"/>
          <c:yMode val="edge"/>
          <c:x val="0.0578125"/>
          <c:y val="0.029"/>
          <c:w val="0.935683480217514"/>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1875"/>
          <c:y val="0.0405555555555556"/>
          <c:w val="0.8783125"/>
          <c:h val="0.930888888888889"/>
        </c:manualLayout>
      </c:layout>
      <c:barChart>
        <c:barDir val="col"/>
        <c:grouping val="clustered"/>
        <c:varyColors val="0"/>
        <c:ser>
          <c:idx val="0"/>
          <c:order val="0"/>
          <c:tx>
            <c:strRef>
              <c:f>label 0</c:f>
              <c:strCache>
                <c:ptCount val="1"/>
                <c:pt idx="0">
                  <c:v>Miljarder kronor</c:v>
                </c:pt>
              </c:strCache>
            </c:strRef>
          </c:tx>
          <c:spPr>
            <a:solidFill>
              <a:srgbClr val="808080"/>
            </a:solidFill>
            <a:ln w="19080">
              <a:solidFill>
                <a:srgbClr val="80808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0</c:formatCode>
                <c:ptCount val="40"/>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pt idx="36">
                  <c:v>2016</c:v>
                </c:pt>
                <c:pt idx="37">
                  <c:v>2017</c:v>
                </c:pt>
                <c:pt idx="38">
                  <c:v>2018</c:v>
                </c:pt>
                <c:pt idx="39">
                  <c:v>2019</c:v>
                </c:pt>
              </c:numCache>
            </c:numRef>
          </c:cat>
          <c:val>
            <c:numRef>
              <c:f>0</c:f>
              <c:numCache>
                <c:formatCode>General</c:formatCode>
                <c:ptCount val="40"/>
                <c:pt idx="0">
                  <c:v>229.589</c:v>
                </c:pt>
                <c:pt idx="1">
                  <c:v>295.59</c:v>
                </c:pt>
                <c:pt idx="2">
                  <c:v>377.089</c:v>
                </c:pt>
                <c:pt idx="3">
                  <c:v>460.19627657</c:v>
                </c:pt>
                <c:pt idx="4">
                  <c:v>534.621901678</c:v>
                </c:pt>
                <c:pt idx="5">
                  <c:v>595.694810404</c:v>
                </c:pt>
                <c:pt idx="6">
                  <c:v>630.784294684</c:v>
                </c:pt>
                <c:pt idx="7">
                  <c:v>622.271873981</c:v>
                </c:pt>
                <c:pt idx="8">
                  <c:v>609.940197678</c:v>
                </c:pt>
                <c:pt idx="9">
                  <c:v>600.047497994</c:v>
                </c:pt>
                <c:pt idx="10">
                  <c:v>618.570258266</c:v>
                </c:pt>
                <c:pt idx="11">
                  <c:v>692.957831459</c:v>
                </c:pt>
                <c:pt idx="12">
                  <c:v>880.801852623</c:v>
                </c:pt>
                <c:pt idx="13">
                  <c:v>1132.267485697</c:v>
                </c:pt>
                <c:pt idx="14">
                  <c:v>1286.59641113</c:v>
                </c:pt>
                <c:pt idx="15">
                  <c:v>1386.165473144</c:v>
                </c:pt>
                <c:pt idx="16">
                  <c:v>1418.274006471</c:v>
                </c:pt>
                <c:pt idx="17">
                  <c:v>1440.939983038</c:v>
                </c:pt>
                <c:pt idx="18">
                  <c:v>1473.28458194</c:v>
                </c:pt>
                <c:pt idx="19">
                  <c:v>1373.324067723</c:v>
                </c:pt>
                <c:pt idx="20">
                  <c:v>1294.832211961</c:v>
                </c:pt>
                <c:pt idx="21">
                  <c:v>1215.964392061</c:v>
                </c:pt>
                <c:pt idx="22">
                  <c:v>1203.594786846</c:v>
                </c:pt>
                <c:pt idx="23">
                  <c:v>1238.302185949</c:v>
                </c:pt>
                <c:pt idx="24">
                  <c:v>1271.247990635</c:v>
                </c:pt>
                <c:pt idx="25">
                  <c:v>1315.446886321</c:v>
                </c:pt>
                <c:pt idx="26">
                  <c:v>1274.156020643</c:v>
                </c:pt>
                <c:pt idx="27">
                  <c:v>1167.996096725</c:v>
                </c:pt>
                <c:pt idx="28">
                  <c:v>1120.258982572</c:v>
                </c:pt>
                <c:pt idx="29">
                  <c:v>1189.265349998</c:v>
                </c:pt>
                <c:pt idx="30">
                  <c:v>1179.346736065</c:v>
                </c:pt>
                <c:pt idx="31">
                  <c:v>1150.766588742</c:v>
                </c:pt>
                <c:pt idx="32">
                  <c:v>1146.165279108</c:v>
                </c:pt>
                <c:pt idx="33">
                  <c:v>1277.100028198</c:v>
                </c:pt>
                <c:pt idx="34">
                  <c:v>1394.313654764</c:v>
                </c:pt>
                <c:pt idx="35">
                  <c:v>1403.421077338</c:v>
                </c:pt>
                <c:pt idx="36">
                  <c:v>1347.252510553</c:v>
                </c:pt>
                <c:pt idx="37">
                  <c:v>1327.926582553</c:v>
                </c:pt>
                <c:pt idx="38">
                  <c:v>1262.091</c:v>
                </c:pt>
                <c:pt idx="39">
                  <c:v>1112.796</c:v>
                </c:pt>
              </c:numCache>
            </c:numRef>
          </c:val>
        </c:ser>
        <c:gapWidth val="150"/>
        <c:overlap val="0"/>
        <c:axId val="47641134"/>
        <c:axId val="83002465"/>
      </c:barChart>
      <c:lineChart>
        <c:grouping val="standard"/>
        <c:varyColors val="0"/>
        <c:ser>
          <c:idx val="1"/>
          <c:order val="1"/>
          <c:tx>
            <c:strRef>
              <c:f>label 1</c:f>
              <c:strCache>
                <c:ptCount val="1"/>
                <c:pt idx="0">
                  <c:v>Andel av BNP</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0</c:formatCode>
                <c:ptCount val="40"/>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pt idx="33">
                  <c:v>2013</c:v>
                </c:pt>
                <c:pt idx="34">
                  <c:v>2014</c:v>
                </c:pt>
                <c:pt idx="35">
                  <c:v>2015</c:v>
                </c:pt>
                <c:pt idx="36">
                  <c:v>2016</c:v>
                </c:pt>
                <c:pt idx="37">
                  <c:v>2017</c:v>
                </c:pt>
                <c:pt idx="38">
                  <c:v>2018</c:v>
                </c:pt>
                <c:pt idx="39">
                  <c:v>2019</c:v>
                </c:pt>
              </c:numCache>
            </c:numRef>
          </c:cat>
          <c:val>
            <c:numRef>
              <c:f>1</c:f>
              <c:numCache>
                <c:formatCode>General</c:formatCode>
                <c:ptCount val="40"/>
                <c:pt idx="0">
                  <c:v>39.0015067941638</c:v>
                </c:pt>
                <c:pt idx="1">
                  <c:v>45.9479415216496</c:v>
                </c:pt>
                <c:pt idx="2">
                  <c:v>53.5914876441797</c:v>
                </c:pt>
                <c:pt idx="3">
                  <c:v>58.3308122231761</c:v>
                </c:pt>
                <c:pt idx="4">
                  <c:v>60.2413274722193</c:v>
                </c:pt>
                <c:pt idx="5">
                  <c:v>61.699022812748</c:v>
                </c:pt>
                <c:pt idx="6">
                  <c:v>59.6915319458012</c:v>
                </c:pt>
                <c:pt idx="7">
                  <c:v>54.4097091996611</c:v>
                </c:pt>
                <c:pt idx="8">
                  <c:v>48.7843271523972</c:v>
                </c:pt>
                <c:pt idx="9">
                  <c:v>43.3228522947461</c:v>
                </c:pt>
                <c:pt idx="10">
                  <c:v>40.5777096741281</c:v>
                </c:pt>
                <c:pt idx="11">
                  <c:v>42.4880656121321</c:v>
                </c:pt>
                <c:pt idx="12">
                  <c:v>53.8538534113618</c:v>
                </c:pt>
                <c:pt idx="13">
                  <c:v>68.8756507696191</c:v>
                </c:pt>
                <c:pt idx="14">
                  <c:v>73.3675258623246</c:v>
                </c:pt>
                <c:pt idx="15">
                  <c:v>73.220983344162</c:v>
                </c:pt>
                <c:pt idx="16">
                  <c:v>72.9902360438804</c:v>
                </c:pt>
                <c:pt idx="17">
                  <c:v>70.8491873657018</c:v>
                </c:pt>
                <c:pt idx="18">
                  <c:v>68.914116850714</c:v>
                </c:pt>
                <c:pt idx="19">
                  <c:v>61.0422411183162</c:v>
                </c:pt>
                <c:pt idx="20">
                  <c:v>54.0769358485499</c:v>
                </c:pt>
                <c:pt idx="21">
                  <c:v>48.8435427251217</c:v>
                </c:pt>
                <c:pt idx="22">
                  <c:v>46.5858128185893</c:v>
                </c:pt>
                <c:pt idx="23">
                  <c:v>46.0878845221746</c:v>
                </c:pt>
                <c:pt idx="24">
                  <c:v>45.2100716866557</c:v>
                </c:pt>
                <c:pt idx="25">
                  <c:v>45.163092772656</c:v>
                </c:pt>
                <c:pt idx="26">
                  <c:v>41.0952451348248</c:v>
                </c:pt>
                <c:pt idx="27">
                  <c:v>35.4140929982389</c:v>
                </c:pt>
                <c:pt idx="28">
                  <c:v>32.9765035670405</c:v>
                </c:pt>
                <c:pt idx="29">
                  <c:v>35.7107036441129</c:v>
                </c:pt>
                <c:pt idx="30">
                  <c:v>33.0340620276686</c:v>
                </c:pt>
                <c:pt idx="31">
                  <c:v>30.9417555557809</c:v>
                </c:pt>
                <c:pt idx="32">
                  <c:v>30.7073892358097</c:v>
                </c:pt>
                <c:pt idx="33">
                  <c:v>33.5354295876066</c:v>
                </c:pt>
                <c:pt idx="34">
                  <c:v>35.025195505754</c:v>
                </c:pt>
                <c:pt idx="35">
                  <c:v>33.0359140237939</c:v>
                </c:pt>
                <c:pt idx="36">
                  <c:v>30.5101303767946</c:v>
                </c:pt>
                <c:pt idx="37">
                  <c:v>28.7364934812044</c:v>
                </c:pt>
                <c:pt idx="38">
                  <c:v>26.1099117744095</c:v>
                </c:pt>
                <c:pt idx="39">
                  <c:v>22.4068634474428</c:v>
                </c:pt>
              </c:numCache>
            </c:numRef>
          </c:val>
          <c:smooth val="0"/>
        </c:ser>
        <c:hiLowLines>
          <c:spPr>
            <a:ln w="0">
              <a:noFill/>
            </a:ln>
          </c:spPr>
        </c:hiLowLines>
        <c:marker val="0"/>
        <c:axId val="16621159"/>
        <c:axId val="93626355"/>
      </c:lineChart>
      <c:dateAx>
        <c:axId val="47641134"/>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002465"/>
        <c:crosses val="autoZero"/>
        <c:auto val="1"/>
        <c:lblOffset val="100"/>
        <c:baseTimeUnit val="days"/>
        <c:majorUnit val="5"/>
        <c:majorTimeUnit val="years"/>
        <c:minorUnit val="1"/>
        <c:minorTimeUnit val="days"/>
        <c:noMultiLvlLbl val="0"/>
      </c:dateAx>
      <c:valAx>
        <c:axId val="83002465"/>
        <c:scaling>
          <c:orientation val="minMax"/>
          <c:max val="16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641134"/>
        <c:crossesAt val="1"/>
        <c:crossBetween val="between"/>
        <c:majorUnit val="200"/>
      </c:valAx>
      <c:dateAx>
        <c:axId val="1662115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3626355"/>
        <c:auto val="1"/>
        <c:lblOffset val="100"/>
        <c:noMultiLvlLbl val="0"/>
      </c:dateAx>
      <c:valAx>
        <c:axId val="93626355"/>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6621159"/>
        <c:crosses val="max"/>
        <c:crossBetween val="between"/>
      </c:valAx>
      <c:spPr>
        <a:noFill/>
        <a:ln w="3240">
          <a:solidFill>
            <a:srgbClr val="000000"/>
          </a:solidFill>
          <a:round/>
        </a:ln>
      </c:spPr>
    </c:plotArea>
    <c:legend>
      <c:legendPos val="t"/>
      <c:layout>
        <c:manualLayout>
          <c:xMode val="edge"/>
          <c:yMode val="edge"/>
          <c:x val="0.49525"/>
          <c:y val="0.0574444444444444"/>
          <c:w val="0.450403150196887"/>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33"/>
          <c:h val="0.893666666666667"/>
        </c:manualLayout>
      </c:layout>
      <c:lineChart>
        <c:grouping val="standard"/>
        <c:varyColors val="0"/>
        <c:ser>
          <c:idx val="0"/>
          <c:order val="0"/>
          <c:tx>
            <c:strRef>
              <c:f>label 0</c:f>
              <c:strCache>
                <c:ptCount val="1"/>
                <c:pt idx="0">
                  <c:v>Kassaöverskott</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0"/>
                <c:pt idx="0">
                  <c:v>40543</c:v>
                </c:pt>
                <c:pt idx="1">
                  <c:v>40908</c:v>
                </c:pt>
                <c:pt idx="2">
                  <c:v>41274</c:v>
                </c:pt>
                <c:pt idx="3">
                  <c:v>41639</c:v>
                </c:pt>
                <c:pt idx="4">
                  <c:v>42004</c:v>
                </c:pt>
                <c:pt idx="5">
                  <c:v>42369</c:v>
                </c:pt>
                <c:pt idx="6">
                  <c:v>42735</c:v>
                </c:pt>
                <c:pt idx="7">
                  <c:v>43100</c:v>
                </c:pt>
                <c:pt idx="8">
                  <c:v>43465</c:v>
                </c:pt>
                <c:pt idx="9">
                  <c:v>43830</c:v>
                </c:pt>
              </c:numCache>
            </c:numRef>
          </c:cat>
          <c:val>
            <c:numRef>
              <c:f>0</c:f>
              <c:numCache>
                <c:formatCode>General</c:formatCode>
                <c:ptCount val="10"/>
                <c:pt idx="0">
                  <c:v>18.110955904</c:v>
                </c:pt>
                <c:pt idx="1">
                  <c:v>24.634262202</c:v>
                </c:pt>
                <c:pt idx="2">
                  <c:v>23.439384959</c:v>
                </c:pt>
                <c:pt idx="3">
                  <c:v>15.1975662101012</c:v>
                </c:pt>
                <c:pt idx="4">
                  <c:v>18.4690507620272</c:v>
                </c:pt>
                <c:pt idx="5">
                  <c:v>2.62636442055606</c:v>
                </c:pt>
                <c:pt idx="6">
                  <c:v>25.8186310744239</c:v>
                </c:pt>
                <c:pt idx="7">
                  <c:v>90.7636716413795</c:v>
                </c:pt>
                <c:pt idx="8">
                  <c:v>47.3949042176578</c:v>
                </c:pt>
                <c:pt idx="9">
                  <c:v>27.635374859</c:v>
                </c:pt>
              </c:numCache>
            </c:numRef>
          </c:val>
          <c:smooth val="0"/>
        </c:ser>
        <c:ser>
          <c:idx val="1"/>
          <c:order val="1"/>
          <c:tx>
            <c:strRef>
              <c:f>label 1</c:f>
              <c:strCache>
                <c:ptCount val="1"/>
                <c:pt idx="0">
                  <c:v>Genomsnittligt kassaöverskott </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0"/>
                <c:pt idx="0">
                  <c:v>40543</c:v>
                </c:pt>
                <c:pt idx="1">
                  <c:v>40908</c:v>
                </c:pt>
                <c:pt idx="2">
                  <c:v>41274</c:v>
                </c:pt>
                <c:pt idx="3">
                  <c:v>41639</c:v>
                </c:pt>
                <c:pt idx="4">
                  <c:v>42004</c:v>
                </c:pt>
                <c:pt idx="5">
                  <c:v>42369</c:v>
                </c:pt>
                <c:pt idx="6">
                  <c:v>42735</c:v>
                </c:pt>
                <c:pt idx="7">
                  <c:v>43100</c:v>
                </c:pt>
                <c:pt idx="8">
                  <c:v>43465</c:v>
                </c:pt>
                <c:pt idx="9">
                  <c:v>43830</c:v>
                </c:pt>
              </c:numCache>
            </c:numRef>
          </c:cat>
          <c:val>
            <c:numRef>
              <c:f>1</c:f>
              <c:numCache>
                <c:formatCode>General</c:formatCode>
                <c:ptCount val="10"/>
                <c:pt idx="0">
                  <c:v>29.4090166250146</c:v>
                </c:pt>
                <c:pt idx="1">
                  <c:v>29.4090166250146</c:v>
                </c:pt>
                <c:pt idx="2">
                  <c:v>29.4090166250146</c:v>
                </c:pt>
                <c:pt idx="3">
                  <c:v>29.4090166250146</c:v>
                </c:pt>
                <c:pt idx="4">
                  <c:v>29.4090166250146</c:v>
                </c:pt>
                <c:pt idx="5">
                  <c:v>29.4090166250146</c:v>
                </c:pt>
                <c:pt idx="6">
                  <c:v>29.4090166250146</c:v>
                </c:pt>
                <c:pt idx="7">
                  <c:v>29.4090166250146</c:v>
                </c:pt>
                <c:pt idx="8">
                  <c:v>29.4090166250146</c:v>
                </c:pt>
                <c:pt idx="9">
                  <c:v>29.4090166250146</c:v>
                </c:pt>
              </c:numCache>
            </c:numRef>
          </c:val>
          <c:smooth val="0"/>
        </c:ser>
        <c:hiLowLines>
          <c:spPr>
            <a:ln w="0">
              <a:noFill/>
            </a:ln>
          </c:spPr>
        </c:hiLowLines>
        <c:marker val="0"/>
        <c:axId val="69663157"/>
        <c:axId val="44646040"/>
      </c:lineChart>
      <c:dateAx>
        <c:axId val="69663157"/>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646040"/>
        <c:crosses val="autoZero"/>
        <c:auto val="1"/>
        <c:lblOffset val="100"/>
        <c:baseTimeUnit val="months"/>
        <c:majorUnit val="12"/>
        <c:majorTimeUnit val="days"/>
        <c:minorUnit val="12"/>
        <c:minorTimeUnit val="days"/>
        <c:noMultiLvlLbl val="0"/>
      </c:dateAx>
      <c:valAx>
        <c:axId val="44646040"/>
        <c:scaling>
          <c:orientation val="minMax"/>
          <c:max val="1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663157"/>
        <c:crossesAt val="1"/>
        <c:crossBetween val="between"/>
        <c:majorUnit val="10"/>
      </c:valAx>
      <c:spPr>
        <a:noFill/>
        <a:ln w="3240">
          <a:solidFill>
            <a:srgbClr val="000000"/>
          </a:solidFill>
          <a:round/>
        </a:ln>
      </c:spPr>
    </c:plotArea>
    <c:legend>
      <c:legendPos val="b"/>
      <c:layout>
        <c:manualLayout>
          <c:xMode val="edge"/>
          <c:yMode val="edge"/>
          <c:x val="0.081875"/>
          <c:y val="0.0405555555555556"/>
          <c:w val="0.537408588036752"/>
          <c:h val="0.2594732748083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875"/>
          <c:y val="0.0402222222222222"/>
          <c:w val="0.9485625"/>
          <c:h val="0.893666666666667"/>
        </c:manualLayout>
      </c:layout>
      <c:lineChart>
        <c:grouping val="standard"/>
        <c:varyColors val="0"/>
        <c:ser>
          <c:idx val="0"/>
          <c:order val="0"/>
          <c:tx>
            <c:strRef>
              <c:f>label 0</c:f>
              <c:strCache>
                <c:ptCount val="1"/>
                <c:pt idx="0">
                  <c:v>Riksgäldens marknadsvårdande repor</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
                <c:pt idx="0">
                  <c:v>43800</c:v>
                </c:pt>
                <c:pt idx="1">
                  <c:v>43770</c:v>
                </c:pt>
                <c:pt idx="2">
                  <c:v>43739</c:v>
                </c:pt>
                <c:pt idx="3">
                  <c:v>43709</c:v>
                </c:pt>
                <c:pt idx="4">
                  <c:v>43678</c:v>
                </c:pt>
                <c:pt idx="5">
                  <c:v>43647</c:v>
                </c:pt>
                <c:pt idx="6">
                  <c:v>43617</c:v>
                </c:pt>
                <c:pt idx="7">
                  <c:v>43586</c:v>
                </c:pt>
                <c:pt idx="8">
                  <c:v>43556</c:v>
                </c:pt>
                <c:pt idx="9">
                  <c:v>43525</c:v>
                </c:pt>
                <c:pt idx="10">
                  <c:v>43497</c:v>
                </c:pt>
                <c:pt idx="11">
                  <c:v>43466</c:v>
                </c:pt>
                <c:pt idx="12">
                  <c:v>43435</c:v>
                </c:pt>
                <c:pt idx="13">
                  <c:v>43405</c:v>
                </c:pt>
                <c:pt idx="14">
                  <c:v>43374</c:v>
                </c:pt>
                <c:pt idx="15">
                  <c:v>43344</c:v>
                </c:pt>
                <c:pt idx="16">
                  <c:v>43313</c:v>
                </c:pt>
                <c:pt idx="17">
                  <c:v>43282</c:v>
                </c:pt>
                <c:pt idx="18">
                  <c:v>43252</c:v>
                </c:pt>
                <c:pt idx="19">
                  <c:v>43221</c:v>
                </c:pt>
                <c:pt idx="20">
                  <c:v>43191</c:v>
                </c:pt>
                <c:pt idx="21">
                  <c:v>43160</c:v>
                </c:pt>
                <c:pt idx="22">
                  <c:v>43132</c:v>
                </c:pt>
                <c:pt idx="23">
                  <c:v>43101</c:v>
                </c:pt>
                <c:pt idx="24">
                  <c:v>43070</c:v>
                </c:pt>
                <c:pt idx="25">
                  <c:v>43040</c:v>
                </c:pt>
                <c:pt idx="26">
                  <c:v>43009</c:v>
                </c:pt>
                <c:pt idx="27">
                  <c:v>42979</c:v>
                </c:pt>
                <c:pt idx="28">
                  <c:v>42948</c:v>
                </c:pt>
                <c:pt idx="29">
                  <c:v>42917</c:v>
                </c:pt>
                <c:pt idx="30">
                  <c:v>42887</c:v>
                </c:pt>
                <c:pt idx="31">
                  <c:v>42856</c:v>
                </c:pt>
                <c:pt idx="32">
                  <c:v>42826</c:v>
                </c:pt>
                <c:pt idx="33">
                  <c:v>42795</c:v>
                </c:pt>
                <c:pt idx="34">
                  <c:v>42767</c:v>
                </c:pt>
                <c:pt idx="35">
                  <c:v>42736</c:v>
                </c:pt>
                <c:pt idx="36">
                  <c:v>42705</c:v>
                </c:pt>
                <c:pt idx="37">
                  <c:v>42675</c:v>
                </c:pt>
                <c:pt idx="38">
                  <c:v>42644</c:v>
                </c:pt>
                <c:pt idx="39">
                  <c:v>42614</c:v>
                </c:pt>
                <c:pt idx="40">
                  <c:v>42583</c:v>
                </c:pt>
                <c:pt idx="41">
                  <c:v>42552</c:v>
                </c:pt>
                <c:pt idx="42">
                  <c:v>42522</c:v>
                </c:pt>
                <c:pt idx="43">
                  <c:v>42491</c:v>
                </c:pt>
                <c:pt idx="44">
                  <c:v>42461</c:v>
                </c:pt>
                <c:pt idx="45">
                  <c:v>42430</c:v>
                </c:pt>
                <c:pt idx="46">
                  <c:v>42401</c:v>
                </c:pt>
                <c:pt idx="47">
                  <c:v>42370</c:v>
                </c:pt>
                <c:pt idx="48">
                  <c:v>42339</c:v>
                </c:pt>
                <c:pt idx="49">
                  <c:v>42309</c:v>
                </c:pt>
                <c:pt idx="50">
                  <c:v>42278</c:v>
                </c:pt>
                <c:pt idx="51">
                  <c:v>42248</c:v>
                </c:pt>
                <c:pt idx="52">
                  <c:v>42217</c:v>
                </c:pt>
                <c:pt idx="53">
                  <c:v>42186</c:v>
                </c:pt>
                <c:pt idx="54">
                  <c:v>42156</c:v>
                </c:pt>
                <c:pt idx="55">
                  <c:v>42125</c:v>
                </c:pt>
                <c:pt idx="56">
                  <c:v>42095</c:v>
                </c:pt>
                <c:pt idx="57">
                  <c:v>42064</c:v>
                </c:pt>
                <c:pt idx="58">
                  <c:v>42036</c:v>
                </c:pt>
                <c:pt idx="59">
                  <c:v>42005</c:v>
                </c:pt>
                <c:pt idx="60">
                  <c:v>41974</c:v>
                </c:pt>
                <c:pt idx="61">
                  <c:v>41944</c:v>
                </c:pt>
                <c:pt idx="62">
                  <c:v>41913</c:v>
                </c:pt>
                <c:pt idx="63">
                  <c:v>41883</c:v>
                </c:pt>
                <c:pt idx="64">
                  <c:v>41852</c:v>
                </c:pt>
                <c:pt idx="65">
                  <c:v>41821</c:v>
                </c:pt>
                <c:pt idx="66">
                  <c:v>41791</c:v>
                </c:pt>
                <c:pt idx="67">
                  <c:v>41760</c:v>
                </c:pt>
                <c:pt idx="68">
                  <c:v>41730</c:v>
                </c:pt>
                <c:pt idx="69">
                  <c:v>41699</c:v>
                </c:pt>
                <c:pt idx="70">
                  <c:v>41671</c:v>
                </c:pt>
                <c:pt idx="71">
                  <c:v>41640</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numCache>
            </c:numRef>
          </c:cat>
          <c:val>
            <c:numRef>
              <c:f>0</c:f>
              <c:numCache>
                <c:formatCode>General</c:formatCode>
                <c:ptCount val="120"/>
                <c:pt idx="0">
                  <c:v>49.224174278</c:v>
                </c:pt>
                <c:pt idx="1">
                  <c:v>24.783323774</c:v>
                </c:pt>
                <c:pt idx="2">
                  <c:v>17.566211683</c:v>
                </c:pt>
                <c:pt idx="3">
                  <c:v>18.454621918</c:v>
                </c:pt>
                <c:pt idx="4">
                  <c:v>7.472840461</c:v>
                </c:pt>
                <c:pt idx="5">
                  <c:v>15.473221962</c:v>
                </c:pt>
                <c:pt idx="6">
                  <c:v>30.953120267</c:v>
                </c:pt>
                <c:pt idx="7">
                  <c:v>18.849312471</c:v>
                </c:pt>
                <c:pt idx="8">
                  <c:v>20.281122372</c:v>
                </c:pt>
                <c:pt idx="9">
                  <c:v>32.973254504</c:v>
                </c:pt>
                <c:pt idx="10">
                  <c:v>17.748486147</c:v>
                </c:pt>
                <c:pt idx="11">
                  <c:v>16.559790855</c:v>
                </c:pt>
                <c:pt idx="12">
                  <c:v>58.857432152</c:v>
                </c:pt>
                <c:pt idx="13">
                  <c:v>28.685445172</c:v>
                </c:pt>
                <c:pt idx="14">
                  <c:v>21.988815264</c:v>
                </c:pt>
                <c:pt idx="15">
                  <c:v>30.499044848</c:v>
                </c:pt>
                <c:pt idx="16">
                  <c:v>14.790887175</c:v>
                </c:pt>
                <c:pt idx="17">
                  <c:v>25.216571358</c:v>
                </c:pt>
                <c:pt idx="18">
                  <c:v>39.630444997</c:v>
                </c:pt>
                <c:pt idx="19">
                  <c:v>35.068830424</c:v>
                </c:pt>
                <c:pt idx="20">
                  <c:v>29.183073993</c:v>
                </c:pt>
                <c:pt idx="21">
                  <c:v>36.969067094</c:v>
                </c:pt>
                <c:pt idx="22">
                  <c:v>36.934059338</c:v>
                </c:pt>
                <c:pt idx="23">
                  <c:v>42.656401707</c:v>
                </c:pt>
                <c:pt idx="24">
                  <c:v>74.714936321</c:v>
                </c:pt>
                <c:pt idx="25">
                  <c:v>47.25989667</c:v>
                </c:pt>
                <c:pt idx="26">
                  <c:v>58.395341095</c:v>
                </c:pt>
                <c:pt idx="27">
                  <c:v>51.790074969</c:v>
                </c:pt>
                <c:pt idx="28">
                  <c:v>55.135800169</c:v>
                </c:pt>
                <c:pt idx="29">
                  <c:v>62.132163106</c:v>
                </c:pt>
                <c:pt idx="30">
                  <c:v>56.811817199</c:v>
                </c:pt>
                <c:pt idx="31">
                  <c:v>36.090821088</c:v>
                </c:pt>
                <c:pt idx="32">
                  <c:v>25.015462421</c:v>
                </c:pt>
                <c:pt idx="33">
                  <c:v>50.706201866</c:v>
                </c:pt>
                <c:pt idx="34">
                  <c:v>33.604670323</c:v>
                </c:pt>
                <c:pt idx="35">
                  <c:v>25.86965394</c:v>
                </c:pt>
                <c:pt idx="36">
                  <c:v>54.966057919</c:v>
                </c:pt>
                <c:pt idx="37">
                  <c:v>28.009499799</c:v>
                </c:pt>
                <c:pt idx="38">
                  <c:v>38.818833697</c:v>
                </c:pt>
                <c:pt idx="39">
                  <c:v>32.953608523</c:v>
                </c:pt>
                <c:pt idx="40">
                  <c:v>36.831642563</c:v>
                </c:pt>
                <c:pt idx="41">
                  <c:v>36.641501271</c:v>
                </c:pt>
                <c:pt idx="42">
                  <c:v>25.017024782</c:v>
                </c:pt>
                <c:pt idx="43">
                  <c:v>20.032471762</c:v>
                </c:pt>
                <c:pt idx="44">
                  <c:v>0.971135554</c:v>
                </c:pt>
                <c:pt idx="45">
                  <c:v>2.171973992</c:v>
                </c:pt>
                <c:pt idx="46">
                  <c:v>3.506713569</c:v>
                </c:pt>
                <c:pt idx="47">
                  <c:v>10.44348959</c:v>
                </c:pt>
                <c:pt idx="48">
                  <c:v>33.98988762</c:v>
                </c:pt>
                <c:pt idx="49">
                  <c:v>14.88583731</c:v>
                </c:pt>
                <c:pt idx="50">
                  <c:v>6.737660461</c:v>
                </c:pt>
                <c:pt idx="51">
                  <c:v>18.886443524</c:v>
                </c:pt>
                <c:pt idx="52">
                  <c:v>20.671436981</c:v>
                </c:pt>
                <c:pt idx="53">
                  <c:v>22.342302491</c:v>
                </c:pt>
                <c:pt idx="54">
                  <c:v>24.163237087</c:v>
                </c:pt>
                <c:pt idx="55">
                  <c:v>8.374629122</c:v>
                </c:pt>
                <c:pt idx="56">
                  <c:v>1.371440794</c:v>
                </c:pt>
                <c:pt idx="57">
                  <c:v>1.124434568</c:v>
                </c:pt>
                <c:pt idx="58">
                  <c:v>0.229183993</c:v>
                </c:pt>
                <c:pt idx="59">
                  <c:v>0.328550319</c:v>
                </c:pt>
                <c:pt idx="60">
                  <c:v>18.788179917</c:v>
                </c:pt>
                <c:pt idx="61">
                  <c:v>1.314978308</c:v>
                </c:pt>
                <c:pt idx="62">
                  <c:v>5.713898671</c:v>
                </c:pt>
                <c:pt idx="63">
                  <c:v>6.939831943</c:v>
                </c:pt>
                <c:pt idx="64">
                  <c:v>1.139626263</c:v>
                </c:pt>
                <c:pt idx="65">
                  <c:v>5.360658573</c:v>
                </c:pt>
                <c:pt idx="66">
                  <c:v>12.957484568</c:v>
                </c:pt>
                <c:pt idx="67">
                  <c:v>6.038982234</c:v>
                </c:pt>
                <c:pt idx="68">
                  <c:v>2.486658749</c:v>
                </c:pt>
                <c:pt idx="69">
                  <c:v>2.071043559</c:v>
                </c:pt>
                <c:pt idx="70">
                  <c:v>2.278160524</c:v>
                </c:pt>
                <c:pt idx="71">
                  <c:v>1.218331358</c:v>
                </c:pt>
              </c:numCache>
            </c:numRef>
          </c:val>
          <c:smooth val="0"/>
        </c:ser>
        <c:ser>
          <c:idx val="1"/>
          <c:order val="1"/>
          <c:tx>
            <c:strRef>
              <c:f>label 1</c:f>
              <c:strCache>
                <c:ptCount val="1"/>
                <c:pt idx="0">
                  <c:v>Utlandets repor</c:v>
                </c:pt>
              </c:strCache>
            </c:strRef>
          </c:tx>
          <c:spPr>
            <a:solidFill>
              <a:srgbClr val="808080"/>
            </a:solidFill>
            <a:ln w="2844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
                <c:pt idx="0">
                  <c:v>43800</c:v>
                </c:pt>
                <c:pt idx="1">
                  <c:v>43770</c:v>
                </c:pt>
                <c:pt idx="2">
                  <c:v>43739</c:v>
                </c:pt>
                <c:pt idx="3">
                  <c:v>43709</c:v>
                </c:pt>
                <c:pt idx="4">
                  <c:v>43678</c:v>
                </c:pt>
                <c:pt idx="5">
                  <c:v>43647</c:v>
                </c:pt>
                <c:pt idx="6">
                  <c:v>43617</c:v>
                </c:pt>
                <c:pt idx="7">
                  <c:v>43586</c:v>
                </c:pt>
                <c:pt idx="8">
                  <c:v>43556</c:v>
                </c:pt>
                <c:pt idx="9">
                  <c:v>43525</c:v>
                </c:pt>
                <c:pt idx="10">
                  <c:v>43497</c:v>
                </c:pt>
                <c:pt idx="11">
                  <c:v>43466</c:v>
                </c:pt>
                <c:pt idx="12">
                  <c:v>43435</c:v>
                </c:pt>
                <c:pt idx="13">
                  <c:v>43405</c:v>
                </c:pt>
                <c:pt idx="14">
                  <c:v>43374</c:v>
                </c:pt>
                <c:pt idx="15">
                  <c:v>43344</c:v>
                </c:pt>
                <c:pt idx="16">
                  <c:v>43313</c:v>
                </c:pt>
                <c:pt idx="17">
                  <c:v>43282</c:v>
                </c:pt>
                <c:pt idx="18">
                  <c:v>43252</c:v>
                </c:pt>
                <c:pt idx="19">
                  <c:v>43221</c:v>
                </c:pt>
                <c:pt idx="20">
                  <c:v>43191</c:v>
                </c:pt>
                <c:pt idx="21">
                  <c:v>43160</c:v>
                </c:pt>
                <c:pt idx="22">
                  <c:v>43132</c:v>
                </c:pt>
                <c:pt idx="23">
                  <c:v>43101</c:v>
                </c:pt>
                <c:pt idx="24">
                  <c:v>43070</c:v>
                </c:pt>
                <c:pt idx="25">
                  <c:v>43040</c:v>
                </c:pt>
                <c:pt idx="26">
                  <c:v>43009</c:v>
                </c:pt>
                <c:pt idx="27">
                  <c:v>42979</c:v>
                </c:pt>
                <c:pt idx="28">
                  <c:v>42948</c:v>
                </c:pt>
                <c:pt idx="29">
                  <c:v>42917</c:v>
                </c:pt>
                <c:pt idx="30">
                  <c:v>42887</c:v>
                </c:pt>
                <c:pt idx="31">
                  <c:v>42856</c:v>
                </c:pt>
                <c:pt idx="32">
                  <c:v>42826</c:v>
                </c:pt>
                <c:pt idx="33">
                  <c:v>42795</c:v>
                </c:pt>
                <c:pt idx="34">
                  <c:v>42767</c:v>
                </c:pt>
                <c:pt idx="35">
                  <c:v>42736</c:v>
                </c:pt>
                <c:pt idx="36">
                  <c:v>42705</c:v>
                </c:pt>
                <c:pt idx="37">
                  <c:v>42675</c:v>
                </c:pt>
                <c:pt idx="38">
                  <c:v>42644</c:v>
                </c:pt>
                <c:pt idx="39">
                  <c:v>42614</c:v>
                </c:pt>
                <c:pt idx="40">
                  <c:v>42583</c:v>
                </c:pt>
                <c:pt idx="41">
                  <c:v>42552</c:v>
                </c:pt>
                <c:pt idx="42">
                  <c:v>42522</c:v>
                </c:pt>
                <c:pt idx="43">
                  <c:v>42491</c:v>
                </c:pt>
                <c:pt idx="44">
                  <c:v>42461</c:v>
                </c:pt>
                <c:pt idx="45">
                  <c:v>42430</c:v>
                </c:pt>
                <c:pt idx="46">
                  <c:v>42401</c:v>
                </c:pt>
                <c:pt idx="47">
                  <c:v>42370</c:v>
                </c:pt>
                <c:pt idx="48">
                  <c:v>42339</c:v>
                </c:pt>
                <c:pt idx="49">
                  <c:v>42309</c:v>
                </c:pt>
                <c:pt idx="50">
                  <c:v>42278</c:v>
                </c:pt>
                <c:pt idx="51">
                  <c:v>42248</c:v>
                </c:pt>
                <c:pt idx="52">
                  <c:v>42217</c:v>
                </c:pt>
                <c:pt idx="53">
                  <c:v>42186</c:v>
                </c:pt>
                <c:pt idx="54">
                  <c:v>42156</c:v>
                </c:pt>
                <c:pt idx="55">
                  <c:v>42125</c:v>
                </c:pt>
                <c:pt idx="56">
                  <c:v>42095</c:v>
                </c:pt>
                <c:pt idx="57">
                  <c:v>42064</c:v>
                </c:pt>
                <c:pt idx="58">
                  <c:v>42036</c:v>
                </c:pt>
                <c:pt idx="59">
                  <c:v>42005</c:v>
                </c:pt>
                <c:pt idx="60">
                  <c:v>41974</c:v>
                </c:pt>
                <c:pt idx="61">
                  <c:v>41944</c:v>
                </c:pt>
                <c:pt idx="62">
                  <c:v>41913</c:v>
                </c:pt>
                <c:pt idx="63">
                  <c:v>41883</c:v>
                </c:pt>
                <c:pt idx="64">
                  <c:v>41852</c:v>
                </c:pt>
                <c:pt idx="65">
                  <c:v>41821</c:v>
                </c:pt>
                <c:pt idx="66">
                  <c:v>41791</c:v>
                </c:pt>
                <c:pt idx="67">
                  <c:v>41760</c:v>
                </c:pt>
                <c:pt idx="68">
                  <c:v>41730</c:v>
                </c:pt>
                <c:pt idx="69">
                  <c:v>41699</c:v>
                </c:pt>
                <c:pt idx="70">
                  <c:v>41671</c:v>
                </c:pt>
                <c:pt idx="71">
                  <c:v>41640</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numCache>
            </c:numRef>
          </c:cat>
          <c:val>
            <c:numRef>
              <c:f>1</c:f>
              <c:numCache>
                <c:formatCode>General</c:formatCode>
                <c:ptCount val="120"/>
                <c:pt idx="0">
                  <c:v>-1.836</c:v>
                </c:pt>
                <c:pt idx="1">
                  <c:v>0.715</c:v>
                </c:pt>
                <c:pt idx="2">
                  <c:v>13.914</c:v>
                </c:pt>
                <c:pt idx="3">
                  <c:v>14.405</c:v>
                </c:pt>
                <c:pt idx="4">
                  <c:v>24.305</c:v>
                </c:pt>
                <c:pt idx="5">
                  <c:v>44.885</c:v>
                </c:pt>
                <c:pt idx="6">
                  <c:v>44.912</c:v>
                </c:pt>
                <c:pt idx="7">
                  <c:v>34.438</c:v>
                </c:pt>
                <c:pt idx="8">
                  <c:v>14.923</c:v>
                </c:pt>
                <c:pt idx="9">
                  <c:v>25.528</c:v>
                </c:pt>
                <c:pt idx="10">
                  <c:v>28.55</c:v>
                </c:pt>
                <c:pt idx="11">
                  <c:v>48.514</c:v>
                </c:pt>
                <c:pt idx="12">
                  <c:v>50.159</c:v>
                </c:pt>
                <c:pt idx="13">
                  <c:v>55.916</c:v>
                </c:pt>
                <c:pt idx="14">
                  <c:v>44.972</c:v>
                </c:pt>
                <c:pt idx="15">
                  <c:v>59.892</c:v>
                </c:pt>
                <c:pt idx="16">
                  <c:v>80.319</c:v>
                </c:pt>
                <c:pt idx="17">
                  <c:v>79.522</c:v>
                </c:pt>
                <c:pt idx="18">
                  <c:v>56.27</c:v>
                </c:pt>
                <c:pt idx="19">
                  <c:v>75.993</c:v>
                </c:pt>
                <c:pt idx="20">
                  <c:v>53.922</c:v>
                </c:pt>
                <c:pt idx="21">
                  <c:v>49.412</c:v>
                </c:pt>
                <c:pt idx="22">
                  <c:v>31.815</c:v>
                </c:pt>
                <c:pt idx="23">
                  <c:v>38.922</c:v>
                </c:pt>
                <c:pt idx="24">
                  <c:v>13.826</c:v>
                </c:pt>
                <c:pt idx="25">
                  <c:v>14.965</c:v>
                </c:pt>
                <c:pt idx="26">
                  <c:v>18.371</c:v>
                </c:pt>
                <c:pt idx="27">
                  <c:v>13.848</c:v>
                </c:pt>
                <c:pt idx="28">
                  <c:v>20.256</c:v>
                </c:pt>
                <c:pt idx="29">
                  <c:v>15.607</c:v>
                </c:pt>
                <c:pt idx="30">
                  <c:v>12.102</c:v>
                </c:pt>
                <c:pt idx="31">
                  <c:v>5.861</c:v>
                </c:pt>
                <c:pt idx="32">
                  <c:v>8.523</c:v>
                </c:pt>
                <c:pt idx="33">
                  <c:v>-5.695</c:v>
                </c:pt>
                <c:pt idx="34">
                  <c:v>-2.673</c:v>
                </c:pt>
                <c:pt idx="35">
                  <c:v>7.829</c:v>
                </c:pt>
                <c:pt idx="36">
                  <c:v>13.69</c:v>
                </c:pt>
                <c:pt idx="37">
                  <c:v>16.849</c:v>
                </c:pt>
                <c:pt idx="38">
                  <c:v>7.718</c:v>
                </c:pt>
                <c:pt idx="39">
                  <c:v>9.485</c:v>
                </c:pt>
                <c:pt idx="40">
                  <c:v>4.87</c:v>
                </c:pt>
                <c:pt idx="41">
                  <c:v>5.3</c:v>
                </c:pt>
                <c:pt idx="42">
                  <c:v>1.713</c:v>
                </c:pt>
                <c:pt idx="43">
                  <c:v>3.116</c:v>
                </c:pt>
                <c:pt idx="44">
                  <c:v>4.685</c:v>
                </c:pt>
                <c:pt idx="45">
                  <c:v>3.144</c:v>
                </c:pt>
                <c:pt idx="46">
                  <c:v>3.576</c:v>
                </c:pt>
                <c:pt idx="47">
                  <c:v>-2.543</c:v>
                </c:pt>
                <c:pt idx="48">
                  <c:v>1.362</c:v>
                </c:pt>
                <c:pt idx="49">
                  <c:v>18.932</c:v>
                </c:pt>
                <c:pt idx="50">
                  <c:v>19.704</c:v>
                </c:pt>
                <c:pt idx="51">
                  <c:v>22.46</c:v>
                </c:pt>
                <c:pt idx="52">
                  <c:v>19.776</c:v>
                </c:pt>
                <c:pt idx="53">
                  <c:v>20.664</c:v>
                </c:pt>
                <c:pt idx="54">
                  <c:v>20.79</c:v>
                </c:pt>
                <c:pt idx="55">
                  <c:v>15.805</c:v>
                </c:pt>
                <c:pt idx="56">
                  <c:v>15.047</c:v>
                </c:pt>
                <c:pt idx="57">
                  <c:v>-1.238</c:v>
                </c:pt>
                <c:pt idx="58">
                  <c:v>-6.793</c:v>
                </c:pt>
                <c:pt idx="59">
                  <c:v>-16.719</c:v>
                </c:pt>
                <c:pt idx="60">
                  <c:v>-18.476</c:v>
                </c:pt>
                <c:pt idx="61">
                  <c:v>-5.933</c:v>
                </c:pt>
                <c:pt idx="62">
                  <c:v>9.595</c:v>
                </c:pt>
                <c:pt idx="63">
                  <c:v>1.954</c:v>
                </c:pt>
                <c:pt idx="64">
                  <c:v>10.892</c:v>
                </c:pt>
                <c:pt idx="65">
                  <c:v>8.637</c:v>
                </c:pt>
                <c:pt idx="66">
                  <c:v>-1.278</c:v>
                </c:pt>
                <c:pt idx="67">
                  <c:v>1.566</c:v>
                </c:pt>
                <c:pt idx="68">
                  <c:v>5.236</c:v>
                </c:pt>
                <c:pt idx="69">
                  <c:v>-0.285</c:v>
                </c:pt>
                <c:pt idx="70">
                  <c:v>-4.848</c:v>
                </c:pt>
              </c:numCache>
            </c:numRef>
          </c:val>
          <c:smooth val="0"/>
        </c:ser>
        <c:hiLowLines>
          <c:spPr>
            <a:ln w="0">
              <a:noFill/>
            </a:ln>
          </c:spPr>
        </c:hiLowLines>
        <c:marker val="0"/>
        <c:axId val="84003616"/>
        <c:axId val="49494637"/>
      </c:lineChart>
      <c:dateAx>
        <c:axId val="84003616"/>
        <c:scaling>
          <c:orientation val="minMax"/>
          <c:max val="43862"/>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494637"/>
        <c:crosses val="autoZero"/>
        <c:auto val="1"/>
        <c:lblOffset val="100"/>
        <c:baseTimeUnit val="months"/>
        <c:majorUnit val="12"/>
        <c:majorTimeUnit val="days"/>
        <c:minorUnit val="12"/>
        <c:minorTimeUnit val="days"/>
        <c:noMultiLvlLbl val="0"/>
      </c:dateAx>
      <c:valAx>
        <c:axId val="4949463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003616"/>
        <c:crossesAt val="1"/>
        <c:crossBetween val="between"/>
        <c:majorUnit val="10"/>
      </c:valAx>
      <c:spPr>
        <a:noFill/>
        <a:ln w="3240">
          <a:solidFill>
            <a:srgbClr val="000000"/>
          </a:solidFill>
          <a:round/>
        </a:ln>
      </c:spPr>
    </c:plotArea>
    <c:legend>
      <c:legendPos val="b"/>
      <c:layout>
        <c:manualLayout>
          <c:xMode val="edge"/>
          <c:yMode val="edge"/>
          <c:x val="0.075125"/>
          <c:y val="0.0718888888888889"/>
          <c:w val="0.537408588036752"/>
          <c:h val="0.2594732748083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4444444444444"/>
          <c:w val="0.905375"/>
          <c:h val="0.893555555555556"/>
        </c:manualLayout>
      </c:layout>
      <c:barChart>
        <c:barDir val="col"/>
        <c:grouping val="clustered"/>
        <c:varyColors val="0"/>
        <c:ser>
          <c:idx val="0"/>
          <c:order val="0"/>
          <c:tx>
            <c:strRef>
              <c:f>label 0</c:f>
              <c:strCache>
                <c:ptCount val="1"/>
                <c:pt idx="0">
                  <c:v>Riksgäldens emissioner</c:v>
                </c:pt>
              </c:strCache>
            </c:strRef>
          </c:tx>
          <c:spPr>
            <a:solidFill>
              <a:srgbClr val="bfbfbf"/>
            </a:solidFill>
            <a:ln w="25560">
              <a:noFill/>
            </a:ln>
          </c:spPr>
          <c:invertIfNegative val="0"/>
          <c:dPt>
            <c:idx val="0"/>
            <c:invertIfNegative val="0"/>
            <c:spPr>
              <a:solidFill>
                <a:srgbClr val="bfbfbf"/>
              </a:solidFill>
              <a:ln w="25560">
                <a:noFill/>
              </a:ln>
            </c:spPr>
          </c:dPt>
          <c:dPt>
            <c:idx val="1"/>
            <c:invertIfNegative val="0"/>
            <c:spPr>
              <a:solidFill>
                <a:srgbClr val="bfbfbf"/>
              </a:solidFill>
              <a:ln w="25560">
                <a:noFill/>
              </a:ln>
            </c:spPr>
          </c:dPt>
          <c:dPt>
            <c:idx val="2"/>
            <c:invertIfNegative val="0"/>
            <c:spPr>
              <a:solidFill>
                <a:srgbClr val="bfbfbf"/>
              </a:solidFill>
              <a:ln w="25560">
                <a:noFill/>
              </a:ln>
            </c:spPr>
          </c:dPt>
          <c:dPt>
            <c:idx val="3"/>
            <c:invertIfNegative val="0"/>
            <c:spPr>
              <a:solidFill>
                <a:srgbClr val="bfbfbf"/>
              </a:solidFill>
              <a:ln w="25560">
                <a:noFill/>
              </a:ln>
            </c:spPr>
          </c:dPt>
          <c:dPt>
            <c:idx val="4"/>
            <c:invertIfNegative val="0"/>
            <c:spPr>
              <a:solidFill>
                <a:srgbClr val="bfbfbf"/>
              </a:solidFill>
              <a:ln w="25560">
                <a:noFill/>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85.9</c:v>
                </c:pt>
                <c:pt idx="1">
                  <c:v>80.5</c:v>
                </c:pt>
                <c:pt idx="2">
                  <c:v>50.5</c:v>
                </c:pt>
                <c:pt idx="3">
                  <c:v>31.5</c:v>
                </c:pt>
                <c:pt idx="4">
                  <c:v>30</c:v>
                </c:pt>
              </c:numCache>
            </c:numRef>
          </c:val>
        </c:ser>
        <c:ser>
          <c:idx val="1"/>
          <c:order val="1"/>
          <c:tx>
            <c:strRef>
              <c:f>label 1</c:f>
              <c:strCache>
                <c:ptCount val="1"/>
                <c:pt idx="0">
                  <c:v>Riksbankens köp</c:v>
                </c:pt>
              </c:strCache>
            </c:strRef>
          </c:tx>
          <c:spPr>
            <a:solidFill>
              <a:srgbClr val="808080"/>
            </a:solidFill>
            <a:ln w="2556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135</c:v>
                </c:pt>
                <c:pt idx="1">
                  <c:v>103.85</c:v>
                </c:pt>
                <c:pt idx="2">
                  <c:v>54.251</c:v>
                </c:pt>
                <c:pt idx="3">
                  <c:v>35</c:v>
                </c:pt>
                <c:pt idx="4">
                  <c:v>35.137</c:v>
                </c:pt>
              </c:numCache>
            </c:numRef>
          </c:val>
        </c:ser>
        <c:gapWidth val="50"/>
        <c:overlap val="0"/>
        <c:axId val="3852049"/>
        <c:axId val="13516980"/>
      </c:barChart>
      <c:lineChart>
        <c:grouping val="standard"/>
        <c:varyColors val="0"/>
        <c:ser>
          <c:idx val="2"/>
          <c:order val="2"/>
          <c:tx>
            <c:strRef>
              <c:f>label 2</c:f>
              <c:strCache>
                <c:ptCount val="1"/>
                <c:pt idx="0">
                  <c:v>Riksbankens andel</c:v>
                </c:pt>
              </c:strCache>
            </c:strRef>
          </c:tx>
          <c:spPr>
            <a:solidFill>
              <a:srgbClr val="000000"/>
            </a:solidFill>
            <a:ln w="284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22.3975117857573</c:v>
                </c:pt>
                <c:pt idx="1">
                  <c:v>37.6742069974264</c:v>
                </c:pt>
                <c:pt idx="2">
                  <c:v>43.5911839205054</c:v>
                </c:pt>
                <c:pt idx="3">
                  <c:v>47.2489744022167</c:v>
                </c:pt>
                <c:pt idx="4">
                  <c:v>51.1397222657484</c:v>
                </c:pt>
              </c:numCache>
            </c:numRef>
          </c:val>
          <c:smooth val="0"/>
        </c:ser>
        <c:hiLowLines>
          <c:spPr>
            <a:ln w="0">
              <a:noFill/>
            </a:ln>
          </c:spPr>
        </c:hiLowLines>
        <c:marker val="0"/>
        <c:axId val="53715096"/>
        <c:axId val="51609040"/>
      </c:lineChart>
      <c:catAx>
        <c:axId val="385204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3516980"/>
        <c:crosses val="autoZero"/>
        <c:auto val="1"/>
        <c:lblAlgn val="ctr"/>
        <c:lblOffset val="100"/>
        <c:noMultiLvlLbl val="0"/>
      </c:catAx>
      <c:valAx>
        <c:axId val="13516980"/>
        <c:scaling>
          <c:orientation val="minMax"/>
          <c:max val="15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52049"/>
        <c:crossesAt val="1"/>
        <c:crossBetween val="between"/>
        <c:majorUnit val="25"/>
      </c:valAx>
      <c:catAx>
        <c:axId val="5371509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1609040"/>
        <c:auto val="1"/>
        <c:lblAlgn val="ctr"/>
        <c:lblOffset val="100"/>
        <c:noMultiLvlLbl val="0"/>
      </c:catAx>
      <c:valAx>
        <c:axId val="51609040"/>
        <c:scaling>
          <c:orientation val="minMax"/>
          <c:max val="70"/>
        </c:scaling>
        <c:delete val="0"/>
        <c:axPos val="r"/>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3715096"/>
        <c:crosses val="max"/>
        <c:crossBetween val="between"/>
      </c:valAx>
      <c:spPr>
        <a:noFill/>
        <a:ln w="3240">
          <a:solidFill>
            <a:srgbClr val="000000"/>
          </a:solidFill>
          <a:round/>
        </a:ln>
      </c:spPr>
    </c:plotArea>
    <c:legend>
      <c:legendPos val="b"/>
      <c:layout>
        <c:manualLayout>
          <c:xMode val="edge"/>
          <c:yMode val="edge"/>
          <c:x val="0.3426875"/>
          <c:y val="0.0374444444444445"/>
          <c:w val="0.630101881367586"/>
          <c:h val="0.16035115012779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1875"/>
          <c:y val="0.0405555555555556"/>
          <c:w val="0.8783125"/>
          <c:h val="0.930888888888889"/>
        </c:manualLayout>
      </c:layout>
      <c:barChart>
        <c:barDir val="col"/>
        <c:grouping val="clustered"/>
        <c:varyColors val="0"/>
        <c:ser>
          <c:idx val="0"/>
          <c:order val="0"/>
          <c:tx>
            <c:strRef>
              <c:f>label 0</c:f>
              <c:strCache>
                <c:ptCount val="1"/>
                <c:pt idx="0">
                  <c:v>Miljarder kronor</c:v>
                </c:pt>
              </c:strCache>
            </c:strRef>
          </c:tx>
          <c:spPr>
            <a:solidFill>
              <a:srgbClr val="808080"/>
            </a:solidFill>
            <a:ln w="19080">
              <a:solidFill>
                <a:srgbClr val="808080"/>
              </a:solidFill>
              <a:round/>
            </a:ln>
          </c:spPr>
          <c:invertIfNegative val="0"/>
          <c:dPt>
            <c:idx val="0"/>
            <c:invertIfNegative val="0"/>
            <c:spPr>
              <a:solidFill>
                <a:srgbClr val="808080"/>
              </a:solidFill>
              <a:ln w="19080">
                <a:solidFill>
                  <a:srgbClr val="808080"/>
                </a:solidFill>
                <a:round/>
              </a:ln>
            </c:spPr>
          </c:dPt>
          <c:dPt>
            <c:idx val="1"/>
            <c:invertIfNegative val="0"/>
            <c:spPr>
              <a:solidFill>
                <a:srgbClr val="808080"/>
              </a:solidFill>
              <a:ln w="19080">
                <a:solidFill>
                  <a:srgbClr val="808080"/>
                </a:solidFill>
                <a:round/>
              </a:ln>
            </c:spPr>
          </c:dPt>
          <c:dPt>
            <c:idx val="2"/>
            <c:invertIfNegative val="0"/>
            <c:spPr>
              <a:solidFill>
                <a:srgbClr val="808080"/>
              </a:solidFill>
              <a:ln w="19080">
                <a:solidFill>
                  <a:srgbClr val="808080"/>
                </a:solidFill>
                <a:round/>
              </a:ln>
            </c:spPr>
          </c:dPt>
          <c:dPt>
            <c:idx val="3"/>
            <c:invertIfNegative val="0"/>
            <c:spPr>
              <a:solidFill>
                <a:srgbClr val="808080"/>
              </a:solidFill>
              <a:ln w="19080">
                <a:solidFill>
                  <a:srgbClr val="808080"/>
                </a:solidFill>
                <a:round/>
              </a:ln>
            </c:spPr>
          </c:dPt>
          <c:dPt>
            <c:idx val="4"/>
            <c:invertIfNegative val="0"/>
            <c:spPr>
              <a:solidFill>
                <a:srgbClr val="808080"/>
              </a:solidFill>
              <a:ln w="19080">
                <a:solidFill>
                  <a:srgbClr val="808080"/>
                </a:solidFill>
                <a:round/>
              </a:ln>
            </c:spPr>
          </c:dPt>
          <c:dLbls>
            <c:numFmt formatCode="#,##0" sourceLinked="0"/>
            <c:dLbl>
              <c:idx val="0"/>
              <c:layout>
                <c:manualLayout>
                  <c:x val="-0.00314980158730159"/>
                  <c:y val="0.0143795289855072"/>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layout>
                <c:manualLayout>
                  <c:x val="0"/>
                  <c:y val="0.00958635265700481"/>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5.77456953506621E-017"/>
                  <c:y val="0.00958635265700483"/>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
                  <c:y val="0.0143795289855072"/>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
                  <c:y val="0.0143795289855072"/>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0</c:formatCode>
                <c:ptCount val="5"/>
                <c:pt idx="0">
                  <c:v>2015</c:v>
                </c:pt>
                <c:pt idx="1">
                  <c:v>2016</c:v>
                </c:pt>
                <c:pt idx="2">
                  <c:v>2017</c:v>
                </c:pt>
                <c:pt idx="3">
                  <c:v>2018</c:v>
                </c:pt>
                <c:pt idx="4">
                  <c:v>2019</c:v>
                </c:pt>
              </c:numCache>
            </c:numRef>
          </c:cat>
          <c:val>
            <c:numRef>
              <c:f>0</c:f>
              <c:numCache>
                <c:formatCode>General</c:formatCode>
                <c:ptCount val="5"/>
                <c:pt idx="0">
                  <c:v>1403.421077338</c:v>
                </c:pt>
                <c:pt idx="1">
                  <c:v>1347.252510553</c:v>
                </c:pt>
                <c:pt idx="2">
                  <c:v>1327.926582553</c:v>
                </c:pt>
                <c:pt idx="3">
                  <c:v>1262.091</c:v>
                </c:pt>
                <c:pt idx="4">
                  <c:v>1112.796</c:v>
                </c:pt>
              </c:numCache>
            </c:numRef>
          </c:val>
        </c:ser>
        <c:gapWidth val="150"/>
        <c:overlap val="0"/>
        <c:axId val="58773963"/>
        <c:axId val="28795868"/>
      </c:barChart>
      <c:lineChart>
        <c:grouping val="standard"/>
        <c:varyColors val="0"/>
        <c:ser>
          <c:idx val="1"/>
          <c:order val="1"/>
          <c:tx>
            <c:strRef>
              <c:f>label 1</c:f>
              <c:strCache>
                <c:ptCount val="1"/>
                <c:pt idx="0">
                  <c:v>Andel av BNP</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 sourceLinked="0"/>
            <c:dLbl>
              <c:idx val="0"/>
              <c:layout>
                <c:manualLayout>
                  <c:x val="-0.0377976190476191"/>
                  <c:y val="0.0479317632850242"/>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377976190476191"/>
                  <c:y val="0.0527249396135266"/>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37797619047619"/>
                  <c:y val="0.057518115942029"/>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77976190476192"/>
                  <c:y val="0.0527249396135266"/>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37797619047619"/>
                  <c:y val="0.0383454106280193"/>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0</c:formatCode>
                <c:ptCount val="5"/>
                <c:pt idx="0">
                  <c:v>2015</c:v>
                </c:pt>
                <c:pt idx="1">
                  <c:v>2016</c:v>
                </c:pt>
                <c:pt idx="2">
                  <c:v>2017</c:v>
                </c:pt>
                <c:pt idx="3">
                  <c:v>2018</c:v>
                </c:pt>
                <c:pt idx="4">
                  <c:v>2019</c:v>
                </c:pt>
              </c:numCache>
            </c:numRef>
          </c:cat>
          <c:val>
            <c:numRef>
              <c:f>1</c:f>
              <c:numCache>
                <c:formatCode>General</c:formatCode>
                <c:ptCount val="5"/>
                <c:pt idx="0">
                  <c:v>33.0359140237939</c:v>
                </c:pt>
                <c:pt idx="1">
                  <c:v>30.5101303767946</c:v>
                </c:pt>
                <c:pt idx="2">
                  <c:v>28.7364934812044</c:v>
                </c:pt>
                <c:pt idx="3">
                  <c:v>26.1099117744095</c:v>
                </c:pt>
                <c:pt idx="4">
                  <c:v>22.4068634474428</c:v>
                </c:pt>
              </c:numCache>
            </c:numRef>
          </c:val>
          <c:smooth val="0"/>
        </c:ser>
        <c:hiLowLines>
          <c:spPr>
            <a:ln w="0">
              <a:noFill/>
            </a:ln>
          </c:spPr>
        </c:hiLowLines>
        <c:marker val="0"/>
        <c:axId val="78820218"/>
        <c:axId val="9143637"/>
      </c:lineChart>
      <c:dateAx>
        <c:axId val="58773963"/>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795868"/>
        <c:crosses val="autoZero"/>
        <c:auto val="1"/>
        <c:lblOffset val="100"/>
        <c:baseTimeUnit val="days"/>
        <c:majorUnit val="1"/>
        <c:majorTimeUnit val="years"/>
        <c:minorUnit val="1"/>
        <c:minorTimeUnit val="days"/>
        <c:noMultiLvlLbl val="0"/>
      </c:dateAx>
      <c:valAx>
        <c:axId val="28795868"/>
        <c:scaling>
          <c:orientation val="minMax"/>
          <c:max val="16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773963"/>
        <c:crossesAt val="1"/>
        <c:crossBetween val="between"/>
        <c:majorUnit val="200"/>
      </c:valAx>
      <c:dateAx>
        <c:axId val="7882021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143637"/>
        <c:auto val="1"/>
        <c:lblOffset val="100"/>
        <c:noMultiLvlLbl val="0"/>
      </c:dateAx>
      <c:valAx>
        <c:axId val="9143637"/>
        <c:scaling>
          <c:orientation val="minMax"/>
          <c:max val="40"/>
        </c:scaling>
        <c:delete val="0"/>
        <c:axPos val="r"/>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8820218"/>
        <c:crosses val="max"/>
        <c:crossBetween val="between"/>
      </c:valAx>
      <c:spPr>
        <a:noFill/>
        <a:ln w="3240">
          <a:solidFill>
            <a:srgbClr val="000000"/>
          </a:solidFill>
          <a:round/>
        </a:ln>
      </c:spPr>
    </c:plotArea>
    <c:legend>
      <c:legendPos val="b"/>
      <c:layout>
        <c:manualLayout>
          <c:xMode val="edge"/>
          <c:yMode val="edge"/>
          <c:x val="0.5129375"/>
          <c:y val="0.0548888888888889"/>
          <c:w val="0.440340021251328"/>
          <c:h val="0.10123347038559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04375"/>
          <c:y val="0.0201111111111111"/>
          <c:w val="0.838125"/>
          <c:h val="0.929555555555556"/>
        </c:manualLayout>
      </c:layout>
      <c:barChart>
        <c:barDir val="bar"/>
        <c:grouping val="clustered"/>
        <c:varyColors val="0"/>
        <c:ser>
          <c:idx val="0"/>
          <c:order val="0"/>
          <c:tx>
            <c:strRef>
              <c:f>label 0</c:f>
              <c:strCache>
                <c:ptCount val="1"/>
                <c:pt idx="0">
                  <c:v>Series1</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Pt>
            <c:idx val="5"/>
            <c:invertIfNegative val="0"/>
            <c:spPr>
              <a:solidFill>
                <a:srgbClr val="808080"/>
              </a:solidFill>
              <a:ln w="25560">
                <a:noFill/>
              </a:ln>
            </c:spPr>
          </c:dPt>
          <c:dPt>
            <c:idx val="6"/>
            <c:invertIfNegative val="0"/>
            <c:spPr>
              <a:solidFill>
                <a:srgbClr val="808080"/>
              </a:solidFill>
              <a:ln w="25560">
                <a:noFill/>
              </a:ln>
            </c:spPr>
          </c:dPt>
          <c:dPt>
            <c:idx val="7"/>
            <c:invertIfNegative val="0"/>
            <c:spPr>
              <a:solidFill>
                <a:srgbClr val="808080"/>
              </a:solidFill>
              <a:ln w="25560">
                <a:noFill/>
              </a:ln>
            </c:spPr>
          </c:dPt>
          <c:dPt>
            <c:idx val="8"/>
            <c:invertIfNegative val="0"/>
            <c:spPr>
              <a:solidFill>
                <a:srgbClr val="808080"/>
              </a:solidFill>
              <a:ln w="25560">
                <a:noFill/>
              </a:ln>
            </c:spPr>
          </c:dPt>
          <c:dPt>
            <c:idx val="9"/>
            <c:invertIfNegative val="0"/>
            <c:spPr>
              <a:solidFill>
                <a:srgbClr val="808080"/>
              </a:solidFill>
              <a:ln w="25560">
                <a:noFill/>
              </a:ln>
            </c:spPr>
          </c:dPt>
          <c:dPt>
            <c:idx val="10"/>
            <c:invertIfNegative val="0"/>
            <c:spPr>
              <a:solidFill>
                <a:srgbClr val="80808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Danmark</c:v>
                </c:pt>
                <c:pt idx="1">
                  <c:v>Sverige</c:v>
                </c:pt>
                <c:pt idx="2">
                  <c:v>Finland</c:v>
                </c:pt>
                <c:pt idx="3">
                  <c:v>Tyskland</c:v>
                </c:pt>
                <c:pt idx="4">
                  <c:v>Irland</c:v>
                </c:pt>
                <c:pt idx="5">
                  <c:v>EU (28)</c:v>
                </c:pt>
                <c:pt idx="6">
                  <c:v>Euro area (19)</c:v>
                </c:pt>
                <c:pt idx="7">
                  <c:v>Storbritannien</c:v>
                </c:pt>
                <c:pt idx="8">
                  <c:v>Spanien</c:v>
                </c:pt>
                <c:pt idx="9">
                  <c:v>Frankrike</c:v>
                </c:pt>
                <c:pt idx="10">
                  <c:v>Belgien</c:v>
                </c:pt>
                <c:pt idx="11">
                  <c:v>Portugal</c:v>
                </c:pt>
                <c:pt idx="12">
                  <c:v>Italien</c:v>
                </c:pt>
                <c:pt idx="13">
                  <c:v>Grekland</c:v>
                </c:pt>
              </c:strCache>
            </c:strRef>
          </c:cat>
          <c:val>
            <c:numRef>
              <c:f>0</c:f>
              <c:numCache>
                <c:formatCode>General</c:formatCode>
                <c:ptCount val="14"/>
                <c:pt idx="0">
                  <c:v>34.1</c:v>
                </c:pt>
                <c:pt idx="1">
                  <c:v>38.8</c:v>
                </c:pt>
                <c:pt idx="2">
                  <c:v>58.9</c:v>
                </c:pt>
                <c:pt idx="3">
                  <c:v>60.9</c:v>
                </c:pt>
                <c:pt idx="4">
                  <c:v>64.8</c:v>
                </c:pt>
                <c:pt idx="5">
                  <c:v>80</c:v>
                </c:pt>
                <c:pt idx="6">
                  <c:v>85.1</c:v>
                </c:pt>
                <c:pt idx="7">
                  <c:v>86.8</c:v>
                </c:pt>
                <c:pt idx="8">
                  <c:v>97.1</c:v>
                </c:pt>
                <c:pt idx="9">
                  <c:v>98.4</c:v>
                </c:pt>
                <c:pt idx="10">
                  <c:v>102</c:v>
                </c:pt>
                <c:pt idx="11">
                  <c:v>121.5</c:v>
                </c:pt>
                <c:pt idx="12">
                  <c:v>132.2</c:v>
                </c:pt>
                <c:pt idx="13">
                  <c:v>181.1</c:v>
                </c:pt>
              </c:numCache>
            </c:numRef>
          </c:val>
        </c:ser>
        <c:gapWidth val="50"/>
        <c:overlap val="0"/>
        <c:axId val="80914472"/>
        <c:axId val="54400913"/>
      </c:barChart>
      <c:catAx>
        <c:axId val="8091447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400913"/>
        <c:crosses val="autoZero"/>
        <c:auto val="1"/>
        <c:lblAlgn val="ctr"/>
        <c:lblOffset val="100"/>
        <c:noMultiLvlLbl val="0"/>
      </c:catAx>
      <c:valAx>
        <c:axId val="5440091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914472"/>
        <c:crossesAt val="1"/>
        <c:crossBetween val="between"/>
      </c:valAx>
      <c:spPr>
        <a:noFill/>
        <a:ln w="3240">
          <a:solidFill>
            <a:srgbClr val="80808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3333333333333"/>
          <c:w val="0.956875"/>
          <c:h val="0.893555555555556"/>
        </c:manualLayout>
      </c:layout>
      <c:lineChart>
        <c:grouping val="standard"/>
        <c:varyColors val="0"/>
        <c:ser>
          <c:idx val="0"/>
          <c:order val="0"/>
          <c:tx>
            <c:strRef>
              <c:f>label 0</c:f>
              <c:strCache>
                <c:ptCount val="1"/>
                <c:pt idx="0">
                  <c:v>Statsskuldväxel 3 mån</c:v>
                </c:pt>
              </c:strCache>
            </c:strRef>
          </c:tx>
          <c:spPr>
            <a:solidFill>
              <a:srgbClr val="000000"/>
            </a:solidFill>
            <a:ln w="1584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2005</c:v>
                </c:pt>
                <c:pt idx="1">
                  <c:v>42006</c:v>
                </c:pt>
                <c:pt idx="2">
                  <c:v>42009</c:v>
                </c:pt>
                <c:pt idx="3">
                  <c:v>42010</c:v>
                </c:pt>
                <c:pt idx="4">
                  <c:v>42011</c:v>
                </c:pt>
                <c:pt idx="5">
                  <c:v>42012</c:v>
                </c:pt>
                <c:pt idx="6">
                  <c:v>42013</c:v>
                </c:pt>
                <c:pt idx="7">
                  <c:v>42016</c:v>
                </c:pt>
                <c:pt idx="8">
                  <c:v>42017</c:v>
                </c:pt>
                <c:pt idx="9">
                  <c:v>42018</c:v>
                </c:pt>
                <c:pt idx="10">
                  <c:v>42019</c:v>
                </c:pt>
                <c:pt idx="11">
                  <c:v>42020</c:v>
                </c:pt>
                <c:pt idx="12">
                  <c:v>42023</c:v>
                </c:pt>
                <c:pt idx="13">
                  <c:v>42024</c:v>
                </c:pt>
                <c:pt idx="14">
                  <c:v>42025</c:v>
                </c:pt>
                <c:pt idx="15">
                  <c:v>42026</c:v>
                </c:pt>
                <c:pt idx="16">
                  <c:v>42027</c:v>
                </c:pt>
                <c:pt idx="17">
                  <c:v>42030</c:v>
                </c:pt>
                <c:pt idx="18">
                  <c:v>42031</c:v>
                </c:pt>
                <c:pt idx="19">
                  <c:v>42032</c:v>
                </c:pt>
                <c:pt idx="20">
                  <c:v>42033</c:v>
                </c:pt>
                <c:pt idx="21">
                  <c:v>42034</c:v>
                </c:pt>
                <c:pt idx="22">
                  <c:v>42037</c:v>
                </c:pt>
                <c:pt idx="23">
                  <c:v>42038</c:v>
                </c:pt>
                <c:pt idx="24">
                  <c:v>42039</c:v>
                </c:pt>
                <c:pt idx="25">
                  <c:v>42040</c:v>
                </c:pt>
                <c:pt idx="26">
                  <c:v>42041</c:v>
                </c:pt>
                <c:pt idx="27">
                  <c:v>42044</c:v>
                </c:pt>
                <c:pt idx="28">
                  <c:v>42045</c:v>
                </c:pt>
                <c:pt idx="29">
                  <c:v>42046</c:v>
                </c:pt>
                <c:pt idx="30">
                  <c:v>42047</c:v>
                </c:pt>
                <c:pt idx="31">
                  <c:v>42048</c:v>
                </c:pt>
                <c:pt idx="32">
                  <c:v>42051</c:v>
                </c:pt>
                <c:pt idx="33">
                  <c:v>42052</c:v>
                </c:pt>
                <c:pt idx="34">
                  <c:v>42053</c:v>
                </c:pt>
                <c:pt idx="35">
                  <c:v>42054</c:v>
                </c:pt>
                <c:pt idx="36">
                  <c:v>42055</c:v>
                </c:pt>
                <c:pt idx="37">
                  <c:v>42058</c:v>
                </c:pt>
                <c:pt idx="38">
                  <c:v>42059</c:v>
                </c:pt>
                <c:pt idx="39">
                  <c:v>42060</c:v>
                </c:pt>
                <c:pt idx="40">
                  <c:v>42061</c:v>
                </c:pt>
                <c:pt idx="41">
                  <c:v>42062</c:v>
                </c:pt>
                <c:pt idx="42">
                  <c:v>42065</c:v>
                </c:pt>
                <c:pt idx="43">
                  <c:v>42066</c:v>
                </c:pt>
                <c:pt idx="44">
                  <c:v>42067</c:v>
                </c:pt>
                <c:pt idx="45">
                  <c:v>42068</c:v>
                </c:pt>
                <c:pt idx="46">
                  <c:v>42069</c:v>
                </c:pt>
                <c:pt idx="47">
                  <c:v>42072</c:v>
                </c:pt>
                <c:pt idx="48">
                  <c:v>42073</c:v>
                </c:pt>
                <c:pt idx="49">
                  <c:v>42074</c:v>
                </c:pt>
                <c:pt idx="50">
                  <c:v>42075</c:v>
                </c:pt>
                <c:pt idx="51">
                  <c:v>42076</c:v>
                </c:pt>
                <c:pt idx="52">
                  <c:v>42079</c:v>
                </c:pt>
                <c:pt idx="53">
                  <c:v>42080</c:v>
                </c:pt>
                <c:pt idx="54">
                  <c:v>42081</c:v>
                </c:pt>
                <c:pt idx="55">
                  <c:v>42082</c:v>
                </c:pt>
                <c:pt idx="56">
                  <c:v>42083</c:v>
                </c:pt>
                <c:pt idx="57">
                  <c:v>42086</c:v>
                </c:pt>
                <c:pt idx="58">
                  <c:v>42087</c:v>
                </c:pt>
                <c:pt idx="59">
                  <c:v>42088</c:v>
                </c:pt>
                <c:pt idx="60">
                  <c:v>42089</c:v>
                </c:pt>
                <c:pt idx="61">
                  <c:v>42090</c:v>
                </c:pt>
                <c:pt idx="62">
                  <c:v>42093</c:v>
                </c:pt>
                <c:pt idx="63">
                  <c:v>42094</c:v>
                </c:pt>
                <c:pt idx="64">
                  <c:v>42095</c:v>
                </c:pt>
                <c:pt idx="65">
                  <c:v>42096</c:v>
                </c:pt>
                <c:pt idx="66">
                  <c:v>42097</c:v>
                </c:pt>
                <c:pt idx="67">
                  <c:v>42100</c:v>
                </c:pt>
                <c:pt idx="68">
                  <c:v>42101</c:v>
                </c:pt>
                <c:pt idx="69">
                  <c:v>42102</c:v>
                </c:pt>
                <c:pt idx="70">
                  <c:v>42103</c:v>
                </c:pt>
                <c:pt idx="71">
                  <c:v>42104</c:v>
                </c:pt>
                <c:pt idx="72">
                  <c:v>42107</c:v>
                </c:pt>
                <c:pt idx="73">
                  <c:v>42108</c:v>
                </c:pt>
                <c:pt idx="74">
                  <c:v>42109</c:v>
                </c:pt>
                <c:pt idx="75">
                  <c:v>42110</c:v>
                </c:pt>
                <c:pt idx="76">
                  <c:v>42111</c:v>
                </c:pt>
                <c:pt idx="77">
                  <c:v>42114</c:v>
                </c:pt>
                <c:pt idx="78">
                  <c:v>42115</c:v>
                </c:pt>
                <c:pt idx="79">
                  <c:v>42116</c:v>
                </c:pt>
                <c:pt idx="80">
                  <c:v>42117</c:v>
                </c:pt>
                <c:pt idx="81">
                  <c:v>42118</c:v>
                </c:pt>
                <c:pt idx="82">
                  <c:v>42121</c:v>
                </c:pt>
                <c:pt idx="83">
                  <c:v>42122</c:v>
                </c:pt>
                <c:pt idx="84">
                  <c:v>42123</c:v>
                </c:pt>
                <c:pt idx="85">
                  <c:v>42124</c:v>
                </c:pt>
                <c:pt idx="86">
                  <c:v>42125</c:v>
                </c:pt>
                <c:pt idx="87">
                  <c:v>42128</c:v>
                </c:pt>
                <c:pt idx="88">
                  <c:v>42129</c:v>
                </c:pt>
                <c:pt idx="89">
                  <c:v>42130</c:v>
                </c:pt>
                <c:pt idx="90">
                  <c:v>42131</c:v>
                </c:pt>
                <c:pt idx="91">
                  <c:v>42132</c:v>
                </c:pt>
                <c:pt idx="92">
                  <c:v>42135</c:v>
                </c:pt>
                <c:pt idx="93">
                  <c:v>42136</c:v>
                </c:pt>
                <c:pt idx="94">
                  <c:v>42137</c:v>
                </c:pt>
                <c:pt idx="95">
                  <c:v>42138</c:v>
                </c:pt>
                <c:pt idx="96">
                  <c:v>42139</c:v>
                </c:pt>
                <c:pt idx="97">
                  <c:v>42142</c:v>
                </c:pt>
                <c:pt idx="98">
                  <c:v>42143</c:v>
                </c:pt>
                <c:pt idx="99">
                  <c:v>42144</c:v>
                </c:pt>
                <c:pt idx="100">
                  <c:v>42145</c:v>
                </c:pt>
                <c:pt idx="101">
                  <c:v>42146</c:v>
                </c:pt>
                <c:pt idx="102">
                  <c:v>42149</c:v>
                </c:pt>
                <c:pt idx="103">
                  <c:v>42150</c:v>
                </c:pt>
                <c:pt idx="104">
                  <c:v>42151</c:v>
                </c:pt>
                <c:pt idx="105">
                  <c:v>42152</c:v>
                </c:pt>
                <c:pt idx="106">
                  <c:v>42153</c:v>
                </c:pt>
                <c:pt idx="107">
                  <c:v>42156</c:v>
                </c:pt>
                <c:pt idx="108">
                  <c:v>42157</c:v>
                </c:pt>
                <c:pt idx="109">
                  <c:v>42158</c:v>
                </c:pt>
                <c:pt idx="110">
                  <c:v>42159</c:v>
                </c:pt>
                <c:pt idx="111">
                  <c:v>42160</c:v>
                </c:pt>
                <c:pt idx="112">
                  <c:v>42163</c:v>
                </c:pt>
                <c:pt idx="113">
                  <c:v>42164</c:v>
                </c:pt>
                <c:pt idx="114">
                  <c:v>42165</c:v>
                </c:pt>
                <c:pt idx="115">
                  <c:v>42166</c:v>
                </c:pt>
                <c:pt idx="116">
                  <c:v>42167</c:v>
                </c:pt>
                <c:pt idx="117">
                  <c:v>42170</c:v>
                </c:pt>
                <c:pt idx="118">
                  <c:v>42171</c:v>
                </c:pt>
                <c:pt idx="119">
                  <c:v>42172</c:v>
                </c:pt>
                <c:pt idx="120">
                  <c:v>42173</c:v>
                </c:pt>
                <c:pt idx="121">
                  <c:v>42174</c:v>
                </c:pt>
                <c:pt idx="122">
                  <c:v>42177</c:v>
                </c:pt>
                <c:pt idx="123">
                  <c:v>42178</c:v>
                </c:pt>
                <c:pt idx="124">
                  <c:v>42179</c:v>
                </c:pt>
                <c:pt idx="125">
                  <c:v>42180</c:v>
                </c:pt>
                <c:pt idx="126">
                  <c:v>42181</c:v>
                </c:pt>
                <c:pt idx="127">
                  <c:v>42184</c:v>
                </c:pt>
                <c:pt idx="128">
                  <c:v>42185</c:v>
                </c:pt>
                <c:pt idx="129">
                  <c:v>42186</c:v>
                </c:pt>
                <c:pt idx="130">
                  <c:v>42187</c:v>
                </c:pt>
                <c:pt idx="131">
                  <c:v>42188</c:v>
                </c:pt>
                <c:pt idx="132">
                  <c:v>42191</c:v>
                </c:pt>
                <c:pt idx="133">
                  <c:v>42192</c:v>
                </c:pt>
                <c:pt idx="134">
                  <c:v>42193</c:v>
                </c:pt>
                <c:pt idx="135">
                  <c:v>42194</c:v>
                </c:pt>
                <c:pt idx="136">
                  <c:v>42195</c:v>
                </c:pt>
                <c:pt idx="137">
                  <c:v>42198</c:v>
                </c:pt>
                <c:pt idx="138">
                  <c:v>42199</c:v>
                </c:pt>
                <c:pt idx="139">
                  <c:v>42200</c:v>
                </c:pt>
                <c:pt idx="140">
                  <c:v>42201</c:v>
                </c:pt>
                <c:pt idx="141">
                  <c:v>42202</c:v>
                </c:pt>
                <c:pt idx="142">
                  <c:v>42205</c:v>
                </c:pt>
                <c:pt idx="143">
                  <c:v>42206</c:v>
                </c:pt>
                <c:pt idx="144">
                  <c:v>42207</c:v>
                </c:pt>
                <c:pt idx="145">
                  <c:v>42208</c:v>
                </c:pt>
                <c:pt idx="146">
                  <c:v>42209</c:v>
                </c:pt>
                <c:pt idx="147">
                  <c:v>42212</c:v>
                </c:pt>
                <c:pt idx="148">
                  <c:v>42213</c:v>
                </c:pt>
                <c:pt idx="149">
                  <c:v>42214</c:v>
                </c:pt>
                <c:pt idx="150">
                  <c:v>42215</c:v>
                </c:pt>
                <c:pt idx="151">
                  <c:v>42216</c:v>
                </c:pt>
                <c:pt idx="152">
                  <c:v>42219</c:v>
                </c:pt>
                <c:pt idx="153">
                  <c:v>42220</c:v>
                </c:pt>
                <c:pt idx="154">
                  <c:v>42221</c:v>
                </c:pt>
                <c:pt idx="155">
                  <c:v>42222</c:v>
                </c:pt>
                <c:pt idx="156">
                  <c:v>42223</c:v>
                </c:pt>
                <c:pt idx="157">
                  <c:v>42226</c:v>
                </c:pt>
                <c:pt idx="158">
                  <c:v>42227</c:v>
                </c:pt>
                <c:pt idx="159">
                  <c:v>42228</c:v>
                </c:pt>
                <c:pt idx="160">
                  <c:v>42229</c:v>
                </c:pt>
                <c:pt idx="161">
                  <c:v>42230</c:v>
                </c:pt>
                <c:pt idx="162">
                  <c:v>42233</c:v>
                </c:pt>
                <c:pt idx="163">
                  <c:v>42234</c:v>
                </c:pt>
                <c:pt idx="164">
                  <c:v>42235</c:v>
                </c:pt>
                <c:pt idx="165">
                  <c:v>42236</c:v>
                </c:pt>
                <c:pt idx="166">
                  <c:v>42237</c:v>
                </c:pt>
                <c:pt idx="167">
                  <c:v>42240</c:v>
                </c:pt>
                <c:pt idx="168">
                  <c:v>42241</c:v>
                </c:pt>
                <c:pt idx="169">
                  <c:v>42242</c:v>
                </c:pt>
                <c:pt idx="170">
                  <c:v>42243</c:v>
                </c:pt>
                <c:pt idx="171">
                  <c:v>42244</c:v>
                </c:pt>
                <c:pt idx="172">
                  <c:v>42247</c:v>
                </c:pt>
                <c:pt idx="173">
                  <c:v>42248</c:v>
                </c:pt>
                <c:pt idx="174">
                  <c:v>42249</c:v>
                </c:pt>
                <c:pt idx="175">
                  <c:v>42250</c:v>
                </c:pt>
                <c:pt idx="176">
                  <c:v>42251</c:v>
                </c:pt>
                <c:pt idx="177">
                  <c:v>42254</c:v>
                </c:pt>
                <c:pt idx="178">
                  <c:v>42255</c:v>
                </c:pt>
                <c:pt idx="179">
                  <c:v>42256</c:v>
                </c:pt>
                <c:pt idx="180">
                  <c:v>42257</c:v>
                </c:pt>
                <c:pt idx="181">
                  <c:v>42258</c:v>
                </c:pt>
                <c:pt idx="182">
                  <c:v>42261</c:v>
                </c:pt>
                <c:pt idx="183">
                  <c:v>42262</c:v>
                </c:pt>
                <c:pt idx="184">
                  <c:v>42263</c:v>
                </c:pt>
                <c:pt idx="185">
                  <c:v>42264</c:v>
                </c:pt>
                <c:pt idx="186">
                  <c:v>42265</c:v>
                </c:pt>
                <c:pt idx="187">
                  <c:v>42268</c:v>
                </c:pt>
                <c:pt idx="188">
                  <c:v>42269</c:v>
                </c:pt>
                <c:pt idx="189">
                  <c:v>42270</c:v>
                </c:pt>
                <c:pt idx="190">
                  <c:v>42271</c:v>
                </c:pt>
                <c:pt idx="191">
                  <c:v>42272</c:v>
                </c:pt>
                <c:pt idx="192">
                  <c:v>42275</c:v>
                </c:pt>
                <c:pt idx="193">
                  <c:v>42276</c:v>
                </c:pt>
                <c:pt idx="194">
                  <c:v>42277</c:v>
                </c:pt>
                <c:pt idx="195">
                  <c:v>42278</c:v>
                </c:pt>
                <c:pt idx="196">
                  <c:v>42279</c:v>
                </c:pt>
                <c:pt idx="197">
                  <c:v>42282</c:v>
                </c:pt>
                <c:pt idx="198">
                  <c:v>42283</c:v>
                </c:pt>
                <c:pt idx="199">
                  <c:v>42284</c:v>
                </c:pt>
                <c:pt idx="200">
                  <c:v>42285</c:v>
                </c:pt>
                <c:pt idx="201">
                  <c:v>42286</c:v>
                </c:pt>
                <c:pt idx="202">
                  <c:v>42289</c:v>
                </c:pt>
                <c:pt idx="203">
                  <c:v>42290</c:v>
                </c:pt>
                <c:pt idx="204">
                  <c:v>42291</c:v>
                </c:pt>
                <c:pt idx="205">
                  <c:v>42292</c:v>
                </c:pt>
                <c:pt idx="206">
                  <c:v>42293</c:v>
                </c:pt>
                <c:pt idx="207">
                  <c:v>42296</c:v>
                </c:pt>
                <c:pt idx="208">
                  <c:v>42297</c:v>
                </c:pt>
                <c:pt idx="209">
                  <c:v>42298</c:v>
                </c:pt>
                <c:pt idx="210">
                  <c:v>42299</c:v>
                </c:pt>
                <c:pt idx="211">
                  <c:v>42300</c:v>
                </c:pt>
                <c:pt idx="212">
                  <c:v>42303</c:v>
                </c:pt>
                <c:pt idx="213">
                  <c:v>42304</c:v>
                </c:pt>
                <c:pt idx="214">
                  <c:v>42305</c:v>
                </c:pt>
                <c:pt idx="215">
                  <c:v>42306</c:v>
                </c:pt>
                <c:pt idx="216">
                  <c:v>42307</c:v>
                </c:pt>
                <c:pt idx="217">
                  <c:v>42310</c:v>
                </c:pt>
                <c:pt idx="218">
                  <c:v>42311</c:v>
                </c:pt>
                <c:pt idx="219">
                  <c:v>42312</c:v>
                </c:pt>
                <c:pt idx="220">
                  <c:v>42313</c:v>
                </c:pt>
                <c:pt idx="221">
                  <c:v>42314</c:v>
                </c:pt>
                <c:pt idx="222">
                  <c:v>42317</c:v>
                </c:pt>
                <c:pt idx="223">
                  <c:v>42318</c:v>
                </c:pt>
                <c:pt idx="224">
                  <c:v>42319</c:v>
                </c:pt>
                <c:pt idx="225">
                  <c:v>42320</c:v>
                </c:pt>
                <c:pt idx="226">
                  <c:v>42321</c:v>
                </c:pt>
                <c:pt idx="227">
                  <c:v>42324</c:v>
                </c:pt>
                <c:pt idx="228">
                  <c:v>42325</c:v>
                </c:pt>
                <c:pt idx="229">
                  <c:v>42326</c:v>
                </c:pt>
                <c:pt idx="230">
                  <c:v>42327</c:v>
                </c:pt>
                <c:pt idx="231">
                  <c:v>42328</c:v>
                </c:pt>
                <c:pt idx="232">
                  <c:v>42331</c:v>
                </c:pt>
                <c:pt idx="233">
                  <c:v>42332</c:v>
                </c:pt>
                <c:pt idx="234">
                  <c:v>42333</c:v>
                </c:pt>
                <c:pt idx="235">
                  <c:v>42334</c:v>
                </c:pt>
                <c:pt idx="236">
                  <c:v>42335</c:v>
                </c:pt>
                <c:pt idx="237">
                  <c:v>42338</c:v>
                </c:pt>
                <c:pt idx="238">
                  <c:v>42339</c:v>
                </c:pt>
                <c:pt idx="239">
                  <c:v>42340</c:v>
                </c:pt>
                <c:pt idx="240">
                  <c:v>42341</c:v>
                </c:pt>
                <c:pt idx="241">
                  <c:v>42342</c:v>
                </c:pt>
                <c:pt idx="242">
                  <c:v>42345</c:v>
                </c:pt>
                <c:pt idx="243">
                  <c:v>42346</c:v>
                </c:pt>
                <c:pt idx="244">
                  <c:v>42347</c:v>
                </c:pt>
                <c:pt idx="245">
                  <c:v>42348</c:v>
                </c:pt>
                <c:pt idx="246">
                  <c:v>42349</c:v>
                </c:pt>
                <c:pt idx="247">
                  <c:v>42352</c:v>
                </c:pt>
                <c:pt idx="248">
                  <c:v>42353</c:v>
                </c:pt>
                <c:pt idx="249">
                  <c:v>42354</c:v>
                </c:pt>
                <c:pt idx="250">
                  <c:v>42355</c:v>
                </c:pt>
                <c:pt idx="251">
                  <c:v>42356</c:v>
                </c:pt>
                <c:pt idx="252">
                  <c:v>42359</c:v>
                </c:pt>
                <c:pt idx="253">
                  <c:v>42360</c:v>
                </c:pt>
                <c:pt idx="254">
                  <c:v>42361</c:v>
                </c:pt>
                <c:pt idx="255">
                  <c:v>42362</c:v>
                </c:pt>
                <c:pt idx="256">
                  <c:v>42363</c:v>
                </c:pt>
                <c:pt idx="257">
                  <c:v>42366</c:v>
                </c:pt>
                <c:pt idx="258">
                  <c:v>42367</c:v>
                </c:pt>
                <c:pt idx="259">
                  <c:v>42368</c:v>
                </c:pt>
                <c:pt idx="260">
                  <c:v>42369</c:v>
                </c:pt>
                <c:pt idx="261">
                  <c:v>42370</c:v>
                </c:pt>
                <c:pt idx="262">
                  <c:v>42373</c:v>
                </c:pt>
                <c:pt idx="263">
                  <c:v>42374</c:v>
                </c:pt>
                <c:pt idx="264">
                  <c:v>42375</c:v>
                </c:pt>
                <c:pt idx="265">
                  <c:v>42376</c:v>
                </c:pt>
                <c:pt idx="266">
                  <c:v>42377</c:v>
                </c:pt>
                <c:pt idx="267">
                  <c:v>42380</c:v>
                </c:pt>
                <c:pt idx="268">
                  <c:v>42381</c:v>
                </c:pt>
                <c:pt idx="269">
                  <c:v>42382</c:v>
                </c:pt>
                <c:pt idx="270">
                  <c:v>42383</c:v>
                </c:pt>
                <c:pt idx="271">
                  <c:v>42384</c:v>
                </c:pt>
                <c:pt idx="272">
                  <c:v>42387</c:v>
                </c:pt>
                <c:pt idx="273">
                  <c:v>42388</c:v>
                </c:pt>
                <c:pt idx="274">
                  <c:v>42389</c:v>
                </c:pt>
                <c:pt idx="275">
                  <c:v>42390</c:v>
                </c:pt>
                <c:pt idx="276">
                  <c:v>42391</c:v>
                </c:pt>
                <c:pt idx="277">
                  <c:v>42394</c:v>
                </c:pt>
                <c:pt idx="278">
                  <c:v>42395</c:v>
                </c:pt>
                <c:pt idx="279">
                  <c:v>42396</c:v>
                </c:pt>
                <c:pt idx="280">
                  <c:v>42397</c:v>
                </c:pt>
                <c:pt idx="281">
                  <c:v>42398</c:v>
                </c:pt>
                <c:pt idx="282">
                  <c:v>42401</c:v>
                </c:pt>
                <c:pt idx="283">
                  <c:v>42402</c:v>
                </c:pt>
                <c:pt idx="284">
                  <c:v>42403</c:v>
                </c:pt>
                <c:pt idx="285">
                  <c:v>42404</c:v>
                </c:pt>
                <c:pt idx="286">
                  <c:v>42405</c:v>
                </c:pt>
                <c:pt idx="287">
                  <c:v>42408</c:v>
                </c:pt>
                <c:pt idx="288">
                  <c:v>42409</c:v>
                </c:pt>
                <c:pt idx="289">
                  <c:v>42410</c:v>
                </c:pt>
                <c:pt idx="290">
                  <c:v>42411</c:v>
                </c:pt>
                <c:pt idx="291">
                  <c:v>42412</c:v>
                </c:pt>
                <c:pt idx="292">
                  <c:v>42415</c:v>
                </c:pt>
                <c:pt idx="293">
                  <c:v>42416</c:v>
                </c:pt>
                <c:pt idx="294">
                  <c:v>42417</c:v>
                </c:pt>
                <c:pt idx="295">
                  <c:v>42418</c:v>
                </c:pt>
                <c:pt idx="296">
                  <c:v>42419</c:v>
                </c:pt>
                <c:pt idx="297">
                  <c:v>42422</c:v>
                </c:pt>
                <c:pt idx="298">
                  <c:v>42423</c:v>
                </c:pt>
                <c:pt idx="299">
                  <c:v>42424</c:v>
                </c:pt>
                <c:pt idx="300">
                  <c:v>42425</c:v>
                </c:pt>
                <c:pt idx="301">
                  <c:v>42426</c:v>
                </c:pt>
                <c:pt idx="302">
                  <c:v>42429</c:v>
                </c:pt>
                <c:pt idx="303">
                  <c:v>42430</c:v>
                </c:pt>
                <c:pt idx="304">
                  <c:v>42431</c:v>
                </c:pt>
                <c:pt idx="305">
                  <c:v>42432</c:v>
                </c:pt>
                <c:pt idx="306">
                  <c:v>42433</c:v>
                </c:pt>
                <c:pt idx="307">
                  <c:v>42436</c:v>
                </c:pt>
                <c:pt idx="308">
                  <c:v>42437</c:v>
                </c:pt>
                <c:pt idx="309">
                  <c:v>42438</c:v>
                </c:pt>
                <c:pt idx="310">
                  <c:v>42439</c:v>
                </c:pt>
                <c:pt idx="311">
                  <c:v>42440</c:v>
                </c:pt>
                <c:pt idx="312">
                  <c:v>42443</c:v>
                </c:pt>
                <c:pt idx="313">
                  <c:v>42444</c:v>
                </c:pt>
                <c:pt idx="314">
                  <c:v>42445</c:v>
                </c:pt>
                <c:pt idx="315">
                  <c:v>42446</c:v>
                </c:pt>
                <c:pt idx="316">
                  <c:v>42447</c:v>
                </c:pt>
                <c:pt idx="317">
                  <c:v>42450</c:v>
                </c:pt>
                <c:pt idx="318">
                  <c:v>42451</c:v>
                </c:pt>
                <c:pt idx="319">
                  <c:v>42452</c:v>
                </c:pt>
                <c:pt idx="320">
                  <c:v>42453</c:v>
                </c:pt>
                <c:pt idx="321">
                  <c:v>42454</c:v>
                </c:pt>
                <c:pt idx="322">
                  <c:v>42457</c:v>
                </c:pt>
                <c:pt idx="323">
                  <c:v>42458</c:v>
                </c:pt>
                <c:pt idx="324">
                  <c:v>42459</c:v>
                </c:pt>
                <c:pt idx="325">
                  <c:v>42460</c:v>
                </c:pt>
                <c:pt idx="326">
                  <c:v>42461</c:v>
                </c:pt>
                <c:pt idx="327">
                  <c:v>42464</c:v>
                </c:pt>
                <c:pt idx="328">
                  <c:v>42465</c:v>
                </c:pt>
                <c:pt idx="329">
                  <c:v>42466</c:v>
                </c:pt>
                <c:pt idx="330">
                  <c:v>42467</c:v>
                </c:pt>
                <c:pt idx="331">
                  <c:v>42468</c:v>
                </c:pt>
                <c:pt idx="332">
                  <c:v>42471</c:v>
                </c:pt>
                <c:pt idx="333">
                  <c:v>42472</c:v>
                </c:pt>
                <c:pt idx="334">
                  <c:v>42473</c:v>
                </c:pt>
                <c:pt idx="335">
                  <c:v>42474</c:v>
                </c:pt>
                <c:pt idx="336">
                  <c:v>42475</c:v>
                </c:pt>
                <c:pt idx="337">
                  <c:v>42478</c:v>
                </c:pt>
                <c:pt idx="338">
                  <c:v>42479</c:v>
                </c:pt>
                <c:pt idx="339">
                  <c:v>42480</c:v>
                </c:pt>
                <c:pt idx="340">
                  <c:v>42481</c:v>
                </c:pt>
                <c:pt idx="341">
                  <c:v>42482</c:v>
                </c:pt>
                <c:pt idx="342">
                  <c:v>42485</c:v>
                </c:pt>
                <c:pt idx="343">
                  <c:v>42486</c:v>
                </c:pt>
                <c:pt idx="344">
                  <c:v>42487</c:v>
                </c:pt>
                <c:pt idx="345">
                  <c:v>42488</c:v>
                </c:pt>
                <c:pt idx="346">
                  <c:v>42489</c:v>
                </c:pt>
                <c:pt idx="347">
                  <c:v>42492</c:v>
                </c:pt>
                <c:pt idx="348">
                  <c:v>42493</c:v>
                </c:pt>
                <c:pt idx="349">
                  <c:v>42494</c:v>
                </c:pt>
                <c:pt idx="350">
                  <c:v>42495</c:v>
                </c:pt>
                <c:pt idx="351">
                  <c:v>42496</c:v>
                </c:pt>
                <c:pt idx="352">
                  <c:v>42499</c:v>
                </c:pt>
                <c:pt idx="353">
                  <c:v>42500</c:v>
                </c:pt>
                <c:pt idx="354">
                  <c:v>42501</c:v>
                </c:pt>
                <c:pt idx="355">
                  <c:v>42502</c:v>
                </c:pt>
                <c:pt idx="356">
                  <c:v>42503</c:v>
                </c:pt>
                <c:pt idx="357">
                  <c:v>42506</c:v>
                </c:pt>
                <c:pt idx="358">
                  <c:v>42507</c:v>
                </c:pt>
                <c:pt idx="359">
                  <c:v>42508</c:v>
                </c:pt>
                <c:pt idx="360">
                  <c:v>42509</c:v>
                </c:pt>
                <c:pt idx="361">
                  <c:v>42510</c:v>
                </c:pt>
                <c:pt idx="362">
                  <c:v>42513</c:v>
                </c:pt>
                <c:pt idx="363">
                  <c:v>42514</c:v>
                </c:pt>
                <c:pt idx="364">
                  <c:v>42515</c:v>
                </c:pt>
                <c:pt idx="365">
                  <c:v>42516</c:v>
                </c:pt>
                <c:pt idx="366">
                  <c:v>42517</c:v>
                </c:pt>
                <c:pt idx="367">
                  <c:v>42520</c:v>
                </c:pt>
                <c:pt idx="368">
                  <c:v>42521</c:v>
                </c:pt>
                <c:pt idx="369">
                  <c:v>42522</c:v>
                </c:pt>
                <c:pt idx="370">
                  <c:v>42523</c:v>
                </c:pt>
                <c:pt idx="371">
                  <c:v>42524</c:v>
                </c:pt>
                <c:pt idx="372">
                  <c:v>42527</c:v>
                </c:pt>
                <c:pt idx="373">
                  <c:v>42528</c:v>
                </c:pt>
                <c:pt idx="374">
                  <c:v>42529</c:v>
                </c:pt>
                <c:pt idx="375">
                  <c:v>42530</c:v>
                </c:pt>
                <c:pt idx="376">
                  <c:v>42531</c:v>
                </c:pt>
                <c:pt idx="377">
                  <c:v>42534</c:v>
                </c:pt>
                <c:pt idx="378">
                  <c:v>42535</c:v>
                </c:pt>
                <c:pt idx="379">
                  <c:v>42536</c:v>
                </c:pt>
                <c:pt idx="380">
                  <c:v>42537</c:v>
                </c:pt>
                <c:pt idx="381">
                  <c:v>42538</c:v>
                </c:pt>
                <c:pt idx="382">
                  <c:v>42541</c:v>
                </c:pt>
                <c:pt idx="383">
                  <c:v>42542</c:v>
                </c:pt>
                <c:pt idx="384">
                  <c:v>42543</c:v>
                </c:pt>
                <c:pt idx="385">
                  <c:v>42544</c:v>
                </c:pt>
                <c:pt idx="386">
                  <c:v>42545</c:v>
                </c:pt>
                <c:pt idx="387">
                  <c:v>42548</c:v>
                </c:pt>
                <c:pt idx="388">
                  <c:v>42549</c:v>
                </c:pt>
                <c:pt idx="389">
                  <c:v>42550</c:v>
                </c:pt>
                <c:pt idx="390">
                  <c:v>42551</c:v>
                </c:pt>
                <c:pt idx="391">
                  <c:v>42552</c:v>
                </c:pt>
                <c:pt idx="392">
                  <c:v>42555</c:v>
                </c:pt>
                <c:pt idx="393">
                  <c:v>42556</c:v>
                </c:pt>
                <c:pt idx="394">
                  <c:v>42557</c:v>
                </c:pt>
                <c:pt idx="395">
                  <c:v>42558</c:v>
                </c:pt>
                <c:pt idx="396">
                  <c:v>42559</c:v>
                </c:pt>
                <c:pt idx="397">
                  <c:v>42562</c:v>
                </c:pt>
                <c:pt idx="398">
                  <c:v>42563</c:v>
                </c:pt>
                <c:pt idx="399">
                  <c:v>42564</c:v>
                </c:pt>
                <c:pt idx="400">
                  <c:v>42565</c:v>
                </c:pt>
                <c:pt idx="401">
                  <c:v>42566</c:v>
                </c:pt>
                <c:pt idx="402">
                  <c:v>42569</c:v>
                </c:pt>
                <c:pt idx="403">
                  <c:v>42570</c:v>
                </c:pt>
                <c:pt idx="404">
                  <c:v>42571</c:v>
                </c:pt>
                <c:pt idx="405">
                  <c:v>42572</c:v>
                </c:pt>
                <c:pt idx="406">
                  <c:v>42573</c:v>
                </c:pt>
                <c:pt idx="407">
                  <c:v>42576</c:v>
                </c:pt>
                <c:pt idx="408">
                  <c:v>42577</c:v>
                </c:pt>
                <c:pt idx="409">
                  <c:v>42578</c:v>
                </c:pt>
                <c:pt idx="410">
                  <c:v>42579</c:v>
                </c:pt>
                <c:pt idx="411">
                  <c:v>42580</c:v>
                </c:pt>
                <c:pt idx="412">
                  <c:v>42583</c:v>
                </c:pt>
                <c:pt idx="413">
                  <c:v>42584</c:v>
                </c:pt>
                <c:pt idx="414">
                  <c:v>42585</c:v>
                </c:pt>
                <c:pt idx="415">
                  <c:v>42586</c:v>
                </c:pt>
                <c:pt idx="416">
                  <c:v>42587</c:v>
                </c:pt>
                <c:pt idx="417">
                  <c:v>42590</c:v>
                </c:pt>
                <c:pt idx="418">
                  <c:v>42591</c:v>
                </c:pt>
                <c:pt idx="419">
                  <c:v>42592</c:v>
                </c:pt>
                <c:pt idx="420">
                  <c:v>42593</c:v>
                </c:pt>
                <c:pt idx="421">
                  <c:v>42594</c:v>
                </c:pt>
                <c:pt idx="422">
                  <c:v>42597</c:v>
                </c:pt>
                <c:pt idx="423">
                  <c:v>42598</c:v>
                </c:pt>
                <c:pt idx="424">
                  <c:v>42599</c:v>
                </c:pt>
                <c:pt idx="425">
                  <c:v>42600</c:v>
                </c:pt>
                <c:pt idx="426">
                  <c:v>42601</c:v>
                </c:pt>
                <c:pt idx="427">
                  <c:v>42604</c:v>
                </c:pt>
                <c:pt idx="428">
                  <c:v>42605</c:v>
                </c:pt>
                <c:pt idx="429">
                  <c:v>42606</c:v>
                </c:pt>
                <c:pt idx="430">
                  <c:v>42607</c:v>
                </c:pt>
                <c:pt idx="431">
                  <c:v>42608</c:v>
                </c:pt>
                <c:pt idx="432">
                  <c:v>42611</c:v>
                </c:pt>
                <c:pt idx="433">
                  <c:v>42612</c:v>
                </c:pt>
                <c:pt idx="434">
                  <c:v>42613</c:v>
                </c:pt>
                <c:pt idx="435">
                  <c:v>42614</c:v>
                </c:pt>
                <c:pt idx="436">
                  <c:v>42615</c:v>
                </c:pt>
                <c:pt idx="437">
                  <c:v>42618</c:v>
                </c:pt>
                <c:pt idx="438">
                  <c:v>42619</c:v>
                </c:pt>
                <c:pt idx="439">
                  <c:v>42620</c:v>
                </c:pt>
                <c:pt idx="440">
                  <c:v>42621</c:v>
                </c:pt>
                <c:pt idx="441">
                  <c:v>42622</c:v>
                </c:pt>
                <c:pt idx="442">
                  <c:v>42625</c:v>
                </c:pt>
                <c:pt idx="443">
                  <c:v>42626</c:v>
                </c:pt>
                <c:pt idx="444">
                  <c:v>42627</c:v>
                </c:pt>
                <c:pt idx="445">
                  <c:v>42628</c:v>
                </c:pt>
                <c:pt idx="446">
                  <c:v>42629</c:v>
                </c:pt>
                <c:pt idx="447">
                  <c:v>42632</c:v>
                </c:pt>
                <c:pt idx="448">
                  <c:v>42633</c:v>
                </c:pt>
                <c:pt idx="449">
                  <c:v>42634</c:v>
                </c:pt>
                <c:pt idx="450">
                  <c:v>42635</c:v>
                </c:pt>
                <c:pt idx="451">
                  <c:v>42636</c:v>
                </c:pt>
                <c:pt idx="452">
                  <c:v>42639</c:v>
                </c:pt>
                <c:pt idx="453">
                  <c:v>42640</c:v>
                </c:pt>
                <c:pt idx="454">
                  <c:v>42641</c:v>
                </c:pt>
                <c:pt idx="455">
                  <c:v>42642</c:v>
                </c:pt>
                <c:pt idx="456">
                  <c:v>42643</c:v>
                </c:pt>
                <c:pt idx="457">
                  <c:v>42646</c:v>
                </c:pt>
                <c:pt idx="458">
                  <c:v>42647</c:v>
                </c:pt>
                <c:pt idx="459">
                  <c:v>42648</c:v>
                </c:pt>
                <c:pt idx="460">
                  <c:v>42649</c:v>
                </c:pt>
                <c:pt idx="461">
                  <c:v>42650</c:v>
                </c:pt>
                <c:pt idx="462">
                  <c:v>42653</c:v>
                </c:pt>
                <c:pt idx="463">
                  <c:v>42654</c:v>
                </c:pt>
                <c:pt idx="464">
                  <c:v>42655</c:v>
                </c:pt>
                <c:pt idx="465">
                  <c:v>42656</c:v>
                </c:pt>
                <c:pt idx="466">
                  <c:v>42657</c:v>
                </c:pt>
                <c:pt idx="467">
                  <c:v>42660</c:v>
                </c:pt>
                <c:pt idx="468">
                  <c:v>42661</c:v>
                </c:pt>
                <c:pt idx="469">
                  <c:v>42662</c:v>
                </c:pt>
                <c:pt idx="470">
                  <c:v>42663</c:v>
                </c:pt>
                <c:pt idx="471">
                  <c:v>42664</c:v>
                </c:pt>
                <c:pt idx="472">
                  <c:v>42667</c:v>
                </c:pt>
                <c:pt idx="473">
                  <c:v>42668</c:v>
                </c:pt>
                <c:pt idx="474">
                  <c:v>42669</c:v>
                </c:pt>
                <c:pt idx="475">
                  <c:v>42670</c:v>
                </c:pt>
                <c:pt idx="476">
                  <c:v>42671</c:v>
                </c:pt>
                <c:pt idx="477">
                  <c:v>42674</c:v>
                </c:pt>
                <c:pt idx="478">
                  <c:v>42675</c:v>
                </c:pt>
                <c:pt idx="479">
                  <c:v>42676</c:v>
                </c:pt>
                <c:pt idx="480">
                  <c:v>42677</c:v>
                </c:pt>
                <c:pt idx="481">
                  <c:v>42678</c:v>
                </c:pt>
                <c:pt idx="482">
                  <c:v>42681</c:v>
                </c:pt>
                <c:pt idx="483">
                  <c:v>42682</c:v>
                </c:pt>
                <c:pt idx="484">
                  <c:v>42683</c:v>
                </c:pt>
                <c:pt idx="485">
                  <c:v>42684</c:v>
                </c:pt>
                <c:pt idx="486">
                  <c:v>42685</c:v>
                </c:pt>
                <c:pt idx="487">
                  <c:v>42688</c:v>
                </c:pt>
                <c:pt idx="488">
                  <c:v>42689</c:v>
                </c:pt>
                <c:pt idx="489">
                  <c:v>42690</c:v>
                </c:pt>
                <c:pt idx="490">
                  <c:v>42691</c:v>
                </c:pt>
                <c:pt idx="491">
                  <c:v>42692</c:v>
                </c:pt>
                <c:pt idx="492">
                  <c:v>42695</c:v>
                </c:pt>
                <c:pt idx="493">
                  <c:v>42696</c:v>
                </c:pt>
                <c:pt idx="494">
                  <c:v>42697</c:v>
                </c:pt>
                <c:pt idx="495">
                  <c:v>42698</c:v>
                </c:pt>
                <c:pt idx="496">
                  <c:v>42699</c:v>
                </c:pt>
                <c:pt idx="497">
                  <c:v>42702</c:v>
                </c:pt>
                <c:pt idx="498">
                  <c:v>42703</c:v>
                </c:pt>
                <c:pt idx="499">
                  <c:v>42704</c:v>
                </c:pt>
                <c:pt idx="500">
                  <c:v>42705</c:v>
                </c:pt>
                <c:pt idx="501">
                  <c:v>42706</c:v>
                </c:pt>
                <c:pt idx="502">
                  <c:v>42709</c:v>
                </c:pt>
                <c:pt idx="503">
                  <c:v>42710</c:v>
                </c:pt>
                <c:pt idx="504">
                  <c:v>42711</c:v>
                </c:pt>
                <c:pt idx="505">
                  <c:v>42712</c:v>
                </c:pt>
                <c:pt idx="506">
                  <c:v>42713</c:v>
                </c:pt>
                <c:pt idx="507">
                  <c:v>42716</c:v>
                </c:pt>
                <c:pt idx="508">
                  <c:v>42717</c:v>
                </c:pt>
                <c:pt idx="509">
                  <c:v>42718</c:v>
                </c:pt>
                <c:pt idx="510">
                  <c:v>42719</c:v>
                </c:pt>
                <c:pt idx="511">
                  <c:v>42720</c:v>
                </c:pt>
                <c:pt idx="512">
                  <c:v>42723</c:v>
                </c:pt>
                <c:pt idx="513">
                  <c:v>42724</c:v>
                </c:pt>
                <c:pt idx="514">
                  <c:v>42725</c:v>
                </c:pt>
                <c:pt idx="515">
                  <c:v>42726</c:v>
                </c:pt>
                <c:pt idx="516">
                  <c:v>42727</c:v>
                </c:pt>
                <c:pt idx="517">
                  <c:v>42730</c:v>
                </c:pt>
                <c:pt idx="518">
                  <c:v>42731</c:v>
                </c:pt>
                <c:pt idx="519">
                  <c:v>42732</c:v>
                </c:pt>
                <c:pt idx="520">
                  <c:v>42733</c:v>
                </c:pt>
                <c:pt idx="521">
                  <c:v>42734</c:v>
                </c:pt>
                <c:pt idx="522">
                  <c:v>42737</c:v>
                </c:pt>
                <c:pt idx="523">
                  <c:v>42738</c:v>
                </c:pt>
                <c:pt idx="524">
                  <c:v>42739</c:v>
                </c:pt>
                <c:pt idx="525">
                  <c:v>42740</c:v>
                </c:pt>
                <c:pt idx="526">
                  <c:v>42741</c:v>
                </c:pt>
                <c:pt idx="527">
                  <c:v>42744</c:v>
                </c:pt>
                <c:pt idx="528">
                  <c:v>42745</c:v>
                </c:pt>
                <c:pt idx="529">
                  <c:v>42746</c:v>
                </c:pt>
                <c:pt idx="530">
                  <c:v>42747</c:v>
                </c:pt>
                <c:pt idx="531">
                  <c:v>42748</c:v>
                </c:pt>
                <c:pt idx="532">
                  <c:v>42751</c:v>
                </c:pt>
                <c:pt idx="533">
                  <c:v>42752</c:v>
                </c:pt>
                <c:pt idx="534">
                  <c:v>42753</c:v>
                </c:pt>
                <c:pt idx="535">
                  <c:v>42754</c:v>
                </c:pt>
                <c:pt idx="536">
                  <c:v>42755</c:v>
                </c:pt>
                <c:pt idx="537">
                  <c:v>42758</c:v>
                </c:pt>
                <c:pt idx="538">
                  <c:v>42759</c:v>
                </c:pt>
                <c:pt idx="539">
                  <c:v>42760</c:v>
                </c:pt>
                <c:pt idx="540">
                  <c:v>42761</c:v>
                </c:pt>
                <c:pt idx="541">
                  <c:v>42762</c:v>
                </c:pt>
                <c:pt idx="542">
                  <c:v>42765</c:v>
                </c:pt>
                <c:pt idx="543">
                  <c:v>42766</c:v>
                </c:pt>
                <c:pt idx="544">
                  <c:v>42767</c:v>
                </c:pt>
                <c:pt idx="545">
                  <c:v>42768</c:v>
                </c:pt>
                <c:pt idx="546">
                  <c:v>42769</c:v>
                </c:pt>
                <c:pt idx="547">
                  <c:v>42772</c:v>
                </c:pt>
                <c:pt idx="548">
                  <c:v>42773</c:v>
                </c:pt>
                <c:pt idx="549">
                  <c:v>42774</c:v>
                </c:pt>
                <c:pt idx="550">
                  <c:v>42775</c:v>
                </c:pt>
                <c:pt idx="551">
                  <c:v>42776</c:v>
                </c:pt>
                <c:pt idx="552">
                  <c:v>42779</c:v>
                </c:pt>
                <c:pt idx="553">
                  <c:v>42780</c:v>
                </c:pt>
                <c:pt idx="554">
                  <c:v>42781</c:v>
                </c:pt>
                <c:pt idx="555">
                  <c:v>42782</c:v>
                </c:pt>
                <c:pt idx="556">
                  <c:v>42783</c:v>
                </c:pt>
                <c:pt idx="557">
                  <c:v>42786</c:v>
                </c:pt>
                <c:pt idx="558">
                  <c:v>42787</c:v>
                </c:pt>
                <c:pt idx="559">
                  <c:v>42788</c:v>
                </c:pt>
                <c:pt idx="560">
                  <c:v>42789</c:v>
                </c:pt>
                <c:pt idx="561">
                  <c:v>42790</c:v>
                </c:pt>
                <c:pt idx="562">
                  <c:v>42793</c:v>
                </c:pt>
                <c:pt idx="563">
                  <c:v>42794</c:v>
                </c:pt>
                <c:pt idx="564">
                  <c:v>42795</c:v>
                </c:pt>
                <c:pt idx="565">
                  <c:v>42796</c:v>
                </c:pt>
                <c:pt idx="566">
                  <c:v>42797</c:v>
                </c:pt>
                <c:pt idx="567">
                  <c:v>42800</c:v>
                </c:pt>
                <c:pt idx="568">
                  <c:v>42801</c:v>
                </c:pt>
                <c:pt idx="569">
                  <c:v>42802</c:v>
                </c:pt>
                <c:pt idx="570">
                  <c:v>42803</c:v>
                </c:pt>
                <c:pt idx="571">
                  <c:v>42804</c:v>
                </c:pt>
                <c:pt idx="572">
                  <c:v>42807</c:v>
                </c:pt>
                <c:pt idx="573">
                  <c:v>42808</c:v>
                </c:pt>
                <c:pt idx="574">
                  <c:v>42809</c:v>
                </c:pt>
                <c:pt idx="575">
                  <c:v>42810</c:v>
                </c:pt>
                <c:pt idx="576">
                  <c:v>42811</c:v>
                </c:pt>
                <c:pt idx="577">
                  <c:v>42814</c:v>
                </c:pt>
                <c:pt idx="578">
                  <c:v>42815</c:v>
                </c:pt>
                <c:pt idx="579">
                  <c:v>42816</c:v>
                </c:pt>
                <c:pt idx="580">
                  <c:v>42817</c:v>
                </c:pt>
                <c:pt idx="581">
                  <c:v>42818</c:v>
                </c:pt>
                <c:pt idx="582">
                  <c:v>42821</c:v>
                </c:pt>
                <c:pt idx="583">
                  <c:v>42822</c:v>
                </c:pt>
                <c:pt idx="584">
                  <c:v>42823</c:v>
                </c:pt>
                <c:pt idx="585">
                  <c:v>42824</c:v>
                </c:pt>
                <c:pt idx="586">
                  <c:v>42825</c:v>
                </c:pt>
                <c:pt idx="587">
                  <c:v>42828</c:v>
                </c:pt>
                <c:pt idx="588">
                  <c:v>42829</c:v>
                </c:pt>
                <c:pt idx="589">
                  <c:v>42830</c:v>
                </c:pt>
                <c:pt idx="590">
                  <c:v>42831</c:v>
                </c:pt>
                <c:pt idx="591">
                  <c:v>42832</c:v>
                </c:pt>
                <c:pt idx="592">
                  <c:v>42835</c:v>
                </c:pt>
                <c:pt idx="593">
                  <c:v>42836</c:v>
                </c:pt>
                <c:pt idx="594">
                  <c:v>42837</c:v>
                </c:pt>
                <c:pt idx="595">
                  <c:v>42838</c:v>
                </c:pt>
                <c:pt idx="596">
                  <c:v>42839</c:v>
                </c:pt>
                <c:pt idx="597">
                  <c:v>42842</c:v>
                </c:pt>
                <c:pt idx="598">
                  <c:v>42843</c:v>
                </c:pt>
                <c:pt idx="599">
                  <c:v>42844</c:v>
                </c:pt>
                <c:pt idx="600">
                  <c:v>42845</c:v>
                </c:pt>
                <c:pt idx="601">
                  <c:v>42846</c:v>
                </c:pt>
                <c:pt idx="602">
                  <c:v>42849</c:v>
                </c:pt>
                <c:pt idx="603">
                  <c:v>42850</c:v>
                </c:pt>
                <c:pt idx="604">
                  <c:v>42851</c:v>
                </c:pt>
                <c:pt idx="605">
                  <c:v>42852</c:v>
                </c:pt>
                <c:pt idx="606">
                  <c:v>42853</c:v>
                </c:pt>
                <c:pt idx="607">
                  <c:v>42856</c:v>
                </c:pt>
                <c:pt idx="608">
                  <c:v>42857</c:v>
                </c:pt>
                <c:pt idx="609">
                  <c:v>42858</c:v>
                </c:pt>
                <c:pt idx="610">
                  <c:v>42859</c:v>
                </c:pt>
                <c:pt idx="611">
                  <c:v>42860</c:v>
                </c:pt>
                <c:pt idx="612">
                  <c:v>42863</c:v>
                </c:pt>
                <c:pt idx="613">
                  <c:v>42864</c:v>
                </c:pt>
                <c:pt idx="614">
                  <c:v>42865</c:v>
                </c:pt>
                <c:pt idx="615">
                  <c:v>42866</c:v>
                </c:pt>
                <c:pt idx="616">
                  <c:v>42867</c:v>
                </c:pt>
                <c:pt idx="617">
                  <c:v>42870</c:v>
                </c:pt>
                <c:pt idx="618">
                  <c:v>42871</c:v>
                </c:pt>
                <c:pt idx="619">
                  <c:v>42872</c:v>
                </c:pt>
                <c:pt idx="620">
                  <c:v>42873</c:v>
                </c:pt>
                <c:pt idx="621">
                  <c:v>42874</c:v>
                </c:pt>
                <c:pt idx="622">
                  <c:v>42877</c:v>
                </c:pt>
                <c:pt idx="623">
                  <c:v>42878</c:v>
                </c:pt>
                <c:pt idx="624">
                  <c:v>42879</c:v>
                </c:pt>
                <c:pt idx="625">
                  <c:v>42880</c:v>
                </c:pt>
                <c:pt idx="626">
                  <c:v>42881</c:v>
                </c:pt>
                <c:pt idx="627">
                  <c:v>42884</c:v>
                </c:pt>
                <c:pt idx="628">
                  <c:v>42885</c:v>
                </c:pt>
                <c:pt idx="629">
                  <c:v>42886</c:v>
                </c:pt>
                <c:pt idx="630">
                  <c:v>42887</c:v>
                </c:pt>
                <c:pt idx="631">
                  <c:v>42888</c:v>
                </c:pt>
                <c:pt idx="632">
                  <c:v>42891</c:v>
                </c:pt>
                <c:pt idx="633">
                  <c:v>42892</c:v>
                </c:pt>
                <c:pt idx="634">
                  <c:v>42893</c:v>
                </c:pt>
                <c:pt idx="635">
                  <c:v>42894</c:v>
                </c:pt>
                <c:pt idx="636">
                  <c:v>42895</c:v>
                </c:pt>
                <c:pt idx="637">
                  <c:v>42898</c:v>
                </c:pt>
                <c:pt idx="638">
                  <c:v>42899</c:v>
                </c:pt>
                <c:pt idx="639">
                  <c:v>42900</c:v>
                </c:pt>
                <c:pt idx="640">
                  <c:v>42901</c:v>
                </c:pt>
                <c:pt idx="641">
                  <c:v>42902</c:v>
                </c:pt>
                <c:pt idx="642">
                  <c:v>42905</c:v>
                </c:pt>
                <c:pt idx="643">
                  <c:v>42906</c:v>
                </c:pt>
                <c:pt idx="644">
                  <c:v>42907</c:v>
                </c:pt>
                <c:pt idx="645">
                  <c:v>42908</c:v>
                </c:pt>
                <c:pt idx="646">
                  <c:v>42909</c:v>
                </c:pt>
                <c:pt idx="647">
                  <c:v>42912</c:v>
                </c:pt>
                <c:pt idx="648">
                  <c:v>42913</c:v>
                </c:pt>
                <c:pt idx="649">
                  <c:v>42914</c:v>
                </c:pt>
                <c:pt idx="650">
                  <c:v>42915</c:v>
                </c:pt>
                <c:pt idx="651">
                  <c:v>42916</c:v>
                </c:pt>
                <c:pt idx="652">
                  <c:v>42919</c:v>
                </c:pt>
                <c:pt idx="653">
                  <c:v>42920</c:v>
                </c:pt>
                <c:pt idx="654">
                  <c:v>42921</c:v>
                </c:pt>
                <c:pt idx="655">
                  <c:v>42922</c:v>
                </c:pt>
                <c:pt idx="656">
                  <c:v>42923</c:v>
                </c:pt>
                <c:pt idx="657">
                  <c:v>42926</c:v>
                </c:pt>
                <c:pt idx="658">
                  <c:v>42927</c:v>
                </c:pt>
                <c:pt idx="659">
                  <c:v>42928</c:v>
                </c:pt>
                <c:pt idx="660">
                  <c:v>42929</c:v>
                </c:pt>
                <c:pt idx="661">
                  <c:v>42930</c:v>
                </c:pt>
                <c:pt idx="662">
                  <c:v>42933</c:v>
                </c:pt>
                <c:pt idx="663">
                  <c:v>42934</c:v>
                </c:pt>
                <c:pt idx="664">
                  <c:v>42935</c:v>
                </c:pt>
                <c:pt idx="665">
                  <c:v>42936</c:v>
                </c:pt>
                <c:pt idx="666">
                  <c:v>42937</c:v>
                </c:pt>
                <c:pt idx="667">
                  <c:v>42940</c:v>
                </c:pt>
                <c:pt idx="668">
                  <c:v>42941</c:v>
                </c:pt>
                <c:pt idx="669">
                  <c:v>42942</c:v>
                </c:pt>
                <c:pt idx="670">
                  <c:v>42943</c:v>
                </c:pt>
                <c:pt idx="671">
                  <c:v>42944</c:v>
                </c:pt>
                <c:pt idx="672">
                  <c:v>42947</c:v>
                </c:pt>
                <c:pt idx="673">
                  <c:v>42948</c:v>
                </c:pt>
                <c:pt idx="674">
                  <c:v>42949</c:v>
                </c:pt>
                <c:pt idx="675">
                  <c:v>42950</c:v>
                </c:pt>
                <c:pt idx="676">
                  <c:v>42951</c:v>
                </c:pt>
                <c:pt idx="677">
                  <c:v>42954</c:v>
                </c:pt>
                <c:pt idx="678">
                  <c:v>42955</c:v>
                </c:pt>
                <c:pt idx="679">
                  <c:v>42956</c:v>
                </c:pt>
                <c:pt idx="680">
                  <c:v>42957</c:v>
                </c:pt>
                <c:pt idx="681">
                  <c:v>42958</c:v>
                </c:pt>
                <c:pt idx="682">
                  <c:v>42961</c:v>
                </c:pt>
                <c:pt idx="683">
                  <c:v>42962</c:v>
                </c:pt>
                <c:pt idx="684">
                  <c:v>42963</c:v>
                </c:pt>
                <c:pt idx="685">
                  <c:v>42964</c:v>
                </c:pt>
                <c:pt idx="686">
                  <c:v>42965</c:v>
                </c:pt>
                <c:pt idx="687">
                  <c:v>42968</c:v>
                </c:pt>
                <c:pt idx="688">
                  <c:v>42969</c:v>
                </c:pt>
                <c:pt idx="689">
                  <c:v>42970</c:v>
                </c:pt>
                <c:pt idx="690">
                  <c:v>42971</c:v>
                </c:pt>
                <c:pt idx="691">
                  <c:v>42972</c:v>
                </c:pt>
                <c:pt idx="692">
                  <c:v>42975</c:v>
                </c:pt>
                <c:pt idx="693">
                  <c:v>42976</c:v>
                </c:pt>
                <c:pt idx="694">
                  <c:v>42977</c:v>
                </c:pt>
                <c:pt idx="695">
                  <c:v>42978</c:v>
                </c:pt>
                <c:pt idx="696">
                  <c:v>42979</c:v>
                </c:pt>
                <c:pt idx="697">
                  <c:v>42982</c:v>
                </c:pt>
                <c:pt idx="698">
                  <c:v>42983</c:v>
                </c:pt>
                <c:pt idx="699">
                  <c:v>42984</c:v>
                </c:pt>
                <c:pt idx="700">
                  <c:v>42985</c:v>
                </c:pt>
                <c:pt idx="701">
                  <c:v>42986</c:v>
                </c:pt>
                <c:pt idx="702">
                  <c:v>42989</c:v>
                </c:pt>
                <c:pt idx="703">
                  <c:v>42990</c:v>
                </c:pt>
                <c:pt idx="704">
                  <c:v>42991</c:v>
                </c:pt>
                <c:pt idx="705">
                  <c:v>42992</c:v>
                </c:pt>
                <c:pt idx="706">
                  <c:v>42993</c:v>
                </c:pt>
                <c:pt idx="707">
                  <c:v>42996</c:v>
                </c:pt>
                <c:pt idx="708">
                  <c:v>42997</c:v>
                </c:pt>
                <c:pt idx="709">
                  <c:v>42998</c:v>
                </c:pt>
                <c:pt idx="710">
                  <c:v>42999</c:v>
                </c:pt>
                <c:pt idx="711">
                  <c:v>43000</c:v>
                </c:pt>
                <c:pt idx="712">
                  <c:v>43003</c:v>
                </c:pt>
                <c:pt idx="713">
                  <c:v>43004</c:v>
                </c:pt>
                <c:pt idx="714">
                  <c:v>43005</c:v>
                </c:pt>
                <c:pt idx="715">
                  <c:v>43006</c:v>
                </c:pt>
                <c:pt idx="716">
                  <c:v>43007</c:v>
                </c:pt>
                <c:pt idx="717">
                  <c:v>43010</c:v>
                </c:pt>
                <c:pt idx="718">
                  <c:v>43011</c:v>
                </c:pt>
                <c:pt idx="719">
                  <c:v>43012</c:v>
                </c:pt>
                <c:pt idx="720">
                  <c:v>43013</c:v>
                </c:pt>
                <c:pt idx="721">
                  <c:v>43014</c:v>
                </c:pt>
                <c:pt idx="722">
                  <c:v>43017</c:v>
                </c:pt>
                <c:pt idx="723">
                  <c:v>43018</c:v>
                </c:pt>
                <c:pt idx="724">
                  <c:v>43019</c:v>
                </c:pt>
                <c:pt idx="725">
                  <c:v>43020</c:v>
                </c:pt>
                <c:pt idx="726">
                  <c:v>43021</c:v>
                </c:pt>
                <c:pt idx="727">
                  <c:v>43024</c:v>
                </c:pt>
                <c:pt idx="728">
                  <c:v>43025</c:v>
                </c:pt>
                <c:pt idx="729">
                  <c:v>43026</c:v>
                </c:pt>
                <c:pt idx="730">
                  <c:v>43027</c:v>
                </c:pt>
                <c:pt idx="731">
                  <c:v>43028</c:v>
                </c:pt>
                <c:pt idx="732">
                  <c:v>43031</c:v>
                </c:pt>
                <c:pt idx="733">
                  <c:v>43032</c:v>
                </c:pt>
                <c:pt idx="734">
                  <c:v>43033</c:v>
                </c:pt>
                <c:pt idx="735">
                  <c:v>43034</c:v>
                </c:pt>
                <c:pt idx="736">
                  <c:v>43035</c:v>
                </c:pt>
                <c:pt idx="737">
                  <c:v>43038</c:v>
                </c:pt>
                <c:pt idx="738">
                  <c:v>43039</c:v>
                </c:pt>
                <c:pt idx="739">
                  <c:v>43040</c:v>
                </c:pt>
                <c:pt idx="740">
                  <c:v>43041</c:v>
                </c:pt>
                <c:pt idx="741">
                  <c:v>43042</c:v>
                </c:pt>
                <c:pt idx="742">
                  <c:v>43045</c:v>
                </c:pt>
                <c:pt idx="743">
                  <c:v>43046</c:v>
                </c:pt>
                <c:pt idx="744">
                  <c:v>43047</c:v>
                </c:pt>
                <c:pt idx="745">
                  <c:v>43048</c:v>
                </c:pt>
                <c:pt idx="746">
                  <c:v>43049</c:v>
                </c:pt>
                <c:pt idx="747">
                  <c:v>43052</c:v>
                </c:pt>
                <c:pt idx="748">
                  <c:v>43053</c:v>
                </c:pt>
                <c:pt idx="749">
                  <c:v>43054</c:v>
                </c:pt>
                <c:pt idx="750">
                  <c:v>43055</c:v>
                </c:pt>
                <c:pt idx="751">
                  <c:v>43056</c:v>
                </c:pt>
                <c:pt idx="752">
                  <c:v>43059</c:v>
                </c:pt>
                <c:pt idx="753">
                  <c:v>43060</c:v>
                </c:pt>
                <c:pt idx="754">
                  <c:v>43061</c:v>
                </c:pt>
                <c:pt idx="755">
                  <c:v>43062</c:v>
                </c:pt>
                <c:pt idx="756">
                  <c:v>43063</c:v>
                </c:pt>
                <c:pt idx="757">
                  <c:v>43066</c:v>
                </c:pt>
                <c:pt idx="758">
                  <c:v>43067</c:v>
                </c:pt>
                <c:pt idx="759">
                  <c:v>43068</c:v>
                </c:pt>
                <c:pt idx="760">
                  <c:v>43069</c:v>
                </c:pt>
                <c:pt idx="761">
                  <c:v>43070</c:v>
                </c:pt>
                <c:pt idx="762">
                  <c:v>43073</c:v>
                </c:pt>
                <c:pt idx="763">
                  <c:v>43074</c:v>
                </c:pt>
                <c:pt idx="764">
                  <c:v>43075</c:v>
                </c:pt>
                <c:pt idx="765">
                  <c:v>43076</c:v>
                </c:pt>
                <c:pt idx="766">
                  <c:v>43077</c:v>
                </c:pt>
                <c:pt idx="767">
                  <c:v>43080</c:v>
                </c:pt>
                <c:pt idx="768">
                  <c:v>43081</c:v>
                </c:pt>
                <c:pt idx="769">
                  <c:v>43082</c:v>
                </c:pt>
                <c:pt idx="770">
                  <c:v>43083</c:v>
                </c:pt>
                <c:pt idx="771">
                  <c:v>43084</c:v>
                </c:pt>
                <c:pt idx="772">
                  <c:v>43087</c:v>
                </c:pt>
                <c:pt idx="773">
                  <c:v>43088</c:v>
                </c:pt>
                <c:pt idx="774">
                  <c:v>43089</c:v>
                </c:pt>
                <c:pt idx="775">
                  <c:v>43090</c:v>
                </c:pt>
                <c:pt idx="776">
                  <c:v>43091</c:v>
                </c:pt>
                <c:pt idx="777">
                  <c:v>43094</c:v>
                </c:pt>
                <c:pt idx="778">
                  <c:v>43095</c:v>
                </c:pt>
                <c:pt idx="779">
                  <c:v>43096</c:v>
                </c:pt>
                <c:pt idx="780">
                  <c:v>43097</c:v>
                </c:pt>
                <c:pt idx="781">
                  <c:v>43098</c:v>
                </c:pt>
                <c:pt idx="782">
                  <c:v>43101</c:v>
                </c:pt>
                <c:pt idx="783">
                  <c:v>43102</c:v>
                </c:pt>
                <c:pt idx="784">
                  <c:v>43103</c:v>
                </c:pt>
                <c:pt idx="785">
                  <c:v>43104</c:v>
                </c:pt>
                <c:pt idx="786">
                  <c:v>43105</c:v>
                </c:pt>
                <c:pt idx="787">
                  <c:v>43108</c:v>
                </c:pt>
                <c:pt idx="788">
                  <c:v>43109</c:v>
                </c:pt>
                <c:pt idx="789">
                  <c:v>43110</c:v>
                </c:pt>
                <c:pt idx="790">
                  <c:v>43111</c:v>
                </c:pt>
                <c:pt idx="791">
                  <c:v>43112</c:v>
                </c:pt>
                <c:pt idx="792">
                  <c:v>43115</c:v>
                </c:pt>
                <c:pt idx="793">
                  <c:v>43116</c:v>
                </c:pt>
                <c:pt idx="794">
                  <c:v>43117</c:v>
                </c:pt>
                <c:pt idx="795">
                  <c:v>43118</c:v>
                </c:pt>
                <c:pt idx="796">
                  <c:v>43119</c:v>
                </c:pt>
                <c:pt idx="797">
                  <c:v>43122</c:v>
                </c:pt>
                <c:pt idx="798">
                  <c:v>43123</c:v>
                </c:pt>
                <c:pt idx="799">
                  <c:v>43124</c:v>
                </c:pt>
                <c:pt idx="800">
                  <c:v>43125</c:v>
                </c:pt>
                <c:pt idx="801">
                  <c:v>43126</c:v>
                </c:pt>
                <c:pt idx="802">
                  <c:v>43129</c:v>
                </c:pt>
                <c:pt idx="803">
                  <c:v>43130</c:v>
                </c:pt>
                <c:pt idx="804">
                  <c:v>43131</c:v>
                </c:pt>
                <c:pt idx="805">
                  <c:v>43132</c:v>
                </c:pt>
                <c:pt idx="806">
                  <c:v>43133</c:v>
                </c:pt>
                <c:pt idx="807">
                  <c:v>43136</c:v>
                </c:pt>
                <c:pt idx="808">
                  <c:v>43137</c:v>
                </c:pt>
                <c:pt idx="809">
                  <c:v>43138</c:v>
                </c:pt>
                <c:pt idx="810">
                  <c:v>43139</c:v>
                </c:pt>
                <c:pt idx="811">
                  <c:v>43140</c:v>
                </c:pt>
                <c:pt idx="812">
                  <c:v>43143</c:v>
                </c:pt>
                <c:pt idx="813">
                  <c:v>43144</c:v>
                </c:pt>
                <c:pt idx="814">
                  <c:v>43145</c:v>
                </c:pt>
                <c:pt idx="815">
                  <c:v>43146</c:v>
                </c:pt>
                <c:pt idx="816">
                  <c:v>43147</c:v>
                </c:pt>
                <c:pt idx="817">
                  <c:v>43150</c:v>
                </c:pt>
                <c:pt idx="818">
                  <c:v>43151</c:v>
                </c:pt>
                <c:pt idx="819">
                  <c:v>43152</c:v>
                </c:pt>
                <c:pt idx="820">
                  <c:v>43153</c:v>
                </c:pt>
                <c:pt idx="821">
                  <c:v>43154</c:v>
                </c:pt>
                <c:pt idx="822">
                  <c:v>43157</c:v>
                </c:pt>
                <c:pt idx="823">
                  <c:v>43158</c:v>
                </c:pt>
                <c:pt idx="824">
                  <c:v>43159</c:v>
                </c:pt>
                <c:pt idx="825">
                  <c:v>43160</c:v>
                </c:pt>
                <c:pt idx="826">
                  <c:v>43161</c:v>
                </c:pt>
                <c:pt idx="827">
                  <c:v>43164</c:v>
                </c:pt>
                <c:pt idx="828">
                  <c:v>43165</c:v>
                </c:pt>
                <c:pt idx="829">
                  <c:v>43166</c:v>
                </c:pt>
                <c:pt idx="830">
                  <c:v>43167</c:v>
                </c:pt>
                <c:pt idx="831">
                  <c:v>43168</c:v>
                </c:pt>
                <c:pt idx="832">
                  <c:v>43171</c:v>
                </c:pt>
                <c:pt idx="833">
                  <c:v>43172</c:v>
                </c:pt>
                <c:pt idx="834">
                  <c:v>43173</c:v>
                </c:pt>
                <c:pt idx="835">
                  <c:v>43174</c:v>
                </c:pt>
                <c:pt idx="836">
                  <c:v>43175</c:v>
                </c:pt>
                <c:pt idx="837">
                  <c:v>43178</c:v>
                </c:pt>
                <c:pt idx="838">
                  <c:v>43179</c:v>
                </c:pt>
                <c:pt idx="839">
                  <c:v>43180</c:v>
                </c:pt>
                <c:pt idx="840">
                  <c:v>43181</c:v>
                </c:pt>
                <c:pt idx="841">
                  <c:v>43182</c:v>
                </c:pt>
                <c:pt idx="842">
                  <c:v>43185</c:v>
                </c:pt>
                <c:pt idx="843">
                  <c:v>43186</c:v>
                </c:pt>
                <c:pt idx="844">
                  <c:v>43187</c:v>
                </c:pt>
                <c:pt idx="845">
                  <c:v>43188</c:v>
                </c:pt>
                <c:pt idx="846">
                  <c:v>43189</c:v>
                </c:pt>
                <c:pt idx="847">
                  <c:v>43192</c:v>
                </c:pt>
                <c:pt idx="848">
                  <c:v>43193</c:v>
                </c:pt>
                <c:pt idx="849">
                  <c:v>43194</c:v>
                </c:pt>
                <c:pt idx="850">
                  <c:v>43195</c:v>
                </c:pt>
                <c:pt idx="851">
                  <c:v>43196</c:v>
                </c:pt>
                <c:pt idx="852">
                  <c:v>43199</c:v>
                </c:pt>
                <c:pt idx="853">
                  <c:v>43200</c:v>
                </c:pt>
                <c:pt idx="854">
                  <c:v>43201</c:v>
                </c:pt>
                <c:pt idx="855">
                  <c:v>43202</c:v>
                </c:pt>
                <c:pt idx="856">
                  <c:v>43203</c:v>
                </c:pt>
                <c:pt idx="857">
                  <c:v>43206</c:v>
                </c:pt>
                <c:pt idx="858">
                  <c:v>43207</c:v>
                </c:pt>
                <c:pt idx="859">
                  <c:v>43208</c:v>
                </c:pt>
                <c:pt idx="860">
                  <c:v>43209</c:v>
                </c:pt>
                <c:pt idx="861">
                  <c:v>43210</c:v>
                </c:pt>
                <c:pt idx="862">
                  <c:v>43213</c:v>
                </c:pt>
                <c:pt idx="863">
                  <c:v>43214</c:v>
                </c:pt>
                <c:pt idx="864">
                  <c:v>43215</c:v>
                </c:pt>
                <c:pt idx="865">
                  <c:v>43216</c:v>
                </c:pt>
                <c:pt idx="866">
                  <c:v>43217</c:v>
                </c:pt>
                <c:pt idx="867">
                  <c:v>43220</c:v>
                </c:pt>
                <c:pt idx="868">
                  <c:v>43221</c:v>
                </c:pt>
                <c:pt idx="869">
                  <c:v>43222</c:v>
                </c:pt>
                <c:pt idx="870">
                  <c:v>43223</c:v>
                </c:pt>
                <c:pt idx="871">
                  <c:v>43224</c:v>
                </c:pt>
                <c:pt idx="872">
                  <c:v>43227</c:v>
                </c:pt>
                <c:pt idx="873">
                  <c:v>43228</c:v>
                </c:pt>
                <c:pt idx="874">
                  <c:v>43229</c:v>
                </c:pt>
                <c:pt idx="875">
                  <c:v>43230</c:v>
                </c:pt>
                <c:pt idx="876">
                  <c:v>43231</c:v>
                </c:pt>
                <c:pt idx="877">
                  <c:v>43234</c:v>
                </c:pt>
                <c:pt idx="878">
                  <c:v>43235</c:v>
                </c:pt>
                <c:pt idx="879">
                  <c:v>43236</c:v>
                </c:pt>
                <c:pt idx="880">
                  <c:v>43237</c:v>
                </c:pt>
                <c:pt idx="881">
                  <c:v>43238</c:v>
                </c:pt>
                <c:pt idx="882">
                  <c:v>43241</c:v>
                </c:pt>
                <c:pt idx="883">
                  <c:v>43242</c:v>
                </c:pt>
                <c:pt idx="884">
                  <c:v>43243</c:v>
                </c:pt>
                <c:pt idx="885">
                  <c:v>43244</c:v>
                </c:pt>
                <c:pt idx="886">
                  <c:v>43245</c:v>
                </c:pt>
                <c:pt idx="887">
                  <c:v>43248</c:v>
                </c:pt>
                <c:pt idx="888">
                  <c:v>43249</c:v>
                </c:pt>
                <c:pt idx="889">
                  <c:v>43250</c:v>
                </c:pt>
                <c:pt idx="890">
                  <c:v>43251</c:v>
                </c:pt>
                <c:pt idx="891">
                  <c:v>43252</c:v>
                </c:pt>
                <c:pt idx="892">
                  <c:v>43255</c:v>
                </c:pt>
                <c:pt idx="893">
                  <c:v>43256</c:v>
                </c:pt>
                <c:pt idx="894">
                  <c:v>43257</c:v>
                </c:pt>
                <c:pt idx="895">
                  <c:v>43258</c:v>
                </c:pt>
                <c:pt idx="896">
                  <c:v>43259</c:v>
                </c:pt>
                <c:pt idx="897">
                  <c:v>43262</c:v>
                </c:pt>
                <c:pt idx="898">
                  <c:v>43263</c:v>
                </c:pt>
                <c:pt idx="899">
                  <c:v>43264</c:v>
                </c:pt>
                <c:pt idx="900">
                  <c:v>43265</c:v>
                </c:pt>
                <c:pt idx="901">
                  <c:v>43266</c:v>
                </c:pt>
                <c:pt idx="902">
                  <c:v>43269</c:v>
                </c:pt>
                <c:pt idx="903">
                  <c:v>43270</c:v>
                </c:pt>
                <c:pt idx="904">
                  <c:v>43271</c:v>
                </c:pt>
                <c:pt idx="905">
                  <c:v>43272</c:v>
                </c:pt>
                <c:pt idx="906">
                  <c:v>43273</c:v>
                </c:pt>
                <c:pt idx="907">
                  <c:v>43276</c:v>
                </c:pt>
                <c:pt idx="908">
                  <c:v>43277</c:v>
                </c:pt>
                <c:pt idx="909">
                  <c:v>43278</c:v>
                </c:pt>
                <c:pt idx="910">
                  <c:v>43279</c:v>
                </c:pt>
                <c:pt idx="911">
                  <c:v>43280</c:v>
                </c:pt>
                <c:pt idx="912">
                  <c:v>43283</c:v>
                </c:pt>
                <c:pt idx="913">
                  <c:v>43284</c:v>
                </c:pt>
                <c:pt idx="914">
                  <c:v>43285</c:v>
                </c:pt>
                <c:pt idx="915">
                  <c:v>43286</c:v>
                </c:pt>
                <c:pt idx="916">
                  <c:v>43287</c:v>
                </c:pt>
                <c:pt idx="917">
                  <c:v>43290</c:v>
                </c:pt>
                <c:pt idx="918">
                  <c:v>43291</c:v>
                </c:pt>
                <c:pt idx="919">
                  <c:v>43292</c:v>
                </c:pt>
                <c:pt idx="920">
                  <c:v>43293</c:v>
                </c:pt>
                <c:pt idx="921">
                  <c:v>43294</c:v>
                </c:pt>
                <c:pt idx="922">
                  <c:v>43297</c:v>
                </c:pt>
                <c:pt idx="923">
                  <c:v>43298</c:v>
                </c:pt>
                <c:pt idx="924">
                  <c:v>43299</c:v>
                </c:pt>
                <c:pt idx="925">
                  <c:v>43300</c:v>
                </c:pt>
                <c:pt idx="926">
                  <c:v>43301</c:v>
                </c:pt>
                <c:pt idx="927">
                  <c:v>43304</c:v>
                </c:pt>
                <c:pt idx="928">
                  <c:v>43305</c:v>
                </c:pt>
                <c:pt idx="929">
                  <c:v>43306</c:v>
                </c:pt>
                <c:pt idx="930">
                  <c:v>43307</c:v>
                </c:pt>
                <c:pt idx="931">
                  <c:v>43308</c:v>
                </c:pt>
                <c:pt idx="932">
                  <c:v>43311</c:v>
                </c:pt>
                <c:pt idx="933">
                  <c:v>43312</c:v>
                </c:pt>
                <c:pt idx="934">
                  <c:v>43313</c:v>
                </c:pt>
                <c:pt idx="935">
                  <c:v>43314</c:v>
                </c:pt>
                <c:pt idx="936">
                  <c:v>43315</c:v>
                </c:pt>
                <c:pt idx="937">
                  <c:v>43318</c:v>
                </c:pt>
                <c:pt idx="938">
                  <c:v>43319</c:v>
                </c:pt>
                <c:pt idx="939">
                  <c:v>43320</c:v>
                </c:pt>
                <c:pt idx="940">
                  <c:v>43321</c:v>
                </c:pt>
                <c:pt idx="941">
                  <c:v>43322</c:v>
                </c:pt>
                <c:pt idx="942">
                  <c:v>43325</c:v>
                </c:pt>
                <c:pt idx="943">
                  <c:v>43326</c:v>
                </c:pt>
                <c:pt idx="944">
                  <c:v>43327</c:v>
                </c:pt>
                <c:pt idx="945">
                  <c:v>43328</c:v>
                </c:pt>
                <c:pt idx="946">
                  <c:v>43329</c:v>
                </c:pt>
                <c:pt idx="947">
                  <c:v>43332</c:v>
                </c:pt>
                <c:pt idx="948">
                  <c:v>43333</c:v>
                </c:pt>
                <c:pt idx="949">
                  <c:v>43334</c:v>
                </c:pt>
                <c:pt idx="950">
                  <c:v>43335</c:v>
                </c:pt>
                <c:pt idx="951">
                  <c:v>43336</c:v>
                </c:pt>
                <c:pt idx="952">
                  <c:v>43339</c:v>
                </c:pt>
                <c:pt idx="953">
                  <c:v>43340</c:v>
                </c:pt>
                <c:pt idx="954">
                  <c:v>43341</c:v>
                </c:pt>
                <c:pt idx="955">
                  <c:v>43342</c:v>
                </c:pt>
                <c:pt idx="956">
                  <c:v>43343</c:v>
                </c:pt>
                <c:pt idx="957">
                  <c:v>43346</c:v>
                </c:pt>
                <c:pt idx="958">
                  <c:v>43347</c:v>
                </c:pt>
                <c:pt idx="959">
                  <c:v>43348</c:v>
                </c:pt>
                <c:pt idx="960">
                  <c:v>43349</c:v>
                </c:pt>
                <c:pt idx="961">
                  <c:v>43350</c:v>
                </c:pt>
                <c:pt idx="962">
                  <c:v>43353</c:v>
                </c:pt>
                <c:pt idx="963">
                  <c:v>43354</c:v>
                </c:pt>
                <c:pt idx="964">
                  <c:v>43355</c:v>
                </c:pt>
                <c:pt idx="965">
                  <c:v>43356</c:v>
                </c:pt>
                <c:pt idx="966">
                  <c:v>43357</c:v>
                </c:pt>
                <c:pt idx="967">
                  <c:v>43360</c:v>
                </c:pt>
                <c:pt idx="968">
                  <c:v>43361</c:v>
                </c:pt>
                <c:pt idx="969">
                  <c:v>43362</c:v>
                </c:pt>
                <c:pt idx="970">
                  <c:v>43363</c:v>
                </c:pt>
                <c:pt idx="971">
                  <c:v>43364</c:v>
                </c:pt>
                <c:pt idx="972">
                  <c:v>43367</c:v>
                </c:pt>
                <c:pt idx="973">
                  <c:v>43368</c:v>
                </c:pt>
                <c:pt idx="974">
                  <c:v>43369</c:v>
                </c:pt>
                <c:pt idx="975">
                  <c:v>43370</c:v>
                </c:pt>
                <c:pt idx="976">
                  <c:v>43371</c:v>
                </c:pt>
                <c:pt idx="977">
                  <c:v>43374</c:v>
                </c:pt>
                <c:pt idx="978">
                  <c:v>43375</c:v>
                </c:pt>
                <c:pt idx="979">
                  <c:v>43376</c:v>
                </c:pt>
                <c:pt idx="980">
                  <c:v>43377</c:v>
                </c:pt>
                <c:pt idx="981">
                  <c:v>43378</c:v>
                </c:pt>
                <c:pt idx="982">
                  <c:v>43381</c:v>
                </c:pt>
                <c:pt idx="983">
                  <c:v>43382</c:v>
                </c:pt>
                <c:pt idx="984">
                  <c:v>43383</c:v>
                </c:pt>
                <c:pt idx="985">
                  <c:v>43384</c:v>
                </c:pt>
                <c:pt idx="986">
                  <c:v>43385</c:v>
                </c:pt>
                <c:pt idx="987">
                  <c:v>43388</c:v>
                </c:pt>
                <c:pt idx="988">
                  <c:v>43389</c:v>
                </c:pt>
                <c:pt idx="989">
                  <c:v>43390</c:v>
                </c:pt>
                <c:pt idx="990">
                  <c:v>43391</c:v>
                </c:pt>
                <c:pt idx="991">
                  <c:v>43392</c:v>
                </c:pt>
                <c:pt idx="992">
                  <c:v>43395</c:v>
                </c:pt>
                <c:pt idx="993">
                  <c:v>43396</c:v>
                </c:pt>
                <c:pt idx="994">
                  <c:v>43397</c:v>
                </c:pt>
                <c:pt idx="995">
                  <c:v>43398</c:v>
                </c:pt>
                <c:pt idx="996">
                  <c:v>43399</c:v>
                </c:pt>
                <c:pt idx="997">
                  <c:v>43402</c:v>
                </c:pt>
                <c:pt idx="998">
                  <c:v>43403</c:v>
                </c:pt>
                <c:pt idx="999">
                  <c:v>43404</c:v>
                </c:pt>
                <c:pt idx="1000">
                  <c:v>43405</c:v>
                </c:pt>
                <c:pt idx="1001">
                  <c:v>43406</c:v>
                </c:pt>
                <c:pt idx="1002">
                  <c:v>43409</c:v>
                </c:pt>
                <c:pt idx="1003">
                  <c:v>43410</c:v>
                </c:pt>
                <c:pt idx="1004">
                  <c:v>43411</c:v>
                </c:pt>
                <c:pt idx="1005">
                  <c:v>43412</c:v>
                </c:pt>
                <c:pt idx="1006">
                  <c:v>43413</c:v>
                </c:pt>
                <c:pt idx="1007">
                  <c:v>43416</c:v>
                </c:pt>
                <c:pt idx="1008">
                  <c:v>43417</c:v>
                </c:pt>
                <c:pt idx="1009">
                  <c:v>43418</c:v>
                </c:pt>
                <c:pt idx="1010">
                  <c:v>43419</c:v>
                </c:pt>
                <c:pt idx="1011">
                  <c:v>43420</c:v>
                </c:pt>
                <c:pt idx="1012">
                  <c:v>43423</c:v>
                </c:pt>
                <c:pt idx="1013">
                  <c:v>43424</c:v>
                </c:pt>
                <c:pt idx="1014">
                  <c:v>43425</c:v>
                </c:pt>
                <c:pt idx="1015">
                  <c:v>43426</c:v>
                </c:pt>
                <c:pt idx="1016">
                  <c:v>43427</c:v>
                </c:pt>
                <c:pt idx="1017">
                  <c:v>43430</c:v>
                </c:pt>
                <c:pt idx="1018">
                  <c:v>43431</c:v>
                </c:pt>
                <c:pt idx="1019">
                  <c:v>43432</c:v>
                </c:pt>
                <c:pt idx="1020">
                  <c:v>43433</c:v>
                </c:pt>
                <c:pt idx="1021">
                  <c:v>43434</c:v>
                </c:pt>
                <c:pt idx="1022">
                  <c:v>43437</c:v>
                </c:pt>
                <c:pt idx="1023">
                  <c:v>43438</c:v>
                </c:pt>
                <c:pt idx="1024">
                  <c:v>43439</c:v>
                </c:pt>
                <c:pt idx="1025">
                  <c:v>43440</c:v>
                </c:pt>
                <c:pt idx="1026">
                  <c:v>43441</c:v>
                </c:pt>
                <c:pt idx="1027">
                  <c:v>43444</c:v>
                </c:pt>
                <c:pt idx="1028">
                  <c:v>43445</c:v>
                </c:pt>
                <c:pt idx="1029">
                  <c:v>43446</c:v>
                </c:pt>
                <c:pt idx="1030">
                  <c:v>43447</c:v>
                </c:pt>
                <c:pt idx="1031">
                  <c:v>43448</c:v>
                </c:pt>
                <c:pt idx="1032">
                  <c:v>43451</c:v>
                </c:pt>
                <c:pt idx="1033">
                  <c:v>43452</c:v>
                </c:pt>
                <c:pt idx="1034">
                  <c:v>43453</c:v>
                </c:pt>
                <c:pt idx="1035">
                  <c:v>43454</c:v>
                </c:pt>
                <c:pt idx="1036">
                  <c:v>43455</c:v>
                </c:pt>
                <c:pt idx="1037">
                  <c:v>43458</c:v>
                </c:pt>
                <c:pt idx="1038">
                  <c:v>43459</c:v>
                </c:pt>
                <c:pt idx="1039">
                  <c:v>43460</c:v>
                </c:pt>
                <c:pt idx="1040">
                  <c:v>43461</c:v>
                </c:pt>
                <c:pt idx="1041">
                  <c:v>43462</c:v>
                </c:pt>
                <c:pt idx="1042">
                  <c:v>43465</c:v>
                </c:pt>
                <c:pt idx="1043">
                  <c:v>43466</c:v>
                </c:pt>
                <c:pt idx="1044">
                  <c:v>43467</c:v>
                </c:pt>
                <c:pt idx="1045">
                  <c:v>43468</c:v>
                </c:pt>
                <c:pt idx="1046">
                  <c:v>43469</c:v>
                </c:pt>
                <c:pt idx="1047">
                  <c:v>43472</c:v>
                </c:pt>
                <c:pt idx="1048">
                  <c:v>43473</c:v>
                </c:pt>
                <c:pt idx="1049">
                  <c:v>43474</c:v>
                </c:pt>
                <c:pt idx="1050">
                  <c:v>43475</c:v>
                </c:pt>
                <c:pt idx="1051">
                  <c:v>43476</c:v>
                </c:pt>
                <c:pt idx="1052">
                  <c:v>43479</c:v>
                </c:pt>
                <c:pt idx="1053">
                  <c:v>43480</c:v>
                </c:pt>
                <c:pt idx="1054">
                  <c:v>43481</c:v>
                </c:pt>
                <c:pt idx="1055">
                  <c:v>43482</c:v>
                </c:pt>
                <c:pt idx="1056">
                  <c:v>43483</c:v>
                </c:pt>
                <c:pt idx="1057">
                  <c:v>43486</c:v>
                </c:pt>
                <c:pt idx="1058">
                  <c:v>43487</c:v>
                </c:pt>
                <c:pt idx="1059">
                  <c:v>43488</c:v>
                </c:pt>
                <c:pt idx="1060">
                  <c:v>43489</c:v>
                </c:pt>
                <c:pt idx="1061">
                  <c:v>43490</c:v>
                </c:pt>
                <c:pt idx="1062">
                  <c:v>43493</c:v>
                </c:pt>
                <c:pt idx="1063">
                  <c:v>43494</c:v>
                </c:pt>
                <c:pt idx="1064">
                  <c:v>43495</c:v>
                </c:pt>
                <c:pt idx="1065">
                  <c:v>43496</c:v>
                </c:pt>
                <c:pt idx="1066">
                  <c:v>43497</c:v>
                </c:pt>
                <c:pt idx="1067">
                  <c:v>43500</c:v>
                </c:pt>
                <c:pt idx="1068">
                  <c:v>43501</c:v>
                </c:pt>
                <c:pt idx="1069">
                  <c:v>43502</c:v>
                </c:pt>
                <c:pt idx="1070">
                  <c:v>43503</c:v>
                </c:pt>
                <c:pt idx="1071">
                  <c:v>43504</c:v>
                </c:pt>
                <c:pt idx="1072">
                  <c:v>43507</c:v>
                </c:pt>
                <c:pt idx="1073">
                  <c:v>43508</c:v>
                </c:pt>
                <c:pt idx="1074">
                  <c:v>43509</c:v>
                </c:pt>
                <c:pt idx="1075">
                  <c:v>43510</c:v>
                </c:pt>
                <c:pt idx="1076">
                  <c:v>43511</c:v>
                </c:pt>
                <c:pt idx="1077">
                  <c:v>43514</c:v>
                </c:pt>
                <c:pt idx="1078">
                  <c:v>43515</c:v>
                </c:pt>
                <c:pt idx="1079">
                  <c:v>43516</c:v>
                </c:pt>
                <c:pt idx="1080">
                  <c:v>43517</c:v>
                </c:pt>
                <c:pt idx="1081">
                  <c:v>43518</c:v>
                </c:pt>
                <c:pt idx="1082">
                  <c:v>43521</c:v>
                </c:pt>
                <c:pt idx="1083">
                  <c:v>43522</c:v>
                </c:pt>
                <c:pt idx="1084">
                  <c:v>43523</c:v>
                </c:pt>
                <c:pt idx="1085">
                  <c:v>43524</c:v>
                </c:pt>
                <c:pt idx="1086">
                  <c:v>43525</c:v>
                </c:pt>
                <c:pt idx="1087">
                  <c:v>43528</c:v>
                </c:pt>
                <c:pt idx="1088">
                  <c:v>43529</c:v>
                </c:pt>
                <c:pt idx="1089">
                  <c:v>43530</c:v>
                </c:pt>
                <c:pt idx="1090">
                  <c:v>43531</c:v>
                </c:pt>
                <c:pt idx="1091">
                  <c:v>43532</c:v>
                </c:pt>
                <c:pt idx="1092">
                  <c:v>43535</c:v>
                </c:pt>
                <c:pt idx="1093">
                  <c:v>43536</c:v>
                </c:pt>
                <c:pt idx="1094">
                  <c:v>43537</c:v>
                </c:pt>
                <c:pt idx="1095">
                  <c:v>43538</c:v>
                </c:pt>
                <c:pt idx="1096">
                  <c:v>43539</c:v>
                </c:pt>
                <c:pt idx="1097">
                  <c:v>43542</c:v>
                </c:pt>
                <c:pt idx="1098">
                  <c:v>43543</c:v>
                </c:pt>
                <c:pt idx="1099">
                  <c:v>43544</c:v>
                </c:pt>
                <c:pt idx="1100">
                  <c:v>43545</c:v>
                </c:pt>
                <c:pt idx="1101">
                  <c:v>43546</c:v>
                </c:pt>
                <c:pt idx="1102">
                  <c:v>43549</c:v>
                </c:pt>
                <c:pt idx="1103">
                  <c:v>43550</c:v>
                </c:pt>
                <c:pt idx="1104">
                  <c:v>43551</c:v>
                </c:pt>
                <c:pt idx="1105">
                  <c:v>43552</c:v>
                </c:pt>
                <c:pt idx="1106">
                  <c:v>43553</c:v>
                </c:pt>
                <c:pt idx="1107">
                  <c:v>43556</c:v>
                </c:pt>
                <c:pt idx="1108">
                  <c:v>43557</c:v>
                </c:pt>
                <c:pt idx="1109">
                  <c:v>43558</c:v>
                </c:pt>
                <c:pt idx="1110">
                  <c:v>43559</c:v>
                </c:pt>
                <c:pt idx="1111">
                  <c:v>43560</c:v>
                </c:pt>
                <c:pt idx="1112">
                  <c:v>43563</c:v>
                </c:pt>
                <c:pt idx="1113">
                  <c:v>43564</c:v>
                </c:pt>
                <c:pt idx="1114">
                  <c:v>43565</c:v>
                </c:pt>
                <c:pt idx="1115">
                  <c:v>43566</c:v>
                </c:pt>
                <c:pt idx="1116">
                  <c:v>43567</c:v>
                </c:pt>
                <c:pt idx="1117">
                  <c:v>43570</c:v>
                </c:pt>
                <c:pt idx="1118">
                  <c:v>43571</c:v>
                </c:pt>
                <c:pt idx="1119">
                  <c:v>43572</c:v>
                </c:pt>
                <c:pt idx="1120">
                  <c:v>43573</c:v>
                </c:pt>
                <c:pt idx="1121">
                  <c:v>43574</c:v>
                </c:pt>
                <c:pt idx="1122">
                  <c:v>43577</c:v>
                </c:pt>
                <c:pt idx="1123">
                  <c:v>43578</c:v>
                </c:pt>
                <c:pt idx="1124">
                  <c:v>43579</c:v>
                </c:pt>
                <c:pt idx="1125">
                  <c:v>43580</c:v>
                </c:pt>
                <c:pt idx="1126">
                  <c:v>43581</c:v>
                </c:pt>
                <c:pt idx="1127">
                  <c:v>43584</c:v>
                </c:pt>
                <c:pt idx="1128">
                  <c:v>43585</c:v>
                </c:pt>
                <c:pt idx="1129">
                  <c:v>43586</c:v>
                </c:pt>
                <c:pt idx="1130">
                  <c:v>43587</c:v>
                </c:pt>
                <c:pt idx="1131">
                  <c:v>43588</c:v>
                </c:pt>
                <c:pt idx="1132">
                  <c:v>43591</c:v>
                </c:pt>
                <c:pt idx="1133">
                  <c:v>43592</c:v>
                </c:pt>
                <c:pt idx="1134">
                  <c:v>43593</c:v>
                </c:pt>
                <c:pt idx="1135">
                  <c:v>43594</c:v>
                </c:pt>
                <c:pt idx="1136">
                  <c:v>43595</c:v>
                </c:pt>
                <c:pt idx="1137">
                  <c:v>43598</c:v>
                </c:pt>
                <c:pt idx="1138">
                  <c:v>43599</c:v>
                </c:pt>
                <c:pt idx="1139">
                  <c:v>43600</c:v>
                </c:pt>
                <c:pt idx="1140">
                  <c:v>43601</c:v>
                </c:pt>
                <c:pt idx="1141">
                  <c:v>43602</c:v>
                </c:pt>
                <c:pt idx="1142">
                  <c:v>43605</c:v>
                </c:pt>
                <c:pt idx="1143">
                  <c:v>43606</c:v>
                </c:pt>
                <c:pt idx="1144">
                  <c:v>43607</c:v>
                </c:pt>
                <c:pt idx="1145">
                  <c:v>43608</c:v>
                </c:pt>
                <c:pt idx="1146">
                  <c:v>43609</c:v>
                </c:pt>
                <c:pt idx="1147">
                  <c:v>43612</c:v>
                </c:pt>
                <c:pt idx="1148">
                  <c:v>43613</c:v>
                </c:pt>
                <c:pt idx="1149">
                  <c:v>43614</c:v>
                </c:pt>
                <c:pt idx="1150">
                  <c:v>43615</c:v>
                </c:pt>
                <c:pt idx="1151">
                  <c:v>43616</c:v>
                </c:pt>
                <c:pt idx="1152">
                  <c:v>43619</c:v>
                </c:pt>
                <c:pt idx="1153">
                  <c:v>43620</c:v>
                </c:pt>
                <c:pt idx="1154">
                  <c:v>43621</c:v>
                </c:pt>
                <c:pt idx="1155">
                  <c:v>43622</c:v>
                </c:pt>
                <c:pt idx="1156">
                  <c:v>43623</c:v>
                </c:pt>
                <c:pt idx="1157">
                  <c:v>43626</c:v>
                </c:pt>
                <c:pt idx="1158">
                  <c:v>43627</c:v>
                </c:pt>
                <c:pt idx="1159">
                  <c:v>43628</c:v>
                </c:pt>
                <c:pt idx="1160">
                  <c:v>43629</c:v>
                </c:pt>
                <c:pt idx="1161">
                  <c:v>43630</c:v>
                </c:pt>
                <c:pt idx="1162">
                  <c:v>43633</c:v>
                </c:pt>
                <c:pt idx="1163">
                  <c:v>43634</c:v>
                </c:pt>
                <c:pt idx="1164">
                  <c:v>43635</c:v>
                </c:pt>
                <c:pt idx="1165">
                  <c:v>43636</c:v>
                </c:pt>
                <c:pt idx="1166">
                  <c:v>43637</c:v>
                </c:pt>
                <c:pt idx="1167">
                  <c:v>43640</c:v>
                </c:pt>
                <c:pt idx="1168">
                  <c:v>43641</c:v>
                </c:pt>
                <c:pt idx="1169">
                  <c:v>43642</c:v>
                </c:pt>
                <c:pt idx="1170">
                  <c:v>43643</c:v>
                </c:pt>
                <c:pt idx="1171">
                  <c:v>43644</c:v>
                </c:pt>
                <c:pt idx="1172">
                  <c:v>43647</c:v>
                </c:pt>
                <c:pt idx="1173">
                  <c:v>43648</c:v>
                </c:pt>
                <c:pt idx="1174">
                  <c:v>43649</c:v>
                </c:pt>
                <c:pt idx="1175">
                  <c:v>43650</c:v>
                </c:pt>
                <c:pt idx="1176">
                  <c:v>43651</c:v>
                </c:pt>
                <c:pt idx="1177">
                  <c:v>43654</c:v>
                </c:pt>
                <c:pt idx="1178">
                  <c:v>43655</c:v>
                </c:pt>
                <c:pt idx="1179">
                  <c:v>43656</c:v>
                </c:pt>
                <c:pt idx="1180">
                  <c:v>43657</c:v>
                </c:pt>
                <c:pt idx="1181">
                  <c:v>43658</c:v>
                </c:pt>
                <c:pt idx="1182">
                  <c:v>43661</c:v>
                </c:pt>
                <c:pt idx="1183">
                  <c:v>43662</c:v>
                </c:pt>
                <c:pt idx="1184">
                  <c:v>43663</c:v>
                </c:pt>
                <c:pt idx="1185">
                  <c:v>43664</c:v>
                </c:pt>
                <c:pt idx="1186">
                  <c:v>43665</c:v>
                </c:pt>
                <c:pt idx="1187">
                  <c:v>43668</c:v>
                </c:pt>
                <c:pt idx="1188">
                  <c:v>43669</c:v>
                </c:pt>
                <c:pt idx="1189">
                  <c:v>43670</c:v>
                </c:pt>
                <c:pt idx="1190">
                  <c:v>43671</c:v>
                </c:pt>
                <c:pt idx="1191">
                  <c:v>43672</c:v>
                </c:pt>
                <c:pt idx="1192">
                  <c:v>43675</c:v>
                </c:pt>
                <c:pt idx="1193">
                  <c:v>43676</c:v>
                </c:pt>
                <c:pt idx="1194">
                  <c:v>43677</c:v>
                </c:pt>
                <c:pt idx="1195">
                  <c:v>43678</c:v>
                </c:pt>
                <c:pt idx="1196">
                  <c:v>43679</c:v>
                </c:pt>
                <c:pt idx="1197">
                  <c:v>43682</c:v>
                </c:pt>
                <c:pt idx="1198">
                  <c:v>43683</c:v>
                </c:pt>
                <c:pt idx="1199">
                  <c:v>43684</c:v>
                </c:pt>
                <c:pt idx="1200">
                  <c:v>43685</c:v>
                </c:pt>
                <c:pt idx="1201">
                  <c:v>43686</c:v>
                </c:pt>
                <c:pt idx="1202">
                  <c:v>43689</c:v>
                </c:pt>
                <c:pt idx="1203">
                  <c:v>43690</c:v>
                </c:pt>
                <c:pt idx="1204">
                  <c:v>43691</c:v>
                </c:pt>
                <c:pt idx="1205">
                  <c:v>43692</c:v>
                </c:pt>
                <c:pt idx="1206">
                  <c:v>43693</c:v>
                </c:pt>
                <c:pt idx="1207">
                  <c:v>43696</c:v>
                </c:pt>
                <c:pt idx="1208">
                  <c:v>43697</c:v>
                </c:pt>
                <c:pt idx="1209">
                  <c:v>43698</c:v>
                </c:pt>
                <c:pt idx="1210">
                  <c:v>43699</c:v>
                </c:pt>
                <c:pt idx="1211">
                  <c:v>43700</c:v>
                </c:pt>
                <c:pt idx="1212">
                  <c:v>43703</c:v>
                </c:pt>
                <c:pt idx="1213">
                  <c:v>43704</c:v>
                </c:pt>
                <c:pt idx="1214">
                  <c:v>43705</c:v>
                </c:pt>
                <c:pt idx="1215">
                  <c:v>43706</c:v>
                </c:pt>
                <c:pt idx="1216">
                  <c:v>43707</c:v>
                </c:pt>
                <c:pt idx="1217">
                  <c:v>43710</c:v>
                </c:pt>
                <c:pt idx="1218">
                  <c:v>43711</c:v>
                </c:pt>
                <c:pt idx="1219">
                  <c:v>43712</c:v>
                </c:pt>
                <c:pt idx="1220">
                  <c:v>43713</c:v>
                </c:pt>
                <c:pt idx="1221">
                  <c:v>43714</c:v>
                </c:pt>
                <c:pt idx="1222">
                  <c:v>43717</c:v>
                </c:pt>
                <c:pt idx="1223">
                  <c:v>43718</c:v>
                </c:pt>
                <c:pt idx="1224">
                  <c:v>43719</c:v>
                </c:pt>
                <c:pt idx="1225">
                  <c:v>43720</c:v>
                </c:pt>
                <c:pt idx="1226">
                  <c:v>43721</c:v>
                </c:pt>
                <c:pt idx="1227">
                  <c:v>43724</c:v>
                </c:pt>
                <c:pt idx="1228">
                  <c:v>43725</c:v>
                </c:pt>
                <c:pt idx="1229">
                  <c:v>43726</c:v>
                </c:pt>
                <c:pt idx="1230">
                  <c:v>43727</c:v>
                </c:pt>
                <c:pt idx="1231">
                  <c:v>43728</c:v>
                </c:pt>
                <c:pt idx="1232">
                  <c:v>43731</c:v>
                </c:pt>
                <c:pt idx="1233">
                  <c:v>43732</c:v>
                </c:pt>
                <c:pt idx="1234">
                  <c:v>43733</c:v>
                </c:pt>
                <c:pt idx="1235">
                  <c:v>43734</c:v>
                </c:pt>
                <c:pt idx="1236">
                  <c:v>43735</c:v>
                </c:pt>
                <c:pt idx="1237">
                  <c:v>43738</c:v>
                </c:pt>
                <c:pt idx="1238">
                  <c:v>43739</c:v>
                </c:pt>
                <c:pt idx="1239">
                  <c:v>43740</c:v>
                </c:pt>
                <c:pt idx="1240">
                  <c:v>43741</c:v>
                </c:pt>
                <c:pt idx="1241">
                  <c:v>43742</c:v>
                </c:pt>
                <c:pt idx="1242">
                  <c:v>43745</c:v>
                </c:pt>
                <c:pt idx="1243">
                  <c:v>43746</c:v>
                </c:pt>
                <c:pt idx="1244">
                  <c:v>43747</c:v>
                </c:pt>
                <c:pt idx="1245">
                  <c:v>43748</c:v>
                </c:pt>
                <c:pt idx="1246">
                  <c:v>43749</c:v>
                </c:pt>
                <c:pt idx="1247">
                  <c:v>43752</c:v>
                </c:pt>
                <c:pt idx="1248">
                  <c:v>43753</c:v>
                </c:pt>
                <c:pt idx="1249">
                  <c:v>43754</c:v>
                </c:pt>
                <c:pt idx="1250">
                  <c:v>43755</c:v>
                </c:pt>
                <c:pt idx="1251">
                  <c:v>43756</c:v>
                </c:pt>
                <c:pt idx="1252">
                  <c:v>43759</c:v>
                </c:pt>
                <c:pt idx="1253">
                  <c:v>43760</c:v>
                </c:pt>
                <c:pt idx="1254">
                  <c:v>43761</c:v>
                </c:pt>
                <c:pt idx="1255">
                  <c:v>43762</c:v>
                </c:pt>
                <c:pt idx="1256">
                  <c:v>43763</c:v>
                </c:pt>
                <c:pt idx="1257">
                  <c:v>43766</c:v>
                </c:pt>
                <c:pt idx="1258">
                  <c:v>43767</c:v>
                </c:pt>
                <c:pt idx="1259">
                  <c:v>43768</c:v>
                </c:pt>
                <c:pt idx="1260">
                  <c:v>43769</c:v>
                </c:pt>
                <c:pt idx="1261">
                  <c:v>43770</c:v>
                </c:pt>
                <c:pt idx="1262">
                  <c:v>43773</c:v>
                </c:pt>
                <c:pt idx="1263">
                  <c:v>43774</c:v>
                </c:pt>
                <c:pt idx="1264">
                  <c:v>43775</c:v>
                </c:pt>
                <c:pt idx="1265">
                  <c:v>43776</c:v>
                </c:pt>
                <c:pt idx="1266">
                  <c:v>43777</c:v>
                </c:pt>
                <c:pt idx="1267">
                  <c:v>43780</c:v>
                </c:pt>
                <c:pt idx="1268">
                  <c:v>43781</c:v>
                </c:pt>
                <c:pt idx="1269">
                  <c:v>43782</c:v>
                </c:pt>
                <c:pt idx="1270">
                  <c:v>43783</c:v>
                </c:pt>
                <c:pt idx="1271">
                  <c:v>43784</c:v>
                </c:pt>
                <c:pt idx="1272">
                  <c:v>43787</c:v>
                </c:pt>
                <c:pt idx="1273">
                  <c:v>43788</c:v>
                </c:pt>
                <c:pt idx="1274">
                  <c:v>43789</c:v>
                </c:pt>
                <c:pt idx="1275">
                  <c:v>43790</c:v>
                </c:pt>
                <c:pt idx="1276">
                  <c:v>43791</c:v>
                </c:pt>
                <c:pt idx="1277">
                  <c:v>43794</c:v>
                </c:pt>
                <c:pt idx="1278">
                  <c:v>43795</c:v>
                </c:pt>
                <c:pt idx="1279">
                  <c:v>43796</c:v>
                </c:pt>
                <c:pt idx="1280">
                  <c:v>43797</c:v>
                </c:pt>
                <c:pt idx="1281">
                  <c:v>43798</c:v>
                </c:pt>
                <c:pt idx="1282">
                  <c:v>43801</c:v>
                </c:pt>
                <c:pt idx="1283">
                  <c:v>43802</c:v>
                </c:pt>
                <c:pt idx="1284">
                  <c:v>43803</c:v>
                </c:pt>
                <c:pt idx="1285">
                  <c:v>43804</c:v>
                </c:pt>
                <c:pt idx="1286">
                  <c:v>43805</c:v>
                </c:pt>
                <c:pt idx="1287">
                  <c:v>43808</c:v>
                </c:pt>
                <c:pt idx="1288">
                  <c:v>43809</c:v>
                </c:pt>
                <c:pt idx="1289">
                  <c:v>43810</c:v>
                </c:pt>
                <c:pt idx="1290">
                  <c:v>43811</c:v>
                </c:pt>
                <c:pt idx="1291">
                  <c:v>43812</c:v>
                </c:pt>
                <c:pt idx="1292">
                  <c:v>43815</c:v>
                </c:pt>
                <c:pt idx="1293">
                  <c:v>43816</c:v>
                </c:pt>
                <c:pt idx="1294">
                  <c:v>43817</c:v>
                </c:pt>
                <c:pt idx="1295">
                  <c:v>43818</c:v>
                </c:pt>
                <c:pt idx="1296">
                  <c:v>43819</c:v>
                </c:pt>
                <c:pt idx="1297">
                  <c:v>43822</c:v>
                </c:pt>
                <c:pt idx="1298">
                  <c:v>43823</c:v>
                </c:pt>
                <c:pt idx="1299">
                  <c:v>43824</c:v>
                </c:pt>
                <c:pt idx="1300">
                  <c:v>43825</c:v>
                </c:pt>
                <c:pt idx="1301">
                  <c:v>43826</c:v>
                </c:pt>
                <c:pt idx="1302">
                  <c:v>43829</c:v>
                </c:pt>
                <c:pt idx="1303">
                  <c:v>43830</c:v>
                </c:pt>
              </c:numCache>
            </c:numRef>
          </c:cat>
          <c:val>
            <c:numRef>
              <c:f>0</c:f>
              <c:numCache>
                <c:formatCode>General</c:formatCode>
                <c:ptCount val="1304"/>
                <c:pt idx="0">
                  <c:v>0.085</c:v>
                </c:pt>
                <c:pt idx="1">
                  <c:v>0.103</c:v>
                </c:pt>
                <c:pt idx="2">
                  <c:v>0.104</c:v>
                </c:pt>
                <c:pt idx="3">
                  <c:v>0.104</c:v>
                </c:pt>
                <c:pt idx="4">
                  <c:v>0.111</c:v>
                </c:pt>
                <c:pt idx="5">
                  <c:v>0.111</c:v>
                </c:pt>
                <c:pt idx="6">
                  <c:v>0.113</c:v>
                </c:pt>
                <c:pt idx="7">
                  <c:v>0.109</c:v>
                </c:pt>
                <c:pt idx="8">
                  <c:v>0.11</c:v>
                </c:pt>
                <c:pt idx="9">
                  <c:v>0.112</c:v>
                </c:pt>
                <c:pt idx="10">
                  <c:v>0.112</c:v>
                </c:pt>
                <c:pt idx="11">
                  <c:v>0.11</c:v>
                </c:pt>
                <c:pt idx="12">
                  <c:v>0.112</c:v>
                </c:pt>
                <c:pt idx="13">
                  <c:v>0.113</c:v>
                </c:pt>
                <c:pt idx="14">
                  <c:v>0.11</c:v>
                </c:pt>
                <c:pt idx="15">
                  <c:v>0.109</c:v>
                </c:pt>
                <c:pt idx="16">
                  <c:v>0.111</c:v>
                </c:pt>
                <c:pt idx="17">
                  <c:v>0.112</c:v>
                </c:pt>
                <c:pt idx="18">
                  <c:v>0.109</c:v>
                </c:pt>
                <c:pt idx="19">
                  <c:v>0.111</c:v>
                </c:pt>
                <c:pt idx="20">
                  <c:v>0.11</c:v>
                </c:pt>
                <c:pt idx="21">
                  <c:v>0.112</c:v>
                </c:pt>
                <c:pt idx="22">
                  <c:v>0.082</c:v>
                </c:pt>
                <c:pt idx="23">
                  <c:v>0.078</c:v>
                </c:pt>
                <c:pt idx="24">
                  <c:v>0.058</c:v>
                </c:pt>
                <c:pt idx="25">
                  <c:v>0.061</c:v>
                </c:pt>
                <c:pt idx="26">
                  <c:v>0.051</c:v>
                </c:pt>
                <c:pt idx="27">
                  <c:v>0.051</c:v>
                </c:pt>
                <c:pt idx="28">
                  <c:v>0.052</c:v>
                </c:pt>
                <c:pt idx="29">
                  <c:v>0.047</c:v>
                </c:pt>
                <c:pt idx="30">
                  <c:v>0.019</c:v>
                </c:pt>
                <c:pt idx="31">
                  <c:v>-0.07</c:v>
                </c:pt>
                <c:pt idx="32">
                  <c:v>-0.071</c:v>
                </c:pt>
                <c:pt idx="33">
                  <c:v>-0.072</c:v>
                </c:pt>
                <c:pt idx="34">
                  <c:v>-0.073</c:v>
                </c:pt>
                <c:pt idx="35">
                  <c:v>-0.092</c:v>
                </c:pt>
                <c:pt idx="36">
                  <c:v>-0.097</c:v>
                </c:pt>
                <c:pt idx="37">
                  <c:v>-0.09</c:v>
                </c:pt>
                <c:pt idx="38">
                  <c:v>-0.091</c:v>
                </c:pt>
                <c:pt idx="39">
                  <c:v>-0.092</c:v>
                </c:pt>
                <c:pt idx="40">
                  <c:v>-0.082</c:v>
                </c:pt>
                <c:pt idx="41">
                  <c:v>-0.083</c:v>
                </c:pt>
                <c:pt idx="42">
                  <c:v>-0.084</c:v>
                </c:pt>
                <c:pt idx="43">
                  <c:v>-0.085</c:v>
                </c:pt>
                <c:pt idx="44">
                  <c:v>-0.086</c:v>
                </c:pt>
                <c:pt idx="45">
                  <c:v>-0.085</c:v>
                </c:pt>
                <c:pt idx="46">
                  <c:v>-0.081</c:v>
                </c:pt>
                <c:pt idx="47">
                  <c:v>-0.082</c:v>
                </c:pt>
                <c:pt idx="48">
                  <c:v>-0.083</c:v>
                </c:pt>
                <c:pt idx="49">
                  <c:v>-0.079</c:v>
                </c:pt>
                <c:pt idx="50">
                  <c:v>-0.083</c:v>
                </c:pt>
                <c:pt idx="51">
                  <c:v>-0.078</c:v>
                </c:pt>
                <c:pt idx="52">
                  <c:v>-0.04</c:v>
                </c:pt>
                <c:pt idx="53">
                  <c:v>-0.04</c:v>
                </c:pt>
                <c:pt idx="54">
                  <c:v>-0.04</c:v>
                </c:pt>
                <c:pt idx="55">
                  <c:v>-0.042</c:v>
                </c:pt>
                <c:pt idx="56">
                  <c:v>-0.042</c:v>
                </c:pt>
                <c:pt idx="57">
                  <c:v>-0.043</c:v>
                </c:pt>
                <c:pt idx="58">
                  <c:v>-0.199</c:v>
                </c:pt>
                <c:pt idx="59">
                  <c:v>-0.241</c:v>
                </c:pt>
                <c:pt idx="60">
                  <c:v>-0.255</c:v>
                </c:pt>
                <c:pt idx="61">
                  <c:v>-0.249</c:v>
                </c:pt>
                <c:pt idx="62">
                  <c:v>-0.247</c:v>
                </c:pt>
                <c:pt idx="63">
                  <c:v>-0.246</c:v>
                </c:pt>
                <c:pt idx="64">
                  <c:v>-0.268</c:v>
                </c:pt>
                <c:pt idx="65">
                  <c:v>-0.252</c:v>
                </c:pt>
                <c:pt idx="66">
                  <c:v>-0.252</c:v>
                </c:pt>
                <c:pt idx="67">
                  <c:v>-0.252</c:v>
                </c:pt>
                <c:pt idx="68">
                  <c:v>-0.25</c:v>
                </c:pt>
                <c:pt idx="69">
                  <c:v>-0.254</c:v>
                </c:pt>
                <c:pt idx="70">
                  <c:v>-0.26</c:v>
                </c:pt>
                <c:pt idx="71">
                  <c:v>-0.25</c:v>
                </c:pt>
                <c:pt idx="72">
                  <c:v>-0.249</c:v>
                </c:pt>
                <c:pt idx="73">
                  <c:v>-0.26</c:v>
                </c:pt>
                <c:pt idx="74">
                  <c:v>-0.259</c:v>
                </c:pt>
                <c:pt idx="75">
                  <c:v>-0.259</c:v>
                </c:pt>
                <c:pt idx="76">
                  <c:v>-0.266</c:v>
                </c:pt>
                <c:pt idx="77">
                  <c:v>-0.265</c:v>
                </c:pt>
                <c:pt idx="78">
                  <c:v>-0.264</c:v>
                </c:pt>
                <c:pt idx="79">
                  <c:v>-0.263</c:v>
                </c:pt>
                <c:pt idx="80">
                  <c:v>-0.264</c:v>
                </c:pt>
                <c:pt idx="81">
                  <c:v>-0.281</c:v>
                </c:pt>
                <c:pt idx="82">
                  <c:v>-0.28</c:v>
                </c:pt>
                <c:pt idx="83">
                  <c:v>-0.298</c:v>
                </c:pt>
                <c:pt idx="84">
                  <c:v>-0.27</c:v>
                </c:pt>
                <c:pt idx="85">
                  <c:v>-0.268</c:v>
                </c:pt>
                <c:pt idx="86">
                  <c:v>-0.268</c:v>
                </c:pt>
                <c:pt idx="87">
                  <c:v>-0.272</c:v>
                </c:pt>
                <c:pt idx="88">
                  <c:v>-0.271</c:v>
                </c:pt>
                <c:pt idx="89">
                  <c:v>-0.27</c:v>
                </c:pt>
                <c:pt idx="90">
                  <c:v>-0.26</c:v>
                </c:pt>
                <c:pt idx="91">
                  <c:v>-0.258</c:v>
                </c:pt>
                <c:pt idx="92">
                  <c:v>-0.262</c:v>
                </c:pt>
                <c:pt idx="93">
                  <c:v>-0.259</c:v>
                </c:pt>
                <c:pt idx="94">
                  <c:v>-0.26</c:v>
                </c:pt>
                <c:pt idx="95">
                  <c:v>-0.26</c:v>
                </c:pt>
                <c:pt idx="96">
                  <c:v>-0.269</c:v>
                </c:pt>
                <c:pt idx="97">
                  <c:v>-0.269</c:v>
                </c:pt>
                <c:pt idx="98">
                  <c:v>-0.271</c:v>
                </c:pt>
                <c:pt idx="99">
                  <c:v>-0.271</c:v>
                </c:pt>
                <c:pt idx="100">
                  <c:v>-0.272</c:v>
                </c:pt>
                <c:pt idx="101">
                  <c:v>-0.271</c:v>
                </c:pt>
                <c:pt idx="102">
                  <c:v>-0.27</c:v>
                </c:pt>
                <c:pt idx="103">
                  <c:v>-0.269</c:v>
                </c:pt>
                <c:pt idx="104">
                  <c:v>-0.285</c:v>
                </c:pt>
                <c:pt idx="105">
                  <c:v>-0.287</c:v>
                </c:pt>
                <c:pt idx="106">
                  <c:v>-0.286</c:v>
                </c:pt>
                <c:pt idx="107">
                  <c:v>-0.285</c:v>
                </c:pt>
                <c:pt idx="108">
                  <c:v>-0.284</c:v>
                </c:pt>
                <c:pt idx="109">
                  <c:v>-0.283</c:v>
                </c:pt>
                <c:pt idx="110">
                  <c:v>-0.285</c:v>
                </c:pt>
                <c:pt idx="111">
                  <c:v>-0.283</c:v>
                </c:pt>
                <c:pt idx="112">
                  <c:v>-0.282</c:v>
                </c:pt>
                <c:pt idx="113">
                  <c:v>-0.287</c:v>
                </c:pt>
                <c:pt idx="114">
                  <c:v>-0.296</c:v>
                </c:pt>
                <c:pt idx="115">
                  <c:v>-0.299</c:v>
                </c:pt>
                <c:pt idx="116">
                  <c:v>-0.332</c:v>
                </c:pt>
                <c:pt idx="117">
                  <c:v>-0.332</c:v>
                </c:pt>
                <c:pt idx="118">
                  <c:v>-0.331</c:v>
                </c:pt>
                <c:pt idx="119">
                  <c:v>-0.347</c:v>
                </c:pt>
                <c:pt idx="120">
                  <c:v>-0.334</c:v>
                </c:pt>
                <c:pt idx="121">
                  <c:v>-0.334</c:v>
                </c:pt>
                <c:pt idx="122">
                  <c:v>-0.334</c:v>
                </c:pt>
                <c:pt idx="123">
                  <c:v>-0.333</c:v>
                </c:pt>
                <c:pt idx="124">
                  <c:v>-0.333</c:v>
                </c:pt>
                <c:pt idx="125">
                  <c:v>-0.373</c:v>
                </c:pt>
                <c:pt idx="126">
                  <c:v>-0.364</c:v>
                </c:pt>
                <c:pt idx="127">
                  <c:v>-0.364</c:v>
                </c:pt>
                <c:pt idx="128">
                  <c:v>-0.383</c:v>
                </c:pt>
                <c:pt idx="129">
                  <c:v>-0.383</c:v>
                </c:pt>
                <c:pt idx="130">
                  <c:v>-0.394</c:v>
                </c:pt>
                <c:pt idx="131">
                  <c:v>-0.465</c:v>
                </c:pt>
                <c:pt idx="132">
                  <c:v>-0.467</c:v>
                </c:pt>
                <c:pt idx="133">
                  <c:v>-0.468</c:v>
                </c:pt>
                <c:pt idx="134">
                  <c:v>-0.454</c:v>
                </c:pt>
                <c:pt idx="135">
                  <c:v>-0.613</c:v>
                </c:pt>
                <c:pt idx="136">
                  <c:v>-0.648</c:v>
                </c:pt>
                <c:pt idx="137">
                  <c:v>-0.48</c:v>
                </c:pt>
                <c:pt idx="138">
                  <c:v>-0.485</c:v>
                </c:pt>
                <c:pt idx="139">
                  <c:v>-0.475</c:v>
                </c:pt>
                <c:pt idx="140">
                  <c:v>-0.482</c:v>
                </c:pt>
                <c:pt idx="141">
                  <c:v>-0.476</c:v>
                </c:pt>
                <c:pt idx="142">
                  <c:v>-0.473</c:v>
                </c:pt>
                <c:pt idx="143">
                  <c:v>-0.475</c:v>
                </c:pt>
                <c:pt idx="144">
                  <c:v>-0.476</c:v>
                </c:pt>
                <c:pt idx="145">
                  <c:v>-0.484</c:v>
                </c:pt>
                <c:pt idx="146">
                  <c:v>-0.473</c:v>
                </c:pt>
                <c:pt idx="147">
                  <c:v>-0.474</c:v>
                </c:pt>
                <c:pt idx="148">
                  <c:v>-0.476</c:v>
                </c:pt>
                <c:pt idx="149">
                  <c:v>-0.473</c:v>
                </c:pt>
                <c:pt idx="150">
                  <c:v>-0.486</c:v>
                </c:pt>
                <c:pt idx="151">
                  <c:v>-0.465</c:v>
                </c:pt>
                <c:pt idx="152">
                  <c:v>-0.466</c:v>
                </c:pt>
                <c:pt idx="153">
                  <c:v>-0.463</c:v>
                </c:pt>
                <c:pt idx="154">
                  <c:v>-0.464</c:v>
                </c:pt>
                <c:pt idx="155">
                  <c:v>-0.479</c:v>
                </c:pt>
                <c:pt idx="156">
                  <c:v>-0.465</c:v>
                </c:pt>
                <c:pt idx="157">
                  <c:v>-0.467</c:v>
                </c:pt>
                <c:pt idx="158">
                  <c:v>-0.468</c:v>
                </c:pt>
                <c:pt idx="159">
                  <c:v>-0.465</c:v>
                </c:pt>
                <c:pt idx="160">
                  <c:v>-0.491</c:v>
                </c:pt>
                <c:pt idx="161">
                  <c:v>-0.449</c:v>
                </c:pt>
                <c:pt idx="162">
                  <c:v>-0.45</c:v>
                </c:pt>
                <c:pt idx="163">
                  <c:v>-0.451</c:v>
                </c:pt>
                <c:pt idx="164">
                  <c:v>-0.448</c:v>
                </c:pt>
                <c:pt idx="165">
                  <c:v>-0.451</c:v>
                </c:pt>
                <c:pt idx="166">
                  <c:v>-0.448</c:v>
                </c:pt>
                <c:pt idx="167">
                  <c:v>-0.453</c:v>
                </c:pt>
                <c:pt idx="168">
                  <c:v>-0.45</c:v>
                </c:pt>
                <c:pt idx="169">
                  <c:v>-0.451</c:v>
                </c:pt>
                <c:pt idx="170">
                  <c:v>-0.45</c:v>
                </c:pt>
                <c:pt idx="171">
                  <c:v>-0.451</c:v>
                </c:pt>
                <c:pt idx="172">
                  <c:v>-0.448</c:v>
                </c:pt>
                <c:pt idx="173">
                  <c:v>-0.449</c:v>
                </c:pt>
                <c:pt idx="174">
                  <c:v>-0.45</c:v>
                </c:pt>
                <c:pt idx="175">
                  <c:v>-0.449</c:v>
                </c:pt>
                <c:pt idx="176">
                  <c:v>-0.445</c:v>
                </c:pt>
                <c:pt idx="177">
                  <c:v>-0.451</c:v>
                </c:pt>
                <c:pt idx="178">
                  <c:v>-0.442</c:v>
                </c:pt>
                <c:pt idx="179">
                  <c:v>-0.449</c:v>
                </c:pt>
                <c:pt idx="180">
                  <c:v>-0.494</c:v>
                </c:pt>
                <c:pt idx="181">
                  <c:v>-0.484</c:v>
                </c:pt>
                <c:pt idx="182">
                  <c:v>-0.485</c:v>
                </c:pt>
                <c:pt idx="183">
                  <c:v>-0.486</c:v>
                </c:pt>
                <c:pt idx="184">
                  <c:v>-0.484</c:v>
                </c:pt>
                <c:pt idx="185">
                  <c:v>-0.509</c:v>
                </c:pt>
                <c:pt idx="186">
                  <c:v>-0.49</c:v>
                </c:pt>
                <c:pt idx="187">
                  <c:v>-0.487</c:v>
                </c:pt>
                <c:pt idx="188">
                  <c:v>-0.484</c:v>
                </c:pt>
                <c:pt idx="189">
                  <c:v>-0.486</c:v>
                </c:pt>
                <c:pt idx="190">
                  <c:v>-0.491</c:v>
                </c:pt>
                <c:pt idx="191">
                  <c:v>-0.483</c:v>
                </c:pt>
                <c:pt idx="192">
                  <c:v>-0.48</c:v>
                </c:pt>
                <c:pt idx="193">
                  <c:v>-0.486</c:v>
                </c:pt>
                <c:pt idx="194">
                  <c:v>-0.488</c:v>
                </c:pt>
                <c:pt idx="195">
                  <c:v>-0.503</c:v>
                </c:pt>
                <c:pt idx="196">
                  <c:v>-0.485</c:v>
                </c:pt>
                <c:pt idx="197">
                  <c:v>-0.482</c:v>
                </c:pt>
                <c:pt idx="198">
                  <c:v>-0.489</c:v>
                </c:pt>
                <c:pt idx="199">
                  <c:v>-0.486</c:v>
                </c:pt>
                <c:pt idx="200">
                  <c:v>-0.481</c:v>
                </c:pt>
                <c:pt idx="201">
                  <c:v>-0.466</c:v>
                </c:pt>
                <c:pt idx="202">
                  <c:v>-0.473</c:v>
                </c:pt>
                <c:pt idx="203">
                  <c:v>-0.463</c:v>
                </c:pt>
                <c:pt idx="204">
                  <c:v>-0.459</c:v>
                </c:pt>
                <c:pt idx="205">
                  <c:v>-0.464</c:v>
                </c:pt>
                <c:pt idx="206">
                  <c:v>-0.406</c:v>
                </c:pt>
                <c:pt idx="207">
                  <c:v>-0.402</c:v>
                </c:pt>
                <c:pt idx="208">
                  <c:v>-0.403</c:v>
                </c:pt>
                <c:pt idx="209">
                  <c:v>-0.428</c:v>
                </c:pt>
                <c:pt idx="210">
                  <c:v>-0.43</c:v>
                </c:pt>
                <c:pt idx="211">
                  <c:v>-0.431</c:v>
                </c:pt>
                <c:pt idx="212">
                  <c:v>-0.427</c:v>
                </c:pt>
                <c:pt idx="213">
                  <c:v>-0.428</c:v>
                </c:pt>
                <c:pt idx="214">
                  <c:v>-0.398</c:v>
                </c:pt>
                <c:pt idx="215">
                  <c:v>-0.391</c:v>
                </c:pt>
                <c:pt idx="216">
                  <c:v>-0.391</c:v>
                </c:pt>
                <c:pt idx="217">
                  <c:v>-0.387</c:v>
                </c:pt>
                <c:pt idx="218">
                  <c:v>-0.387</c:v>
                </c:pt>
                <c:pt idx="219">
                  <c:v>-0.388</c:v>
                </c:pt>
                <c:pt idx="220">
                  <c:v>-0.389</c:v>
                </c:pt>
                <c:pt idx="221">
                  <c:v>-0.389</c:v>
                </c:pt>
                <c:pt idx="222">
                  <c:v>-0.39</c:v>
                </c:pt>
                <c:pt idx="223">
                  <c:v>-0.39</c:v>
                </c:pt>
                <c:pt idx="224">
                  <c:v>-0.391</c:v>
                </c:pt>
                <c:pt idx="225">
                  <c:v>-0.387</c:v>
                </c:pt>
                <c:pt idx="226">
                  <c:v>-0.34</c:v>
                </c:pt>
                <c:pt idx="227">
                  <c:v>-0.34</c:v>
                </c:pt>
                <c:pt idx="228">
                  <c:v>-0.339</c:v>
                </c:pt>
                <c:pt idx="229">
                  <c:v>-0.339</c:v>
                </c:pt>
                <c:pt idx="230">
                  <c:v>-0.338</c:v>
                </c:pt>
                <c:pt idx="231">
                  <c:v>-0.338</c:v>
                </c:pt>
                <c:pt idx="232">
                  <c:v>-0.338</c:v>
                </c:pt>
                <c:pt idx="233">
                  <c:v>-0.338</c:v>
                </c:pt>
                <c:pt idx="234">
                  <c:v>-0.342</c:v>
                </c:pt>
                <c:pt idx="235">
                  <c:v>-0.341</c:v>
                </c:pt>
                <c:pt idx="236">
                  <c:v>-0.341</c:v>
                </c:pt>
                <c:pt idx="237">
                  <c:v>-0.341</c:v>
                </c:pt>
                <c:pt idx="238">
                  <c:v>-0.34</c:v>
                </c:pt>
                <c:pt idx="239">
                  <c:v>-0.34</c:v>
                </c:pt>
                <c:pt idx="240">
                  <c:v>-0.339</c:v>
                </c:pt>
                <c:pt idx="241">
                  <c:v>-0.339</c:v>
                </c:pt>
                <c:pt idx="242">
                  <c:v>-0.339</c:v>
                </c:pt>
                <c:pt idx="243">
                  <c:v>-0.338</c:v>
                </c:pt>
                <c:pt idx="244">
                  <c:v>-0.338</c:v>
                </c:pt>
                <c:pt idx="245">
                  <c:v>-0.409</c:v>
                </c:pt>
                <c:pt idx="246">
                  <c:v>-0.394</c:v>
                </c:pt>
                <c:pt idx="247">
                  <c:v>-0.395</c:v>
                </c:pt>
                <c:pt idx="248">
                  <c:v>-0.395</c:v>
                </c:pt>
                <c:pt idx="249">
                  <c:v>-0.395</c:v>
                </c:pt>
                <c:pt idx="250">
                  <c:v>-0.405</c:v>
                </c:pt>
                <c:pt idx="251">
                  <c:v>-0.393</c:v>
                </c:pt>
                <c:pt idx="252">
                  <c:v>-0.393</c:v>
                </c:pt>
                <c:pt idx="253">
                  <c:v>-0.414</c:v>
                </c:pt>
                <c:pt idx="254">
                  <c:v>-0.396</c:v>
                </c:pt>
                <c:pt idx="255">
                  <c:v>-0.396</c:v>
                </c:pt>
                <c:pt idx="256">
                  <c:v>-0.396</c:v>
                </c:pt>
                <c:pt idx="257">
                  <c:v>-0.396</c:v>
                </c:pt>
                <c:pt idx="258">
                  <c:v>-0.479</c:v>
                </c:pt>
                <c:pt idx="259">
                  <c:v>-0.455</c:v>
                </c:pt>
                <c:pt idx="260">
                  <c:v>-0.455</c:v>
                </c:pt>
                <c:pt idx="261">
                  <c:v>-0.455</c:v>
                </c:pt>
                <c:pt idx="262">
                  <c:v>-0.463</c:v>
                </c:pt>
                <c:pt idx="263">
                  <c:v>-0.454</c:v>
                </c:pt>
                <c:pt idx="264">
                  <c:v>-0.454</c:v>
                </c:pt>
                <c:pt idx="265">
                  <c:v>-0.47</c:v>
                </c:pt>
                <c:pt idx="266">
                  <c:v>-0.454</c:v>
                </c:pt>
                <c:pt idx="267">
                  <c:v>-0.456</c:v>
                </c:pt>
                <c:pt idx="268">
                  <c:v>-0.458</c:v>
                </c:pt>
                <c:pt idx="269">
                  <c:v>-0.459</c:v>
                </c:pt>
                <c:pt idx="270">
                  <c:v>-0.47</c:v>
                </c:pt>
                <c:pt idx="271">
                  <c:v>-0.453</c:v>
                </c:pt>
                <c:pt idx="272">
                  <c:v>-0.454</c:v>
                </c:pt>
                <c:pt idx="273">
                  <c:v>-0.455</c:v>
                </c:pt>
                <c:pt idx="274">
                  <c:v>-0.456</c:v>
                </c:pt>
                <c:pt idx="275">
                  <c:v>-0.463</c:v>
                </c:pt>
                <c:pt idx="276">
                  <c:v>-0.456</c:v>
                </c:pt>
                <c:pt idx="277">
                  <c:v>-0.453</c:v>
                </c:pt>
                <c:pt idx="278">
                  <c:v>-0.454</c:v>
                </c:pt>
                <c:pt idx="279">
                  <c:v>-0.455</c:v>
                </c:pt>
                <c:pt idx="280">
                  <c:v>-0.468</c:v>
                </c:pt>
                <c:pt idx="281">
                  <c:v>-0.456</c:v>
                </c:pt>
                <c:pt idx="282">
                  <c:v>-0.457</c:v>
                </c:pt>
                <c:pt idx="283">
                  <c:v>-0.454</c:v>
                </c:pt>
                <c:pt idx="284">
                  <c:v>-0.455</c:v>
                </c:pt>
                <c:pt idx="285">
                  <c:v>-0.469</c:v>
                </c:pt>
                <c:pt idx="286">
                  <c:v>-0.455</c:v>
                </c:pt>
                <c:pt idx="287">
                  <c:v>-0.456</c:v>
                </c:pt>
                <c:pt idx="288">
                  <c:v>-0.458</c:v>
                </c:pt>
                <c:pt idx="289">
                  <c:v>-0.454</c:v>
                </c:pt>
                <c:pt idx="290">
                  <c:v>-0.47</c:v>
                </c:pt>
                <c:pt idx="291">
                  <c:v>-0.526</c:v>
                </c:pt>
                <c:pt idx="292">
                  <c:v>-0.524</c:v>
                </c:pt>
                <c:pt idx="293">
                  <c:v>-0.526</c:v>
                </c:pt>
                <c:pt idx="294">
                  <c:v>-0.524</c:v>
                </c:pt>
                <c:pt idx="295">
                  <c:v>-0.538</c:v>
                </c:pt>
                <c:pt idx="296">
                  <c:v>-0.524</c:v>
                </c:pt>
                <c:pt idx="297">
                  <c:v>-0.525</c:v>
                </c:pt>
                <c:pt idx="298">
                  <c:v>-0.523</c:v>
                </c:pt>
                <c:pt idx="299">
                  <c:v>-0.525</c:v>
                </c:pt>
                <c:pt idx="300">
                  <c:v>-0.54</c:v>
                </c:pt>
                <c:pt idx="301">
                  <c:v>-0.525</c:v>
                </c:pt>
                <c:pt idx="302">
                  <c:v>-0.527</c:v>
                </c:pt>
                <c:pt idx="303">
                  <c:v>-0.524</c:v>
                </c:pt>
                <c:pt idx="304">
                  <c:v>-0.555</c:v>
                </c:pt>
                <c:pt idx="305">
                  <c:v>-0.573</c:v>
                </c:pt>
                <c:pt idx="306">
                  <c:v>-0.556</c:v>
                </c:pt>
                <c:pt idx="307">
                  <c:v>-0.559</c:v>
                </c:pt>
                <c:pt idx="308">
                  <c:v>-0.556</c:v>
                </c:pt>
                <c:pt idx="309">
                  <c:v>-0.559</c:v>
                </c:pt>
                <c:pt idx="310">
                  <c:v>-0.574</c:v>
                </c:pt>
                <c:pt idx="311">
                  <c:v>-0.577</c:v>
                </c:pt>
                <c:pt idx="312">
                  <c:v>-0.61</c:v>
                </c:pt>
                <c:pt idx="313">
                  <c:v>-0.602</c:v>
                </c:pt>
                <c:pt idx="314">
                  <c:v>-0.604</c:v>
                </c:pt>
                <c:pt idx="315">
                  <c:v>-0.609</c:v>
                </c:pt>
                <c:pt idx="316">
                  <c:v>-0.608</c:v>
                </c:pt>
                <c:pt idx="317">
                  <c:v>-0.61</c:v>
                </c:pt>
                <c:pt idx="318">
                  <c:v>-0.609</c:v>
                </c:pt>
                <c:pt idx="319">
                  <c:v>-0.607</c:v>
                </c:pt>
                <c:pt idx="320">
                  <c:v>-0.61</c:v>
                </c:pt>
                <c:pt idx="321">
                  <c:v>-0.61</c:v>
                </c:pt>
                <c:pt idx="322">
                  <c:v>-0.61</c:v>
                </c:pt>
                <c:pt idx="323">
                  <c:v>-0.609</c:v>
                </c:pt>
                <c:pt idx="324">
                  <c:v>-0.607</c:v>
                </c:pt>
                <c:pt idx="325">
                  <c:v>-0.608</c:v>
                </c:pt>
                <c:pt idx="326">
                  <c:v>-0.606</c:v>
                </c:pt>
                <c:pt idx="327">
                  <c:v>-0.61</c:v>
                </c:pt>
                <c:pt idx="328">
                  <c:v>-0.608</c:v>
                </c:pt>
                <c:pt idx="329">
                  <c:v>-0.607</c:v>
                </c:pt>
                <c:pt idx="330">
                  <c:v>-0.607</c:v>
                </c:pt>
                <c:pt idx="331">
                  <c:v>-0.611</c:v>
                </c:pt>
                <c:pt idx="332">
                  <c:v>-0.609</c:v>
                </c:pt>
                <c:pt idx="333">
                  <c:v>-0.608</c:v>
                </c:pt>
                <c:pt idx="334">
                  <c:v>-0.606</c:v>
                </c:pt>
                <c:pt idx="335">
                  <c:v>-0.606</c:v>
                </c:pt>
                <c:pt idx="336">
                  <c:v>-0.6</c:v>
                </c:pt>
                <c:pt idx="337">
                  <c:v>-0.599</c:v>
                </c:pt>
                <c:pt idx="338">
                  <c:v>-0.598</c:v>
                </c:pt>
                <c:pt idx="339">
                  <c:v>-0.6</c:v>
                </c:pt>
                <c:pt idx="340">
                  <c:v>-0.6</c:v>
                </c:pt>
                <c:pt idx="341">
                  <c:v>-0.599</c:v>
                </c:pt>
                <c:pt idx="342">
                  <c:v>-0.598</c:v>
                </c:pt>
                <c:pt idx="343">
                  <c:v>-0.601</c:v>
                </c:pt>
                <c:pt idx="344">
                  <c:v>-0.599</c:v>
                </c:pt>
                <c:pt idx="345">
                  <c:v>-0.599</c:v>
                </c:pt>
                <c:pt idx="346">
                  <c:v>-0.598</c:v>
                </c:pt>
                <c:pt idx="347">
                  <c:v>-0.596</c:v>
                </c:pt>
                <c:pt idx="348">
                  <c:v>-0.598</c:v>
                </c:pt>
                <c:pt idx="349">
                  <c:v>-0.598</c:v>
                </c:pt>
                <c:pt idx="350">
                  <c:v>-0.598</c:v>
                </c:pt>
                <c:pt idx="351">
                  <c:v>-0.606</c:v>
                </c:pt>
                <c:pt idx="352">
                  <c:v>-0.6</c:v>
                </c:pt>
                <c:pt idx="353">
                  <c:v>-0.598</c:v>
                </c:pt>
                <c:pt idx="354">
                  <c:v>-0.596</c:v>
                </c:pt>
                <c:pt idx="355">
                  <c:v>-0.596</c:v>
                </c:pt>
                <c:pt idx="356">
                  <c:v>-0.6</c:v>
                </c:pt>
                <c:pt idx="357">
                  <c:v>-0.599</c:v>
                </c:pt>
                <c:pt idx="358">
                  <c:v>-0.598</c:v>
                </c:pt>
                <c:pt idx="359">
                  <c:v>-0.6</c:v>
                </c:pt>
                <c:pt idx="360">
                  <c:v>-0.6</c:v>
                </c:pt>
                <c:pt idx="361">
                  <c:v>-0.599</c:v>
                </c:pt>
                <c:pt idx="362">
                  <c:v>-0.598</c:v>
                </c:pt>
                <c:pt idx="363">
                  <c:v>-0.601</c:v>
                </c:pt>
                <c:pt idx="364">
                  <c:v>-0.599</c:v>
                </c:pt>
                <c:pt idx="365">
                  <c:v>-0.599</c:v>
                </c:pt>
                <c:pt idx="366">
                  <c:v>-0.598</c:v>
                </c:pt>
                <c:pt idx="367">
                  <c:v>-0.596</c:v>
                </c:pt>
                <c:pt idx="368">
                  <c:v>-0.599</c:v>
                </c:pt>
                <c:pt idx="369">
                  <c:v>-0.598</c:v>
                </c:pt>
                <c:pt idx="370">
                  <c:v>-0.596</c:v>
                </c:pt>
                <c:pt idx="371">
                  <c:v>-0.6</c:v>
                </c:pt>
                <c:pt idx="372">
                  <c:v>-0.6</c:v>
                </c:pt>
                <c:pt idx="373">
                  <c:v>-0.598</c:v>
                </c:pt>
                <c:pt idx="374">
                  <c:v>-0.596</c:v>
                </c:pt>
                <c:pt idx="375">
                  <c:v>-0.596</c:v>
                </c:pt>
                <c:pt idx="376">
                  <c:v>-0.619</c:v>
                </c:pt>
                <c:pt idx="377">
                  <c:v>-0.633</c:v>
                </c:pt>
                <c:pt idx="378">
                  <c:v>-0.632</c:v>
                </c:pt>
                <c:pt idx="379">
                  <c:v>-0.635</c:v>
                </c:pt>
                <c:pt idx="380">
                  <c:v>-0.632</c:v>
                </c:pt>
                <c:pt idx="381">
                  <c:v>-0.639</c:v>
                </c:pt>
                <c:pt idx="382">
                  <c:v>-0.638</c:v>
                </c:pt>
                <c:pt idx="383">
                  <c:v>-0.637</c:v>
                </c:pt>
                <c:pt idx="384">
                  <c:v>-0.638</c:v>
                </c:pt>
                <c:pt idx="385">
                  <c:v>-0.637</c:v>
                </c:pt>
                <c:pt idx="386">
                  <c:v>-0.637</c:v>
                </c:pt>
                <c:pt idx="387">
                  <c:v>-0.649</c:v>
                </c:pt>
                <c:pt idx="388">
                  <c:v>-0.648</c:v>
                </c:pt>
                <c:pt idx="389">
                  <c:v>-0.647</c:v>
                </c:pt>
                <c:pt idx="390">
                  <c:v>-0.649</c:v>
                </c:pt>
                <c:pt idx="391">
                  <c:v>-0.648</c:v>
                </c:pt>
                <c:pt idx="392">
                  <c:v>-0.647</c:v>
                </c:pt>
                <c:pt idx="393">
                  <c:v>-0.646</c:v>
                </c:pt>
                <c:pt idx="394">
                  <c:v>-0.655</c:v>
                </c:pt>
                <c:pt idx="395">
                  <c:v>-0.647</c:v>
                </c:pt>
                <c:pt idx="396">
                  <c:v>-0.646</c:v>
                </c:pt>
                <c:pt idx="397">
                  <c:v>-0.651</c:v>
                </c:pt>
                <c:pt idx="398">
                  <c:v>-0.65</c:v>
                </c:pt>
                <c:pt idx="399">
                  <c:v>-0.649</c:v>
                </c:pt>
                <c:pt idx="400">
                  <c:v>-0.694</c:v>
                </c:pt>
                <c:pt idx="401">
                  <c:v>-0.682</c:v>
                </c:pt>
                <c:pt idx="402">
                  <c:v>-0.682</c:v>
                </c:pt>
                <c:pt idx="403">
                  <c:v>-0.681</c:v>
                </c:pt>
                <c:pt idx="404">
                  <c:v>-0.681</c:v>
                </c:pt>
                <c:pt idx="405">
                  <c:v>-0.696</c:v>
                </c:pt>
                <c:pt idx="406">
                  <c:v>-0.683</c:v>
                </c:pt>
                <c:pt idx="407">
                  <c:v>-0.683</c:v>
                </c:pt>
                <c:pt idx="408">
                  <c:v>-0.682</c:v>
                </c:pt>
                <c:pt idx="409">
                  <c:v>-0.682</c:v>
                </c:pt>
                <c:pt idx="410">
                  <c:v>-0.699</c:v>
                </c:pt>
                <c:pt idx="411">
                  <c:v>-0.68</c:v>
                </c:pt>
                <c:pt idx="412">
                  <c:v>-0.689</c:v>
                </c:pt>
                <c:pt idx="413">
                  <c:v>-0.689</c:v>
                </c:pt>
                <c:pt idx="414">
                  <c:v>-0.688</c:v>
                </c:pt>
                <c:pt idx="415">
                  <c:v>-0.737</c:v>
                </c:pt>
                <c:pt idx="416">
                  <c:v>-0.717</c:v>
                </c:pt>
                <c:pt idx="417">
                  <c:v>-0.717</c:v>
                </c:pt>
                <c:pt idx="418">
                  <c:v>-0.717</c:v>
                </c:pt>
                <c:pt idx="419">
                  <c:v>-0.717</c:v>
                </c:pt>
                <c:pt idx="420">
                  <c:v>-0.747</c:v>
                </c:pt>
                <c:pt idx="421">
                  <c:v>-0.748</c:v>
                </c:pt>
                <c:pt idx="422">
                  <c:v>-0.748</c:v>
                </c:pt>
                <c:pt idx="423">
                  <c:v>-0.748</c:v>
                </c:pt>
                <c:pt idx="424">
                  <c:v>-0.757</c:v>
                </c:pt>
                <c:pt idx="425">
                  <c:v>-0.758</c:v>
                </c:pt>
                <c:pt idx="426">
                  <c:v>-0.759</c:v>
                </c:pt>
                <c:pt idx="427">
                  <c:v>-0.759</c:v>
                </c:pt>
                <c:pt idx="428">
                  <c:v>-0.76</c:v>
                </c:pt>
                <c:pt idx="429">
                  <c:v>-0.756</c:v>
                </c:pt>
                <c:pt idx="430">
                  <c:v>-0.757</c:v>
                </c:pt>
                <c:pt idx="431">
                  <c:v>-0.767</c:v>
                </c:pt>
                <c:pt idx="432">
                  <c:v>-0.759</c:v>
                </c:pt>
                <c:pt idx="433">
                  <c:v>-0.759</c:v>
                </c:pt>
                <c:pt idx="434">
                  <c:v>-0.76</c:v>
                </c:pt>
                <c:pt idx="435">
                  <c:v>-0.757</c:v>
                </c:pt>
                <c:pt idx="436">
                  <c:v>-0.757</c:v>
                </c:pt>
                <c:pt idx="437">
                  <c:v>-0.758</c:v>
                </c:pt>
                <c:pt idx="438">
                  <c:v>-0.758</c:v>
                </c:pt>
                <c:pt idx="439">
                  <c:v>-0.759</c:v>
                </c:pt>
                <c:pt idx="440">
                  <c:v>-0.755</c:v>
                </c:pt>
                <c:pt idx="441">
                  <c:v>-0.756</c:v>
                </c:pt>
                <c:pt idx="442">
                  <c:v>-0.757</c:v>
                </c:pt>
                <c:pt idx="443">
                  <c:v>-0.757</c:v>
                </c:pt>
                <c:pt idx="444">
                  <c:v>-0.758</c:v>
                </c:pt>
                <c:pt idx="445">
                  <c:v>-0.76</c:v>
                </c:pt>
                <c:pt idx="446">
                  <c:v>-0.755</c:v>
                </c:pt>
                <c:pt idx="447">
                  <c:v>-0.736</c:v>
                </c:pt>
                <c:pt idx="448">
                  <c:v>-0.729</c:v>
                </c:pt>
                <c:pt idx="449">
                  <c:v>-0.749</c:v>
                </c:pt>
                <c:pt idx="450">
                  <c:v>-0.746</c:v>
                </c:pt>
                <c:pt idx="451">
                  <c:v>-0.746</c:v>
                </c:pt>
                <c:pt idx="452">
                  <c:v>-0.747</c:v>
                </c:pt>
                <c:pt idx="453">
                  <c:v>-0.747</c:v>
                </c:pt>
                <c:pt idx="454">
                  <c:v>-0.747</c:v>
                </c:pt>
                <c:pt idx="455">
                  <c:v>-0.748</c:v>
                </c:pt>
                <c:pt idx="456">
                  <c:v>-0.749</c:v>
                </c:pt>
                <c:pt idx="457">
                  <c:v>-0.749</c:v>
                </c:pt>
                <c:pt idx="458">
                  <c:v>-0.75</c:v>
                </c:pt>
                <c:pt idx="459">
                  <c:v>-0.745</c:v>
                </c:pt>
                <c:pt idx="460">
                  <c:v>-0.747</c:v>
                </c:pt>
                <c:pt idx="461">
                  <c:v>-0.747</c:v>
                </c:pt>
                <c:pt idx="462">
                  <c:v>-0.748</c:v>
                </c:pt>
                <c:pt idx="463">
                  <c:v>-0.748</c:v>
                </c:pt>
                <c:pt idx="464">
                  <c:v>-0.748</c:v>
                </c:pt>
                <c:pt idx="465">
                  <c:v>-0.75</c:v>
                </c:pt>
                <c:pt idx="466">
                  <c:v>-0.75</c:v>
                </c:pt>
                <c:pt idx="467">
                  <c:v>-0.745</c:v>
                </c:pt>
                <c:pt idx="468">
                  <c:v>-0.737</c:v>
                </c:pt>
                <c:pt idx="469">
                  <c:v>-0.749</c:v>
                </c:pt>
                <c:pt idx="470">
                  <c:v>-0.738</c:v>
                </c:pt>
                <c:pt idx="471">
                  <c:v>-0.738</c:v>
                </c:pt>
                <c:pt idx="472">
                  <c:v>-0.755</c:v>
                </c:pt>
                <c:pt idx="473">
                  <c:v>-0.756</c:v>
                </c:pt>
                <c:pt idx="474">
                  <c:v>-0.756</c:v>
                </c:pt>
                <c:pt idx="475">
                  <c:v>-0.776</c:v>
                </c:pt>
                <c:pt idx="476">
                  <c:v>-0.758</c:v>
                </c:pt>
                <c:pt idx="477">
                  <c:v>-0.763</c:v>
                </c:pt>
                <c:pt idx="478">
                  <c:v>-0.764</c:v>
                </c:pt>
                <c:pt idx="479">
                  <c:v>-0.764</c:v>
                </c:pt>
                <c:pt idx="480">
                  <c:v>-0.786</c:v>
                </c:pt>
                <c:pt idx="481">
                  <c:v>-0.762</c:v>
                </c:pt>
                <c:pt idx="482">
                  <c:v>-0.763</c:v>
                </c:pt>
                <c:pt idx="483">
                  <c:v>-0.779</c:v>
                </c:pt>
                <c:pt idx="484">
                  <c:v>-0.796</c:v>
                </c:pt>
                <c:pt idx="485">
                  <c:v>-0.821</c:v>
                </c:pt>
                <c:pt idx="486">
                  <c:v>-0.801</c:v>
                </c:pt>
                <c:pt idx="487">
                  <c:v>-0.802</c:v>
                </c:pt>
                <c:pt idx="488">
                  <c:v>-0.78</c:v>
                </c:pt>
                <c:pt idx="489">
                  <c:v>-0.793</c:v>
                </c:pt>
                <c:pt idx="490">
                  <c:v>-0.804</c:v>
                </c:pt>
                <c:pt idx="491">
                  <c:v>-0.788</c:v>
                </c:pt>
                <c:pt idx="492">
                  <c:v>-0.789</c:v>
                </c:pt>
                <c:pt idx="493">
                  <c:v>-0.799</c:v>
                </c:pt>
                <c:pt idx="494">
                  <c:v>-0.813</c:v>
                </c:pt>
                <c:pt idx="495">
                  <c:v>-0.83</c:v>
                </c:pt>
                <c:pt idx="496">
                  <c:v>-0.808</c:v>
                </c:pt>
                <c:pt idx="497">
                  <c:v>-0.809</c:v>
                </c:pt>
                <c:pt idx="498">
                  <c:v>-0.806</c:v>
                </c:pt>
                <c:pt idx="499">
                  <c:v>-0.807</c:v>
                </c:pt>
                <c:pt idx="500">
                  <c:v>-0.831</c:v>
                </c:pt>
                <c:pt idx="501">
                  <c:v>-0.807</c:v>
                </c:pt>
                <c:pt idx="502">
                  <c:v>-0.824</c:v>
                </c:pt>
                <c:pt idx="503">
                  <c:v>-0.831</c:v>
                </c:pt>
                <c:pt idx="504">
                  <c:v>-0.838</c:v>
                </c:pt>
                <c:pt idx="505">
                  <c:v>-0.865</c:v>
                </c:pt>
                <c:pt idx="506">
                  <c:v>-0.845</c:v>
                </c:pt>
                <c:pt idx="507">
                  <c:v>-0.853</c:v>
                </c:pt>
                <c:pt idx="508">
                  <c:v>-0.855</c:v>
                </c:pt>
                <c:pt idx="509">
                  <c:v>-0.857</c:v>
                </c:pt>
                <c:pt idx="510">
                  <c:v>-0.889</c:v>
                </c:pt>
                <c:pt idx="511">
                  <c:v>-0.861</c:v>
                </c:pt>
                <c:pt idx="512">
                  <c:v>-0.863</c:v>
                </c:pt>
                <c:pt idx="513">
                  <c:v>-0.7</c:v>
                </c:pt>
                <c:pt idx="514">
                  <c:v>-0.699</c:v>
                </c:pt>
                <c:pt idx="515">
                  <c:v>-0.699</c:v>
                </c:pt>
                <c:pt idx="516">
                  <c:v>-0.698</c:v>
                </c:pt>
                <c:pt idx="517">
                  <c:v>-0.698</c:v>
                </c:pt>
                <c:pt idx="518">
                  <c:v>-0.698</c:v>
                </c:pt>
                <c:pt idx="519">
                  <c:v>-0.707</c:v>
                </c:pt>
                <c:pt idx="520">
                  <c:v>-0.697</c:v>
                </c:pt>
                <c:pt idx="521">
                  <c:v>-0.697</c:v>
                </c:pt>
                <c:pt idx="522">
                  <c:v>-0.748</c:v>
                </c:pt>
                <c:pt idx="523">
                  <c:v>-0.8</c:v>
                </c:pt>
                <c:pt idx="524">
                  <c:v>-0.799</c:v>
                </c:pt>
                <c:pt idx="525">
                  <c:v>-0.795</c:v>
                </c:pt>
                <c:pt idx="526">
                  <c:v>-0.795</c:v>
                </c:pt>
                <c:pt idx="527">
                  <c:v>-0.796</c:v>
                </c:pt>
                <c:pt idx="528">
                  <c:v>-0.798</c:v>
                </c:pt>
                <c:pt idx="529">
                  <c:v>-0.799</c:v>
                </c:pt>
                <c:pt idx="530">
                  <c:v>-0.797</c:v>
                </c:pt>
                <c:pt idx="531">
                  <c:v>-0.798</c:v>
                </c:pt>
                <c:pt idx="532">
                  <c:v>-0.8</c:v>
                </c:pt>
                <c:pt idx="533">
                  <c:v>-0.796</c:v>
                </c:pt>
                <c:pt idx="534">
                  <c:v>-0.749</c:v>
                </c:pt>
                <c:pt idx="535">
                  <c:v>-0.746</c:v>
                </c:pt>
                <c:pt idx="536">
                  <c:v>-0.746</c:v>
                </c:pt>
                <c:pt idx="537">
                  <c:v>-0.747</c:v>
                </c:pt>
                <c:pt idx="538">
                  <c:v>-0.747</c:v>
                </c:pt>
                <c:pt idx="539">
                  <c:v>-0.747</c:v>
                </c:pt>
                <c:pt idx="540">
                  <c:v>-0.748</c:v>
                </c:pt>
                <c:pt idx="541">
                  <c:v>-0.749</c:v>
                </c:pt>
                <c:pt idx="542">
                  <c:v>-0.74</c:v>
                </c:pt>
                <c:pt idx="543">
                  <c:v>-0.736</c:v>
                </c:pt>
                <c:pt idx="544">
                  <c:v>-0.736</c:v>
                </c:pt>
                <c:pt idx="545">
                  <c:v>-0.737</c:v>
                </c:pt>
                <c:pt idx="546">
                  <c:v>-0.737</c:v>
                </c:pt>
                <c:pt idx="547">
                  <c:v>-0.737</c:v>
                </c:pt>
                <c:pt idx="548">
                  <c:v>-0.738</c:v>
                </c:pt>
                <c:pt idx="549">
                  <c:v>-0.696</c:v>
                </c:pt>
                <c:pt idx="550">
                  <c:v>-0.698</c:v>
                </c:pt>
                <c:pt idx="551">
                  <c:v>-0.697</c:v>
                </c:pt>
                <c:pt idx="552">
                  <c:v>-0.697</c:v>
                </c:pt>
                <c:pt idx="553">
                  <c:v>-0.697</c:v>
                </c:pt>
                <c:pt idx="554">
                  <c:v>-0.677</c:v>
                </c:pt>
                <c:pt idx="555">
                  <c:v>-0.65</c:v>
                </c:pt>
                <c:pt idx="556">
                  <c:v>-0.65</c:v>
                </c:pt>
                <c:pt idx="557">
                  <c:v>-0.657</c:v>
                </c:pt>
                <c:pt idx="558">
                  <c:v>-0.648</c:v>
                </c:pt>
                <c:pt idx="559">
                  <c:v>-0.647</c:v>
                </c:pt>
                <c:pt idx="560">
                  <c:v>-0.672</c:v>
                </c:pt>
                <c:pt idx="561">
                  <c:v>-0.68</c:v>
                </c:pt>
                <c:pt idx="562">
                  <c:v>-0.647</c:v>
                </c:pt>
                <c:pt idx="563">
                  <c:v>-0.656</c:v>
                </c:pt>
                <c:pt idx="564">
                  <c:v>-0.626</c:v>
                </c:pt>
                <c:pt idx="565">
                  <c:v>-0.628</c:v>
                </c:pt>
                <c:pt idx="566">
                  <c:v>-0.636</c:v>
                </c:pt>
                <c:pt idx="567">
                  <c:v>-0.63</c:v>
                </c:pt>
                <c:pt idx="568">
                  <c:v>-0.629</c:v>
                </c:pt>
                <c:pt idx="569">
                  <c:v>-0.628</c:v>
                </c:pt>
                <c:pt idx="570">
                  <c:v>-0.627</c:v>
                </c:pt>
                <c:pt idx="571">
                  <c:v>-0.63</c:v>
                </c:pt>
                <c:pt idx="572">
                  <c:v>-0.629</c:v>
                </c:pt>
                <c:pt idx="573">
                  <c:v>-0.628</c:v>
                </c:pt>
                <c:pt idx="574">
                  <c:v>-0.627</c:v>
                </c:pt>
                <c:pt idx="575">
                  <c:v>-0.628</c:v>
                </c:pt>
                <c:pt idx="576">
                  <c:v>-0.627</c:v>
                </c:pt>
                <c:pt idx="577">
                  <c:v>-0.631</c:v>
                </c:pt>
                <c:pt idx="578">
                  <c:v>-0.629</c:v>
                </c:pt>
                <c:pt idx="579">
                  <c:v>-0.628</c:v>
                </c:pt>
                <c:pt idx="580">
                  <c:v>-0.63</c:v>
                </c:pt>
                <c:pt idx="581">
                  <c:v>-0.629</c:v>
                </c:pt>
                <c:pt idx="582">
                  <c:v>-0.628</c:v>
                </c:pt>
                <c:pt idx="583">
                  <c:v>-0.627</c:v>
                </c:pt>
                <c:pt idx="584">
                  <c:v>-0.63</c:v>
                </c:pt>
                <c:pt idx="585">
                  <c:v>-0.627</c:v>
                </c:pt>
                <c:pt idx="586">
                  <c:v>-0.635</c:v>
                </c:pt>
                <c:pt idx="587">
                  <c:v>-0.629</c:v>
                </c:pt>
                <c:pt idx="588">
                  <c:v>-0.637</c:v>
                </c:pt>
                <c:pt idx="589">
                  <c:v>-0.626</c:v>
                </c:pt>
                <c:pt idx="590">
                  <c:v>-0.628</c:v>
                </c:pt>
                <c:pt idx="591">
                  <c:v>-0.626</c:v>
                </c:pt>
                <c:pt idx="592">
                  <c:v>-0.63</c:v>
                </c:pt>
                <c:pt idx="593">
                  <c:v>-0.629</c:v>
                </c:pt>
                <c:pt idx="594">
                  <c:v>-0.628</c:v>
                </c:pt>
                <c:pt idx="595">
                  <c:v>-0.626</c:v>
                </c:pt>
                <c:pt idx="596">
                  <c:v>-0.626</c:v>
                </c:pt>
                <c:pt idx="597">
                  <c:v>-0.626</c:v>
                </c:pt>
                <c:pt idx="598">
                  <c:v>-0.631</c:v>
                </c:pt>
                <c:pt idx="599">
                  <c:v>-0.628</c:v>
                </c:pt>
                <c:pt idx="600">
                  <c:v>-0.63</c:v>
                </c:pt>
                <c:pt idx="601">
                  <c:v>-0.629</c:v>
                </c:pt>
                <c:pt idx="602">
                  <c:v>-0.628</c:v>
                </c:pt>
                <c:pt idx="603">
                  <c:v>-0.627</c:v>
                </c:pt>
                <c:pt idx="604">
                  <c:v>-0.63</c:v>
                </c:pt>
                <c:pt idx="605">
                  <c:v>-0.63</c:v>
                </c:pt>
                <c:pt idx="606">
                  <c:v>-0.629</c:v>
                </c:pt>
                <c:pt idx="607">
                  <c:v>-0.629</c:v>
                </c:pt>
                <c:pt idx="608">
                  <c:v>-0.628</c:v>
                </c:pt>
                <c:pt idx="609">
                  <c:v>-0.626</c:v>
                </c:pt>
                <c:pt idx="610">
                  <c:v>-0.628</c:v>
                </c:pt>
                <c:pt idx="611">
                  <c:v>-0.636</c:v>
                </c:pt>
                <c:pt idx="612">
                  <c:v>-0.63</c:v>
                </c:pt>
                <c:pt idx="613">
                  <c:v>-0.629</c:v>
                </c:pt>
                <c:pt idx="614">
                  <c:v>-0.628</c:v>
                </c:pt>
                <c:pt idx="615">
                  <c:v>-0.629</c:v>
                </c:pt>
                <c:pt idx="616">
                  <c:v>-0.628</c:v>
                </c:pt>
                <c:pt idx="617">
                  <c:v>-0.626</c:v>
                </c:pt>
                <c:pt idx="618">
                  <c:v>-0.618</c:v>
                </c:pt>
                <c:pt idx="619">
                  <c:v>-0.621</c:v>
                </c:pt>
                <c:pt idx="620">
                  <c:v>-0.617</c:v>
                </c:pt>
                <c:pt idx="621">
                  <c:v>-0.62</c:v>
                </c:pt>
                <c:pt idx="622">
                  <c:v>-0.619</c:v>
                </c:pt>
                <c:pt idx="623">
                  <c:v>-0.617</c:v>
                </c:pt>
                <c:pt idx="624">
                  <c:v>-0.617</c:v>
                </c:pt>
                <c:pt idx="625">
                  <c:v>-0.617</c:v>
                </c:pt>
                <c:pt idx="626">
                  <c:v>-0.621</c:v>
                </c:pt>
                <c:pt idx="627">
                  <c:v>-0.619</c:v>
                </c:pt>
                <c:pt idx="628">
                  <c:v>-0.632</c:v>
                </c:pt>
                <c:pt idx="629">
                  <c:v>-0.631</c:v>
                </c:pt>
                <c:pt idx="630">
                  <c:v>-0.633</c:v>
                </c:pt>
                <c:pt idx="631">
                  <c:v>-0.635</c:v>
                </c:pt>
                <c:pt idx="632">
                  <c:v>-0.634</c:v>
                </c:pt>
                <c:pt idx="633">
                  <c:v>-0.634</c:v>
                </c:pt>
                <c:pt idx="634">
                  <c:v>-0.633</c:v>
                </c:pt>
                <c:pt idx="635">
                  <c:v>-0.635</c:v>
                </c:pt>
                <c:pt idx="636">
                  <c:v>-0.633</c:v>
                </c:pt>
                <c:pt idx="637">
                  <c:v>-0.632</c:v>
                </c:pt>
                <c:pt idx="638">
                  <c:v>-0.658</c:v>
                </c:pt>
                <c:pt idx="639">
                  <c:v>-0.657</c:v>
                </c:pt>
                <c:pt idx="640">
                  <c:v>-0.659</c:v>
                </c:pt>
                <c:pt idx="641">
                  <c:v>-0.666</c:v>
                </c:pt>
                <c:pt idx="642">
                  <c:v>-0.658</c:v>
                </c:pt>
                <c:pt idx="643">
                  <c:v>-0.657</c:v>
                </c:pt>
                <c:pt idx="644">
                  <c:v>-0.659</c:v>
                </c:pt>
                <c:pt idx="645">
                  <c:v>-0.658</c:v>
                </c:pt>
                <c:pt idx="646">
                  <c:v>-0.658</c:v>
                </c:pt>
                <c:pt idx="647">
                  <c:v>-0.747</c:v>
                </c:pt>
                <c:pt idx="648">
                  <c:v>-0.756</c:v>
                </c:pt>
                <c:pt idx="649">
                  <c:v>-0.747</c:v>
                </c:pt>
                <c:pt idx="650">
                  <c:v>-0.748</c:v>
                </c:pt>
                <c:pt idx="651">
                  <c:v>-0.749</c:v>
                </c:pt>
                <c:pt idx="652">
                  <c:v>-0.749</c:v>
                </c:pt>
                <c:pt idx="653">
                  <c:v>-0.75</c:v>
                </c:pt>
                <c:pt idx="654">
                  <c:v>-0.745</c:v>
                </c:pt>
                <c:pt idx="655">
                  <c:v>-0.747</c:v>
                </c:pt>
                <c:pt idx="656">
                  <c:v>-0.757</c:v>
                </c:pt>
                <c:pt idx="657">
                  <c:v>-0.748</c:v>
                </c:pt>
                <c:pt idx="658">
                  <c:v>-0.746</c:v>
                </c:pt>
                <c:pt idx="659">
                  <c:v>-0.747</c:v>
                </c:pt>
                <c:pt idx="660">
                  <c:v>-0.77</c:v>
                </c:pt>
                <c:pt idx="661">
                  <c:v>-0.748</c:v>
                </c:pt>
                <c:pt idx="662">
                  <c:v>-0.748</c:v>
                </c:pt>
                <c:pt idx="663">
                  <c:v>-0.748</c:v>
                </c:pt>
                <c:pt idx="664">
                  <c:v>-0.749</c:v>
                </c:pt>
                <c:pt idx="665">
                  <c:v>-0.746</c:v>
                </c:pt>
                <c:pt idx="666">
                  <c:v>-0.746</c:v>
                </c:pt>
                <c:pt idx="667">
                  <c:v>-0.747</c:v>
                </c:pt>
                <c:pt idx="668">
                  <c:v>-0.747</c:v>
                </c:pt>
                <c:pt idx="669">
                  <c:v>-0.747</c:v>
                </c:pt>
                <c:pt idx="670">
                  <c:v>-0.748</c:v>
                </c:pt>
                <c:pt idx="671">
                  <c:v>-0.749</c:v>
                </c:pt>
                <c:pt idx="672">
                  <c:v>-0.749</c:v>
                </c:pt>
                <c:pt idx="673">
                  <c:v>-0.75</c:v>
                </c:pt>
                <c:pt idx="674">
                  <c:v>-0.717</c:v>
                </c:pt>
                <c:pt idx="675">
                  <c:v>-0.747</c:v>
                </c:pt>
                <c:pt idx="676">
                  <c:v>-0.747</c:v>
                </c:pt>
                <c:pt idx="677">
                  <c:v>-0.748</c:v>
                </c:pt>
                <c:pt idx="678">
                  <c:v>-0.717</c:v>
                </c:pt>
                <c:pt idx="679">
                  <c:v>-0.748</c:v>
                </c:pt>
                <c:pt idx="680">
                  <c:v>-0.717</c:v>
                </c:pt>
                <c:pt idx="681">
                  <c:v>-0.75</c:v>
                </c:pt>
                <c:pt idx="682">
                  <c:v>-0.717</c:v>
                </c:pt>
                <c:pt idx="683">
                  <c:v>-0.729</c:v>
                </c:pt>
                <c:pt idx="684">
                  <c:v>-0.729</c:v>
                </c:pt>
                <c:pt idx="685">
                  <c:v>-0.729</c:v>
                </c:pt>
                <c:pt idx="686">
                  <c:v>-0.729</c:v>
                </c:pt>
                <c:pt idx="687">
                  <c:v>-0.73</c:v>
                </c:pt>
                <c:pt idx="688">
                  <c:v>-0.73</c:v>
                </c:pt>
                <c:pt idx="689">
                  <c:v>-0.73</c:v>
                </c:pt>
                <c:pt idx="690">
                  <c:v>-0.726</c:v>
                </c:pt>
                <c:pt idx="691">
                  <c:v>-0.726</c:v>
                </c:pt>
                <c:pt idx="692">
                  <c:v>-0.726</c:v>
                </c:pt>
                <c:pt idx="693">
                  <c:v>-0.726</c:v>
                </c:pt>
                <c:pt idx="694">
                  <c:v>-0.726</c:v>
                </c:pt>
                <c:pt idx="695">
                  <c:v>-0.697</c:v>
                </c:pt>
                <c:pt idx="696">
                  <c:v>-0.697</c:v>
                </c:pt>
                <c:pt idx="697">
                  <c:v>-0.697</c:v>
                </c:pt>
                <c:pt idx="698">
                  <c:v>-0.696</c:v>
                </c:pt>
                <c:pt idx="699">
                  <c:v>-0.717</c:v>
                </c:pt>
                <c:pt idx="700">
                  <c:v>-0.717</c:v>
                </c:pt>
                <c:pt idx="701">
                  <c:v>-0.717</c:v>
                </c:pt>
                <c:pt idx="702">
                  <c:v>-0.717</c:v>
                </c:pt>
                <c:pt idx="703">
                  <c:v>-0.717</c:v>
                </c:pt>
                <c:pt idx="704">
                  <c:v>-0.717</c:v>
                </c:pt>
                <c:pt idx="705">
                  <c:v>-0.717</c:v>
                </c:pt>
                <c:pt idx="706">
                  <c:v>-0.717</c:v>
                </c:pt>
                <c:pt idx="707">
                  <c:v>-0.717</c:v>
                </c:pt>
                <c:pt idx="708">
                  <c:v>-0.729</c:v>
                </c:pt>
                <c:pt idx="709">
                  <c:v>-0.729</c:v>
                </c:pt>
                <c:pt idx="710">
                  <c:v>-0.729</c:v>
                </c:pt>
                <c:pt idx="711">
                  <c:v>-0.746</c:v>
                </c:pt>
                <c:pt idx="712">
                  <c:v>-0.73</c:v>
                </c:pt>
                <c:pt idx="713">
                  <c:v>-0.687</c:v>
                </c:pt>
                <c:pt idx="714">
                  <c:v>-0.647</c:v>
                </c:pt>
                <c:pt idx="715">
                  <c:v>-0.649</c:v>
                </c:pt>
                <c:pt idx="716">
                  <c:v>-0.657</c:v>
                </c:pt>
                <c:pt idx="717">
                  <c:v>-0.666</c:v>
                </c:pt>
                <c:pt idx="718">
                  <c:v>-0.75</c:v>
                </c:pt>
                <c:pt idx="719">
                  <c:v>-0.679</c:v>
                </c:pt>
                <c:pt idx="720">
                  <c:v>-0.677</c:v>
                </c:pt>
                <c:pt idx="721">
                  <c:v>-0.677</c:v>
                </c:pt>
                <c:pt idx="722">
                  <c:v>-0.676</c:v>
                </c:pt>
                <c:pt idx="723">
                  <c:v>-0.681</c:v>
                </c:pt>
                <c:pt idx="724">
                  <c:v>-0.68</c:v>
                </c:pt>
                <c:pt idx="725">
                  <c:v>-0.678</c:v>
                </c:pt>
                <c:pt idx="726">
                  <c:v>-0.678</c:v>
                </c:pt>
                <c:pt idx="727">
                  <c:v>-0.677</c:v>
                </c:pt>
                <c:pt idx="728">
                  <c:v>-0.677</c:v>
                </c:pt>
                <c:pt idx="729">
                  <c:v>-0.677</c:v>
                </c:pt>
                <c:pt idx="730">
                  <c:v>-0.679</c:v>
                </c:pt>
                <c:pt idx="731">
                  <c:v>-0.679</c:v>
                </c:pt>
                <c:pt idx="732">
                  <c:v>-0.679</c:v>
                </c:pt>
                <c:pt idx="733">
                  <c:v>-0.678</c:v>
                </c:pt>
                <c:pt idx="734">
                  <c:v>-0.678</c:v>
                </c:pt>
                <c:pt idx="735">
                  <c:v>-0.676</c:v>
                </c:pt>
                <c:pt idx="736">
                  <c:v>-0.68</c:v>
                </c:pt>
                <c:pt idx="737">
                  <c:v>-0.68</c:v>
                </c:pt>
                <c:pt idx="738">
                  <c:v>-0.679</c:v>
                </c:pt>
                <c:pt idx="739">
                  <c:v>-0.679</c:v>
                </c:pt>
                <c:pt idx="740">
                  <c:v>-0.707</c:v>
                </c:pt>
                <c:pt idx="741">
                  <c:v>-0.707</c:v>
                </c:pt>
                <c:pt idx="742">
                  <c:v>-0.707</c:v>
                </c:pt>
                <c:pt idx="743">
                  <c:v>-0.696</c:v>
                </c:pt>
                <c:pt idx="744">
                  <c:v>-0.717</c:v>
                </c:pt>
                <c:pt idx="745">
                  <c:v>-0.717</c:v>
                </c:pt>
                <c:pt idx="746">
                  <c:v>-0.717</c:v>
                </c:pt>
                <c:pt idx="747">
                  <c:v>-0.717</c:v>
                </c:pt>
                <c:pt idx="748">
                  <c:v>-0.717</c:v>
                </c:pt>
                <c:pt idx="749">
                  <c:v>-0.717</c:v>
                </c:pt>
                <c:pt idx="750">
                  <c:v>-0.717</c:v>
                </c:pt>
                <c:pt idx="751">
                  <c:v>-0.721</c:v>
                </c:pt>
                <c:pt idx="752">
                  <c:v>-0.717</c:v>
                </c:pt>
                <c:pt idx="753">
                  <c:v>-0.717</c:v>
                </c:pt>
                <c:pt idx="754">
                  <c:v>-0.717</c:v>
                </c:pt>
                <c:pt idx="755">
                  <c:v>-0.717</c:v>
                </c:pt>
                <c:pt idx="756">
                  <c:v>-0.717</c:v>
                </c:pt>
                <c:pt idx="757">
                  <c:v>-0.717</c:v>
                </c:pt>
                <c:pt idx="758">
                  <c:v>-0.717</c:v>
                </c:pt>
                <c:pt idx="759">
                  <c:v>-0.717</c:v>
                </c:pt>
                <c:pt idx="760">
                  <c:v>-0.717</c:v>
                </c:pt>
                <c:pt idx="761">
                  <c:v>-0.717</c:v>
                </c:pt>
                <c:pt idx="762">
                  <c:v>-0.717</c:v>
                </c:pt>
                <c:pt idx="763">
                  <c:v>-0.717</c:v>
                </c:pt>
                <c:pt idx="764">
                  <c:v>-0.736</c:v>
                </c:pt>
                <c:pt idx="765">
                  <c:v>-0.737</c:v>
                </c:pt>
                <c:pt idx="766">
                  <c:v>-0.737</c:v>
                </c:pt>
                <c:pt idx="767">
                  <c:v>-0.737</c:v>
                </c:pt>
                <c:pt idx="768">
                  <c:v>-0.738</c:v>
                </c:pt>
                <c:pt idx="769">
                  <c:v>-0.738</c:v>
                </c:pt>
                <c:pt idx="770">
                  <c:v>-0.767</c:v>
                </c:pt>
                <c:pt idx="771">
                  <c:v>-0.767</c:v>
                </c:pt>
                <c:pt idx="772">
                  <c:v>-0.768</c:v>
                </c:pt>
                <c:pt idx="773">
                  <c:v>-0.768</c:v>
                </c:pt>
                <c:pt idx="774">
                  <c:v>-0.769</c:v>
                </c:pt>
                <c:pt idx="775">
                  <c:v>-0.768</c:v>
                </c:pt>
                <c:pt idx="776">
                  <c:v>-0.768</c:v>
                </c:pt>
                <c:pt idx="777">
                  <c:v>-0.768</c:v>
                </c:pt>
                <c:pt idx="778">
                  <c:v>-0.768</c:v>
                </c:pt>
                <c:pt idx="779">
                  <c:v>-0.769</c:v>
                </c:pt>
                <c:pt idx="780">
                  <c:v>-0.767</c:v>
                </c:pt>
                <c:pt idx="781">
                  <c:v>-0.768</c:v>
                </c:pt>
                <c:pt idx="782">
                  <c:v>-0.768</c:v>
                </c:pt>
                <c:pt idx="783">
                  <c:v>-0.698</c:v>
                </c:pt>
                <c:pt idx="784">
                  <c:v>-0.698</c:v>
                </c:pt>
                <c:pt idx="785">
                  <c:v>-0.697</c:v>
                </c:pt>
                <c:pt idx="786">
                  <c:v>-0.697</c:v>
                </c:pt>
                <c:pt idx="787">
                  <c:v>-0.697</c:v>
                </c:pt>
                <c:pt idx="788">
                  <c:v>-0.696</c:v>
                </c:pt>
                <c:pt idx="789">
                  <c:v>-0.696</c:v>
                </c:pt>
                <c:pt idx="790">
                  <c:v>-0.701</c:v>
                </c:pt>
                <c:pt idx="791">
                  <c:v>-0.7</c:v>
                </c:pt>
                <c:pt idx="792">
                  <c:v>-0.7</c:v>
                </c:pt>
                <c:pt idx="793">
                  <c:v>-0.698</c:v>
                </c:pt>
                <c:pt idx="794">
                  <c:v>-0.689</c:v>
                </c:pt>
                <c:pt idx="795">
                  <c:v>-0.692</c:v>
                </c:pt>
                <c:pt idx="796">
                  <c:v>-0.692</c:v>
                </c:pt>
                <c:pt idx="797">
                  <c:v>-0.691</c:v>
                </c:pt>
                <c:pt idx="798">
                  <c:v>-0.691</c:v>
                </c:pt>
                <c:pt idx="799">
                  <c:v>-0.691</c:v>
                </c:pt>
                <c:pt idx="800">
                  <c:v>-0.676</c:v>
                </c:pt>
                <c:pt idx="801">
                  <c:v>-0.68</c:v>
                </c:pt>
                <c:pt idx="802">
                  <c:v>-0.68</c:v>
                </c:pt>
                <c:pt idx="803">
                  <c:v>-0.66</c:v>
                </c:pt>
                <c:pt idx="804">
                  <c:v>-0.66</c:v>
                </c:pt>
                <c:pt idx="805">
                  <c:v>-0.657</c:v>
                </c:pt>
                <c:pt idx="806">
                  <c:v>-0.657</c:v>
                </c:pt>
                <c:pt idx="807">
                  <c:v>-0.656</c:v>
                </c:pt>
                <c:pt idx="808">
                  <c:v>-0.66</c:v>
                </c:pt>
                <c:pt idx="809">
                  <c:v>-0.659</c:v>
                </c:pt>
                <c:pt idx="810">
                  <c:v>-0.656</c:v>
                </c:pt>
                <c:pt idx="811">
                  <c:v>-0.656</c:v>
                </c:pt>
                <c:pt idx="812">
                  <c:v>-0.66</c:v>
                </c:pt>
                <c:pt idx="813">
                  <c:v>-0.659</c:v>
                </c:pt>
                <c:pt idx="814">
                  <c:v>-0.658</c:v>
                </c:pt>
                <c:pt idx="815">
                  <c:v>-0.655</c:v>
                </c:pt>
                <c:pt idx="816">
                  <c:v>-0.661</c:v>
                </c:pt>
                <c:pt idx="817">
                  <c:v>-0.66</c:v>
                </c:pt>
                <c:pt idx="818">
                  <c:v>-0.657</c:v>
                </c:pt>
                <c:pt idx="819">
                  <c:v>-0.66</c:v>
                </c:pt>
                <c:pt idx="820">
                  <c:v>-0.658</c:v>
                </c:pt>
                <c:pt idx="821">
                  <c:v>-0.657</c:v>
                </c:pt>
                <c:pt idx="822">
                  <c:v>-0.661</c:v>
                </c:pt>
                <c:pt idx="823">
                  <c:v>-0.66</c:v>
                </c:pt>
                <c:pt idx="824">
                  <c:v>-0.66</c:v>
                </c:pt>
                <c:pt idx="825">
                  <c:v>-0.657</c:v>
                </c:pt>
                <c:pt idx="826">
                  <c:v>-0.662</c:v>
                </c:pt>
                <c:pt idx="827">
                  <c:v>-0.661</c:v>
                </c:pt>
                <c:pt idx="828">
                  <c:v>-0.66</c:v>
                </c:pt>
                <c:pt idx="829">
                  <c:v>-0.658</c:v>
                </c:pt>
                <c:pt idx="830">
                  <c:v>-0.66</c:v>
                </c:pt>
                <c:pt idx="831">
                  <c:v>-0.659</c:v>
                </c:pt>
                <c:pt idx="832">
                  <c:v>-0.659</c:v>
                </c:pt>
                <c:pt idx="833">
                  <c:v>-0.658</c:v>
                </c:pt>
                <c:pt idx="834">
                  <c:v>-0.657</c:v>
                </c:pt>
                <c:pt idx="835">
                  <c:v>-0.659</c:v>
                </c:pt>
                <c:pt idx="836">
                  <c:v>-0.659</c:v>
                </c:pt>
                <c:pt idx="837">
                  <c:v>-0.658</c:v>
                </c:pt>
                <c:pt idx="838">
                  <c:v>-0.657</c:v>
                </c:pt>
                <c:pt idx="839">
                  <c:v>-0.657</c:v>
                </c:pt>
                <c:pt idx="840">
                  <c:v>-0.65</c:v>
                </c:pt>
                <c:pt idx="841">
                  <c:v>-0.65</c:v>
                </c:pt>
                <c:pt idx="842">
                  <c:v>-0.649</c:v>
                </c:pt>
                <c:pt idx="843">
                  <c:v>-0.648</c:v>
                </c:pt>
                <c:pt idx="844">
                  <c:v>-0.699</c:v>
                </c:pt>
                <c:pt idx="845">
                  <c:v>-0.698</c:v>
                </c:pt>
                <c:pt idx="846">
                  <c:v>-0.698</c:v>
                </c:pt>
                <c:pt idx="847">
                  <c:v>-0.698</c:v>
                </c:pt>
                <c:pt idx="848">
                  <c:v>-0.698</c:v>
                </c:pt>
                <c:pt idx="849">
                  <c:v>-0.698</c:v>
                </c:pt>
                <c:pt idx="850">
                  <c:v>-0.699</c:v>
                </c:pt>
                <c:pt idx="851">
                  <c:v>-0.699</c:v>
                </c:pt>
                <c:pt idx="852">
                  <c:v>-0.698</c:v>
                </c:pt>
                <c:pt idx="853">
                  <c:v>-0.698</c:v>
                </c:pt>
                <c:pt idx="854">
                  <c:v>-0.698</c:v>
                </c:pt>
                <c:pt idx="855">
                  <c:v>-0.698</c:v>
                </c:pt>
                <c:pt idx="856">
                  <c:v>-0.697</c:v>
                </c:pt>
                <c:pt idx="857">
                  <c:v>-0.697</c:v>
                </c:pt>
                <c:pt idx="858">
                  <c:v>-0.697</c:v>
                </c:pt>
                <c:pt idx="859">
                  <c:v>-0.697</c:v>
                </c:pt>
                <c:pt idx="860">
                  <c:v>-0.7</c:v>
                </c:pt>
                <c:pt idx="861">
                  <c:v>-0.7</c:v>
                </c:pt>
                <c:pt idx="862">
                  <c:v>-0.7</c:v>
                </c:pt>
                <c:pt idx="863">
                  <c:v>-0.7</c:v>
                </c:pt>
                <c:pt idx="864">
                  <c:v>-0.699</c:v>
                </c:pt>
                <c:pt idx="865">
                  <c:v>-0.699</c:v>
                </c:pt>
                <c:pt idx="866">
                  <c:v>-0.698</c:v>
                </c:pt>
                <c:pt idx="867">
                  <c:v>-0.698</c:v>
                </c:pt>
                <c:pt idx="868">
                  <c:v>-0.698</c:v>
                </c:pt>
                <c:pt idx="869">
                  <c:v>-0.698</c:v>
                </c:pt>
                <c:pt idx="870">
                  <c:v>-0.697</c:v>
                </c:pt>
                <c:pt idx="871">
                  <c:v>-0.697</c:v>
                </c:pt>
                <c:pt idx="872">
                  <c:v>-0.697</c:v>
                </c:pt>
                <c:pt idx="873">
                  <c:v>-0.696</c:v>
                </c:pt>
                <c:pt idx="874">
                  <c:v>-0.701</c:v>
                </c:pt>
                <c:pt idx="875">
                  <c:v>-0.701</c:v>
                </c:pt>
                <c:pt idx="876">
                  <c:v>-0.7</c:v>
                </c:pt>
                <c:pt idx="877">
                  <c:v>-0.7</c:v>
                </c:pt>
                <c:pt idx="878">
                  <c:v>-0.697</c:v>
                </c:pt>
                <c:pt idx="879">
                  <c:v>-0.697</c:v>
                </c:pt>
                <c:pt idx="880">
                  <c:v>-0.7</c:v>
                </c:pt>
                <c:pt idx="881">
                  <c:v>-0.7</c:v>
                </c:pt>
                <c:pt idx="882">
                  <c:v>-0.708</c:v>
                </c:pt>
                <c:pt idx="883">
                  <c:v>-0.7</c:v>
                </c:pt>
                <c:pt idx="884">
                  <c:v>-0.699</c:v>
                </c:pt>
                <c:pt idx="885">
                  <c:v>-0.699</c:v>
                </c:pt>
                <c:pt idx="886">
                  <c:v>-0.699</c:v>
                </c:pt>
                <c:pt idx="887">
                  <c:v>-0.698</c:v>
                </c:pt>
                <c:pt idx="888">
                  <c:v>-0.698</c:v>
                </c:pt>
                <c:pt idx="889">
                  <c:v>-0.698</c:v>
                </c:pt>
                <c:pt idx="890">
                  <c:v>-0.697</c:v>
                </c:pt>
                <c:pt idx="891">
                  <c:v>-0.697</c:v>
                </c:pt>
                <c:pt idx="892">
                  <c:v>-0.696</c:v>
                </c:pt>
                <c:pt idx="893">
                  <c:v>-0.696</c:v>
                </c:pt>
                <c:pt idx="894">
                  <c:v>-0.696</c:v>
                </c:pt>
                <c:pt idx="895">
                  <c:v>-0.701</c:v>
                </c:pt>
                <c:pt idx="896">
                  <c:v>-0.7</c:v>
                </c:pt>
                <c:pt idx="897">
                  <c:v>-0.694</c:v>
                </c:pt>
                <c:pt idx="898">
                  <c:v>-0.694</c:v>
                </c:pt>
                <c:pt idx="899">
                  <c:v>-0.694</c:v>
                </c:pt>
                <c:pt idx="900">
                  <c:v>-0.692</c:v>
                </c:pt>
                <c:pt idx="901">
                  <c:v>-0.692</c:v>
                </c:pt>
                <c:pt idx="902">
                  <c:v>-0.692</c:v>
                </c:pt>
                <c:pt idx="903">
                  <c:v>-0.691</c:v>
                </c:pt>
                <c:pt idx="904">
                  <c:v>-0.692</c:v>
                </c:pt>
                <c:pt idx="905">
                  <c:v>-0.692</c:v>
                </c:pt>
                <c:pt idx="906">
                  <c:v>-0.692</c:v>
                </c:pt>
                <c:pt idx="907">
                  <c:v>-0.691</c:v>
                </c:pt>
                <c:pt idx="908">
                  <c:v>-0.691</c:v>
                </c:pt>
                <c:pt idx="909">
                  <c:v>-0.695</c:v>
                </c:pt>
                <c:pt idx="910">
                  <c:v>-0.694</c:v>
                </c:pt>
                <c:pt idx="911">
                  <c:v>-0.694</c:v>
                </c:pt>
                <c:pt idx="912">
                  <c:v>-0.694</c:v>
                </c:pt>
                <c:pt idx="913">
                  <c:v>-0.693</c:v>
                </c:pt>
                <c:pt idx="914">
                  <c:v>-0.693</c:v>
                </c:pt>
                <c:pt idx="915">
                  <c:v>-0.692</c:v>
                </c:pt>
                <c:pt idx="916">
                  <c:v>-0.692</c:v>
                </c:pt>
                <c:pt idx="917">
                  <c:v>-0.691</c:v>
                </c:pt>
                <c:pt idx="918">
                  <c:v>-0.654</c:v>
                </c:pt>
                <c:pt idx="919">
                  <c:v>-0.654</c:v>
                </c:pt>
                <c:pt idx="920">
                  <c:v>-0.671</c:v>
                </c:pt>
                <c:pt idx="921">
                  <c:v>-0.655</c:v>
                </c:pt>
                <c:pt idx="922">
                  <c:v>-0.654</c:v>
                </c:pt>
                <c:pt idx="923">
                  <c:v>-0.657</c:v>
                </c:pt>
                <c:pt idx="924">
                  <c:v>-0.657</c:v>
                </c:pt>
                <c:pt idx="925">
                  <c:v>-0.679</c:v>
                </c:pt>
                <c:pt idx="926">
                  <c:v>-0.666</c:v>
                </c:pt>
                <c:pt idx="927">
                  <c:v>-0.666</c:v>
                </c:pt>
                <c:pt idx="928">
                  <c:v>-0.665</c:v>
                </c:pt>
                <c:pt idx="929">
                  <c:v>-0.665</c:v>
                </c:pt>
                <c:pt idx="930">
                  <c:v>-0.685</c:v>
                </c:pt>
                <c:pt idx="931">
                  <c:v>-0.666</c:v>
                </c:pt>
                <c:pt idx="932">
                  <c:v>-0.666</c:v>
                </c:pt>
                <c:pt idx="933">
                  <c:v>-0.665</c:v>
                </c:pt>
                <c:pt idx="934">
                  <c:v>-0.669</c:v>
                </c:pt>
                <c:pt idx="935">
                  <c:v>-0.687</c:v>
                </c:pt>
                <c:pt idx="936">
                  <c:v>-0.667</c:v>
                </c:pt>
                <c:pt idx="937">
                  <c:v>-0.666</c:v>
                </c:pt>
                <c:pt idx="938">
                  <c:v>-0.665</c:v>
                </c:pt>
                <c:pt idx="939">
                  <c:v>-0.67</c:v>
                </c:pt>
                <c:pt idx="940">
                  <c:v>-0.689</c:v>
                </c:pt>
                <c:pt idx="941">
                  <c:v>-0.667</c:v>
                </c:pt>
                <c:pt idx="942">
                  <c:v>-0.666</c:v>
                </c:pt>
                <c:pt idx="943">
                  <c:v>-0.671</c:v>
                </c:pt>
                <c:pt idx="944">
                  <c:v>-0.679</c:v>
                </c:pt>
                <c:pt idx="945">
                  <c:v>-0.678</c:v>
                </c:pt>
                <c:pt idx="946">
                  <c:v>-0.678</c:v>
                </c:pt>
                <c:pt idx="947">
                  <c:v>-0.678</c:v>
                </c:pt>
                <c:pt idx="948">
                  <c:v>-0.677</c:v>
                </c:pt>
                <c:pt idx="949">
                  <c:v>-0.677</c:v>
                </c:pt>
                <c:pt idx="950">
                  <c:v>-0.679</c:v>
                </c:pt>
                <c:pt idx="951">
                  <c:v>-0.679</c:v>
                </c:pt>
                <c:pt idx="952">
                  <c:v>-0.678</c:v>
                </c:pt>
                <c:pt idx="953">
                  <c:v>-0.678</c:v>
                </c:pt>
                <c:pt idx="954">
                  <c:v>-0.733</c:v>
                </c:pt>
                <c:pt idx="955">
                  <c:v>-0.733</c:v>
                </c:pt>
                <c:pt idx="956">
                  <c:v>-0.734</c:v>
                </c:pt>
                <c:pt idx="957">
                  <c:v>-0.734</c:v>
                </c:pt>
                <c:pt idx="958">
                  <c:v>-0.734</c:v>
                </c:pt>
                <c:pt idx="959">
                  <c:v>-0.734</c:v>
                </c:pt>
                <c:pt idx="960">
                  <c:v>-0.734</c:v>
                </c:pt>
                <c:pt idx="961">
                  <c:v>-0.735</c:v>
                </c:pt>
                <c:pt idx="962">
                  <c:v>-0.731</c:v>
                </c:pt>
                <c:pt idx="963">
                  <c:v>-0.731</c:v>
                </c:pt>
                <c:pt idx="964">
                  <c:v>-0.732</c:v>
                </c:pt>
                <c:pt idx="965">
                  <c:v>-0.732</c:v>
                </c:pt>
                <c:pt idx="966">
                  <c:v>-0.732</c:v>
                </c:pt>
                <c:pt idx="967">
                  <c:v>-0.732</c:v>
                </c:pt>
                <c:pt idx="968">
                  <c:v>-0.733</c:v>
                </c:pt>
                <c:pt idx="969">
                  <c:v>-0.733</c:v>
                </c:pt>
                <c:pt idx="970">
                  <c:v>-0.733</c:v>
                </c:pt>
                <c:pt idx="971">
                  <c:v>-0.734</c:v>
                </c:pt>
                <c:pt idx="972">
                  <c:v>-0.734</c:v>
                </c:pt>
                <c:pt idx="973">
                  <c:v>-0.734</c:v>
                </c:pt>
                <c:pt idx="974">
                  <c:v>-0.699</c:v>
                </c:pt>
                <c:pt idx="975">
                  <c:v>-0.699</c:v>
                </c:pt>
                <c:pt idx="976">
                  <c:v>-0.699</c:v>
                </c:pt>
                <c:pt idx="977">
                  <c:v>-0.698</c:v>
                </c:pt>
                <c:pt idx="978">
                  <c:v>-0.698</c:v>
                </c:pt>
                <c:pt idx="979">
                  <c:v>-0.698</c:v>
                </c:pt>
                <c:pt idx="980">
                  <c:v>-0.697</c:v>
                </c:pt>
                <c:pt idx="981">
                  <c:v>-0.697</c:v>
                </c:pt>
                <c:pt idx="982">
                  <c:v>-0.697</c:v>
                </c:pt>
                <c:pt idx="983">
                  <c:v>-0.696</c:v>
                </c:pt>
                <c:pt idx="984">
                  <c:v>-0.696</c:v>
                </c:pt>
                <c:pt idx="985">
                  <c:v>-0.701</c:v>
                </c:pt>
                <c:pt idx="986">
                  <c:v>-0.7</c:v>
                </c:pt>
                <c:pt idx="987">
                  <c:v>-0.7</c:v>
                </c:pt>
                <c:pt idx="988">
                  <c:v>-0.7</c:v>
                </c:pt>
                <c:pt idx="989">
                  <c:v>-0.7</c:v>
                </c:pt>
                <c:pt idx="990">
                  <c:v>-0.7</c:v>
                </c:pt>
                <c:pt idx="991">
                  <c:v>-0.7</c:v>
                </c:pt>
                <c:pt idx="992">
                  <c:v>-0.7</c:v>
                </c:pt>
                <c:pt idx="993">
                  <c:v>-0.7</c:v>
                </c:pt>
                <c:pt idx="994">
                  <c:v>-0.7</c:v>
                </c:pt>
                <c:pt idx="995">
                  <c:v>-0.7</c:v>
                </c:pt>
                <c:pt idx="996">
                  <c:v>-0.7</c:v>
                </c:pt>
                <c:pt idx="997">
                  <c:v>-0.7</c:v>
                </c:pt>
                <c:pt idx="998">
                  <c:v>-0.7</c:v>
                </c:pt>
                <c:pt idx="999">
                  <c:v>-0.726</c:v>
                </c:pt>
                <c:pt idx="1000">
                  <c:v>-0.727</c:v>
                </c:pt>
                <c:pt idx="1001">
                  <c:v>-0.727</c:v>
                </c:pt>
                <c:pt idx="1002">
                  <c:v>-0.727</c:v>
                </c:pt>
                <c:pt idx="1003">
                  <c:v>-0.727</c:v>
                </c:pt>
                <c:pt idx="1004">
                  <c:v>-0.727</c:v>
                </c:pt>
                <c:pt idx="1005">
                  <c:v>-0.728</c:v>
                </c:pt>
                <c:pt idx="1006">
                  <c:v>-0.728</c:v>
                </c:pt>
                <c:pt idx="1007">
                  <c:v>-0.728</c:v>
                </c:pt>
                <c:pt idx="1008">
                  <c:v>-0.729</c:v>
                </c:pt>
                <c:pt idx="1009">
                  <c:v>-0.729</c:v>
                </c:pt>
                <c:pt idx="1010">
                  <c:v>-0.729</c:v>
                </c:pt>
                <c:pt idx="1011">
                  <c:v>-0.729</c:v>
                </c:pt>
                <c:pt idx="1012">
                  <c:v>-0.73</c:v>
                </c:pt>
                <c:pt idx="1013">
                  <c:v>-0.729</c:v>
                </c:pt>
                <c:pt idx="1014">
                  <c:v>-0.729</c:v>
                </c:pt>
                <c:pt idx="1015">
                  <c:v>-0.729</c:v>
                </c:pt>
                <c:pt idx="1016">
                  <c:v>-0.729</c:v>
                </c:pt>
                <c:pt idx="1017">
                  <c:v>-0.73</c:v>
                </c:pt>
                <c:pt idx="1018">
                  <c:v>-0.73</c:v>
                </c:pt>
                <c:pt idx="1019">
                  <c:v>-0.73</c:v>
                </c:pt>
                <c:pt idx="1020">
                  <c:v>-0.726</c:v>
                </c:pt>
                <c:pt idx="1021">
                  <c:v>-0.726</c:v>
                </c:pt>
                <c:pt idx="1022">
                  <c:v>-0.726</c:v>
                </c:pt>
                <c:pt idx="1023">
                  <c:v>-0.726</c:v>
                </c:pt>
                <c:pt idx="1024">
                  <c:v>-0.726</c:v>
                </c:pt>
                <c:pt idx="1025">
                  <c:v>-0.727</c:v>
                </c:pt>
                <c:pt idx="1026">
                  <c:v>-0.727</c:v>
                </c:pt>
                <c:pt idx="1027">
                  <c:v>-0.727</c:v>
                </c:pt>
                <c:pt idx="1028">
                  <c:v>-0.647</c:v>
                </c:pt>
                <c:pt idx="1029">
                  <c:v>-0.65</c:v>
                </c:pt>
                <c:pt idx="1030">
                  <c:v>-0.648</c:v>
                </c:pt>
                <c:pt idx="1031">
                  <c:v>-0.647</c:v>
                </c:pt>
                <c:pt idx="1032">
                  <c:v>-0.65</c:v>
                </c:pt>
                <c:pt idx="1033">
                  <c:v>-0.649</c:v>
                </c:pt>
                <c:pt idx="1034">
                  <c:v>-0.609</c:v>
                </c:pt>
                <c:pt idx="1035">
                  <c:v>-0.549</c:v>
                </c:pt>
                <c:pt idx="1036">
                  <c:v>-0.547</c:v>
                </c:pt>
                <c:pt idx="1037">
                  <c:v>-0.547</c:v>
                </c:pt>
                <c:pt idx="1038">
                  <c:v>-0.547</c:v>
                </c:pt>
                <c:pt idx="1039">
                  <c:v>-0.547</c:v>
                </c:pt>
                <c:pt idx="1040">
                  <c:v>-0.55</c:v>
                </c:pt>
                <c:pt idx="1041">
                  <c:v>-0.548</c:v>
                </c:pt>
                <c:pt idx="1042">
                  <c:v>-0.548</c:v>
                </c:pt>
                <c:pt idx="1043">
                  <c:v>-0.548</c:v>
                </c:pt>
                <c:pt idx="1044">
                  <c:v>-0.55</c:v>
                </c:pt>
                <c:pt idx="1045">
                  <c:v>-0.518</c:v>
                </c:pt>
                <c:pt idx="1046">
                  <c:v>-0.521</c:v>
                </c:pt>
                <c:pt idx="1047">
                  <c:v>-0.497</c:v>
                </c:pt>
                <c:pt idx="1048">
                  <c:v>-0.499</c:v>
                </c:pt>
                <c:pt idx="1049">
                  <c:v>-0.501</c:v>
                </c:pt>
                <c:pt idx="1050">
                  <c:v>-0.497</c:v>
                </c:pt>
                <c:pt idx="1051">
                  <c:v>-0.499</c:v>
                </c:pt>
                <c:pt idx="1052">
                  <c:v>-0.501</c:v>
                </c:pt>
                <c:pt idx="1053">
                  <c:v>-0.399</c:v>
                </c:pt>
                <c:pt idx="1054">
                  <c:v>-0.4</c:v>
                </c:pt>
                <c:pt idx="1055">
                  <c:v>-0.401</c:v>
                </c:pt>
                <c:pt idx="1056">
                  <c:v>-0.401</c:v>
                </c:pt>
                <c:pt idx="1057">
                  <c:v>-0.398</c:v>
                </c:pt>
                <c:pt idx="1058">
                  <c:v>-0.398</c:v>
                </c:pt>
                <c:pt idx="1059">
                  <c:v>-0.398</c:v>
                </c:pt>
                <c:pt idx="1060">
                  <c:v>-0.4</c:v>
                </c:pt>
                <c:pt idx="1061">
                  <c:v>-0.401</c:v>
                </c:pt>
                <c:pt idx="1062">
                  <c:v>-0.401</c:v>
                </c:pt>
                <c:pt idx="1063">
                  <c:v>-0.402</c:v>
                </c:pt>
                <c:pt idx="1064">
                  <c:v>-0.397</c:v>
                </c:pt>
                <c:pt idx="1065">
                  <c:v>-0.399</c:v>
                </c:pt>
                <c:pt idx="1066">
                  <c:v>-0.4</c:v>
                </c:pt>
                <c:pt idx="1067">
                  <c:v>-0.4</c:v>
                </c:pt>
                <c:pt idx="1068">
                  <c:v>-0.401</c:v>
                </c:pt>
                <c:pt idx="1069">
                  <c:v>-0.401</c:v>
                </c:pt>
                <c:pt idx="1070">
                  <c:v>-0.398</c:v>
                </c:pt>
                <c:pt idx="1071">
                  <c:v>-0.398</c:v>
                </c:pt>
                <c:pt idx="1072">
                  <c:v>-0.399</c:v>
                </c:pt>
                <c:pt idx="1073">
                  <c:v>-0.4</c:v>
                </c:pt>
                <c:pt idx="1074">
                  <c:v>-0.4</c:v>
                </c:pt>
                <c:pt idx="1075">
                  <c:v>-0.396</c:v>
                </c:pt>
                <c:pt idx="1076">
                  <c:v>-0.401</c:v>
                </c:pt>
                <c:pt idx="1077">
                  <c:v>-0.398</c:v>
                </c:pt>
                <c:pt idx="1078">
                  <c:v>-0.398</c:v>
                </c:pt>
                <c:pt idx="1079">
                  <c:v>-0.398</c:v>
                </c:pt>
                <c:pt idx="1080">
                  <c:v>-0.4</c:v>
                </c:pt>
                <c:pt idx="1081">
                  <c:v>-0.401</c:v>
                </c:pt>
                <c:pt idx="1082">
                  <c:v>-0.401</c:v>
                </c:pt>
                <c:pt idx="1083">
                  <c:v>-0.402</c:v>
                </c:pt>
                <c:pt idx="1084">
                  <c:v>-0.397</c:v>
                </c:pt>
                <c:pt idx="1085">
                  <c:v>-0.399</c:v>
                </c:pt>
                <c:pt idx="1086">
                  <c:v>-0.4</c:v>
                </c:pt>
                <c:pt idx="1087">
                  <c:v>-0.4</c:v>
                </c:pt>
                <c:pt idx="1088">
                  <c:v>-0.401</c:v>
                </c:pt>
                <c:pt idx="1089">
                  <c:v>-0.401</c:v>
                </c:pt>
                <c:pt idx="1090">
                  <c:v>-0.398</c:v>
                </c:pt>
                <c:pt idx="1091">
                  <c:v>-0.398</c:v>
                </c:pt>
                <c:pt idx="1092">
                  <c:v>-0.399</c:v>
                </c:pt>
                <c:pt idx="1093">
                  <c:v>-0.4</c:v>
                </c:pt>
                <c:pt idx="1094">
                  <c:v>-0.4</c:v>
                </c:pt>
                <c:pt idx="1095">
                  <c:v>-0.396</c:v>
                </c:pt>
                <c:pt idx="1096">
                  <c:v>-0.398</c:v>
                </c:pt>
                <c:pt idx="1097">
                  <c:v>-0.399</c:v>
                </c:pt>
                <c:pt idx="1098">
                  <c:v>-0.399</c:v>
                </c:pt>
                <c:pt idx="1099">
                  <c:v>-0.4</c:v>
                </c:pt>
                <c:pt idx="1100">
                  <c:v>-0.401</c:v>
                </c:pt>
                <c:pt idx="1101">
                  <c:v>-0.401</c:v>
                </c:pt>
                <c:pt idx="1102">
                  <c:v>-0.398</c:v>
                </c:pt>
                <c:pt idx="1103">
                  <c:v>-0.398</c:v>
                </c:pt>
                <c:pt idx="1104">
                  <c:v>-0.398</c:v>
                </c:pt>
                <c:pt idx="1105">
                  <c:v>-0.4</c:v>
                </c:pt>
                <c:pt idx="1106">
                  <c:v>-0.401</c:v>
                </c:pt>
                <c:pt idx="1107">
                  <c:v>-0.401</c:v>
                </c:pt>
                <c:pt idx="1108">
                  <c:v>-0.402</c:v>
                </c:pt>
                <c:pt idx="1109">
                  <c:v>-0.397</c:v>
                </c:pt>
                <c:pt idx="1110">
                  <c:v>-0.399</c:v>
                </c:pt>
                <c:pt idx="1111">
                  <c:v>-0.4</c:v>
                </c:pt>
                <c:pt idx="1112">
                  <c:v>-0.4</c:v>
                </c:pt>
                <c:pt idx="1113">
                  <c:v>-0.401</c:v>
                </c:pt>
                <c:pt idx="1114">
                  <c:v>-0.401</c:v>
                </c:pt>
                <c:pt idx="1115">
                  <c:v>-0.398</c:v>
                </c:pt>
                <c:pt idx="1116">
                  <c:v>-0.398</c:v>
                </c:pt>
                <c:pt idx="1117">
                  <c:v>-0.399</c:v>
                </c:pt>
                <c:pt idx="1118">
                  <c:v>-0.399</c:v>
                </c:pt>
                <c:pt idx="1119">
                  <c:v>-0.401</c:v>
                </c:pt>
                <c:pt idx="1120">
                  <c:v>-0.398</c:v>
                </c:pt>
                <c:pt idx="1121">
                  <c:v>-0.398</c:v>
                </c:pt>
                <c:pt idx="1122">
                  <c:v>-0.398</c:v>
                </c:pt>
                <c:pt idx="1123">
                  <c:v>-0.398</c:v>
                </c:pt>
                <c:pt idx="1124">
                  <c:v>-0.398</c:v>
                </c:pt>
                <c:pt idx="1125">
                  <c:v>-0.4</c:v>
                </c:pt>
                <c:pt idx="1126">
                  <c:v>-0.401</c:v>
                </c:pt>
                <c:pt idx="1127">
                  <c:v>-0.402</c:v>
                </c:pt>
                <c:pt idx="1128">
                  <c:v>-0.397</c:v>
                </c:pt>
                <c:pt idx="1129">
                  <c:v>-0.397</c:v>
                </c:pt>
                <c:pt idx="1130">
                  <c:v>-0.399</c:v>
                </c:pt>
                <c:pt idx="1131">
                  <c:v>-0.4</c:v>
                </c:pt>
                <c:pt idx="1132">
                  <c:v>-0.4</c:v>
                </c:pt>
                <c:pt idx="1133">
                  <c:v>-0.401</c:v>
                </c:pt>
                <c:pt idx="1134">
                  <c:v>-0.401</c:v>
                </c:pt>
                <c:pt idx="1135">
                  <c:v>-0.398</c:v>
                </c:pt>
                <c:pt idx="1136">
                  <c:v>-0.399</c:v>
                </c:pt>
                <c:pt idx="1137">
                  <c:v>-0.399</c:v>
                </c:pt>
                <c:pt idx="1138">
                  <c:v>-0.4</c:v>
                </c:pt>
                <c:pt idx="1139">
                  <c:v>-0.4</c:v>
                </c:pt>
                <c:pt idx="1140">
                  <c:v>-0.398</c:v>
                </c:pt>
                <c:pt idx="1141">
                  <c:v>-0.398</c:v>
                </c:pt>
                <c:pt idx="1142">
                  <c:v>-0.399</c:v>
                </c:pt>
                <c:pt idx="1143">
                  <c:v>-0.399</c:v>
                </c:pt>
                <c:pt idx="1144">
                  <c:v>-0.4</c:v>
                </c:pt>
                <c:pt idx="1145">
                  <c:v>-0.401</c:v>
                </c:pt>
                <c:pt idx="1146">
                  <c:v>-0.401</c:v>
                </c:pt>
                <c:pt idx="1147">
                  <c:v>-0.398</c:v>
                </c:pt>
                <c:pt idx="1148">
                  <c:v>-0.398</c:v>
                </c:pt>
                <c:pt idx="1149">
                  <c:v>-0.4</c:v>
                </c:pt>
                <c:pt idx="1150">
                  <c:v>-0.4</c:v>
                </c:pt>
                <c:pt idx="1151">
                  <c:v>-0.401</c:v>
                </c:pt>
                <c:pt idx="1152">
                  <c:v>-0.401</c:v>
                </c:pt>
                <c:pt idx="1153">
                  <c:v>-0.397</c:v>
                </c:pt>
                <c:pt idx="1154">
                  <c:v>-0.399</c:v>
                </c:pt>
                <c:pt idx="1155">
                  <c:v>-0.399</c:v>
                </c:pt>
                <c:pt idx="1156">
                  <c:v>-0.4</c:v>
                </c:pt>
                <c:pt idx="1157">
                  <c:v>-0.4</c:v>
                </c:pt>
                <c:pt idx="1158">
                  <c:v>-0.401</c:v>
                </c:pt>
                <c:pt idx="1159">
                  <c:v>-0.401</c:v>
                </c:pt>
                <c:pt idx="1160">
                  <c:v>-0.398</c:v>
                </c:pt>
                <c:pt idx="1161">
                  <c:v>-0.398</c:v>
                </c:pt>
                <c:pt idx="1162">
                  <c:v>-0.399</c:v>
                </c:pt>
                <c:pt idx="1163">
                  <c:v>-0.399</c:v>
                </c:pt>
                <c:pt idx="1164">
                  <c:v>-0.401</c:v>
                </c:pt>
                <c:pt idx="1165">
                  <c:v>-0.401</c:v>
                </c:pt>
                <c:pt idx="1166">
                  <c:v>-0.401</c:v>
                </c:pt>
                <c:pt idx="1167">
                  <c:v>-0.398</c:v>
                </c:pt>
                <c:pt idx="1168">
                  <c:v>-0.398</c:v>
                </c:pt>
                <c:pt idx="1169">
                  <c:v>-0.398</c:v>
                </c:pt>
                <c:pt idx="1170">
                  <c:v>-0.4</c:v>
                </c:pt>
                <c:pt idx="1171">
                  <c:v>-0.401</c:v>
                </c:pt>
                <c:pt idx="1172">
                  <c:v>-0.401</c:v>
                </c:pt>
                <c:pt idx="1173">
                  <c:v>-0.402</c:v>
                </c:pt>
                <c:pt idx="1174">
                  <c:v>-0.397</c:v>
                </c:pt>
                <c:pt idx="1175">
                  <c:v>-0.399</c:v>
                </c:pt>
                <c:pt idx="1176">
                  <c:v>-0.4</c:v>
                </c:pt>
                <c:pt idx="1177">
                  <c:v>-0.4</c:v>
                </c:pt>
                <c:pt idx="1178">
                  <c:v>-0.401</c:v>
                </c:pt>
                <c:pt idx="1179">
                  <c:v>-0.401</c:v>
                </c:pt>
                <c:pt idx="1180">
                  <c:v>-0.398</c:v>
                </c:pt>
                <c:pt idx="1181">
                  <c:v>-0.398</c:v>
                </c:pt>
                <c:pt idx="1182">
                  <c:v>-0.399</c:v>
                </c:pt>
                <c:pt idx="1183">
                  <c:v>-0.399</c:v>
                </c:pt>
                <c:pt idx="1184">
                  <c:v>-0.4</c:v>
                </c:pt>
                <c:pt idx="1185">
                  <c:v>-0.401</c:v>
                </c:pt>
                <c:pt idx="1186">
                  <c:v>-0.401</c:v>
                </c:pt>
                <c:pt idx="1187">
                  <c:v>-0.402</c:v>
                </c:pt>
                <c:pt idx="1188">
                  <c:v>-0.398</c:v>
                </c:pt>
                <c:pt idx="1189">
                  <c:v>-0.398</c:v>
                </c:pt>
                <c:pt idx="1190">
                  <c:v>-0.4</c:v>
                </c:pt>
                <c:pt idx="1191">
                  <c:v>-0.401</c:v>
                </c:pt>
                <c:pt idx="1192">
                  <c:v>-0.401</c:v>
                </c:pt>
                <c:pt idx="1193">
                  <c:v>-0.402</c:v>
                </c:pt>
                <c:pt idx="1194">
                  <c:v>-0.402</c:v>
                </c:pt>
                <c:pt idx="1195">
                  <c:v>-0.399</c:v>
                </c:pt>
                <c:pt idx="1196">
                  <c:v>-0.4</c:v>
                </c:pt>
                <c:pt idx="1197">
                  <c:v>-0.4</c:v>
                </c:pt>
                <c:pt idx="1198">
                  <c:v>-0.401</c:v>
                </c:pt>
                <c:pt idx="1199">
                  <c:v>-0.401</c:v>
                </c:pt>
                <c:pt idx="1200">
                  <c:v>-0.398</c:v>
                </c:pt>
                <c:pt idx="1201">
                  <c:v>-0.398</c:v>
                </c:pt>
                <c:pt idx="1202">
                  <c:v>-0.399</c:v>
                </c:pt>
                <c:pt idx="1203">
                  <c:v>-0.4</c:v>
                </c:pt>
                <c:pt idx="1204">
                  <c:v>-0.4</c:v>
                </c:pt>
                <c:pt idx="1205">
                  <c:v>-0.452</c:v>
                </c:pt>
                <c:pt idx="1206">
                  <c:v>-0.453</c:v>
                </c:pt>
                <c:pt idx="1207">
                  <c:v>-0.45</c:v>
                </c:pt>
                <c:pt idx="1208">
                  <c:v>-0.451</c:v>
                </c:pt>
                <c:pt idx="1209">
                  <c:v>-0.452</c:v>
                </c:pt>
                <c:pt idx="1210">
                  <c:v>-0.451</c:v>
                </c:pt>
                <c:pt idx="1211">
                  <c:v>-0.452</c:v>
                </c:pt>
                <c:pt idx="1212">
                  <c:v>-0.453</c:v>
                </c:pt>
                <c:pt idx="1213">
                  <c:v>-0.45</c:v>
                </c:pt>
                <c:pt idx="1214">
                  <c:v>-0.451</c:v>
                </c:pt>
                <c:pt idx="1215">
                  <c:v>-0.45</c:v>
                </c:pt>
                <c:pt idx="1216">
                  <c:v>-0.451</c:v>
                </c:pt>
                <c:pt idx="1217">
                  <c:v>-0.452</c:v>
                </c:pt>
                <c:pt idx="1218">
                  <c:v>-0.449</c:v>
                </c:pt>
                <c:pt idx="1219">
                  <c:v>-0.45</c:v>
                </c:pt>
                <c:pt idx="1220">
                  <c:v>-0.449</c:v>
                </c:pt>
                <c:pt idx="1221">
                  <c:v>-0.399</c:v>
                </c:pt>
                <c:pt idx="1222">
                  <c:v>-0.399</c:v>
                </c:pt>
                <c:pt idx="1223">
                  <c:v>-0.4</c:v>
                </c:pt>
                <c:pt idx="1224">
                  <c:v>-0.4</c:v>
                </c:pt>
                <c:pt idx="1225">
                  <c:v>-0.402</c:v>
                </c:pt>
                <c:pt idx="1226">
                  <c:v>-0.398</c:v>
                </c:pt>
                <c:pt idx="1227">
                  <c:v>-0.399</c:v>
                </c:pt>
                <c:pt idx="1228">
                  <c:v>-0.399</c:v>
                </c:pt>
                <c:pt idx="1229">
                  <c:v>-0.4</c:v>
                </c:pt>
                <c:pt idx="1230">
                  <c:v>-0.401</c:v>
                </c:pt>
                <c:pt idx="1231">
                  <c:v>-0.401</c:v>
                </c:pt>
                <c:pt idx="1232">
                  <c:v>-0.402</c:v>
                </c:pt>
                <c:pt idx="1233">
                  <c:v>-0.398</c:v>
                </c:pt>
                <c:pt idx="1234">
                  <c:v>-0.398</c:v>
                </c:pt>
                <c:pt idx="1235">
                  <c:v>-0.4</c:v>
                </c:pt>
                <c:pt idx="1236">
                  <c:v>-0.401</c:v>
                </c:pt>
                <c:pt idx="1237">
                  <c:v>-0.401</c:v>
                </c:pt>
                <c:pt idx="1238">
                  <c:v>-0.402</c:v>
                </c:pt>
                <c:pt idx="1239">
                  <c:v>-0.402</c:v>
                </c:pt>
                <c:pt idx="1240">
                  <c:v>-0.399</c:v>
                </c:pt>
                <c:pt idx="1241">
                  <c:v>-0.4</c:v>
                </c:pt>
                <c:pt idx="1242">
                  <c:v>-0.4</c:v>
                </c:pt>
                <c:pt idx="1243">
                  <c:v>-0.401</c:v>
                </c:pt>
                <c:pt idx="1244">
                  <c:v>-0.401</c:v>
                </c:pt>
                <c:pt idx="1245">
                  <c:v>-0.398</c:v>
                </c:pt>
                <c:pt idx="1246">
                  <c:v>-0.453</c:v>
                </c:pt>
                <c:pt idx="1247">
                  <c:v>-0.45</c:v>
                </c:pt>
                <c:pt idx="1248">
                  <c:v>-0.451</c:v>
                </c:pt>
                <c:pt idx="1249">
                  <c:v>-0.452</c:v>
                </c:pt>
                <c:pt idx="1250">
                  <c:v>-0.451</c:v>
                </c:pt>
                <c:pt idx="1251">
                  <c:v>-0.452</c:v>
                </c:pt>
                <c:pt idx="1252">
                  <c:v>-0.453</c:v>
                </c:pt>
                <c:pt idx="1253">
                  <c:v>-0.45</c:v>
                </c:pt>
                <c:pt idx="1254">
                  <c:v>-0.451</c:v>
                </c:pt>
                <c:pt idx="1255">
                  <c:v>-0.45</c:v>
                </c:pt>
                <c:pt idx="1256">
                  <c:v>-0.451</c:v>
                </c:pt>
                <c:pt idx="1257">
                  <c:v>-0.452</c:v>
                </c:pt>
                <c:pt idx="1258">
                  <c:v>-0.449</c:v>
                </c:pt>
                <c:pt idx="1259">
                  <c:v>-0.45</c:v>
                </c:pt>
                <c:pt idx="1260">
                  <c:v>-0.449</c:v>
                </c:pt>
                <c:pt idx="1261">
                  <c:v>-0.45</c:v>
                </c:pt>
                <c:pt idx="1262">
                  <c:v>-0.451</c:v>
                </c:pt>
                <c:pt idx="1263">
                  <c:v>-0.453</c:v>
                </c:pt>
                <c:pt idx="1264">
                  <c:v>-0.449</c:v>
                </c:pt>
                <c:pt idx="1265">
                  <c:v>-0.453</c:v>
                </c:pt>
                <c:pt idx="1266">
                  <c:v>-0.449</c:v>
                </c:pt>
                <c:pt idx="1267">
                  <c:v>-0.45</c:v>
                </c:pt>
                <c:pt idx="1268">
                  <c:v>-0.452</c:v>
                </c:pt>
                <c:pt idx="1269">
                  <c:v>-0.453</c:v>
                </c:pt>
                <c:pt idx="1270">
                  <c:v>-0.452</c:v>
                </c:pt>
                <c:pt idx="1271">
                  <c:v>-0.454</c:v>
                </c:pt>
                <c:pt idx="1272">
                  <c:v>-0.449</c:v>
                </c:pt>
                <c:pt idx="1273">
                  <c:v>-0.498</c:v>
                </c:pt>
                <c:pt idx="1274">
                  <c:v>-0.5</c:v>
                </c:pt>
                <c:pt idx="1275">
                  <c:v>-0.501</c:v>
                </c:pt>
                <c:pt idx="1276">
                  <c:v>-0.498</c:v>
                </c:pt>
                <c:pt idx="1277">
                  <c:v>-0.5</c:v>
                </c:pt>
                <c:pt idx="1278">
                  <c:v>-0.497</c:v>
                </c:pt>
                <c:pt idx="1279">
                  <c:v>-0.499</c:v>
                </c:pt>
                <c:pt idx="1280">
                  <c:v>-0.5</c:v>
                </c:pt>
                <c:pt idx="1281">
                  <c:v>-0.497</c:v>
                </c:pt>
                <c:pt idx="1282">
                  <c:v>-0.499</c:v>
                </c:pt>
                <c:pt idx="1283">
                  <c:v>-0.501</c:v>
                </c:pt>
                <c:pt idx="1284">
                  <c:v>-0.498</c:v>
                </c:pt>
                <c:pt idx="1285">
                  <c:v>-0.498</c:v>
                </c:pt>
                <c:pt idx="1286">
                  <c:v>-0.501</c:v>
                </c:pt>
                <c:pt idx="1287">
                  <c:v>-0.497</c:v>
                </c:pt>
                <c:pt idx="1288">
                  <c:v>-0.499</c:v>
                </c:pt>
                <c:pt idx="1289">
                  <c:v>-0.501</c:v>
                </c:pt>
                <c:pt idx="1290">
                  <c:v>-0.497</c:v>
                </c:pt>
                <c:pt idx="1291">
                  <c:v>-0.499</c:v>
                </c:pt>
                <c:pt idx="1292">
                  <c:v>-0.45</c:v>
                </c:pt>
                <c:pt idx="1293">
                  <c:v>-0.399</c:v>
                </c:pt>
                <c:pt idx="1294">
                  <c:v>-0.4</c:v>
                </c:pt>
                <c:pt idx="1295">
                  <c:v>-0.401</c:v>
                </c:pt>
                <c:pt idx="1296">
                  <c:v>-0.398</c:v>
                </c:pt>
                <c:pt idx="1297">
                  <c:v>-0.4</c:v>
                </c:pt>
                <c:pt idx="1298">
                  <c:v>-0.4</c:v>
                </c:pt>
                <c:pt idx="1299">
                  <c:v>-0.4</c:v>
                </c:pt>
                <c:pt idx="1300">
                  <c:v>-0.4</c:v>
                </c:pt>
                <c:pt idx="1301">
                  <c:v>-0.402</c:v>
                </c:pt>
                <c:pt idx="1302">
                  <c:v>-0.35</c:v>
                </c:pt>
                <c:pt idx="1303">
                  <c:v>-0.35</c:v>
                </c:pt>
              </c:numCache>
            </c:numRef>
          </c:val>
          <c:smooth val="0"/>
        </c:ser>
        <c:ser>
          <c:idx val="1"/>
          <c:order val="1"/>
          <c:tx>
            <c:strRef>
              <c:f>label 1</c:f>
              <c:strCache>
                <c:ptCount val="1"/>
                <c:pt idx="0">
                  <c:v>Statsobligation 10 å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2005</c:v>
                </c:pt>
                <c:pt idx="1">
                  <c:v>42006</c:v>
                </c:pt>
                <c:pt idx="2">
                  <c:v>42009</c:v>
                </c:pt>
                <c:pt idx="3">
                  <c:v>42010</c:v>
                </c:pt>
                <c:pt idx="4">
                  <c:v>42011</c:v>
                </c:pt>
                <c:pt idx="5">
                  <c:v>42012</c:v>
                </c:pt>
                <c:pt idx="6">
                  <c:v>42013</c:v>
                </c:pt>
                <c:pt idx="7">
                  <c:v>42016</c:v>
                </c:pt>
                <c:pt idx="8">
                  <c:v>42017</c:v>
                </c:pt>
                <c:pt idx="9">
                  <c:v>42018</c:v>
                </c:pt>
                <c:pt idx="10">
                  <c:v>42019</c:v>
                </c:pt>
                <c:pt idx="11">
                  <c:v>42020</c:v>
                </c:pt>
                <c:pt idx="12">
                  <c:v>42023</c:v>
                </c:pt>
                <c:pt idx="13">
                  <c:v>42024</c:v>
                </c:pt>
                <c:pt idx="14">
                  <c:v>42025</c:v>
                </c:pt>
                <c:pt idx="15">
                  <c:v>42026</c:v>
                </c:pt>
                <c:pt idx="16">
                  <c:v>42027</c:v>
                </c:pt>
                <c:pt idx="17">
                  <c:v>42030</c:v>
                </c:pt>
                <c:pt idx="18">
                  <c:v>42031</c:v>
                </c:pt>
                <c:pt idx="19">
                  <c:v>42032</c:v>
                </c:pt>
                <c:pt idx="20">
                  <c:v>42033</c:v>
                </c:pt>
                <c:pt idx="21">
                  <c:v>42034</c:v>
                </c:pt>
                <c:pt idx="22">
                  <c:v>42037</c:v>
                </c:pt>
                <c:pt idx="23">
                  <c:v>42038</c:v>
                </c:pt>
                <c:pt idx="24">
                  <c:v>42039</c:v>
                </c:pt>
                <c:pt idx="25">
                  <c:v>42040</c:v>
                </c:pt>
                <c:pt idx="26">
                  <c:v>42041</c:v>
                </c:pt>
                <c:pt idx="27">
                  <c:v>42044</c:v>
                </c:pt>
                <c:pt idx="28">
                  <c:v>42045</c:v>
                </c:pt>
                <c:pt idx="29">
                  <c:v>42046</c:v>
                </c:pt>
                <c:pt idx="30">
                  <c:v>42047</c:v>
                </c:pt>
                <c:pt idx="31">
                  <c:v>42048</c:v>
                </c:pt>
                <c:pt idx="32">
                  <c:v>42051</c:v>
                </c:pt>
                <c:pt idx="33">
                  <c:v>42052</c:v>
                </c:pt>
                <c:pt idx="34">
                  <c:v>42053</c:v>
                </c:pt>
                <c:pt idx="35">
                  <c:v>42054</c:v>
                </c:pt>
                <c:pt idx="36">
                  <c:v>42055</c:v>
                </c:pt>
                <c:pt idx="37">
                  <c:v>42058</c:v>
                </c:pt>
                <c:pt idx="38">
                  <c:v>42059</c:v>
                </c:pt>
                <c:pt idx="39">
                  <c:v>42060</c:v>
                </c:pt>
                <c:pt idx="40">
                  <c:v>42061</c:v>
                </c:pt>
                <c:pt idx="41">
                  <c:v>42062</c:v>
                </c:pt>
                <c:pt idx="42">
                  <c:v>42065</c:v>
                </c:pt>
                <c:pt idx="43">
                  <c:v>42066</c:v>
                </c:pt>
                <c:pt idx="44">
                  <c:v>42067</c:v>
                </c:pt>
                <c:pt idx="45">
                  <c:v>42068</c:v>
                </c:pt>
                <c:pt idx="46">
                  <c:v>42069</c:v>
                </c:pt>
                <c:pt idx="47">
                  <c:v>42072</c:v>
                </c:pt>
                <c:pt idx="48">
                  <c:v>42073</c:v>
                </c:pt>
                <c:pt idx="49">
                  <c:v>42074</c:v>
                </c:pt>
                <c:pt idx="50">
                  <c:v>42075</c:v>
                </c:pt>
                <c:pt idx="51">
                  <c:v>42076</c:v>
                </c:pt>
                <c:pt idx="52">
                  <c:v>42079</c:v>
                </c:pt>
                <c:pt idx="53">
                  <c:v>42080</c:v>
                </c:pt>
                <c:pt idx="54">
                  <c:v>42081</c:v>
                </c:pt>
                <c:pt idx="55">
                  <c:v>42082</c:v>
                </c:pt>
                <c:pt idx="56">
                  <c:v>42083</c:v>
                </c:pt>
                <c:pt idx="57">
                  <c:v>42086</c:v>
                </c:pt>
                <c:pt idx="58">
                  <c:v>42087</c:v>
                </c:pt>
                <c:pt idx="59">
                  <c:v>42088</c:v>
                </c:pt>
                <c:pt idx="60">
                  <c:v>42089</c:v>
                </c:pt>
                <c:pt idx="61">
                  <c:v>42090</c:v>
                </c:pt>
                <c:pt idx="62">
                  <c:v>42093</c:v>
                </c:pt>
                <c:pt idx="63">
                  <c:v>42094</c:v>
                </c:pt>
                <c:pt idx="64">
                  <c:v>42095</c:v>
                </c:pt>
                <c:pt idx="65">
                  <c:v>42096</c:v>
                </c:pt>
                <c:pt idx="66">
                  <c:v>42097</c:v>
                </c:pt>
                <c:pt idx="67">
                  <c:v>42100</c:v>
                </c:pt>
                <c:pt idx="68">
                  <c:v>42101</c:v>
                </c:pt>
                <c:pt idx="69">
                  <c:v>42102</c:v>
                </c:pt>
                <c:pt idx="70">
                  <c:v>42103</c:v>
                </c:pt>
                <c:pt idx="71">
                  <c:v>42104</c:v>
                </c:pt>
                <c:pt idx="72">
                  <c:v>42107</c:v>
                </c:pt>
                <c:pt idx="73">
                  <c:v>42108</c:v>
                </c:pt>
                <c:pt idx="74">
                  <c:v>42109</c:v>
                </c:pt>
                <c:pt idx="75">
                  <c:v>42110</c:v>
                </c:pt>
                <c:pt idx="76">
                  <c:v>42111</c:v>
                </c:pt>
                <c:pt idx="77">
                  <c:v>42114</c:v>
                </c:pt>
                <c:pt idx="78">
                  <c:v>42115</c:v>
                </c:pt>
                <c:pt idx="79">
                  <c:v>42116</c:v>
                </c:pt>
                <c:pt idx="80">
                  <c:v>42117</c:v>
                </c:pt>
                <c:pt idx="81">
                  <c:v>42118</c:v>
                </c:pt>
                <c:pt idx="82">
                  <c:v>42121</c:v>
                </c:pt>
                <c:pt idx="83">
                  <c:v>42122</c:v>
                </c:pt>
                <c:pt idx="84">
                  <c:v>42123</c:v>
                </c:pt>
                <c:pt idx="85">
                  <c:v>42124</c:v>
                </c:pt>
                <c:pt idx="86">
                  <c:v>42125</c:v>
                </c:pt>
                <c:pt idx="87">
                  <c:v>42128</c:v>
                </c:pt>
                <c:pt idx="88">
                  <c:v>42129</c:v>
                </c:pt>
                <c:pt idx="89">
                  <c:v>42130</c:v>
                </c:pt>
                <c:pt idx="90">
                  <c:v>42131</c:v>
                </c:pt>
                <c:pt idx="91">
                  <c:v>42132</c:v>
                </c:pt>
                <c:pt idx="92">
                  <c:v>42135</c:v>
                </c:pt>
                <c:pt idx="93">
                  <c:v>42136</c:v>
                </c:pt>
                <c:pt idx="94">
                  <c:v>42137</c:v>
                </c:pt>
                <c:pt idx="95">
                  <c:v>42138</c:v>
                </c:pt>
                <c:pt idx="96">
                  <c:v>42139</c:v>
                </c:pt>
                <c:pt idx="97">
                  <c:v>42142</c:v>
                </c:pt>
                <c:pt idx="98">
                  <c:v>42143</c:v>
                </c:pt>
                <c:pt idx="99">
                  <c:v>42144</c:v>
                </c:pt>
                <c:pt idx="100">
                  <c:v>42145</c:v>
                </c:pt>
                <c:pt idx="101">
                  <c:v>42146</c:v>
                </c:pt>
                <c:pt idx="102">
                  <c:v>42149</c:v>
                </c:pt>
                <c:pt idx="103">
                  <c:v>42150</c:v>
                </c:pt>
                <c:pt idx="104">
                  <c:v>42151</c:v>
                </c:pt>
                <c:pt idx="105">
                  <c:v>42152</c:v>
                </c:pt>
                <c:pt idx="106">
                  <c:v>42153</c:v>
                </c:pt>
                <c:pt idx="107">
                  <c:v>42156</c:v>
                </c:pt>
                <c:pt idx="108">
                  <c:v>42157</c:v>
                </c:pt>
                <c:pt idx="109">
                  <c:v>42158</c:v>
                </c:pt>
                <c:pt idx="110">
                  <c:v>42159</c:v>
                </c:pt>
                <c:pt idx="111">
                  <c:v>42160</c:v>
                </c:pt>
                <c:pt idx="112">
                  <c:v>42163</c:v>
                </c:pt>
                <c:pt idx="113">
                  <c:v>42164</c:v>
                </c:pt>
                <c:pt idx="114">
                  <c:v>42165</c:v>
                </c:pt>
                <c:pt idx="115">
                  <c:v>42166</c:v>
                </c:pt>
                <c:pt idx="116">
                  <c:v>42167</c:v>
                </c:pt>
                <c:pt idx="117">
                  <c:v>42170</c:v>
                </c:pt>
                <c:pt idx="118">
                  <c:v>42171</c:v>
                </c:pt>
                <c:pt idx="119">
                  <c:v>42172</c:v>
                </c:pt>
                <c:pt idx="120">
                  <c:v>42173</c:v>
                </c:pt>
                <c:pt idx="121">
                  <c:v>42174</c:v>
                </c:pt>
                <c:pt idx="122">
                  <c:v>42177</c:v>
                </c:pt>
                <c:pt idx="123">
                  <c:v>42178</c:v>
                </c:pt>
                <c:pt idx="124">
                  <c:v>42179</c:v>
                </c:pt>
                <c:pt idx="125">
                  <c:v>42180</c:v>
                </c:pt>
                <c:pt idx="126">
                  <c:v>42181</c:v>
                </c:pt>
                <c:pt idx="127">
                  <c:v>42184</c:v>
                </c:pt>
                <c:pt idx="128">
                  <c:v>42185</c:v>
                </c:pt>
                <c:pt idx="129">
                  <c:v>42186</c:v>
                </c:pt>
                <c:pt idx="130">
                  <c:v>42187</c:v>
                </c:pt>
                <c:pt idx="131">
                  <c:v>42188</c:v>
                </c:pt>
                <c:pt idx="132">
                  <c:v>42191</c:v>
                </c:pt>
                <c:pt idx="133">
                  <c:v>42192</c:v>
                </c:pt>
                <c:pt idx="134">
                  <c:v>42193</c:v>
                </c:pt>
                <c:pt idx="135">
                  <c:v>42194</c:v>
                </c:pt>
                <c:pt idx="136">
                  <c:v>42195</c:v>
                </c:pt>
                <c:pt idx="137">
                  <c:v>42198</c:v>
                </c:pt>
                <c:pt idx="138">
                  <c:v>42199</c:v>
                </c:pt>
                <c:pt idx="139">
                  <c:v>42200</c:v>
                </c:pt>
                <c:pt idx="140">
                  <c:v>42201</c:v>
                </c:pt>
                <c:pt idx="141">
                  <c:v>42202</c:v>
                </c:pt>
                <c:pt idx="142">
                  <c:v>42205</c:v>
                </c:pt>
                <c:pt idx="143">
                  <c:v>42206</c:v>
                </c:pt>
                <c:pt idx="144">
                  <c:v>42207</c:v>
                </c:pt>
                <c:pt idx="145">
                  <c:v>42208</c:v>
                </c:pt>
                <c:pt idx="146">
                  <c:v>42209</c:v>
                </c:pt>
                <c:pt idx="147">
                  <c:v>42212</c:v>
                </c:pt>
                <c:pt idx="148">
                  <c:v>42213</c:v>
                </c:pt>
                <c:pt idx="149">
                  <c:v>42214</c:v>
                </c:pt>
                <c:pt idx="150">
                  <c:v>42215</c:v>
                </c:pt>
                <c:pt idx="151">
                  <c:v>42216</c:v>
                </c:pt>
                <c:pt idx="152">
                  <c:v>42219</c:v>
                </c:pt>
                <c:pt idx="153">
                  <c:v>42220</c:v>
                </c:pt>
                <c:pt idx="154">
                  <c:v>42221</c:v>
                </c:pt>
                <c:pt idx="155">
                  <c:v>42222</c:v>
                </c:pt>
                <c:pt idx="156">
                  <c:v>42223</c:v>
                </c:pt>
                <c:pt idx="157">
                  <c:v>42226</c:v>
                </c:pt>
                <c:pt idx="158">
                  <c:v>42227</c:v>
                </c:pt>
                <c:pt idx="159">
                  <c:v>42228</c:v>
                </c:pt>
                <c:pt idx="160">
                  <c:v>42229</c:v>
                </c:pt>
                <c:pt idx="161">
                  <c:v>42230</c:v>
                </c:pt>
                <c:pt idx="162">
                  <c:v>42233</c:v>
                </c:pt>
                <c:pt idx="163">
                  <c:v>42234</c:v>
                </c:pt>
                <c:pt idx="164">
                  <c:v>42235</c:v>
                </c:pt>
                <c:pt idx="165">
                  <c:v>42236</c:v>
                </c:pt>
                <c:pt idx="166">
                  <c:v>42237</c:v>
                </c:pt>
                <c:pt idx="167">
                  <c:v>42240</c:v>
                </c:pt>
                <c:pt idx="168">
                  <c:v>42241</c:v>
                </c:pt>
                <c:pt idx="169">
                  <c:v>42242</c:v>
                </c:pt>
                <c:pt idx="170">
                  <c:v>42243</c:v>
                </c:pt>
                <c:pt idx="171">
                  <c:v>42244</c:v>
                </c:pt>
                <c:pt idx="172">
                  <c:v>42247</c:v>
                </c:pt>
                <c:pt idx="173">
                  <c:v>42248</c:v>
                </c:pt>
                <c:pt idx="174">
                  <c:v>42249</c:v>
                </c:pt>
                <c:pt idx="175">
                  <c:v>42250</c:v>
                </c:pt>
                <c:pt idx="176">
                  <c:v>42251</c:v>
                </c:pt>
                <c:pt idx="177">
                  <c:v>42254</c:v>
                </c:pt>
                <c:pt idx="178">
                  <c:v>42255</c:v>
                </c:pt>
                <c:pt idx="179">
                  <c:v>42256</c:v>
                </c:pt>
                <c:pt idx="180">
                  <c:v>42257</c:v>
                </c:pt>
                <c:pt idx="181">
                  <c:v>42258</c:v>
                </c:pt>
                <c:pt idx="182">
                  <c:v>42261</c:v>
                </c:pt>
                <c:pt idx="183">
                  <c:v>42262</c:v>
                </c:pt>
                <c:pt idx="184">
                  <c:v>42263</c:v>
                </c:pt>
                <c:pt idx="185">
                  <c:v>42264</c:v>
                </c:pt>
                <c:pt idx="186">
                  <c:v>42265</c:v>
                </c:pt>
                <c:pt idx="187">
                  <c:v>42268</c:v>
                </c:pt>
                <c:pt idx="188">
                  <c:v>42269</c:v>
                </c:pt>
                <c:pt idx="189">
                  <c:v>42270</c:v>
                </c:pt>
                <c:pt idx="190">
                  <c:v>42271</c:v>
                </c:pt>
                <c:pt idx="191">
                  <c:v>42272</c:v>
                </c:pt>
                <c:pt idx="192">
                  <c:v>42275</c:v>
                </c:pt>
                <c:pt idx="193">
                  <c:v>42276</c:v>
                </c:pt>
                <c:pt idx="194">
                  <c:v>42277</c:v>
                </c:pt>
                <c:pt idx="195">
                  <c:v>42278</c:v>
                </c:pt>
                <c:pt idx="196">
                  <c:v>42279</c:v>
                </c:pt>
                <c:pt idx="197">
                  <c:v>42282</c:v>
                </c:pt>
                <c:pt idx="198">
                  <c:v>42283</c:v>
                </c:pt>
                <c:pt idx="199">
                  <c:v>42284</c:v>
                </c:pt>
                <c:pt idx="200">
                  <c:v>42285</c:v>
                </c:pt>
                <c:pt idx="201">
                  <c:v>42286</c:v>
                </c:pt>
                <c:pt idx="202">
                  <c:v>42289</c:v>
                </c:pt>
                <c:pt idx="203">
                  <c:v>42290</c:v>
                </c:pt>
                <c:pt idx="204">
                  <c:v>42291</c:v>
                </c:pt>
                <c:pt idx="205">
                  <c:v>42292</c:v>
                </c:pt>
                <c:pt idx="206">
                  <c:v>42293</c:v>
                </c:pt>
                <c:pt idx="207">
                  <c:v>42296</c:v>
                </c:pt>
                <c:pt idx="208">
                  <c:v>42297</c:v>
                </c:pt>
                <c:pt idx="209">
                  <c:v>42298</c:v>
                </c:pt>
                <c:pt idx="210">
                  <c:v>42299</c:v>
                </c:pt>
                <c:pt idx="211">
                  <c:v>42300</c:v>
                </c:pt>
                <c:pt idx="212">
                  <c:v>42303</c:v>
                </c:pt>
                <c:pt idx="213">
                  <c:v>42304</c:v>
                </c:pt>
                <c:pt idx="214">
                  <c:v>42305</c:v>
                </c:pt>
                <c:pt idx="215">
                  <c:v>42306</c:v>
                </c:pt>
                <c:pt idx="216">
                  <c:v>42307</c:v>
                </c:pt>
                <c:pt idx="217">
                  <c:v>42310</c:v>
                </c:pt>
                <c:pt idx="218">
                  <c:v>42311</c:v>
                </c:pt>
                <c:pt idx="219">
                  <c:v>42312</c:v>
                </c:pt>
                <c:pt idx="220">
                  <c:v>42313</c:v>
                </c:pt>
                <c:pt idx="221">
                  <c:v>42314</c:v>
                </c:pt>
                <c:pt idx="222">
                  <c:v>42317</c:v>
                </c:pt>
                <c:pt idx="223">
                  <c:v>42318</c:v>
                </c:pt>
                <c:pt idx="224">
                  <c:v>42319</c:v>
                </c:pt>
                <c:pt idx="225">
                  <c:v>42320</c:v>
                </c:pt>
                <c:pt idx="226">
                  <c:v>42321</c:v>
                </c:pt>
                <c:pt idx="227">
                  <c:v>42324</c:v>
                </c:pt>
                <c:pt idx="228">
                  <c:v>42325</c:v>
                </c:pt>
                <c:pt idx="229">
                  <c:v>42326</c:v>
                </c:pt>
                <c:pt idx="230">
                  <c:v>42327</c:v>
                </c:pt>
                <c:pt idx="231">
                  <c:v>42328</c:v>
                </c:pt>
                <c:pt idx="232">
                  <c:v>42331</c:v>
                </c:pt>
                <c:pt idx="233">
                  <c:v>42332</c:v>
                </c:pt>
                <c:pt idx="234">
                  <c:v>42333</c:v>
                </c:pt>
                <c:pt idx="235">
                  <c:v>42334</c:v>
                </c:pt>
                <c:pt idx="236">
                  <c:v>42335</c:v>
                </c:pt>
                <c:pt idx="237">
                  <c:v>42338</c:v>
                </c:pt>
                <c:pt idx="238">
                  <c:v>42339</c:v>
                </c:pt>
                <c:pt idx="239">
                  <c:v>42340</c:v>
                </c:pt>
                <c:pt idx="240">
                  <c:v>42341</c:v>
                </c:pt>
                <c:pt idx="241">
                  <c:v>42342</c:v>
                </c:pt>
                <c:pt idx="242">
                  <c:v>42345</c:v>
                </c:pt>
                <c:pt idx="243">
                  <c:v>42346</c:v>
                </c:pt>
                <c:pt idx="244">
                  <c:v>42347</c:v>
                </c:pt>
                <c:pt idx="245">
                  <c:v>42348</c:v>
                </c:pt>
                <c:pt idx="246">
                  <c:v>42349</c:v>
                </c:pt>
                <c:pt idx="247">
                  <c:v>42352</c:v>
                </c:pt>
                <c:pt idx="248">
                  <c:v>42353</c:v>
                </c:pt>
                <c:pt idx="249">
                  <c:v>42354</c:v>
                </c:pt>
                <c:pt idx="250">
                  <c:v>42355</c:v>
                </c:pt>
                <c:pt idx="251">
                  <c:v>42356</c:v>
                </c:pt>
                <c:pt idx="252">
                  <c:v>42359</c:v>
                </c:pt>
                <c:pt idx="253">
                  <c:v>42360</c:v>
                </c:pt>
                <c:pt idx="254">
                  <c:v>42361</c:v>
                </c:pt>
                <c:pt idx="255">
                  <c:v>42362</c:v>
                </c:pt>
                <c:pt idx="256">
                  <c:v>42363</c:v>
                </c:pt>
                <c:pt idx="257">
                  <c:v>42366</c:v>
                </c:pt>
                <c:pt idx="258">
                  <c:v>42367</c:v>
                </c:pt>
                <c:pt idx="259">
                  <c:v>42368</c:v>
                </c:pt>
                <c:pt idx="260">
                  <c:v>42369</c:v>
                </c:pt>
                <c:pt idx="261">
                  <c:v>42370</c:v>
                </c:pt>
                <c:pt idx="262">
                  <c:v>42373</c:v>
                </c:pt>
                <c:pt idx="263">
                  <c:v>42374</c:v>
                </c:pt>
                <c:pt idx="264">
                  <c:v>42375</c:v>
                </c:pt>
                <c:pt idx="265">
                  <c:v>42376</c:v>
                </c:pt>
                <c:pt idx="266">
                  <c:v>42377</c:v>
                </c:pt>
                <c:pt idx="267">
                  <c:v>42380</c:v>
                </c:pt>
                <c:pt idx="268">
                  <c:v>42381</c:v>
                </c:pt>
                <c:pt idx="269">
                  <c:v>42382</c:v>
                </c:pt>
                <c:pt idx="270">
                  <c:v>42383</c:v>
                </c:pt>
                <c:pt idx="271">
                  <c:v>42384</c:v>
                </c:pt>
                <c:pt idx="272">
                  <c:v>42387</c:v>
                </c:pt>
                <c:pt idx="273">
                  <c:v>42388</c:v>
                </c:pt>
                <c:pt idx="274">
                  <c:v>42389</c:v>
                </c:pt>
                <c:pt idx="275">
                  <c:v>42390</c:v>
                </c:pt>
                <c:pt idx="276">
                  <c:v>42391</c:v>
                </c:pt>
                <c:pt idx="277">
                  <c:v>42394</c:v>
                </c:pt>
                <c:pt idx="278">
                  <c:v>42395</c:v>
                </c:pt>
                <c:pt idx="279">
                  <c:v>42396</c:v>
                </c:pt>
                <c:pt idx="280">
                  <c:v>42397</c:v>
                </c:pt>
                <c:pt idx="281">
                  <c:v>42398</c:v>
                </c:pt>
                <c:pt idx="282">
                  <c:v>42401</c:v>
                </c:pt>
                <c:pt idx="283">
                  <c:v>42402</c:v>
                </c:pt>
                <c:pt idx="284">
                  <c:v>42403</c:v>
                </c:pt>
                <c:pt idx="285">
                  <c:v>42404</c:v>
                </c:pt>
                <c:pt idx="286">
                  <c:v>42405</c:v>
                </c:pt>
                <c:pt idx="287">
                  <c:v>42408</c:v>
                </c:pt>
                <c:pt idx="288">
                  <c:v>42409</c:v>
                </c:pt>
                <c:pt idx="289">
                  <c:v>42410</c:v>
                </c:pt>
                <c:pt idx="290">
                  <c:v>42411</c:v>
                </c:pt>
                <c:pt idx="291">
                  <c:v>42412</c:v>
                </c:pt>
                <c:pt idx="292">
                  <c:v>42415</c:v>
                </c:pt>
                <c:pt idx="293">
                  <c:v>42416</c:v>
                </c:pt>
                <c:pt idx="294">
                  <c:v>42417</c:v>
                </c:pt>
                <c:pt idx="295">
                  <c:v>42418</c:v>
                </c:pt>
                <c:pt idx="296">
                  <c:v>42419</c:v>
                </c:pt>
                <c:pt idx="297">
                  <c:v>42422</c:v>
                </c:pt>
                <c:pt idx="298">
                  <c:v>42423</c:v>
                </c:pt>
                <c:pt idx="299">
                  <c:v>42424</c:v>
                </c:pt>
                <c:pt idx="300">
                  <c:v>42425</c:v>
                </c:pt>
                <c:pt idx="301">
                  <c:v>42426</c:v>
                </c:pt>
                <c:pt idx="302">
                  <c:v>42429</c:v>
                </c:pt>
                <c:pt idx="303">
                  <c:v>42430</c:v>
                </c:pt>
                <c:pt idx="304">
                  <c:v>42431</c:v>
                </c:pt>
                <c:pt idx="305">
                  <c:v>42432</c:v>
                </c:pt>
                <c:pt idx="306">
                  <c:v>42433</c:v>
                </c:pt>
                <c:pt idx="307">
                  <c:v>42436</c:v>
                </c:pt>
                <c:pt idx="308">
                  <c:v>42437</c:v>
                </c:pt>
                <c:pt idx="309">
                  <c:v>42438</c:v>
                </c:pt>
                <c:pt idx="310">
                  <c:v>42439</c:v>
                </c:pt>
                <c:pt idx="311">
                  <c:v>42440</c:v>
                </c:pt>
                <c:pt idx="312">
                  <c:v>42443</c:v>
                </c:pt>
                <c:pt idx="313">
                  <c:v>42444</c:v>
                </c:pt>
                <c:pt idx="314">
                  <c:v>42445</c:v>
                </c:pt>
                <c:pt idx="315">
                  <c:v>42446</c:v>
                </c:pt>
                <c:pt idx="316">
                  <c:v>42447</c:v>
                </c:pt>
                <c:pt idx="317">
                  <c:v>42450</c:v>
                </c:pt>
                <c:pt idx="318">
                  <c:v>42451</c:v>
                </c:pt>
                <c:pt idx="319">
                  <c:v>42452</c:v>
                </c:pt>
                <c:pt idx="320">
                  <c:v>42453</c:v>
                </c:pt>
                <c:pt idx="321">
                  <c:v>42454</c:v>
                </c:pt>
                <c:pt idx="322">
                  <c:v>42457</c:v>
                </c:pt>
                <c:pt idx="323">
                  <c:v>42458</c:v>
                </c:pt>
                <c:pt idx="324">
                  <c:v>42459</c:v>
                </c:pt>
                <c:pt idx="325">
                  <c:v>42460</c:v>
                </c:pt>
                <c:pt idx="326">
                  <c:v>42461</c:v>
                </c:pt>
                <c:pt idx="327">
                  <c:v>42464</c:v>
                </c:pt>
                <c:pt idx="328">
                  <c:v>42465</c:v>
                </c:pt>
                <c:pt idx="329">
                  <c:v>42466</c:v>
                </c:pt>
                <c:pt idx="330">
                  <c:v>42467</c:v>
                </c:pt>
                <c:pt idx="331">
                  <c:v>42468</c:v>
                </c:pt>
                <c:pt idx="332">
                  <c:v>42471</c:v>
                </c:pt>
                <c:pt idx="333">
                  <c:v>42472</c:v>
                </c:pt>
                <c:pt idx="334">
                  <c:v>42473</c:v>
                </c:pt>
                <c:pt idx="335">
                  <c:v>42474</c:v>
                </c:pt>
                <c:pt idx="336">
                  <c:v>42475</c:v>
                </c:pt>
                <c:pt idx="337">
                  <c:v>42478</c:v>
                </c:pt>
                <c:pt idx="338">
                  <c:v>42479</c:v>
                </c:pt>
                <c:pt idx="339">
                  <c:v>42480</c:v>
                </c:pt>
                <c:pt idx="340">
                  <c:v>42481</c:v>
                </c:pt>
                <c:pt idx="341">
                  <c:v>42482</c:v>
                </c:pt>
                <c:pt idx="342">
                  <c:v>42485</c:v>
                </c:pt>
                <c:pt idx="343">
                  <c:v>42486</c:v>
                </c:pt>
                <c:pt idx="344">
                  <c:v>42487</c:v>
                </c:pt>
                <c:pt idx="345">
                  <c:v>42488</c:v>
                </c:pt>
                <c:pt idx="346">
                  <c:v>42489</c:v>
                </c:pt>
                <c:pt idx="347">
                  <c:v>42492</c:v>
                </c:pt>
                <c:pt idx="348">
                  <c:v>42493</c:v>
                </c:pt>
                <c:pt idx="349">
                  <c:v>42494</c:v>
                </c:pt>
                <c:pt idx="350">
                  <c:v>42495</c:v>
                </c:pt>
                <c:pt idx="351">
                  <c:v>42496</c:v>
                </c:pt>
                <c:pt idx="352">
                  <c:v>42499</c:v>
                </c:pt>
                <c:pt idx="353">
                  <c:v>42500</c:v>
                </c:pt>
                <c:pt idx="354">
                  <c:v>42501</c:v>
                </c:pt>
                <c:pt idx="355">
                  <c:v>42502</c:v>
                </c:pt>
                <c:pt idx="356">
                  <c:v>42503</c:v>
                </c:pt>
                <c:pt idx="357">
                  <c:v>42506</c:v>
                </c:pt>
                <c:pt idx="358">
                  <c:v>42507</c:v>
                </c:pt>
                <c:pt idx="359">
                  <c:v>42508</c:v>
                </c:pt>
                <c:pt idx="360">
                  <c:v>42509</c:v>
                </c:pt>
                <c:pt idx="361">
                  <c:v>42510</c:v>
                </c:pt>
                <c:pt idx="362">
                  <c:v>42513</c:v>
                </c:pt>
                <c:pt idx="363">
                  <c:v>42514</c:v>
                </c:pt>
                <c:pt idx="364">
                  <c:v>42515</c:v>
                </c:pt>
                <c:pt idx="365">
                  <c:v>42516</c:v>
                </c:pt>
                <c:pt idx="366">
                  <c:v>42517</c:v>
                </c:pt>
                <c:pt idx="367">
                  <c:v>42520</c:v>
                </c:pt>
                <c:pt idx="368">
                  <c:v>42521</c:v>
                </c:pt>
                <c:pt idx="369">
                  <c:v>42522</c:v>
                </c:pt>
                <c:pt idx="370">
                  <c:v>42523</c:v>
                </c:pt>
                <c:pt idx="371">
                  <c:v>42524</c:v>
                </c:pt>
                <c:pt idx="372">
                  <c:v>42527</c:v>
                </c:pt>
                <c:pt idx="373">
                  <c:v>42528</c:v>
                </c:pt>
                <c:pt idx="374">
                  <c:v>42529</c:v>
                </c:pt>
                <c:pt idx="375">
                  <c:v>42530</c:v>
                </c:pt>
                <c:pt idx="376">
                  <c:v>42531</c:v>
                </c:pt>
                <c:pt idx="377">
                  <c:v>42534</c:v>
                </c:pt>
                <c:pt idx="378">
                  <c:v>42535</c:v>
                </c:pt>
                <c:pt idx="379">
                  <c:v>42536</c:v>
                </c:pt>
                <c:pt idx="380">
                  <c:v>42537</c:v>
                </c:pt>
                <c:pt idx="381">
                  <c:v>42538</c:v>
                </c:pt>
                <c:pt idx="382">
                  <c:v>42541</c:v>
                </c:pt>
                <c:pt idx="383">
                  <c:v>42542</c:v>
                </c:pt>
                <c:pt idx="384">
                  <c:v>42543</c:v>
                </c:pt>
                <c:pt idx="385">
                  <c:v>42544</c:v>
                </c:pt>
                <c:pt idx="386">
                  <c:v>42545</c:v>
                </c:pt>
                <c:pt idx="387">
                  <c:v>42548</c:v>
                </c:pt>
                <c:pt idx="388">
                  <c:v>42549</c:v>
                </c:pt>
                <c:pt idx="389">
                  <c:v>42550</c:v>
                </c:pt>
                <c:pt idx="390">
                  <c:v>42551</c:v>
                </c:pt>
                <c:pt idx="391">
                  <c:v>42552</c:v>
                </c:pt>
                <c:pt idx="392">
                  <c:v>42555</c:v>
                </c:pt>
                <c:pt idx="393">
                  <c:v>42556</c:v>
                </c:pt>
                <c:pt idx="394">
                  <c:v>42557</c:v>
                </c:pt>
                <c:pt idx="395">
                  <c:v>42558</c:v>
                </c:pt>
                <c:pt idx="396">
                  <c:v>42559</c:v>
                </c:pt>
                <c:pt idx="397">
                  <c:v>42562</c:v>
                </c:pt>
                <c:pt idx="398">
                  <c:v>42563</c:v>
                </c:pt>
                <c:pt idx="399">
                  <c:v>42564</c:v>
                </c:pt>
                <c:pt idx="400">
                  <c:v>42565</c:v>
                </c:pt>
                <c:pt idx="401">
                  <c:v>42566</c:v>
                </c:pt>
                <c:pt idx="402">
                  <c:v>42569</c:v>
                </c:pt>
                <c:pt idx="403">
                  <c:v>42570</c:v>
                </c:pt>
                <c:pt idx="404">
                  <c:v>42571</c:v>
                </c:pt>
                <c:pt idx="405">
                  <c:v>42572</c:v>
                </c:pt>
                <c:pt idx="406">
                  <c:v>42573</c:v>
                </c:pt>
                <c:pt idx="407">
                  <c:v>42576</c:v>
                </c:pt>
                <c:pt idx="408">
                  <c:v>42577</c:v>
                </c:pt>
                <c:pt idx="409">
                  <c:v>42578</c:v>
                </c:pt>
                <c:pt idx="410">
                  <c:v>42579</c:v>
                </c:pt>
                <c:pt idx="411">
                  <c:v>42580</c:v>
                </c:pt>
                <c:pt idx="412">
                  <c:v>42583</c:v>
                </c:pt>
                <c:pt idx="413">
                  <c:v>42584</c:v>
                </c:pt>
                <c:pt idx="414">
                  <c:v>42585</c:v>
                </c:pt>
                <c:pt idx="415">
                  <c:v>42586</c:v>
                </c:pt>
                <c:pt idx="416">
                  <c:v>42587</c:v>
                </c:pt>
                <c:pt idx="417">
                  <c:v>42590</c:v>
                </c:pt>
                <c:pt idx="418">
                  <c:v>42591</c:v>
                </c:pt>
                <c:pt idx="419">
                  <c:v>42592</c:v>
                </c:pt>
                <c:pt idx="420">
                  <c:v>42593</c:v>
                </c:pt>
                <c:pt idx="421">
                  <c:v>42594</c:v>
                </c:pt>
                <c:pt idx="422">
                  <c:v>42597</c:v>
                </c:pt>
                <c:pt idx="423">
                  <c:v>42598</c:v>
                </c:pt>
                <c:pt idx="424">
                  <c:v>42599</c:v>
                </c:pt>
                <c:pt idx="425">
                  <c:v>42600</c:v>
                </c:pt>
                <c:pt idx="426">
                  <c:v>42601</c:v>
                </c:pt>
                <c:pt idx="427">
                  <c:v>42604</c:v>
                </c:pt>
                <c:pt idx="428">
                  <c:v>42605</c:v>
                </c:pt>
                <c:pt idx="429">
                  <c:v>42606</c:v>
                </c:pt>
                <c:pt idx="430">
                  <c:v>42607</c:v>
                </c:pt>
                <c:pt idx="431">
                  <c:v>42608</c:v>
                </c:pt>
                <c:pt idx="432">
                  <c:v>42611</c:v>
                </c:pt>
                <c:pt idx="433">
                  <c:v>42612</c:v>
                </c:pt>
                <c:pt idx="434">
                  <c:v>42613</c:v>
                </c:pt>
                <c:pt idx="435">
                  <c:v>42614</c:v>
                </c:pt>
                <c:pt idx="436">
                  <c:v>42615</c:v>
                </c:pt>
                <c:pt idx="437">
                  <c:v>42618</c:v>
                </c:pt>
                <c:pt idx="438">
                  <c:v>42619</c:v>
                </c:pt>
                <c:pt idx="439">
                  <c:v>42620</c:v>
                </c:pt>
                <c:pt idx="440">
                  <c:v>42621</c:v>
                </c:pt>
                <c:pt idx="441">
                  <c:v>42622</c:v>
                </c:pt>
                <c:pt idx="442">
                  <c:v>42625</c:v>
                </c:pt>
                <c:pt idx="443">
                  <c:v>42626</c:v>
                </c:pt>
                <c:pt idx="444">
                  <c:v>42627</c:v>
                </c:pt>
                <c:pt idx="445">
                  <c:v>42628</c:v>
                </c:pt>
                <c:pt idx="446">
                  <c:v>42629</c:v>
                </c:pt>
                <c:pt idx="447">
                  <c:v>42632</c:v>
                </c:pt>
                <c:pt idx="448">
                  <c:v>42633</c:v>
                </c:pt>
                <c:pt idx="449">
                  <c:v>42634</c:v>
                </c:pt>
                <c:pt idx="450">
                  <c:v>42635</c:v>
                </c:pt>
                <c:pt idx="451">
                  <c:v>42636</c:v>
                </c:pt>
                <c:pt idx="452">
                  <c:v>42639</c:v>
                </c:pt>
                <c:pt idx="453">
                  <c:v>42640</c:v>
                </c:pt>
                <c:pt idx="454">
                  <c:v>42641</c:v>
                </c:pt>
                <c:pt idx="455">
                  <c:v>42642</c:v>
                </c:pt>
                <c:pt idx="456">
                  <c:v>42643</c:v>
                </c:pt>
                <c:pt idx="457">
                  <c:v>42646</c:v>
                </c:pt>
                <c:pt idx="458">
                  <c:v>42647</c:v>
                </c:pt>
                <c:pt idx="459">
                  <c:v>42648</c:v>
                </c:pt>
                <c:pt idx="460">
                  <c:v>42649</c:v>
                </c:pt>
                <c:pt idx="461">
                  <c:v>42650</c:v>
                </c:pt>
                <c:pt idx="462">
                  <c:v>42653</c:v>
                </c:pt>
                <c:pt idx="463">
                  <c:v>42654</c:v>
                </c:pt>
                <c:pt idx="464">
                  <c:v>42655</c:v>
                </c:pt>
                <c:pt idx="465">
                  <c:v>42656</c:v>
                </c:pt>
                <c:pt idx="466">
                  <c:v>42657</c:v>
                </c:pt>
                <c:pt idx="467">
                  <c:v>42660</c:v>
                </c:pt>
                <c:pt idx="468">
                  <c:v>42661</c:v>
                </c:pt>
                <c:pt idx="469">
                  <c:v>42662</c:v>
                </c:pt>
                <c:pt idx="470">
                  <c:v>42663</c:v>
                </c:pt>
                <c:pt idx="471">
                  <c:v>42664</c:v>
                </c:pt>
                <c:pt idx="472">
                  <c:v>42667</c:v>
                </c:pt>
                <c:pt idx="473">
                  <c:v>42668</c:v>
                </c:pt>
                <c:pt idx="474">
                  <c:v>42669</c:v>
                </c:pt>
                <c:pt idx="475">
                  <c:v>42670</c:v>
                </c:pt>
                <c:pt idx="476">
                  <c:v>42671</c:v>
                </c:pt>
                <c:pt idx="477">
                  <c:v>42674</c:v>
                </c:pt>
                <c:pt idx="478">
                  <c:v>42675</c:v>
                </c:pt>
                <c:pt idx="479">
                  <c:v>42676</c:v>
                </c:pt>
                <c:pt idx="480">
                  <c:v>42677</c:v>
                </c:pt>
                <c:pt idx="481">
                  <c:v>42678</c:v>
                </c:pt>
                <c:pt idx="482">
                  <c:v>42681</c:v>
                </c:pt>
                <c:pt idx="483">
                  <c:v>42682</c:v>
                </c:pt>
                <c:pt idx="484">
                  <c:v>42683</c:v>
                </c:pt>
                <c:pt idx="485">
                  <c:v>42684</c:v>
                </c:pt>
                <c:pt idx="486">
                  <c:v>42685</c:v>
                </c:pt>
                <c:pt idx="487">
                  <c:v>42688</c:v>
                </c:pt>
                <c:pt idx="488">
                  <c:v>42689</c:v>
                </c:pt>
                <c:pt idx="489">
                  <c:v>42690</c:v>
                </c:pt>
                <c:pt idx="490">
                  <c:v>42691</c:v>
                </c:pt>
                <c:pt idx="491">
                  <c:v>42692</c:v>
                </c:pt>
                <c:pt idx="492">
                  <c:v>42695</c:v>
                </c:pt>
                <c:pt idx="493">
                  <c:v>42696</c:v>
                </c:pt>
                <c:pt idx="494">
                  <c:v>42697</c:v>
                </c:pt>
                <c:pt idx="495">
                  <c:v>42698</c:v>
                </c:pt>
                <c:pt idx="496">
                  <c:v>42699</c:v>
                </c:pt>
                <c:pt idx="497">
                  <c:v>42702</c:v>
                </c:pt>
                <c:pt idx="498">
                  <c:v>42703</c:v>
                </c:pt>
                <c:pt idx="499">
                  <c:v>42704</c:v>
                </c:pt>
                <c:pt idx="500">
                  <c:v>42705</c:v>
                </c:pt>
                <c:pt idx="501">
                  <c:v>42706</c:v>
                </c:pt>
                <c:pt idx="502">
                  <c:v>42709</c:v>
                </c:pt>
                <c:pt idx="503">
                  <c:v>42710</c:v>
                </c:pt>
                <c:pt idx="504">
                  <c:v>42711</c:v>
                </c:pt>
                <c:pt idx="505">
                  <c:v>42712</c:v>
                </c:pt>
                <c:pt idx="506">
                  <c:v>42713</c:v>
                </c:pt>
                <c:pt idx="507">
                  <c:v>42716</c:v>
                </c:pt>
                <c:pt idx="508">
                  <c:v>42717</c:v>
                </c:pt>
                <c:pt idx="509">
                  <c:v>42718</c:v>
                </c:pt>
                <c:pt idx="510">
                  <c:v>42719</c:v>
                </c:pt>
                <c:pt idx="511">
                  <c:v>42720</c:v>
                </c:pt>
                <c:pt idx="512">
                  <c:v>42723</c:v>
                </c:pt>
                <c:pt idx="513">
                  <c:v>42724</c:v>
                </c:pt>
                <c:pt idx="514">
                  <c:v>42725</c:v>
                </c:pt>
                <c:pt idx="515">
                  <c:v>42726</c:v>
                </c:pt>
                <c:pt idx="516">
                  <c:v>42727</c:v>
                </c:pt>
                <c:pt idx="517">
                  <c:v>42730</c:v>
                </c:pt>
                <c:pt idx="518">
                  <c:v>42731</c:v>
                </c:pt>
                <c:pt idx="519">
                  <c:v>42732</c:v>
                </c:pt>
                <c:pt idx="520">
                  <c:v>42733</c:v>
                </c:pt>
                <c:pt idx="521">
                  <c:v>42734</c:v>
                </c:pt>
                <c:pt idx="522">
                  <c:v>42737</c:v>
                </c:pt>
                <c:pt idx="523">
                  <c:v>42738</c:v>
                </c:pt>
                <c:pt idx="524">
                  <c:v>42739</c:v>
                </c:pt>
                <c:pt idx="525">
                  <c:v>42740</c:v>
                </c:pt>
                <c:pt idx="526">
                  <c:v>42741</c:v>
                </c:pt>
                <c:pt idx="527">
                  <c:v>42744</c:v>
                </c:pt>
                <c:pt idx="528">
                  <c:v>42745</c:v>
                </c:pt>
                <c:pt idx="529">
                  <c:v>42746</c:v>
                </c:pt>
                <c:pt idx="530">
                  <c:v>42747</c:v>
                </c:pt>
                <c:pt idx="531">
                  <c:v>42748</c:v>
                </c:pt>
                <c:pt idx="532">
                  <c:v>42751</c:v>
                </c:pt>
                <c:pt idx="533">
                  <c:v>42752</c:v>
                </c:pt>
                <c:pt idx="534">
                  <c:v>42753</c:v>
                </c:pt>
                <c:pt idx="535">
                  <c:v>42754</c:v>
                </c:pt>
                <c:pt idx="536">
                  <c:v>42755</c:v>
                </c:pt>
                <c:pt idx="537">
                  <c:v>42758</c:v>
                </c:pt>
                <c:pt idx="538">
                  <c:v>42759</c:v>
                </c:pt>
                <c:pt idx="539">
                  <c:v>42760</c:v>
                </c:pt>
                <c:pt idx="540">
                  <c:v>42761</c:v>
                </c:pt>
                <c:pt idx="541">
                  <c:v>42762</c:v>
                </c:pt>
                <c:pt idx="542">
                  <c:v>42765</c:v>
                </c:pt>
                <c:pt idx="543">
                  <c:v>42766</c:v>
                </c:pt>
                <c:pt idx="544">
                  <c:v>42767</c:v>
                </c:pt>
                <c:pt idx="545">
                  <c:v>42768</c:v>
                </c:pt>
                <c:pt idx="546">
                  <c:v>42769</c:v>
                </c:pt>
                <c:pt idx="547">
                  <c:v>42772</c:v>
                </c:pt>
                <c:pt idx="548">
                  <c:v>42773</c:v>
                </c:pt>
                <c:pt idx="549">
                  <c:v>42774</c:v>
                </c:pt>
                <c:pt idx="550">
                  <c:v>42775</c:v>
                </c:pt>
                <c:pt idx="551">
                  <c:v>42776</c:v>
                </c:pt>
                <c:pt idx="552">
                  <c:v>42779</c:v>
                </c:pt>
                <c:pt idx="553">
                  <c:v>42780</c:v>
                </c:pt>
                <c:pt idx="554">
                  <c:v>42781</c:v>
                </c:pt>
                <c:pt idx="555">
                  <c:v>42782</c:v>
                </c:pt>
                <c:pt idx="556">
                  <c:v>42783</c:v>
                </c:pt>
                <c:pt idx="557">
                  <c:v>42786</c:v>
                </c:pt>
                <c:pt idx="558">
                  <c:v>42787</c:v>
                </c:pt>
                <c:pt idx="559">
                  <c:v>42788</c:v>
                </c:pt>
                <c:pt idx="560">
                  <c:v>42789</c:v>
                </c:pt>
                <c:pt idx="561">
                  <c:v>42790</c:v>
                </c:pt>
                <c:pt idx="562">
                  <c:v>42793</c:v>
                </c:pt>
                <c:pt idx="563">
                  <c:v>42794</c:v>
                </c:pt>
                <c:pt idx="564">
                  <c:v>42795</c:v>
                </c:pt>
                <c:pt idx="565">
                  <c:v>42796</c:v>
                </c:pt>
                <c:pt idx="566">
                  <c:v>42797</c:v>
                </c:pt>
                <c:pt idx="567">
                  <c:v>42800</c:v>
                </c:pt>
                <c:pt idx="568">
                  <c:v>42801</c:v>
                </c:pt>
                <c:pt idx="569">
                  <c:v>42802</c:v>
                </c:pt>
                <c:pt idx="570">
                  <c:v>42803</c:v>
                </c:pt>
                <c:pt idx="571">
                  <c:v>42804</c:v>
                </c:pt>
                <c:pt idx="572">
                  <c:v>42807</c:v>
                </c:pt>
                <c:pt idx="573">
                  <c:v>42808</c:v>
                </c:pt>
                <c:pt idx="574">
                  <c:v>42809</c:v>
                </c:pt>
                <c:pt idx="575">
                  <c:v>42810</c:v>
                </c:pt>
                <c:pt idx="576">
                  <c:v>42811</c:v>
                </c:pt>
                <c:pt idx="577">
                  <c:v>42814</c:v>
                </c:pt>
                <c:pt idx="578">
                  <c:v>42815</c:v>
                </c:pt>
                <c:pt idx="579">
                  <c:v>42816</c:v>
                </c:pt>
                <c:pt idx="580">
                  <c:v>42817</c:v>
                </c:pt>
                <c:pt idx="581">
                  <c:v>42818</c:v>
                </c:pt>
                <c:pt idx="582">
                  <c:v>42821</c:v>
                </c:pt>
                <c:pt idx="583">
                  <c:v>42822</c:v>
                </c:pt>
                <c:pt idx="584">
                  <c:v>42823</c:v>
                </c:pt>
                <c:pt idx="585">
                  <c:v>42824</c:v>
                </c:pt>
                <c:pt idx="586">
                  <c:v>42825</c:v>
                </c:pt>
                <c:pt idx="587">
                  <c:v>42828</c:v>
                </c:pt>
                <c:pt idx="588">
                  <c:v>42829</c:v>
                </c:pt>
                <c:pt idx="589">
                  <c:v>42830</c:v>
                </c:pt>
                <c:pt idx="590">
                  <c:v>42831</c:v>
                </c:pt>
                <c:pt idx="591">
                  <c:v>42832</c:v>
                </c:pt>
                <c:pt idx="592">
                  <c:v>42835</c:v>
                </c:pt>
                <c:pt idx="593">
                  <c:v>42836</c:v>
                </c:pt>
                <c:pt idx="594">
                  <c:v>42837</c:v>
                </c:pt>
                <c:pt idx="595">
                  <c:v>42838</c:v>
                </c:pt>
                <c:pt idx="596">
                  <c:v>42839</c:v>
                </c:pt>
                <c:pt idx="597">
                  <c:v>42842</c:v>
                </c:pt>
                <c:pt idx="598">
                  <c:v>42843</c:v>
                </c:pt>
                <c:pt idx="599">
                  <c:v>42844</c:v>
                </c:pt>
                <c:pt idx="600">
                  <c:v>42845</c:v>
                </c:pt>
                <c:pt idx="601">
                  <c:v>42846</c:v>
                </c:pt>
                <c:pt idx="602">
                  <c:v>42849</c:v>
                </c:pt>
                <c:pt idx="603">
                  <c:v>42850</c:v>
                </c:pt>
                <c:pt idx="604">
                  <c:v>42851</c:v>
                </c:pt>
                <c:pt idx="605">
                  <c:v>42852</c:v>
                </c:pt>
                <c:pt idx="606">
                  <c:v>42853</c:v>
                </c:pt>
                <c:pt idx="607">
                  <c:v>42856</c:v>
                </c:pt>
                <c:pt idx="608">
                  <c:v>42857</c:v>
                </c:pt>
                <c:pt idx="609">
                  <c:v>42858</c:v>
                </c:pt>
                <c:pt idx="610">
                  <c:v>42859</c:v>
                </c:pt>
                <c:pt idx="611">
                  <c:v>42860</c:v>
                </c:pt>
                <c:pt idx="612">
                  <c:v>42863</c:v>
                </c:pt>
                <c:pt idx="613">
                  <c:v>42864</c:v>
                </c:pt>
                <c:pt idx="614">
                  <c:v>42865</c:v>
                </c:pt>
                <c:pt idx="615">
                  <c:v>42866</c:v>
                </c:pt>
                <c:pt idx="616">
                  <c:v>42867</c:v>
                </c:pt>
                <c:pt idx="617">
                  <c:v>42870</c:v>
                </c:pt>
                <c:pt idx="618">
                  <c:v>42871</c:v>
                </c:pt>
                <c:pt idx="619">
                  <c:v>42872</c:v>
                </c:pt>
                <c:pt idx="620">
                  <c:v>42873</c:v>
                </c:pt>
                <c:pt idx="621">
                  <c:v>42874</c:v>
                </c:pt>
                <c:pt idx="622">
                  <c:v>42877</c:v>
                </c:pt>
                <c:pt idx="623">
                  <c:v>42878</c:v>
                </c:pt>
                <c:pt idx="624">
                  <c:v>42879</c:v>
                </c:pt>
                <c:pt idx="625">
                  <c:v>42880</c:v>
                </c:pt>
                <c:pt idx="626">
                  <c:v>42881</c:v>
                </c:pt>
                <c:pt idx="627">
                  <c:v>42884</c:v>
                </c:pt>
                <c:pt idx="628">
                  <c:v>42885</c:v>
                </c:pt>
                <c:pt idx="629">
                  <c:v>42886</c:v>
                </c:pt>
                <c:pt idx="630">
                  <c:v>42887</c:v>
                </c:pt>
                <c:pt idx="631">
                  <c:v>42888</c:v>
                </c:pt>
                <c:pt idx="632">
                  <c:v>42891</c:v>
                </c:pt>
                <c:pt idx="633">
                  <c:v>42892</c:v>
                </c:pt>
                <c:pt idx="634">
                  <c:v>42893</c:v>
                </c:pt>
                <c:pt idx="635">
                  <c:v>42894</c:v>
                </c:pt>
                <c:pt idx="636">
                  <c:v>42895</c:v>
                </c:pt>
                <c:pt idx="637">
                  <c:v>42898</c:v>
                </c:pt>
                <c:pt idx="638">
                  <c:v>42899</c:v>
                </c:pt>
                <c:pt idx="639">
                  <c:v>42900</c:v>
                </c:pt>
                <c:pt idx="640">
                  <c:v>42901</c:v>
                </c:pt>
                <c:pt idx="641">
                  <c:v>42902</c:v>
                </c:pt>
                <c:pt idx="642">
                  <c:v>42905</c:v>
                </c:pt>
                <c:pt idx="643">
                  <c:v>42906</c:v>
                </c:pt>
                <c:pt idx="644">
                  <c:v>42907</c:v>
                </c:pt>
                <c:pt idx="645">
                  <c:v>42908</c:v>
                </c:pt>
                <c:pt idx="646">
                  <c:v>42909</c:v>
                </c:pt>
                <c:pt idx="647">
                  <c:v>42912</c:v>
                </c:pt>
                <c:pt idx="648">
                  <c:v>42913</c:v>
                </c:pt>
                <c:pt idx="649">
                  <c:v>42914</c:v>
                </c:pt>
                <c:pt idx="650">
                  <c:v>42915</c:v>
                </c:pt>
                <c:pt idx="651">
                  <c:v>42916</c:v>
                </c:pt>
                <c:pt idx="652">
                  <c:v>42919</c:v>
                </c:pt>
                <c:pt idx="653">
                  <c:v>42920</c:v>
                </c:pt>
                <c:pt idx="654">
                  <c:v>42921</c:v>
                </c:pt>
                <c:pt idx="655">
                  <c:v>42922</c:v>
                </c:pt>
                <c:pt idx="656">
                  <c:v>42923</c:v>
                </c:pt>
                <c:pt idx="657">
                  <c:v>42926</c:v>
                </c:pt>
                <c:pt idx="658">
                  <c:v>42927</c:v>
                </c:pt>
                <c:pt idx="659">
                  <c:v>42928</c:v>
                </c:pt>
                <c:pt idx="660">
                  <c:v>42929</c:v>
                </c:pt>
                <c:pt idx="661">
                  <c:v>42930</c:v>
                </c:pt>
                <c:pt idx="662">
                  <c:v>42933</c:v>
                </c:pt>
                <c:pt idx="663">
                  <c:v>42934</c:v>
                </c:pt>
                <c:pt idx="664">
                  <c:v>42935</c:v>
                </c:pt>
                <c:pt idx="665">
                  <c:v>42936</c:v>
                </c:pt>
                <c:pt idx="666">
                  <c:v>42937</c:v>
                </c:pt>
                <c:pt idx="667">
                  <c:v>42940</c:v>
                </c:pt>
                <c:pt idx="668">
                  <c:v>42941</c:v>
                </c:pt>
                <c:pt idx="669">
                  <c:v>42942</c:v>
                </c:pt>
                <c:pt idx="670">
                  <c:v>42943</c:v>
                </c:pt>
                <c:pt idx="671">
                  <c:v>42944</c:v>
                </c:pt>
                <c:pt idx="672">
                  <c:v>42947</c:v>
                </c:pt>
                <c:pt idx="673">
                  <c:v>42948</c:v>
                </c:pt>
                <c:pt idx="674">
                  <c:v>42949</c:v>
                </c:pt>
                <c:pt idx="675">
                  <c:v>42950</c:v>
                </c:pt>
                <c:pt idx="676">
                  <c:v>42951</c:v>
                </c:pt>
                <c:pt idx="677">
                  <c:v>42954</c:v>
                </c:pt>
                <c:pt idx="678">
                  <c:v>42955</c:v>
                </c:pt>
                <c:pt idx="679">
                  <c:v>42956</c:v>
                </c:pt>
                <c:pt idx="680">
                  <c:v>42957</c:v>
                </c:pt>
                <c:pt idx="681">
                  <c:v>42958</c:v>
                </c:pt>
                <c:pt idx="682">
                  <c:v>42961</c:v>
                </c:pt>
                <c:pt idx="683">
                  <c:v>42962</c:v>
                </c:pt>
                <c:pt idx="684">
                  <c:v>42963</c:v>
                </c:pt>
                <c:pt idx="685">
                  <c:v>42964</c:v>
                </c:pt>
                <c:pt idx="686">
                  <c:v>42965</c:v>
                </c:pt>
                <c:pt idx="687">
                  <c:v>42968</c:v>
                </c:pt>
                <c:pt idx="688">
                  <c:v>42969</c:v>
                </c:pt>
                <c:pt idx="689">
                  <c:v>42970</c:v>
                </c:pt>
                <c:pt idx="690">
                  <c:v>42971</c:v>
                </c:pt>
                <c:pt idx="691">
                  <c:v>42972</c:v>
                </c:pt>
                <c:pt idx="692">
                  <c:v>42975</c:v>
                </c:pt>
                <c:pt idx="693">
                  <c:v>42976</c:v>
                </c:pt>
                <c:pt idx="694">
                  <c:v>42977</c:v>
                </c:pt>
                <c:pt idx="695">
                  <c:v>42978</c:v>
                </c:pt>
                <c:pt idx="696">
                  <c:v>42979</c:v>
                </c:pt>
                <c:pt idx="697">
                  <c:v>42982</c:v>
                </c:pt>
                <c:pt idx="698">
                  <c:v>42983</c:v>
                </c:pt>
                <c:pt idx="699">
                  <c:v>42984</c:v>
                </c:pt>
                <c:pt idx="700">
                  <c:v>42985</c:v>
                </c:pt>
                <c:pt idx="701">
                  <c:v>42986</c:v>
                </c:pt>
                <c:pt idx="702">
                  <c:v>42989</c:v>
                </c:pt>
                <c:pt idx="703">
                  <c:v>42990</c:v>
                </c:pt>
                <c:pt idx="704">
                  <c:v>42991</c:v>
                </c:pt>
                <c:pt idx="705">
                  <c:v>42992</c:v>
                </c:pt>
                <c:pt idx="706">
                  <c:v>42993</c:v>
                </c:pt>
                <c:pt idx="707">
                  <c:v>42996</c:v>
                </c:pt>
                <c:pt idx="708">
                  <c:v>42997</c:v>
                </c:pt>
                <c:pt idx="709">
                  <c:v>42998</c:v>
                </c:pt>
                <c:pt idx="710">
                  <c:v>42999</c:v>
                </c:pt>
                <c:pt idx="711">
                  <c:v>43000</c:v>
                </c:pt>
                <c:pt idx="712">
                  <c:v>43003</c:v>
                </c:pt>
                <c:pt idx="713">
                  <c:v>43004</c:v>
                </c:pt>
                <c:pt idx="714">
                  <c:v>43005</c:v>
                </c:pt>
                <c:pt idx="715">
                  <c:v>43006</c:v>
                </c:pt>
                <c:pt idx="716">
                  <c:v>43007</c:v>
                </c:pt>
                <c:pt idx="717">
                  <c:v>43010</c:v>
                </c:pt>
                <c:pt idx="718">
                  <c:v>43011</c:v>
                </c:pt>
                <c:pt idx="719">
                  <c:v>43012</c:v>
                </c:pt>
                <c:pt idx="720">
                  <c:v>43013</c:v>
                </c:pt>
                <c:pt idx="721">
                  <c:v>43014</c:v>
                </c:pt>
                <c:pt idx="722">
                  <c:v>43017</c:v>
                </c:pt>
                <c:pt idx="723">
                  <c:v>43018</c:v>
                </c:pt>
                <c:pt idx="724">
                  <c:v>43019</c:v>
                </c:pt>
                <c:pt idx="725">
                  <c:v>43020</c:v>
                </c:pt>
                <c:pt idx="726">
                  <c:v>43021</c:v>
                </c:pt>
                <c:pt idx="727">
                  <c:v>43024</c:v>
                </c:pt>
                <c:pt idx="728">
                  <c:v>43025</c:v>
                </c:pt>
                <c:pt idx="729">
                  <c:v>43026</c:v>
                </c:pt>
                <c:pt idx="730">
                  <c:v>43027</c:v>
                </c:pt>
                <c:pt idx="731">
                  <c:v>43028</c:v>
                </c:pt>
                <c:pt idx="732">
                  <c:v>43031</c:v>
                </c:pt>
                <c:pt idx="733">
                  <c:v>43032</c:v>
                </c:pt>
                <c:pt idx="734">
                  <c:v>43033</c:v>
                </c:pt>
                <c:pt idx="735">
                  <c:v>43034</c:v>
                </c:pt>
                <c:pt idx="736">
                  <c:v>43035</c:v>
                </c:pt>
                <c:pt idx="737">
                  <c:v>43038</c:v>
                </c:pt>
                <c:pt idx="738">
                  <c:v>43039</c:v>
                </c:pt>
                <c:pt idx="739">
                  <c:v>43040</c:v>
                </c:pt>
                <c:pt idx="740">
                  <c:v>43041</c:v>
                </c:pt>
                <c:pt idx="741">
                  <c:v>43042</c:v>
                </c:pt>
                <c:pt idx="742">
                  <c:v>43045</c:v>
                </c:pt>
                <c:pt idx="743">
                  <c:v>43046</c:v>
                </c:pt>
                <c:pt idx="744">
                  <c:v>43047</c:v>
                </c:pt>
                <c:pt idx="745">
                  <c:v>43048</c:v>
                </c:pt>
                <c:pt idx="746">
                  <c:v>43049</c:v>
                </c:pt>
                <c:pt idx="747">
                  <c:v>43052</c:v>
                </c:pt>
                <c:pt idx="748">
                  <c:v>43053</c:v>
                </c:pt>
                <c:pt idx="749">
                  <c:v>43054</c:v>
                </c:pt>
                <c:pt idx="750">
                  <c:v>43055</c:v>
                </c:pt>
                <c:pt idx="751">
                  <c:v>43056</c:v>
                </c:pt>
                <c:pt idx="752">
                  <c:v>43059</c:v>
                </c:pt>
                <c:pt idx="753">
                  <c:v>43060</c:v>
                </c:pt>
                <c:pt idx="754">
                  <c:v>43061</c:v>
                </c:pt>
                <c:pt idx="755">
                  <c:v>43062</c:v>
                </c:pt>
                <c:pt idx="756">
                  <c:v>43063</c:v>
                </c:pt>
                <c:pt idx="757">
                  <c:v>43066</c:v>
                </c:pt>
                <c:pt idx="758">
                  <c:v>43067</c:v>
                </c:pt>
                <c:pt idx="759">
                  <c:v>43068</c:v>
                </c:pt>
                <c:pt idx="760">
                  <c:v>43069</c:v>
                </c:pt>
                <c:pt idx="761">
                  <c:v>43070</c:v>
                </c:pt>
                <c:pt idx="762">
                  <c:v>43073</c:v>
                </c:pt>
                <c:pt idx="763">
                  <c:v>43074</c:v>
                </c:pt>
                <c:pt idx="764">
                  <c:v>43075</c:v>
                </c:pt>
                <c:pt idx="765">
                  <c:v>43076</c:v>
                </c:pt>
                <c:pt idx="766">
                  <c:v>43077</c:v>
                </c:pt>
                <c:pt idx="767">
                  <c:v>43080</c:v>
                </c:pt>
                <c:pt idx="768">
                  <c:v>43081</c:v>
                </c:pt>
                <c:pt idx="769">
                  <c:v>43082</c:v>
                </c:pt>
                <c:pt idx="770">
                  <c:v>43083</c:v>
                </c:pt>
                <c:pt idx="771">
                  <c:v>43084</c:v>
                </c:pt>
                <c:pt idx="772">
                  <c:v>43087</c:v>
                </c:pt>
                <c:pt idx="773">
                  <c:v>43088</c:v>
                </c:pt>
                <c:pt idx="774">
                  <c:v>43089</c:v>
                </c:pt>
                <c:pt idx="775">
                  <c:v>43090</c:v>
                </c:pt>
                <c:pt idx="776">
                  <c:v>43091</c:v>
                </c:pt>
                <c:pt idx="777">
                  <c:v>43094</c:v>
                </c:pt>
                <c:pt idx="778">
                  <c:v>43095</c:v>
                </c:pt>
                <c:pt idx="779">
                  <c:v>43096</c:v>
                </c:pt>
                <c:pt idx="780">
                  <c:v>43097</c:v>
                </c:pt>
                <c:pt idx="781">
                  <c:v>43098</c:v>
                </c:pt>
                <c:pt idx="782">
                  <c:v>43101</c:v>
                </c:pt>
                <c:pt idx="783">
                  <c:v>43102</c:v>
                </c:pt>
                <c:pt idx="784">
                  <c:v>43103</c:v>
                </c:pt>
                <c:pt idx="785">
                  <c:v>43104</c:v>
                </c:pt>
                <c:pt idx="786">
                  <c:v>43105</c:v>
                </c:pt>
                <c:pt idx="787">
                  <c:v>43108</c:v>
                </c:pt>
                <c:pt idx="788">
                  <c:v>43109</c:v>
                </c:pt>
                <c:pt idx="789">
                  <c:v>43110</c:v>
                </c:pt>
                <c:pt idx="790">
                  <c:v>43111</c:v>
                </c:pt>
                <c:pt idx="791">
                  <c:v>43112</c:v>
                </c:pt>
                <c:pt idx="792">
                  <c:v>43115</c:v>
                </c:pt>
                <c:pt idx="793">
                  <c:v>43116</c:v>
                </c:pt>
                <c:pt idx="794">
                  <c:v>43117</c:v>
                </c:pt>
                <c:pt idx="795">
                  <c:v>43118</c:v>
                </c:pt>
                <c:pt idx="796">
                  <c:v>43119</c:v>
                </c:pt>
                <c:pt idx="797">
                  <c:v>43122</c:v>
                </c:pt>
                <c:pt idx="798">
                  <c:v>43123</c:v>
                </c:pt>
                <c:pt idx="799">
                  <c:v>43124</c:v>
                </c:pt>
                <c:pt idx="800">
                  <c:v>43125</c:v>
                </c:pt>
                <c:pt idx="801">
                  <c:v>43126</c:v>
                </c:pt>
                <c:pt idx="802">
                  <c:v>43129</c:v>
                </c:pt>
                <c:pt idx="803">
                  <c:v>43130</c:v>
                </c:pt>
                <c:pt idx="804">
                  <c:v>43131</c:v>
                </c:pt>
                <c:pt idx="805">
                  <c:v>43132</c:v>
                </c:pt>
                <c:pt idx="806">
                  <c:v>43133</c:v>
                </c:pt>
                <c:pt idx="807">
                  <c:v>43136</c:v>
                </c:pt>
                <c:pt idx="808">
                  <c:v>43137</c:v>
                </c:pt>
                <c:pt idx="809">
                  <c:v>43138</c:v>
                </c:pt>
                <c:pt idx="810">
                  <c:v>43139</c:v>
                </c:pt>
                <c:pt idx="811">
                  <c:v>43140</c:v>
                </c:pt>
                <c:pt idx="812">
                  <c:v>43143</c:v>
                </c:pt>
                <c:pt idx="813">
                  <c:v>43144</c:v>
                </c:pt>
                <c:pt idx="814">
                  <c:v>43145</c:v>
                </c:pt>
                <c:pt idx="815">
                  <c:v>43146</c:v>
                </c:pt>
                <c:pt idx="816">
                  <c:v>43147</c:v>
                </c:pt>
                <c:pt idx="817">
                  <c:v>43150</c:v>
                </c:pt>
                <c:pt idx="818">
                  <c:v>43151</c:v>
                </c:pt>
                <c:pt idx="819">
                  <c:v>43152</c:v>
                </c:pt>
                <c:pt idx="820">
                  <c:v>43153</c:v>
                </c:pt>
                <c:pt idx="821">
                  <c:v>43154</c:v>
                </c:pt>
                <c:pt idx="822">
                  <c:v>43157</c:v>
                </c:pt>
                <c:pt idx="823">
                  <c:v>43158</c:v>
                </c:pt>
                <c:pt idx="824">
                  <c:v>43159</c:v>
                </c:pt>
                <c:pt idx="825">
                  <c:v>43160</c:v>
                </c:pt>
                <c:pt idx="826">
                  <c:v>43161</c:v>
                </c:pt>
                <c:pt idx="827">
                  <c:v>43164</c:v>
                </c:pt>
                <c:pt idx="828">
                  <c:v>43165</c:v>
                </c:pt>
                <c:pt idx="829">
                  <c:v>43166</c:v>
                </c:pt>
                <c:pt idx="830">
                  <c:v>43167</c:v>
                </c:pt>
                <c:pt idx="831">
                  <c:v>43168</c:v>
                </c:pt>
                <c:pt idx="832">
                  <c:v>43171</c:v>
                </c:pt>
                <c:pt idx="833">
                  <c:v>43172</c:v>
                </c:pt>
                <c:pt idx="834">
                  <c:v>43173</c:v>
                </c:pt>
                <c:pt idx="835">
                  <c:v>43174</c:v>
                </c:pt>
                <c:pt idx="836">
                  <c:v>43175</c:v>
                </c:pt>
                <c:pt idx="837">
                  <c:v>43178</c:v>
                </c:pt>
                <c:pt idx="838">
                  <c:v>43179</c:v>
                </c:pt>
                <c:pt idx="839">
                  <c:v>43180</c:v>
                </c:pt>
                <c:pt idx="840">
                  <c:v>43181</c:v>
                </c:pt>
                <c:pt idx="841">
                  <c:v>43182</c:v>
                </c:pt>
                <c:pt idx="842">
                  <c:v>43185</c:v>
                </c:pt>
                <c:pt idx="843">
                  <c:v>43186</c:v>
                </c:pt>
                <c:pt idx="844">
                  <c:v>43187</c:v>
                </c:pt>
                <c:pt idx="845">
                  <c:v>43188</c:v>
                </c:pt>
                <c:pt idx="846">
                  <c:v>43189</c:v>
                </c:pt>
                <c:pt idx="847">
                  <c:v>43192</c:v>
                </c:pt>
                <c:pt idx="848">
                  <c:v>43193</c:v>
                </c:pt>
                <c:pt idx="849">
                  <c:v>43194</c:v>
                </c:pt>
                <c:pt idx="850">
                  <c:v>43195</c:v>
                </c:pt>
                <c:pt idx="851">
                  <c:v>43196</c:v>
                </c:pt>
                <c:pt idx="852">
                  <c:v>43199</c:v>
                </c:pt>
                <c:pt idx="853">
                  <c:v>43200</c:v>
                </c:pt>
                <c:pt idx="854">
                  <c:v>43201</c:v>
                </c:pt>
                <c:pt idx="855">
                  <c:v>43202</c:v>
                </c:pt>
                <c:pt idx="856">
                  <c:v>43203</c:v>
                </c:pt>
                <c:pt idx="857">
                  <c:v>43206</c:v>
                </c:pt>
                <c:pt idx="858">
                  <c:v>43207</c:v>
                </c:pt>
                <c:pt idx="859">
                  <c:v>43208</c:v>
                </c:pt>
                <c:pt idx="860">
                  <c:v>43209</c:v>
                </c:pt>
                <c:pt idx="861">
                  <c:v>43210</c:v>
                </c:pt>
                <c:pt idx="862">
                  <c:v>43213</c:v>
                </c:pt>
                <c:pt idx="863">
                  <c:v>43214</c:v>
                </c:pt>
                <c:pt idx="864">
                  <c:v>43215</c:v>
                </c:pt>
                <c:pt idx="865">
                  <c:v>43216</c:v>
                </c:pt>
                <c:pt idx="866">
                  <c:v>43217</c:v>
                </c:pt>
                <c:pt idx="867">
                  <c:v>43220</c:v>
                </c:pt>
                <c:pt idx="868">
                  <c:v>43221</c:v>
                </c:pt>
                <c:pt idx="869">
                  <c:v>43222</c:v>
                </c:pt>
                <c:pt idx="870">
                  <c:v>43223</c:v>
                </c:pt>
                <c:pt idx="871">
                  <c:v>43224</c:v>
                </c:pt>
                <c:pt idx="872">
                  <c:v>43227</c:v>
                </c:pt>
                <c:pt idx="873">
                  <c:v>43228</c:v>
                </c:pt>
                <c:pt idx="874">
                  <c:v>43229</c:v>
                </c:pt>
                <c:pt idx="875">
                  <c:v>43230</c:v>
                </c:pt>
                <c:pt idx="876">
                  <c:v>43231</c:v>
                </c:pt>
                <c:pt idx="877">
                  <c:v>43234</c:v>
                </c:pt>
                <c:pt idx="878">
                  <c:v>43235</c:v>
                </c:pt>
                <c:pt idx="879">
                  <c:v>43236</c:v>
                </c:pt>
                <c:pt idx="880">
                  <c:v>43237</c:v>
                </c:pt>
                <c:pt idx="881">
                  <c:v>43238</c:v>
                </c:pt>
                <c:pt idx="882">
                  <c:v>43241</c:v>
                </c:pt>
                <c:pt idx="883">
                  <c:v>43242</c:v>
                </c:pt>
                <c:pt idx="884">
                  <c:v>43243</c:v>
                </c:pt>
                <c:pt idx="885">
                  <c:v>43244</c:v>
                </c:pt>
                <c:pt idx="886">
                  <c:v>43245</c:v>
                </c:pt>
                <c:pt idx="887">
                  <c:v>43248</c:v>
                </c:pt>
                <c:pt idx="888">
                  <c:v>43249</c:v>
                </c:pt>
                <c:pt idx="889">
                  <c:v>43250</c:v>
                </c:pt>
                <c:pt idx="890">
                  <c:v>43251</c:v>
                </c:pt>
                <c:pt idx="891">
                  <c:v>43252</c:v>
                </c:pt>
                <c:pt idx="892">
                  <c:v>43255</c:v>
                </c:pt>
                <c:pt idx="893">
                  <c:v>43256</c:v>
                </c:pt>
                <c:pt idx="894">
                  <c:v>43257</c:v>
                </c:pt>
                <c:pt idx="895">
                  <c:v>43258</c:v>
                </c:pt>
                <c:pt idx="896">
                  <c:v>43259</c:v>
                </c:pt>
                <c:pt idx="897">
                  <c:v>43262</c:v>
                </c:pt>
                <c:pt idx="898">
                  <c:v>43263</c:v>
                </c:pt>
                <c:pt idx="899">
                  <c:v>43264</c:v>
                </c:pt>
                <c:pt idx="900">
                  <c:v>43265</c:v>
                </c:pt>
                <c:pt idx="901">
                  <c:v>43266</c:v>
                </c:pt>
                <c:pt idx="902">
                  <c:v>43269</c:v>
                </c:pt>
                <c:pt idx="903">
                  <c:v>43270</c:v>
                </c:pt>
                <c:pt idx="904">
                  <c:v>43271</c:v>
                </c:pt>
                <c:pt idx="905">
                  <c:v>43272</c:v>
                </c:pt>
                <c:pt idx="906">
                  <c:v>43273</c:v>
                </c:pt>
                <c:pt idx="907">
                  <c:v>43276</c:v>
                </c:pt>
                <c:pt idx="908">
                  <c:v>43277</c:v>
                </c:pt>
                <c:pt idx="909">
                  <c:v>43278</c:v>
                </c:pt>
                <c:pt idx="910">
                  <c:v>43279</c:v>
                </c:pt>
                <c:pt idx="911">
                  <c:v>43280</c:v>
                </c:pt>
                <c:pt idx="912">
                  <c:v>43283</c:v>
                </c:pt>
                <c:pt idx="913">
                  <c:v>43284</c:v>
                </c:pt>
                <c:pt idx="914">
                  <c:v>43285</c:v>
                </c:pt>
                <c:pt idx="915">
                  <c:v>43286</c:v>
                </c:pt>
                <c:pt idx="916">
                  <c:v>43287</c:v>
                </c:pt>
                <c:pt idx="917">
                  <c:v>43290</c:v>
                </c:pt>
                <c:pt idx="918">
                  <c:v>43291</c:v>
                </c:pt>
                <c:pt idx="919">
                  <c:v>43292</c:v>
                </c:pt>
                <c:pt idx="920">
                  <c:v>43293</c:v>
                </c:pt>
                <c:pt idx="921">
                  <c:v>43294</c:v>
                </c:pt>
                <c:pt idx="922">
                  <c:v>43297</c:v>
                </c:pt>
                <c:pt idx="923">
                  <c:v>43298</c:v>
                </c:pt>
                <c:pt idx="924">
                  <c:v>43299</c:v>
                </c:pt>
                <c:pt idx="925">
                  <c:v>43300</c:v>
                </c:pt>
                <c:pt idx="926">
                  <c:v>43301</c:v>
                </c:pt>
                <c:pt idx="927">
                  <c:v>43304</c:v>
                </c:pt>
                <c:pt idx="928">
                  <c:v>43305</c:v>
                </c:pt>
                <c:pt idx="929">
                  <c:v>43306</c:v>
                </c:pt>
                <c:pt idx="930">
                  <c:v>43307</c:v>
                </c:pt>
                <c:pt idx="931">
                  <c:v>43308</c:v>
                </c:pt>
                <c:pt idx="932">
                  <c:v>43311</c:v>
                </c:pt>
                <c:pt idx="933">
                  <c:v>43312</c:v>
                </c:pt>
                <c:pt idx="934">
                  <c:v>43313</c:v>
                </c:pt>
                <c:pt idx="935">
                  <c:v>43314</c:v>
                </c:pt>
                <c:pt idx="936">
                  <c:v>43315</c:v>
                </c:pt>
                <c:pt idx="937">
                  <c:v>43318</c:v>
                </c:pt>
                <c:pt idx="938">
                  <c:v>43319</c:v>
                </c:pt>
                <c:pt idx="939">
                  <c:v>43320</c:v>
                </c:pt>
                <c:pt idx="940">
                  <c:v>43321</c:v>
                </c:pt>
                <c:pt idx="941">
                  <c:v>43322</c:v>
                </c:pt>
                <c:pt idx="942">
                  <c:v>43325</c:v>
                </c:pt>
                <c:pt idx="943">
                  <c:v>43326</c:v>
                </c:pt>
                <c:pt idx="944">
                  <c:v>43327</c:v>
                </c:pt>
                <c:pt idx="945">
                  <c:v>43328</c:v>
                </c:pt>
                <c:pt idx="946">
                  <c:v>43329</c:v>
                </c:pt>
                <c:pt idx="947">
                  <c:v>43332</c:v>
                </c:pt>
                <c:pt idx="948">
                  <c:v>43333</c:v>
                </c:pt>
                <c:pt idx="949">
                  <c:v>43334</c:v>
                </c:pt>
                <c:pt idx="950">
                  <c:v>43335</c:v>
                </c:pt>
                <c:pt idx="951">
                  <c:v>43336</c:v>
                </c:pt>
                <c:pt idx="952">
                  <c:v>43339</c:v>
                </c:pt>
                <c:pt idx="953">
                  <c:v>43340</c:v>
                </c:pt>
                <c:pt idx="954">
                  <c:v>43341</c:v>
                </c:pt>
                <c:pt idx="955">
                  <c:v>43342</c:v>
                </c:pt>
                <c:pt idx="956">
                  <c:v>43343</c:v>
                </c:pt>
                <c:pt idx="957">
                  <c:v>43346</c:v>
                </c:pt>
                <c:pt idx="958">
                  <c:v>43347</c:v>
                </c:pt>
                <c:pt idx="959">
                  <c:v>43348</c:v>
                </c:pt>
                <c:pt idx="960">
                  <c:v>43349</c:v>
                </c:pt>
                <c:pt idx="961">
                  <c:v>43350</c:v>
                </c:pt>
                <c:pt idx="962">
                  <c:v>43353</c:v>
                </c:pt>
                <c:pt idx="963">
                  <c:v>43354</c:v>
                </c:pt>
                <c:pt idx="964">
                  <c:v>43355</c:v>
                </c:pt>
                <c:pt idx="965">
                  <c:v>43356</c:v>
                </c:pt>
                <c:pt idx="966">
                  <c:v>43357</c:v>
                </c:pt>
                <c:pt idx="967">
                  <c:v>43360</c:v>
                </c:pt>
                <c:pt idx="968">
                  <c:v>43361</c:v>
                </c:pt>
                <c:pt idx="969">
                  <c:v>43362</c:v>
                </c:pt>
                <c:pt idx="970">
                  <c:v>43363</c:v>
                </c:pt>
                <c:pt idx="971">
                  <c:v>43364</c:v>
                </c:pt>
                <c:pt idx="972">
                  <c:v>43367</c:v>
                </c:pt>
                <c:pt idx="973">
                  <c:v>43368</c:v>
                </c:pt>
                <c:pt idx="974">
                  <c:v>43369</c:v>
                </c:pt>
                <c:pt idx="975">
                  <c:v>43370</c:v>
                </c:pt>
                <c:pt idx="976">
                  <c:v>43371</c:v>
                </c:pt>
                <c:pt idx="977">
                  <c:v>43374</c:v>
                </c:pt>
                <c:pt idx="978">
                  <c:v>43375</c:v>
                </c:pt>
                <c:pt idx="979">
                  <c:v>43376</c:v>
                </c:pt>
                <c:pt idx="980">
                  <c:v>43377</c:v>
                </c:pt>
                <c:pt idx="981">
                  <c:v>43378</c:v>
                </c:pt>
                <c:pt idx="982">
                  <c:v>43381</c:v>
                </c:pt>
                <c:pt idx="983">
                  <c:v>43382</c:v>
                </c:pt>
                <c:pt idx="984">
                  <c:v>43383</c:v>
                </c:pt>
                <c:pt idx="985">
                  <c:v>43384</c:v>
                </c:pt>
                <c:pt idx="986">
                  <c:v>43385</c:v>
                </c:pt>
                <c:pt idx="987">
                  <c:v>43388</c:v>
                </c:pt>
                <c:pt idx="988">
                  <c:v>43389</c:v>
                </c:pt>
                <c:pt idx="989">
                  <c:v>43390</c:v>
                </c:pt>
                <c:pt idx="990">
                  <c:v>43391</c:v>
                </c:pt>
                <c:pt idx="991">
                  <c:v>43392</c:v>
                </c:pt>
                <c:pt idx="992">
                  <c:v>43395</c:v>
                </c:pt>
                <c:pt idx="993">
                  <c:v>43396</c:v>
                </c:pt>
                <c:pt idx="994">
                  <c:v>43397</c:v>
                </c:pt>
                <c:pt idx="995">
                  <c:v>43398</c:v>
                </c:pt>
                <c:pt idx="996">
                  <c:v>43399</c:v>
                </c:pt>
                <c:pt idx="997">
                  <c:v>43402</c:v>
                </c:pt>
                <c:pt idx="998">
                  <c:v>43403</c:v>
                </c:pt>
                <c:pt idx="999">
                  <c:v>43404</c:v>
                </c:pt>
                <c:pt idx="1000">
                  <c:v>43405</c:v>
                </c:pt>
                <c:pt idx="1001">
                  <c:v>43406</c:v>
                </c:pt>
                <c:pt idx="1002">
                  <c:v>43409</c:v>
                </c:pt>
                <c:pt idx="1003">
                  <c:v>43410</c:v>
                </c:pt>
                <c:pt idx="1004">
                  <c:v>43411</c:v>
                </c:pt>
                <c:pt idx="1005">
                  <c:v>43412</c:v>
                </c:pt>
                <c:pt idx="1006">
                  <c:v>43413</c:v>
                </c:pt>
                <c:pt idx="1007">
                  <c:v>43416</c:v>
                </c:pt>
                <c:pt idx="1008">
                  <c:v>43417</c:v>
                </c:pt>
                <c:pt idx="1009">
                  <c:v>43418</c:v>
                </c:pt>
                <c:pt idx="1010">
                  <c:v>43419</c:v>
                </c:pt>
                <c:pt idx="1011">
                  <c:v>43420</c:v>
                </c:pt>
                <c:pt idx="1012">
                  <c:v>43423</c:v>
                </c:pt>
                <c:pt idx="1013">
                  <c:v>43424</c:v>
                </c:pt>
                <c:pt idx="1014">
                  <c:v>43425</c:v>
                </c:pt>
                <c:pt idx="1015">
                  <c:v>43426</c:v>
                </c:pt>
                <c:pt idx="1016">
                  <c:v>43427</c:v>
                </c:pt>
                <c:pt idx="1017">
                  <c:v>43430</c:v>
                </c:pt>
                <c:pt idx="1018">
                  <c:v>43431</c:v>
                </c:pt>
                <c:pt idx="1019">
                  <c:v>43432</c:v>
                </c:pt>
                <c:pt idx="1020">
                  <c:v>43433</c:v>
                </c:pt>
                <c:pt idx="1021">
                  <c:v>43434</c:v>
                </c:pt>
                <c:pt idx="1022">
                  <c:v>43437</c:v>
                </c:pt>
                <c:pt idx="1023">
                  <c:v>43438</c:v>
                </c:pt>
                <c:pt idx="1024">
                  <c:v>43439</c:v>
                </c:pt>
                <c:pt idx="1025">
                  <c:v>43440</c:v>
                </c:pt>
                <c:pt idx="1026">
                  <c:v>43441</c:v>
                </c:pt>
                <c:pt idx="1027">
                  <c:v>43444</c:v>
                </c:pt>
                <c:pt idx="1028">
                  <c:v>43445</c:v>
                </c:pt>
                <c:pt idx="1029">
                  <c:v>43446</c:v>
                </c:pt>
                <c:pt idx="1030">
                  <c:v>43447</c:v>
                </c:pt>
                <c:pt idx="1031">
                  <c:v>43448</c:v>
                </c:pt>
                <c:pt idx="1032">
                  <c:v>43451</c:v>
                </c:pt>
                <c:pt idx="1033">
                  <c:v>43452</c:v>
                </c:pt>
                <c:pt idx="1034">
                  <c:v>43453</c:v>
                </c:pt>
                <c:pt idx="1035">
                  <c:v>43454</c:v>
                </c:pt>
                <c:pt idx="1036">
                  <c:v>43455</c:v>
                </c:pt>
                <c:pt idx="1037">
                  <c:v>43458</c:v>
                </c:pt>
                <c:pt idx="1038">
                  <c:v>43459</c:v>
                </c:pt>
                <c:pt idx="1039">
                  <c:v>43460</c:v>
                </c:pt>
                <c:pt idx="1040">
                  <c:v>43461</c:v>
                </c:pt>
                <c:pt idx="1041">
                  <c:v>43462</c:v>
                </c:pt>
                <c:pt idx="1042">
                  <c:v>43465</c:v>
                </c:pt>
                <c:pt idx="1043">
                  <c:v>43466</c:v>
                </c:pt>
                <c:pt idx="1044">
                  <c:v>43467</c:v>
                </c:pt>
                <c:pt idx="1045">
                  <c:v>43468</c:v>
                </c:pt>
                <c:pt idx="1046">
                  <c:v>43469</c:v>
                </c:pt>
                <c:pt idx="1047">
                  <c:v>43472</c:v>
                </c:pt>
                <c:pt idx="1048">
                  <c:v>43473</c:v>
                </c:pt>
                <c:pt idx="1049">
                  <c:v>43474</c:v>
                </c:pt>
                <c:pt idx="1050">
                  <c:v>43475</c:v>
                </c:pt>
                <c:pt idx="1051">
                  <c:v>43476</c:v>
                </c:pt>
                <c:pt idx="1052">
                  <c:v>43479</c:v>
                </c:pt>
                <c:pt idx="1053">
                  <c:v>43480</c:v>
                </c:pt>
                <c:pt idx="1054">
                  <c:v>43481</c:v>
                </c:pt>
                <c:pt idx="1055">
                  <c:v>43482</c:v>
                </c:pt>
                <c:pt idx="1056">
                  <c:v>43483</c:v>
                </c:pt>
                <c:pt idx="1057">
                  <c:v>43486</c:v>
                </c:pt>
                <c:pt idx="1058">
                  <c:v>43487</c:v>
                </c:pt>
                <c:pt idx="1059">
                  <c:v>43488</c:v>
                </c:pt>
                <c:pt idx="1060">
                  <c:v>43489</c:v>
                </c:pt>
                <c:pt idx="1061">
                  <c:v>43490</c:v>
                </c:pt>
                <c:pt idx="1062">
                  <c:v>43493</c:v>
                </c:pt>
                <c:pt idx="1063">
                  <c:v>43494</c:v>
                </c:pt>
                <c:pt idx="1064">
                  <c:v>43495</c:v>
                </c:pt>
                <c:pt idx="1065">
                  <c:v>43496</c:v>
                </c:pt>
                <c:pt idx="1066">
                  <c:v>43497</c:v>
                </c:pt>
                <c:pt idx="1067">
                  <c:v>43500</c:v>
                </c:pt>
                <c:pt idx="1068">
                  <c:v>43501</c:v>
                </c:pt>
                <c:pt idx="1069">
                  <c:v>43502</c:v>
                </c:pt>
                <c:pt idx="1070">
                  <c:v>43503</c:v>
                </c:pt>
                <c:pt idx="1071">
                  <c:v>43504</c:v>
                </c:pt>
                <c:pt idx="1072">
                  <c:v>43507</c:v>
                </c:pt>
                <c:pt idx="1073">
                  <c:v>43508</c:v>
                </c:pt>
                <c:pt idx="1074">
                  <c:v>43509</c:v>
                </c:pt>
                <c:pt idx="1075">
                  <c:v>43510</c:v>
                </c:pt>
                <c:pt idx="1076">
                  <c:v>43511</c:v>
                </c:pt>
                <c:pt idx="1077">
                  <c:v>43514</c:v>
                </c:pt>
                <c:pt idx="1078">
                  <c:v>43515</c:v>
                </c:pt>
                <c:pt idx="1079">
                  <c:v>43516</c:v>
                </c:pt>
                <c:pt idx="1080">
                  <c:v>43517</c:v>
                </c:pt>
                <c:pt idx="1081">
                  <c:v>43518</c:v>
                </c:pt>
                <c:pt idx="1082">
                  <c:v>43521</c:v>
                </c:pt>
                <c:pt idx="1083">
                  <c:v>43522</c:v>
                </c:pt>
                <c:pt idx="1084">
                  <c:v>43523</c:v>
                </c:pt>
                <c:pt idx="1085">
                  <c:v>43524</c:v>
                </c:pt>
                <c:pt idx="1086">
                  <c:v>43525</c:v>
                </c:pt>
                <c:pt idx="1087">
                  <c:v>43528</c:v>
                </c:pt>
                <c:pt idx="1088">
                  <c:v>43529</c:v>
                </c:pt>
                <c:pt idx="1089">
                  <c:v>43530</c:v>
                </c:pt>
                <c:pt idx="1090">
                  <c:v>43531</c:v>
                </c:pt>
                <c:pt idx="1091">
                  <c:v>43532</c:v>
                </c:pt>
                <c:pt idx="1092">
                  <c:v>43535</c:v>
                </c:pt>
                <c:pt idx="1093">
                  <c:v>43536</c:v>
                </c:pt>
                <c:pt idx="1094">
                  <c:v>43537</c:v>
                </c:pt>
                <c:pt idx="1095">
                  <c:v>43538</c:v>
                </c:pt>
                <c:pt idx="1096">
                  <c:v>43539</c:v>
                </c:pt>
                <c:pt idx="1097">
                  <c:v>43542</c:v>
                </c:pt>
                <c:pt idx="1098">
                  <c:v>43543</c:v>
                </c:pt>
                <c:pt idx="1099">
                  <c:v>43544</c:v>
                </c:pt>
                <c:pt idx="1100">
                  <c:v>43545</c:v>
                </c:pt>
                <c:pt idx="1101">
                  <c:v>43546</c:v>
                </c:pt>
                <c:pt idx="1102">
                  <c:v>43549</c:v>
                </c:pt>
                <c:pt idx="1103">
                  <c:v>43550</c:v>
                </c:pt>
                <c:pt idx="1104">
                  <c:v>43551</c:v>
                </c:pt>
                <c:pt idx="1105">
                  <c:v>43552</c:v>
                </c:pt>
                <c:pt idx="1106">
                  <c:v>43553</c:v>
                </c:pt>
                <c:pt idx="1107">
                  <c:v>43556</c:v>
                </c:pt>
                <c:pt idx="1108">
                  <c:v>43557</c:v>
                </c:pt>
                <c:pt idx="1109">
                  <c:v>43558</c:v>
                </c:pt>
                <c:pt idx="1110">
                  <c:v>43559</c:v>
                </c:pt>
                <c:pt idx="1111">
                  <c:v>43560</c:v>
                </c:pt>
                <c:pt idx="1112">
                  <c:v>43563</c:v>
                </c:pt>
                <c:pt idx="1113">
                  <c:v>43564</c:v>
                </c:pt>
                <c:pt idx="1114">
                  <c:v>43565</c:v>
                </c:pt>
                <c:pt idx="1115">
                  <c:v>43566</c:v>
                </c:pt>
                <c:pt idx="1116">
                  <c:v>43567</c:v>
                </c:pt>
                <c:pt idx="1117">
                  <c:v>43570</c:v>
                </c:pt>
                <c:pt idx="1118">
                  <c:v>43571</c:v>
                </c:pt>
                <c:pt idx="1119">
                  <c:v>43572</c:v>
                </c:pt>
                <c:pt idx="1120">
                  <c:v>43573</c:v>
                </c:pt>
                <c:pt idx="1121">
                  <c:v>43574</c:v>
                </c:pt>
                <c:pt idx="1122">
                  <c:v>43577</c:v>
                </c:pt>
                <c:pt idx="1123">
                  <c:v>43578</c:v>
                </c:pt>
                <c:pt idx="1124">
                  <c:v>43579</c:v>
                </c:pt>
                <c:pt idx="1125">
                  <c:v>43580</c:v>
                </c:pt>
                <c:pt idx="1126">
                  <c:v>43581</c:v>
                </c:pt>
                <c:pt idx="1127">
                  <c:v>43584</c:v>
                </c:pt>
                <c:pt idx="1128">
                  <c:v>43585</c:v>
                </c:pt>
                <c:pt idx="1129">
                  <c:v>43586</c:v>
                </c:pt>
                <c:pt idx="1130">
                  <c:v>43587</c:v>
                </c:pt>
                <c:pt idx="1131">
                  <c:v>43588</c:v>
                </c:pt>
                <c:pt idx="1132">
                  <c:v>43591</c:v>
                </c:pt>
                <c:pt idx="1133">
                  <c:v>43592</c:v>
                </c:pt>
                <c:pt idx="1134">
                  <c:v>43593</c:v>
                </c:pt>
                <c:pt idx="1135">
                  <c:v>43594</c:v>
                </c:pt>
                <c:pt idx="1136">
                  <c:v>43595</c:v>
                </c:pt>
                <c:pt idx="1137">
                  <c:v>43598</c:v>
                </c:pt>
                <c:pt idx="1138">
                  <c:v>43599</c:v>
                </c:pt>
                <c:pt idx="1139">
                  <c:v>43600</c:v>
                </c:pt>
                <c:pt idx="1140">
                  <c:v>43601</c:v>
                </c:pt>
                <c:pt idx="1141">
                  <c:v>43602</c:v>
                </c:pt>
                <c:pt idx="1142">
                  <c:v>43605</c:v>
                </c:pt>
                <c:pt idx="1143">
                  <c:v>43606</c:v>
                </c:pt>
                <c:pt idx="1144">
                  <c:v>43607</c:v>
                </c:pt>
                <c:pt idx="1145">
                  <c:v>43608</c:v>
                </c:pt>
                <c:pt idx="1146">
                  <c:v>43609</c:v>
                </c:pt>
                <c:pt idx="1147">
                  <c:v>43612</c:v>
                </c:pt>
                <c:pt idx="1148">
                  <c:v>43613</c:v>
                </c:pt>
                <c:pt idx="1149">
                  <c:v>43614</c:v>
                </c:pt>
                <c:pt idx="1150">
                  <c:v>43615</c:v>
                </c:pt>
                <c:pt idx="1151">
                  <c:v>43616</c:v>
                </c:pt>
                <c:pt idx="1152">
                  <c:v>43619</c:v>
                </c:pt>
                <c:pt idx="1153">
                  <c:v>43620</c:v>
                </c:pt>
                <c:pt idx="1154">
                  <c:v>43621</c:v>
                </c:pt>
                <c:pt idx="1155">
                  <c:v>43622</c:v>
                </c:pt>
                <c:pt idx="1156">
                  <c:v>43623</c:v>
                </c:pt>
                <c:pt idx="1157">
                  <c:v>43626</c:v>
                </c:pt>
                <c:pt idx="1158">
                  <c:v>43627</c:v>
                </c:pt>
                <c:pt idx="1159">
                  <c:v>43628</c:v>
                </c:pt>
                <c:pt idx="1160">
                  <c:v>43629</c:v>
                </c:pt>
                <c:pt idx="1161">
                  <c:v>43630</c:v>
                </c:pt>
                <c:pt idx="1162">
                  <c:v>43633</c:v>
                </c:pt>
                <c:pt idx="1163">
                  <c:v>43634</c:v>
                </c:pt>
                <c:pt idx="1164">
                  <c:v>43635</c:v>
                </c:pt>
                <c:pt idx="1165">
                  <c:v>43636</c:v>
                </c:pt>
                <c:pt idx="1166">
                  <c:v>43637</c:v>
                </c:pt>
                <c:pt idx="1167">
                  <c:v>43640</c:v>
                </c:pt>
                <c:pt idx="1168">
                  <c:v>43641</c:v>
                </c:pt>
                <c:pt idx="1169">
                  <c:v>43642</c:v>
                </c:pt>
                <c:pt idx="1170">
                  <c:v>43643</c:v>
                </c:pt>
                <c:pt idx="1171">
                  <c:v>43644</c:v>
                </c:pt>
                <c:pt idx="1172">
                  <c:v>43647</c:v>
                </c:pt>
                <c:pt idx="1173">
                  <c:v>43648</c:v>
                </c:pt>
                <c:pt idx="1174">
                  <c:v>43649</c:v>
                </c:pt>
                <c:pt idx="1175">
                  <c:v>43650</c:v>
                </c:pt>
                <c:pt idx="1176">
                  <c:v>43651</c:v>
                </c:pt>
                <c:pt idx="1177">
                  <c:v>43654</c:v>
                </c:pt>
                <c:pt idx="1178">
                  <c:v>43655</c:v>
                </c:pt>
                <c:pt idx="1179">
                  <c:v>43656</c:v>
                </c:pt>
                <c:pt idx="1180">
                  <c:v>43657</c:v>
                </c:pt>
                <c:pt idx="1181">
                  <c:v>43658</c:v>
                </c:pt>
                <c:pt idx="1182">
                  <c:v>43661</c:v>
                </c:pt>
                <c:pt idx="1183">
                  <c:v>43662</c:v>
                </c:pt>
                <c:pt idx="1184">
                  <c:v>43663</c:v>
                </c:pt>
                <c:pt idx="1185">
                  <c:v>43664</c:v>
                </c:pt>
                <c:pt idx="1186">
                  <c:v>43665</c:v>
                </c:pt>
                <c:pt idx="1187">
                  <c:v>43668</c:v>
                </c:pt>
                <c:pt idx="1188">
                  <c:v>43669</c:v>
                </c:pt>
                <c:pt idx="1189">
                  <c:v>43670</c:v>
                </c:pt>
                <c:pt idx="1190">
                  <c:v>43671</c:v>
                </c:pt>
                <c:pt idx="1191">
                  <c:v>43672</c:v>
                </c:pt>
                <c:pt idx="1192">
                  <c:v>43675</c:v>
                </c:pt>
                <c:pt idx="1193">
                  <c:v>43676</c:v>
                </c:pt>
                <c:pt idx="1194">
                  <c:v>43677</c:v>
                </c:pt>
                <c:pt idx="1195">
                  <c:v>43678</c:v>
                </c:pt>
                <c:pt idx="1196">
                  <c:v>43679</c:v>
                </c:pt>
                <c:pt idx="1197">
                  <c:v>43682</c:v>
                </c:pt>
                <c:pt idx="1198">
                  <c:v>43683</c:v>
                </c:pt>
                <c:pt idx="1199">
                  <c:v>43684</c:v>
                </c:pt>
                <c:pt idx="1200">
                  <c:v>43685</c:v>
                </c:pt>
                <c:pt idx="1201">
                  <c:v>43686</c:v>
                </c:pt>
                <c:pt idx="1202">
                  <c:v>43689</c:v>
                </c:pt>
                <c:pt idx="1203">
                  <c:v>43690</c:v>
                </c:pt>
                <c:pt idx="1204">
                  <c:v>43691</c:v>
                </c:pt>
                <c:pt idx="1205">
                  <c:v>43692</c:v>
                </c:pt>
                <c:pt idx="1206">
                  <c:v>43693</c:v>
                </c:pt>
                <c:pt idx="1207">
                  <c:v>43696</c:v>
                </c:pt>
                <c:pt idx="1208">
                  <c:v>43697</c:v>
                </c:pt>
                <c:pt idx="1209">
                  <c:v>43698</c:v>
                </c:pt>
                <c:pt idx="1210">
                  <c:v>43699</c:v>
                </c:pt>
                <c:pt idx="1211">
                  <c:v>43700</c:v>
                </c:pt>
                <c:pt idx="1212">
                  <c:v>43703</c:v>
                </c:pt>
                <c:pt idx="1213">
                  <c:v>43704</c:v>
                </c:pt>
                <c:pt idx="1214">
                  <c:v>43705</c:v>
                </c:pt>
                <c:pt idx="1215">
                  <c:v>43706</c:v>
                </c:pt>
                <c:pt idx="1216">
                  <c:v>43707</c:v>
                </c:pt>
                <c:pt idx="1217">
                  <c:v>43710</c:v>
                </c:pt>
                <c:pt idx="1218">
                  <c:v>43711</c:v>
                </c:pt>
                <c:pt idx="1219">
                  <c:v>43712</c:v>
                </c:pt>
                <c:pt idx="1220">
                  <c:v>43713</c:v>
                </c:pt>
                <c:pt idx="1221">
                  <c:v>43714</c:v>
                </c:pt>
                <c:pt idx="1222">
                  <c:v>43717</c:v>
                </c:pt>
                <c:pt idx="1223">
                  <c:v>43718</c:v>
                </c:pt>
                <c:pt idx="1224">
                  <c:v>43719</c:v>
                </c:pt>
                <c:pt idx="1225">
                  <c:v>43720</c:v>
                </c:pt>
                <c:pt idx="1226">
                  <c:v>43721</c:v>
                </c:pt>
                <c:pt idx="1227">
                  <c:v>43724</c:v>
                </c:pt>
                <c:pt idx="1228">
                  <c:v>43725</c:v>
                </c:pt>
                <c:pt idx="1229">
                  <c:v>43726</c:v>
                </c:pt>
                <c:pt idx="1230">
                  <c:v>43727</c:v>
                </c:pt>
                <c:pt idx="1231">
                  <c:v>43728</c:v>
                </c:pt>
                <c:pt idx="1232">
                  <c:v>43731</c:v>
                </c:pt>
                <c:pt idx="1233">
                  <c:v>43732</c:v>
                </c:pt>
                <c:pt idx="1234">
                  <c:v>43733</c:v>
                </c:pt>
                <c:pt idx="1235">
                  <c:v>43734</c:v>
                </c:pt>
                <c:pt idx="1236">
                  <c:v>43735</c:v>
                </c:pt>
                <c:pt idx="1237">
                  <c:v>43738</c:v>
                </c:pt>
                <c:pt idx="1238">
                  <c:v>43739</c:v>
                </c:pt>
                <c:pt idx="1239">
                  <c:v>43740</c:v>
                </c:pt>
                <c:pt idx="1240">
                  <c:v>43741</c:v>
                </c:pt>
                <c:pt idx="1241">
                  <c:v>43742</c:v>
                </c:pt>
                <c:pt idx="1242">
                  <c:v>43745</c:v>
                </c:pt>
                <c:pt idx="1243">
                  <c:v>43746</c:v>
                </c:pt>
                <c:pt idx="1244">
                  <c:v>43747</c:v>
                </c:pt>
                <c:pt idx="1245">
                  <c:v>43748</c:v>
                </c:pt>
                <c:pt idx="1246">
                  <c:v>43749</c:v>
                </c:pt>
                <c:pt idx="1247">
                  <c:v>43752</c:v>
                </c:pt>
                <c:pt idx="1248">
                  <c:v>43753</c:v>
                </c:pt>
                <c:pt idx="1249">
                  <c:v>43754</c:v>
                </c:pt>
                <c:pt idx="1250">
                  <c:v>43755</c:v>
                </c:pt>
                <c:pt idx="1251">
                  <c:v>43756</c:v>
                </c:pt>
                <c:pt idx="1252">
                  <c:v>43759</c:v>
                </c:pt>
                <c:pt idx="1253">
                  <c:v>43760</c:v>
                </c:pt>
                <c:pt idx="1254">
                  <c:v>43761</c:v>
                </c:pt>
                <c:pt idx="1255">
                  <c:v>43762</c:v>
                </c:pt>
                <c:pt idx="1256">
                  <c:v>43763</c:v>
                </c:pt>
                <c:pt idx="1257">
                  <c:v>43766</c:v>
                </c:pt>
                <c:pt idx="1258">
                  <c:v>43767</c:v>
                </c:pt>
                <c:pt idx="1259">
                  <c:v>43768</c:v>
                </c:pt>
                <c:pt idx="1260">
                  <c:v>43769</c:v>
                </c:pt>
                <c:pt idx="1261">
                  <c:v>43770</c:v>
                </c:pt>
                <c:pt idx="1262">
                  <c:v>43773</c:v>
                </c:pt>
                <c:pt idx="1263">
                  <c:v>43774</c:v>
                </c:pt>
                <c:pt idx="1264">
                  <c:v>43775</c:v>
                </c:pt>
                <c:pt idx="1265">
                  <c:v>43776</c:v>
                </c:pt>
                <c:pt idx="1266">
                  <c:v>43777</c:v>
                </c:pt>
                <c:pt idx="1267">
                  <c:v>43780</c:v>
                </c:pt>
                <c:pt idx="1268">
                  <c:v>43781</c:v>
                </c:pt>
                <c:pt idx="1269">
                  <c:v>43782</c:v>
                </c:pt>
                <c:pt idx="1270">
                  <c:v>43783</c:v>
                </c:pt>
                <c:pt idx="1271">
                  <c:v>43784</c:v>
                </c:pt>
                <c:pt idx="1272">
                  <c:v>43787</c:v>
                </c:pt>
                <c:pt idx="1273">
                  <c:v>43788</c:v>
                </c:pt>
                <c:pt idx="1274">
                  <c:v>43789</c:v>
                </c:pt>
                <c:pt idx="1275">
                  <c:v>43790</c:v>
                </c:pt>
                <c:pt idx="1276">
                  <c:v>43791</c:v>
                </c:pt>
                <c:pt idx="1277">
                  <c:v>43794</c:v>
                </c:pt>
                <c:pt idx="1278">
                  <c:v>43795</c:v>
                </c:pt>
                <c:pt idx="1279">
                  <c:v>43796</c:v>
                </c:pt>
                <c:pt idx="1280">
                  <c:v>43797</c:v>
                </c:pt>
                <c:pt idx="1281">
                  <c:v>43798</c:v>
                </c:pt>
                <c:pt idx="1282">
                  <c:v>43801</c:v>
                </c:pt>
                <c:pt idx="1283">
                  <c:v>43802</c:v>
                </c:pt>
                <c:pt idx="1284">
                  <c:v>43803</c:v>
                </c:pt>
                <c:pt idx="1285">
                  <c:v>43804</c:v>
                </c:pt>
                <c:pt idx="1286">
                  <c:v>43805</c:v>
                </c:pt>
                <c:pt idx="1287">
                  <c:v>43808</c:v>
                </c:pt>
                <c:pt idx="1288">
                  <c:v>43809</c:v>
                </c:pt>
                <c:pt idx="1289">
                  <c:v>43810</c:v>
                </c:pt>
                <c:pt idx="1290">
                  <c:v>43811</c:v>
                </c:pt>
                <c:pt idx="1291">
                  <c:v>43812</c:v>
                </c:pt>
                <c:pt idx="1292">
                  <c:v>43815</c:v>
                </c:pt>
                <c:pt idx="1293">
                  <c:v>43816</c:v>
                </c:pt>
                <c:pt idx="1294">
                  <c:v>43817</c:v>
                </c:pt>
                <c:pt idx="1295">
                  <c:v>43818</c:v>
                </c:pt>
                <c:pt idx="1296">
                  <c:v>43819</c:v>
                </c:pt>
                <c:pt idx="1297">
                  <c:v>43822</c:v>
                </c:pt>
                <c:pt idx="1298">
                  <c:v>43823</c:v>
                </c:pt>
                <c:pt idx="1299">
                  <c:v>43824</c:v>
                </c:pt>
                <c:pt idx="1300">
                  <c:v>43825</c:v>
                </c:pt>
                <c:pt idx="1301">
                  <c:v>43826</c:v>
                </c:pt>
                <c:pt idx="1302">
                  <c:v>43829</c:v>
                </c:pt>
                <c:pt idx="1303">
                  <c:v>43830</c:v>
                </c:pt>
              </c:numCache>
            </c:numRef>
          </c:cat>
          <c:val>
            <c:numRef>
              <c:f>1</c:f>
              <c:numCache>
                <c:formatCode>General</c:formatCode>
                <c:ptCount val="1304"/>
                <c:pt idx="0">
                  <c:v>0.92</c:v>
                </c:pt>
                <c:pt idx="1">
                  <c:v>0.87</c:v>
                </c:pt>
                <c:pt idx="2">
                  <c:v>0.91</c:v>
                </c:pt>
                <c:pt idx="3">
                  <c:v>0.91</c:v>
                </c:pt>
                <c:pt idx="4">
                  <c:v>0.85</c:v>
                </c:pt>
                <c:pt idx="5">
                  <c:v>0.86</c:v>
                </c:pt>
                <c:pt idx="6">
                  <c:v>0.81</c:v>
                </c:pt>
                <c:pt idx="7">
                  <c:v>0.81</c:v>
                </c:pt>
                <c:pt idx="8">
                  <c:v>0.82</c:v>
                </c:pt>
                <c:pt idx="9">
                  <c:v>0.79</c:v>
                </c:pt>
                <c:pt idx="10">
                  <c:v>0.79</c:v>
                </c:pt>
                <c:pt idx="11">
                  <c:v>0.75</c:v>
                </c:pt>
                <c:pt idx="12">
                  <c:v>0.75</c:v>
                </c:pt>
                <c:pt idx="13">
                  <c:v>0.74</c:v>
                </c:pt>
                <c:pt idx="14">
                  <c:v>0.77</c:v>
                </c:pt>
                <c:pt idx="15">
                  <c:v>0.74</c:v>
                </c:pt>
                <c:pt idx="16">
                  <c:v>0.67</c:v>
                </c:pt>
                <c:pt idx="17">
                  <c:v>0.71</c:v>
                </c:pt>
                <c:pt idx="18">
                  <c:v>0.7</c:v>
                </c:pt>
                <c:pt idx="19">
                  <c:v>0.7</c:v>
                </c:pt>
                <c:pt idx="20">
                  <c:v>0.7</c:v>
                </c:pt>
                <c:pt idx="21">
                  <c:v>0.61</c:v>
                </c:pt>
                <c:pt idx="22">
                  <c:v>0.56</c:v>
                </c:pt>
                <c:pt idx="23">
                  <c:v>0.61</c:v>
                </c:pt>
                <c:pt idx="24">
                  <c:v>0.65</c:v>
                </c:pt>
                <c:pt idx="25">
                  <c:v>0.64</c:v>
                </c:pt>
                <c:pt idx="26">
                  <c:v>0.65</c:v>
                </c:pt>
                <c:pt idx="27">
                  <c:v>0.62</c:v>
                </c:pt>
                <c:pt idx="28">
                  <c:v>0.65</c:v>
                </c:pt>
                <c:pt idx="29">
                  <c:v>0.62</c:v>
                </c:pt>
                <c:pt idx="30">
                  <c:v>0.52</c:v>
                </c:pt>
                <c:pt idx="31">
                  <c:v>0.48</c:v>
                </c:pt>
                <c:pt idx="32">
                  <c:v>0.49</c:v>
                </c:pt>
                <c:pt idx="33">
                  <c:v>0.49</c:v>
                </c:pt>
                <c:pt idx="34">
                  <c:v>0.54</c:v>
                </c:pt>
                <c:pt idx="35">
                  <c:v>0.58</c:v>
                </c:pt>
                <c:pt idx="36">
                  <c:v>0.62</c:v>
                </c:pt>
                <c:pt idx="37">
                  <c:v>0.66</c:v>
                </c:pt>
                <c:pt idx="38">
                  <c:v>0.64</c:v>
                </c:pt>
                <c:pt idx="39">
                  <c:v>0.63</c:v>
                </c:pt>
                <c:pt idx="40">
                  <c:v>0.62</c:v>
                </c:pt>
                <c:pt idx="41">
                  <c:v>0.71</c:v>
                </c:pt>
                <c:pt idx="42">
                  <c:v>0.72</c:v>
                </c:pt>
                <c:pt idx="43">
                  <c:v>0.75</c:v>
                </c:pt>
                <c:pt idx="44">
                  <c:v>0.77</c:v>
                </c:pt>
                <c:pt idx="45">
                  <c:v>0.81</c:v>
                </c:pt>
                <c:pt idx="46">
                  <c:v>0.85</c:v>
                </c:pt>
                <c:pt idx="47">
                  <c:v>0.77</c:v>
                </c:pt>
                <c:pt idx="48">
                  <c:v>0.72</c:v>
                </c:pt>
                <c:pt idx="49">
                  <c:v>0.72</c:v>
                </c:pt>
                <c:pt idx="50">
                  <c:v>0.66</c:v>
                </c:pt>
                <c:pt idx="51">
                  <c:v>0.59</c:v>
                </c:pt>
                <c:pt idx="52">
                  <c:v>0.61</c:v>
                </c:pt>
                <c:pt idx="53">
                  <c:v>0.61</c:v>
                </c:pt>
                <c:pt idx="54">
                  <c:v>0.44</c:v>
                </c:pt>
                <c:pt idx="55">
                  <c:v>0.47</c:v>
                </c:pt>
                <c:pt idx="56">
                  <c:v>0.41</c:v>
                </c:pt>
                <c:pt idx="57">
                  <c:v>0.41</c:v>
                </c:pt>
                <c:pt idx="58">
                  <c:v>0.39</c:v>
                </c:pt>
                <c:pt idx="59">
                  <c:v>0.37</c:v>
                </c:pt>
                <c:pt idx="60">
                  <c:v>0.39</c:v>
                </c:pt>
                <c:pt idx="61">
                  <c:v>0.38</c:v>
                </c:pt>
                <c:pt idx="62">
                  <c:v>0.43</c:v>
                </c:pt>
                <c:pt idx="63">
                  <c:v>0.41</c:v>
                </c:pt>
                <c:pt idx="64">
                  <c:v>0.41</c:v>
                </c:pt>
                <c:pt idx="65">
                  <c:v>0.42</c:v>
                </c:pt>
                <c:pt idx="66">
                  <c:v>0.42</c:v>
                </c:pt>
                <c:pt idx="67">
                  <c:v>0.42</c:v>
                </c:pt>
                <c:pt idx="68">
                  <c:v>0.4</c:v>
                </c:pt>
                <c:pt idx="69">
                  <c:v>0.38</c:v>
                </c:pt>
                <c:pt idx="70">
                  <c:v>0.38</c:v>
                </c:pt>
                <c:pt idx="71">
                  <c:v>0.35</c:v>
                </c:pt>
                <c:pt idx="72">
                  <c:v>0.33</c:v>
                </c:pt>
                <c:pt idx="73">
                  <c:v>0.28</c:v>
                </c:pt>
                <c:pt idx="74">
                  <c:v>0.26</c:v>
                </c:pt>
                <c:pt idx="75">
                  <c:v>0.24</c:v>
                </c:pt>
                <c:pt idx="76">
                  <c:v>0.23</c:v>
                </c:pt>
                <c:pt idx="77">
                  <c:v>0.24</c:v>
                </c:pt>
                <c:pt idx="78">
                  <c:v>0.3</c:v>
                </c:pt>
                <c:pt idx="79">
                  <c:v>0.35</c:v>
                </c:pt>
                <c:pt idx="80">
                  <c:v>0.34</c:v>
                </c:pt>
                <c:pt idx="81">
                  <c:v>0.34</c:v>
                </c:pt>
                <c:pt idx="82">
                  <c:v>0.32</c:v>
                </c:pt>
                <c:pt idx="83">
                  <c:v>0.32</c:v>
                </c:pt>
                <c:pt idx="84">
                  <c:v>0.4</c:v>
                </c:pt>
                <c:pt idx="85">
                  <c:v>0.49</c:v>
                </c:pt>
                <c:pt idx="86">
                  <c:v>0.49</c:v>
                </c:pt>
                <c:pt idx="87">
                  <c:v>0.58</c:v>
                </c:pt>
                <c:pt idx="88">
                  <c:v>0.67</c:v>
                </c:pt>
                <c:pt idx="89">
                  <c:v>0.76</c:v>
                </c:pt>
                <c:pt idx="90">
                  <c:v>0.77</c:v>
                </c:pt>
                <c:pt idx="91">
                  <c:v>0.72</c:v>
                </c:pt>
                <c:pt idx="92">
                  <c:v>0.79</c:v>
                </c:pt>
                <c:pt idx="93">
                  <c:v>0.82</c:v>
                </c:pt>
                <c:pt idx="94">
                  <c:v>0.83</c:v>
                </c:pt>
                <c:pt idx="95">
                  <c:v>0.83</c:v>
                </c:pt>
                <c:pt idx="96">
                  <c:v>0.75</c:v>
                </c:pt>
                <c:pt idx="97">
                  <c:v>0.73</c:v>
                </c:pt>
                <c:pt idx="98">
                  <c:v>0.74</c:v>
                </c:pt>
                <c:pt idx="99">
                  <c:v>0.81</c:v>
                </c:pt>
                <c:pt idx="100">
                  <c:v>0.8</c:v>
                </c:pt>
                <c:pt idx="101">
                  <c:v>0.78</c:v>
                </c:pt>
                <c:pt idx="102">
                  <c:v>0.78</c:v>
                </c:pt>
                <c:pt idx="103">
                  <c:v>0.72</c:v>
                </c:pt>
                <c:pt idx="104">
                  <c:v>0.73</c:v>
                </c:pt>
                <c:pt idx="105">
                  <c:v>0.71</c:v>
                </c:pt>
                <c:pt idx="106">
                  <c:v>0.64</c:v>
                </c:pt>
                <c:pt idx="107">
                  <c:v>0.68</c:v>
                </c:pt>
                <c:pt idx="108">
                  <c:v>0.82</c:v>
                </c:pt>
                <c:pt idx="109">
                  <c:v>0.98</c:v>
                </c:pt>
                <c:pt idx="110">
                  <c:v>0.95</c:v>
                </c:pt>
                <c:pt idx="111">
                  <c:v>0.92</c:v>
                </c:pt>
                <c:pt idx="112">
                  <c:v>0.98</c:v>
                </c:pt>
                <c:pt idx="113">
                  <c:v>1.04</c:v>
                </c:pt>
                <c:pt idx="114">
                  <c:v>1.07</c:v>
                </c:pt>
                <c:pt idx="115">
                  <c:v>1.05</c:v>
                </c:pt>
                <c:pt idx="116">
                  <c:v>0.98</c:v>
                </c:pt>
                <c:pt idx="117">
                  <c:v>0.98</c:v>
                </c:pt>
                <c:pt idx="118">
                  <c:v>1</c:v>
                </c:pt>
                <c:pt idx="119">
                  <c:v>1.01</c:v>
                </c:pt>
                <c:pt idx="120">
                  <c:v>1</c:v>
                </c:pt>
                <c:pt idx="121">
                  <c:v>1</c:v>
                </c:pt>
                <c:pt idx="122">
                  <c:v>1.07</c:v>
                </c:pt>
                <c:pt idx="123">
                  <c:v>1.05</c:v>
                </c:pt>
                <c:pt idx="124">
                  <c:v>1.02</c:v>
                </c:pt>
                <c:pt idx="125">
                  <c:v>1.02</c:v>
                </c:pt>
                <c:pt idx="126">
                  <c:v>1.07</c:v>
                </c:pt>
                <c:pt idx="127">
                  <c:v>0.98</c:v>
                </c:pt>
                <c:pt idx="128">
                  <c:v>0.97</c:v>
                </c:pt>
                <c:pt idx="129">
                  <c:v>1.03</c:v>
                </c:pt>
                <c:pt idx="130">
                  <c:v>0.95</c:v>
                </c:pt>
                <c:pt idx="131">
                  <c:v>0.87</c:v>
                </c:pt>
                <c:pt idx="132">
                  <c:v>0.88</c:v>
                </c:pt>
                <c:pt idx="133">
                  <c:v>0.73</c:v>
                </c:pt>
                <c:pt idx="134">
                  <c:v>0.75</c:v>
                </c:pt>
                <c:pt idx="135">
                  <c:v>0.76</c:v>
                </c:pt>
                <c:pt idx="136">
                  <c:v>0.86</c:v>
                </c:pt>
                <c:pt idx="137">
                  <c:v>0.88</c:v>
                </c:pt>
                <c:pt idx="138">
                  <c:v>0.84</c:v>
                </c:pt>
                <c:pt idx="139">
                  <c:v>0.81</c:v>
                </c:pt>
                <c:pt idx="140">
                  <c:v>0.82</c:v>
                </c:pt>
                <c:pt idx="141">
                  <c:v>0.8</c:v>
                </c:pt>
                <c:pt idx="142">
                  <c:v>0.81</c:v>
                </c:pt>
                <c:pt idx="143">
                  <c:v>0.81</c:v>
                </c:pt>
                <c:pt idx="144">
                  <c:v>0.77</c:v>
                </c:pt>
                <c:pt idx="145">
                  <c:v>0.76</c:v>
                </c:pt>
                <c:pt idx="146">
                  <c:v>0.71</c:v>
                </c:pt>
                <c:pt idx="147">
                  <c:v>0.7</c:v>
                </c:pt>
                <c:pt idx="148">
                  <c:v>0.71</c:v>
                </c:pt>
                <c:pt idx="149">
                  <c:v>0.73</c:v>
                </c:pt>
                <c:pt idx="150">
                  <c:v>0.7</c:v>
                </c:pt>
                <c:pt idx="151">
                  <c:v>0.72</c:v>
                </c:pt>
                <c:pt idx="152">
                  <c:v>0.73</c:v>
                </c:pt>
                <c:pt idx="153">
                  <c:v>0.73</c:v>
                </c:pt>
                <c:pt idx="154">
                  <c:v>0.77</c:v>
                </c:pt>
                <c:pt idx="155">
                  <c:v>0.75</c:v>
                </c:pt>
                <c:pt idx="156">
                  <c:v>0.69</c:v>
                </c:pt>
                <c:pt idx="157">
                  <c:v>0.71</c:v>
                </c:pt>
                <c:pt idx="158">
                  <c:v>0.61</c:v>
                </c:pt>
                <c:pt idx="159">
                  <c:v>0.56</c:v>
                </c:pt>
                <c:pt idx="160">
                  <c:v>0.64</c:v>
                </c:pt>
                <c:pt idx="161">
                  <c:v>0.66</c:v>
                </c:pt>
                <c:pt idx="162">
                  <c:v>0.66</c:v>
                </c:pt>
                <c:pt idx="163">
                  <c:v>0.65</c:v>
                </c:pt>
                <c:pt idx="164">
                  <c:v>0.62</c:v>
                </c:pt>
                <c:pt idx="165">
                  <c:v>0.57</c:v>
                </c:pt>
                <c:pt idx="166">
                  <c:v>0.55</c:v>
                </c:pt>
                <c:pt idx="167">
                  <c:v>0.51</c:v>
                </c:pt>
                <c:pt idx="168">
                  <c:v>0.64</c:v>
                </c:pt>
                <c:pt idx="169">
                  <c:v>0.6</c:v>
                </c:pt>
                <c:pt idx="170">
                  <c:v>0.67</c:v>
                </c:pt>
                <c:pt idx="171">
                  <c:v>0.67</c:v>
                </c:pt>
                <c:pt idx="172">
                  <c:v>0.71</c:v>
                </c:pt>
                <c:pt idx="173">
                  <c:v>0.74</c:v>
                </c:pt>
                <c:pt idx="174">
                  <c:v>0.74</c:v>
                </c:pt>
                <c:pt idx="175">
                  <c:v>0.7</c:v>
                </c:pt>
                <c:pt idx="176">
                  <c:v>0.63</c:v>
                </c:pt>
                <c:pt idx="177">
                  <c:v>0.62</c:v>
                </c:pt>
                <c:pt idx="178">
                  <c:v>0.62</c:v>
                </c:pt>
                <c:pt idx="179">
                  <c:v>0.63</c:v>
                </c:pt>
                <c:pt idx="180">
                  <c:v>0.65</c:v>
                </c:pt>
                <c:pt idx="181">
                  <c:v>0.64</c:v>
                </c:pt>
                <c:pt idx="182">
                  <c:v>0.65</c:v>
                </c:pt>
                <c:pt idx="183">
                  <c:v>0.76</c:v>
                </c:pt>
                <c:pt idx="184">
                  <c:v>0.81</c:v>
                </c:pt>
                <c:pt idx="185">
                  <c:v>0.85</c:v>
                </c:pt>
                <c:pt idx="186">
                  <c:v>0.73</c:v>
                </c:pt>
                <c:pt idx="187">
                  <c:v>0.75</c:v>
                </c:pt>
                <c:pt idx="188">
                  <c:v>0.67</c:v>
                </c:pt>
                <c:pt idx="189">
                  <c:v>0.69</c:v>
                </c:pt>
                <c:pt idx="190">
                  <c:v>0.66</c:v>
                </c:pt>
                <c:pt idx="191">
                  <c:v>0.72</c:v>
                </c:pt>
                <c:pt idx="192">
                  <c:v>0.67</c:v>
                </c:pt>
                <c:pt idx="193">
                  <c:v>0.67</c:v>
                </c:pt>
                <c:pt idx="194">
                  <c:v>0.7</c:v>
                </c:pt>
                <c:pt idx="195">
                  <c:v>0.66</c:v>
                </c:pt>
                <c:pt idx="196">
                  <c:v>0.61</c:v>
                </c:pt>
                <c:pt idx="197">
                  <c:v>0.64</c:v>
                </c:pt>
                <c:pt idx="198">
                  <c:v>0.68</c:v>
                </c:pt>
                <c:pt idx="199">
                  <c:v>0.66</c:v>
                </c:pt>
                <c:pt idx="200">
                  <c:v>0.65</c:v>
                </c:pt>
                <c:pt idx="201">
                  <c:v>0.68</c:v>
                </c:pt>
                <c:pt idx="202">
                  <c:v>0.66</c:v>
                </c:pt>
                <c:pt idx="203">
                  <c:v>0.68</c:v>
                </c:pt>
                <c:pt idx="204">
                  <c:v>0.63</c:v>
                </c:pt>
                <c:pt idx="205">
                  <c:v>0.63</c:v>
                </c:pt>
                <c:pt idx="206">
                  <c:v>0.62</c:v>
                </c:pt>
                <c:pt idx="207">
                  <c:v>0.64</c:v>
                </c:pt>
                <c:pt idx="208">
                  <c:v>0.72</c:v>
                </c:pt>
                <c:pt idx="209">
                  <c:v>0.71</c:v>
                </c:pt>
                <c:pt idx="210">
                  <c:v>0.68</c:v>
                </c:pt>
                <c:pt idx="211">
                  <c:v>0.69</c:v>
                </c:pt>
                <c:pt idx="212">
                  <c:v>0.66</c:v>
                </c:pt>
                <c:pt idx="213">
                  <c:v>0.62</c:v>
                </c:pt>
                <c:pt idx="214">
                  <c:v>0.53</c:v>
                </c:pt>
                <c:pt idx="215">
                  <c:v>0.62</c:v>
                </c:pt>
                <c:pt idx="216">
                  <c:v>0.64</c:v>
                </c:pt>
                <c:pt idx="217">
                  <c:v>0.65</c:v>
                </c:pt>
                <c:pt idx="218">
                  <c:v>0.67</c:v>
                </c:pt>
                <c:pt idx="219">
                  <c:v>0.71</c:v>
                </c:pt>
                <c:pt idx="220">
                  <c:v>0.75</c:v>
                </c:pt>
                <c:pt idx="221">
                  <c:v>0.85</c:v>
                </c:pt>
                <c:pt idx="222">
                  <c:v>0.85</c:v>
                </c:pt>
                <c:pt idx="223">
                  <c:v>0.81</c:v>
                </c:pt>
                <c:pt idx="224">
                  <c:v>0.8</c:v>
                </c:pt>
                <c:pt idx="225">
                  <c:v>0.92</c:v>
                </c:pt>
                <c:pt idx="226">
                  <c:v>0.87</c:v>
                </c:pt>
                <c:pt idx="227">
                  <c:v>0.83</c:v>
                </c:pt>
                <c:pt idx="228">
                  <c:v>0.84</c:v>
                </c:pt>
                <c:pt idx="229">
                  <c:v>0.83</c:v>
                </c:pt>
                <c:pt idx="230">
                  <c:v>0.85</c:v>
                </c:pt>
                <c:pt idx="231">
                  <c:v>0.82</c:v>
                </c:pt>
                <c:pt idx="232">
                  <c:v>0.85</c:v>
                </c:pt>
                <c:pt idx="233">
                  <c:v>0.82</c:v>
                </c:pt>
                <c:pt idx="234">
                  <c:v>0.76</c:v>
                </c:pt>
                <c:pt idx="235">
                  <c:v>0.71</c:v>
                </c:pt>
                <c:pt idx="236">
                  <c:v>0.71</c:v>
                </c:pt>
                <c:pt idx="237">
                  <c:v>0.74</c:v>
                </c:pt>
                <c:pt idx="238">
                  <c:v>0.73</c:v>
                </c:pt>
                <c:pt idx="239">
                  <c:v>0.74</c:v>
                </c:pt>
                <c:pt idx="240">
                  <c:v>0.92</c:v>
                </c:pt>
                <c:pt idx="241">
                  <c:v>0.95</c:v>
                </c:pt>
                <c:pt idx="242">
                  <c:v>0.87</c:v>
                </c:pt>
                <c:pt idx="243">
                  <c:v>0.89</c:v>
                </c:pt>
                <c:pt idx="244">
                  <c:v>0.91</c:v>
                </c:pt>
                <c:pt idx="245">
                  <c:v>0.86</c:v>
                </c:pt>
                <c:pt idx="246">
                  <c:v>0.82</c:v>
                </c:pt>
                <c:pt idx="247">
                  <c:v>0.85</c:v>
                </c:pt>
                <c:pt idx="248">
                  <c:v>0.93</c:v>
                </c:pt>
                <c:pt idx="249">
                  <c:v>0.98</c:v>
                </c:pt>
                <c:pt idx="250">
                  <c:v>0.97</c:v>
                </c:pt>
                <c:pt idx="251">
                  <c:v>0.95</c:v>
                </c:pt>
                <c:pt idx="252">
                  <c:v>0.98</c:v>
                </c:pt>
                <c:pt idx="253">
                  <c:v>1.03</c:v>
                </c:pt>
                <c:pt idx="254">
                  <c:v>1.06</c:v>
                </c:pt>
                <c:pt idx="255">
                  <c:v>1.06</c:v>
                </c:pt>
                <c:pt idx="256">
                  <c:v>1.06</c:v>
                </c:pt>
                <c:pt idx="257">
                  <c:v>1.06</c:v>
                </c:pt>
                <c:pt idx="258">
                  <c:v>1.04</c:v>
                </c:pt>
                <c:pt idx="259">
                  <c:v>0.99</c:v>
                </c:pt>
                <c:pt idx="260">
                  <c:v>0.99</c:v>
                </c:pt>
                <c:pt idx="261">
                  <c:v>0.99</c:v>
                </c:pt>
                <c:pt idx="262">
                  <c:v>0.91</c:v>
                </c:pt>
                <c:pt idx="263">
                  <c:v>0.87</c:v>
                </c:pt>
                <c:pt idx="264">
                  <c:v>0.87</c:v>
                </c:pt>
                <c:pt idx="265">
                  <c:v>0.85</c:v>
                </c:pt>
                <c:pt idx="266">
                  <c:v>0.84</c:v>
                </c:pt>
                <c:pt idx="267">
                  <c:v>0.85</c:v>
                </c:pt>
                <c:pt idx="268">
                  <c:v>0.82</c:v>
                </c:pt>
                <c:pt idx="269">
                  <c:v>0.8</c:v>
                </c:pt>
                <c:pt idx="270">
                  <c:v>0.79</c:v>
                </c:pt>
                <c:pt idx="271">
                  <c:v>0.74</c:v>
                </c:pt>
                <c:pt idx="272">
                  <c:v>0.76</c:v>
                </c:pt>
                <c:pt idx="273">
                  <c:v>0.79</c:v>
                </c:pt>
                <c:pt idx="274">
                  <c:v>0.7</c:v>
                </c:pt>
                <c:pt idx="275">
                  <c:v>0.65</c:v>
                </c:pt>
                <c:pt idx="276">
                  <c:v>0.69</c:v>
                </c:pt>
                <c:pt idx="277">
                  <c:v>0.68</c:v>
                </c:pt>
                <c:pt idx="278">
                  <c:v>0.67</c:v>
                </c:pt>
                <c:pt idx="279">
                  <c:v>0.68</c:v>
                </c:pt>
                <c:pt idx="280">
                  <c:v>0.67</c:v>
                </c:pt>
                <c:pt idx="281">
                  <c:v>0.85</c:v>
                </c:pt>
                <c:pt idx="282">
                  <c:v>0.86</c:v>
                </c:pt>
                <c:pt idx="283">
                  <c:v>0.83</c:v>
                </c:pt>
                <c:pt idx="284">
                  <c:v>0.78</c:v>
                </c:pt>
                <c:pt idx="285">
                  <c:v>0.8</c:v>
                </c:pt>
                <c:pt idx="286">
                  <c:v>0.78</c:v>
                </c:pt>
                <c:pt idx="287">
                  <c:v>0.7</c:v>
                </c:pt>
                <c:pt idx="288">
                  <c:v>0.71</c:v>
                </c:pt>
                <c:pt idx="289">
                  <c:v>0.7</c:v>
                </c:pt>
                <c:pt idx="290">
                  <c:v>0.65</c:v>
                </c:pt>
                <c:pt idx="291">
                  <c:v>0.72</c:v>
                </c:pt>
                <c:pt idx="292">
                  <c:v>0.76</c:v>
                </c:pt>
                <c:pt idx="293">
                  <c:v>0.81</c:v>
                </c:pt>
                <c:pt idx="294">
                  <c:v>0.8</c:v>
                </c:pt>
                <c:pt idx="295">
                  <c:v>0.79</c:v>
                </c:pt>
                <c:pt idx="296">
                  <c:v>0.77</c:v>
                </c:pt>
                <c:pt idx="297">
                  <c:v>0.75</c:v>
                </c:pt>
                <c:pt idx="298">
                  <c:v>0.78</c:v>
                </c:pt>
                <c:pt idx="299">
                  <c:v>0.72</c:v>
                </c:pt>
                <c:pt idx="300">
                  <c:v>0.71</c:v>
                </c:pt>
                <c:pt idx="301">
                  <c:v>0.72</c:v>
                </c:pt>
                <c:pt idx="302">
                  <c:v>0.73</c:v>
                </c:pt>
                <c:pt idx="303">
                  <c:v>0.75</c:v>
                </c:pt>
                <c:pt idx="304">
                  <c:v>0.81</c:v>
                </c:pt>
                <c:pt idx="305">
                  <c:v>0.79</c:v>
                </c:pt>
                <c:pt idx="306">
                  <c:v>0.83</c:v>
                </c:pt>
                <c:pt idx="307">
                  <c:v>0.81</c:v>
                </c:pt>
                <c:pt idx="308">
                  <c:v>0.76</c:v>
                </c:pt>
                <c:pt idx="309">
                  <c:v>0.8</c:v>
                </c:pt>
                <c:pt idx="310">
                  <c:v>0.85</c:v>
                </c:pt>
                <c:pt idx="311">
                  <c:v>0.86</c:v>
                </c:pt>
                <c:pt idx="312">
                  <c:v>0.88</c:v>
                </c:pt>
                <c:pt idx="313">
                  <c:v>0.92</c:v>
                </c:pt>
                <c:pt idx="314">
                  <c:v>0.89</c:v>
                </c:pt>
                <c:pt idx="315">
                  <c:v>0.83</c:v>
                </c:pt>
                <c:pt idx="316">
                  <c:v>0.81</c:v>
                </c:pt>
                <c:pt idx="317">
                  <c:v>0.82</c:v>
                </c:pt>
                <c:pt idx="318">
                  <c:v>0.8</c:v>
                </c:pt>
                <c:pt idx="319">
                  <c:v>0.78</c:v>
                </c:pt>
                <c:pt idx="320">
                  <c:v>0.78</c:v>
                </c:pt>
                <c:pt idx="321">
                  <c:v>0.78</c:v>
                </c:pt>
                <c:pt idx="322">
                  <c:v>0.78</c:v>
                </c:pt>
                <c:pt idx="323">
                  <c:v>0.77</c:v>
                </c:pt>
                <c:pt idx="324">
                  <c:v>0.79</c:v>
                </c:pt>
                <c:pt idx="325">
                  <c:v>0.78</c:v>
                </c:pt>
                <c:pt idx="326">
                  <c:v>0.75</c:v>
                </c:pt>
                <c:pt idx="327">
                  <c:v>0.73</c:v>
                </c:pt>
                <c:pt idx="328">
                  <c:v>0.69</c:v>
                </c:pt>
                <c:pt idx="329">
                  <c:v>0.68</c:v>
                </c:pt>
                <c:pt idx="330">
                  <c:v>0.72</c:v>
                </c:pt>
                <c:pt idx="331">
                  <c:v>0.74</c:v>
                </c:pt>
                <c:pt idx="332">
                  <c:v>0.74</c:v>
                </c:pt>
                <c:pt idx="333">
                  <c:v>0.79</c:v>
                </c:pt>
                <c:pt idx="334">
                  <c:v>0.79</c:v>
                </c:pt>
                <c:pt idx="335">
                  <c:v>0.81</c:v>
                </c:pt>
                <c:pt idx="336">
                  <c:v>0.79</c:v>
                </c:pt>
                <c:pt idx="337">
                  <c:v>0.77</c:v>
                </c:pt>
                <c:pt idx="338">
                  <c:v>0.78</c:v>
                </c:pt>
                <c:pt idx="339">
                  <c:v>0.76</c:v>
                </c:pt>
                <c:pt idx="340">
                  <c:v>0.86</c:v>
                </c:pt>
                <c:pt idx="341">
                  <c:v>0.9</c:v>
                </c:pt>
                <c:pt idx="342">
                  <c:v>0.93</c:v>
                </c:pt>
                <c:pt idx="343">
                  <c:v>0.95</c:v>
                </c:pt>
                <c:pt idx="344">
                  <c:v>0.9</c:v>
                </c:pt>
                <c:pt idx="345">
                  <c:v>0.87</c:v>
                </c:pt>
                <c:pt idx="346">
                  <c:v>0.87</c:v>
                </c:pt>
                <c:pt idx="347">
                  <c:v>0.87</c:v>
                </c:pt>
                <c:pt idx="348">
                  <c:v>0.81</c:v>
                </c:pt>
                <c:pt idx="349">
                  <c:v>0.79</c:v>
                </c:pt>
                <c:pt idx="350">
                  <c:v>0.79</c:v>
                </c:pt>
                <c:pt idx="351">
                  <c:v>0.74</c:v>
                </c:pt>
                <c:pt idx="352">
                  <c:v>0.74</c:v>
                </c:pt>
                <c:pt idx="353">
                  <c:v>0.74</c:v>
                </c:pt>
                <c:pt idx="354">
                  <c:v>0.71</c:v>
                </c:pt>
                <c:pt idx="355">
                  <c:v>0.72</c:v>
                </c:pt>
                <c:pt idx="356">
                  <c:v>0.7</c:v>
                </c:pt>
                <c:pt idx="357">
                  <c:v>0.72</c:v>
                </c:pt>
                <c:pt idx="358">
                  <c:v>0.73</c:v>
                </c:pt>
                <c:pt idx="359">
                  <c:v>0.75</c:v>
                </c:pt>
                <c:pt idx="360">
                  <c:v>0.76</c:v>
                </c:pt>
                <c:pt idx="361">
                  <c:v>0.78</c:v>
                </c:pt>
                <c:pt idx="362">
                  <c:v>0.79</c:v>
                </c:pt>
                <c:pt idx="363">
                  <c:v>0.79</c:v>
                </c:pt>
                <c:pt idx="364">
                  <c:v>0.77</c:v>
                </c:pt>
                <c:pt idx="365">
                  <c:v>0.77</c:v>
                </c:pt>
                <c:pt idx="366">
                  <c:v>0.77</c:v>
                </c:pt>
                <c:pt idx="367">
                  <c:v>0.78</c:v>
                </c:pt>
                <c:pt idx="368">
                  <c:v>0.75</c:v>
                </c:pt>
                <c:pt idx="369">
                  <c:v>0.74</c:v>
                </c:pt>
                <c:pt idx="370">
                  <c:v>0.71</c:v>
                </c:pt>
                <c:pt idx="371">
                  <c:v>0.65</c:v>
                </c:pt>
                <c:pt idx="372">
                  <c:v>0.65</c:v>
                </c:pt>
                <c:pt idx="373">
                  <c:v>0.62</c:v>
                </c:pt>
                <c:pt idx="374">
                  <c:v>0.56</c:v>
                </c:pt>
                <c:pt idx="375">
                  <c:v>0.52</c:v>
                </c:pt>
                <c:pt idx="376">
                  <c:v>0.48</c:v>
                </c:pt>
                <c:pt idx="377">
                  <c:v>0.47</c:v>
                </c:pt>
                <c:pt idx="378">
                  <c:v>0.46</c:v>
                </c:pt>
                <c:pt idx="379">
                  <c:v>0.48</c:v>
                </c:pt>
                <c:pt idx="380">
                  <c:v>0.45</c:v>
                </c:pt>
                <c:pt idx="381">
                  <c:v>0.51</c:v>
                </c:pt>
                <c:pt idx="382">
                  <c:v>0.58</c:v>
                </c:pt>
                <c:pt idx="383">
                  <c:v>0.58</c:v>
                </c:pt>
                <c:pt idx="384">
                  <c:v>0.58</c:v>
                </c:pt>
                <c:pt idx="385">
                  <c:v>0.59</c:v>
                </c:pt>
                <c:pt idx="386">
                  <c:v>0.59</c:v>
                </c:pt>
                <c:pt idx="387">
                  <c:v>0.36</c:v>
                </c:pt>
                <c:pt idx="388">
                  <c:v>0.35</c:v>
                </c:pt>
                <c:pt idx="389">
                  <c:v>0.3</c:v>
                </c:pt>
                <c:pt idx="390">
                  <c:v>0.24</c:v>
                </c:pt>
                <c:pt idx="391">
                  <c:v>0.21</c:v>
                </c:pt>
                <c:pt idx="392">
                  <c:v>0.16</c:v>
                </c:pt>
                <c:pt idx="393">
                  <c:v>0.09</c:v>
                </c:pt>
                <c:pt idx="394">
                  <c:v>0.09</c:v>
                </c:pt>
                <c:pt idx="395">
                  <c:v>0.11</c:v>
                </c:pt>
                <c:pt idx="396">
                  <c:v>0.14</c:v>
                </c:pt>
                <c:pt idx="397">
                  <c:v>0.14</c:v>
                </c:pt>
                <c:pt idx="398">
                  <c:v>0.18</c:v>
                </c:pt>
                <c:pt idx="399">
                  <c:v>0.15</c:v>
                </c:pt>
                <c:pt idx="400">
                  <c:v>0.18</c:v>
                </c:pt>
                <c:pt idx="401">
                  <c:v>0.21</c:v>
                </c:pt>
                <c:pt idx="402">
                  <c:v>0.18</c:v>
                </c:pt>
                <c:pt idx="403">
                  <c:v>0.16</c:v>
                </c:pt>
                <c:pt idx="404">
                  <c:v>0.17</c:v>
                </c:pt>
                <c:pt idx="405">
                  <c:v>0.17</c:v>
                </c:pt>
                <c:pt idx="406">
                  <c:v>0.17</c:v>
                </c:pt>
                <c:pt idx="407">
                  <c:v>0.18</c:v>
                </c:pt>
                <c:pt idx="408">
                  <c:v>0.19</c:v>
                </c:pt>
                <c:pt idx="409">
                  <c:v>0.17</c:v>
                </c:pt>
                <c:pt idx="410">
                  <c:v>0.1</c:v>
                </c:pt>
                <c:pt idx="411">
                  <c:v>0.09</c:v>
                </c:pt>
                <c:pt idx="412">
                  <c:v>0.05</c:v>
                </c:pt>
                <c:pt idx="413">
                  <c:v>0.12</c:v>
                </c:pt>
                <c:pt idx="414">
                  <c:v>0.12</c:v>
                </c:pt>
                <c:pt idx="415">
                  <c:v>0.1</c:v>
                </c:pt>
                <c:pt idx="416">
                  <c:v>0.1</c:v>
                </c:pt>
                <c:pt idx="417">
                  <c:v>0.11</c:v>
                </c:pt>
                <c:pt idx="418">
                  <c:v>0.11</c:v>
                </c:pt>
                <c:pt idx="419">
                  <c:v>0.04</c:v>
                </c:pt>
                <c:pt idx="420">
                  <c:v>0.05</c:v>
                </c:pt>
                <c:pt idx="421">
                  <c:v>0.04</c:v>
                </c:pt>
                <c:pt idx="422">
                  <c:v>0.05</c:v>
                </c:pt>
                <c:pt idx="423">
                  <c:v>0.08</c:v>
                </c:pt>
                <c:pt idx="424">
                  <c:v>0.08</c:v>
                </c:pt>
                <c:pt idx="425">
                  <c:v>0.06</c:v>
                </c:pt>
                <c:pt idx="426">
                  <c:v>0.13</c:v>
                </c:pt>
                <c:pt idx="427">
                  <c:v>0.12</c:v>
                </c:pt>
                <c:pt idx="428">
                  <c:v>0.08</c:v>
                </c:pt>
                <c:pt idx="429">
                  <c:v>0.09</c:v>
                </c:pt>
                <c:pt idx="430">
                  <c:v>0.09</c:v>
                </c:pt>
                <c:pt idx="431">
                  <c:v>0.08</c:v>
                </c:pt>
                <c:pt idx="432">
                  <c:v>0.11</c:v>
                </c:pt>
                <c:pt idx="433">
                  <c:v>0.09</c:v>
                </c:pt>
                <c:pt idx="434">
                  <c:v>0.1</c:v>
                </c:pt>
                <c:pt idx="435">
                  <c:v>0.11</c:v>
                </c:pt>
                <c:pt idx="436">
                  <c:v>0.14</c:v>
                </c:pt>
                <c:pt idx="437">
                  <c:v>0.14</c:v>
                </c:pt>
                <c:pt idx="438">
                  <c:v>0.13</c:v>
                </c:pt>
                <c:pt idx="439">
                  <c:v>0.13</c:v>
                </c:pt>
                <c:pt idx="440">
                  <c:v>0.19</c:v>
                </c:pt>
                <c:pt idx="441">
                  <c:v>0.29</c:v>
                </c:pt>
                <c:pt idx="442">
                  <c:v>0.31</c:v>
                </c:pt>
                <c:pt idx="443">
                  <c:v>0.29</c:v>
                </c:pt>
                <c:pt idx="444">
                  <c:v>0.29</c:v>
                </c:pt>
                <c:pt idx="445">
                  <c:v>0.29</c:v>
                </c:pt>
                <c:pt idx="446">
                  <c:v>0.27</c:v>
                </c:pt>
                <c:pt idx="447">
                  <c:v>0.29</c:v>
                </c:pt>
                <c:pt idx="448">
                  <c:v>0.27</c:v>
                </c:pt>
                <c:pt idx="449">
                  <c:v>0.29</c:v>
                </c:pt>
                <c:pt idx="450">
                  <c:v>0.22</c:v>
                </c:pt>
                <c:pt idx="451">
                  <c:v>0.21</c:v>
                </c:pt>
                <c:pt idx="452">
                  <c:v>0.17</c:v>
                </c:pt>
                <c:pt idx="453">
                  <c:v>0.14</c:v>
                </c:pt>
                <c:pt idx="454">
                  <c:v>0.12</c:v>
                </c:pt>
                <c:pt idx="455">
                  <c:v>0.17</c:v>
                </c:pt>
                <c:pt idx="456">
                  <c:v>0.17</c:v>
                </c:pt>
                <c:pt idx="457">
                  <c:v>0.19</c:v>
                </c:pt>
                <c:pt idx="458">
                  <c:v>0.18</c:v>
                </c:pt>
                <c:pt idx="459">
                  <c:v>0.25</c:v>
                </c:pt>
                <c:pt idx="460">
                  <c:v>0.25</c:v>
                </c:pt>
                <c:pt idx="461">
                  <c:v>0.28</c:v>
                </c:pt>
                <c:pt idx="462">
                  <c:v>0.29</c:v>
                </c:pt>
                <c:pt idx="463">
                  <c:v>0.23</c:v>
                </c:pt>
                <c:pt idx="464">
                  <c:v>0.24</c:v>
                </c:pt>
                <c:pt idx="465">
                  <c:v>0.25</c:v>
                </c:pt>
                <c:pt idx="466">
                  <c:v>0.28</c:v>
                </c:pt>
                <c:pt idx="467">
                  <c:v>0.28</c:v>
                </c:pt>
                <c:pt idx="468">
                  <c:v>0.26</c:v>
                </c:pt>
                <c:pt idx="469">
                  <c:v>0.25</c:v>
                </c:pt>
                <c:pt idx="470">
                  <c:v>0.2</c:v>
                </c:pt>
                <c:pt idx="471">
                  <c:v>0.17</c:v>
                </c:pt>
                <c:pt idx="472">
                  <c:v>0.15</c:v>
                </c:pt>
                <c:pt idx="473">
                  <c:v>0.14</c:v>
                </c:pt>
                <c:pt idx="474">
                  <c:v>0.21</c:v>
                </c:pt>
                <c:pt idx="475">
                  <c:v>0.27</c:v>
                </c:pt>
                <c:pt idx="476">
                  <c:v>0.25</c:v>
                </c:pt>
                <c:pt idx="477">
                  <c:v>0.25</c:v>
                </c:pt>
                <c:pt idx="478">
                  <c:v>0.28</c:v>
                </c:pt>
                <c:pt idx="479">
                  <c:v>0.24</c:v>
                </c:pt>
                <c:pt idx="480">
                  <c:v>0.26</c:v>
                </c:pt>
                <c:pt idx="481">
                  <c:v>0.23</c:v>
                </c:pt>
                <c:pt idx="482">
                  <c:v>0.25</c:v>
                </c:pt>
                <c:pt idx="483">
                  <c:v>0.26</c:v>
                </c:pt>
                <c:pt idx="484">
                  <c:v>0.28</c:v>
                </c:pt>
                <c:pt idx="485">
                  <c:v>0.44</c:v>
                </c:pt>
                <c:pt idx="486">
                  <c:v>0.46</c:v>
                </c:pt>
                <c:pt idx="487">
                  <c:v>0.52</c:v>
                </c:pt>
                <c:pt idx="488">
                  <c:v>0.49</c:v>
                </c:pt>
                <c:pt idx="489">
                  <c:v>0.51</c:v>
                </c:pt>
                <c:pt idx="490">
                  <c:v>0.47</c:v>
                </c:pt>
                <c:pt idx="491">
                  <c:v>0.52</c:v>
                </c:pt>
                <c:pt idx="492">
                  <c:v>0.51</c:v>
                </c:pt>
                <c:pt idx="493">
                  <c:v>0.46</c:v>
                </c:pt>
                <c:pt idx="494">
                  <c:v>0.5</c:v>
                </c:pt>
                <c:pt idx="495">
                  <c:v>0.52</c:v>
                </c:pt>
                <c:pt idx="496">
                  <c:v>0.53</c:v>
                </c:pt>
                <c:pt idx="497">
                  <c:v>0.5</c:v>
                </c:pt>
                <c:pt idx="498">
                  <c:v>0.49</c:v>
                </c:pt>
                <c:pt idx="499">
                  <c:v>0.52</c:v>
                </c:pt>
                <c:pt idx="500">
                  <c:v>0.58</c:v>
                </c:pt>
                <c:pt idx="501">
                  <c:v>0.54</c:v>
                </c:pt>
                <c:pt idx="502">
                  <c:v>0.61</c:v>
                </c:pt>
                <c:pt idx="503">
                  <c:v>0.62</c:v>
                </c:pt>
                <c:pt idx="504">
                  <c:v>0.57</c:v>
                </c:pt>
                <c:pt idx="505">
                  <c:v>0.63</c:v>
                </c:pt>
                <c:pt idx="506">
                  <c:v>0.59</c:v>
                </c:pt>
                <c:pt idx="507">
                  <c:v>0.63</c:v>
                </c:pt>
                <c:pt idx="508">
                  <c:v>0.58</c:v>
                </c:pt>
                <c:pt idx="509">
                  <c:v>0.56</c:v>
                </c:pt>
                <c:pt idx="510">
                  <c:v>0.62</c:v>
                </c:pt>
                <c:pt idx="511">
                  <c:v>0.62</c:v>
                </c:pt>
                <c:pt idx="512">
                  <c:v>0.61</c:v>
                </c:pt>
                <c:pt idx="513">
                  <c:v>0.67</c:v>
                </c:pt>
                <c:pt idx="514">
                  <c:v>0.64</c:v>
                </c:pt>
                <c:pt idx="515">
                  <c:v>0.64</c:v>
                </c:pt>
                <c:pt idx="516">
                  <c:v>0.6</c:v>
                </c:pt>
                <c:pt idx="517">
                  <c:v>0.6</c:v>
                </c:pt>
                <c:pt idx="518">
                  <c:v>0.57</c:v>
                </c:pt>
                <c:pt idx="519">
                  <c:v>0.55</c:v>
                </c:pt>
                <c:pt idx="520">
                  <c:v>0.52</c:v>
                </c:pt>
                <c:pt idx="521">
                  <c:v>0.54</c:v>
                </c:pt>
                <c:pt idx="522">
                  <c:v>0.53</c:v>
                </c:pt>
                <c:pt idx="523">
                  <c:v>0.59</c:v>
                </c:pt>
                <c:pt idx="524">
                  <c:v>0.58</c:v>
                </c:pt>
                <c:pt idx="525">
                  <c:v>0.6</c:v>
                </c:pt>
                <c:pt idx="526">
                  <c:v>0.6</c:v>
                </c:pt>
                <c:pt idx="527">
                  <c:v>0.59</c:v>
                </c:pt>
                <c:pt idx="528">
                  <c:v>0.58</c:v>
                </c:pt>
                <c:pt idx="529">
                  <c:v>0.57</c:v>
                </c:pt>
                <c:pt idx="530">
                  <c:v>0.57</c:v>
                </c:pt>
                <c:pt idx="531">
                  <c:v>0.61</c:v>
                </c:pt>
                <c:pt idx="532">
                  <c:v>0.61</c:v>
                </c:pt>
                <c:pt idx="533">
                  <c:v>0.59</c:v>
                </c:pt>
                <c:pt idx="534">
                  <c:v>0.62</c:v>
                </c:pt>
                <c:pt idx="535">
                  <c:v>0.66</c:v>
                </c:pt>
                <c:pt idx="536">
                  <c:v>0.7</c:v>
                </c:pt>
                <c:pt idx="537">
                  <c:v>0.65</c:v>
                </c:pt>
                <c:pt idx="538">
                  <c:v>0.66</c:v>
                </c:pt>
                <c:pt idx="539">
                  <c:v>0.74</c:v>
                </c:pt>
                <c:pt idx="540">
                  <c:v>0.75</c:v>
                </c:pt>
                <c:pt idx="541">
                  <c:v>0.73</c:v>
                </c:pt>
                <c:pt idx="542">
                  <c:v>0.75</c:v>
                </c:pt>
                <c:pt idx="543">
                  <c:v>0.73</c:v>
                </c:pt>
                <c:pt idx="544">
                  <c:v>0.74</c:v>
                </c:pt>
                <c:pt idx="545">
                  <c:v>0.7</c:v>
                </c:pt>
                <c:pt idx="546">
                  <c:v>0.7</c:v>
                </c:pt>
                <c:pt idx="547">
                  <c:v>0.7</c:v>
                </c:pt>
                <c:pt idx="548">
                  <c:v>0.67</c:v>
                </c:pt>
                <c:pt idx="549">
                  <c:v>0.64</c:v>
                </c:pt>
                <c:pt idx="550">
                  <c:v>0.63</c:v>
                </c:pt>
                <c:pt idx="551">
                  <c:v>0.65</c:v>
                </c:pt>
                <c:pt idx="552">
                  <c:v>0.71</c:v>
                </c:pt>
                <c:pt idx="553">
                  <c:v>0.75</c:v>
                </c:pt>
                <c:pt idx="554">
                  <c:v>0.74</c:v>
                </c:pt>
                <c:pt idx="555">
                  <c:v>0.71</c:v>
                </c:pt>
                <c:pt idx="556">
                  <c:v>0.67</c:v>
                </c:pt>
                <c:pt idx="557">
                  <c:v>0.66</c:v>
                </c:pt>
                <c:pt idx="558">
                  <c:v>0.65</c:v>
                </c:pt>
                <c:pt idx="559">
                  <c:v>0.63</c:v>
                </c:pt>
                <c:pt idx="560">
                  <c:v>0.59</c:v>
                </c:pt>
                <c:pt idx="561">
                  <c:v>0.54</c:v>
                </c:pt>
                <c:pt idx="562">
                  <c:v>0.51</c:v>
                </c:pt>
                <c:pt idx="563">
                  <c:v>0.52</c:v>
                </c:pt>
                <c:pt idx="564">
                  <c:v>0.61</c:v>
                </c:pt>
                <c:pt idx="565">
                  <c:v>0.65</c:v>
                </c:pt>
                <c:pt idx="566">
                  <c:v>0.68</c:v>
                </c:pt>
                <c:pt idx="567">
                  <c:v>0.67</c:v>
                </c:pt>
                <c:pt idx="568">
                  <c:v>0.64</c:v>
                </c:pt>
                <c:pt idx="569">
                  <c:v>0.7</c:v>
                </c:pt>
                <c:pt idx="570">
                  <c:v>0.72</c:v>
                </c:pt>
                <c:pt idx="571">
                  <c:v>0.79</c:v>
                </c:pt>
                <c:pt idx="572">
                  <c:v>0.77</c:v>
                </c:pt>
                <c:pt idx="573">
                  <c:v>0.74</c:v>
                </c:pt>
                <c:pt idx="574">
                  <c:v>0.72</c:v>
                </c:pt>
                <c:pt idx="575">
                  <c:v>0.75</c:v>
                </c:pt>
                <c:pt idx="576">
                  <c:v>0.73</c:v>
                </c:pt>
                <c:pt idx="577">
                  <c:v>0.75</c:v>
                </c:pt>
                <c:pt idx="578">
                  <c:v>0.76</c:v>
                </c:pt>
                <c:pt idx="579">
                  <c:v>0.69</c:v>
                </c:pt>
                <c:pt idx="580">
                  <c:v>0.68</c:v>
                </c:pt>
                <c:pt idx="581">
                  <c:v>0.65</c:v>
                </c:pt>
                <c:pt idx="582">
                  <c:v>0.64</c:v>
                </c:pt>
                <c:pt idx="583">
                  <c:v>0.63</c:v>
                </c:pt>
                <c:pt idx="584">
                  <c:v>0.6</c:v>
                </c:pt>
                <c:pt idx="585">
                  <c:v>0.6</c:v>
                </c:pt>
                <c:pt idx="586">
                  <c:v>0.6</c:v>
                </c:pt>
                <c:pt idx="587">
                  <c:v>0.57</c:v>
                </c:pt>
                <c:pt idx="588">
                  <c:v>0.56</c:v>
                </c:pt>
                <c:pt idx="589">
                  <c:v>0.57</c:v>
                </c:pt>
                <c:pt idx="590">
                  <c:v>0.56</c:v>
                </c:pt>
                <c:pt idx="591">
                  <c:v>0.53</c:v>
                </c:pt>
                <c:pt idx="592">
                  <c:v>0.54</c:v>
                </c:pt>
                <c:pt idx="593">
                  <c:v>0.53</c:v>
                </c:pt>
                <c:pt idx="594">
                  <c:v>0.55</c:v>
                </c:pt>
                <c:pt idx="595">
                  <c:v>0.51</c:v>
                </c:pt>
                <c:pt idx="596">
                  <c:v>0.51</c:v>
                </c:pt>
                <c:pt idx="597">
                  <c:v>0.51</c:v>
                </c:pt>
                <c:pt idx="598">
                  <c:v>0.52</c:v>
                </c:pt>
                <c:pt idx="599">
                  <c:v>0.53</c:v>
                </c:pt>
                <c:pt idx="600">
                  <c:v>0.54</c:v>
                </c:pt>
                <c:pt idx="601">
                  <c:v>0.54</c:v>
                </c:pt>
                <c:pt idx="602">
                  <c:v>0.58</c:v>
                </c:pt>
                <c:pt idx="603">
                  <c:v>0.63</c:v>
                </c:pt>
                <c:pt idx="604">
                  <c:v>0.64</c:v>
                </c:pt>
                <c:pt idx="605">
                  <c:v>0.57</c:v>
                </c:pt>
                <c:pt idx="606">
                  <c:v>0.57</c:v>
                </c:pt>
                <c:pt idx="607">
                  <c:v>0.57</c:v>
                </c:pt>
                <c:pt idx="608">
                  <c:v>0.59</c:v>
                </c:pt>
                <c:pt idx="609">
                  <c:v>0.57</c:v>
                </c:pt>
                <c:pt idx="610">
                  <c:v>0.61</c:v>
                </c:pt>
                <c:pt idx="611">
                  <c:v>0.65</c:v>
                </c:pt>
                <c:pt idx="612">
                  <c:v>0.64</c:v>
                </c:pt>
                <c:pt idx="613">
                  <c:v>0.64</c:v>
                </c:pt>
                <c:pt idx="614">
                  <c:v>0.62</c:v>
                </c:pt>
                <c:pt idx="615">
                  <c:v>0.61</c:v>
                </c:pt>
                <c:pt idx="616">
                  <c:v>0.56</c:v>
                </c:pt>
                <c:pt idx="617">
                  <c:v>0.57</c:v>
                </c:pt>
                <c:pt idx="618">
                  <c:v>0.56</c:v>
                </c:pt>
                <c:pt idx="619">
                  <c:v>0.54</c:v>
                </c:pt>
                <c:pt idx="620">
                  <c:v>0.5</c:v>
                </c:pt>
                <c:pt idx="621">
                  <c:v>0.5</c:v>
                </c:pt>
                <c:pt idx="622">
                  <c:v>0.51</c:v>
                </c:pt>
                <c:pt idx="623">
                  <c:v>0.52</c:v>
                </c:pt>
                <c:pt idx="624">
                  <c:v>0.52</c:v>
                </c:pt>
                <c:pt idx="625">
                  <c:v>0.52</c:v>
                </c:pt>
                <c:pt idx="626">
                  <c:v>0.5</c:v>
                </c:pt>
                <c:pt idx="627">
                  <c:v>0.47</c:v>
                </c:pt>
                <c:pt idx="628">
                  <c:v>0.47</c:v>
                </c:pt>
                <c:pt idx="629">
                  <c:v>0.46</c:v>
                </c:pt>
                <c:pt idx="630">
                  <c:v>0.43</c:v>
                </c:pt>
                <c:pt idx="631">
                  <c:v>0.4</c:v>
                </c:pt>
                <c:pt idx="632">
                  <c:v>0.41</c:v>
                </c:pt>
                <c:pt idx="633">
                  <c:v>0.41</c:v>
                </c:pt>
                <c:pt idx="634">
                  <c:v>0.4</c:v>
                </c:pt>
                <c:pt idx="635">
                  <c:v>0.4</c:v>
                </c:pt>
                <c:pt idx="636">
                  <c:v>0.39</c:v>
                </c:pt>
                <c:pt idx="637">
                  <c:v>0.37</c:v>
                </c:pt>
                <c:pt idx="638">
                  <c:v>0.39</c:v>
                </c:pt>
                <c:pt idx="639">
                  <c:v>0.39</c:v>
                </c:pt>
                <c:pt idx="640">
                  <c:v>0.44</c:v>
                </c:pt>
                <c:pt idx="641">
                  <c:v>0.45</c:v>
                </c:pt>
                <c:pt idx="642">
                  <c:v>0.45</c:v>
                </c:pt>
                <c:pt idx="643">
                  <c:v>0.44</c:v>
                </c:pt>
                <c:pt idx="644">
                  <c:v>0.44</c:v>
                </c:pt>
                <c:pt idx="645">
                  <c:v>0.43</c:v>
                </c:pt>
                <c:pt idx="646">
                  <c:v>0.43</c:v>
                </c:pt>
                <c:pt idx="647">
                  <c:v>0.43</c:v>
                </c:pt>
                <c:pt idx="648">
                  <c:v>0.5</c:v>
                </c:pt>
                <c:pt idx="649">
                  <c:v>0.53</c:v>
                </c:pt>
                <c:pt idx="650">
                  <c:v>0.63</c:v>
                </c:pt>
                <c:pt idx="651">
                  <c:v>0.65</c:v>
                </c:pt>
                <c:pt idx="652">
                  <c:v>0.65</c:v>
                </c:pt>
                <c:pt idx="653">
                  <c:v>0.61</c:v>
                </c:pt>
                <c:pt idx="654">
                  <c:v>0.62</c:v>
                </c:pt>
                <c:pt idx="655">
                  <c:v>0.7</c:v>
                </c:pt>
                <c:pt idx="656">
                  <c:v>0.68</c:v>
                </c:pt>
                <c:pt idx="657">
                  <c:v>0.66</c:v>
                </c:pt>
                <c:pt idx="658">
                  <c:v>0.67</c:v>
                </c:pt>
                <c:pt idx="659">
                  <c:v>0.63</c:v>
                </c:pt>
                <c:pt idx="660">
                  <c:v>0.69</c:v>
                </c:pt>
                <c:pt idx="661">
                  <c:v>0.7</c:v>
                </c:pt>
                <c:pt idx="662">
                  <c:v>0.7</c:v>
                </c:pt>
                <c:pt idx="663">
                  <c:v>0.65</c:v>
                </c:pt>
                <c:pt idx="664">
                  <c:v>0.63</c:v>
                </c:pt>
                <c:pt idx="665">
                  <c:v>0.64</c:v>
                </c:pt>
                <c:pt idx="666">
                  <c:v>0.6</c:v>
                </c:pt>
                <c:pt idx="667">
                  <c:v>0.62</c:v>
                </c:pt>
                <c:pt idx="668">
                  <c:v>0.66</c:v>
                </c:pt>
                <c:pt idx="669">
                  <c:v>0.64</c:v>
                </c:pt>
                <c:pt idx="670">
                  <c:v>0.63</c:v>
                </c:pt>
                <c:pt idx="671">
                  <c:v>0.68</c:v>
                </c:pt>
                <c:pt idx="672">
                  <c:v>0.93</c:v>
                </c:pt>
                <c:pt idx="673">
                  <c:v>0.9</c:v>
                </c:pt>
                <c:pt idx="674">
                  <c:v>0.89</c:v>
                </c:pt>
                <c:pt idx="675">
                  <c:v>0.86</c:v>
                </c:pt>
                <c:pt idx="676">
                  <c:v>0.87</c:v>
                </c:pt>
                <c:pt idx="677">
                  <c:v>0.84</c:v>
                </c:pt>
                <c:pt idx="678">
                  <c:v>0.84</c:v>
                </c:pt>
                <c:pt idx="679">
                  <c:v>0.79</c:v>
                </c:pt>
                <c:pt idx="680">
                  <c:v>0.8</c:v>
                </c:pt>
                <c:pt idx="681">
                  <c:v>0.78</c:v>
                </c:pt>
                <c:pt idx="682">
                  <c:v>0.82</c:v>
                </c:pt>
                <c:pt idx="683">
                  <c:v>0.87</c:v>
                </c:pt>
                <c:pt idx="684">
                  <c:v>0.87</c:v>
                </c:pt>
                <c:pt idx="685">
                  <c:v>0.84</c:v>
                </c:pt>
                <c:pt idx="686">
                  <c:v>0.81</c:v>
                </c:pt>
                <c:pt idx="687">
                  <c:v>0.81</c:v>
                </c:pt>
                <c:pt idx="688">
                  <c:v>0.83</c:v>
                </c:pt>
                <c:pt idx="689">
                  <c:v>0.82</c:v>
                </c:pt>
                <c:pt idx="690">
                  <c:v>0.81</c:v>
                </c:pt>
                <c:pt idx="691">
                  <c:v>0.8</c:v>
                </c:pt>
                <c:pt idx="692">
                  <c:v>0.79</c:v>
                </c:pt>
                <c:pt idx="693">
                  <c:v>0.77</c:v>
                </c:pt>
                <c:pt idx="694">
                  <c:v>0.79</c:v>
                </c:pt>
                <c:pt idx="695">
                  <c:v>0.8</c:v>
                </c:pt>
                <c:pt idx="696">
                  <c:v>0.81</c:v>
                </c:pt>
                <c:pt idx="697">
                  <c:v>0.84</c:v>
                </c:pt>
                <c:pt idx="698">
                  <c:v>0.82</c:v>
                </c:pt>
                <c:pt idx="699">
                  <c:v>0.79</c:v>
                </c:pt>
                <c:pt idx="700">
                  <c:v>0.74</c:v>
                </c:pt>
                <c:pt idx="701">
                  <c:v>0.72</c:v>
                </c:pt>
                <c:pt idx="702">
                  <c:v>0.73</c:v>
                </c:pt>
                <c:pt idx="703">
                  <c:v>0.79</c:v>
                </c:pt>
                <c:pt idx="704">
                  <c:v>0.8</c:v>
                </c:pt>
                <c:pt idx="705">
                  <c:v>0.83</c:v>
                </c:pt>
                <c:pt idx="706">
                  <c:v>0.86</c:v>
                </c:pt>
                <c:pt idx="707">
                  <c:v>0.87</c:v>
                </c:pt>
                <c:pt idx="708">
                  <c:v>0.86</c:v>
                </c:pt>
                <c:pt idx="709">
                  <c:v>0.84</c:v>
                </c:pt>
                <c:pt idx="710">
                  <c:v>0.86</c:v>
                </c:pt>
                <c:pt idx="711">
                  <c:v>0.88</c:v>
                </c:pt>
                <c:pt idx="712">
                  <c:v>0.84</c:v>
                </c:pt>
                <c:pt idx="713">
                  <c:v>0.87</c:v>
                </c:pt>
                <c:pt idx="714">
                  <c:v>0.92</c:v>
                </c:pt>
                <c:pt idx="715">
                  <c:v>0.94</c:v>
                </c:pt>
                <c:pt idx="716">
                  <c:v>0.91</c:v>
                </c:pt>
                <c:pt idx="717">
                  <c:v>0.91</c:v>
                </c:pt>
                <c:pt idx="718">
                  <c:v>0.93</c:v>
                </c:pt>
                <c:pt idx="719">
                  <c:v>0.92</c:v>
                </c:pt>
                <c:pt idx="720">
                  <c:v>0.92</c:v>
                </c:pt>
                <c:pt idx="721">
                  <c:v>0.92</c:v>
                </c:pt>
                <c:pt idx="722">
                  <c:v>0.89</c:v>
                </c:pt>
                <c:pt idx="723">
                  <c:v>0.9</c:v>
                </c:pt>
                <c:pt idx="724">
                  <c:v>0.93</c:v>
                </c:pt>
                <c:pt idx="725">
                  <c:v>0.9</c:v>
                </c:pt>
                <c:pt idx="726">
                  <c:v>0.85</c:v>
                </c:pt>
                <c:pt idx="727">
                  <c:v>0.83</c:v>
                </c:pt>
                <c:pt idx="728">
                  <c:v>0.83</c:v>
                </c:pt>
                <c:pt idx="729">
                  <c:v>0.85</c:v>
                </c:pt>
                <c:pt idx="730">
                  <c:v>0.82</c:v>
                </c:pt>
                <c:pt idx="731">
                  <c:v>0.86</c:v>
                </c:pt>
                <c:pt idx="732">
                  <c:v>0.85</c:v>
                </c:pt>
                <c:pt idx="733">
                  <c:v>0.88</c:v>
                </c:pt>
                <c:pt idx="734">
                  <c:v>0.89</c:v>
                </c:pt>
                <c:pt idx="735">
                  <c:v>0.85</c:v>
                </c:pt>
                <c:pt idx="736">
                  <c:v>0.81</c:v>
                </c:pt>
                <c:pt idx="737">
                  <c:v>0.79</c:v>
                </c:pt>
                <c:pt idx="738">
                  <c:v>0.78</c:v>
                </c:pt>
                <c:pt idx="739">
                  <c:v>0.79</c:v>
                </c:pt>
                <c:pt idx="740">
                  <c:v>0.78</c:v>
                </c:pt>
                <c:pt idx="741">
                  <c:v>0.78</c:v>
                </c:pt>
                <c:pt idx="742">
                  <c:v>0.76</c:v>
                </c:pt>
                <c:pt idx="743">
                  <c:v>0.76</c:v>
                </c:pt>
                <c:pt idx="744">
                  <c:v>0.77</c:v>
                </c:pt>
                <c:pt idx="745">
                  <c:v>0.81</c:v>
                </c:pt>
                <c:pt idx="746">
                  <c:v>0.83</c:v>
                </c:pt>
                <c:pt idx="747">
                  <c:v>0.83</c:v>
                </c:pt>
                <c:pt idx="748">
                  <c:v>0.77</c:v>
                </c:pt>
                <c:pt idx="749">
                  <c:v>0.74</c:v>
                </c:pt>
                <c:pt idx="750">
                  <c:v>0.73</c:v>
                </c:pt>
                <c:pt idx="751">
                  <c:v>0.72</c:v>
                </c:pt>
                <c:pt idx="752">
                  <c:v>0.71</c:v>
                </c:pt>
                <c:pt idx="753">
                  <c:v>0.71</c:v>
                </c:pt>
                <c:pt idx="754">
                  <c:v>0.71</c:v>
                </c:pt>
                <c:pt idx="755">
                  <c:v>0.67</c:v>
                </c:pt>
                <c:pt idx="756">
                  <c:v>0.7</c:v>
                </c:pt>
                <c:pt idx="757">
                  <c:v>0.69</c:v>
                </c:pt>
                <c:pt idx="758">
                  <c:v>0.68</c:v>
                </c:pt>
                <c:pt idx="759">
                  <c:v>0.72</c:v>
                </c:pt>
                <c:pt idx="760">
                  <c:v>0.72</c:v>
                </c:pt>
                <c:pt idx="761">
                  <c:v>0.66</c:v>
                </c:pt>
                <c:pt idx="762">
                  <c:v>0.69</c:v>
                </c:pt>
                <c:pt idx="763">
                  <c:v>0.67</c:v>
                </c:pt>
                <c:pt idx="764">
                  <c:v>0.66</c:v>
                </c:pt>
                <c:pt idx="765">
                  <c:v>0.66</c:v>
                </c:pt>
                <c:pt idx="766">
                  <c:v>0.67</c:v>
                </c:pt>
                <c:pt idx="767">
                  <c:v>0.64</c:v>
                </c:pt>
                <c:pt idx="768">
                  <c:v>0.69</c:v>
                </c:pt>
                <c:pt idx="769">
                  <c:v>0.69</c:v>
                </c:pt>
                <c:pt idx="770">
                  <c:v>0.72</c:v>
                </c:pt>
                <c:pt idx="771">
                  <c:v>0.73</c:v>
                </c:pt>
                <c:pt idx="772">
                  <c:v>0.73</c:v>
                </c:pt>
                <c:pt idx="773">
                  <c:v>0.77</c:v>
                </c:pt>
                <c:pt idx="774">
                  <c:v>0.77</c:v>
                </c:pt>
                <c:pt idx="775">
                  <c:v>0.76</c:v>
                </c:pt>
                <c:pt idx="776">
                  <c:v>0.73</c:v>
                </c:pt>
                <c:pt idx="777">
                  <c:v>0.73</c:v>
                </c:pt>
                <c:pt idx="778">
                  <c:v>0.73</c:v>
                </c:pt>
                <c:pt idx="779">
                  <c:v>0.72</c:v>
                </c:pt>
                <c:pt idx="780">
                  <c:v>0.74</c:v>
                </c:pt>
                <c:pt idx="781">
                  <c:v>0.77</c:v>
                </c:pt>
                <c:pt idx="782">
                  <c:v>0.77</c:v>
                </c:pt>
                <c:pt idx="783">
                  <c:v>0.8</c:v>
                </c:pt>
                <c:pt idx="784">
                  <c:v>0.77</c:v>
                </c:pt>
                <c:pt idx="785">
                  <c:v>0.76</c:v>
                </c:pt>
                <c:pt idx="786">
                  <c:v>0.75</c:v>
                </c:pt>
                <c:pt idx="787">
                  <c:v>0.74</c:v>
                </c:pt>
                <c:pt idx="788">
                  <c:v>0.78</c:v>
                </c:pt>
                <c:pt idx="789">
                  <c:v>0.83</c:v>
                </c:pt>
                <c:pt idx="790">
                  <c:v>0.87</c:v>
                </c:pt>
                <c:pt idx="791">
                  <c:v>0.86</c:v>
                </c:pt>
                <c:pt idx="792">
                  <c:v>0.85</c:v>
                </c:pt>
                <c:pt idx="793">
                  <c:v>0.82</c:v>
                </c:pt>
                <c:pt idx="794">
                  <c:v>0.85</c:v>
                </c:pt>
                <c:pt idx="795">
                  <c:v>0.86</c:v>
                </c:pt>
                <c:pt idx="796">
                  <c:v>0.86</c:v>
                </c:pt>
                <c:pt idx="797">
                  <c:v>0.87</c:v>
                </c:pt>
                <c:pt idx="798">
                  <c:v>0.85</c:v>
                </c:pt>
                <c:pt idx="799">
                  <c:v>0.86</c:v>
                </c:pt>
                <c:pt idx="800">
                  <c:v>0.87</c:v>
                </c:pt>
                <c:pt idx="801">
                  <c:v>0.9</c:v>
                </c:pt>
                <c:pt idx="802">
                  <c:v>0.95</c:v>
                </c:pt>
                <c:pt idx="803">
                  <c:v>0.93</c:v>
                </c:pt>
                <c:pt idx="804">
                  <c:v>0.92</c:v>
                </c:pt>
                <c:pt idx="805">
                  <c:v>0.94</c:v>
                </c:pt>
                <c:pt idx="806">
                  <c:v>0.98</c:v>
                </c:pt>
                <c:pt idx="807">
                  <c:v>0.97</c:v>
                </c:pt>
                <c:pt idx="808">
                  <c:v>0.91</c:v>
                </c:pt>
                <c:pt idx="809">
                  <c:v>0.93</c:v>
                </c:pt>
                <c:pt idx="810">
                  <c:v>0.96</c:v>
                </c:pt>
                <c:pt idx="811">
                  <c:v>0.93</c:v>
                </c:pt>
                <c:pt idx="812">
                  <c:v>0.93</c:v>
                </c:pt>
                <c:pt idx="813">
                  <c:v>0.93</c:v>
                </c:pt>
                <c:pt idx="814">
                  <c:v>0.95</c:v>
                </c:pt>
                <c:pt idx="815">
                  <c:v>0.95</c:v>
                </c:pt>
                <c:pt idx="816">
                  <c:v>0.91</c:v>
                </c:pt>
                <c:pt idx="817">
                  <c:v>0.92</c:v>
                </c:pt>
                <c:pt idx="818">
                  <c:v>0.88</c:v>
                </c:pt>
                <c:pt idx="819">
                  <c:v>0.86</c:v>
                </c:pt>
                <c:pt idx="820">
                  <c:v>0.85</c:v>
                </c:pt>
                <c:pt idx="821">
                  <c:v>0.8</c:v>
                </c:pt>
                <c:pt idx="822">
                  <c:v>0.81</c:v>
                </c:pt>
                <c:pt idx="823">
                  <c:v>0.83</c:v>
                </c:pt>
                <c:pt idx="824">
                  <c:v>0.8</c:v>
                </c:pt>
                <c:pt idx="825">
                  <c:v>0.78</c:v>
                </c:pt>
                <c:pt idx="826">
                  <c:v>0.79</c:v>
                </c:pt>
                <c:pt idx="827">
                  <c:v>0.79</c:v>
                </c:pt>
                <c:pt idx="828">
                  <c:v>0.83</c:v>
                </c:pt>
                <c:pt idx="829">
                  <c:v>0.81</c:v>
                </c:pt>
                <c:pt idx="830">
                  <c:v>0.8</c:v>
                </c:pt>
                <c:pt idx="831">
                  <c:v>0.81</c:v>
                </c:pt>
                <c:pt idx="832">
                  <c:v>0.78</c:v>
                </c:pt>
                <c:pt idx="833">
                  <c:v>0.78</c:v>
                </c:pt>
                <c:pt idx="834">
                  <c:v>0.76</c:v>
                </c:pt>
                <c:pt idx="835">
                  <c:v>0.75</c:v>
                </c:pt>
                <c:pt idx="836">
                  <c:v>0.73</c:v>
                </c:pt>
                <c:pt idx="837">
                  <c:v>0.75</c:v>
                </c:pt>
                <c:pt idx="838">
                  <c:v>0.75</c:v>
                </c:pt>
                <c:pt idx="839">
                  <c:v>0.78</c:v>
                </c:pt>
                <c:pt idx="840">
                  <c:v>0.7</c:v>
                </c:pt>
                <c:pt idx="841">
                  <c:v>0.72</c:v>
                </c:pt>
                <c:pt idx="842">
                  <c:v>0.73</c:v>
                </c:pt>
                <c:pt idx="843">
                  <c:v>0.71</c:v>
                </c:pt>
                <c:pt idx="844">
                  <c:v>0.69</c:v>
                </c:pt>
                <c:pt idx="845">
                  <c:v>0.67</c:v>
                </c:pt>
                <c:pt idx="846">
                  <c:v>0.67</c:v>
                </c:pt>
                <c:pt idx="847">
                  <c:v>0.67</c:v>
                </c:pt>
                <c:pt idx="848">
                  <c:v>0.68</c:v>
                </c:pt>
                <c:pt idx="849">
                  <c:v>0.67</c:v>
                </c:pt>
                <c:pt idx="850">
                  <c:v>0.7</c:v>
                </c:pt>
                <c:pt idx="851">
                  <c:v>0.68</c:v>
                </c:pt>
                <c:pt idx="852">
                  <c:v>0.69</c:v>
                </c:pt>
                <c:pt idx="853">
                  <c:v>0.69</c:v>
                </c:pt>
                <c:pt idx="854">
                  <c:v>0.67</c:v>
                </c:pt>
                <c:pt idx="855">
                  <c:v>0.65</c:v>
                </c:pt>
                <c:pt idx="856">
                  <c:v>0.65</c:v>
                </c:pt>
                <c:pt idx="857">
                  <c:v>0.66</c:v>
                </c:pt>
                <c:pt idx="858">
                  <c:v>0.65</c:v>
                </c:pt>
                <c:pt idx="859">
                  <c:v>0.66</c:v>
                </c:pt>
                <c:pt idx="860">
                  <c:v>0.73</c:v>
                </c:pt>
                <c:pt idx="861">
                  <c:v>0.74</c:v>
                </c:pt>
                <c:pt idx="862">
                  <c:v>0.77</c:v>
                </c:pt>
                <c:pt idx="863">
                  <c:v>0.78</c:v>
                </c:pt>
                <c:pt idx="864">
                  <c:v>0.78</c:v>
                </c:pt>
                <c:pt idx="865">
                  <c:v>0.73</c:v>
                </c:pt>
                <c:pt idx="866">
                  <c:v>0.7</c:v>
                </c:pt>
                <c:pt idx="867">
                  <c:v>0.71</c:v>
                </c:pt>
                <c:pt idx="868">
                  <c:v>0.71</c:v>
                </c:pt>
                <c:pt idx="869">
                  <c:v>0.7</c:v>
                </c:pt>
                <c:pt idx="870">
                  <c:v>0.65</c:v>
                </c:pt>
                <c:pt idx="871">
                  <c:v>0.67</c:v>
                </c:pt>
                <c:pt idx="872">
                  <c:v>0.66</c:v>
                </c:pt>
                <c:pt idx="873">
                  <c:v>0.7</c:v>
                </c:pt>
                <c:pt idx="874">
                  <c:v>0.71</c:v>
                </c:pt>
                <c:pt idx="875">
                  <c:v>0.71</c:v>
                </c:pt>
                <c:pt idx="876">
                  <c:v>0.72</c:v>
                </c:pt>
                <c:pt idx="877">
                  <c:v>0.76</c:v>
                </c:pt>
                <c:pt idx="878">
                  <c:v>0.76</c:v>
                </c:pt>
                <c:pt idx="879">
                  <c:v>0.73</c:v>
                </c:pt>
                <c:pt idx="880">
                  <c:v>0.74</c:v>
                </c:pt>
                <c:pt idx="881">
                  <c:v>0.72</c:v>
                </c:pt>
                <c:pt idx="882">
                  <c:v>0.68</c:v>
                </c:pt>
                <c:pt idx="883">
                  <c:v>0.7</c:v>
                </c:pt>
                <c:pt idx="884">
                  <c:v>0.64</c:v>
                </c:pt>
                <c:pt idx="885">
                  <c:v>0.62</c:v>
                </c:pt>
                <c:pt idx="886">
                  <c:v>0.53</c:v>
                </c:pt>
                <c:pt idx="887">
                  <c:v>0.48</c:v>
                </c:pt>
                <c:pt idx="888">
                  <c:v>0.44</c:v>
                </c:pt>
                <c:pt idx="889">
                  <c:v>0.47</c:v>
                </c:pt>
                <c:pt idx="890">
                  <c:v>0.45</c:v>
                </c:pt>
                <c:pt idx="891">
                  <c:v>0.51</c:v>
                </c:pt>
                <c:pt idx="892">
                  <c:v>0.55</c:v>
                </c:pt>
                <c:pt idx="893">
                  <c:v>0.53</c:v>
                </c:pt>
                <c:pt idx="894">
                  <c:v>0.53</c:v>
                </c:pt>
                <c:pt idx="895">
                  <c:v>0.65</c:v>
                </c:pt>
                <c:pt idx="896">
                  <c:v>0.61</c:v>
                </c:pt>
                <c:pt idx="897">
                  <c:v>0.64</c:v>
                </c:pt>
                <c:pt idx="898">
                  <c:v>0.62</c:v>
                </c:pt>
                <c:pt idx="899">
                  <c:v>0.61</c:v>
                </c:pt>
                <c:pt idx="900">
                  <c:v>0.56</c:v>
                </c:pt>
                <c:pt idx="901">
                  <c:v>0.52</c:v>
                </c:pt>
                <c:pt idx="902">
                  <c:v>0.52</c:v>
                </c:pt>
                <c:pt idx="903">
                  <c:v>0.48</c:v>
                </c:pt>
                <c:pt idx="904">
                  <c:v>0.5</c:v>
                </c:pt>
                <c:pt idx="905">
                  <c:v>0.48</c:v>
                </c:pt>
                <c:pt idx="906">
                  <c:v>0.48</c:v>
                </c:pt>
                <c:pt idx="907">
                  <c:v>0.48</c:v>
                </c:pt>
                <c:pt idx="908">
                  <c:v>0.51</c:v>
                </c:pt>
                <c:pt idx="909">
                  <c:v>0.51</c:v>
                </c:pt>
                <c:pt idx="910">
                  <c:v>0.49</c:v>
                </c:pt>
                <c:pt idx="911">
                  <c:v>0.48</c:v>
                </c:pt>
                <c:pt idx="912">
                  <c:v>0.45</c:v>
                </c:pt>
                <c:pt idx="913">
                  <c:v>0.47</c:v>
                </c:pt>
                <c:pt idx="914">
                  <c:v>0.5</c:v>
                </c:pt>
                <c:pt idx="915">
                  <c:v>0.5</c:v>
                </c:pt>
                <c:pt idx="916">
                  <c:v>0.49</c:v>
                </c:pt>
                <c:pt idx="917">
                  <c:v>0.49</c:v>
                </c:pt>
                <c:pt idx="918">
                  <c:v>0.51</c:v>
                </c:pt>
                <c:pt idx="919">
                  <c:v>0.49</c:v>
                </c:pt>
                <c:pt idx="920">
                  <c:v>0.47</c:v>
                </c:pt>
                <c:pt idx="921">
                  <c:v>0.45</c:v>
                </c:pt>
                <c:pt idx="922">
                  <c:v>0.46</c:v>
                </c:pt>
                <c:pt idx="923">
                  <c:v>0.46</c:v>
                </c:pt>
                <c:pt idx="924">
                  <c:v>0.45</c:v>
                </c:pt>
                <c:pt idx="925">
                  <c:v>0.45</c:v>
                </c:pt>
                <c:pt idx="926">
                  <c:v>0.47</c:v>
                </c:pt>
                <c:pt idx="927">
                  <c:v>0.5</c:v>
                </c:pt>
                <c:pt idx="928">
                  <c:v>0.5</c:v>
                </c:pt>
                <c:pt idx="929">
                  <c:v>0.51</c:v>
                </c:pt>
                <c:pt idx="930">
                  <c:v>0.54</c:v>
                </c:pt>
                <c:pt idx="931">
                  <c:v>0.55</c:v>
                </c:pt>
                <c:pt idx="932">
                  <c:v>0.61</c:v>
                </c:pt>
                <c:pt idx="933">
                  <c:v>0.6</c:v>
                </c:pt>
                <c:pt idx="934">
                  <c:v>0.63</c:v>
                </c:pt>
                <c:pt idx="935">
                  <c:v>0.6</c:v>
                </c:pt>
                <c:pt idx="936">
                  <c:v>0.55</c:v>
                </c:pt>
                <c:pt idx="937">
                  <c:v>0.54</c:v>
                </c:pt>
                <c:pt idx="938">
                  <c:v>0.56</c:v>
                </c:pt>
                <c:pt idx="939">
                  <c:v>0.54</c:v>
                </c:pt>
                <c:pt idx="940">
                  <c:v>0.51</c:v>
                </c:pt>
                <c:pt idx="941">
                  <c:v>0.45</c:v>
                </c:pt>
                <c:pt idx="942">
                  <c:v>0.47</c:v>
                </c:pt>
                <c:pt idx="943">
                  <c:v>0.48</c:v>
                </c:pt>
                <c:pt idx="944">
                  <c:v>0.46</c:v>
                </c:pt>
                <c:pt idx="945">
                  <c:v>0.48</c:v>
                </c:pt>
                <c:pt idx="946">
                  <c:v>0.47</c:v>
                </c:pt>
                <c:pt idx="947">
                  <c:v>0.46</c:v>
                </c:pt>
                <c:pt idx="948">
                  <c:v>0.49</c:v>
                </c:pt>
                <c:pt idx="949">
                  <c:v>0.48</c:v>
                </c:pt>
                <c:pt idx="950">
                  <c:v>0.47</c:v>
                </c:pt>
                <c:pt idx="951">
                  <c:v>0.47</c:v>
                </c:pt>
                <c:pt idx="952">
                  <c:v>0.49</c:v>
                </c:pt>
                <c:pt idx="953">
                  <c:v>0.51</c:v>
                </c:pt>
                <c:pt idx="954">
                  <c:v>0.53</c:v>
                </c:pt>
                <c:pt idx="955">
                  <c:v>0.52</c:v>
                </c:pt>
                <c:pt idx="956">
                  <c:v>0.49</c:v>
                </c:pt>
                <c:pt idx="957">
                  <c:v>0.5</c:v>
                </c:pt>
                <c:pt idx="958">
                  <c:v>0.52</c:v>
                </c:pt>
                <c:pt idx="959">
                  <c:v>0.55</c:v>
                </c:pt>
                <c:pt idx="960">
                  <c:v>0.52</c:v>
                </c:pt>
                <c:pt idx="961">
                  <c:v>0.55</c:v>
                </c:pt>
                <c:pt idx="962">
                  <c:v>0.56</c:v>
                </c:pt>
                <c:pt idx="963">
                  <c:v>0.57</c:v>
                </c:pt>
                <c:pt idx="964">
                  <c:v>0.55</c:v>
                </c:pt>
                <c:pt idx="965">
                  <c:v>0.55</c:v>
                </c:pt>
                <c:pt idx="966">
                  <c:v>0.57</c:v>
                </c:pt>
                <c:pt idx="967">
                  <c:v>0.59</c:v>
                </c:pt>
                <c:pt idx="968">
                  <c:v>0.61</c:v>
                </c:pt>
                <c:pt idx="969">
                  <c:v>0.64</c:v>
                </c:pt>
                <c:pt idx="970">
                  <c:v>0.64</c:v>
                </c:pt>
                <c:pt idx="971">
                  <c:v>0.61</c:v>
                </c:pt>
                <c:pt idx="972">
                  <c:v>0.65</c:v>
                </c:pt>
                <c:pt idx="973">
                  <c:v>0.68</c:v>
                </c:pt>
                <c:pt idx="974">
                  <c:v>0.66</c:v>
                </c:pt>
                <c:pt idx="975">
                  <c:v>0.67</c:v>
                </c:pt>
                <c:pt idx="976">
                  <c:v>0.63</c:v>
                </c:pt>
                <c:pt idx="977">
                  <c:v>0.65</c:v>
                </c:pt>
                <c:pt idx="978">
                  <c:v>0.62</c:v>
                </c:pt>
                <c:pt idx="979">
                  <c:v>0.65</c:v>
                </c:pt>
                <c:pt idx="980">
                  <c:v>0.69</c:v>
                </c:pt>
                <c:pt idx="981">
                  <c:v>0.72</c:v>
                </c:pt>
                <c:pt idx="982">
                  <c:v>0.7</c:v>
                </c:pt>
                <c:pt idx="983">
                  <c:v>0.69</c:v>
                </c:pt>
                <c:pt idx="984">
                  <c:v>0.71</c:v>
                </c:pt>
                <c:pt idx="985">
                  <c:v>0.72</c:v>
                </c:pt>
                <c:pt idx="986">
                  <c:v>0.71</c:v>
                </c:pt>
                <c:pt idx="987">
                  <c:v>0.7</c:v>
                </c:pt>
                <c:pt idx="988">
                  <c:v>0.69</c:v>
                </c:pt>
                <c:pt idx="989">
                  <c:v>0.67</c:v>
                </c:pt>
                <c:pt idx="990">
                  <c:v>0.66</c:v>
                </c:pt>
                <c:pt idx="991">
                  <c:v>0.66</c:v>
                </c:pt>
                <c:pt idx="992">
                  <c:v>0.67</c:v>
                </c:pt>
                <c:pt idx="993">
                  <c:v>0.65</c:v>
                </c:pt>
                <c:pt idx="994">
                  <c:v>0.62</c:v>
                </c:pt>
                <c:pt idx="995">
                  <c:v>0.62</c:v>
                </c:pt>
                <c:pt idx="996">
                  <c:v>0.57</c:v>
                </c:pt>
                <c:pt idx="997">
                  <c:v>0.6</c:v>
                </c:pt>
                <c:pt idx="998">
                  <c:v>0.59</c:v>
                </c:pt>
                <c:pt idx="999">
                  <c:v>0.61</c:v>
                </c:pt>
                <c:pt idx="1000">
                  <c:v>0.64</c:v>
                </c:pt>
                <c:pt idx="1001">
                  <c:v>0.66</c:v>
                </c:pt>
                <c:pt idx="1002">
                  <c:v>0.65</c:v>
                </c:pt>
                <c:pt idx="1003">
                  <c:v>0.65</c:v>
                </c:pt>
                <c:pt idx="1004">
                  <c:v>0.65</c:v>
                </c:pt>
                <c:pt idx="1005">
                  <c:v>0.67</c:v>
                </c:pt>
                <c:pt idx="1006">
                  <c:v>0.63</c:v>
                </c:pt>
                <c:pt idx="1007">
                  <c:v>0.62</c:v>
                </c:pt>
                <c:pt idx="1008">
                  <c:v>0.63</c:v>
                </c:pt>
                <c:pt idx="1009">
                  <c:v>0.61</c:v>
                </c:pt>
                <c:pt idx="1010">
                  <c:v>0.58</c:v>
                </c:pt>
                <c:pt idx="1011">
                  <c:v>0.58</c:v>
                </c:pt>
                <c:pt idx="1012">
                  <c:v>0.57</c:v>
                </c:pt>
                <c:pt idx="1013">
                  <c:v>0.55</c:v>
                </c:pt>
                <c:pt idx="1014">
                  <c:v>0.57</c:v>
                </c:pt>
                <c:pt idx="1015">
                  <c:v>0.55</c:v>
                </c:pt>
                <c:pt idx="1016">
                  <c:v>0.53</c:v>
                </c:pt>
                <c:pt idx="1017">
                  <c:v>0.55</c:v>
                </c:pt>
                <c:pt idx="1018">
                  <c:v>0.52</c:v>
                </c:pt>
                <c:pt idx="1019">
                  <c:v>0.53</c:v>
                </c:pt>
                <c:pt idx="1020">
                  <c:v>0.48</c:v>
                </c:pt>
                <c:pt idx="1021">
                  <c:v>0.48</c:v>
                </c:pt>
                <c:pt idx="1022">
                  <c:v>0.49</c:v>
                </c:pt>
                <c:pt idx="1023">
                  <c:v>0.47</c:v>
                </c:pt>
                <c:pt idx="1024">
                  <c:v>0.48</c:v>
                </c:pt>
                <c:pt idx="1025">
                  <c:v>0.44</c:v>
                </c:pt>
                <c:pt idx="1026">
                  <c:v>0.46</c:v>
                </c:pt>
                <c:pt idx="1027">
                  <c:v>0.46</c:v>
                </c:pt>
                <c:pt idx="1028">
                  <c:v>0.46</c:v>
                </c:pt>
                <c:pt idx="1029">
                  <c:v>0.45</c:v>
                </c:pt>
                <c:pt idx="1030">
                  <c:v>0.46</c:v>
                </c:pt>
                <c:pt idx="1031">
                  <c:v>0.46</c:v>
                </c:pt>
                <c:pt idx="1032">
                  <c:v>0.47</c:v>
                </c:pt>
                <c:pt idx="1033">
                  <c:v>0.46</c:v>
                </c:pt>
                <c:pt idx="1034">
                  <c:v>0.46</c:v>
                </c:pt>
                <c:pt idx="1035">
                  <c:v>0.46</c:v>
                </c:pt>
                <c:pt idx="1036">
                  <c:v>0.46</c:v>
                </c:pt>
                <c:pt idx="1037">
                  <c:v>0.46</c:v>
                </c:pt>
                <c:pt idx="1038">
                  <c:v>0.46</c:v>
                </c:pt>
                <c:pt idx="1039">
                  <c:v>0.46</c:v>
                </c:pt>
                <c:pt idx="1040">
                  <c:v>0.44</c:v>
                </c:pt>
                <c:pt idx="1041">
                  <c:v>0.45</c:v>
                </c:pt>
                <c:pt idx="1042">
                  <c:v>0.45</c:v>
                </c:pt>
                <c:pt idx="1043">
                  <c:v>0.45</c:v>
                </c:pt>
                <c:pt idx="1044">
                  <c:v>0.39</c:v>
                </c:pt>
                <c:pt idx="1045">
                  <c:v>0.38</c:v>
                </c:pt>
                <c:pt idx="1046">
                  <c:v>0.4</c:v>
                </c:pt>
                <c:pt idx="1047">
                  <c:v>0.41</c:v>
                </c:pt>
                <c:pt idx="1048">
                  <c:v>0.42</c:v>
                </c:pt>
                <c:pt idx="1049">
                  <c:v>0.42</c:v>
                </c:pt>
                <c:pt idx="1050">
                  <c:v>0.41</c:v>
                </c:pt>
                <c:pt idx="1051">
                  <c:v>0.39</c:v>
                </c:pt>
                <c:pt idx="1052">
                  <c:v>0.39</c:v>
                </c:pt>
                <c:pt idx="1053">
                  <c:v>0.39</c:v>
                </c:pt>
                <c:pt idx="1054">
                  <c:v>0.42</c:v>
                </c:pt>
                <c:pt idx="1055">
                  <c:v>0.44</c:v>
                </c:pt>
                <c:pt idx="1056">
                  <c:v>0.46</c:v>
                </c:pt>
                <c:pt idx="1057">
                  <c:v>0.46</c:v>
                </c:pt>
                <c:pt idx="1058">
                  <c:v>0.44</c:v>
                </c:pt>
                <c:pt idx="1059">
                  <c:v>0.44</c:v>
                </c:pt>
                <c:pt idx="1060">
                  <c:v>0.4</c:v>
                </c:pt>
                <c:pt idx="1061">
                  <c:v>0.41</c:v>
                </c:pt>
                <c:pt idx="1062">
                  <c:v>0.42</c:v>
                </c:pt>
                <c:pt idx="1063">
                  <c:v>0.42</c:v>
                </c:pt>
                <c:pt idx="1064">
                  <c:v>0.4</c:v>
                </c:pt>
                <c:pt idx="1065">
                  <c:v>0.39</c:v>
                </c:pt>
                <c:pt idx="1066">
                  <c:v>0.4</c:v>
                </c:pt>
                <c:pt idx="1067">
                  <c:v>0.42</c:v>
                </c:pt>
                <c:pt idx="1068">
                  <c:v>0.42</c:v>
                </c:pt>
                <c:pt idx="1069">
                  <c:v>0.4</c:v>
                </c:pt>
                <c:pt idx="1070">
                  <c:v>0.38</c:v>
                </c:pt>
                <c:pt idx="1071">
                  <c:v>0.33</c:v>
                </c:pt>
                <c:pt idx="1072">
                  <c:v>0.34</c:v>
                </c:pt>
                <c:pt idx="1073">
                  <c:v>0.36</c:v>
                </c:pt>
                <c:pt idx="1074">
                  <c:v>0.38</c:v>
                </c:pt>
                <c:pt idx="1075">
                  <c:v>0.37</c:v>
                </c:pt>
                <c:pt idx="1076">
                  <c:v>0.39</c:v>
                </c:pt>
                <c:pt idx="1077">
                  <c:v>0.39</c:v>
                </c:pt>
                <c:pt idx="1078">
                  <c:v>0.36</c:v>
                </c:pt>
                <c:pt idx="1079">
                  <c:v>0.33</c:v>
                </c:pt>
                <c:pt idx="1080">
                  <c:v>0.35</c:v>
                </c:pt>
                <c:pt idx="1081">
                  <c:v>0.32</c:v>
                </c:pt>
                <c:pt idx="1082">
                  <c:v>0.34</c:v>
                </c:pt>
                <c:pt idx="1083">
                  <c:v>0.33</c:v>
                </c:pt>
                <c:pt idx="1084">
                  <c:v>0.35</c:v>
                </c:pt>
                <c:pt idx="1085">
                  <c:v>0.41</c:v>
                </c:pt>
                <c:pt idx="1086">
                  <c:v>0.57</c:v>
                </c:pt>
                <c:pt idx="1087">
                  <c:v>0.55</c:v>
                </c:pt>
                <c:pt idx="1088">
                  <c:v>0.55</c:v>
                </c:pt>
                <c:pt idx="1089">
                  <c:v>0.52</c:v>
                </c:pt>
                <c:pt idx="1090">
                  <c:v>0.47</c:v>
                </c:pt>
                <c:pt idx="1091">
                  <c:v>0.45</c:v>
                </c:pt>
                <c:pt idx="1092">
                  <c:v>0.44</c:v>
                </c:pt>
                <c:pt idx="1093">
                  <c:v>0.45</c:v>
                </c:pt>
                <c:pt idx="1094">
                  <c:v>0.44</c:v>
                </c:pt>
                <c:pt idx="1095">
                  <c:v>0.46</c:v>
                </c:pt>
                <c:pt idx="1096">
                  <c:v>0.47</c:v>
                </c:pt>
                <c:pt idx="1097">
                  <c:v>0.48</c:v>
                </c:pt>
                <c:pt idx="1098">
                  <c:v>0.49</c:v>
                </c:pt>
                <c:pt idx="1099">
                  <c:v>0.48</c:v>
                </c:pt>
                <c:pt idx="1100">
                  <c:v>0.42</c:v>
                </c:pt>
                <c:pt idx="1101">
                  <c:v>0.35</c:v>
                </c:pt>
                <c:pt idx="1102">
                  <c:v>0.37</c:v>
                </c:pt>
                <c:pt idx="1103">
                  <c:v>0.36</c:v>
                </c:pt>
                <c:pt idx="1104">
                  <c:v>0.28</c:v>
                </c:pt>
                <c:pt idx="1105">
                  <c:v>0.29</c:v>
                </c:pt>
                <c:pt idx="1106">
                  <c:v>0.32</c:v>
                </c:pt>
                <c:pt idx="1107">
                  <c:v>0.34</c:v>
                </c:pt>
                <c:pt idx="1108">
                  <c:v>0.34</c:v>
                </c:pt>
                <c:pt idx="1109">
                  <c:v>0.39</c:v>
                </c:pt>
                <c:pt idx="1110">
                  <c:v>0.39</c:v>
                </c:pt>
                <c:pt idx="1111">
                  <c:v>0.4</c:v>
                </c:pt>
                <c:pt idx="1112">
                  <c:v>0.4</c:v>
                </c:pt>
                <c:pt idx="1113">
                  <c:v>0.39</c:v>
                </c:pt>
                <c:pt idx="1114">
                  <c:v>0.36</c:v>
                </c:pt>
                <c:pt idx="1115">
                  <c:v>0.37</c:v>
                </c:pt>
                <c:pt idx="1116">
                  <c:v>0.41</c:v>
                </c:pt>
                <c:pt idx="1117">
                  <c:v>0.42</c:v>
                </c:pt>
                <c:pt idx="1118">
                  <c:v>0.42</c:v>
                </c:pt>
                <c:pt idx="1119">
                  <c:v>0.44</c:v>
                </c:pt>
                <c:pt idx="1120">
                  <c:v>0.42</c:v>
                </c:pt>
                <c:pt idx="1121">
                  <c:v>0.42</c:v>
                </c:pt>
                <c:pt idx="1122">
                  <c:v>0.42</c:v>
                </c:pt>
                <c:pt idx="1123">
                  <c:v>0.42</c:v>
                </c:pt>
                <c:pt idx="1124">
                  <c:v>0.38</c:v>
                </c:pt>
                <c:pt idx="1125">
                  <c:v>0.3</c:v>
                </c:pt>
                <c:pt idx="1126">
                  <c:v>0.26</c:v>
                </c:pt>
                <c:pt idx="1127">
                  <c:v>0.28</c:v>
                </c:pt>
                <c:pt idx="1128">
                  <c:v>0.31</c:v>
                </c:pt>
                <c:pt idx="1129">
                  <c:v>0.31</c:v>
                </c:pt>
                <c:pt idx="1130">
                  <c:v>0.3</c:v>
                </c:pt>
                <c:pt idx="1131">
                  <c:v>0.32</c:v>
                </c:pt>
                <c:pt idx="1132">
                  <c:v>0.32</c:v>
                </c:pt>
                <c:pt idx="1133">
                  <c:v>0.26</c:v>
                </c:pt>
                <c:pt idx="1134">
                  <c:v>0.24</c:v>
                </c:pt>
                <c:pt idx="1135">
                  <c:v>0.21</c:v>
                </c:pt>
                <c:pt idx="1136">
                  <c:v>0.21</c:v>
                </c:pt>
                <c:pt idx="1137">
                  <c:v>0.2</c:v>
                </c:pt>
                <c:pt idx="1138">
                  <c:v>0.2</c:v>
                </c:pt>
                <c:pt idx="1139">
                  <c:v>0.18</c:v>
                </c:pt>
                <c:pt idx="1140">
                  <c:v>0.18</c:v>
                </c:pt>
                <c:pt idx="1141">
                  <c:v>0.18</c:v>
                </c:pt>
                <c:pt idx="1142">
                  <c:v>0.21</c:v>
                </c:pt>
                <c:pt idx="1143">
                  <c:v>0.21</c:v>
                </c:pt>
                <c:pt idx="1144">
                  <c:v>0.21</c:v>
                </c:pt>
                <c:pt idx="1145">
                  <c:v>0.18</c:v>
                </c:pt>
                <c:pt idx="1146">
                  <c:v>0.18</c:v>
                </c:pt>
                <c:pt idx="1147">
                  <c:v>0.17</c:v>
                </c:pt>
                <c:pt idx="1148">
                  <c:v>0.15</c:v>
                </c:pt>
                <c:pt idx="1149">
                  <c:v>0.13</c:v>
                </c:pt>
                <c:pt idx="1150">
                  <c:v>0.13</c:v>
                </c:pt>
                <c:pt idx="1151">
                  <c:v>0.1</c:v>
                </c:pt>
                <c:pt idx="1152">
                  <c:v>0.08</c:v>
                </c:pt>
                <c:pt idx="1153">
                  <c:v>0.07</c:v>
                </c:pt>
                <c:pt idx="1154">
                  <c:v>0.07</c:v>
                </c:pt>
                <c:pt idx="1155">
                  <c:v>0.07</c:v>
                </c:pt>
                <c:pt idx="1156">
                  <c:v>0.04</c:v>
                </c:pt>
                <c:pt idx="1157">
                  <c:v>0.08</c:v>
                </c:pt>
                <c:pt idx="1158">
                  <c:v>0.05</c:v>
                </c:pt>
                <c:pt idx="1159">
                  <c:v>0.04</c:v>
                </c:pt>
                <c:pt idx="1160">
                  <c:v>0.02</c:v>
                </c:pt>
                <c:pt idx="1161">
                  <c:v>0.04</c:v>
                </c:pt>
                <c:pt idx="1162">
                  <c:v>0.07</c:v>
                </c:pt>
                <c:pt idx="1163">
                  <c:v>-0.02</c:v>
                </c:pt>
                <c:pt idx="1164">
                  <c:v>0.01</c:v>
                </c:pt>
                <c:pt idx="1165">
                  <c:v>0</c:v>
                </c:pt>
                <c:pt idx="1166">
                  <c:v>0</c:v>
                </c:pt>
                <c:pt idx="1167">
                  <c:v>0.02</c:v>
                </c:pt>
                <c:pt idx="1168">
                  <c:v>0</c:v>
                </c:pt>
                <c:pt idx="1169">
                  <c:v>0.01</c:v>
                </c:pt>
                <c:pt idx="1170">
                  <c:v>0.02</c:v>
                </c:pt>
                <c:pt idx="1171">
                  <c:v>0.02</c:v>
                </c:pt>
                <c:pt idx="1172">
                  <c:v>0.01</c:v>
                </c:pt>
                <c:pt idx="1173">
                  <c:v>0.01</c:v>
                </c:pt>
                <c:pt idx="1174">
                  <c:v>-0.01</c:v>
                </c:pt>
                <c:pt idx="1175">
                  <c:v>-0.03</c:v>
                </c:pt>
                <c:pt idx="1176">
                  <c:v>-0.01</c:v>
                </c:pt>
                <c:pt idx="1177">
                  <c:v>-0.01</c:v>
                </c:pt>
                <c:pt idx="1178">
                  <c:v>0.04</c:v>
                </c:pt>
                <c:pt idx="1179">
                  <c:v>0.08</c:v>
                </c:pt>
                <c:pt idx="1180">
                  <c:v>0.12</c:v>
                </c:pt>
                <c:pt idx="1181">
                  <c:v>0.13</c:v>
                </c:pt>
                <c:pt idx="1182">
                  <c:v>0.11</c:v>
                </c:pt>
                <c:pt idx="1183">
                  <c:v>0.09</c:v>
                </c:pt>
                <c:pt idx="1184">
                  <c:v>0.04</c:v>
                </c:pt>
                <c:pt idx="1185">
                  <c:v>0.03</c:v>
                </c:pt>
                <c:pt idx="1186">
                  <c:v>0.02</c:v>
                </c:pt>
                <c:pt idx="1187">
                  <c:v>0</c:v>
                </c:pt>
                <c:pt idx="1188">
                  <c:v>-0.01</c:v>
                </c:pt>
                <c:pt idx="1189">
                  <c:v>-0.03</c:v>
                </c:pt>
                <c:pt idx="1190">
                  <c:v>-0.03</c:v>
                </c:pt>
                <c:pt idx="1191">
                  <c:v>-0.06</c:v>
                </c:pt>
                <c:pt idx="1192">
                  <c:v>-0.08</c:v>
                </c:pt>
                <c:pt idx="1193">
                  <c:v>-0.12</c:v>
                </c:pt>
                <c:pt idx="1194">
                  <c:v>-0.14</c:v>
                </c:pt>
                <c:pt idx="1195">
                  <c:v>-0.16</c:v>
                </c:pt>
                <c:pt idx="1196">
                  <c:v>-0.2</c:v>
                </c:pt>
                <c:pt idx="1197">
                  <c:v>-0.23</c:v>
                </c:pt>
                <c:pt idx="1198">
                  <c:v>-0.22</c:v>
                </c:pt>
                <c:pt idx="1199">
                  <c:v>-0.28</c:v>
                </c:pt>
                <c:pt idx="1200">
                  <c:v>-0.24</c:v>
                </c:pt>
                <c:pt idx="1201">
                  <c:v>-0.25</c:v>
                </c:pt>
                <c:pt idx="1202">
                  <c:v>-0.27</c:v>
                </c:pt>
                <c:pt idx="1203">
                  <c:v>-0.28</c:v>
                </c:pt>
                <c:pt idx="1204">
                  <c:v>-0.34</c:v>
                </c:pt>
                <c:pt idx="1205">
                  <c:v>-0.4</c:v>
                </c:pt>
                <c:pt idx="1206">
                  <c:v>-0.42</c:v>
                </c:pt>
                <c:pt idx="1207">
                  <c:v>-0.33</c:v>
                </c:pt>
                <c:pt idx="1208">
                  <c:v>-0.35</c:v>
                </c:pt>
                <c:pt idx="1209">
                  <c:v>-0.3</c:v>
                </c:pt>
                <c:pt idx="1210">
                  <c:v>-0.29</c:v>
                </c:pt>
                <c:pt idx="1211">
                  <c:v>-0.3</c:v>
                </c:pt>
                <c:pt idx="1212">
                  <c:v>-0.31</c:v>
                </c:pt>
                <c:pt idx="1213">
                  <c:v>-0.34</c:v>
                </c:pt>
                <c:pt idx="1214">
                  <c:v>-0.38</c:v>
                </c:pt>
                <c:pt idx="1215">
                  <c:v>-0.37</c:v>
                </c:pt>
                <c:pt idx="1216">
                  <c:v>-0.37</c:v>
                </c:pt>
                <c:pt idx="1217">
                  <c:v>-0.36</c:v>
                </c:pt>
                <c:pt idx="1218">
                  <c:v>-0.37</c:v>
                </c:pt>
                <c:pt idx="1219">
                  <c:v>-0.33</c:v>
                </c:pt>
                <c:pt idx="1220">
                  <c:v>-0.23</c:v>
                </c:pt>
                <c:pt idx="1221">
                  <c:v>-0.25</c:v>
                </c:pt>
                <c:pt idx="1222">
                  <c:v>-0.19</c:v>
                </c:pt>
                <c:pt idx="1223">
                  <c:v>-0.21</c:v>
                </c:pt>
                <c:pt idx="1224">
                  <c:v>-0.2</c:v>
                </c:pt>
                <c:pt idx="1225">
                  <c:v>-0.19</c:v>
                </c:pt>
                <c:pt idx="1226">
                  <c:v>-0.12</c:v>
                </c:pt>
                <c:pt idx="1227">
                  <c:v>-0.13</c:v>
                </c:pt>
                <c:pt idx="1228">
                  <c:v>-0.17</c:v>
                </c:pt>
                <c:pt idx="1229">
                  <c:v>-0.22</c:v>
                </c:pt>
                <c:pt idx="1230">
                  <c:v>-0.2</c:v>
                </c:pt>
                <c:pt idx="1231">
                  <c:v>-0.21</c:v>
                </c:pt>
                <c:pt idx="1232">
                  <c:v>-0.27</c:v>
                </c:pt>
                <c:pt idx="1233">
                  <c:v>-0.29</c:v>
                </c:pt>
                <c:pt idx="1234">
                  <c:v>-0.3</c:v>
                </c:pt>
                <c:pt idx="1235">
                  <c:v>-0.29</c:v>
                </c:pt>
                <c:pt idx="1236">
                  <c:v>-0.29</c:v>
                </c:pt>
                <c:pt idx="1237">
                  <c:v>-0.28</c:v>
                </c:pt>
                <c:pt idx="1238">
                  <c:v>-0.28</c:v>
                </c:pt>
                <c:pt idx="1239">
                  <c:v>-0.28</c:v>
                </c:pt>
                <c:pt idx="1240">
                  <c:v>-0.34</c:v>
                </c:pt>
                <c:pt idx="1241">
                  <c:v>-0.34</c:v>
                </c:pt>
                <c:pt idx="1242">
                  <c:v>-0.33</c:v>
                </c:pt>
                <c:pt idx="1243">
                  <c:v>-0.35</c:v>
                </c:pt>
                <c:pt idx="1244">
                  <c:v>-0.31</c:v>
                </c:pt>
                <c:pt idx="1245">
                  <c:v>-0.24</c:v>
                </c:pt>
                <c:pt idx="1246">
                  <c:v>-0.19</c:v>
                </c:pt>
                <c:pt idx="1247">
                  <c:v>-0.2</c:v>
                </c:pt>
                <c:pt idx="1248">
                  <c:v>-0.18</c:v>
                </c:pt>
                <c:pt idx="1249">
                  <c:v>-0.12</c:v>
                </c:pt>
                <c:pt idx="1250">
                  <c:v>-0.13</c:v>
                </c:pt>
                <c:pt idx="1251">
                  <c:v>-0.1</c:v>
                </c:pt>
                <c:pt idx="1252">
                  <c:v>-0.04</c:v>
                </c:pt>
                <c:pt idx="1253">
                  <c:v>-0.07</c:v>
                </c:pt>
                <c:pt idx="1254">
                  <c:v>-0.05</c:v>
                </c:pt>
                <c:pt idx="1255">
                  <c:v>-0.05</c:v>
                </c:pt>
                <c:pt idx="1256">
                  <c:v>-0.03</c:v>
                </c:pt>
                <c:pt idx="1257">
                  <c:v>-0.01</c:v>
                </c:pt>
                <c:pt idx="1258">
                  <c:v>-0.05</c:v>
                </c:pt>
                <c:pt idx="1259">
                  <c:v>-0.06</c:v>
                </c:pt>
                <c:pt idx="1260">
                  <c:v>-0.11</c:v>
                </c:pt>
                <c:pt idx="1261">
                  <c:v>-0.1</c:v>
                </c:pt>
                <c:pt idx="1262">
                  <c:v>-0.05</c:v>
                </c:pt>
                <c:pt idx="1263">
                  <c:v>0.01</c:v>
                </c:pt>
                <c:pt idx="1264">
                  <c:v>0</c:v>
                </c:pt>
                <c:pt idx="1265">
                  <c:v>0.04</c:v>
                </c:pt>
                <c:pt idx="1266">
                  <c:v>0.06</c:v>
                </c:pt>
                <c:pt idx="1267">
                  <c:v>0.06</c:v>
                </c:pt>
                <c:pt idx="1268">
                  <c:v>0.06</c:v>
                </c:pt>
                <c:pt idx="1269">
                  <c:v>0.01</c:v>
                </c:pt>
                <c:pt idx="1270">
                  <c:v>-0.02</c:v>
                </c:pt>
                <c:pt idx="1271">
                  <c:v>-0.01</c:v>
                </c:pt>
                <c:pt idx="1272">
                  <c:v>-0.01</c:v>
                </c:pt>
                <c:pt idx="1273">
                  <c:v>-0.02</c:v>
                </c:pt>
                <c:pt idx="1274">
                  <c:v>-0.05</c:v>
                </c:pt>
                <c:pt idx="1275">
                  <c:v>-0.03</c:v>
                </c:pt>
                <c:pt idx="1276">
                  <c:v>-0.04</c:v>
                </c:pt>
                <c:pt idx="1277">
                  <c:v>-0.04</c:v>
                </c:pt>
                <c:pt idx="1278">
                  <c:v>-0.04</c:v>
                </c:pt>
                <c:pt idx="1279">
                  <c:v>-0.02</c:v>
                </c:pt>
                <c:pt idx="1280">
                  <c:v>-0.01</c:v>
                </c:pt>
                <c:pt idx="1281">
                  <c:v>0</c:v>
                </c:pt>
                <c:pt idx="1282">
                  <c:v>0.06</c:v>
                </c:pt>
                <c:pt idx="1283">
                  <c:v>0</c:v>
                </c:pt>
                <c:pt idx="1284">
                  <c:v>0.03</c:v>
                </c:pt>
                <c:pt idx="1285">
                  <c:v>0.05</c:v>
                </c:pt>
                <c:pt idx="1286">
                  <c:v>0.04</c:v>
                </c:pt>
                <c:pt idx="1287">
                  <c:v>0.02</c:v>
                </c:pt>
                <c:pt idx="1288">
                  <c:v>0.04</c:v>
                </c:pt>
                <c:pt idx="1289">
                  <c:v>0.02</c:v>
                </c:pt>
                <c:pt idx="1290">
                  <c:v>0.07</c:v>
                </c:pt>
                <c:pt idx="1291">
                  <c:v>0.06</c:v>
                </c:pt>
                <c:pt idx="1292">
                  <c:v>0.05</c:v>
                </c:pt>
                <c:pt idx="1293">
                  <c:v>0.03</c:v>
                </c:pt>
                <c:pt idx="1294">
                  <c:v>0.07</c:v>
                </c:pt>
                <c:pt idx="1295">
                  <c:v>0.09</c:v>
                </c:pt>
                <c:pt idx="1296">
                  <c:v>0.09</c:v>
                </c:pt>
                <c:pt idx="1297">
                  <c:v>0.09</c:v>
                </c:pt>
                <c:pt idx="1298">
                  <c:v>0.09</c:v>
                </c:pt>
                <c:pt idx="1299">
                  <c:v>0.09</c:v>
                </c:pt>
                <c:pt idx="1300">
                  <c:v>0.09</c:v>
                </c:pt>
                <c:pt idx="1301">
                  <c:v>0.1</c:v>
                </c:pt>
                <c:pt idx="1302">
                  <c:v>0.14</c:v>
                </c:pt>
                <c:pt idx="1303">
                  <c:v>0.14</c:v>
                </c:pt>
              </c:numCache>
            </c:numRef>
          </c:val>
          <c:smooth val="0"/>
        </c:ser>
        <c:ser>
          <c:idx val="2"/>
          <c:order val="2"/>
          <c:tx>
            <c:strRef>
              <c:f>label 2</c:f>
              <c:strCache>
                <c:ptCount val="1"/>
                <c:pt idx="0">
                  <c:v>Statsobligation 30 år (utgiven 2009)</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2005</c:v>
                </c:pt>
                <c:pt idx="1">
                  <c:v>42006</c:v>
                </c:pt>
                <c:pt idx="2">
                  <c:v>42009</c:v>
                </c:pt>
                <c:pt idx="3">
                  <c:v>42010</c:v>
                </c:pt>
                <c:pt idx="4">
                  <c:v>42011</c:v>
                </c:pt>
                <c:pt idx="5">
                  <c:v>42012</c:v>
                </c:pt>
                <c:pt idx="6">
                  <c:v>42013</c:v>
                </c:pt>
                <c:pt idx="7">
                  <c:v>42016</c:v>
                </c:pt>
                <c:pt idx="8">
                  <c:v>42017</c:v>
                </c:pt>
                <c:pt idx="9">
                  <c:v>42018</c:v>
                </c:pt>
                <c:pt idx="10">
                  <c:v>42019</c:v>
                </c:pt>
                <c:pt idx="11">
                  <c:v>42020</c:v>
                </c:pt>
                <c:pt idx="12">
                  <c:v>42023</c:v>
                </c:pt>
                <c:pt idx="13">
                  <c:v>42024</c:v>
                </c:pt>
                <c:pt idx="14">
                  <c:v>42025</c:v>
                </c:pt>
                <c:pt idx="15">
                  <c:v>42026</c:v>
                </c:pt>
                <c:pt idx="16">
                  <c:v>42027</c:v>
                </c:pt>
                <c:pt idx="17">
                  <c:v>42030</c:v>
                </c:pt>
                <c:pt idx="18">
                  <c:v>42031</c:v>
                </c:pt>
                <c:pt idx="19">
                  <c:v>42032</c:v>
                </c:pt>
                <c:pt idx="20">
                  <c:v>42033</c:v>
                </c:pt>
                <c:pt idx="21">
                  <c:v>42034</c:v>
                </c:pt>
                <c:pt idx="22">
                  <c:v>42037</c:v>
                </c:pt>
                <c:pt idx="23">
                  <c:v>42038</c:v>
                </c:pt>
                <c:pt idx="24">
                  <c:v>42039</c:v>
                </c:pt>
                <c:pt idx="25">
                  <c:v>42040</c:v>
                </c:pt>
                <c:pt idx="26">
                  <c:v>42041</c:v>
                </c:pt>
                <c:pt idx="27">
                  <c:v>42044</c:v>
                </c:pt>
                <c:pt idx="28">
                  <c:v>42045</c:v>
                </c:pt>
                <c:pt idx="29">
                  <c:v>42046</c:v>
                </c:pt>
                <c:pt idx="30">
                  <c:v>42047</c:v>
                </c:pt>
                <c:pt idx="31">
                  <c:v>42048</c:v>
                </c:pt>
                <c:pt idx="32">
                  <c:v>42051</c:v>
                </c:pt>
                <c:pt idx="33">
                  <c:v>42052</c:v>
                </c:pt>
                <c:pt idx="34">
                  <c:v>42053</c:v>
                </c:pt>
                <c:pt idx="35">
                  <c:v>42054</c:v>
                </c:pt>
                <c:pt idx="36">
                  <c:v>42055</c:v>
                </c:pt>
                <c:pt idx="37">
                  <c:v>42058</c:v>
                </c:pt>
                <c:pt idx="38">
                  <c:v>42059</c:v>
                </c:pt>
                <c:pt idx="39">
                  <c:v>42060</c:v>
                </c:pt>
                <c:pt idx="40">
                  <c:v>42061</c:v>
                </c:pt>
                <c:pt idx="41">
                  <c:v>42062</c:v>
                </c:pt>
                <c:pt idx="42">
                  <c:v>42065</c:v>
                </c:pt>
                <c:pt idx="43">
                  <c:v>42066</c:v>
                </c:pt>
                <c:pt idx="44">
                  <c:v>42067</c:v>
                </c:pt>
                <c:pt idx="45">
                  <c:v>42068</c:v>
                </c:pt>
                <c:pt idx="46">
                  <c:v>42069</c:v>
                </c:pt>
                <c:pt idx="47">
                  <c:v>42072</c:v>
                </c:pt>
                <c:pt idx="48">
                  <c:v>42073</c:v>
                </c:pt>
                <c:pt idx="49">
                  <c:v>42074</c:v>
                </c:pt>
                <c:pt idx="50">
                  <c:v>42075</c:v>
                </c:pt>
                <c:pt idx="51">
                  <c:v>42076</c:v>
                </c:pt>
                <c:pt idx="52">
                  <c:v>42079</c:v>
                </c:pt>
                <c:pt idx="53">
                  <c:v>42080</c:v>
                </c:pt>
                <c:pt idx="54">
                  <c:v>42081</c:v>
                </c:pt>
                <c:pt idx="55">
                  <c:v>42082</c:v>
                </c:pt>
                <c:pt idx="56">
                  <c:v>42083</c:v>
                </c:pt>
                <c:pt idx="57">
                  <c:v>42086</c:v>
                </c:pt>
                <c:pt idx="58">
                  <c:v>42087</c:v>
                </c:pt>
                <c:pt idx="59">
                  <c:v>42088</c:v>
                </c:pt>
                <c:pt idx="60">
                  <c:v>42089</c:v>
                </c:pt>
                <c:pt idx="61">
                  <c:v>42090</c:v>
                </c:pt>
                <c:pt idx="62">
                  <c:v>42093</c:v>
                </c:pt>
                <c:pt idx="63">
                  <c:v>42094</c:v>
                </c:pt>
                <c:pt idx="64">
                  <c:v>42095</c:v>
                </c:pt>
                <c:pt idx="65">
                  <c:v>42096</c:v>
                </c:pt>
                <c:pt idx="66">
                  <c:v>42097</c:v>
                </c:pt>
                <c:pt idx="67">
                  <c:v>42100</c:v>
                </c:pt>
                <c:pt idx="68">
                  <c:v>42101</c:v>
                </c:pt>
                <c:pt idx="69">
                  <c:v>42102</c:v>
                </c:pt>
                <c:pt idx="70">
                  <c:v>42103</c:v>
                </c:pt>
                <c:pt idx="71">
                  <c:v>42104</c:v>
                </c:pt>
                <c:pt idx="72">
                  <c:v>42107</c:v>
                </c:pt>
                <c:pt idx="73">
                  <c:v>42108</c:v>
                </c:pt>
                <c:pt idx="74">
                  <c:v>42109</c:v>
                </c:pt>
                <c:pt idx="75">
                  <c:v>42110</c:v>
                </c:pt>
                <c:pt idx="76">
                  <c:v>42111</c:v>
                </c:pt>
                <c:pt idx="77">
                  <c:v>42114</c:v>
                </c:pt>
                <c:pt idx="78">
                  <c:v>42115</c:v>
                </c:pt>
                <c:pt idx="79">
                  <c:v>42116</c:v>
                </c:pt>
                <c:pt idx="80">
                  <c:v>42117</c:v>
                </c:pt>
                <c:pt idx="81">
                  <c:v>42118</c:v>
                </c:pt>
                <c:pt idx="82">
                  <c:v>42121</c:v>
                </c:pt>
                <c:pt idx="83">
                  <c:v>42122</c:v>
                </c:pt>
                <c:pt idx="84">
                  <c:v>42123</c:v>
                </c:pt>
                <c:pt idx="85">
                  <c:v>42124</c:v>
                </c:pt>
                <c:pt idx="86">
                  <c:v>42125</c:v>
                </c:pt>
                <c:pt idx="87">
                  <c:v>42128</c:v>
                </c:pt>
                <c:pt idx="88">
                  <c:v>42129</c:v>
                </c:pt>
                <c:pt idx="89">
                  <c:v>42130</c:v>
                </c:pt>
                <c:pt idx="90">
                  <c:v>42131</c:v>
                </c:pt>
                <c:pt idx="91">
                  <c:v>42132</c:v>
                </c:pt>
                <c:pt idx="92">
                  <c:v>42135</c:v>
                </c:pt>
                <c:pt idx="93">
                  <c:v>42136</c:v>
                </c:pt>
                <c:pt idx="94">
                  <c:v>42137</c:v>
                </c:pt>
                <c:pt idx="95">
                  <c:v>42138</c:v>
                </c:pt>
                <c:pt idx="96">
                  <c:v>42139</c:v>
                </c:pt>
                <c:pt idx="97">
                  <c:v>42142</c:v>
                </c:pt>
                <c:pt idx="98">
                  <c:v>42143</c:v>
                </c:pt>
                <c:pt idx="99">
                  <c:v>42144</c:v>
                </c:pt>
                <c:pt idx="100">
                  <c:v>42145</c:v>
                </c:pt>
                <c:pt idx="101">
                  <c:v>42146</c:v>
                </c:pt>
                <c:pt idx="102">
                  <c:v>42149</c:v>
                </c:pt>
                <c:pt idx="103">
                  <c:v>42150</c:v>
                </c:pt>
                <c:pt idx="104">
                  <c:v>42151</c:v>
                </c:pt>
                <c:pt idx="105">
                  <c:v>42152</c:v>
                </c:pt>
                <c:pt idx="106">
                  <c:v>42153</c:v>
                </c:pt>
                <c:pt idx="107">
                  <c:v>42156</c:v>
                </c:pt>
                <c:pt idx="108">
                  <c:v>42157</c:v>
                </c:pt>
                <c:pt idx="109">
                  <c:v>42158</c:v>
                </c:pt>
                <c:pt idx="110">
                  <c:v>42159</c:v>
                </c:pt>
                <c:pt idx="111">
                  <c:v>42160</c:v>
                </c:pt>
                <c:pt idx="112">
                  <c:v>42163</c:v>
                </c:pt>
                <c:pt idx="113">
                  <c:v>42164</c:v>
                </c:pt>
                <c:pt idx="114">
                  <c:v>42165</c:v>
                </c:pt>
                <c:pt idx="115">
                  <c:v>42166</c:v>
                </c:pt>
                <c:pt idx="116">
                  <c:v>42167</c:v>
                </c:pt>
                <c:pt idx="117">
                  <c:v>42170</c:v>
                </c:pt>
                <c:pt idx="118">
                  <c:v>42171</c:v>
                </c:pt>
                <c:pt idx="119">
                  <c:v>42172</c:v>
                </c:pt>
                <c:pt idx="120">
                  <c:v>42173</c:v>
                </c:pt>
                <c:pt idx="121">
                  <c:v>42174</c:v>
                </c:pt>
                <c:pt idx="122">
                  <c:v>42177</c:v>
                </c:pt>
                <c:pt idx="123">
                  <c:v>42178</c:v>
                </c:pt>
                <c:pt idx="124">
                  <c:v>42179</c:v>
                </c:pt>
                <c:pt idx="125">
                  <c:v>42180</c:v>
                </c:pt>
                <c:pt idx="126">
                  <c:v>42181</c:v>
                </c:pt>
                <c:pt idx="127">
                  <c:v>42184</c:v>
                </c:pt>
                <c:pt idx="128">
                  <c:v>42185</c:v>
                </c:pt>
                <c:pt idx="129">
                  <c:v>42186</c:v>
                </c:pt>
                <c:pt idx="130">
                  <c:v>42187</c:v>
                </c:pt>
                <c:pt idx="131">
                  <c:v>42188</c:v>
                </c:pt>
                <c:pt idx="132">
                  <c:v>42191</c:v>
                </c:pt>
                <c:pt idx="133">
                  <c:v>42192</c:v>
                </c:pt>
                <c:pt idx="134">
                  <c:v>42193</c:v>
                </c:pt>
                <c:pt idx="135">
                  <c:v>42194</c:v>
                </c:pt>
                <c:pt idx="136">
                  <c:v>42195</c:v>
                </c:pt>
                <c:pt idx="137">
                  <c:v>42198</c:v>
                </c:pt>
                <c:pt idx="138">
                  <c:v>42199</c:v>
                </c:pt>
                <c:pt idx="139">
                  <c:v>42200</c:v>
                </c:pt>
                <c:pt idx="140">
                  <c:v>42201</c:v>
                </c:pt>
                <c:pt idx="141">
                  <c:v>42202</c:v>
                </c:pt>
                <c:pt idx="142">
                  <c:v>42205</c:v>
                </c:pt>
                <c:pt idx="143">
                  <c:v>42206</c:v>
                </c:pt>
                <c:pt idx="144">
                  <c:v>42207</c:v>
                </c:pt>
                <c:pt idx="145">
                  <c:v>42208</c:v>
                </c:pt>
                <c:pt idx="146">
                  <c:v>42209</c:v>
                </c:pt>
                <c:pt idx="147">
                  <c:v>42212</c:v>
                </c:pt>
                <c:pt idx="148">
                  <c:v>42213</c:v>
                </c:pt>
                <c:pt idx="149">
                  <c:v>42214</c:v>
                </c:pt>
                <c:pt idx="150">
                  <c:v>42215</c:v>
                </c:pt>
                <c:pt idx="151">
                  <c:v>42216</c:v>
                </c:pt>
                <c:pt idx="152">
                  <c:v>42219</c:v>
                </c:pt>
                <c:pt idx="153">
                  <c:v>42220</c:v>
                </c:pt>
                <c:pt idx="154">
                  <c:v>42221</c:v>
                </c:pt>
                <c:pt idx="155">
                  <c:v>42222</c:v>
                </c:pt>
                <c:pt idx="156">
                  <c:v>42223</c:v>
                </c:pt>
                <c:pt idx="157">
                  <c:v>42226</c:v>
                </c:pt>
                <c:pt idx="158">
                  <c:v>42227</c:v>
                </c:pt>
                <c:pt idx="159">
                  <c:v>42228</c:v>
                </c:pt>
                <c:pt idx="160">
                  <c:v>42229</c:v>
                </c:pt>
                <c:pt idx="161">
                  <c:v>42230</c:v>
                </c:pt>
                <c:pt idx="162">
                  <c:v>42233</c:v>
                </c:pt>
                <c:pt idx="163">
                  <c:v>42234</c:v>
                </c:pt>
                <c:pt idx="164">
                  <c:v>42235</c:v>
                </c:pt>
                <c:pt idx="165">
                  <c:v>42236</c:v>
                </c:pt>
                <c:pt idx="166">
                  <c:v>42237</c:v>
                </c:pt>
                <c:pt idx="167">
                  <c:v>42240</c:v>
                </c:pt>
                <c:pt idx="168">
                  <c:v>42241</c:v>
                </c:pt>
                <c:pt idx="169">
                  <c:v>42242</c:v>
                </c:pt>
                <c:pt idx="170">
                  <c:v>42243</c:v>
                </c:pt>
                <c:pt idx="171">
                  <c:v>42244</c:v>
                </c:pt>
                <c:pt idx="172">
                  <c:v>42247</c:v>
                </c:pt>
                <c:pt idx="173">
                  <c:v>42248</c:v>
                </c:pt>
                <c:pt idx="174">
                  <c:v>42249</c:v>
                </c:pt>
                <c:pt idx="175">
                  <c:v>42250</c:v>
                </c:pt>
                <c:pt idx="176">
                  <c:v>42251</c:v>
                </c:pt>
                <c:pt idx="177">
                  <c:v>42254</c:v>
                </c:pt>
                <c:pt idx="178">
                  <c:v>42255</c:v>
                </c:pt>
                <c:pt idx="179">
                  <c:v>42256</c:v>
                </c:pt>
                <c:pt idx="180">
                  <c:v>42257</c:v>
                </c:pt>
                <c:pt idx="181">
                  <c:v>42258</c:v>
                </c:pt>
                <c:pt idx="182">
                  <c:v>42261</c:v>
                </c:pt>
                <c:pt idx="183">
                  <c:v>42262</c:v>
                </c:pt>
                <c:pt idx="184">
                  <c:v>42263</c:v>
                </c:pt>
                <c:pt idx="185">
                  <c:v>42264</c:v>
                </c:pt>
                <c:pt idx="186">
                  <c:v>42265</c:v>
                </c:pt>
                <c:pt idx="187">
                  <c:v>42268</c:v>
                </c:pt>
                <c:pt idx="188">
                  <c:v>42269</c:v>
                </c:pt>
                <c:pt idx="189">
                  <c:v>42270</c:v>
                </c:pt>
                <c:pt idx="190">
                  <c:v>42271</c:v>
                </c:pt>
                <c:pt idx="191">
                  <c:v>42272</c:v>
                </c:pt>
                <c:pt idx="192">
                  <c:v>42275</c:v>
                </c:pt>
                <c:pt idx="193">
                  <c:v>42276</c:v>
                </c:pt>
                <c:pt idx="194">
                  <c:v>42277</c:v>
                </c:pt>
                <c:pt idx="195">
                  <c:v>42278</c:v>
                </c:pt>
                <c:pt idx="196">
                  <c:v>42279</c:v>
                </c:pt>
                <c:pt idx="197">
                  <c:v>42282</c:v>
                </c:pt>
                <c:pt idx="198">
                  <c:v>42283</c:v>
                </c:pt>
                <c:pt idx="199">
                  <c:v>42284</c:v>
                </c:pt>
                <c:pt idx="200">
                  <c:v>42285</c:v>
                </c:pt>
                <c:pt idx="201">
                  <c:v>42286</c:v>
                </c:pt>
                <c:pt idx="202">
                  <c:v>42289</c:v>
                </c:pt>
                <c:pt idx="203">
                  <c:v>42290</c:v>
                </c:pt>
                <c:pt idx="204">
                  <c:v>42291</c:v>
                </c:pt>
                <c:pt idx="205">
                  <c:v>42292</c:v>
                </c:pt>
                <c:pt idx="206">
                  <c:v>42293</c:v>
                </c:pt>
                <c:pt idx="207">
                  <c:v>42296</c:v>
                </c:pt>
                <c:pt idx="208">
                  <c:v>42297</c:v>
                </c:pt>
                <c:pt idx="209">
                  <c:v>42298</c:v>
                </c:pt>
                <c:pt idx="210">
                  <c:v>42299</c:v>
                </c:pt>
                <c:pt idx="211">
                  <c:v>42300</c:v>
                </c:pt>
                <c:pt idx="212">
                  <c:v>42303</c:v>
                </c:pt>
                <c:pt idx="213">
                  <c:v>42304</c:v>
                </c:pt>
                <c:pt idx="214">
                  <c:v>42305</c:v>
                </c:pt>
                <c:pt idx="215">
                  <c:v>42306</c:v>
                </c:pt>
                <c:pt idx="216">
                  <c:v>42307</c:v>
                </c:pt>
                <c:pt idx="217">
                  <c:v>42310</c:v>
                </c:pt>
                <c:pt idx="218">
                  <c:v>42311</c:v>
                </c:pt>
                <c:pt idx="219">
                  <c:v>42312</c:v>
                </c:pt>
                <c:pt idx="220">
                  <c:v>42313</c:v>
                </c:pt>
                <c:pt idx="221">
                  <c:v>42314</c:v>
                </c:pt>
                <c:pt idx="222">
                  <c:v>42317</c:v>
                </c:pt>
                <c:pt idx="223">
                  <c:v>42318</c:v>
                </c:pt>
                <c:pt idx="224">
                  <c:v>42319</c:v>
                </c:pt>
                <c:pt idx="225">
                  <c:v>42320</c:v>
                </c:pt>
                <c:pt idx="226">
                  <c:v>42321</c:v>
                </c:pt>
                <c:pt idx="227">
                  <c:v>42324</c:v>
                </c:pt>
                <c:pt idx="228">
                  <c:v>42325</c:v>
                </c:pt>
                <c:pt idx="229">
                  <c:v>42326</c:v>
                </c:pt>
                <c:pt idx="230">
                  <c:v>42327</c:v>
                </c:pt>
                <c:pt idx="231">
                  <c:v>42328</c:v>
                </c:pt>
                <c:pt idx="232">
                  <c:v>42331</c:v>
                </c:pt>
                <c:pt idx="233">
                  <c:v>42332</c:v>
                </c:pt>
                <c:pt idx="234">
                  <c:v>42333</c:v>
                </c:pt>
                <c:pt idx="235">
                  <c:v>42334</c:v>
                </c:pt>
                <c:pt idx="236">
                  <c:v>42335</c:v>
                </c:pt>
                <c:pt idx="237">
                  <c:v>42338</c:v>
                </c:pt>
                <c:pt idx="238">
                  <c:v>42339</c:v>
                </c:pt>
                <c:pt idx="239">
                  <c:v>42340</c:v>
                </c:pt>
                <c:pt idx="240">
                  <c:v>42341</c:v>
                </c:pt>
                <c:pt idx="241">
                  <c:v>42342</c:v>
                </c:pt>
                <c:pt idx="242">
                  <c:v>42345</c:v>
                </c:pt>
                <c:pt idx="243">
                  <c:v>42346</c:v>
                </c:pt>
                <c:pt idx="244">
                  <c:v>42347</c:v>
                </c:pt>
                <c:pt idx="245">
                  <c:v>42348</c:v>
                </c:pt>
                <c:pt idx="246">
                  <c:v>42349</c:v>
                </c:pt>
                <c:pt idx="247">
                  <c:v>42352</c:v>
                </c:pt>
                <c:pt idx="248">
                  <c:v>42353</c:v>
                </c:pt>
                <c:pt idx="249">
                  <c:v>42354</c:v>
                </c:pt>
                <c:pt idx="250">
                  <c:v>42355</c:v>
                </c:pt>
                <c:pt idx="251">
                  <c:v>42356</c:v>
                </c:pt>
                <c:pt idx="252">
                  <c:v>42359</c:v>
                </c:pt>
                <c:pt idx="253">
                  <c:v>42360</c:v>
                </c:pt>
                <c:pt idx="254">
                  <c:v>42361</c:v>
                </c:pt>
                <c:pt idx="255">
                  <c:v>42362</c:v>
                </c:pt>
                <c:pt idx="256">
                  <c:v>42363</c:v>
                </c:pt>
                <c:pt idx="257">
                  <c:v>42366</c:v>
                </c:pt>
                <c:pt idx="258">
                  <c:v>42367</c:v>
                </c:pt>
                <c:pt idx="259">
                  <c:v>42368</c:v>
                </c:pt>
                <c:pt idx="260">
                  <c:v>42369</c:v>
                </c:pt>
                <c:pt idx="261">
                  <c:v>42370</c:v>
                </c:pt>
                <c:pt idx="262">
                  <c:v>42373</c:v>
                </c:pt>
                <c:pt idx="263">
                  <c:v>42374</c:v>
                </c:pt>
                <c:pt idx="264">
                  <c:v>42375</c:v>
                </c:pt>
                <c:pt idx="265">
                  <c:v>42376</c:v>
                </c:pt>
                <c:pt idx="266">
                  <c:v>42377</c:v>
                </c:pt>
                <c:pt idx="267">
                  <c:v>42380</c:v>
                </c:pt>
                <c:pt idx="268">
                  <c:v>42381</c:v>
                </c:pt>
                <c:pt idx="269">
                  <c:v>42382</c:v>
                </c:pt>
                <c:pt idx="270">
                  <c:v>42383</c:v>
                </c:pt>
                <c:pt idx="271">
                  <c:v>42384</c:v>
                </c:pt>
                <c:pt idx="272">
                  <c:v>42387</c:v>
                </c:pt>
                <c:pt idx="273">
                  <c:v>42388</c:v>
                </c:pt>
                <c:pt idx="274">
                  <c:v>42389</c:v>
                </c:pt>
                <c:pt idx="275">
                  <c:v>42390</c:v>
                </c:pt>
                <c:pt idx="276">
                  <c:v>42391</c:v>
                </c:pt>
                <c:pt idx="277">
                  <c:v>42394</c:v>
                </c:pt>
                <c:pt idx="278">
                  <c:v>42395</c:v>
                </c:pt>
                <c:pt idx="279">
                  <c:v>42396</c:v>
                </c:pt>
                <c:pt idx="280">
                  <c:v>42397</c:v>
                </c:pt>
                <c:pt idx="281">
                  <c:v>42398</c:v>
                </c:pt>
                <c:pt idx="282">
                  <c:v>42401</c:v>
                </c:pt>
                <c:pt idx="283">
                  <c:v>42402</c:v>
                </c:pt>
                <c:pt idx="284">
                  <c:v>42403</c:v>
                </c:pt>
                <c:pt idx="285">
                  <c:v>42404</c:v>
                </c:pt>
                <c:pt idx="286">
                  <c:v>42405</c:v>
                </c:pt>
                <c:pt idx="287">
                  <c:v>42408</c:v>
                </c:pt>
                <c:pt idx="288">
                  <c:v>42409</c:v>
                </c:pt>
                <c:pt idx="289">
                  <c:v>42410</c:v>
                </c:pt>
                <c:pt idx="290">
                  <c:v>42411</c:v>
                </c:pt>
                <c:pt idx="291">
                  <c:v>42412</c:v>
                </c:pt>
                <c:pt idx="292">
                  <c:v>42415</c:v>
                </c:pt>
                <c:pt idx="293">
                  <c:v>42416</c:v>
                </c:pt>
                <c:pt idx="294">
                  <c:v>42417</c:v>
                </c:pt>
                <c:pt idx="295">
                  <c:v>42418</c:v>
                </c:pt>
                <c:pt idx="296">
                  <c:v>42419</c:v>
                </c:pt>
                <c:pt idx="297">
                  <c:v>42422</c:v>
                </c:pt>
                <c:pt idx="298">
                  <c:v>42423</c:v>
                </c:pt>
                <c:pt idx="299">
                  <c:v>42424</c:v>
                </c:pt>
                <c:pt idx="300">
                  <c:v>42425</c:v>
                </c:pt>
                <c:pt idx="301">
                  <c:v>42426</c:v>
                </c:pt>
                <c:pt idx="302">
                  <c:v>42429</c:v>
                </c:pt>
                <c:pt idx="303">
                  <c:v>42430</c:v>
                </c:pt>
                <c:pt idx="304">
                  <c:v>42431</c:v>
                </c:pt>
                <c:pt idx="305">
                  <c:v>42432</c:v>
                </c:pt>
                <c:pt idx="306">
                  <c:v>42433</c:v>
                </c:pt>
                <c:pt idx="307">
                  <c:v>42436</c:v>
                </c:pt>
                <c:pt idx="308">
                  <c:v>42437</c:v>
                </c:pt>
                <c:pt idx="309">
                  <c:v>42438</c:v>
                </c:pt>
                <c:pt idx="310">
                  <c:v>42439</c:v>
                </c:pt>
                <c:pt idx="311">
                  <c:v>42440</c:v>
                </c:pt>
                <c:pt idx="312">
                  <c:v>42443</c:v>
                </c:pt>
                <c:pt idx="313">
                  <c:v>42444</c:v>
                </c:pt>
                <c:pt idx="314">
                  <c:v>42445</c:v>
                </c:pt>
                <c:pt idx="315">
                  <c:v>42446</c:v>
                </c:pt>
                <c:pt idx="316">
                  <c:v>42447</c:v>
                </c:pt>
                <c:pt idx="317">
                  <c:v>42450</c:v>
                </c:pt>
                <c:pt idx="318">
                  <c:v>42451</c:v>
                </c:pt>
                <c:pt idx="319">
                  <c:v>42452</c:v>
                </c:pt>
                <c:pt idx="320">
                  <c:v>42453</c:v>
                </c:pt>
                <c:pt idx="321">
                  <c:v>42454</c:v>
                </c:pt>
                <c:pt idx="322">
                  <c:v>42457</c:v>
                </c:pt>
                <c:pt idx="323">
                  <c:v>42458</c:v>
                </c:pt>
                <c:pt idx="324">
                  <c:v>42459</c:v>
                </c:pt>
                <c:pt idx="325">
                  <c:v>42460</c:v>
                </c:pt>
                <c:pt idx="326">
                  <c:v>42461</c:v>
                </c:pt>
                <c:pt idx="327">
                  <c:v>42464</c:v>
                </c:pt>
                <c:pt idx="328">
                  <c:v>42465</c:v>
                </c:pt>
                <c:pt idx="329">
                  <c:v>42466</c:v>
                </c:pt>
                <c:pt idx="330">
                  <c:v>42467</c:v>
                </c:pt>
                <c:pt idx="331">
                  <c:v>42468</c:v>
                </c:pt>
                <c:pt idx="332">
                  <c:v>42471</c:v>
                </c:pt>
                <c:pt idx="333">
                  <c:v>42472</c:v>
                </c:pt>
                <c:pt idx="334">
                  <c:v>42473</c:v>
                </c:pt>
                <c:pt idx="335">
                  <c:v>42474</c:v>
                </c:pt>
                <c:pt idx="336">
                  <c:v>42475</c:v>
                </c:pt>
                <c:pt idx="337">
                  <c:v>42478</c:v>
                </c:pt>
                <c:pt idx="338">
                  <c:v>42479</c:v>
                </c:pt>
                <c:pt idx="339">
                  <c:v>42480</c:v>
                </c:pt>
                <c:pt idx="340">
                  <c:v>42481</c:v>
                </c:pt>
                <c:pt idx="341">
                  <c:v>42482</c:v>
                </c:pt>
                <c:pt idx="342">
                  <c:v>42485</c:v>
                </c:pt>
                <c:pt idx="343">
                  <c:v>42486</c:v>
                </c:pt>
                <c:pt idx="344">
                  <c:v>42487</c:v>
                </c:pt>
                <c:pt idx="345">
                  <c:v>42488</c:v>
                </c:pt>
                <c:pt idx="346">
                  <c:v>42489</c:v>
                </c:pt>
                <c:pt idx="347">
                  <c:v>42492</c:v>
                </c:pt>
                <c:pt idx="348">
                  <c:v>42493</c:v>
                </c:pt>
                <c:pt idx="349">
                  <c:v>42494</c:v>
                </c:pt>
                <c:pt idx="350">
                  <c:v>42495</c:v>
                </c:pt>
                <c:pt idx="351">
                  <c:v>42496</c:v>
                </c:pt>
                <c:pt idx="352">
                  <c:v>42499</c:v>
                </c:pt>
                <c:pt idx="353">
                  <c:v>42500</c:v>
                </c:pt>
                <c:pt idx="354">
                  <c:v>42501</c:v>
                </c:pt>
                <c:pt idx="355">
                  <c:v>42502</c:v>
                </c:pt>
                <c:pt idx="356">
                  <c:v>42503</c:v>
                </c:pt>
                <c:pt idx="357">
                  <c:v>42506</c:v>
                </c:pt>
                <c:pt idx="358">
                  <c:v>42507</c:v>
                </c:pt>
                <c:pt idx="359">
                  <c:v>42508</c:v>
                </c:pt>
                <c:pt idx="360">
                  <c:v>42509</c:v>
                </c:pt>
                <c:pt idx="361">
                  <c:v>42510</c:v>
                </c:pt>
                <c:pt idx="362">
                  <c:v>42513</c:v>
                </c:pt>
                <c:pt idx="363">
                  <c:v>42514</c:v>
                </c:pt>
                <c:pt idx="364">
                  <c:v>42515</c:v>
                </c:pt>
                <c:pt idx="365">
                  <c:v>42516</c:v>
                </c:pt>
                <c:pt idx="366">
                  <c:v>42517</c:v>
                </c:pt>
                <c:pt idx="367">
                  <c:v>42520</c:v>
                </c:pt>
                <c:pt idx="368">
                  <c:v>42521</c:v>
                </c:pt>
                <c:pt idx="369">
                  <c:v>42522</c:v>
                </c:pt>
                <c:pt idx="370">
                  <c:v>42523</c:v>
                </c:pt>
                <c:pt idx="371">
                  <c:v>42524</c:v>
                </c:pt>
                <c:pt idx="372">
                  <c:v>42527</c:v>
                </c:pt>
                <c:pt idx="373">
                  <c:v>42528</c:v>
                </c:pt>
                <c:pt idx="374">
                  <c:v>42529</c:v>
                </c:pt>
                <c:pt idx="375">
                  <c:v>42530</c:v>
                </c:pt>
                <c:pt idx="376">
                  <c:v>42531</c:v>
                </c:pt>
                <c:pt idx="377">
                  <c:v>42534</c:v>
                </c:pt>
                <c:pt idx="378">
                  <c:v>42535</c:v>
                </c:pt>
                <c:pt idx="379">
                  <c:v>42536</c:v>
                </c:pt>
                <c:pt idx="380">
                  <c:v>42537</c:v>
                </c:pt>
                <c:pt idx="381">
                  <c:v>42538</c:v>
                </c:pt>
                <c:pt idx="382">
                  <c:v>42541</c:v>
                </c:pt>
                <c:pt idx="383">
                  <c:v>42542</c:v>
                </c:pt>
                <c:pt idx="384">
                  <c:v>42543</c:v>
                </c:pt>
                <c:pt idx="385">
                  <c:v>42544</c:v>
                </c:pt>
                <c:pt idx="386">
                  <c:v>42545</c:v>
                </c:pt>
                <c:pt idx="387">
                  <c:v>42548</c:v>
                </c:pt>
                <c:pt idx="388">
                  <c:v>42549</c:v>
                </c:pt>
                <c:pt idx="389">
                  <c:v>42550</c:v>
                </c:pt>
                <c:pt idx="390">
                  <c:v>42551</c:v>
                </c:pt>
                <c:pt idx="391">
                  <c:v>42552</c:v>
                </c:pt>
                <c:pt idx="392">
                  <c:v>42555</c:v>
                </c:pt>
                <c:pt idx="393">
                  <c:v>42556</c:v>
                </c:pt>
                <c:pt idx="394">
                  <c:v>42557</c:v>
                </c:pt>
                <c:pt idx="395">
                  <c:v>42558</c:v>
                </c:pt>
                <c:pt idx="396">
                  <c:v>42559</c:v>
                </c:pt>
                <c:pt idx="397">
                  <c:v>42562</c:v>
                </c:pt>
                <c:pt idx="398">
                  <c:v>42563</c:v>
                </c:pt>
                <c:pt idx="399">
                  <c:v>42564</c:v>
                </c:pt>
                <c:pt idx="400">
                  <c:v>42565</c:v>
                </c:pt>
                <c:pt idx="401">
                  <c:v>42566</c:v>
                </c:pt>
                <c:pt idx="402">
                  <c:v>42569</c:v>
                </c:pt>
                <c:pt idx="403">
                  <c:v>42570</c:v>
                </c:pt>
                <c:pt idx="404">
                  <c:v>42571</c:v>
                </c:pt>
                <c:pt idx="405">
                  <c:v>42572</c:v>
                </c:pt>
                <c:pt idx="406">
                  <c:v>42573</c:v>
                </c:pt>
                <c:pt idx="407">
                  <c:v>42576</c:v>
                </c:pt>
                <c:pt idx="408">
                  <c:v>42577</c:v>
                </c:pt>
                <c:pt idx="409">
                  <c:v>42578</c:v>
                </c:pt>
                <c:pt idx="410">
                  <c:v>42579</c:v>
                </c:pt>
                <c:pt idx="411">
                  <c:v>42580</c:v>
                </c:pt>
                <c:pt idx="412">
                  <c:v>42583</c:v>
                </c:pt>
                <c:pt idx="413">
                  <c:v>42584</c:v>
                </c:pt>
                <c:pt idx="414">
                  <c:v>42585</c:v>
                </c:pt>
                <c:pt idx="415">
                  <c:v>42586</c:v>
                </c:pt>
                <c:pt idx="416">
                  <c:v>42587</c:v>
                </c:pt>
                <c:pt idx="417">
                  <c:v>42590</c:v>
                </c:pt>
                <c:pt idx="418">
                  <c:v>42591</c:v>
                </c:pt>
                <c:pt idx="419">
                  <c:v>42592</c:v>
                </c:pt>
                <c:pt idx="420">
                  <c:v>42593</c:v>
                </c:pt>
                <c:pt idx="421">
                  <c:v>42594</c:v>
                </c:pt>
                <c:pt idx="422">
                  <c:v>42597</c:v>
                </c:pt>
                <c:pt idx="423">
                  <c:v>42598</c:v>
                </c:pt>
                <c:pt idx="424">
                  <c:v>42599</c:v>
                </c:pt>
                <c:pt idx="425">
                  <c:v>42600</c:v>
                </c:pt>
                <c:pt idx="426">
                  <c:v>42601</c:v>
                </c:pt>
                <c:pt idx="427">
                  <c:v>42604</c:v>
                </c:pt>
                <c:pt idx="428">
                  <c:v>42605</c:v>
                </c:pt>
                <c:pt idx="429">
                  <c:v>42606</c:v>
                </c:pt>
                <c:pt idx="430">
                  <c:v>42607</c:v>
                </c:pt>
                <c:pt idx="431">
                  <c:v>42608</c:v>
                </c:pt>
                <c:pt idx="432">
                  <c:v>42611</c:v>
                </c:pt>
                <c:pt idx="433">
                  <c:v>42612</c:v>
                </c:pt>
                <c:pt idx="434">
                  <c:v>42613</c:v>
                </c:pt>
                <c:pt idx="435">
                  <c:v>42614</c:v>
                </c:pt>
                <c:pt idx="436">
                  <c:v>42615</c:v>
                </c:pt>
                <c:pt idx="437">
                  <c:v>42618</c:v>
                </c:pt>
                <c:pt idx="438">
                  <c:v>42619</c:v>
                </c:pt>
                <c:pt idx="439">
                  <c:v>42620</c:v>
                </c:pt>
                <c:pt idx="440">
                  <c:v>42621</c:v>
                </c:pt>
                <c:pt idx="441">
                  <c:v>42622</c:v>
                </c:pt>
                <c:pt idx="442">
                  <c:v>42625</c:v>
                </c:pt>
                <c:pt idx="443">
                  <c:v>42626</c:v>
                </c:pt>
                <c:pt idx="444">
                  <c:v>42627</c:v>
                </c:pt>
                <c:pt idx="445">
                  <c:v>42628</c:v>
                </c:pt>
                <c:pt idx="446">
                  <c:v>42629</c:v>
                </c:pt>
                <c:pt idx="447">
                  <c:v>42632</c:v>
                </c:pt>
                <c:pt idx="448">
                  <c:v>42633</c:v>
                </c:pt>
                <c:pt idx="449">
                  <c:v>42634</c:v>
                </c:pt>
                <c:pt idx="450">
                  <c:v>42635</c:v>
                </c:pt>
                <c:pt idx="451">
                  <c:v>42636</c:v>
                </c:pt>
                <c:pt idx="452">
                  <c:v>42639</c:v>
                </c:pt>
                <c:pt idx="453">
                  <c:v>42640</c:v>
                </c:pt>
                <c:pt idx="454">
                  <c:v>42641</c:v>
                </c:pt>
                <c:pt idx="455">
                  <c:v>42642</c:v>
                </c:pt>
                <c:pt idx="456">
                  <c:v>42643</c:v>
                </c:pt>
                <c:pt idx="457">
                  <c:v>42646</c:v>
                </c:pt>
                <c:pt idx="458">
                  <c:v>42647</c:v>
                </c:pt>
                <c:pt idx="459">
                  <c:v>42648</c:v>
                </c:pt>
                <c:pt idx="460">
                  <c:v>42649</c:v>
                </c:pt>
                <c:pt idx="461">
                  <c:v>42650</c:v>
                </c:pt>
                <c:pt idx="462">
                  <c:v>42653</c:v>
                </c:pt>
                <c:pt idx="463">
                  <c:v>42654</c:v>
                </c:pt>
                <c:pt idx="464">
                  <c:v>42655</c:v>
                </c:pt>
                <c:pt idx="465">
                  <c:v>42656</c:v>
                </c:pt>
                <c:pt idx="466">
                  <c:v>42657</c:v>
                </c:pt>
                <c:pt idx="467">
                  <c:v>42660</c:v>
                </c:pt>
                <c:pt idx="468">
                  <c:v>42661</c:v>
                </c:pt>
                <c:pt idx="469">
                  <c:v>42662</c:v>
                </c:pt>
                <c:pt idx="470">
                  <c:v>42663</c:v>
                </c:pt>
                <c:pt idx="471">
                  <c:v>42664</c:v>
                </c:pt>
                <c:pt idx="472">
                  <c:v>42667</c:v>
                </c:pt>
                <c:pt idx="473">
                  <c:v>42668</c:v>
                </c:pt>
                <c:pt idx="474">
                  <c:v>42669</c:v>
                </c:pt>
                <c:pt idx="475">
                  <c:v>42670</c:v>
                </c:pt>
                <c:pt idx="476">
                  <c:v>42671</c:v>
                </c:pt>
                <c:pt idx="477">
                  <c:v>42674</c:v>
                </c:pt>
                <c:pt idx="478">
                  <c:v>42675</c:v>
                </c:pt>
                <c:pt idx="479">
                  <c:v>42676</c:v>
                </c:pt>
                <c:pt idx="480">
                  <c:v>42677</c:v>
                </c:pt>
                <c:pt idx="481">
                  <c:v>42678</c:v>
                </c:pt>
                <c:pt idx="482">
                  <c:v>42681</c:v>
                </c:pt>
                <c:pt idx="483">
                  <c:v>42682</c:v>
                </c:pt>
                <c:pt idx="484">
                  <c:v>42683</c:v>
                </c:pt>
                <c:pt idx="485">
                  <c:v>42684</c:v>
                </c:pt>
                <c:pt idx="486">
                  <c:v>42685</c:v>
                </c:pt>
                <c:pt idx="487">
                  <c:v>42688</c:v>
                </c:pt>
                <c:pt idx="488">
                  <c:v>42689</c:v>
                </c:pt>
                <c:pt idx="489">
                  <c:v>42690</c:v>
                </c:pt>
                <c:pt idx="490">
                  <c:v>42691</c:v>
                </c:pt>
                <c:pt idx="491">
                  <c:v>42692</c:v>
                </c:pt>
                <c:pt idx="492">
                  <c:v>42695</c:v>
                </c:pt>
                <c:pt idx="493">
                  <c:v>42696</c:v>
                </c:pt>
                <c:pt idx="494">
                  <c:v>42697</c:v>
                </c:pt>
                <c:pt idx="495">
                  <c:v>42698</c:v>
                </c:pt>
                <c:pt idx="496">
                  <c:v>42699</c:v>
                </c:pt>
                <c:pt idx="497">
                  <c:v>42702</c:v>
                </c:pt>
                <c:pt idx="498">
                  <c:v>42703</c:v>
                </c:pt>
                <c:pt idx="499">
                  <c:v>42704</c:v>
                </c:pt>
                <c:pt idx="500">
                  <c:v>42705</c:v>
                </c:pt>
                <c:pt idx="501">
                  <c:v>42706</c:v>
                </c:pt>
                <c:pt idx="502">
                  <c:v>42709</c:v>
                </c:pt>
                <c:pt idx="503">
                  <c:v>42710</c:v>
                </c:pt>
                <c:pt idx="504">
                  <c:v>42711</c:v>
                </c:pt>
                <c:pt idx="505">
                  <c:v>42712</c:v>
                </c:pt>
                <c:pt idx="506">
                  <c:v>42713</c:v>
                </c:pt>
                <c:pt idx="507">
                  <c:v>42716</c:v>
                </c:pt>
                <c:pt idx="508">
                  <c:v>42717</c:v>
                </c:pt>
                <c:pt idx="509">
                  <c:v>42718</c:v>
                </c:pt>
                <c:pt idx="510">
                  <c:v>42719</c:v>
                </c:pt>
                <c:pt idx="511">
                  <c:v>42720</c:v>
                </c:pt>
                <c:pt idx="512">
                  <c:v>42723</c:v>
                </c:pt>
                <c:pt idx="513">
                  <c:v>42724</c:v>
                </c:pt>
                <c:pt idx="514">
                  <c:v>42725</c:v>
                </c:pt>
                <c:pt idx="515">
                  <c:v>42726</c:v>
                </c:pt>
                <c:pt idx="516">
                  <c:v>42727</c:v>
                </c:pt>
                <c:pt idx="517">
                  <c:v>42730</c:v>
                </c:pt>
                <c:pt idx="518">
                  <c:v>42731</c:v>
                </c:pt>
                <c:pt idx="519">
                  <c:v>42732</c:v>
                </c:pt>
                <c:pt idx="520">
                  <c:v>42733</c:v>
                </c:pt>
                <c:pt idx="521">
                  <c:v>42734</c:v>
                </c:pt>
                <c:pt idx="522">
                  <c:v>42737</c:v>
                </c:pt>
                <c:pt idx="523">
                  <c:v>42738</c:v>
                </c:pt>
                <c:pt idx="524">
                  <c:v>42739</c:v>
                </c:pt>
                <c:pt idx="525">
                  <c:v>42740</c:v>
                </c:pt>
                <c:pt idx="526">
                  <c:v>42741</c:v>
                </c:pt>
                <c:pt idx="527">
                  <c:v>42744</c:v>
                </c:pt>
                <c:pt idx="528">
                  <c:v>42745</c:v>
                </c:pt>
                <c:pt idx="529">
                  <c:v>42746</c:v>
                </c:pt>
                <c:pt idx="530">
                  <c:v>42747</c:v>
                </c:pt>
                <c:pt idx="531">
                  <c:v>42748</c:v>
                </c:pt>
                <c:pt idx="532">
                  <c:v>42751</c:v>
                </c:pt>
                <c:pt idx="533">
                  <c:v>42752</c:v>
                </c:pt>
                <c:pt idx="534">
                  <c:v>42753</c:v>
                </c:pt>
                <c:pt idx="535">
                  <c:v>42754</c:v>
                </c:pt>
                <c:pt idx="536">
                  <c:v>42755</c:v>
                </c:pt>
                <c:pt idx="537">
                  <c:v>42758</c:v>
                </c:pt>
                <c:pt idx="538">
                  <c:v>42759</c:v>
                </c:pt>
                <c:pt idx="539">
                  <c:v>42760</c:v>
                </c:pt>
                <c:pt idx="540">
                  <c:v>42761</c:v>
                </c:pt>
                <c:pt idx="541">
                  <c:v>42762</c:v>
                </c:pt>
                <c:pt idx="542">
                  <c:v>42765</c:v>
                </c:pt>
                <c:pt idx="543">
                  <c:v>42766</c:v>
                </c:pt>
                <c:pt idx="544">
                  <c:v>42767</c:v>
                </c:pt>
                <c:pt idx="545">
                  <c:v>42768</c:v>
                </c:pt>
                <c:pt idx="546">
                  <c:v>42769</c:v>
                </c:pt>
                <c:pt idx="547">
                  <c:v>42772</c:v>
                </c:pt>
                <c:pt idx="548">
                  <c:v>42773</c:v>
                </c:pt>
                <c:pt idx="549">
                  <c:v>42774</c:v>
                </c:pt>
                <c:pt idx="550">
                  <c:v>42775</c:v>
                </c:pt>
                <c:pt idx="551">
                  <c:v>42776</c:v>
                </c:pt>
                <c:pt idx="552">
                  <c:v>42779</c:v>
                </c:pt>
                <c:pt idx="553">
                  <c:v>42780</c:v>
                </c:pt>
                <c:pt idx="554">
                  <c:v>42781</c:v>
                </c:pt>
                <c:pt idx="555">
                  <c:v>42782</c:v>
                </c:pt>
                <c:pt idx="556">
                  <c:v>42783</c:v>
                </c:pt>
                <c:pt idx="557">
                  <c:v>42786</c:v>
                </c:pt>
                <c:pt idx="558">
                  <c:v>42787</c:v>
                </c:pt>
                <c:pt idx="559">
                  <c:v>42788</c:v>
                </c:pt>
                <c:pt idx="560">
                  <c:v>42789</c:v>
                </c:pt>
                <c:pt idx="561">
                  <c:v>42790</c:v>
                </c:pt>
                <c:pt idx="562">
                  <c:v>42793</c:v>
                </c:pt>
                <c:pt idx="563">
                  <c:v>42794</c:v>
                </c:pt>
                <c:pt idx="564">
                  <c:v>42795</c:v>
                </c:pt>
                <c:pt idx="565">
                  <c:v>42796</c:v>
                </c:pt>
                <c:pt idx="566">
                  <c:v>42797</c:v>
                </c:pt>
                <c:pt idx="567">
                  <c:v>42800</c:v>
                </c:pt>
                <c:pt idx="568">
                  <c:v>42801</c:v>
                </c:pt>
                <c:pt idx="569">
                  <c:v>42802</c:v>
                </c:pt>
                <c:pt idx="570">
                  <c:v>42803</c:v>
                </c:pt>
                <c:pt idx="571">
                  <c:v>42804</c:v>
                </c:pt>
                <c:pt idx="572">
                  <c:v>42807</c:v>
                </c:pt>
                <c:pt idx="573">
                  <c:v>42808</c:v>
                </c:pt>
                <c:pt idx="574">
                  <c:v>42809</c:v>
                </c:pt>
                <c:pt idx="575">
                  <c:v>42810</c:v>
                </c:pt>
                <c:pt idx="576">
                  <c:v>42811</c:v>
                </c:pt>
                <c:pt idx="577">
                  <c:v>42814</c:v>
                </c:pt>
                <c:pt idx="578">
                  <c:v>42815</c:v>
                </c:pt>
                <c:pt idx="579">
                  <c:v>42816</c:v>
                </c:pt>
                <c:pt idx="580">
                  <c:v>42817</c:v>
                </c:pt>
                <c:pt idx="581">
                  <c:v>42818</c:v>
                </c:pt>
                <c:pt idx="582">
                  <c:v>42821</c:v>
                </c:pt>
                <c:pt idx="583">
                  <c:v>42822</c:v>
                </c:pt>
                <c:pt idx="584">
                  <c:v>42823</c:v>
                </c:pt>
                <c:pt idx="585">
                  <c:v>42824</c:v>
                </c:pt>
                <c:pt idx="586">
                  <c:v>42825</c:v>
                </c:pt>
                <c:pt idx="587">
                  <c:v>42828</c:v>
                </c:pt>
                <c:pt idx="588">
                  <c:v>42829</c:v>
                </c:pt>
                <c:pt idx="589">
                  <c:v>42830</c:v>
                </c:pt>
                <c:pt idx="590">
                  <c:v>42831</c:v>
                </c:pt>
                <c:pt idx="591">
                  <c:v>42832</c:v>
                </c:pt>
                <c:pt idx="592">
                  <c:v>42835</c:v>
                </c:pt>
                <c:pt idx="593">
                  <c:v>42836</c:v>
                </c:pt>
                <c:pt idx="594">
                  <c:v>42837</c:v>
                </c:pt>
                <c:pt idx="595">
                  <c:v>42838</c:v>
                </c:pt>
                <c:pt idx="596">
                  <c:v>42839</c:v>
                </c:pt>
                <c:pt idx="597">
                  <c:v>42842</c:v>
                </c:pt>
                <c:pt idx="598">
                  <c:v>42843</c:v>
                </c:pt>
                <c:pt idx="599">
                  <c:v>42844</c:v>
                </c:pt>
                <c:pt idx="600">
                  <c:v>42845</c:v>
                </c:pt>
                <c:pt idx="601">
                  <c:v>42846</c:v>
                </c:pt>
                <c:pt idx="602">
                  <c:v>42849</c:v>
                </c:pt>
                <c:pt idx="603">
                  <c:v>42850</c:v>
                </c:pt>
                <c:pt idx="604">
                  <c:v>42851</c:v>
                </c:pt>
                <c:pt idx="605">
                  <c:v>42852</c:v>
                </c:pt>
                <c:pt idx="606">
                  <c:v>42853</c:v>
                </c:pt>
                <c:pt idx="607">
                  <c:v>42856</c:v>
                </c:pt>
                <c:pt idx="608">
                  <c:v>42857</c:v>
                </c:pt>
                <c:pt idx="609">
                  <c:v>42858</c:v>
                </c:pt>
                <c:pt idx="610">
                  <c:v>42859</c:v>
                </c:pt>
                <c:pt idx="611">
                  <c:v>42860</c:v>
                </c:pt>
                <c:pt idx="612">
                  <c:v>42863</c:v>
                </c:pt>
                <c:pt idx="613">
                  <c:v>42864</c:v>
                </c:pt>
                <c:pt idx="614">
                  <c:v>42865</c:v>
                </c:pt>
                <c:pt idx="615">
                  <c:v>42866</c:v>
                </c:pt>
                <c:pt idx="616">
                  <c:v>42867</c:v>
                </c:pt>
                <c:pt idx="617">
                  <c:v>42870</c:v>
                </c:pt>
                <c:pt idx="618">
                  <c:v>42871</c:v>
                </c:pt>
                <c:pt idx="619">
                  <c:v>42872</c:v>
                </c:pt>
                <c:pt idx="620">
                  <c:v>42873</c:v>
                </c:pt>
                <c:pt idx="621">
                  <c:v>42874</c:v>
                </c:pt>
                <c:pt idx="622">
                  <c:v>42877</c:v>
                </c:pt>
                <c:pt idx="623">
                  <c:v>42878</c:v>
                </c:pt>
                <c:pt idx="624">
                  <c:v>42879</c:v>
                </c:pt>
                <c:pt idx="625">
                  <c:v>42880</c:v>
                </c:pt>
                <c:pt idx="626">
                  <c:v>42881</c:v>
                </c:pt>
                <c:pt idx="627">
                  <c:v>42884</c:v>
                </c:pt>
                <c:pt idx="628">
                  <c:v>42885</c:v>
                </c:pt>
                <c:pt idx="629">
                  <c:v>42886</c:v>
                </c:pt>
                <c:pt idx="630">
                  <c:v>42887</c:v>
                </c:pt>
                <c:pt idx="631">
                  <c:v>42888</c:v>
                </c:pt>
                <c:pt idx="632">
                  <c:v>42891</c:v>
                </c:pt>
                <c:pt idx="633">
                  <c:v>42892</c:v>
                </c:pt>
                <c:pt idx="634">
                  <c:v>42893</c:v>
                </c:pt>
                <c:pt idx="635">
                  <c:v>42894</c:v>
                </c:pt>
                <c:pt idx="636">
                  <c:v>42895</c:v>
                </c:pt>
                <c:pt idx="637">
                  <c:v>42898</c:v>
                </c:pt>
                <c:pt idx="638">
                  <c:v>42899</c:v>
                </c:pt>
                <c:pt idx="639">
                  <c:v>42900</c:v>
                </c:pt>
                <c:pt idx="640">
                  <c:v>42901</c:v>
                </c:pt>
                <c:pt idx="641">
                  <c:v>42902</c:v>
                </c:pt>
                <c:pt idx="642">
                  <c:v>42905</c:v>
                </c:pt>
                <c:pt idx="643">
                  <c:v>42906</c:v>
                </c:pt>
                <c:pt idx="644">
                  <c:v>42907</c:v>
                </c:pt>
                <c:pt idx="645">
                  <c:v>42908</c:v>
                </c:pt>
                <c:pt idx="646">
                  <c:v>42909</c:v>
                </c:pt>
                <c:pt idx="647">
                  <c:v>42912</c:v>
                </c:pt>
                <c:pt idx="648">
                  <c:v>42913</c:v>
                </c:pt>
                <c:pt idx="649">
                  <c:v>42914</c:v>
                </c:pt>
                <c:pt idx="650">
                  <c:v>42915</c:v>
                </c:pt>
                <c:pt idx="651">
                  <c:v>42916</c:v>
                </c:pt>
                <c:pt idx="652">
                  <c:v>42919</c:v>
                </c:pt>
                <c:pt idx="653">
                  <c:v>42920</c:v>
                </c:pt>
                <c:pt idx="654">
                  <c:v>42921</c:v>
                </c:pt>
                <c:pt idx="655">
                  <c:v>42922</c:v>
                </c:pt>
                <c:pt idx="656">
                  <c:v>42923</c:v>
                </c:pt>
                <c:pt idx="657">
                  <c:v>42926</c:v>
                </c:pt>
                <c:pt idx="658">
                  <c:v>42927</c:v>
                </c:pt>
                <c:pt idx="659">
                  <c:v>42928</c:v>
                </c:pt>
                <c:pt idx="660">
                  <c:v>42929</c:v>
                </c:pt>
                <c:pt idx="661">
                  <c:v>42930</c:v>
                </c:pt>
                <c:pt idx="662">
                  <c:v>42933</c:v>
                </c:pt>
                <c:pt idx="663">
                  <c:v>42934</c:v>
                </c:pt>
                <c:pt idx="664">
                  <c:v>42935</c:v>
                </c:pt>
                <c:pt idx="665">
                  <c:v>42936</c:v>
                </c:pt>
                <c:pt idx="666">
                  <c:v>42937</c:v>
                </c:pt>
                <c:pt idx="667">
                  <c:v>42940</c:v>
                </c:pt>
                <c:pt idx="668">
                  <c:v>42941</c:v>
                </c:pt>
                <c:pt idx="669">
                  <c:v>42942</c:v>
                </c:pt>
                <c:pt idx="670">
                  <c:v>42943</c:v>
                </c:pt>
                <c:pt idx="671">
                  <c:v>42944</c:v>
                </c:pt>
                <c:pt idx="672">
                  <c:v>42947</c:v>
                </c:pt>
                <c:pt idx="673">
                  <c:v>42948</c:v>
                </c:pt>
                <c:pt idx="674">
                  <c:v>42949</c:v>
                </c:pt>
                <c:pt idx="675">
                  <c:v>42950</c:v>
                </c:pt>
                <c:pt idx="676">
                  <c:v>42951</c:v>
                </c:pt>
                <c:pt idx="677">
                  <c:v>42954</c:v>
                </c:pt>
                <c:pt idx="678">
                  <c:v>42955</c:v>
                </c:pt>
                <c:pt idx="679">
                  <c:v>42956</c:v>
                </c:pt>
                <c:pt idx="680">
                  <c:v>42957</c:v>
                </c:pt>
                <c:pt idx="681">
                  <c:v>42958</c:v>
                </c:pt>
                <c:pt idx="682">
                  <c:v>42961</c:v>
                </c:pt>
                <c:pt idx="683">
                  <c:v>42962</c:v>
                </c:pt>
                <c:pt idx="684">
                  <c:v>42963</c:v>
                </c:pt>
                <c:pt idx="685">
                  <c:v>42964</c:v>
                </c:pt>
                <c:pt idx="686">
                  <c:v>42965</c:v>
                </c:pt>
                <c:pt idx="687">
                  <c:v>42968</c:v>
                </c:pt>
                <c:pt idx="688">
                  <c:v>42969</c:v>
                </c:pt>
                <c:pt idx="689">
                  <c:v>42970</c:v>
                </c:pt>
                <c:pt idx="690">
                  <c:v>42971</c:v>
                </c:pt>
                <c:pt idx="691">
                  <c:v>42972</c:v>
                </c:pt>
                <c:pt idx="692">
                  <c:v>42975</c:v>
                </c:pt>
                <c:pt idx="693">
                  <c:v>42976</c:v>
                </c:pt>
                <c:pt idx="694">
                  <c:v>42977</c:v>
                </c:pt>
                <c:pt idx="695">
                  <c:v>42978</c:v>
                </c:pt>
                <c:pt idx="696">
                  <c:v>42979</c:v>
                </c:pt>
                <c:pt idx="697">
                  <c:v>42982</c:v>
                </c:pt>
                <c:pt idx="698">
                  <c:v>42983</c:v>
                </c:pt>
                <c:pt idx="699">
                  <c:v>42984</c:v>
                </c:pt>
                <c:pt idx="700">
                  <c:v>42985</c:v>
                </c:pt>
                <c:pt idx="701">
                  <c:v>42986</c:v>
                </c:pt>
                <c:pt idx="702">
                  <c:v>42989</c:v>
                </c:pt>
                <c:pt idx="703">
                  <c:v>42990</c:v>
                </c:pt>
                <c:pt idx="704">
                  <c:v>42991</c:v>
                </c:pt>
                <c:pt idx="705">
                  <c:v>42992</c:v>
                </c:pt>
                <c:pt idx="706">
                  <c:v>42993</c:v>
                </c:pt>
                <c:pt idx="707">
                  <c:v>42996</c:v>
                </c:pt>
                <c:pt idx="708">
                  <c:v>42997</c:v>
                </c:pt>
                <c:pt idx="709">
                  <c:v>42998</c:v>
                </c:pt>
                <c:pt idx="710">
                  <c:v>42999</c:v>
                </c:pt>
                <c:pt idx="711">
                  <c:v>43000</c:v>
                </c:pt>
                <c:pt idx="712">
                  <c:v>43003</c:v>
                </c:pt>
                <c:pt idx="713">
                  <c:v>43004</c:v>
                </c:pt>
                <c:pt idx="714">
                  <c:v>43005</c:v>
                </c:pt>
                <c:pt idx="715">
                  <c:v>43006</c:v>
                </c:pt>
                <c:pt idx="716">
                  <c:v>43007</c:v>
                </c:pt>
                <c:pt idx="717">
                  <c:v>43010</c:v>
                </c:pt>
                <c:pt idx="718">
                  <c:v>43011</c:v>
                </c:pt>
                <c:pt idx="719">
                  <c:v>43012</c:v>
                </c:pt>
                <c:pt idx="720">
                  <c:v>43013</c:v>
                </c:pt>
                <c:pt idx="721">
                  <c:v>43014</c:v>
                </c:pt>
                <c:pt idx="722">
                  <c:v>43017</c:v>
                </c:pt>
                <c:pt idx="723">
                  <c:v>43018</c:v>
                </c:pt>
                <c:pt idx="724">
                  <c:v>43019</c:v>
                </c:pt>
                <c:pt idx="725">
                  <c:v>43020</c:v>
                </c:pt>
                <c:pt idx="726">
                  <c:v>43021</c:v>
                </c:pt>
                <c:pt idx="727">
                  <c:v>43024</c:v>
                </c:pt>
                <c:pt idx="728">
                  <c:v>43025</c:v>
                </c:pt>
                <c:pt idx="729">
                  <c:v>43026</c:v>
                </c:pt>
                <c:pt idx="730">
                  <c:v>43027</c:v>
                </c:pt>
                <c:pt idx="731">
                  <c:v>43028</c:v>
                </c:pt>
                <c:pt idx="732">
                  <c:v>43031</c:v>
                </c:pt>
                <c:pt idx="733">
                  <c:v>43032</c:v>
                </c:pt>
                <c:pt idx="734">
                  <c:v>43033</c:v>
                </c:pt>
                <c:pt idx="735">
                  <c:v>43034</c:v>
                </c:pt>
                <c:pt idx="736">
                  <c:v>43035</c:v>
                </c:pt>
                <c:pt idx="737">
                  <c:v>43038</c:v>
                </c:pt>
                <c:pt idx="738">
                  <c:v>43039</c:v>
                </c:pt>
                <c:pt idx="739">
                  <c:v>43040</c:v>
                </c:pt>
                <c:pt idx="740">
                  <c:v>43041</c:v>
                </c:pt>
                <c:pt idx="741">
                  <c:v>43042</c:v>
                </c:pt>
                <c:pt idx="742">
                  <c:v>43045</c:v>
                </c:pt>
                <c:pt idx="743">
                  <c:v>43046</c:v>
                </c:pt>
                <c:pt idx="744">
                  <c:v>43047</c:v>
                </c:pt>
                <c:pt idx="745">
                  <c:v>43048</c:v>
                </c:pt>
                <c:pt idx="746">
                  <c:v>43049</c:v>
                </c:pt>
                <c:pt idx="747">
                  <c:v>43052</c:v>
                </c:pt>
                <c:pt idx="748">
                  <c:v>43053</c:v>
                </c:pt>
                <c:pt idx="749">
                  <c:v>43054</c:v>
                </c:pt>
                <c:pt idx="750">
                  <c:v>43055</c:v>
                </c:pt>
                <c:pt idx="751">
                  <c:v>43056</c:v>
                </c:pt>
                <c:pt idx="752">
                  <c:v>43059</c:v>
                </c:pt>
                <c:pt idx="753">
                  <c:v>43060</c:v>
                </c:pt>
                <c:pt idx="754">
                  <c:v>43061</c:v>
                </c:pt>
                <c:pt idx="755">
                  <c:v>43062</c:v>
                </c:pt>
                <c:pt idx="756">
                  <c:v>43063</c:v>
                </c:pt>
                <c:pt idx="757">
                  <c:v>43066</c:v>
                </c:pt>
                <c:pt idx="758">
                  <c:v>43067</c:v>
                </c:pt>
                <c:pt idx="759">
                  <c:v>43068</c:v>
                </c:pt>
                <c:pt idx="760">
                  <c:v>43069</c:v>
                </c:pt>
                <c:pt idx="761">
                  <c:v>43070</c:v>
                </c:pt>
                <c:pt idx="762">
                  <c:v>43073</c:v>
                </c:pt>
                <c:pt idx="763">
                  <c:v>43074</c:v>
                </c:pt>
                <c:pt idx="764">
                  <c:v>43075</c:v>
                </c:pt>
                <c:pt idx="765">
                  <c:v>43076</c:v>
                </c:pt>
                <c:pt idx="766">
                  <c:v>43077</c:v>
                </c:pt>
                <c:pt idx="767">
                  <c:v>43080</c:v>
                </c:pt>
                <c:pt idx="768">
                  <c:v>43081</c:v>
                </c:pt>
                <c:pt idx="769">
                  <c:v>43082</c:v>
                </c:pt>
                <c:pt idx="770">
                  <c:v>43083</c:v>
                </c:pt>
                <c:pt idx="771">
                  <c:v>43084</c:v>
                </c:pt>
                <c:pt idx="772">
                  <c:v>43087</c:v>
                </c:pt>
                <c:pt idx="773">
                  <c:v>43088</c:v>
                </c:pt>
                <c:pt idx="774">
                  <c:v>43089</c:v>
                </c:pt>
                <c:pt idx="775">
                  <c:v>43090</c:v>
                </c:pt>
                <c:pt idx="776">
                  <c:v>43091</c:v>
                </c:pt>
                <c:pt idx="777">
                  <c:v>43094</c:v>
                </c:pt>
                <c:pt idx="778">
                  <c:v>43095</c:v>
                </c:pt>
                <c:pt idx="779">
                  <c:v>43096</c:v>
                </c:pt>
                <c:pt idx="780">
                  <c:v>43097</c:v>
                </c:pt>
                <c:pt idx="781">
                  <c:v>43098</c:v>
                </c:pt>
                <c:pt idx="782">
                  <c:v>43101</c:v>
                </c:pt>
                <c:pt idx="783">
                  <c:v>43102</c:v>
                </c:pt>
                <c:pt idx="784">
                  <c:v>43103</c:v>
                </c:pt>
                <c:pt idx="785">
                  <c:v>43104</c:v>
                </c:pt>
                <c:pt idx="786">
                  <c:v>43105</c:v>
                </c:pt>
                <c:pt idx="787">
                  <c:v>43108</c:v>
                </c:pt>
                <c:pt idx="788">
                  <c:v>43109</c:v>
                </c:pt>
                <c:pt idx="789">
                  <c:v>43110</c:v>
                </c:pt>
                <c:pt idx="790">
                  <c:v>43111</c:v>
                </c:pt>
                <c:pt idx="791">
                  <c:v>43112</c:v>
                </c:pt>
                <c:pt idx="792">
                  <c:v>43115</c:v>
                </c:pt>
                <c:pt idx="793">
                  <c:v>43116</c:v>
                </c:pt>
                <c:pt idx="794">
                  <c:v>43117</c:v>
                </c:pt>
                <c:pt idx="795">
                  <c:v>43118</c:v>
                </c:pt>
                <c:pt idx="796">
                  <c:v>43119</c:v>
                </c:pt>
                <c:pt idx="797">
                  <c:v>43122</c:v>
                </c:pt>
                <c:pt idx="798">
                  <c:v>43123</c:v>
                </c:pt>
                <c:pt idx="799">
                  <c:v>43124</c:v>
                </c:pt>
                <c:pt idx="800">
                  <c:v>43125</c:v>
                </c:pt>
                <c:pt idx="801">
                  <c:v>43126</c:v>
                </c:pt>
                <c:pt idx="802">
                  <c:v>43129</c:v>
                </c:pt>
                <c:pt idx="803">
                  <c:v>43130</c:v>
                </c:pt>
                <c:pt idx="804">
                  <c:v>43131</c:v>
                </c:pt>
                <c:pt idx="805">
                  <c:v>43132</c:v>
                </c:pt>
                <c:pt idx="806">
                  <c:v>43133</c:v>
                </c:pt>
                <c:pt idx="807">
                  <c:v>43136</c:v>
                </c:pt>
                <c:pt idx="808">
                  <c:v>43137</c:v>
                </c:pt>
                <c:pt idx="809">
                  <c:v>43138</c:v>
                </c:pt>
                <c:pt idx="810">
                  <c:v>43139</c:v>
                </c:pt>
                <c:pt idx="811">
                  <c:v>43140</c:v>
                </c:pt>
                <c:pt idx="812">
                  <c:v>43143</c:v>
                </c:pt>
                <c:pt idx="813">
                  <c:v>43144</c:v>
                </c:pt>
                <c:pt idx="814">
                  <c:v>43145</c:v>
                </c:pt>
                <c:pt idx="815">
                  <c:v>43146</c:v>
                </c:pt>
                <c:pt idx="816">
                  <c:v>43147</c:v>
                </c:pt>
                <c:pt idx="817">
                  <c:v>43150</c:v>
                </c:pt>
                <c:pt idx="818">
                  <c:v>43151</c:v>
                </c:pt>
                <c:pt idx="819">
                  <c:v>43152</c:v>
                </c:pt>
                <c:pt idx="820">
                  <c:v>43153</c:v>
                </c:pt>
                <c:pt idx="821">
                  <c:v>43154</c:v>
                </c:pt>
                <c:pt idx="822">
                  <c:v>43157</c:v>
                </c:pt>
                <c:pt idx="823">
                  <c:v>43158</c:v>
                </c:pt>
                <c:pt idx="824">
                  <c:v>43159</c:v>
                </c:pt>
                <c:pt idx="825">
                  <c:v>43160</c:v>
                </c:pt>
                <c:pt idx="826">
                  <c:v>43161</c:v>
                </c:pt>
                <c:pt idx="827">
                  <c:v>43164</c:v>
                </c:pt>
                <c:pt idx="828">
                  <c:v>43165</c:v>
                </c:pt>
                <c:pt idx="829">
                  <c:v>43166</c:v>
                </c:pt>
                <c:pt idx="830">
                  <c:v>43167</c:v>
                </c:pt>
                <c:pt idx="831">
                  <c:v>43168</c:v>
                </c:pt>
                <c:pt idx="832">
                  <c:v>43171</c:v>
                </c:pt>
                <c:pt idx="833">
                  <c:v>43172</c:v>
                </c:pt>
                <c:pt idx="834">
                  <c:v>43173</c:v>
                </c:pt>
                <c:pt idx="835">
                  <c:v>43174</c:v>
                </c:pt>
                <c:pt idx="836">
                  <c:v>43175</c:v>
                </c:pt>
                <c:pt idx="837">
                  <c:v>43178</c:v>
                </c:pt>
                <c:pt idx="838">
                  <c:v>43179</c:v>
                </c:pt>
                <c:pt idx="839">
                  <c:v>43180</c:v>
                </c:pt>
                <c:pt idx="840">
                  <c:v>43181</c:v>
                </c:pt>
                <c:pt idx="841">
                  <c:v>43182</c:v>
                </c:pt>
                <c:pt idx="842">
                  <c:v>43185</c:v>
                </c:pt>
                <c:pt idx="843">
                  <c:v>43186</c:v>
                </c:pt>
                <c:pt idx="844">
                  <c:v>43187</c:v>
                </c:pt>
                <c:pt idx="845">
                  <c:v>43188</c:v>
                </c:pt>
                <c:pt idx="846">
                  <c:v>43189</c:v>
                </c:pt>
                <c:pt idx="847">
                  <c:v>43192</c:v>
                </c:pt>
                <c:pt idx="848">
                  <c:v>43193</c:v>
                </c:pt>
                <c:pt idx="849">
                  <c:v>43194</c:v>
                </c:pt>
                <c:pt idx="850">
                  <c:v>43195</c:v>
                </c:pt>
                <c:pt idx="851">
                  <c:v>43196</c:v>
                </c:pt>
                <c:pt idx="852">
                  <c:v>43199</c:v>
                </c:pt>
                <c:pt idx="853">
                  <c:v>43200</c:v>
                </c:pt>
                <c:pt idx="854">
                  <c:v>43201</c:v>
                </c:pt>
                <c:pt idx="855">
                  <c:v>43202</c:v>
                </c:pt>
                <c:pt idx="856">
                  <c:v>43203</c:v>
                </c:pt>
                <c:pt idx="857">
                  <c:v>43206</c:v>
                </c:pt>
                <c:pt idx="858">
                  <c:v>43207</c:v>
                </c:pt>
                <c:pt idx="859">
                  <c:v>43208</c:v>
                </c:pt>
                <c:pt idx="860">
                  <c:v>43209</c:v>
                </c:pt>
                <c:pt idx="861">
                  <c:v>43210</c:v>
                </c:pt>
                <c:pt idx="862">
                  <c:v>43213</c:v>
                </c:pt>
                <c:pt idx="863">
                  <c:v>43214</c:v>
                </c:pt>
                <c:pt idx="864">
                  <c:v>43215</c:v>
                </c:pt>
                <c:pt idx="865">
                  <c:v>43216</c:v>
                </c:pt>
                <c:pt idx="866">
                  <c:v>43217</c:v>
                </c:pt>
                <c:pt idx="867">
                  <c:v>43220</c:v>
                </c:pt>
                <c:pt idx="868">
                  <c:v>43221</c:v>
                </c:pt>
                <c:pt idx="869">
                  <c:v>43222</c:v>
                </c:pt>
                <c:pt idx="870">
                  <c:v>43223</c:v>
                </c:pt>
                <c:pt idx="871">
                  <c:v>43224</c:v>
                </c:pt>
                <c:pt idx="872">
                  <c:v>43227</c:v>
                </c:pt>
                <c:pt idx="873">
                  <c:v>43228</c:v>
                </c:pt>
                <c:pt idx="874">
                  <c:v>43229</c:v>
                </c:pt>
                <c:pt idx="875">
                  <c:v>43230</c:v>
                </c:pt>
                <c:pt idx="876">
                  <c:v>43231</c:v>
                </c:pt>
                <c:pt idx="877">
                  <c:v>43234</c:v>
                </c:pt>
                <c:pt idx="878">
                  <c:v>43235</c:v>
                </c:pt>
                <c:pt idx="879">
                  <c:v>43236</c:v>
                </c:pt>
                <c:pt idx="880">
                  <c:v>43237</c:v>
                </c:pt>
                <c:pt idx="881">
                  <c:v>43238</c:v>
                </c:pt>
                <c:pt idx="882">
                  <c:v>43241</c:v>
                </c:pt>
                <c:pt idx="883">
                  <c:v>43242</c:v>
                </c:pt>
                <c:pt idx="884">
                  <c:v>43243</c:v>
                </c:pt>
                <c:pt idx="885">
                  <c:v>43244</c:v>
                </c:pt>
                <c:pt idx="886">
                  <c:v>43245</c:v>
                </c:pt>
                <c:pt idx="887">
                  <c:v>43248</c:v>
                </c:pt>
                <c:pt idx="888">
                  <c:v>43249</c:v>
                </c:pt>
                <c:pt idx="889">
                  <c:v>43250</c:v>
                </c:pt>
                <c:pt idx="890">
                  <c:v>43251</c:v>
                </c:pt>
                <c:pt idx="891">
                  <c:v>43252</c:v>
                </c:pt>
                <c:pt idx="892">
                  <c:v>43255</c:v>
                </c:pt>
                <c:pt idx="893">
                  <c:v>43256</c:v>
                </c:pt>
                <c:pt idx="894">
                  <c:v>43257</c:v>
                </c:pt>
                <c:pt idx="895">
                  <c:v>43258</c:v>
                </c:pt>
                <c:pt idx="896">
                  <c:v>43259</c:v>
                </c:pt>
                <c:pt idx="897">
                  <c:v>43262</c:v>
                </c:pt>
                <c:pt idx="898">
                  <c:v>43263</c:v>
                </c:pt>
                <c:pt idx="899">
                  <c:v>43264</c:v>
                </c:pt>
                <c:pt idx="900">
                  <c:v>43265</c:v>
                </c:pt>
                <c:pt idx="901">
                  <c:v>43266</c:v>
                </c:pt>
                <c:pt idx="902">
                  <c:v>43269</c:v>
                </c:pt>
                <c:pt idx="903">
                  <c:v>43270</c:v>
                </c:pt>
                <c:pt idx="904">
                  <c:v>43271</c:v>
                </c:pt>
                <c:pt idx="905">
                  <c:v>43272</c:v>
                </c:pt>
                <c:pt idx="906">
                  <c:v>43273</c:v>
                </c:pt>
                <c:pt idx="907">
                  <c:v>43276</c:v>
                </c:pt>
                <c:pt idx="908">
                  <c:v>43277</c:v>
                </c:pt>
                <c:pt idx="909">
                  <c:v>43278</c:v>
                </c:pt>
                <c:pt idx="910">
                  <c:v>43279</c:v>
                </c:pt>
                <c:pt idx="911">
                  <c:v>43280</c:v>
                </c:pt>
                <c:pt idx="912">
                  <c:v>43283</c:v>
                </c:pt>
                <c:pt idx="913">
                  <c:v>43284</c:v>
                </c:pt>
                <c:pt idx="914">
                  <c:v>43285</c:v>
                </c:pt>
                <c:pt idx="915">
                  <c:v>43286</c:v>
                </c:pt>
                <c:pt idx="916">
                  <c:v>43287</c:v>
                </c:pt>
                <c:pt idx="917">
                  <c:v>43290</c:v>
                </c:pt>
                <c:pt idx="918">
                  <c:v>43291</c:v>
                </c:pt>
                <c:pt idx="919">
                  <c:v>43292</c:v>
                </c:pt>
                <c:pt idx="920">
                  <c:v>43293</c:v>
                </c:pt>
                <c:pt idx="921">
                  <c:v>43294</c:v>
                </c:pt>
                <c:pt idx="922">
                  <c:v>43297</c:v>
                </c:pt>
                <c:pt idx="923">
                  <c:v>43298</c:v>
                </c:pt>
                <c:pt idx="924">
                  <c:v>43299</c:v>
                </c:pt>
                <c:pt idx="925">
                  <c:v>43300</c:v>
                </c:pt>
                <c:pt idx="926">
                  <c:v>43301</c:v>
                </c:pt>
                <c:pt idx="927">
                  <c:v>43304</c:v>
                </c:pt>
                <c:pt idx="928">
                  <c:v>43305</c:v>
                </c:pt>
                <c:pt idx="929">
                  <c:v>43306</c:v>
                </c:pt>
                <c:pt idx="930">
                  <c:v>43307</c:v>
                </c:pt>
                <c:pt idx="931">
                  <c:v>43308</c:v>
                </c:pt>
                <c:pt idx="932">
                  <c:v>43311</c:v>
                </c:pt>
                <c:pt idx="933">
                  <c:v>43312</c:v>
                </c:pt>
                <c:pt idx="934">
                  <c:v>43313</c:v>
                </c:pt>
                <c:pt idx="935">
                  <c:v>43314</c:v>
                </c:pt>
                <c:pt idx="936">
                  <c:v>43315</c:v>
                </c:pt>
                <c:pt idx="937">
                  <c:v>43318</c:v>
                </c:pt>
                <c:pt idx="938">
                  <c:v>43319</c:v>
                </c:pt>
                <c:pt idx="939">
                  <c:v>43320</c:v>
                </c:pt>
                <c:pt idx="940">
                  <c:v>43321</c:v>
                </c:pt>
                <c:pt idx="941">
                  <c:v>43322</c:v>
                </c:pt>
                <c:pt idx="942">
                  <c:v>43325</c:v>
                </c:pt>
                <c:pt idx="943">
                  <c:v>43326</c:v>
                </c:pt>
                <c:pt idx="944">
                  <c:v>43327</c:v>
                </c:pt>
                <c:pt idx="945">
                  <c:v>43328</c:v>
                </c:pt>
                <c:pt idx="946">
                  <c:v>43329</c:v>
                </c:pt>
                <c:pt idx="947">
                  <c:v>43332</c:v>
                </c:pt>
                <c:pt idx="948">
                  <c:v>43333</c:v>
                </c:pt>
                <c:pt idx="949">
                  <c:v>43334</c:v>
                </c:pt>
                <c:pt idx="950">
                  <c:v>43335</c:v>
                </c:pt>
                <c:pt idx="951">
                  <c:v>43336</c:v>
                </c:pt>
                <c:pt idx="952">
                  <c:v>43339</c:v>
                </c:pt>
                <c:pt idx="953">
                  <c:v>43340</c:v>
                </c:pt>
                <c:pt idx="954">
                  <c:v>43341</c:v>
                </c:pt>
                <c:pt idx="955">
                  <c:v>43342</c:v>
                </c:pt>
                <c:pt idx="956">
                  <c:v>43343</c:v>
                </c:pt>
                <c:pt idx="957">
                  <c:v>43346</c:v>
                </c:pt>
                <c:pt idx="958">
                  <c:v>43347</c:v>
                </c:pt>
                <c:pt idx="959">
                  <c:v>43348</c:v>
                </c:pt>
                <c:pt idx="960">
                  <c:v>43349</c:v>
                </c:pt>
                <c:pt idx="961">
                  <c:v>43350</c:v>
                </c:pt>
                <c:pt idx="962">
                  <c:v>43353</c:v>
                </c:pt>
                <c:pt idx="963">
                  <c:v>43354</c:v>
                </c:pt>
                <c:pt idx="964">
                  <c:v>43355</c:v>
                </c:pt>
                <c:pt idx="965">
                  <c:v>43356</c:v>
                </c:pt>
                <c:pt idx="966">
                  <c:v>43357</c:v>
                </c:pt>
                <c:pt idx="967">
                  <c:v>43360</c:v>
                </c:pt>
                <c:pt idx="968">
                  <c:v>43361</c:v>
                </c:pt>
                <c:pt idx="969">
                  <c:v>43362</c:v>
                </c:pt>
                <c:pt idx="970">
                  <c:v>43363</c:v>
                </c:pt>
                <c:pt idx="971">
                  <c:v>43364</c:v>
                </c:pt>
                <c:pt idx="972">
                  <c:v>43367</c:v>
                </c:pt>
                <c:pt idx="973">
                  <c:v>43368</c:v>
                </c:pt>
                <c:pt idx="974">
                  <c:v>43369</c:v>
                </c:pt>
                <c:pt idx="975">
                  <c:v>43370</c:v>
                </c:pt>
                <c:pt idx="976">
                  <c:v>43371</c:v>
                </c:pt>
                <c:pt idx="977">
                  <c:v>43374</c:v>
                </c:pt>
                <c:pt idx="978">
                  <c:v>43375</c:v>
                </c:pt>
                <c:pt idx="979">
                  <c:v>43376</c:v>
                </c:pt>
                <c:pt idx="980">
                  <c:v>43377</c:v>
                </c:pt>
                <c:pt idx="981">
                  <c:v>43378</c:v>
                </c:pt>
                <c:pt idx="982">
                  <c:v>43381</c:v>
                </c:pt>
                <c:pt idx="983">
                  <c:v>43382</c:v>
                </c:pt>
                <c:pt idx="984">
                  <c:v>43383</c:v>
                </c:pt>
                <c:pt idx="985">
                  <c:v>43384</c:v>
                </c:pt>
                <c:pt idx="986">
                  <c:v>43385</c:v>
                </c:pt>
                <c:pt idx="987">
                  <c:v>43388</c:v>
                </c:pt>
                <c:pt idx="988">
                  <c:v>43389</c:v>
                </c:pt>
                <c:pt idx="989">
                  <c:v>43390</c:v>
                </c:pt>
                <c:pt idx="990">
                  <c:v>43391</c:v>
                </c:pt>
                <c:pt idx="991">
                  <c:v>43392</c:v>
                </c:pt>
                <c:pt idx="992">
                  <c:v>43395</c:v>
                </c:pt>
                <c:pt idx="993">
                  <c:v>43396</c:v>
                </c:pt>
                <c:pt idx="994">
                  <c:v>43397</c:v>
                </c:pt>
                <c:pt idx="995">
                  <c:v>43398</c:v>
                </c:pt>
                <c:pt idx="996">
                  <c:v>43399</c:v>
                </c:pt>
                <c:pt idx="997">
                  <c:v>43402</c:v>
                </c:pt>
                <c:pt idx="998">
                  <c:v>43403</c:v>
                </c:pt>
                <c:pt idx="999">
                  <c:v>43404</c:v>
                </c:pt>
                <c:pt idx="1000">
                  <c:v>43405</c:v>
                </c:pt>
                <c:pt idx="1001">
                  <c:v>43406</c:v>
                </c:pt>
                <c:pt idx="1002">
                  <c:v>43409</c:v>
                </c:pt>
                <c:pt idx="1003">
                  <c:v>43410</c:v>
                </c:pt>
                <c:pt idx="1004">
                  <c:v>43411</c:v>
                </c:pt>
                <c:pt idx="1005">
                  <c:v>43412</c:v>
                </c:pt>
                <c:pt idx="1006">
                  <c:v>43413</c:v>
                </c:pt>
                <c:pt idx="1007">
                  <c:v>43416</c:v>
                </c:pt>
                <c:pt idx="1008">
                  <c:v>43417</c:v>
                </c:pt>
                <c:pt idx="1009">
                  <c:v>43418</c:v>
                </c:pt>
                <c:pt idx="1010">
                  <c:v>43419</c:v>
                </c:pt>
                <c:pt idx="1011">
                  <c:v>43420</c:v>
                </c:pt>
                <c:pt idx="1012">
                  <c:v>43423</c:v>
                </c:pt>
                <c:pt idx="1013">
                  <c:v>43424</c:v>
                </c:pt>
                <c:pt idx="1014">
                  <c:v>43425</c:v>
                </c:pt>
                <c:pt idx="1015">
                  <c:v>43426</c:v>
                </c:pt>
                <c:pt idx="1016">
                  <c:v>43427</c:v>
                </c:pt>
                <c:pt idx="1017">
                  <c:v>43430</c:v>
                </c:pt>
                <c:pt idx="1018">
                  <c:v>43431</c:v>
                </c:pt>
                <c:pt idx="1019">
                  <c:v>43432</c:v>
                </c:pt>
                <c:pt idx="1020">
                  <c:v>43433</c:v>
                </c:pt>
                <c:pt idx="1021">
                  <c:v>43434</c:v>
                </c:pt>
                <c:pt idx="1022">
                  <c:v>43437</c:v>
                </c:pt>
                <c:pt idx="1023">
                  <c:v>43438</c:v>
                </c:pt>
                <c:pt idx="1024">
                  <c:v>43439</c:v>
                </c:pt>
                <c:pt idx="1025">
                  <c:v>43440</c:v>
                </c:pt>
                <c:pt idx="1026">
                  <c:v>43441</c:v>
                </c:pt>
                <c:pt idx="1027">
                  <c:v>43444</c:v>
                </c:pt>
                <c:pt idx="1028">
                  <c:v>43445</c:v>
                </c:pt>
                <c:pt idx="1029">
                  <c:v>43446</c:v>
                </c:pt>
                <c:pt idx="1030">
                  <c:v>43447</c:v>
                </c:pt>
                <c:pt idx="1031">
                  <c:v>43448</c:v>
                </c:pt>
                <c:pt idx="1032">
                  <c:v>43451</c:v>
                </c:pt>
                <c:pt idx="1033">
                  <c:v>43452</c:v>
                </c:pt>
                <c:pt idx="1034">
                  <c:v>43453</c:v>
                </c:pt>
                <c:pt idx="1035">
                  <c:v>43454</c:v>
                </c:pt>
                <c:pt idx="1036">
                  <c:v>43455</c:v>
                </c:pt>
                <c:pt idx="1037">
                  <c:v>43458</c:v>
                </c:pt>
                <c:pt idx="1038">
                  <c:v>43459</c:v>
                </c:pt>
                <c:pt idx="1039">
                  <c:v>43460</c:v>
                </c:pt>
                <c:pt idx="1040">
                  <c:v>43461</c:v>
                </c:pt>
                <c:pt idx="1041">
                  <c:v>43462</c:v>
                </c:pt>
                <c:pt idx="1042">
                  <c:v>43465</c:v>
                </c:pt>
                <c:pt idx="1043">
                  <c:v>43466</c:v>
                </c:pt>
                <c:pt idx="1044">
                  <c:v>43467</c:v>
                </c:pt>
                <c:pt idx="1045">
                  <c:v>43468</c:v>
                </c:pt>
                <c:pt idx="1046">
                  <c:v>43469</c:v>
                </c:pt>
                <c:pt idx="1047">
                  <c:v>43472</c:v>
                </c:pt>
                <c:pt idx="1048">
                  <c:v>43473</c:v>
                </c:pt>
                <c:pt idx="1049">
                  <c:v>43474</c:v>
                </c:pt>
                <c:pt idx="1050">
                  <c:v>43475</c:v>
                </c:pt>
                <c:pt idx="1051">
                  <c:v>43476</c:v>
                </c:pt>
                <c:pt idx="1052">
                  <c:v>43479</c:v>
                </c:pt>
                <c:pt idx="1053">
                  <c:v>43480</c:v>
                </c:pt>
                <c:pt idx="1054">
                  <c:v>43481</c:v>
                </c:pt>
                <c:pt idx="1055">
                  <c:v>43482</c:v>
                </c:pt>
                <c:pt idx="1056">
                  <c:v>43483</c:v>
                </c:pt>
                <c:pt idx="1057">
                  <c:v>43486</c:v>
                </c:pt>
                <c:pt idx="1058">
                  <c:v>43487</c:v>
                </c:pt>
                <c:pt idx="1059">
                  <c:v>43488</c:v>
                </c:pt>
                <c:pt idx="1060">
                  <c:v>43489</c:v>
                </c:pt>
                <c:pt idx="1061">
                  <c:v>43490</c:v>
                </c:pt>
                <c:pt idx="1062">
                  <c:v>43493</c:v>
                </c:pt>
                <c:pt idx="1063">
                  <c:v>43494</c:v>
                </c:pt>
                <c:pt idx="1064">
                  <c:v>43495</c:v>
                </c:pt>
                <c:pt idx="1065">
                  <c:v>43496</c:v>
                </c:pt>
                <c:pt idx="1066">
                  <c:v>43497</c:v>
                </c:pt>
                <c:pt idx="1067">
                  <c:v>43500</c:v>
                </c:pt>
                <c:pt idx="1068">
                  <c:v>43501</c:v>
                </c:pt>
                <c:pt idx="1069">
                  <c:v>43502</c:v>
                </c:pt>
                <c:pt idx="1070">
                  <c:v>43503</c:v>
                </c:pt>
                <c:pt idx="1071">
                  <c:v>43504</c:v>
                </c:pt>
                <c:pt idx="1072">
                  <c:v>43507</c:v>
                </c:pt>
                <c:pt idx="1073">
                  <c:v>43508</c:v>
                </c:pt>
                <c:pt idx="1074">
                  <c:v>43509</c:v>
                </c:pt>
                <c:pt idx="1075">
                  <c:v>43510</c:v>
                </c:pt>
                <c:pt idx="1076">
                  <c:v>43511</c:v>
                </c:pt>
                <c:pt idx="1077">
                  <c:v>43514</c:v>
                </c:pt>
                <c:pt idx="1078">
                  <c:v>43515</c:v>
                </c:pt>
                <c:pt idx="1079">
                  <c:v>43516</c:v>
                </c:pt>
                <c:pt idx="1080">
                  <c:v>43517</c:v>
                </c:pt>
                <c:pt idx="1081">
                  <c:v>43518</c:v>
                </c:pt>
                <c:pt idx="1082">
                  <c:v>43521</c:v>
                </c:pt>
                <c:pt idx="1083">
                  <c:v>43522</c:v>
                </c:pt>
                <c:pt idx="1084">
                  <c:v>43523</c:v>
                </c:pt>
                <c:pt idx="1085">
                  <c:v>43524</c:v>
                </c:pt>
                <c:pt idx="1086">
                  <c:v>43525</c:v>
                </c:pt>
                <c:pt idx="1087">
                  <c:v>43528</c:v>
                </c:pt>
                <c:pt idx="1088">
                  <c:v>43529</c:v>
                </c:pt>
                <c:pt idx="1089">
                  <c:v>43530</c:v>
                </c:pt>
                <c:pt idx="1090">
                  <c:v>43531</c:v>
                </c:pt>
                <c:pt idx="1091">
                  <c:v>43532</c:v>
                </c:pt>
                <c:pt idx="1092">
                  <c:v>43535</c:v>
                </c:pt>
                <c:pt idx="1093">
                  <c:v>43536</c:v>
                </c:pt>
                <c:pt idx="1094">
                  <c:v>43537</c:v>
                </c:pt>
                <c:pt idx="1095">
                  <c:v>43538</c:v>
                </c:pt>
                <c:pt idx="1096">
                  <c:v>43539</c:v>
                </c:pt>
                <c:pt idx="1097">
                  <c:v>43542</c:v>
                </c:pt>
                <c:pt idx="1098">
                  <c:v>43543</c:v>
                </c:pt>
                <c:pt idx="1099">
                  <c:v>43544</c:v>
                </c:pt>
                <c:pt idx="1100">
                  <c:v>43545</c:v>
                </c:pt>
                <c:pt idx="1101">
                  <c:v>43546</c:v>
                </c:pt>
                <c:pt idx="1102">
                  <c:v>43549</c:v>
                </c:pt>
                <c:pt idx="1103">
                  <c:v>43550</c:v>
                </c:pt>
                <c:pt idx="1104">
                  <c:v>43551</c:v>
                </c:pt>
                <c:pt idx="1105">
                  <c:v>43552</c:v>
                </c:pt>
                <c:pt idx="1106">
                  <c:v>43553</c:v>
                </c:pt>
                <c:pt idx="1107">
                  <c:v>43556</c:v>
                </c:pt>
                <c:pt idx="1108">
                  <c:v>43557</c:v>
                </c:pt>
                <c:pt idx="1109">
                  <c:v>43558</c:v>
                </c:pt>
                <c:pt idx="1110">
                  <c:v>43559</c:v>
                </c:pt>
                <c:pt idx="1111">
                  <c:v>43560</c:v>
                </c:pt>
                <c:pt idx="1112">
                  <c:v>43563</c:v>
                </c:pt>
                <c:pt idx="1113">
                  <c:v>43564</c:v>
                </c:pt>
                <c:pt idx="1114">
                  <c:v>43565</c:v>
                </c:pt>
                <c:pt idx="1115">
                  <c:v>43566</c:v>
                </c:pt>
                <c:pt idx="1116">
                  <c:v>43567</c:v>
                </c:pt>
                <c:pt idx="1117">
                  <c:v>43570</c:v>
                </c:pt>
                <c:pt idx="1118">
                  <c:v>43571</c:v>
                </c:pt>
                <c:pt idx="1119">
                  <c:v>43572</c:v>
                </c:pt>
                <c:pt idx="1120">
                  <c:v>43573</c:v>
                </c:pt>
                <c:pt idx="1121">
                  <c:v>43574</c:v>
                </c:pt>
                <c:pt idx="1122">
                  <c:v>43577</c:v>
                </c:pt>
                <c:pt idx="1123">
                  <c:v>43578</c:v>
                </c:pt>
                <c:pt idx="1124">
                  <c:v>43579</c:v>
                </c:pt>
                <c:pt idx="1125">
                  <c:v>43580</c:v>
                </c:pt>
                <c:pt idx="1126">
                  <c:v>43581</c:v>
                </c:pt>
                <c:pt idx="1127">
                  <c:v>43584</c:v>
                </c:pt>
                <c:pt idx="1128">
                  <c:v>43585</c:v>
                </c:pt>
                <c:pt idx="1129">
                  <c:v>43586</c:v>
                </c:pt>
                <c:pt idx="1130">
                  <c:v>43587</c:v>
                </c:pt>
                <c:pt idx="1131">
                  <c:v>43588</c:v>
                </c:pt>
                <c:pt idx="1132">
                  <c:v>43591</c:v>
                </c:pt>
                <c:pt idx="1133">
                  <c:v>43592</c:v>
                </c:pt>
                <c:pt idx="1134">
                  <c:v>43593</c:v>
                </c:pt>
                <c:pt idx="1135">
                  <c:v>43594</c:v>
                </c:pt>
                <c:pt idx="1136">
                  <c:v>43595</c:v>
                </c:pt>
                <c:pt idx="1137">
                  <c:v>43598</c:v>
                </c:pt>
                <c:pt idx="1138">
                  <c:v>43599</c:v>
                </c:pt>
                <c:pt idx="1139">
                  <c:v>43600</c:v>
                </c:pt>
                <c:pt idx="1140">
                  <c:v>43601</c:v>
                </c:pt>
                <c:pt idx="1141">
                  <c:v>43602</c:v>
                </c:pt>
                <c:pt idx="1142">
                  <c:v>43605</c:v>
                </c:pt>
                <c:pt idx="1143">
                  <c:v>43606</c:v>
                </c:pt>
                <c:pt idx="1144">
                  <c:v>43607</c:v>
                </c:pt>
                <c:pt idx="1145">
                  <c:v>43608</c:v>
                </c:pt>
                <c:pt idx="1146">
                  <c:v>43609</c:v>
                </c:pt>
                <c:pt idx="1147">
                  <c:v>43612</c:v>
                </c:pt>
                <c:pt idx="1148">
                  <c:v>43613</c:v>
                </c:pt>
                <c:pt idx="1149">
                  <c:v>43614</c:v>
                </c:pt>
                <c:pt idx="1150">
                  <c:v>43615</c:v>
                </c:pt>
                <c:pt idx="1151">
                  <c:v>43616</c:v>
                </c:pt>
                <c:pt idx="1152">
                  <c:v>43619</c:v>
                </c:pt>
                <c:pt idx="1153">
                  <c:v>43620</c:v>
                </c:pt>
                <c:pt idx="1154">
                  <c:v>43621</c:v>
                </c:pt>
                <c:pt idx="1155">
                  <c:v>43622</c:v>
                </c:pt>
                <c:pt idx="1156">
                  <c:v>43623</c:v>
                </c:pt>
                <c:pt idx="1157">
                  <c:v>43626</c:v>
                </c:pt>
                <c:pt idx="1158">
                  <c:v>43627</c:v>
                </c:pt>
                <c:pt idx="1159">
                  <c:v>43628</c:v>
                </c:pt>
                <c:pt idx="1160">
                  <c:v>43629</c:v>
                </c:pt>
                <c:pt idx="1161">
                  <c:v>43630</c:v>
                </c:pt>
                <c:pt idx="1162">
                  <c:v>43633</c:v>
                </c:pt>
                <c:pt idx="1163">
                  <c:v>43634</c:v>
                </c:pt>
                <c:pt idx="1164">
                  <c:v>43635</c:v>
                </c:pt>
                <c:pt idx="1165">
                  <c:v>43636</c:v>
                </c:pt>
                <c:pt idx="1166">
                  <c:v>43637</c:v>
                </c:pt>
                <c:pt idx="1167">
                  <c:v>43640</c:v>
                </c:pt>
                <c:pt idx="1168">
                  <c:v>43641</c:v>
                </c:pt>
                <c:pt idx="1169">
                  <c:v>43642</c:v>
                </c:pt>
                <c:pt idx="1170">
                  <c:v>43643</c:v>
                </c:pt>
                <c:pt idx="1171">
                  <c:v>43644</c:v>
                </c:pt>
                <c:pt idx="1172">
                  <c:v>43647</c:v>
                </c:pt>
                <c:pt idx="1173">
                  <c:v>43648</c:v>
                </c:pt>
                <c:pt idx="1174">
                  <c:v>43649</c:v>
                </c:pt>
                <c:pt idx="1175">
                  <c:v>43650</c:v>
                </c:pt>
                <c:pt idx="1176">
                  <c:v>43651</c:v>
                </c:pt>
                <c:pt idx="1177">
                  <c:v>43654</c:v>
                </c:pt>
                <c:pt idx="1178">
                  <c:v>43655</c:v>
                </c:pt>
                <c:pt idx="1179">
                  <c:v>43656</c:v>
                </c:pt>
                <c:pt idx="1180">
                  <c:v>43657</c:v>
                </c:pt>
                <c:pt idx="1181">
                  <c:v>43658</c:v>
                </c:pt>
                <c:pt idx="1182">
                  <c:v>43661</c:v>
                </c:pt>
                <c:pt idx="1183">
                  <c:v>43662</c:v>
                </c:pt>
                <c:pt idx="1184">
                  <c:v>43663</c:v>
                </c:pt>
                <c:pt idx="1185">
                  <c:v>43664</c:v>
                </c:pt>
                <c:pt idx="1186">
                  <c:v>43665</c:v>
                </c:pt>
                <c:pt idx="1187">
                  <c:v>43668</c:v>
                </c:pt>
                <c:pt idx="1188">
                  <c:v>43669</c:v>
                </c:pt>
                <c:pt idx="1189">
                  <c:v>43670</c:v>
                </c:pt>
                <c:pt idx="1190">
                  <c:v>43671</c:v>
                </c:pt>
                <c:pt idx="1191">
                  <c:v>43672</c:v>
                </c:pt>
                <c:pt idx="1192">
                  <c:v>43675</c:v>
                </c:pt>
                <c:pt idx="1193">
                  <c:v>43676</c:v>
                </c:pt>
                <c:pt idx="1194">
                  <c:v>43677</c:v>
                </c:pt>
                <c:pt idx="1195">
                  <c:v>43678</c:v>
                </c:pt>
                <c:pt idx="1196">
                  <c:v>43679</c:v>
                </c:pt>
                <c:pt idx="1197">
                  <c:v>43682</c:v>
                </c:pt>
                <c:pt idx="1198">
                  <c:v>43683</c:v>
                </c:pt>
                <c:pt idx="1199">
                  <c:v>43684</c:v>
                </c:pt>
                <c:pt idx="1200">
                  <c:v>43685</c:v>
                </c:pt>
                <c:pt idx="1201">
                  <c:v>43686</c:v>
                </c:pt>
                <c:pt idx="1202">
                  <c:v>43689</c:v>
                </c:pt>
                <c:pt idx="1203">
                  <c:v>43690</c:v>
                </c:pt>
                <c:pt idx="1204">
                  <c:v>43691</c:v>
                </c:pt>
                <c:pt idx="1205">
                  <c:v>43692</c:v>
                </c:pt>
                <c:pt idx="1206">
                  <c:v>43693</c:v>
                </c:pt>
                <c:pt idx="1207">
                  <c:v>43696</c:v>
                </c:pt>
                <c:pt idx="1208">
                  <c:v>43697</c:v>
                </c:pt>
                <c:pt idx="1209">
                  <c:v>43698</c:v>
                </c:pt>
                <c:pt idx="1210">
                  <c:v>43699</c:v>
                </c:pt>
                <c:pt idx="1211">
                  <c:v>43700</c:v>
                </c:pt>
                <c:pt idx="1212">
                  <c:v>43703</c:v>
                </c:pt>
                <c:pt idx="1213">
                  <c:v>43704</c:v>
                </c:pt>
                <c:pt idx="1214">
                  <c:v>43705</c:v>
                </c:pt>
                <c:pt idx="1215">
                  <c:v>43706</c:v>
                </c:pt>
                <c:pt idx="1216">
                  <c:v>43707</c:v>
                </c:pt>
                <c:pt idx="1217">
                  <c:v>43710</c:v>
                </c:pt>
                <c:pt idx="1218">
                  <c:v>43711</c:v>
                </c:pt>
                <c:pt idx="1219">
                  <c:v>43712</c:v>
                </c:pt>
                <c:pt idx="1220">
                  <c:v>43713</c:v>
                </c:pt>
                <c:pt idx="1221">
                  <c:v>43714</c:v>
                </c:pt>
                <c:pt idx="1222">
                  <c:v>43717</c:v>
                </c:pt>
                <c:pt idx="1223">
                  <c:v>43718</c:v>
                </c:pt>
                <c:pt idx="1224">
                  <c:v>43719</c:v>
                </c:pt>
                <c:pt idx="1225">
                  <c:v>43720</c:v>
                </c:pt>
                <c:pt idx="1226">
                  <c:v>43721</c:v>
                </c:pt>
                <c:pt idx="1227">
                  <c:v>43724</c:v>
                </c:pt>
                <c:pt idx="1228">
                  <c:v>43725</c:v>
                </c:pt>
                <c:pt idx="1229">
                  <c:v>43726</c:v>
                </c:pt>
                <c:pt idx="1230">
                  <c:v>43727</c:v>
                </c:pt>
                <c:pt idx="1231">
                  <c:v>43728</c:v>
                </c:pt>
                <c:pt idx="1232">
                  <c:v>43731</c:v>
                </c:pt>
                <c:pt idx="1233">
                  <c:v>43732</c:v>
                </c:pt>
                <c:pt idx="1234">
                  <c:v>43733</c:v>
                </c:pt>
                <c:pt idx="1235">
                  <c:v>43734</c:v>
                </c:pt>
                <c:pt idx="1236">
                  <c:v>43735</c:v>
                </c:pt>
                <c:pt idx="1237">
                  <c:v>43738</c:v>
                </c:pt>
                <c:pt idx="1238">
                  <c:v>43739</c:v>
                </c:pt>
                <c:pt idx="1239">
                  <c:v>43740</c:v>
                </c:pt>
                <c:pt idx="1240">
                  <c:v>43741</c:v>
                </c:pt>
                <c:pt idx="1241">
                  <c:v>43742</c:v>
                </c:pt>
                <c:pt idx="1242">
                  <c:v>43745</c:v>
                </c:pt>
                <c:pt idx="1243">
                  <c:v>43746</c:v>
                </c:pt>
                <c:pt idx="1244">
                  <c:v>43747</c:v>
                </c:pt>
                <c:pt idx="1245">
                  <c:v>43748</c:v>
                </c:pt>
                <c:pt idx="1246">
                  <c:v>43749</c:v>
                </c:pt>
                <c:pt idx="1247">
                  <c:v>43752</c:v>
                </c:pt>
                <c:pt idx="1248">
                  <c:v>43753</c:v>
                </c:pt>
                <c:pt idx="1249">
                  <c:v>43754</c:v>
                </c:pt>
                <c:pt idx="1250">
                  <c:v>43755</c:v>
                </c:pt>
                <c:pt idx="1251">
                  <c:v>43756</c:v>
                </c:pt>
                <c:pt idx="1252">
                  <c:v>43759</c:v>
                </c:pt>
                <c:pt idx="1253">
                  <c:v>43760</c:v>
                </c:pt>
                <c:pt idx="1254">
                  <c:v>43761</c:v>
                </c:pt>
                <c:pt idx="1255">
                  <c:v>43762</c:v>
                </c:pt>
                <c:pt idx="1256">
                  <c:v>43763</c:v>
                </c:pt>
                <c:pt idx="1257">
                  <c:v>43766</c:v>
                </c:pt>
                <c:pt idx="1258">
                  <c:v>43767</c:v>
                </c:pt>
                <c:pt idx="1259">
                  <c:v>43768</c:v>
                </c:pt>
                <c:pt idx="1260">
                  <c:v>43769</c:v>
                </c:pt>
                <c:pt idx="1261">
                  <c:v>43770</c:v>
                </c:pt>
                <c:pt idx="1262">
                  <c:v>43773</c:v>
                </c:pt>
                <c:pt idx="1263">
                  <c:v>43774</c:v>
                </c:pt>
                <c:pt idx="1264">
                  <c:v>43775</c:v>
                </c:pt>
                <c:pt idx="1265">
                  <c:v>43776</c:v>
                </c:pt>
                <c:pt idx="1266">
                  <c:v>43777</c:v>
                </c:pt>
                <c:pt idx="1267">
                  <c:v>43780</c:v>
                </c:pt>
                <c:pt idx="1268">
                  <c:v>43781</c:v>
                </c:pt>
                <c:pt idx="1269">
                  <c:v>43782</c:v>
                </c:pt>
                <c:pt idx="1270">
                  <c:v>43783</c:v>
                </c:pt>
                <c:pt idx="1271">
                  <c:v>43784</c:v>
                </c:pt>
                <c:pt idx="1272">
                  <c:v>43787</c:v>
                </c:pt>
                <c:pt idx="1273">
                  <c:v>43788</c:v>
                </c:pt>
                <c:pt idx="1274">
                  <c:v>43789</c:v>
                </c:pt>
                <c:pt idx="1275">
                  <c:v>43790</c:v>
                </c:pt>
                <c:pt idx="1276">
                  <c:v>43791</c:v>
                </c:pt>
                <c:pt idx="1277">
                  <c:v>43794</c:v>
                </c:pt>
                <c:pt idx="1278">
                  <c:v>43795</c:v>
                </c:pt>
                <c:pt idx="1279">
                  <c:v>43796</c:v>
                </c:pt>
                <c:pt idx="1280">
                  <c:v>43797</c:v>
                </c:pt>
                <c:pt idx="1281">
                  <c:v>43798</c:v>
                </c:pt>
                <c:pt idx="1282">
                  <c:v>43801</c:v>
                </c:pt>
                <c:pt idx="1283">
                  <c:v>43802</c:v>
                </c:pt>
                <c:pt idx="1284">
                  <c:v>43803</c:v>
                </c:pt>
                <c:pt idx="1285">
                  <c:v>43804</c:v>
                </c:pt>
                <c:pt idx="1286">
                  <c:v>43805</c:v>
                </c:pt>
                <c:pt idx="1287">
                  <c:v>43808</c:v>
                </c:pt>
                <c:pt idx="1288">
                  <c:v>43809</c:v>
                </c:pt>
                <c:pt idx="1289">
                  <c:v>43810</c:v>
                </c:pt>
                <c:pt idx="1290">
                  <c:v>43811</c:v>
                </c:pt>
                <c:pt idx="1291">
                  <c:v>43812</c:v>
                </c:pt>
                <c:pt idx="1292">
                  <c:v>43815</c:v>
                </c:pt>
                <c:pt idx="1293">
                  <c:v>43816</c:v>
                </c:pt>
                <c:pt idx="1294">
                  <c:v>43817</c:v>
                </c:pt>
                <c:pt idx="1295">
                  <c:v>43818</c:v>
                </c:pt>
                <c:pt idx="1296">
                  <c:v>43819</c:v>
                </c:pt>
                <c:pt idx="1297">
                  <c:v>43822</c:v>
                </c:pt>
                <c:pt idx="1298">
                  <c:v>43823</c:v>
                </c:pt>
                <c:pt idx="1299">
                  <c:v>43824</c:v>
                </c:pt>
                <c:pt idx="1300">
                  <c:v>43825</c:v>
                </c:pt>
                <c:pt idx="1301">
                  <c:v>43826</c:v>
                </c:pt>
                <c:pt idx="1302">
                  <c:v>43829</c:v>
                </c:pt>
                <c:pt idx="1303">
                  <c:v>43830</c:v>
                </c:pt>
              </c:numCache>
            </c:numRef>
          </c:cat>
          <c:val>
            <c:numRef>
              <c:f>2</c:f>
              <c:numCache>
                <c:formatCode>General</c:formatCode>
                <c:ptCount val="1304"/>
                <c:pt idx="0">
                  <c:v>1.59</c:v>
                </c:pt>
                <c:pt idx="1">
                  <c:v>1.52</c:v>
                </c:pt>
                <c:pt idx="2">
                  <c:v>1.55</c:v>
                </c:pt>
                <c:pt idx="3">
                  <c:v>1.55</c:v>
                </c:pt>
                <c:pt idx="4">
                  <c:v>1.44</c:v>
                </c:pt>
                <c:pt idx="5">
                  <c:v>1.49</c:v>
                </c:pt>
                <c:pt idx="6">
                  <c:v>1.41</c:v>
                </c:pt>
                <c:pt idx="7">
                  <c:v>1.42</c:v>
                </c:pt>
                <c:pt idx="8">
                  <c:v>1.41</c:v>
                </c:pt>
                <c:pt idx="9">
                  <c:v>1.37</c:v>
                </c:pt>
                <c:pt idx="10">
                  <c:v>1.39</c:v>
                </c:pt>
                <c:pt idx="11">
                  <c:v>1.36</c:v>
                </c:pt>
                <c:pt idx="12">
                  <c:v>1.34</c:v>
                </c:pt>
                <c:pt idx="13">
                  <c:v>1.33</c:v>
                </c:pt>
                <c:pt idx="14">
                  <c:v>1.36</c:v>
                </c:pt>
                <c:pt idx="15">
                  <c:v>1.35</c:v>
                </c:pt>
                <c:pt idx="16">
                  <c:v>1.27</c:v>
                </c:pt>
                <c:pt idx="17">
                  <c:v>1.29</c:v>
                </c:pt>
                <c:pt idx="18">
                  <c:v>1.28</c:v>
                </c:pt>
                <c:pt idx="19">
                  <c:v>1.27</c:v>
                </c:pt>
                <c:pt idx="20">
                  <c:v>1.26</c:v>
                </c:pt>
                <c:pt idx="21">
                  <c:v>1.18</c:v>
                </c:pt>
                <c:pt idx="22">
                  <c:v>1.12</c:v>
                </c:pt>
                <c:pt idx="23">
                  <c:v>1.18</c:v>
                </c:pt>
                <c:pt idx="24">
                  <c:v>1.21</c:v>
                </c:pt>
                <c:pt idx="25">
                  <c:v>1.2</c:v>
                </c:pt>
                <c:pt idx="26">
                  <c:v>1.22</c:v>
                </c:pt>
                <c:pt idx="27">
                  <c:v>1.18</c:v>
                </c:pt>
                <c:pt idx="28">
                  <c:v>1.21</c:v>
                </c:pt>
                <c:pt idx="29">
                  <c:v>1.18</c:v>
                </c:pt>
                <c:pt idx="30">
                  <c:v>1.08</c:v>
                </c:pt>
                <c:pt idx="31">
                  <c:v>1.05</c:v>
                </c:pt>
                <c:pt idx="32">
                  <c:v>1.05</c:v>
                </c:pt>
                <c:pt idx="33">
                  <c:v>1.06</c:v>
                </c:pt>
                <c:pt idx="34">
                  <c:v>1.1</c:v>
                </c:pt>
                <c:pt idx="35">
                  <c:v>1.14</c:v>
                </c:pt>
                <c:pt idx="36">
                  <c:v>1.18</c:v>
                </c:pt>
                <c:pt idx="37">
                  <c:v>1.23</c:v>
                </c:pt>
                <c:pt idx="38">
                  <c:v>1.21</c:v>
                </c:pt>
                <c:pt idx="39">
                  <c:v>1.2</c:v>
                </c:pt>
                <c:pt idx="40">
                  <c:v>1.2</c:v>
                </c:pt>
                <c:pt idx="41">
                  <c:v>1.29</c:v>
                </c:pt>
                <c:pt idx="42">
                  <c:v>1.29</c:v>
                </c:pt>
                <c:pt idx="43">
                  <c:v>1.31</c:v>
                </c:pt>
                <c:pt idx="44">
                  <c:v>1.35</c:v>
                </c:pt>
                <c:pt idx="45">
                  <c:v>1.36</c:v>
                </c:pt>
                <c:pt idx="46">
                  <c:v>1.39</c:v>
                </c:pt>
                <c:pt idx="47">
                  <c:v>1.3</c:v>
                </c:pt>
                <c:pt idx="48">
                  <c:v>1.23</c:v>
                </c:pt>
                <c:pt idx="49">
                  <c:v>1.2</c:v>
                </c:pt>
                <c:pt idx="50">
                  <c:v>1.12</c:v>
                </c:pt>
                <c:pt idx="51">
                  <c:v>1.04</c:v>
                </c:pt>
                <c:pt idx="52">
                  <c:v>1.06</c:v>
                </c:pt>
                <c:pt idx="53">
                  <c:v>1.06</c:v>
                </c:pt>
                <c:pt idx="54">
                  <c:v>0.89</c:v>
                </c:pt>
                <c:pt idx="55">
                  <c:v>0.93</c:v>
                </c:pt>
                <c:pt idx="56">
                  <c:v>0.88</c:v>
                </c:pt>
                <c:pt idx="57">
                  <c:v>0.87</c:v>
                </c:pt>
                <c:pt idx="58">
                  <c:v>0.86</c:v>
                </c:pt>
                <c:pt idx="59">
                  <c:v>0.85</c:v>
                </c:pt>
                <c:pt idx="60">
                  <c:v>0.86</c:v>
                </c:pt>
                <c:pt idx="61">
                  <c:v>0.85</c:v>
                </c:pt>
                <c:pt idx="62">
                  <c:v>0.88</c:v>
                </c:pt>
                <c:pt idx="63">
                  <c:v>0.88</c:v>
                </c:pt>
                <c:pt idx="64">
                  <c:v>0.87</c:v>
                </c:pt>
                <c:pt idx="65">
                  <c:v>0.9</c:v>
                </c:pt>
                <c:pt idx="66">
                  <c:v>0.9</c:v>
                </c:pt>
                <c:pt idx="67">
                  <c:v>0.9</c:v>
                </c:pt>
                <c:pt idx="68">
                  <c:v>0.86</c:v>
                </c:pt>
                <c:pt idx="69">
                  <c:v>0.84</c:v>
                </c:pt>
                <c:pt idx="70">
                  <c:v>0.88</c:v>
                </c:pt>
                <c:pt idx="71">
                  <c:v>0.86</c:v>
                </c:pt>
                <c:pt idx="72">
                  <c:v>0.86</c:v>
                </c:pt>
                <c:pt idx="73">
                  <c:v>0.81</c:v>
                </c:pt>
                <c:pt idx="74">
                  <c:v>0.8</c:v>
                </c:pt>
                <c:pt idx="75">
                  <c:v>0.78</c:v>
                </c:pt>
                <c:pt idx="76">
                  <c:v>0.77</c:v>
                </c:pt>
                <c:pt idx="77">
                  <c:v>0.79</c:v>
                </c:pt>
                <c:pt idx="78">
                  <c:v>0.85</c:v>
                </c:pt>
                <c:pt idx="79">
                  <c:v>0.9</c:v>
                </c:pt>
                <c:pt idx="80">
                  <c:v>0.9</c:v>
                </c:pt>
                <c:pt idx="81">
                  <c:v>0.92</c:v>
                </c:pt>
                <c:pt idx="82">
                  <c:v>0.9</c:v>
                </c:pt>
                <c:pt idx="83">
                  <c:v>0.9</c:v>
                </c:pt>
                <c:pt idx="84">
                  <c:v>0.98</c:v>
                </c:pt>
                <c:pt idx="85">
                  <c:v>1.07</c:v>
                </c:pt>
                <c:pt idx="86">
                  <c:v>1.07</c:v>
                </c:pt>
                <c:pt idx="87">
                  <c:v>1.14</c:v>
                </c:pt>
                <c:pt idx="88">
                  <c:v>1.26</c:v>
                </c:pt>
                <c:pt idx="89">
                  <c:v>1.38</c:v>
                </c:pt>
                <c:pt idx="90">
                  <c:v>1.41</c:v>
                </c:pt>
                <c:pt idx="91">
                  <c:v>1.39</c:v>
                </c:pt>
                <c:pt idx="92">
                  <c:v>1.48</c:v>
                </c:pt>
                <c:pt idx="93">
                  <c:v>1.54</c:v>
                </c:pt>
                <c:pt idx="94">
                  <c:v>1.59</c:v>
                </c:pt>
                <c:pt idx="95">
                  <c:v>1.59</c:v>
                </c:pt>
                <c:pt idx="96">
                  <c:v>1.48</c:v>
                </c:pt>
                <c:pt idx="97">
                  <c:v>1.49</c:v>
                </c:pt>
                <c:pt idx="98">
                  <c:v>1.48</c:v>
                </c:pt>
                <c:pt idx="99">
                  <c:v>1.58</c:v>
                </c:pt>
                <c:pt idx="100">
                  <c:v>1.57</c:v>
                </c:pt>
                <c:pt idx="101">
                  <c:v>1.56</c:v>
                </c:pt>
                <c:pt idx="102">
                  <c:v>1.57</c:v>
                </c:pt>
                <c:pt idx="103">
                  <c:v>1.51</c:v>
                </c:pt>
                <c:pt idx="104">
                  <c:v>1.51</c:v>
                </c:pt>
                <c:pt idx="105">
                  <c:v>1.47</c:v>
                </c:pt>
                <c:pt idx="106">
                  <c:v>1.38</c:v>
                </c:pt>
                <c:pt idx="107">
                  <c:v>1.41</c:v>
                </c:pt>
                <c:pt idx="108">
                  <c:v>1.55</c:v>
                </c:pt>
                <c:pt idx="109">
                  <c:v>1.73</c:v>
                </c:pt>
                <c:pt idx="110">
                  <c:v>1.7</c:v>
                </c:pt>
                <c:pt idx="111">
                  <c:v>1.69</c:v>
                </c:pt>
                <c:pt idx="112">
                  <c:v>1.75</c:v>
                </c:pt>
                <c:pt idx="113">
                  <c:v>1.81</c:v>
                </c:pt>
                <c:pt idx="114">
                  <c:v>1.86</c:v>
                </c:pt>
                <c:pt idx="115">
                  <c:v>1.83</c:v>
                </c:pt>
                <c:pt idx="116">
                  <c:v>1.76</c:v>
                </c:pt>
                <c:pt idx="117">
                  <c:v>1.76</c:v>
                </c:pt>
                <c:pt idx="118">
                  <c:v>1.79</c:v>
                </c:pt>
                <c:pt idx="119">
                  <c:v>1.8</c:v>
                </c:pt>
                <c:pt idx="120">
                  <c:v>1.79</c:v>
                </c:pt>
                <c:pt idx="121">
                  <c:v>1.79</c:v>
                </c:pt>
                <c:pt idx="122">
                  <c:v>1.88</c:v>
                </c:pt>
                <c:pt idx="123">
                  <c:v>1.86</c:v>
                </c:pt>
                <c:pt idx="124">
                  <c:v>1.84</c:v>
                </c:pt>
                <c:pt idx="125">
                  <c:v>1.86</c:v>
                </c:pt>
                <c:pt idx="126">
                  <c:v>1.91</c:v>
                </c:pt>
                <c:pt idx="127">
                  <c:v>1.8</c:v>
                </c:pt>
                <c:pt idx="128">
                  <c:v>1.79</c:v>
                </c:pt>
                <c:pt idx="129">
                  <c:v>1.87</c:v>
                </c:pt>
                <c:pt idx="130">
                  <c:v>1.79</c:v>
                </c:pt>
                <c:pt idx="131">
                  <c:v>1.75</c:v>
                </c:pt>
                <c:pt idx="132">
                  <c:v>1.78</c:v>
                </c:pt>
                <c:pt idx="133">
                  <c:v>1.61</c:v>
                </c:pt>
                <c:pt idx="134">
                  <c:v>1.62</c:v>
                </c:pt>
                <c:pt idx="135">
                  <c:v>1.66</c:v>
                </c:pt>
                <c:pt idx="136">
                  <c:v>1.75</c:v>
                </c:pt>
                <c:pt idx="137">
                  <c:v>1.81</c:v>
                </c:pt>
                <c:pt idx="138">
                  <c:v>1.75</c:v>
                </c:pt>
                <c:pt idx="139">
                  <c:v>1.72</c:v>
                </c:pt>
                <c:pt idx="140">
                  <c:v>1.73</c:v>
                </c:pt>
                <c:pt idx="141">
                  <c:v>1.72</c:v>
                </c:pt>
                <c:pt idx="142">
                  <c:v>1.72</c:v>
                </c:pt>
                <c:pt idx="143">
                  <c:v>1.74</c:v>
                </c:pt>
                <c:pt idx="144">
                  <c:v>1.7</c:v>
                </c:pt>
                <c:pt idx="145">
                  <c:v>1.68</c:v>
                </c:pt>
                <c:pt idx="146">
                  <c:v>1.62</c:v>
                </c:pt>
                <c:pt idx="147">
                  <c:v>1.64</c:v>
                </c:pt>
                <c:pt idx="148">
                  <c:v>1.63</c:v>
                </c:pt>
                <c:pt idx="149">
                  <c:v>1.66</c:v>
                </c:pt>
                <c:pt idx="150">
                  <c:v>1.61</c:v>
                </c:pt>
                <c:pt idx="151">
                  <c:v>1.62</c:v>
                </c:pt>
                <c:pt idx="152">
                  <c:v>1.64</c:v>
                </c:pt>
                <c:pt idx="153">
                  <c:v>1.65</c:v>
                </c:pt>
                <c:pt idx="154">
                  <c:v>1.69</c:v>
                </c:pt>
                <c:pt idx="155">
                  <c:v>1.68</c:v>
                </c:pt>
                <c:pt idx="156">
                  <c:v>1.61</c:v>
                </c:pt>
                <c:pt idx="157">
                  <c:v>1.64</c:v>
                </c:pt>
                <c:pt idx="158">
                  <c:v>1.52</c:v>
                </c:pt>
                <c:pt idx="159">
                  <c:v>1.48</c:v>
                </c:pt>
                <c:pt idx="160">
                  <c:v>1.56</c:v>
                </c:pt>
                <c:pt idx="161">
                  <c:v>1.58</c:v>
                </c:pt>
                <c:pt idx="162">
                  <c:v>1.58</c:v>
                </c:pt>
                <c:pt idx="163">
                  <c:v>1.58</c:v>
                </c:pt>
                <c:pt idx="164">
                  <c:v>1.56</c:v>
                </c:pt>
                <c:pt idx="165">
                  <c:v>1.5</c:v>
                </c:pt>
                <c:pt idx="166">
                  <c:v>1.47</c:v>
                </c:pt>
                <c:pt idx="167">
                  <c:v>1.42</c:v>
                </c:pt>
                <c:pt idx="168">
                  <c:v>1.57</c:v>
                </c:pt>
                <c:pt idx="169">
                  <c:v>1.53</c:v>
                </c:pt>
                <c:pt idx="170">
                  <c:v>1.61</c:v>
                </c:pt>
                <c:pt idx="171">
                  <c:v>1.62</c:v>
                </c:pt>
                <c:pt idx="172">
                  <c:v>1.65</c:v>
                </c:pt>
                <c:pt idx="173">
                  <c:v>1.69</c:v>
                </c:pt>
                <c:pt idx="174">
                  <c:v>1.7</c:v>
                </c:pt>
                <c:pt idx="175">
                  <c:v>1.67</c:v>
                </c:pt>
                <c:pt idx="176">
                  <c:v>1.58</c:v>
                </c:pt>
                <c:pt idx="177">
                  <c:v>1.57</c:v>
                </c:pt>
                <c:pt idx="178">
                  <c:v>1.59</c:v>
                </c:pt>
                <c:pt idx="179">
                  <c:v>1.59</c:v>
                </c:pt>
                <c:pt idx="180">
                  <c:v>1.62</c:v>
                </c:pt>
                <c:pt idx="181">
                  <c:v>1.61</c:v>
                </c:pt>
                <c:pt idx="182">
                  <c:v>1.63</c:v>
                </c:pt>
                <c:pt idx="183">
                  <c:v>1.73</c:v>
                </c:pt>
                <c:pt idx="184">
                  <c:v>1.78</c:v>
                </c:pt>
                <c:pt idx="185">
                  <c:v>1.81</c:v>
                </c:pt>
                <c:pt idx="186">
                  <c:v>1.71</c:v>
                </c:pt>
                <c:pt idx="187">
                  <c:v>1.73</c:v>
                </c:pt>
                <c:pt idx="188">
                  <c:v>1.66</c:v>
                </c:pt>
                <c:pt idx="189">
                  <c:v>1.65</c:v>
                </c:pt>
                <c:pt idx="190">
                  <c:v>1.65</c:v>
                </c:pt>
                <c:pt idx="191">
                  <c:v>1.71</c:v>
                </c:pt>
                <c:pt idx="192">
                  <c:v>1.67</c:v>
                </c:pt>
                <c:pt idx="193">
                  <c:v>1.67</c:v>
                </c:pt>
                <c:pt idx="194">
                  <c:v>1.72</c:v>
                </c:pt>
                <c:pt idx="195">
                  <c:v>1.67</c:v>
                </c:pt>
                <c:pt idx="196">
                  <c:v>1.61</c:v>
                </c:pt>
                <c:pt idx="197">
                  <c:v>1.66</c:v>
                </c:pt>
                <c:pt idx="198">
                  <c:v>1.69</c:v>
                </c:pt>
                <c:pt idx="199">
                  <c:v>1.68</c:v>
                </c:pt>
                <c:pt idx="200">
                  <c:v>1.67</c:v>
                </c:pt>
                <c:pt idx="201">
                  <c:v>1.71</c:v>
                </c:pt>
                <c:pt idx="202">
                  <c:v>1.68</c:v>
                </c:pt>
                <c:pt idx="203">
                  <c:v>1.71</c:v>
                </c:pt>
                <c:pt idx="204">
                  <c:v>1.65</c:v>
                </c:pt>
                <c:pt idx="205">
                  <c:v>1.65</c:v>
                </c:pt>
                <c:pt idx="206">
                  <c:v>1.64</c:v>
                </c:pt>
                <c:pt idx="207">
                  <c:v>1.68</c:v>
                </c:pt>
                <c:pt idx="208">
                  <c:v>1.74</c:v>
                </c:pt>
                <c:pt idx="209">
                  <c:v>1.73</c:v>
                </c:pt>
                <c:pt idx="210">
                  <c:v>1.71</c:v>
                </c:pt>
                <c:pt idx="211">
                  <c:v>1.76</c:v>
                </c:pt>
                <c:pt idx="212">
                  <c:v>1.77</c:v>
                </c:pt>
                <c:pt idx="213">
                  <c:v>1.74</c:v>
                </c:pt>
                <c:pt idx="214">
                  <c:v>1.7</c:v>
                </c:pt>
                <c:pt idx="215">
                  <c:v>1.77</c:v>
                </c:pt>
                <c:pt idx="216">
                  <c:v>1.77</c:v>
                </c:pt>
                <c:pt idx="217">
                  <c:v>1.79</c:v>
                </c:pt>
                <c:pt idx="218">
                  <c:v>1.81</c:v>
                </c:pt>
                <c:pt idx="219">
                  <c:v>1.85</c:v>
                </c:pt>
                <c:pt idx="220">
                  <c:v>1.9</c:v>
                </c:pt>
                <c:pt idx="221">
                  <c:v>2.01</c:v>
                </c:pt>
                <c:pt idx="222">
                  <c:v>2.05</c:v>
                </c:pt>
                <c:pt idx="223">
                  <c:v>2</c:v>
                </c:pt>
                <c:pt idx="224">
                  <c:v>1.97</c:v>
                </c:pt>
                <c:pt idx="225">
                  <c:v>2.07</c:v>
                </c:pt>
                <c:pt idx="226">
                  <c:v>2.02</c:v>
                </c:pt>
                <c:pt idx="227">
                  <c:v>1.99</c:v>
                </c:pt>
                <c:pt idx="228">
                  <c:v>1.99</c:v>
                </c:pt>
                <c:pt idx="229">
                  <c:v>1.97</c:v>
                </c:pt>
                <c:pt idx="230">
                  <c:v>1.98</c:v>
                </c:pt>
                <c:pt idx="231">
                  <c:v>1.93</c:v>
                </c:pt>
                <c:pt idx="232">
                  <c:v>1.98</c:v>
                </c:pt>
                <c:pt idx="233">
                  <c:v>1.93</c:v>
                </c:pt>
                <c:pt idx="234">
                  <c:v>1.88</c:v>
                </c:pt>
                <c:pt idx="235">
                  <c:v>1.83</c:v>
                </c:pt>
                <c:pt idx="236">
                  <c:v>1.84</c:v>
                </c:pt>
                <c:pt idx="237">
                  <c:v>1.86</c:v>
                </c:pt>
                <c:pt idx="238">
                  <c:v>1.87</c:v>
                </c:pt>
                <c:pt idx="239">
                  <c:v>1.85</c:v>
                </c:pt>
                <c:pt idx="240">
                  <c:v>2.01</c:v>
                </c:pt>
                <c:pt idx="241">
                  <c:v>2.05</c:v>
                </c:pt>
                <c:pt idx="242">
                  <c:v>1.96</c:v>
                </c:pt>
                <c:pt idx="243">
                  <c:v>1.98</c:v>
                </c:pt>
                <c:pt idx="244">
                  <c:v>2.03</c:v>
                </c:pt>
                <c:pt idx="245">
                  <c:v>1.97</c:v>
                </c:pt>
                <c:pt idx="246">
                  <c:v>1.95</c:v>
                </c:pt>
                <c:pt idx="247">
                  <c:v>1.98</c:v>
                </c:pt>
                <c:pt idx="248">
                  <c:v>2.07</c:v>
                </c:pt>
                <c:pt idx="249">
                  <c:v>2.11</c:v>
                </c:pt>
                <c:pt idx="250">
                  <c:v>2.09</c:v>
                </c:pt>
                <c:pt idx="251">
                  <c:v>2.05</c:v>
                </c:pt>
                <c:pt idx="252">
                  <c:v>2.08</c:v>
                </c:pt>
                <c:pt idx="253">
                  <c:v>2.15</c:v>
                </c:pt>
                <c:pt idx="254">
                  <c:v>2.21</c:v>
                </c:pt>
                <c:pt idx="255">
                  <c:v>2.21</c:v>
                </c:pt>
                <c:pt idx="256">
                  <c:v>2.21</c:v>
                </c:pt>
                <c:pt idx="257">
                  <c:v>2.21</c:v>
                </c:pt>
                <c:pt idx="258">
                  <c:v>2.16</c:v>
                </c:pt>
                <c:pt idx="259">
                  <c:v>2.09</c:v>
                </c:pt>
                <c:pt idx="260">
                  <c:v>2.09</c:v>
                </c:pt>
                <c:pt idx="261">
                  <c:v>2.09</c:v>
                </c:pt>
                <c:pt idx="262">
                  <c:v>2.01</c:v>
                </c:pt>
                <c:pt idx="263">
                  <c:v>1.98</c:v>
                </c:pt>
                <c:pt idx="264">
                  <c:v>1.98</c:v>
                </c:pt>
                <c:pt idx="265">
                  <c:v>1.95</c:v>
                </c:pt>
                <c:pt idx="266">
                  <c:v>1.94</c:v>
                </c:pt>
                <c:pt idx="267">
                  <c:v>1.94</c:v>
                </c:pt>
                <c:pt idx="268">
                  <c:v>1.9</c:v>
                </c:pt>
                <c:pt idx="269">
                  <c:v>1.88</c:v>
                </c:pt>
                <c:pt idx="270">
                  <c:v>1.86</c:v>
                </c:pt>
                <c:pt idx="271">
                  <c:v>1.81</c:v>
                </c:pt>
                <c:pt idx="272">
                  <c:v>1.83</c:v>
                </c:pt>
                <c:pt idx="273">
                  <c:v>1.87</c:v>
                </c:pt>
                <c:pt idx="274">
                  <c:v>1.77</c:v>
                </c:pt>
                <c:pt idx="275">
                  <c:v>1.7</c:v>
                </c:pt>
                <c:pt idx="276">
                  <c:v>1.78</c:v>
                </c:pt>
                <c:pt idx="277">
                  <c:v>1.74</c:v>
                </c:pt>
                <c:pt idx="278">
                  <c:v>1.73</c:v>
                </c:pt>
                <c:pt idx="279">
                  <c:v>1.74</c:v>
                </c:pt>
                <c:pt idx="280">
                  <c:v>1.72</c:v>
                </c:pt>
                <c:pt idx="281">
                  <c:v>1.65</c:v>
                </c:pt>
                <c:pt idx="282">
                  <c:v>1.66</c:v>
                </c:pt>
                <c:pt idx="283">
                  <c:v>1.63</c:v>
                </c:pt>
                <c:pt idx="284">
                  <c:v>1.58</c:v>
                </c:pt>
                <c:pt idx="285">
                  <c:v>1.6</c:v>
                </c:pt>
                <c:pt idx="286">
                  <c:v>1.58</c:v>
                </c:pt>
                <c:pt idx="287">
                  <c:v>1.5</c:v>
                </c:pt>
                <c:pt idx="288">
                  <c:v>1.51</c:v>
                </c:pt>
                <c:pt idx="289">
                  <c:v>1.5</c:v>
                </c:pt>
                <c:pt idx="290">
                  <c:v>1.45</c:v>
                </c:pt>
                <c:pt idx="291">
                  <c:v>1.52</c:v>
                </c:pt>
                <c:pt idx="292">
                  <c:v>1.56</c:v>
                </c:pt>
                <c:pt idx="293">
                  <c:v>1.61</c:v>
                </c:pt>
                <c:pt idx="294">
                  <c:v>1.6</c:v>
                </c:pt>
                <c:pt idx="295">
                  <c:v>1.58</c:v>
                </c:pt>
                <c:pt idx="296">
                  <c:v>1.58</c:v>
                </c:pt>
                <c:pt idx="297">
                  <c:v>1.57</c:v>
                </c:pt>
                <c:pt idx="298">
                  <c:v>1.59</c:v>
                </c:pt>
                <c:pt idx="299">
                  <c:v>1.52</c:v>
                </c:pt>
                <c:pt idx="300">
                  <c:v>1.51</c:v>
                </c:pt>
                <c:pt idx="301">
                  <c:v>1.53</c:v>
                </c:pt>
                <c:pt idx="302">
                  <c:v>1.52</c:v>
                </c:pt>
                <c:pt idx="303">
                  <c:v>1.55</c:v>
                </c:pt>
                <c:pt idx="304">
                  <c:v>1.62</c:v>
                </c:pt>
                <c:pt idx="305">
                  <c:v>1.59</c:v>
                </c:pt>
                <c:pt idx="306">
                  <c:v>1.61</c:v>
                </c:pt>
                <c:pt idx="307">
                  <c:v>1.6</c:v>
                </c:pt>
                <c:pt idx="308">
                  <c:v>1.55</c:v>
                </c:pt>
                <c:pt idx="309">
                  <c:v>1.6</c:v>
                </c:pt>
                <c:pt idx="310">
                  <c:v>1.64</c:v>
                </c:pt>
                <c:pt idx="311">
                  <c:v>1.65</c:v>
                </c:pt>
                <c:pt idx="312">
                  <c:v>1.68</c:v>
                </c:pt>
                <c:pt idx="313">
                  <c:v>1.72</c:v>
                </c:pt>
                <c:pt idx="314">
                  <c:v>1.69</c:v>
                </c:pt>
                <c:pt idx="315">
                  <c:v>1.64</c:v>
                </c:pt>
                <c:pt idx="316">
                  <c:v>1.61</c:v>
                </c:pt>
                <c:pt idx="317">
                  <c:v>1.63</c:v>
                </c:pt>
                <c:pt idx="318">
                  <c:v>1.61</c:v>
                </c:pt>
                <c:pt idx="319">
                  <c:v>1.58</c:v>
                </c:pt>
                <c:pt idx="320">
                  <c:v>1.58</c:v>
                </c:pt>
                <c:pt idx="321">
                  <c:v>1.58</c:v>
                </c:pt>
                <c:pt idx="322">
                  <c:v>1.58</c:v>
                </c:pt>
                <c:pt idx="323">
                  <c:v>1.57</c:v>
                </c:pt>
                <c:pt idx="324">
                  <c:v>1.6</c:v>
                </c:pt>
                <c:pt idx="325">
                  <c:v>1.59</c:v>
                </c:pt>
                <c:pt idx="326">
                  <c:v>1.56</c:v>
                </c:pt>
                <c:pt idx="327">
                  <c:v>1.54</c:v>
                </c:pt>
                <c:pt idx="328">
                  <c:v>1.5</c:v>
                </c:pt>
                <c:pt idx="329">
                  <c:v>1.51</c:v>
                </c:pt>
                <c:pt idx="330">
                  <c:v>1.57</c:v>
                </c:pt>
                <c:pt idx="331">
                  <c:v>1.59</c:v>
                </c:pt>
                <c:pt idx="332">
                  <c:v>1.58</c:v>
                </c:pt>
                <c:pt idx="333">
                  <c:v>1.65</c:v>
                </c:pt>
                <c:pt idx="334">
                  <c:v>1.67</c:v>
                </c:pt>
                <c:pt idx="335">
                  <c:v>1.69</c:v>
                </c:pt>
                <c:pt idx="336">
                  <c:v>1.66</c:v>
                </c:pt>
                <c:pt idx="337">
                  <c:v>1.65</c:v>
                </c:pt>
                <c:pt idx="338">
                  <c:v>1.67</c:v>
                </c:pt>
                <c:pt idx="339">
                  <c:v>1.64</c:v>
                </c:pt>
                <c:pt idx="340">
                  <c:v>1.78</c:v>
                </c:pt>
                <c:pt idx="341">
                  <c:v>1.86</c:v>
                </c:pt>
                <c:pt idx="342">
                  <c:v>1.9</c:v>
                </c:pt>
                <c:pt idx="343">
                  <c:v>1.89</c:v>
                </c:pt>
                <c:pt idx="344">
                  <c:v>1.83</c:v>
                </c:pt>
                <c:pt idx="345">
                  <c:v>1.8</c:v>
                </c:pt>
                <c:pt idx="346">
                  <c:v>1.8</c:v>
                </c:pt>
                <c:pt idx="347">
                  <c:v>1.8</c:v>
                </c:pt>
                <c:pt idx="348">
                  <c:v>1.73</c:v>
                </c:pt>
                <c:pt idx="349">
                  <c:v>1.72</c:v>
                </c:pt>
                <c:pt idx="350">
                  <c:v>1.72</c:v>
                </c:pt>
                <c:pt idx="351">
                  <c:v>1.67</c:v>
                </c:pt>
                <c:pt idx="352">
                  <c:v>1.65</c:v>
                </c:pt>
                <c:pt idx="353">
                  <c:v>1.65</c:v>
                </c:pt>
                <c:pt idx="354">
                  <c:v>1.63</c:v>
                </c:pt>
                <c:pt idx="355">
                  <c:v>1.63</c:v>
                </c:pt>
                <c:pt idx="356">
                  <c:v>1.62</c:v>
                </c:pt>
                <c:pt idx="357">
                  <c:v>1.64</c:v>
                </c:pt>
                <c:pt idx="358">
                  <c:v>1.64</c:v>
                </c:pt>
                <c:pt idx="359">
                  <c:v>1.67</c:v>
                </c:pt>
                <c:pt idx="360">
                  <c:v>1.67</c:v>
                </c:pt>
                <c:pt idx="361">
                  <c:v>1.68</c:v>
                </c:pt>
                <c:pt idx="362">
                  <c:v>1.69</c:v>
                </c:pt>
                <c:pt idx="363">
                  <c:v>1.68</c:v>
                </c:pt>
                <c:pt idx="364">
                  <c:v>1.66</c:v>
                </c:pt>
                <c:pt idx="365">
                  <c:v>1.66</c:v>
                </c:pt>
                <c:pt idx="366">
                  <c:v>1.66</c:v>
                </c:pt>
                <c:pt idx="367">
                  <c:v>1.69</c:v>
                </c:pt>
                <c:pt idx="368">
                  <c:v>1.66</c:v>
                </c:pt>
                <c:pt idx="369">
                  <c:v>1.64</c:v>
                </c:pt>
                <c:pt idx="370">
                  <c:v>1.61</c:v>
                </c:pt>
                <c:pt idx="371">
                  <c:v>1.54</c:v>
                </c:pt>
                <c:pt idx="372">
                  <c:v>1.54</c:v>
                </c:pt>
                <c:pt idx="373">
                  <c:v>1.51</c:v>
                </c:pt>
                <c:pt idx="374">
                  <c:v>1.44</c:v>
                </c:pt>
                <c:pt idx="375">
                  <c:v>1.39</c:v>
                </c:pt>
                <c:pt idx="376">
                  <c:v>1.34</c:v>
                </c:pt>
                <c:pt idx="377">
                  <c:v>1.35</c:v>
                </c:pt>
                <c:pt idx="378">
                  <c:v>1.33</c:v>
                </c:pt>
                <c:pt idx="379">
                  <c:v>1.35</c:v>
                </c:pt>
                <c:pt idx="380">
                  <c:v>1.33</c:v>
                </c:pt>
                <c:pt idx="381">
                  <c:v>1.4</c:v>
                </c:pt>
                <c:pt idx="382">
                  <c:v>1.48</c:v>
                </c:pt>
                <c:pt idx="383">
                  <c:v>1.48</c:v>
                </c:pt>
                <c:pt idx="384">
                  <c:v>1.49</c:v>
                </c:pt>
                <c:pt idx="385">
                  <c:v>1.5</c:v>
                </c:pt>
                <c:pt idx="386">
                  <c:v>1.5</c:v>
                </c:pt>
                <c:pt idx="387">
                  <c:v>1.24</c:v>
                </c:pt>
                <c:pt idx="388">
                  <c:v>1.22</c:v>
                </c:pt>
                <c:pt idx="389">
                  <c:v>1.18</c:v>
                </c:pt>
                <c:pt idx="390">
                  <c:v>1.12</c:v>
                </c:pt>
                <c:pt idx="391">
                  <c:v>1.09</c:v>
                </c:pt>
                <c:pt idx="392">
                  <c:v>1.04</c:v>
                </c:pt>
                <c:pt idx="393">
                  <c:v>0.97</c:v>
                </c:pt>
                <c:pt idx="394">
                  <c:v>0.97</c:v>
                </c:pt>
                <c:pt idx="395">
                  <c:v>1</c:v>
                </c:pt>
                <c:pt idx="396">
                  <c:v>1.02</c:v>
                </c:pt>
                <c:pt idx="397">
                  <c:v>1.01</c:v>
                </c:pt>
                <c:pt idx="398">
                  <c:v>1.06</c:v>
                </c:pt>
                <c:pt idx="399">
                  <c:v>1.03</c:v>
                </c:pt>
                <c:pt idx="400">
                  <c:v>1.06</c:v>
                </c:pt>
                <c:pt idx="401">
                  <c:v>1.09</c:v>
                </c:pt>
                <c:pt idx="402">
                  <c:v>1.06</c:v>
                </c:pt>
                <c:pt idx="403">
                  <c:v>1.04</c:v>
                </c:pt>
                <c:pt idx="404">
                  <c:v>1.07</c:v>
                </c:pt>
                <c:pt idx="405">
                  <c:v>1.05</c:v>
                </c:pt>
                <c:pt idx="406">
                  <c:v>1.05</c:v>
                </c:pt>
                <c:pt idx="407">
                  <c:v>1.06</c:v>
                </c:pt>
                <c:pt idx="408">
                  <c:v>1.07</c:v>
                </c:pt>
                <c:pt idx="409">
                  <c:v>1.05</c:v>
                </c:pt>
                <c:pt idx="410">
                  <c:v>0.96</c:v>
                </c:pt>
                <c:pt idx="411">
                  <c:v>0.94</c:v>
                </c:pt>
                <c:pt idx="412">
                  <c:v>0.89</c:v>
                </c:pt>
                <c:pt idx="413">
                  <c:v>0.94</c:v>
                </c:pt>
                <c:pt idx="414">
                  <c:v>0.95</c:v>
                </c:pt>
                <c:pt idx="415">
                  <c:v>0.93</c:v>
                </c:pt>
                <c:pt idx="416">
                  <c:v>0.94</c:v>
                </c:pt>
                <c:pt idx="417">
                  <c:v>0.95</c:v>
                </c:pt>
                <c:pt idx="418">
                  <c:v>0.94</c:v>
                </c:pt>
                <c:pt idx="419">
                  <c:v>0.87</c:v>
                </c:pt>
                <c:pt idx="420">
                  <c:v>0.87</c:v>
                </c:pt>
                <c:pt idx="421">
                  <c:v>0.85</c:v>
                </c:pt>
                <c:pt idx="422">
                  <c:v>0.85</c:v>
                </c:pt>
                <c:pt idx="423">
                  <c:v>0.87</c:v>
                </c:pt>
                <c:pt idx="424">
                  <c:v>0.87</c:v>
                </c:pt>
                <c:pt idx="425">
                  <c:v>0.88</c:v>
                </c:pt>
                <c:pt idx="426">
                  <c:v>0.95</c:v>
                </c:pt>
                <c:pt idx="427">
                  <c:v>0.93</c:v>
                </c:pt>
                <c:pt idx="428">
                  <c:v>0.91</c:v>
                </c:pt>
                <c:pt idx="429">
                  <c:v>0.92</c:v>
                </c:pt>
                <c:pt idx="430">
                  <c:v>0.91</c:v>
                </c:pt>
                <c:pt idx="431">
                  <c:v>0.88</c:v>
                </c:pt>
                <c:pt idx="432">
                  <c:v>0.91</c:v>
                </c:pt>
                <c:pt idx="433">
                  <c:v>0.88</c:v>
                </c:pt>
                <c:pt idx="434">
                  <c:v>0.9</c:v>
                </c:pt>
                <c:pt idx="435">
                  <c:v>0.91</c:v>
                </c:pt>
                <c:pt idx="436">
                  <c:v>0.94</c:v>
                </c:pt>
                <c:pt idx="437">
                  <c:v>0.94</c:v>
                </c:pt>
                <c:pt idx="438">
                  <c:v>0.93</c:v>
                </c:pt>
                <c:pt idx="439">
                  <c:v>0.92</c:v>
                </c:pt>
                <c:pt idx="440">
                  <c:v>0.97</c:v>
                </c:pt>
                <c:pt idx="441">
                  <c:v>1.11</c:v>
                </c:pt>
                <c:pt idx="442">
                  <c:v>1.11</c:v>
                </c:pt>
                <c:pt idx="443">
                  <c:v>1.1</c:v>
                </c:pt>
                <c:pt idx="444">
                  <c:v>1.09</c:v>
                </c:pt>
                <c:pt idx="445">
                  <c:v>1.11</c:v>
                </c:pt>
                <c:pt idx="446">
                  <c:v>1.08</c:v>
                </c:pt>
                <c:pt idx="447">
                  <c:v>1.11</c:v>
                </c:pt>
                <c:pt idx="448">
                  <c:v>1.08</c:v>
                </c:pt>
                <c:pt idx="449">
                  <c:v>1.1</c:v>
                </c:pt>
                <c:pt idx="450">
                  <c:v>1.03</c:v>
                </c:pt>
                <c:pt idx="451">
                  <c:v>1.03</c:v>
                </c:pt>
                <c:pt idx="452">
                  <c:v>1</c:v>
                </c:pt>
                <c:pt idx="453">
                  <c:v>0.95</c:v>
                </c:pt>
                <c:pt idx="454">
                  <c:v>0.94</c:v>
                </c:pt>
                <c:pt idx="455">
                  <c:v>0.99</c:v>
                </c:pt>
                <c:pt idx="456">
                  <c:v>0.99</c:v>
                </c:pt>
                <c:pt idx="457">
                  <c:v>1</c:v>
                </c:pt>
                <c:pt idx="458">
                  <c:v>1.01</c:v>
                </c:pt>
                <c:pt idx="459">
                  <c:v>1.08</c:v>
                </c:pt>
                <c:pt idx="460">
                  <c:v>1.09</c:v>
                </c:pt>
                <c:pt idx="461">
                  <c:v>1.12</c:v>
                </c:pt>
                <c:pt idx="462">
                  <c:v>1.15</c:v>
                </c:pt>
                <c:pt idx="463">
                  <c:v>1.08</c:v>
                </c:pt>
                <c:pt idx="464">
                  <c:v>1.08</c:v>
                </c:pt>
                <c:pt idx="465">
                  <c:v>1.08</c:v>
                </c:pt>
                <c:pt idx="466">
                  <c:v>1.13</c:v>
                </c:pt>
                <c:pt idx="467">
                  <c:v>1.12</c:v>
                </c:pt>
                <c:pt idx="468">
                  <c:v>1.1</c:v>
                </c:pt>
                <c:pt idx="469">
                  <c:v>1.09</c:v>
                </c:pt>
                <c:pt idx="470">
                  <c:v>1.05</c:v>
                </c:pt>
                <c:pt idx="471">
                  <c:v>1.02</c:v>
                </c:pt>
                <c:pt idx="472">
                  <c:v>1.01</c:v>
                </c:pt>
                <c:pt idx="473">
                  <c:v>1</c:v>
                </c:pt>
                <c:pt idx="474">
                  <c:v>1.06</c:v>
                </c:pt>
                <c:pt idx="475">
                  <c:v>1.12</c:v>
                </c:pt>
                <c:pt idx="476">
                  <c:v>1.12</c:v>
                </c:pt>
                <c:pt idx="477">
                  <c:v>1.12</c:v>
                </c:pt>
                <c:pt idx="478">
                  <c:v>1.15</c:v>
                </c:pt>
                <c:pt idx="479">
                  <c:v>1.1</c:v>
                </c:pt>
                <c:pt idx="480">
                  <c:v>1.12</c:v>
                </c:pt>
                <c:pt idx="481">
                  <c:v>1.1</c:v>
                </c:pt>
                <c:pt idx="482">
                  <c:v>1.12</c:v>
                </c:pt>
                <c:pt idx="483">
                  <c:v>1.13</c:v>
                </c:pt>
                <c:pt idx="484">
                  <c:v>1.17</c:v>
                </c:pt>
                <c:pt idx="485">
                  <c:v>1.35</c:v>
                </c:pt>
                <c:pt idx="486">
                  <c:v>1.38</c:v>
                </c:pt>
                <c:pt idx="487">
                  <c:v>1.44</c:v>
                </c:pt>
                <c:pt idx="488">
                  <c:v>1.39</c:v>
                </c:pt>
                <c:pt idx="489">
                  <c:v>1.42</c:v>
                </c:pt>
                <c:pt idx="490">
                  <c:v>1.38</c:v>
                </c:pt>
                <c:pt idx="491">
                  <c:v>1.42</c:v>
                </c:pt>
                <c:pt idx="492">
                  <c:v>1.41</c:v>
                </c:pt>
                <c:pt idx="493">
                  <c:v>1.37</c:v>
                </c:pt>
                <c:pt idx="494">
                  <c:v>1.4</c:v>
                </c:pt>
                <c:pt idx="495">
                  <c:v>1.42</c:v>
                </c:pt>
                <c:pt idx="496">
                  <c:v>1.42</c:v>
                </c:pt>
                <c:pt idx="497">
                  <c:v>1.39</c:v>
                </c:pt>
                <c:pt idx="498">
                  <c:v>1.4</c:v>
                </c:pt>
                <c:pt idx="499">
                  <c:v>1.44</c:v>
                </c:pt>
                <c:pt idx="500">
                  <c:v>1.49</c:v>
                </c:pt>
                <c:pt idx="501">
                  <c:v>1.46</c:v>
                </c:pt>
                <c:pt idx="502">
                  <c:v>1.53</c:v>
                </c:pt>
                <c:pt idx="503">
                  <c:v>1.54</c:v>
                </c:pt>
                <c:pt idx="504">
                  <c:v>1.49</c:v>
                </c:pt>
                <c:pt idx="505">
                  <c:v>1.57</c:v>
                </c:pt>
                <c:pt idx="506">
                  <c:v>1.54</c:v>
                </c:pt>
                <c:pt idx="507">
                  <c:v>1.6</c:v>
                </c:pt>
                <c:pt idx="508">
                  <c:v>1.56</c:v>
                </c:pt>
                <c:pt idx="509">
                  <c:v>1.55</c:v>
                </c:pt>
                <c:pt idx="510">
                  <c:v>1.62</c:v>
                </c:pt>
                <c:pt idx="511">
                  <c:v>1.62</c:v>
                </c:pt>
                <c:pt idx="512">
                  <c:v>1.6</c:v>
                </c:pt>
                <c:pt idx="513">
                  <c:v>1.67</c:v>
                </c:pt>
                <c:pt idx="514">
                  <c:v>1.64</c:v>
                </c:pt>
                <c:pt idx="515">
                  <c:v>1.62</c:v>
                </c:pt>
                <c:pt idx="516">
                  <c:v>1.58</c:v>
                </c:pt>
                <c:pt idx="517">
                  <c:v>1.58</c:v>
                </c:pt>
                <c:pt idx="518">
                  <c:v>1.53</c:v>
                </c:pt>
                <c:pt idx="519">
                  <c:v>1.51</c:v>
                </c:pt>
                <c:pt idx="520">
                  <c:v>1.49</c:v>
                </c:pt>
                <c:pt idx="521">
                  <c:v>1.49</c:v>
                </c:pt>
                <c:pt idx="522">
                  <c:v>1.47</c:v>
                </c:pt>
                <c:pt idx="523">
                  <c:v>1.54</c:v>
                </c:pt>
                <c:pt idx="524">
                  <c:v>1.53</c:v>
                </c:pt>
                <c:pt idx="525">
                  <c:v>1.54</c:v>
                </c:pt>
                <c:pt idx="526">
                  <c:v>1.54</c:v>
                </c:pt>
                <c:pt idx="527">
                  <c:v>1.54</c:v>
                </c:pt>
                <c:pt idx="528">
                  <c:v>1.52</c:v>
                </c:pt>
                <c:pt idx="529">
                  <c:v>1.5</c:v>
                </c:pt>
                <c:pt idx="530">
                  <c:v>1.51</c:v>
                </c:pt>
                <c:pt idx="531">
                  <c:v>1.56</c:v>
                </c:pt>
                <c:pt idx="532">
                  <c:v>1.54</c:v>
                </c:pt>
                <c:pt idx="533">
                  <c:v>1.55</c:v>
                </c:pt>
                <c:pt idx="534">
                  <c:v>1.57</c:v>
                </c:pt>
                <c:pt idx="535">
                  <c:v>1.6</c:v>
                </c:pt>
                <c:pt idx="536">
                  <c:v>1.65</c:v>
                </c:pt>
                <c:pt idx="537">
                  <c:v>1.6</c:v>
                </c:pt>
                <c:pt idx="538">
                  <c:v>1.62</c:v>
                </c:pt>
                <c:pt idx="539">
                  <c:v>1.7</c:v>
                </c:pt>
                <c:pt idx="540">
                  <c:v>1.73</c:v>
                </c:pt>
                <c:pt idx="541">
                  <c:v>1.7</c:v>
                </c:pt>
                <c:pt idx="542">
                  <c:v>1.72</c:v>
                </c:pt>
                <c:pt idx="543">
                  <c:v>1.71</c:v>
                </c:pt>
                <c:pt idx="544">
                  <c:v>1.72</c:v>
                </c:pt>
                <c:pt idx="545">
                  <c:v>1.67</c:v>
                </c:pt>
                <c:pt idx="546">
                  <c:v>1.67</c:v>
                </c:pt>
                <c:pt idx="547">
                  <c:v>1.67</c:v>
                </c:pt>
                <c:pt idx="548">
                  <c:v>1.64</c:v>
                </c:pt>
                <c:pt idx="549">
                  <c:v>1.61</c:v>
                </c:pt>
                <c:pt idx="550">
                  <c:v>1.6</c:v>
                </c:pt>
                <c:pt idx="551">
                  <c:v>1.62</c:v>
                </c:pt>
                <c:pt idx="552">
                  <c:v>1.67</c:v>
                </c:pt>
                <c:pt idx="553">
                  <c:v>1.72</c:v>
                </c:pt>
                <c:pt idx="554">
                  <c:v>1.71</c:v>
                </c:pt>
                <c:pt idx="555">
                  <c:v>1.68</c:v>
                </c:pt>
                <c:pt idx="556">
                  <c:v>1.63</c:v>
                </c:pt>
                <c:pt idx="557">
                  <c:v>1.62</c:v>
                </c:pt>
                <c:pt idx="558">
                  <c:v>1.64</c:v>
                </c:pt>
                <c:pt idx="559">
                  <c:v>1.61</c:v>
                </c:pt>
                <c:pt idx="560">
                  <c:v>1.58</c:v>
                </c:pt>
                <c:pt idx="561">
                  <c:v>1.53</c:v>
                </c:pt>
                <c:pt idx="562">
                  <c:v>1.51</c:v>
                </c:pt>
                <c:pt idx="563">
                  <c:v>1.52</c:v>
                </c:pt>
                <c:pt idx="564">
                  <c:v>1.6</c:v>
                </c:pt>
                <c:pt idx="565">
                  <c:v>1.65</c:v>
                </c:pt>
                <c:pt idx="566">
                  <c:v>1.67</c:v>
                </c:pt>
                <c:pt idx="567">
                  <c:v>1.65</c:v>
                </c:pt>
                <c:pt idx="568">
                  <c:v>1.62</c:v>
                </c:pt>
                <c:pt idx="569">
                  <c:v>1.67</c:v>
                </c:pt>
                <c:pt idx="570">
                  <c:v>1.71</c:v>
                </c:pt>
                <c:pt idx="571">
                  <c:v>1.77</c:v>
                </c:pt>
                <c:pt idx="572">
                  <c:v>1.73</c:v>
                </c:pt>
                <c:pt idx="573">
                  <c:v>1.71</c:v>
                </c:pt>
                <c:pt idx="574">
                  <c:v>1.7</c:v>
                </c:pt>
                <c:pt idx="575">
                  <c:v>1.72</c:v>
                </c:pt>
                <c:pt idx="576">
                  <c:v>1.71</c:v>
                </c:pt>
                <c:pt idx="577">
                  <c:v>1.71</c:v>
                </c:pt>
                <c:pt idx="578">
                  <c:v>1.72</c:v>
                </c:pt>
                <c:pt idx="579">
                  <c:v>1.64</c:v>
                </c:pt>
                <c:pt idx="580">
                  <c:v>1.62</c:v>
                </c:pt>
                <c:pt idx="581">
                  <c:v>1.61</c:v>
                </c:pt>
                <c:pt idx="582">
                  <c:v>1.58</c:v>
                </c:pt>
                <c:pt idx="583">
                  <c:v>1.56</c:v>
                </c:pt>
                <c:pt idx="584">
                  <c:v>1.54</c:v>
                </c:pt>
                <c:pt idx="585">
                  <c:v>1.53</c:v>
                </c:pt>
                <c:pt idx="586">
                  <c:v>1.54</c:v>
                </c:pt>
                <c:pt idx="587">
                  <c:v>1.51</c:v>
                </c:pt>
                <c:pt idx="588">
                  <c:v>1.5</c:v>
                </c:pt>
                <c:pt idx="589">
                  <c:v>1.52</c:v>
                </c:pt>
                <c:pt idx="590">
                  <c:v>1.51</c:v>
                </c:pt>
                <c:pt idx="591">
                  <c:v>1.48</c:v>
                </c:pt>
                <c:pt idx="592">
                  <c:v>1.48</c:v>
                </c:pt>
                <c:pt idx="593">
                  <c:v>1.47</c:v>
                </c:pt>
                <c:pt idx="594">
                  <c:v>1.5</c:v>
                </c:pt>
                <c:pt idx="595">
                  <c:v>1.45</c:v>
                </c:pt>
                <c:pt idx="596">
                  <c:v>1.45</c:v>
                </c:pt>
                <c:pt idx="597">
                  <c:v>1.45</c:v>
                </c:pt>
                <c:pt idx="598">
                  <c:v>1.46</c:v>
                </c:pt>
                <c:pt idx="599">
                  <c:v>1.47</c:v>
                </c:pt>
                <c:pt idx="600">
                  <c:v>1.5</c:v>
                </c:pt>
                <c:pt idx="601">
                  <c:v>1.49</c:v>
                </c:pt>
                <c:pt idx="602">
                  <c:v>1.55</c:v>
                </c:pt>
                <c:pt idx="603">
                  <c:v>1.58</c:v>
                </c:pt>
                <c:pt idx="604">
                  <c:v>1.6</c:v>
                </c:pt>
                <c:pt idx="605">
                  <c:v>1.52</c:v>
                </c:pt>
                <c:pt idx="606">
                  <c:v>1.53</c:v>
                </c:pt>
                <c:pt idx="607">
                  <c:v>1.53</c:v>
                </c:pt>
                <c:pt idx="608">
                  <c:v>1.54</c:v>
                </c:pt>
                <c:pt idx="609">
                  <c:v>1.51</c:v>
                </c:pt>
                <c:pt idx="610">
                  <c:v>1.55</c:v>
                </c:pt>
                <c:pt idx="611">
                  <c:v>1.6</c:v>
                </c:pt>
                <c:pt idx="612">
                  <c:v>1.59</c:v>
                </c:pt>
                <c:pt idx="613">
                  <c:v>1.6</c:v>
                </c:pt>
                <c:pt idx="614">
                  <c:v>1.58</c:v>
                </c:pt>
                <c:pt idx="615">
                  <c:v>1.59</c:v>
                </c:pt>
                <c:pt idx="616">
                  <c:v>1.54</c:v>
                </c:pt>
                <c:pt idx="617">
                  <c:v>1.55</c:v>
                </c:pt>
                <c:pt idx="618">
                  <c:v>1.54</c:v>
                </c:pt>
                <c:pt idx="619">
                  <c:v>1.51</c:v>
                </c:pt>
                <c:pt idx="620">
                  <c:v>1.47</c:v>
                </c:pt>
                <c:pt idx="621">
                  <c:v>1.47</c:v>
                </c:pt>
                <c:pt idx="622">
                  <c:v>1.48</c:v>
                </c:pt>
                <c:pt idx="623">
                  <c:v>1.49</c:v>
                </c:pt>
                <c:pt idx="624">
                  <c:v>1.49</c:v>
                </c:pt>
                <c:pt idx="625">
                  <c:v>1.49</c:v>
                </c:pt>
                <c:pt idx="626">
                  <c:v>1.47</c:v>
                </c:pt>
                <c:pt idx="627">
                  <c:v>1.44</c:v>
                </c:pt>
                <c:pt idx="628">
                  <c:v>1.45</c:v>
                </c:pt>
                <c:pt idx="629">
                  <c:v>1.43</c:v>
                </c:pt>
                <c:pt idx="630">
                  <c:v>1.4</c:v>
                </c:pt>
                <c:pt idx="631">
                  <c:v>1.38</c:v>
                </c:pt>
                <c:pt idx="632">
                  <c:v>1.41</c:v>
                </c:pt>
                <c:pt idx="633">
                  <c:v>1.41</c:v>
                </c:pt>
                <c:pt idx="634">
                  <c:v>1.38</c:v>
                </c:pt>
                <c:pt idx="635">
                  <c:v>1.39</c:v>
                </c:pt>
                <c:pt idx="636">
                  <c:v>1.39</c:v>
                </c:pt>
                <c:pt idx="637">
                  <c:v>1.36</c:v>
                </c:pt>
                <c:pt idx="638">
                  <c:v>1.38</c:v>
                </c:pt>
                <c:pt idx="639">
                  <c:v>1.36</c:v>
                </c:pt>
                <c:pt idx="640">
                  <c:v>1.43</c:v>
                </c:pt>
                <c:pt idx="641">
                  <c:v>1.43</c:v>
                </c:pt>
                <c:pt idx="642">
                  <c:v>1.44</c:v>
                </c:pt>
                <c:pt idx="643">
                  <c:v>1.42</c:v>
                </c:pt>
                <c:pt idx="644">
                  <c:v>1.42</c:v>
                </c:pt>
                <c:pt idx="645">
                  <c:v>1.41</c:v>
                </c:pt>
                <c:pt idx="646">
                  <c:v>1.41</c:v>
                </c:pt>
                <c:pt idx="647">
                  <c:v>1.41</c:v>
                </c:pt>
                <c:pt idx="648">
                  <c:v>1.48</c:v>
                </c:pt>
                <c:pt idx="649">
                  <c:v>1.51</c:v>
                </c:pt>
                <c:pt idx="650">
                  <c:v>1.59</c:v>
                </c:pt>
                <c:pt idx="651">
                  <c:v>1.62</c:v>
                </c:pt>
                <c:pt idx="652">
                  <c:v>1.61</c:v>
                </c:pt>
                <c:pt idx="653">
                  <c:v>1.58</c:v>
                </c:pt>
                <c:pt idx="654">
                  <c:v>1.6</c:v>
                </c:pt>
                <c:pt idx="655">
                  <c:v>1.66</c:v>
                </c:pt>
                <c:pt idx="656">
                  <c:v>1.65</c:v>
                </c:pt>
                <c:pt idx="657">
                  <c:v>1.63</c:v>
                </c:pt>
                <c:pt idx="658">
                  <c:v>1.64</c:v>
                </c:pt>
                <c:pt idx="659">
                  <c:v>1.59</c:v>
                </c:pt>
                <c:pt idx="660">
                  <c:v>1.62</c:v>
                </c:pt>
                <c:pt idx="661">
                  <c:v>1.59</c:v>
                </c:pt>
                <c:pt idx="662">
                  <c:v>1.6</c:v>
                </c:pt>
                <c:pt idx="663">
                  <c:v>1.56</c:v>
                </c:pt>
                <c:pt idx="664">
                  <c:v>1.54</c:v>
                </c:pt>
                <c:pt idx="665">
                  <c:v>1.54</c:v>
                </c:pt>
                <c:pt idx="666">
                  <c:v>1.51</c:v>
                </c:pt>
                <c:pt idx="667">
                  <c:v>1.53</c:v>
                </c:pt>
                <c:pt idx="668">
                  <c:v>1.56</c:v>
                </c:pt>
                <c:pt idx="669">
                  <c:v>1.55</c:v>
                </c:pt>
                <c:pt idx="670">
                  <c:v>1.54</c:v>
                </c:pt>
                <c:pt idx="671">
                  <c:v>1.59</c:v>
                </c:pt>
                <c:pt idx="672">
                  <c:v>1.63</c:v>
                </c:pt>
                <c:pt idx="673">
                  <c:v>1.62</c:v>
                </c:pt>
                <c:pt idx="674">
                  <c:v>1.59</c:v>
                </c:pt>
                <c:pt idx="675">
                  <c:v>1.57</c:v>
                </c:pt>
                <c:pt idx="676">
                  <c:v>1.58</c:v>
                </c:pt>
                <c:pt idx="677">
                  <c:v>1.55</c:v>
                </c:pt>
                <c:pt idx="678">
                  <c:v>1.54</c:v>
                </c:pt>
                <c:pt idx="679">
                  <c:v>1.49</c:v>
                </c:pt>
                <c:pt idx="680">
                  <c:v>1.5</c:v>
                </c:pt>
                <c:pt idx="681">
                  <c:v>1.49</c:v>
                </c:pt>
                <c:pt idx="682">
                  <c:v>1.53</c:v>
                </c:pt>
                <c:pt idx="683">
                  <c:v>1.58</c:v>
                </c:pt>
                <c:pt idx="684">
                  <c:v>1.57</c:v>
                </c:pt>
                <c:pt idx="685">
                  <c:v>1.56</c:v>
                </c:pt>
                <c:pt idx="686">
                  <c:v>1.52</c:v>
                </c:pt>
                <c:pt idx="687">
                  <c:v>1.51</c:v>
                </c:pt>
                <c:pt idx="688">
                  <c:v>1.54</c:v>
                </c:pt>
                <c:pt idx="689">
                  <c:v>1.52</c:v>
                </c:pt>
                <c:pt idx="690">
                  <c:v>1.5</c:v>
                </c:pt>
                <c:pt idx="691">
                  <c:v>1.49</c:v>
                </c:pt>
                <c:pt idx="692">
                  <c:v>1.49</c:v>
                </c:pt>
                <c:pt idx="693">
                  <c:v>1.47</c:v>
                </c:pt>
                <c:pt idx="694">
                  <c:v>1.49</c:v>
                </c:pt>
                <c:pt idx="695">
                  <c:v>1.51</c:v>
                </c:pt>
                <c:pt idx="696">
                  <c:v>1.53</c:v>
                </c:pt>
                <c:pt idx="697">
                  <c:v>1.55</c:v>
                </c:pt>
                <c:pt idx="698">
                  <c:v>1.54</c:v>
                </c:pt>
                <c:pt idx="699">
                  <c:v>1.5</c:v>
                </c:pt>
                <c:pt idx="700">
                  <c:v>1.46</c:v>
                </c:pt>
                <c:pt idx="701">
                  <c:v>1.44</c:v>
                </c:pt>
                <c:pt idx="702">
                  <c:v>1.45</c:v>
                </c:pt>
                <c:pt idx="703">
                  <c:v>1.52</c:v>
                </c:pt>
                <c:pt idx="704">
                  <c:v>1.52</c:v>
                </c:pt>
                <c:pt idx="705">
                  <c:v>1.54</c:v>
                </c:pt>
                <c:pt idx="706">
                  <c:v>1.57</c:v>
                </c:pt>
                <c:pt idx="707">
                  <c:v>1.58</c:v>
                </c:pt>
                <c:pt idx="708">
                  <c:v>1.57</c:v>
                </c:pt>
                <c:pt idx="709">
                  <c:v>1.55</c:v>
                </c:pt>
                <c:pt idx="710">
                  <c:v>1.57</c:v>
                </c:pt>
                <c:pt idx="711">
                  <c:v>1.58</c:v>
                </c:pt>
                <c:pt idx="712">
                  <c:v>1.55</c:v>
                </c:pt>
                <c:pt idx="713">
                  <c:v>1.57</c:v>
                </c:pt>
                <c:pt idx="714">
                  <c:v>1.61</c:v>
                </c:pt>
                <c:pt idx="715">
                  <c:v>1.63</c:v>
                </c:pt>
                <c:pt idx="716">
                  <c:v>1.62</c:v>
                </c:pt>
                <c:pt idx="717">
                  <c:v>1.62</c:v>
                </c:pt>
                <c:pt idx="718">
                  <c:v>1.64</c:v>
                </c:pt>
                <c:pt idx="719">
                  <c:v>1.63</c:v>
                </c:pt>
                <c:pt idx="720">
                  <c:v>1.63</c:v>
                </c:pt>
                <c:pt idx="721">
                  <c:v>1.63</c:v>
                </c:pt>
                <c:pt idx="722">
                  <c:v>1.6</c:v>
                </c:pt>
                <c:pt idx="723">
                  <c:v>1.61</c:v>
                </c:pt>
                <c:pt idx="724">
                  <c:v>1.63</c:v>
                </c:pt>
                <c:pt idx="725">
                  <c:v>1.61</c:v>
                </c:pt>
                <c:pt idx="726">
                  <c:v>1.57</c:v>
                </c:pt>
                <c:pt idx="727">
                  <c:v>1.54</c:v>
                </c:pt>
                <c:pt idx="728">
                  <c:v>1.54</c:v>
                </c:pt>
                <c:pt idx="729">
                  <c:v>1.55</c:v>
                </c:pt>
                <c:pt idx="730">
                  <c:v>1.53</c:v>
                </c:pt>
                <c:pt idx="731">
                  <c:v>1.57</c:v>
                </c:pt>
                <c:pt idx="732">
                  <c:v>1.57</c:v>
                </c:pt>
                <c:pt idx="733">
                  <c:v>1.59</c:v>
                </c:pt>
                <c:pt idx="734">
                  <c:v>1.61</c:v>
                </c:pt>
                <c:pt idx="735">
                  <c:v>1.57</c:v>
                </c:pt>
                <c:pt idx="736">
                  <c:v>1.53</c:v>
                </c:pt>
                <c:pt idx="737">
                  <c:v>1.51</c:v>
                </c:pt>
                <c:pt idx="738">
                  <c:v>1.51</c:v>
                </c:pt>
                <c:pt idx="739">
                  <c:v>1.52</c:v>
                </c:pt>
                <c:pt idx="740">
                  <c:v>1.51</c:v>
                </c:pt>
                <c:pt idx="741">
                  <c:v>1.5</c:v>
                </c:pt>
                <c:pt idx="742">
                  <c:v>1.48</c:v>
                </c:pt>
                <c:pt idx="743">
                  <c:v>1.49</c:v>
                </c:pt>
                <c:pt idx="744">
                  <c:v>1.49</c:v>
                </c:pt>
                <c:pt idx="745">
                  <c:v>1.53</c:v>
                </c:pt>
                <c:pt idx="746">
                  <c:v>1.55</c:v>
                </c:pt>
                <c:pt idx="747">
                  <c:v>1.54</c:v>
                </c:pt>
                <c:pt idx="748">
                  <c:v>1.5</c:v>
                </c:pt>
                <c:pt idx="749">
                  <c:v>1.47</c:v>
                </c:pt>
                <c:pt idx="750">
                  <c:v>1.46</c:v>
                </c:pt>
                <c:pt idx="751">
                  <c:v>1.44</c:v>
                </c:pt>
                <c:pt idx="752">
                  <c:v>1.43</c:v>
                </c:pt>
                <c:pt idx="753">
                  <c:v>1.42</c:v>
                </c:pt>
                <c:pt idx="754">
                  <c:v>1.43</c:v>
                </c:pt>
                <c:pt idx="755">
                  <c:v>1.39</c:v>
                </c:pt>
                <c:pt idx="756">
                  <c:v>1.41</c:v>
                </c:pt>
                <c:pt idx="757">
                  <c:v>1.4</c:v>
                </c:pt>
                <c:pt idx="758">
                  <c:v>1.39</c:v>
                </c:pt>
                <c:pt idx="759">
                  <c:v>1.43</c:v>
                </c:pt>
                <c:pt idx="760">
                  <c:v>1.42</c:v>
                </c:pt>
                <c:pt idx="761">
                  <c:v>1.36</c:v>
                </c:pt>
                <c:pt idx="762">
                  <c:v>1.39</c:v>
                </c:pt>
                <c:pt idx="763">
                  <c:v>1.37</c:v>
                </c:pt>
                <c:pt idx="764">
                  <c:v>1.36</c:v>
                </c:pt>
                <c:pt idx="765">
                  <c:v>1.36</c:v>
                </c:pt>
                <c:pt idx="766">
                  <c:v>1.37</c:v>
                </c:pt>
                <c:pt idx="767">
                  <c:v>1.34</c:v>
                </c:pt>
                <c:pt idx="768">
                  <c:v>1.39</c:v>
                </c:pt>
                <c:pt idx="769">
                  <c:v>1.39</c:v>
                </c:pt>
                <c:pt idx="770">
                  <c:v>1.41</c:v>
                </c:pt>
                <c:pt idx="771">
                  <c:v>1.42</c:v>
                </c:pt>
                <c:pt idx="772">
                  <c:v>1.43</c:v>
                </c:pt>
                <c:pt idx="773">
                  <c:v>1.47</c:v>
                </c:pt>
                <c:pt idx="774">
                  <c:v>1.47</c:v>
                </c:pt>
                <c:pt idx="775">
                  <c:v>1.45</c:v>
                </c:pt>
                <c:pt idx="776">
                  <c:v>1.43</c:v>
                </c:pt>
                <c:pt idx="777">
                  <c:v>1.43</c:v>
                </c:pt>
                <c:pt idx="778">
                  <c:v>1.43</c:v>
                </c:pt>
                <c:pt idx="779">
                  <c:v>1.4</c:v>
                </c:pt>
                <c:pt idx="780">
                  <c:v>1.43</c:v>
                </c:pt>
                <c:pt idx="781">
                  <c:v>1.46</c:v>
                </c:pt>
                <c:pt idx="782">
                  <c:v>1.46</c:v>
                </c:pt>
                <c:pt idx="783">
                  <c:v>1.49</c:v>
                </c:pt>
                <c:pt idx="784">
                  <c:v>1.46</c:v>
                </c:pt>
                <c:pt idx="785">
                  <c:v>1.46</c:v>
                </c:pt>
                <c:pt idx="786">
                  <c:v>1.45</c:v>
                </c:pt>
                <c:pt idx="787">
                  <c:v>1.44</c:v>
                </c:pt>
                <c:pt idx="788">
                  <c:v>1.47</c:v>
                </c:pt>
                <c:pt idx="789">
                  <c:v>1.52</c:v>
                </c:pt>
                <c:pt idx="790">
                  <c:v>1.55</c:v>
                </c:pt>
                <c:pt idx="791">
                  <c:v>1.54</c:v>
                </c:pt>
                <c:pt idx="792">
                  <c:v>1.53</c:v>
                </c:pt>
                <c:pt idx="793">
                  <c:v>1.51</c:v>
                </c:pt>
                <c:pt idx="794">
                  <c:v>1.53</c:v>
                </c:pt>
                <c:pt idx="795">
                  <c:v>1.55</c:v>
                </c:pt>
                <c:pt idx="796">
                  <c:v>1.54</c:v>
                </c:pt>
                <c:pt idx="797">
                  <c:v>1.56</c:v>
                </c:pt>
                <c:pt idx="798">
                  <c:v>1.54</c:v>
                </c:pt>
                <c:pt idx="799">
                  <c:v>1.55</c:v>
                </c:pt>
                <c:pt idx="800">
                  <c:v>1.56</c:v>
                </c:pt>
                <c:pt idx="801">
                  <c:v>1.56</c:v>
                </c:pt>
                <c:pt idx="802">
                  <c:v>1.58</c:v>
                </c:pt>
                <c:pt idx="803">
                  <c:v>1.58</c:v>
                </c:pt>
                <c:pt idx="804">
                  <c:v>1.56</c:v>
                </c:pt>
                <c:pt idx="805">
                  <c:v>1.59</c:v>
                </c:pt>
                <c:pt idx="806">
                  <c:v>1.63</c:v>
                </c:pt>
                <c:pt idx="807">
                  <c:v>1.61</c:v>
                </c:pt>
                <c:pt idx="808">
                  <c:v>1.58</c:v>
                </c:pt>
                <c:pt idx="809">
                  <c:v>1.57</c:v>
                </c:pt>
                <c:pt idx="810">
                  <c:v>1.62</c:v>
                </c:pt>
                <c:pt idx="811">
                  <c:v>1.58</c:v>
                </c:pt>
                <c:pt idx="812">
                  <c:v>1.59</c:v>
                </c:pt>
                <c:pt idx="813">
                  <c:v>1.6</c:v>
                </c:pt>
                <c:pt idx="814">
                  <c:v>1.62</c:v>
                </c:pt>
                <c:pt idx="815">
                  <c:v>1.62</c:v>
                </c:pt>
                <c:pt idx="816">
                  <c:v>1.59</c:v>
                </c:pt>
                <c:pt idx="817">
                  <c:v>1.59</c:v>
                </c:pt>
                <c:pt idx="818">
                  <c:v>1.55</c:v>
                </c:pt>
                <c:pt idx="819">
                  <c:v>1.53</c:v>
                </c:pt>
                <c:pt idx="820">
                  <c:v>1.51</c:v>
                </c:pt>
                <c:pt idx="821">
                  <c:v>1.48</c:v>
                </c:pt>
                <c:pt idx="822">
                  <c:v>1.48</c:v>
                </c:pt>
                <c:pt idx="823">
                  <c:v>1.49</c:v>
                </c:pt>
                <c:pt idx="824">
                  <c:v>1.47</c:v>
                </c:pt>
                <c:pt idx="825">
                  <c:v>1.45</c:v>
                </c:pt>
                <c:pt idx="826">
                  <c:v>1.46</c:v>
                </c:pt>
                <c:pt idx="827">
                  <c:v>1.46</c:v>
                </c:pt>
                <c:pt idx="828">
                  <c:v>1.49</c:v>
                </c:pt>
                <c:pt idx="829">
                  <c:v>1.48</c:v>
                </c:pt>
                <c:pt idx="830">
                  <c:v>1.47</c:v>
                </c:pt>
                <c:pt idx="831">
                  <c:v>1.46</c:v>
                </c:pt>
                <c:pt idx="832">
                  <c:v>1.43</c:v>
                </c:pt>
                <c:pt idx="833">
                  <c:v>1.43</c:v>
                </c:pt>
                <c:pt idx="834">
                  <c:v>1.4</c:v>
                </c:pt>
                <c:pt idx="835">
                  <c:v>1.4</c:v>
                </c:pt>
                <c:pt idx="836">
                  <c:v>1.38</c:v>
                </c:pt>
                <c:pt idx="837">
                  <c:v>1.39</c:v>
                </c:pt>
                <c:pt idx="838">
                  <c:v>1.39</c:v>
                </c:pt>
                <c:pt idx="839">
                  <c:v>1.42</c:v>
                </c:pt>
                <c:pt idx="840">
                  <c:v>1.35</c:v>
                </c:pt>
                <c:pt idx="841">
                  <c:v>1.37</c:v>
                </c:pt>
                <c:pt idx="842">
                  <c:v>1.37</c:v>
                </c:pt>
                <c:pt idx="843">
                  <c:v>1.35</c:v>
                </c:pt>
                <c:pt idx="844">
                  <c:v>1.33</c:v>
                </c:pt>
                <c:pt idx="845">
                  <c:v>1.31</c:v>
                </c:pt>
                <c:pt idx="846">
                  <c:v>1.31</c:v>
                </c:pt>
                <c:pt idx="847">
                  <c:v>1.31</c:v>
                </c:pt>
                <c:pt idx="848">
                  <c:v>1.31</c:v>
                </c:pt>
                <c:pt idx="849">
                  <c:v>1.3</c:v>
                </c:pt>
                <c:pt idx="850">
                  <c:v>1.33</c:v>
                </c:pt>
                <c:pt idx="851">
                  <c:v>1.32</c:v>
                </c:pt>
                <c:pt idx="852">
                  <c:v>1.32</c:v>
                </c:pt>
                <c:pt idx="853">
                  <c:v>1.31</c:v>
                </c:pt>
                <c:pt idx="854">
                  <c:v>1.3</c:v>
                </c:pt>
                <c:pt idx="855">
                  <c:v>1.28</c:v>
                </c:pt>
                <c:pt idx="856">
                  <c:v>1.29</c:v>
                </c:pt>
                <c:pt idx="857">
                  <c:v>1.3</c:v>
                </c:pt>
                <c:pt idx="858">
                  <c:v>1.28</c:v>
                </c:pt>
                <c:pt idx="859">
                  <c:v>1.29</c:v>
                </c:pt>
                <c:pt idx="860">
                  <c:v>1.36</c:v>
                </c:pt>
                <c:pt idx="861">
                  <c:v>1.38</c:v>
                </c:pt>
                <c:pt idx="862">
                  <c:v>1.41</c:v>
                </c:pt>
                <c:pt idx="863">
                  <c:v>1.42</c:v>
                </c:pt>
                <c:pt idx="864">
                  <c:v>1.41</c:v>
                </c:pt>
                <c:pt idx="865">
                  <c:v>1.37</c:v>
                </c:pt>
                <c:pt idx="866">
                  <c:v>1.34</c:v>
                </c:pt>
                <c:pt idx="867">
                  <c:v>1.34</c:v>
                </c:pt>
                <c:pt idx="868">
                  <c:v>1.34</c:v>
                </c:pt>
                <c:pt idx="869">
                  <c:v>1.33</c:v>
                </c:pt>
                <c:pt idx="870">
                  <c:v>1.29</c:v>
                </c:pt>
                <c:pt idx="871">
                  <c:v>1.31</c:v>
                </c:pt>
                <c:pt idx="872">
                  <c:v>1.3</c:v>
                </c:pt>
                <c:pt idx="873">
                  <c:v>1.33</c:v>
                </c:pt>
                <c:pt idx="874">
                  <c:v>1.34</c:v>
                </c:pt>
                <c:pt idx="875">
                  <c:v>1.34</c:v>
                </c:pt>
                <c:pt idx="876">
                  <c:v>1.35</c:v>
                </c:pt>
                <c:pt idx="877">
                  <c:v>1.39</c:v>
                </c:pt>
                <c:pt idx="878">
                  <c:v>1.4</c:v>
                </c:pt>
                <c:pt idx="879">
                  <c:v>1.37</c:v>
                </c:pt>
                <c:pt idx="880">
                  <c:v>1.38</c:v>
                </c:pt>
                <c:pt idx="881">
                  <c:v>1.36</c:v>
                </c:pt>
                <c:pt idx="882">
                  <c:v>1.32</c:v>
                </c:pt>
                <c:pt idx="883">
                  <c:v>1.33</c:v>
                </c:pt>
                <c:pt idx="884">
                  <c:v>1.29</c:v>
                </c:pt>
                <c:pt idx="885">
                  <c:v>1.26</c:v>
                </c:pt>
                <c:pt idx="886">
                  <c:v>1.16</c:v>
                </c:pt>
                <c:pt idx="887">
                  <c:v>1.12</c:v>
                </c:pt>
                <c:pt idx="888">
                  <c:v>1.08</c:v>
                </c:pt>
                <c:pt idx="889">
                  <c:v>1.11</c:v>
                </c:pt>
                <c:pt idx="890">
                  <c:v>1.11</c:v>
                </c:pt>
                <c:pt idx="891">
                  <c:v>1.15</c:v>
                </c:pt>
                <c:pt idx="892">
                  <c:v>1.18</c:v>
                </c:pt>
                <c:pt idx="893">
                  <c:v>1.18</c:v>
                </c:pt>
                <c:pt idx="894">
                  <c:v>1.18</c:v>
                </c:pt>
                <c:pt idx="895">
                  <c:v>1.28</c:v>
                </c:pt>
                <c:pt idx="896">
                  <c:v>1.25</c:v>
                </c:pt>
                <c:pt idx="897">
                  <c:v>1.28</c:v>
                </c:pt>
                <c:pt idx="898">
                  <c:v>1.27</c:v>
                </c:pt>
                <c:pt idx="899">
                  <c:v>1.25</c:v>
                </c:pt>
                <c:pt idx="900">
                  <c:v>1.23</c:v>
                </c:pt>
                <c:pt idx="901">
                  <c:v>1.18</c:v>
                </c:pt>
                <c:pt idx="902">
                  <c:v>1.17</c:v>
                </c:pt>
                <c:pt idx="903">
                  <c:v>1.15</c:v>
                </c:pt>
                <c:pt idx="904">
                  <c:v>1.16</c:v>
                </c:pt>
                <c:pt idx="905">
                  <c:v>1.15</c:v>
                </c:pt>
                <c:pt idx="906">
                  <c:v>1.15</c:v>
                </c:pt>
                <c:pt idx="907">
                  <c:v>1.14</c:v>
                </c:pt>
                <c:pt idx="908">
                  <c:v>1.17</c:v>
                </c:pt>
                <c:pt idx="909">
                  <c:v>1.16</c:v>
                </c:pt>
                <c:pt idx="910">
                  <c:v>1.15</c:v>
                </c:pt>
                <c:pt idx="911">
                  <c:v>1.15</c:v>
                </c:pt>
                <c:pt idx="912">
                  <c:v>1.12</c:v>
                </c:pt>
                <c:pt idx="913">
                  <c:v>1.14</c:v>
                </c:pt>
                <c:pt idx="914">
                  <c:v>1.16</c:v>
                </c:pt>
                <c:pt idx="915">
                  <c:v>1.16</c:v>
                </c:pt>
                <c:pt idx="916">
                  <c:v>1.15</c:v>
                </c:pt>
                <c:pt idx="917">
                  <c:v>1.15</c:v>
                </c:pt>
                <c:pt idx="918">
                  <c:v>1.15</c:v>
                </c:pt>
                <c:pt idx="919">
                  <c:v>1.14</c:v>
                </c:pt>
                <c:pt idx="920">
                  <c:v>1.13</c:v>
                </c:pt>
                <c:pt idx="921">
                  <c:v>1.11</c:v>
                </c:pt>
                <c:pt idx="922">
                  <c:v>1.11</c:v>
                </c:pt>
                <c:pt idx="923">
                  <c:v>1.11</c:v>
                </c:pt>
                <c:pt idx="924">
                  <c:v>1.11</c:v>
                </c:pt>
                <c:pt idx="925">
                  <c:v>1.1</c:v>
                </c:pt>
                <c:pt idx="926">
                  <c:v>1.12</c:v>
                </c:pt>
                <c:pt idx="927">
                  <c:v>1.15</c:v>
                </c:pt>
                <c:pt idx="928">
                  <c:v>1.16</c:v>
                </c:pt>
                <c:pt idx="929">
                  <c:v>1.17</c:v>
                </c:pt>
                <c:pt idx="930">
                  <c:v>1.2</c:v>
                </c:pt>
                <c:pt idx="931">
                  <c:v>1.21</c:v>
                </c:pt>
                <c:pt idx="932">
                  <c:v>1.27</c:v>
                </c:pt>
                <c:pt idx="933">
                  <c:v>1.26</c:v>
                </c:pt>
                <c:pt idx="934">
                  <c:v>1.27</c:v>
                </c:pt>
                <c:pt idx="935">
                  <c:v>1.26</c:v>
                </c:pt>
                <c:pt idx="936">
                  <c:v>1.22</c:v>
                </c:pt>
                <c:pt idx="937">
                  <c:v>1.21</c:v>
                </c:pt>
                <c:pt idx="938">
                  <c:v>1.22</c:v>
                </c:pt>
                <c:pt idx="939">
                  <c:v>1.22</c:v>
                </c:pt>
                <c:pt idx="940">
                  <c:v>1.19</c:v>
                </c:pt>
                <c:pt idx="941">
                  <c:v>1.15</c:v>
                </c:pt>
                <c:pt idx="942">
                  <c:v>1.15</c:v>
                </c:pt>
                <c:pt idx="943">
                  <c:v>1.16</c:v>
                </c:pt>
                <c:pt idx="944">
                  <c:v>1.15</c:v>
                </c:pt>
                <c:pt idx="945">
                  <c:v>1.16</c:v>
                </c:pt>
                <c:pt idx="946">
                  <c:v>1.16</c:v>
                </c:pt>
                <c:pt idx="947">
                  <c:v>1.16</c:v>
                </c:pt>
                <c:pt idx="948">
                  <c:v>1.17</c:v>
                </c:pt>
                <c:pt idx="949">
                  <c:v>1.16</c:v>
                </c:pt>
                <c:pt idx="950">
                  <c:v>1.16</c:v>
                </c:pt>
                <c:pt idx="951">
                  <c:v>1.18</c:v>
                </c:pt>
                <c:pt idx="952">
                  <c:v>1.19</c:v>
                </c:pt>
                <c:pt idx="953">
                  <c:v>1.21</c:v>
                </c:pt>
                <c:pt idx="954">
                  <c:v>1.22</c:v>
                </c:pt>
                <c:pt idx="955">
                  <c:v>1.22</c:v>
                </c:pt>
                <c:pt idx="956">
                  <c:v>1.2</c:v>
                </c:pt>
                <c:pt idx="957">
                  <c:v>1.2</c:v>
                </c:pt>
                <c:pt idx="958">
                  <c:v>1.22</c:v>
                </c:pt>
                <c:pt idx="959">
                  <c:v>1.24</c:v>
                </c:pt>
                <c:pt idx="960">
                  <c:v>1.23</c:v>
                </c:pt>
                <c:pt idx="961">
                  <c:v>1.25</c:v>
                </c:pt>
                <c:pt idx="962">
                  <c:v>1.27</c:v>
                </c:pt>
                <c:pt idx="963">
                  <c:v>1.28</c:v>
                </c:pt>
                <c:pt idx="964">
                  <c:v>1.25</c:v>
                </c:pt>
                <c:pt idx="965">
                  <c:v>1.27</c:v>
                </c:pt>
                <c:pt idx="966">
                  <c:v>1.28</c:v>
                </c:pt>
                <c:pt idx="967">
                  <c:v>1.3</c:v>
                </c:pt>
                <c:pt idx="968">
                  <c:v>1.31</c:v>
                </c:pt>
                <c:pt idx="969">
                  <c:v>1.34</c:v>
                </c:pt>
                <c:pt idx="970">
                  <c:v>1.33</c:v>
                </c:pt>
                <c:pt idx="971">
                  <c:v>1.31</c:v>
                </c:pt>
                <c:pt idx="972">
                  <c:v>1.34</c:v>
                </c:pt>
                <c:pt idx="973">
                  <c:v>1.37</c:v>
                </c:pt>
                <c:pt idx="974">
                  <c:v>1.34</c:v>
                </c:pt>
                <c:pt idx="975">
                  <c:v>1.35</c:v>
                </c:pt>
                <c:pt idx="976">
                  <c:v>1.31</c:v>
                </c:pt>
                <c:pt idx="977">
                  <c:v>1.32</c:v>
                </c:pt>
                <c:pt idx="978">
                  <c:v>1.29</c:v>
                </c:pt>
                <c:pt idx="979">
                  <c:v>1.32</c:v>
                </c:pt>
                <c:pt idx="980">
                  <c:v>1.36</c:v>
                </c:pt>
                <c:pt idx="981">
                  <c:v>1.39</c:v>
                </c:pt>
                <c:pt idx="982">
                  <c:v>1.37</c:v>
                </c:pt>
                <c:pt idx="983">
                  <c:v>1.38</c:v>
                </c:pt>
                <c:pt idx="984">
                  <c:v>1.39</c:v>
                </c:pt>
                <c:pt idx="985">
                  <c:v>1.4</c:v>
                </c:pt>
                <c:pt idx="986">
                  <c:v>1.38</c:v>
                </c:pt>
                <c:pt idx="987">
                  <c:v>1.37</c:v>
                </c:pt>
                <c:pt idx="988">
                  <c:v>1.36</c:v>
                </c:pt>
                <c:pt idx="989">
                  <c:v>1.35</c:v>
                </c:pt>
                <c:pt idx="990">
                  <c:v>1.34</c:v>
                </c:pt>
                <c:pt idx="991">
                  <c:v>1.32</c:v>
                </c:pt>
                <c:pt idx="992">
                  <c:v>1.34</c:v>
                </c:pt>
                <c:pt idx="993">
                  <c:v>1.31</c:v>
                </c:pt>
                <c:pt idx="994">
                  <c:v>1.29</c:v>
                </c:pt>
                <c:pt idx="995">
                  <c:v>1.29</c:v>
                </c:pt>
                <c:pt idx="996">
                  <c:v>1.26</c:v>
                </c:pt>
                <c:pt idx="997">
                  <c:v>1.28</c:v>
                </c:pt>
                <c:pt idx="998">
                  <c:v>1.27</c:v>
                </c:pt>
                <c:pt idx="999">
                  <c:v>1.29</c:v>
                </c:pt>
                <c:pt idx="1000">
                  <c:v>1.31</c:v>
                </c:pt>
                <c:pt idx="1001">
                  <c:v>1.33</c:v>
                </c:pt>
                <c:pt idx="1002">
                  <c:v>1.32</c:v>
                </c:pt>
                <c:pt idx="1003">
                  <c:v>1.31</c:v>
                </c:pt>
                <c:pt idx="1004">
                  <c:v>1.32</c:v>
                </c:pt>
                <c:pt idx="1005">
                  <c:v>1.34</c:v>
                </c:pt>
                <c:pt idx="1006">
                  <c:v>1.31</c:v>
                </c:pt>
                <c:pt idx="1007">
                  <c:v>1.3</c:v>
                </c:pt>
                <c:pt idx="1008">
                  <c:v>1.3</c:v>
                </c:pt>
                <c:pt idx="1009">
                  <c:v>1.29</c:v>
                </c:pt>
                <c:pt idx="1010">
                  <c:v>1.26</c:v>
                </c:pt>
                <c:pt idx="1011">
                  <c:v>1.26</c:v>
                </c:pt>
                <c:pt idx="1012">
                  <c:v>1.26</c:v>
                </c:pt>
                <c:pt idx="1013">
                  <c:v>1.23</c:v>
                </c:pt>
                <c:pt idx="1014">
                  <c:v>1.25</c:v>
                </c:pt>
                <c:pt idx="1015">
                  <c:v>1.24</c:v>
                </c:pt>
                <c:pt idx="1016">
                  <c:v>1.22</c:v>
                </c:pt>
                <c:pt idx="1017">
                  <c:v>1.24</c:v>
                </c:pt>
                <c:pt idx="1018">
                  <c:v>1.22</c:v>
                </c:pt>
                <c:pt idx="1019">
                  <c:v>1.21</c:v>
                </c:pt>
                <c:pt idx="1020">
                  <c:v>1.18</c:v>
                </c:pt>
                <c:pt idx="1021">
                  <c:v>1.17</c:v>
                </c:pt>
                <c:pt idx="1022">
                  <c:v>1.18</c:v>
                </c:pt>
                <c:pt idx="1023">
                  <c:v>1.16</c:v>
                </c:pt>
                <c:pt idx="1024">
                  <c:v>1.16</c:v>
                </c:pt>
                <c:pt idx="1025">
                  <c:v>1.13</c:v>
                </c:pt>
                <c:pt idx="1026">
                  <c:v>1.15</c:v>
                </c:pt>
                <c:pt idx="1027">
                  <c:v>1.16</c:v>
                </c:pt>
                <c:pt idx="1028">
                  <c:v>1.16</c:v>
                </c:pt>
                <c:pt idx="1029">
                  <c:v>1.14</c:v>
                </c:pt>
                <c:pt idx="1030">
                  <c:v>1.16</c:v>
                </c:pt>
                <c:pt idx="1031">
                  <c:v>1.16</c:v>
                </c:pt>
                <c:pt idx="1032">
                  <c:v>1.17</c:v>
                </c:pt>
                <c:pt idx="1033">
                  <c:v>1.16</c:v>
                </c:pt>
                <c:pt idx="1034">
                  <c:v>1.16</c:v>
                </c:pt>
                <c:pt idx="1035">
                  <c:v>1.15</c:v>
                </c:pt>
                <c:pt idx="1036">
                  <c:v>1.15</c:v>
                </c:pt>
                <c:pt idx="1037">
                  <c:v>1.15</c:v>
                </c:pt>
                <c:pt idx="1038">
                  <c:v>1.15</c:v>
                </c:pt>
                <c:pt idx="1039">
                  <c:v>1.15</c:v>
                </c:pt>
                <c:pt idx="1040">
                  <c:v>1.14</c:v>
                </c:pt>
                <c:pt idx="1041">
                  <c:v>1.16</c:v>
                </c:pt>
                <c:pt idx="1042">
                  <c:v>1.16</c:v>
                </c:pt>
                <c:pt idx="1043">
                  <c:v>1.16</c:v>
                </c:pt>
                <c:pt idx="1044">
                  <c:v>1.08</c:v>
                </c:pt>
                <c:pt idx="1045">
                  <c:v>1.07</c:v>
                </c:pt>
                <c:pt idx="1046">
                  <c:v>1.09</c:v>
                </c:pt>
                <c:pt idx="1047">
                  <c:v>1.1</c:v>
                </c:pt>
                <c:pt idx="1048">
                  <c:v>1.12</c:v>
                </c:pt>
                <c:pt idx="1049">
                  <c:v>1.12</c:v>
                </c:pt>
                <c:pt idx="1050">
                  <c:v>1.1</c:v>
                </c:pt>
                <c:pt idx="1051">
                  <c:v>1.08</c:v>
                </c:pt>
                <c:pt idx="1052">
                  <c:v>1.1</c:v>
                </c:pt>
                <c:pt idx="1053">
                  <c:v>1.09</c:v>
                </c:pt>
                <c:pt idx="1054">
                  <c:v>1.12</c:v>
                </c:pt>
                <c:pt idx="1055">
                  <c:v>1.13</c:v>
                </c:pt>
                <c:pt idx="1056">
                  <c:v>1.14</c:v>
                </c:pt>
                <c:pt idx="1057">
                  <c:v>1.15</c:v>
                </c:pt>
                <c:pt idx="1058">
                  <c:v>1.13</c:v>
                </c:pt>
                <c:pt idx="1059">
                  <c:v>1.12</c:v>
                </c:pt>
                <c:pt idx="1060">
                  <c:v>1.09</c:v>
                </c:pt>
                <c:pt idx="1061">
                  <c:v>1.1</c:v>
                </c:pt>
                <c:pt idx="1062">
                  <c:v>1.1</c:v>
                </c:pt>
                <c:pt idx="1063">
                  <c:v>1.1</c:v>
                </c:pt>
                <c:pt idx="1064">
                  <c:v>1.08</c:v>
                </c:pt>
                <c:pt idx="1065">
                  <c:v>1.05</c:v>
                </c:pt>
                <c:pt idx="1066">
                  <c:v>1.06</c:v>
                </c:pt>
                <c:pt idx="1067">
                  <c:v>1.08</c:v>
                </c:pt>
                <c:pt idx="1068">
                  <c:v>1.07</c:v>
                </c:pt>
                <c:pt idx="1069">
                  <c:v>1.07</c:v>
                </c:pt>
                <c:pt idx="1070">
                  <c:v>1.03</c:v>
                </c:pt>
                <c:pt idx="1071">
                  <c:v>0.98</c:v>
                </c:pt>
                <c:pt idx="1072">
                  <c:v>1</c:v>
                </c:pt>
                <c:pt idx="1073">
                  <c:v>1.02</c:v>
                </c:pt>
                <c:pt idx="1074">
                  <c:v>1.04</c:v>
                </c:pt>
                <c:pt idx="1075">
                  <c:v>1.02</c:v>
                </c:pt>
                <c:pt idx="1076">
                  <c:v>1.03</c:v>
                </c:pt>
                <c:pt idx="1077">
                  <c:v>1.04</c:v>
                </c:pt>
                <c:pt idx="1078">
                  <c:v>1.01</c:v>
                </c:pt>
                <c:pt idx="1079">
                  <c:v>0.98</c:v>
                </c:pt>
                <c:pt idx="1080">
                  <c:v>1</c:v>
                </c:pt>
                <c:pt idx="1081">
                  <c:v>0.97</c:v>
                </c:pt>
                <c:pt idx="1082">
                  <c:v>0.98</c:v>
                </c:pt>
                <c:pt idx="1083">
                  <c:v>0.97</c:v>
                </c:pt>
                <c:pt idx="1084">
                  <c:v>1</c:v>
                </c:pt>
                <c:pt idx="1085">
                  <c:v>1.05</c:v>
                </c:pt>
                <c:pt idx="1086">
                  <c:v>1.07</c:v>
                </c:pt>
                <c:pt idx="1087">
                  <c:v>1.05</c:v>
                </c:pt>
                <c:pt idx="1088">
                  <c:v>1.05</c:v>
                </c:pt>
                <c:pt idx="1089">
                  <c:v>1.02</c:v>
                </c:pt>
                <c:pt idx="1090">
                  <c:v>0.97</c:v>
                </c:pt>
                <c:pt idx="1091">
                  <c:v>0.94</c:v>
                </c:pt>
                <c:pt idx="1092">
                  <c:v>0.94</c:v>
                </c:pt>
                <c:pt idx="1093">
                  <c:v>0.95</c:v>
                </c:pt>
                <c:pt idx="1094">
                  <c:v>0.94</c:v>
                </c:pt>
                <c:pt idx="1095">
                  <c:v>0.96</c:v>
                </c:pt>
                <c:pt idx="1096">
                  <c:v>0.97</c:v>
                </c:pt>
                <c:pt idx="1097">
                  <c:v>0.97</c:v>
                </c:pt>
                <c:pt idx="1098">
                  <c:v>0.98</c:v>
                </c:pt>
                <c:pt idx="1099">
                  <c:v>0.97</c:v>
                </c:pt>
                <c:pt idx="1100">
                  <c:v>0.92</c:v>
                </c:pt>
                <c:pt idx="1101">
                  <c:v>0.83</c:v>
                </c:pt>
                <c:pt idx="1102">
                  <c:v>0.86</c:v>
                </c:pt>
                <c:pt idx="1103">
                  <c:v>0.85</c:v>
                </c:pt>
                <c:pt idx="1104">
                  <c:v>0.77</c:v>
                </c:pt>
                <c:pt idx="1105">
                  <c:v>0.77</c:v>
                </c:pt>
                <c:pt idx="1106">
                  <c:v>0.79</c:v>
                </c:pt>
                <c:pt idx="1107">
                  <c:v>0.81</c:v>
                </c:pt>
                <c:pt idx="1108">
                  <c:v>0.81</c:v>
                </c:pt>
                <c:pt idx="1109">
                  <c:v>0.86</c:v>
                </c:pt>
                <c:pt idx="1110">
                  <c:v>0.86</c:v>
                </c:pt>
                <c:pt idx="1111">
                  <c:v>0.87</c:v>
                </c:pt>
                <c:pt idx="1112">
                  <c:v>0.87</c:v>
                </c:pt>
                <c:pt idx="1113">
                  <c:v>0.85</c:v>
                </c:pt>
                <c:pt idx="1114">
                  <c:v>0.82</c:v>
                </c:pt>
                <c:pt idx="1115">
                  <c:v>0.84</c:v>
                </c:pt>
                <c:pt idx="1116">
                  <c:v>0.87</c:v>
                </c:pt>
                <c:pt idx="1117">
                  <c:v>0.89</c:v>
                </c:pt>
                <c:pt idx="1118">
                  <c:v>0.89</c:v>
                </c:pt>
                <c:pt idx="1119">
                  <c:v>0.91</c:v>
                </c:pt>
                <c:pt idx="1120">
                  <c:v>0.88</c:v>
                </c:pt>
                <c:pt idx="1121">
                  <c:v>0.88</c:v>
                </c:pt>
                <c:pt idx="1122">
                  <c:v>0.88</c:v>
                </c:pt>
                <c:pt idx="1123">
                  <c:v>0.89</c:v>
                </c:pt>
                <c:pt idx="1124">
                  <c:v>0.85</c:v>
                </c:pt>
                <c:pt idx="1125">
                  <c:v>0.76</c:v>
                </c:pt>
                <c:pt idx="1126">
                  <c:v>0.74</c:v>
                </c:pt>
                <c:pt idx="1127">
                  <c:v>0.76</c:v>
                </c:pt>
                <c:pt idx="1128">
                  <c:v>0.77</c:v>
                </c:pt>
                <c:pt idx="1129">
                  <c:v>0.77</c:v>
                </c:pt>
                <c:pt idx="1130">
                  <c:v>0.77</c:v>
                </c:pt>
                <c:pt idx="1131">
                  <c:v>0.79</c:v>
                </c:pt>
                <c:pt idx="1132">
                  <c:v>0.78</c:v>
                </c:pt>
                <c:pt idx="1133">
                  <c:v>0.73</c:v>
                </c:pt>
                <c:pt idx="1134">
                  <c:v>0.72</c:v>
                </c:pt>
                <c:pt idx="1135">
                  <c:v>0.68</c:v>
                </c:pt>
                <c:pt idx="1136">
                  <c:v>0.69</c:v>
                </c:pt>
                <c:pt idx="1137">
                  <c:v>0.68</c:v>
                </c:pt>
                <c:pt idx="1138">
                  <c:v>0.67</c:v>
                </c:pt>
                <c:pt idx="1139">
                  <c:v>0.65</c:v>
                </c:pt>
                <c:pt idx="1140">
                  <c:v>0.65</c:v>
                </c:pt>
                <c:pt idx="1141">
                  <c:v>0.65</c:v>
                </c:pt>
                <c:pt idx="1142">
                  <c:v>0.67</c:v>
                </c:pt>
                <c:pt idx="1143">
                  <c:v>0.68</c:v>
                </c:pt>
                <c:pt idx="1144">
                  <c:v>0.68</c:v>
                </c:pt>
                <c:pt idx="1145">
                  <c:v>0.66</c:v>
                </c:pt>
                <c:pt idx="1146">
                  <c:v>0.66</c:v>
                </c:pt>
                <c:pt idx="1147">
                  <c:v>0.64</c:v>
                </c:pt>
                <c:pt idx="1148">
                  <c:v>0.62</c:v>
                </c:pt>
                <c:pt idx="1149">
                  <c:v>0.61</c:v>
                </c:pt>
                <c:pt idx="1150">
                  <c:v>0.61</c:v>
                </c:pt>
                <c:pt idx="1151">
                  <c:v>0.57</c:v>
                </c:pt>
                <c:pt idx="1152">
                  <c:v>0.55</c:v>
                </c:pt>
                <c:pt idx="1153">
                  <c:v>0.53</c:v>
                </c:pt>
                <c:pt idx="1154">
                  <c:v>0.55</c:v>
                </c:pt>
                <c:pt idx="1155">
                  <c:v>0.55</c:v>
                </c:pt>
                <c:pt idx="1156">
                  <c:v>0.51</c:v>
                </c:pt>
                <c:pt idx="1157">
                  <c:v>0.55</c:v>
                </c:pt>
                <c:pt idx="1158">
                  <c:v>0.52</c:v>
                </c:pt>
                <c:pt idx="1159">
                  <c:v>0.51</c:v>
                </c:pt>
                <c:pt idx="1160">
                  <c:v>0.5</c:v>
                </c:pt>
                <c:pt idx="1161">
                  <c:v>0.51</c:v>
                </c:pt>
                <c:pt idx="1162">
                  <c:v>0.53</c:v>
                </c:pt>
                <c:pt idx="1163">
                  <c:v>0.45</c:v>
                </c:pt>
                <c:pt idx="1164">
                  <c:v>0.48</c:v>
                </c:pt>
                <c:pt idx="1165">
                  <c:v>0.47</c:v>
                </c:pt>
                <c:pt idx="1166">
                  <c:v>0.47</c:v>
                </c:pt>
                <c:pt idx="1167">
                  <c:v>0.48</c:v>
                </c:pt>
                <c:pt idx="1168">
                  <c:v>0.47</c:v>
                </c:pt>
                <c:pt idx="1169">
                  <c:v>0.5</c:v>
                </c:pt>
                <c:pt idx="1170">
                  <c:v>0.52</c:v>
                </c:pt>
                <c:pt idx="1171">
                  <c:v>0.51</c:v>
                </c:pt>
                <c:pt idx="1172">
                  <c:v>0.5</c:v>
                </c:pt>
                <c:pt idx="1173">
                  <c:v>0.51</c:v>
                </c:pt>
                <c:pt idx="1174">
                  <c:v>0.47</c:v>
                </c:pt>
                <c:pt idx="1175">
                  <c:v>0.46</c:v>
                </c:pt>
                <c:pt idx="1176">
                  <c:v>0.48</c:v>
                </c:pt>
                <c:pt idx="1177">
                  <c:v>0.47</c:v>
                </c:pt>
                <c:pt idx="1178">
                  <c:v>0.52</c:v>
                </c:pt>
                <c:pt idx="1179">
                  <c:v>0.57</c:v>
                </c:pt>
                <c:pt idx="1180">
                  <c:v>0.61</c:v>
                </c:pt>
                <c:pt idx="1181">
                  <c:v>0.64</c:v>
                </c:pt>
                <c:pt idx="1182">
                  <c:v>0.6</c:v>
                </c:pt>
                <c:pt idx="1183">
                  <c:v>0.58</c:v>
                </c:pt>
                <c:pt idx="1184">
                  <c:v>0.54</c:v>
                </c:pt>
                <c:pt idx="1185">
                  <c:v>0.52</c:v>
                </c:pt>
                <c:pt idx="1186">
                  <c:v>0.51</c:v>
                </c:pt>
                <c:pt idx="1187">
                  <c:v>0.5</c:v>
                </c:pt>
                <c:pt idx="1188">
                  <c:v>0.5</c:v>
                </c:pt>
                <c:pt idx="1189">
                  <c:v>0.46</c:v>
                </c:pt>
                <c:pt idx="1190">
                  <c:v>0.46</c:v>
                </c:pt>
                <c:pt idx="1191">
                  <c:v>0.43</c:v>
                </c:pt>
                <c:pt idx="1192">
                  <c:v>0.41</c:v>
                </c:pt>
                <c:pt idx="1193">
                  <c:v>0.36</c:v>
                </c:pt>
                <c:pt idx="1194">
                  <c:v>0.34</c:v>
                </c:pt>
                <c:pt idx="1195">
                  <c:v>0.34</c:v>
                </c:pt>
                <c:pt idx="1196">
                  <c:v>0.27</c:v>
                </c:pt>
                <c:pt idx="1197">
                  <c:v>0.23</c:v>
                </c:pt>
                <c:pt idx="1198">
                  <c:v>0.24</c:v>
                </c:pt>
                <c:pt idx="1199">
                  <c:v>0.16</c:v>
                </c:pt>
                <c:pt idx="1200">
                  <c:v>0.22</c:v>
                </c:pt>
                <c:pt idx="1201">
                  <c:v>0.21</c:v>
                </c:pt>
                <c:pt idx="1202">
                  <c:v>0.18</c:v>
                </c:pt>
                <c:pt idx="1203">
                  <c:v>0.16</c:v>
                </c:pt>
                <c:pt idx="1204">
                  <c:v>0.1</c:v>
                </c:pt>
                <c:pt idx="1205">
                  <c:v>0.02</c:v>
                </c:pt>
                <c:pt idx="1206">
                  <c:v>0</c:v>
                </c:pt>
                <c:pt idx="1207">
                  <c:v>0.1</c:v>
                </c:pt>
                <c:pt idx="1208">
                  <c:v>0.08</c:v>
                </c:pt>
                <c:pt idx="1209">
                  <c:v>0.12</c:v>
                </c:pt>
                <c:pt idx="1210">
                  <c:v>0.14</c:v>
                </c:pt>
                <c:pt idx="1211">
                  <c:v>0.14</c:v>
                </c:pt>
                <c:pt idx="1212">
                  <c:v>0.12</c:v>
                </c:pt>
                <c:pt idx="1213">
                  <c:v>0.09</c:v>
                </c:pt>
                <c:pt idx="1214">
                  <c:v>0.03</c:v>
                </c:pt>
                <c:pt idx="1215">
                  <c:v>0.05</c:v>
                </c:pt>
                <c:pt idx="1216">
                  <c:v>0.05</c:v>
                </c:pt>
                <c:pt idx="1217">
                  <c:v>0.07</c:v>
                </c:pt>
                <c:pt idx="1218">
                  <c:v>0.05</c:v>
                </c:pt>
                <c:pt idx="1219">
                  <c:v>0.1</c:v>
                </c:pt>
                <c:pt idx="1220">
                  <c:v>0.21</c:v>
                </c:pt>
                <c:pt idx="1221">
                  <c:v>0.2</c:v>
                </c:pt>
                <c:pt idx="1222">
                  <c:v>0.26</c:v>
                </c:pt>
                <c:pt idx="1223">
                  <c:v>0.23</c:v>
                </c:pt>
                <c:pt idx="1224">
                  <c:v>0.25</c:v>
                </c:pt>
                <c:pt idx="1225">
                  <c:v>0.24</c:v>
                </c:pt>
                <c:pt idx="1226">
                  <c:v>0.32</c:v>
                </c:pt>
                <c:pt idx="1227">
                  <c:v>0.3</c:v>
                </c:pt>
                <c:pt idx="1228">
                  <c:v>0.26</c:v>
                </c:pt>
                <c:pt idx="1229">
                  <c:v>0.21</c:v>
                </c:pt>
                <c:pt idx="1230">
                  <c:v>0.22</c:v>
                </c:pt>
                <c:pt idx="1231">
                  <c:v>0.21</c:v>
                </c:pt>
                <c:pt idx="1232">
                  <c:v>0.15</c:v>
                </c:pt>
                <c:pt idx="1233">
                  <c:v>0.13</c:v>
                </c:pt>
                <c:pt idx="1234">
                  <c:v>0.1</c:v>
                </c:pt>
                <c:pt idx="1235">
                  <c:v>0.12</c:v>
                </c:pt>
                <c:pt idx="1236">
                  <c:v>0.12</c:v>
                </c:pt>
                <c:pt idx="1237">
                  <c:v>0.14</c:v>
                </c:pt>
                <c:pt idx="1238">
                  <c:v>0.14</c:v>
                </c:pt>
                <c:pt idx="1239">
                  <c:v>0.14</c:v>
                </c:pt>
                <c:pt idx="1240">
                  <c:v>0.07</c:v>
                </c:pt>
                <c:pt idx="1241">
                  <c:v>0.07</c:v>
                </c:pt>
                <c:pt idx="1242">
                  <c:v>0.07</c:v>
                </c:pt>
                <c:pt idx="1243">
                  <c:v>0.07</c:v>
                </c:pt>
                <c:pt idx="1244">
                  <c:v>0.1</c:v>
                </c:pt>
                <c:pt idx="1245">
                  <c:v>0.16</c:v>
                </c:pt>
                <c:pt idx="1246">
                  <c:v>0.23</c:v>
                </c:pt>
                <c:pt idx="1247">
                  <c:v>0.21</c:v>
                </c:pt>
                <c:pt idx="1248">
                  <c:v>0.23</c:v>
                </c:pt>
                <c:pt idx="1249">
                  <c:v>0.3</c:v>
                </c:pt>
                <c:pt idx="1250">
                  <c:v>0.29</c:v>
                </c:pt>
                <c:pt idx="1251">
                  <c:v>0.33</c:v>
                </c:pt>
                <c:pt idx="1252">
                  <c:v>0.39</c:v>
                </c:pt>
                <c:pt idx="1253">
                  <c:v>0.36</c:v>
                </c:pt>
                <c:pt idx="1254">
                  <c:v>0.36</c:v>
                </c:pt>
                <c:pt idx="1255">
                  <c:v>0.34</c:v>
                </c:pt>
                <c:pt idx="1256">
                  <c:v>0.34</c:v>
                </c:pt>
                <c:pt idx="1257">
                  <c:v>0.36</c:v>
                </c:pt>
                <c:pt idx="1258">
                  <c:v>0.31</c:v>
                </c:pt>
                <c:pt idx="1259">
                  <c:v>0.29</c:v>
                </c:pt>
                <c:pt idx="1260">
                  <c:v>0.22</c:v>
                </c:pt>
                <c:pt idx="1261">
                  <c:v>0.24</c:v>
                </c:pt>
                <c:pt idx="1262">
                  <c:v>0.28</c:v>
                </c:pt>
                <c:pt idx="1263">
                  <c:v>0.34</c:v>
                </c:pt>
                <c:pt idx="1264">
                  <c:v>0.34</c:v>
                </c:pt>
                <c:pt idx="1265">
                  <c:v>0.38</c:v>
                </c:pt>
                <c:pt idx="1266">
                  <c:v>0.4</c:v>
                </c:pt>
                <c:pt idx="1267">
                  <c:v>0.4</c:v>
                </c:pt>
                <c:pt idx="1268">
                  <c:v>0.42</c:v>
                </c:pt>
                <c:pt idx="1269">
                  <c:v>0.36</c:v>
                </c:pt>
                <c:pt idx="1270">
                  <c:v>0.33</c:v>
                </c:pt>
                <c:pt idx="1271">
                  <c:v>0.34</c:v>
                </c:pt>
                <c:pt idx="1272">
                  <c:v>0.34</c:v>
                </c:pt>
                <c:pt idx="1273">
                  <c:v>0.34</c:v>
                </c:pt>
                <c:pt idx="1274">
                  <c:v>0.3</c:v>
                </c:pt>
                <c:pt idx="1275">
                  <c:v>0.32</c:v>
                </c:pt>
                <c:pt idx="1276">
                  <c:v>0.32</c:v>
                </c:pt>
                <c:pt idx="1277">
                  <c:v>0.32</c:v>
                </c:pt>
                <c:pt idx="1278">
                  <c:v>0.32</c:v>
                </c:pt>
                <c:pt idx="1279">
                  <c:v>0.33</c:v>
                </c:pt>
                <c:pt idx="1280">
                  <c:v>0.34</c:v>
                </c:pt>
                <c:pt idx="1281">
                  <c:v>0.36</c:v>
                </c:pt>
                <c:pt idx="1282">
                  <c:v>0.42</c:v>
                </c:pt>
                <c:pt idx="1283">
                  <c:v>0.37</c:v>
                </c:pt>
                <c:pt idx="1284">
                  <c:v>0.4</c:v>
                </c:pt>
                <c:pt idx="1285">
                  <c:v>0.43</c:v>
                </c:pt>
                <c:pt idx="1286">
                  <c:v>0.42</c:v>
                </c:pt>
                <c:pt idx="1287">
                  <c:v>0.41</c:v>
                </c:pt>
                <c:pt idx="1288">
                  <c:v>0.42</c:v>
                </c:pt>
                <c:pt idx="1289">
                  <c:v>0.41</c:v>
                </c:pt>
                <c:pt idx="1290">
                  <c:v>0.44</c:v>
                </c:pt>
                <c:pt idx="1291">
                  <c:v>0.45</c:v>
                </c:pt>
                <c:pt idx="1292">
                  <c:v>0.44</c:v>
                </c:pt>
                <c:pt idx="1293">
                  <c:v>0.42</c:v>
                </c:pt>
                <c:pt idx="1294">
                  <c:v>0.44</c:v>
                </c:pt>
                <c:pt idx="1295">
                  <c:v>0.47</c:v>
                </c:pt>
                <c:pt idx="1296">
                  <c:v>0.47</c:v>
                </c:pt>
                <c:pt idx="1297">
                  <c:v>0.47</c:v>
                </c:pt>
                <c:pt idx="1298">
                  <c:v>0.47</c:v>
                </c:pt>
                <c:pt idx="1299">
                  <c:v>0.47</c:v>
                </c:pt>
                <c:pt idx="1300">
                  <c:v>0.47</c:v>
                </c:pt>
                <c:pt idx="1301">
                  <c:v>0.48</c:v>
                </c:pt>
                <c:pt idx="1302">
                  <c:v>0.53</c:v>
                </c:pt>
                <c:pt idx="1303">
                  <c:v>0.53</c:v>
                </c:pt>
              </c:numCache>
            </c:numRef>
          </c:val>
          <c:smooth val="0"/>
        </c:ser>
        <c:hiLowLines>
          <c:spPr>
            <a:ln w="0">
              <a:noFill/>
            </a:ln>
          </c:spPr>
        </c:hiLowLines>
        <c:marker val="0"/>
        <c:axId val="30047311"/>
        <c:axId val="49975433"/>
      </c:lineChart>
      <c:dateAx>
        <c:axId val="30047311"/>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975433"/>
        <c:crosses val="autoZero"/>
        <c:auto val="1"/>
        <c:lblOffset val="100"/>
        <c:baseTimeUnit val="days"/>
        <c:majorUnit val="1"/>
        <c:majorTimeUnit val="years"/>
        <c:minorUnit val="1"/>
        <c:minorTimeUnit val="days"/>
        <c:noMultiLvlLbl val="0"/>
      </c:dateAx>
      <c:valAx>
        <c:axId val="4997543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047311"/>
        <c:crossesAt val="1"/>
        <c:crossBetween val="between"/>
        <c:majorUnit val="1"/>
      </c:valAx>
      <c:spPr>
        <a:noFill/>
        <a:ln w="3240">
          <a:solidFill>
            <a:srgbClr val="000000"/>
          </a:solidFill>
          <a:round/>
        </a:ln>
      </c:spPr>
    </c:plotArea>
    <c:legend>
      <c:legendPos val="b"/>
      <c:layout>
        <c:manualLayout>
          <c:xMode val="edge"/>
          <c:yMode val="edge"/>
          <c:x val="0.52575"/>
          <c:y val="0.0501111111111111"/>
          <c:w val="0.452715794737171"/>
          <c:h val="0.2388043115901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5025"/>
          <c:h val="0.893666666666667"/>
        </c:manualLayout>
      </c:layout>
      <c:lineChart>
        <c:grouping val="standard"/>
        <c:varyColors val="0"/>
        <c:ser>
          <c:idx val="0"/>
          <c:order val="0"/>
          <c:tx>
            <c:strRef>
              <c:f>label 0</c:f>
              <c:strCache>
                <c:ptCount val="1"/>
                <c:pt idx="0">
                  <c:v>Diff 10år minus 3mån</c:v>
                </c:pt>
              </c:strCache>
            </c:strRef>
          </c:tx>
          <c:spPr>
            <a:solidFill>
              <a:srgbClr val="000000"/>
            </a:solidFill>
            <a:ln w="158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42005</c:v>
                </c:pt>
                <c:pt idx="1">
                  <c:v>42006</c:v>
                </c:pt>
                <c:pt idx="2">
                  <c:v>42009</c:v>
                </c:pt>
                <c:pt idx="3">
                  <c:v>42010</c:v>
                </c:pt>
                <c:pt idx="4">
                  <c:v>42011</c:v>
                </c:pt>
                <c:pt idx="5">
                  <c:v>42012</c:v>
                </c:pt>
                <c:pt idx="6">
                  <c:v>42013</c:v>
                </c:pt>
                <c:pt idx="7">
                  <c:v>42016</c:v>
                </c:pt>
                <c:pt idx="8">
                  <c:v>42017</c:v>
                </c:pt>
                <c:pt idx="9">
                  <c:v>42018</c:v>
                </c:pt>
                <c:pt idx="10">
                  <c:v>42019</c:v>
                </c:pt>
                <c:pt idx="11">
                  <c:v>42020</c:v>
                </c:pt>
                <c:pt idx="12">
                  <c:v>42023</c:v>
                </c:pt>
                <c:pt idx="13">
                  <c:v>42024</c:v>
                </c:pt>
                <c:pt idx="14">
                  <c:v>42025</c:v>
                </c:pt>
                <c:pt idx="15">
                  <c:v>42026</c:v>
                </c:pt>
                <c:pt idx="16">
                  <c:v>42027</c:v>
                </c:pt>
                <c:pt idx="17">
                  <c:v>42030</c:v>
                </c:pt>
                <c:pt idx="18">
                  <c:v>42031</c:v>
                </c:pt>
                <c:pt idx="19">
                  <c:v>42032</c:v>
                </c:pt>
                <c:pt idx="20">
                  <c:v>42033</c:v>
                </c:pt>
                <c:pt idx="21">
                  <c:v>42034</c:v>
                </c:pt>
                <c:pt idx="22">
                  <c:v>42037</c:v>
                </c:pt>
                <c:pt idx="23">
                  <c:v>42038</c:v>
                </c:pt>
                <c:pt idx="24">
                  <c:v>42039</c:v>
                </c:pt>
                <c:pt idx="25">
                  <c:v>42040</c:v>
                </c:pt>
                <c:pt idx="26">
                  <c:v>42041</c:v>
                </c:pt>
                <c:pt idx="27">
                  <c:v>42044</c:v>
                </c:pt>
                <c:pt idx="28">
                  <c:v>42045</c:v>
                </c:pt>
                <c:pt idx="29">
                  <c:v>42046</c:v>
                </c:pt>
                <c:pt idx="30">
                  <c:v>42047</c:v>
                </c:pt>
                <c:pt idx="31">
                  <c:v>42048</c:v>
                </c:pt>
                <c:pt idx="32">
                  <c:v>42051</c:v>
                </c:pt>
                <c:pt idx="33">
                  <c:v>42052</c:v>
                </c:pt>
                <c:pt idx="34">
                  <c:v>42053</c:v>
                </c:pt>
                <c:pt idx="35">
                  <c:v>42054</c:v>
                </c:pt>
                <c:pt idx="36">
                  <c:v>42055</c:v>
                </c:pt>
                <c:pt idx="37">
                  <c:v>42058</c:v>
                </c:pt>
                <c:pt idx="38">
                  <c:v>42059</c:v>
                </c:pt>
                <c:pt idx="39">
                  <c:v>42060</c:v>
                </c:pt>
                <c:pt idx="40">
                  <c:v>42061</c:v>
                </c:pt>
                <c:pt idx="41">
                  <c:v>42062</c:v>
                </c:pt>
                <c:pt idx="42">
                  <c:v>42065</c:v>
                </c:pt>
                <c:pt idx="43">
                  <c:v>42066</c:v>
                </c:pt>
                <c:pt idx="44">
                  <c:v>42067</c:v>
                </c:pt>
                <c:pt idx="45">
                  <c:v>42068</c:v>
                </c:pt>
                <c:pt idx="46">
                  <c:v>42069</c:v>
                </c:pt>
                <c:pt idx="47">
                  <c:v>42072</c:v>
                </c:pt>
                <c:pt idx="48">
                  <c:v>42073</c:v>
                </c:pt>
                <c:pt idx="49">
                  <c:v>42074</c:v>
                </c:pt>
                <c:pt idx="50">
                  <c:v>42075</c:v>
                </c:pt>
                <c:pt idx="51">
                  <c:v>42076</c:v>
                </c:pt>
                <c:pt idx="52">
                  <c:v>42079</c:v>
                </c:pt>
                <c:pt idx="53">
                  <c:v>42080</c:v>
                </c:pt>
                <c:pt idx="54">
                  <c:v>42081</c:v>
                </c:pt>
                <c:pt idx="55">
                  <c:v>42082</c:v>
                </c:pt>
                <c:pt idx="56">
                  <c:v>42083</c:v>
                </c:pt>
                <c:pt idx="57">
                  <c:v>42086</c:v>
                </c:pt>
                <c:pt idx="58">
                  <c:v>42087</c:v>
                </c:pt>
                <c:pt idx="59">
                  <c:v>42088</c:v>
                </c:pt>
                <c:pt idx="60">
                  <c:v>42089</c:v>
                </c:pt>
                <c:pt idx="61">
                  <c:v>42090</c:v>
                </c:pt>
                <c:pt idx="62">
                  <c:v>42093</c:v>
                </c:pt>
                <c:pt idx="63">
                  <c:v>42094</c:v>
                </c:pt>
                <c:pt idx="64">
                  <c:v>42095</c:v>
                </c:pt>
                <c:pt idx="65">
                  <c:v>42096</c:v>
                </c:pt>
                <c:pt idx="66">
                  <c:v>42097</c:v>
                </c:pt>
                <c:pt idx="67">
                  <c:v>42100</c:v>
                </c:pt>
                <c:pt idx="68">
                  <c:v>42101</c:v>
                </c:pt>
                <c:pt idx="69">
                  <c:v>42102</c:v>
                </c:pt>
                <c:pt idx="70">
                  <c:v>42103</c:v>
                </c:pt>
                <c:pt idx="71">
                  <c:v>42104</c:v>
                </c:pt>
                <c:pt idx="72">
                  <c:v>42107</c:v>
                </c:pt>
                <c:pt idx="73">
                  <c:v>42108</c:v>
                </c:pt>
                <c:pt idx="74">
                  <c:v>42109</c:v>
                </c:pt>
                <c:pt idx="75">
                  <c:v>42110</c:v>
                </c:pt>
                <c:pt idx="76">
                  <c:v>42111</c:v>
                </c:pt>
                <c:pt idx="77">
                  <c:v>42114</c:v>
                </c:pt>
                <c:pt idx="78">
                  <c:v>42115</c:v>
                </c:pt>
                <c:pt idx="79">
                  <c:v>42116</c:v>
                </c:pt>
                <c:pt idx="80">
                  <c:v>42117</c:v>
                </c:pt>
                <c:pt idx="81">
                  <c:v>42118</c:v>
                </c:pt>
                <c:pt idx="82">
                  <c:v>42121</c:v>
                </c:pt>
                <c:pt idx="83">
                  <c:v>42122</c:v>
                </c:pt>
                <c:pt idx="84">
                  <c:v>42123</c:v>
                </c:pt>
                <c:pt idx="85">
                  <c:v>42124</c:v>
                </c:pt>
                <c:pt idx="86">
                  <c:v>42125</c:v>
                </c:pt>
                <c:pt idx="87">
                  <c:v>42128</c:v>
                </c:pt>
                <c:pt idx="88">
                  <c:v>42129</c:v>
                </c:pt>
                <c:pt idx="89">
                  <c:v>42130</c:v>
                </c:pt>
                <c:pt idx="90">
                  <c:v>42131</c:v>
                </c:pt>
                <c:pt idx="91">
                  <c:v>42132</c:v>
                </c:pt>
                <c:pt idx="92">
                  <c:v>42135</c:v>
                </c:pt>
                <c:pt idx="93">
                  <c:v>42136</c:v>
                </c:pt>
                <c:pt idx="94">
                  <c:v>42137</c:v>
                </c:pt>
                <c:pt idx="95">
                  <c:v>42138</c:v>
                </c:pt>
                <c:pt idx="96">
                  <c:v>42139</c:v>
                </c:pt>
                <c:pt idx="97">
                  <c:v>42142</c:v>
                </c:pt>
                <c:pt idx="98">
                  <c:v>42143</c:v>
                </c:pt>
                <c:pt idx="99">
                  <c:v>42144</c:v>
                </c:pt>
                <c:pt idx="100">
                  <c:v>42145</c:v>
                </c:pt>
                <c:pt idx="101">
                  <c:v>42146</c:v>
                </c:pt>
                <c:pt idx="102">
                  <c:v>42149</c:v>
                </c:pt>
                <c:pt idx="103">
                  <c:v>42150</c:v>
                </c:pt>
                <c:pt idx="104">
                  <c:v>42151</c:v>
                </c:pt>
                <c:pt idx="105">
                  <c:v>42152</c:v>
                </c:pt>
                <c:pt idx="106">
                  <c:v>42153</c:v>
                </c:pt>
                <c:pt idx="107">
                  <c:v>42156</c:v>
                </c:pt>
                <c:pt idx="108">
                  <c:v>42157</c:v>
                </c:pt>
                <c:pt idx="109">
                  <c:v>42158</c:v>
                </c:pt>
                <c:pt idx="110">
                  <c:v>42159</c:v>
                </c:pt>
                <c:pt idx="111">
                  <c:v>42160</c:v>
                </c:pt>
                <c:pt idx="112">
                  <c:v>42163</c:v>
                </c:pt>
                <c:pt idx="113">
                  <c:v>42164</c:v>
                </c:pt>
                <c:pt idx="114">
                  <c:v>42165</c:v>
                </c:pt>
                <c:pt idx="115">
                  <c:v>42166</c:v>
                </c:pt>
                <c:pt idx="116">
                  <c:v>42167</c:v>
                </c:pt>
                <c:pt idx="117">
                  <c:v>42170</c:v>
                </c:pt>
                <c:pt idx="118">
                  <c:v>42171</c:v>
                </c:pt>
                <c:pt idx="119">
                  <c:v>42172</c:v>
                </c:pt>
                <c:pt idx="120">
                  <c:v>42173</c:v>
                </c:pt>
                <c:pt idx="121">
                  <c:v>42174</c:v>
                </c:pt>
                <c:pt idx="122">
                  <c:v>42177</c:v>
                </c:pt>
                <c:pt idx="123">
                  <c:v>42178</c:v>
                </c:pt>
                <c:pt idx="124">
                  <c:v>42179</c:v>
                </c:pt>
                <c:pt idx="125">
                  <c:v>42180</c:v>
                </c:pt>
                <c:pt idx="126">
                  <c:v>42181</c:v>
                </c:pt>
                <c:pt idx="127">
                  <c:v>42184</c:v>
                </c:pt>
                <c:pt idx="128">
                  <c:v>42185</c:v>
                </c:pt>
                <c:pt idx="129">
                  <c:v>42186</c:v>
                </c:pt>
                <c:pt idx="130">
                  <c:v>42187</c:v>
                </c:pt>
                <c:pt idx="131">
                  <c:v>42188</c:v>
                </c:pt>
                <c:pt idx="132">
                  <c:v>42191</c:v>
                </c:pt>
                <c:pt idx="133">
                  <c:v>42192</c:v>
                </c:pt>
                <c:pt idx="134">
                  <c:v>42193</c:v>
                </c:pt>
                <c:pt idx="135">
                  <c:v>42194</c:v>
                </c:pt>
                <c:pt idx="136">
                  <c:v>42195</c:v>
                </c:pt>
                <c:pt idx="137">
                  <c:v>42198</c:v>
                </c:pt>
                <c:pt idx="138">
                  <c:v>42199</c:v>
                </c:pt>
                <c:pt idx="139">
                  <c:v>42200</c:v>
                </c:pt>
                <c:pt idx="140">
                  <c:v>42201</c:v>
                </c:pt>
                <c:pt idx="141">
                  <c:v>42202</c:v>
                </c:pt>
                <c:pt idx="142">
                  <c:v>42205</c:v>
                </c:pt>
                <c:pt idx="143">
                  <c:v>42206</c:v>
                </c:pt>
                <c:pt idx="144">
                  <c:v>42207</c:v>
                </c:pt>
                <c:pt idx="145">
                  <c:v>42208</c:v>
                </c:pt>
                <c:pt idx="146">
                  <c:v>42209</c:v>
                </c:pt>
                <c:pt idx="147">
                  <c:v>42212</c:v>
                </c:pt>
                <c:pt idx="148">
                  <c:v>42213</c:v>
                </c:pt>
                <c:pt idx="149">
                  <c:v>42214</c:v>
                </c:pt>
                <c:pt idx="150">
                  <c:v>42215</c:v>
                </c:pt>
                <c:pt idx="151">
                  <c:v>42216</c:v>
                </c:pt>
                <c:pt idx="152">
                  <c:v>42219</c:v>
                </c:pt>
                <c:pt idx="153">
                  <c:v>42220</c:v>
                </c:pt>
                <c:pt idx="154">
                  <c:v>42221</c:v>
                </c:pt>
                <c:pt idx="155">
                  <c:v>42222</c:v>
                </c:pt>
                <c:pt idx="156">
                  <c:v>42223</c:v>
                </c:pt>
                <c:pt idx="157">
                  <c:v>42226</c:v>
                </c:pt>
                <c:pt idx="158">
                  <c:v>42227</c:v>
                </c:pt>
                <c:pt idx="159">
                  <c:v>42228</c:v>
                </c:pt>
                <c:pt idx="160">
                  <c:v>42229</c:v>
                </c:pt>
                <c:pt idx="161">
                  <c:v>42230</c:v>
                </c:pt>
                <c:pt idx="162">
                  <c:v>42233</c:v>
                </c:pt>
                <c:pt idx="163">
                  <c:v>42234</c:v>
                </c:pt>
                <c:pt idx="164">
                  <c:v>42235</c:v>
                </c:pt>
                <c:pt idx="165">
                  <c:v>42236</c:v>
                </c:pt>
                <c:pt idx="166">
                  <c:v>42237</c:v>
                </c:pt>
                <c:pt idx="167">
                  <c:v>42240</c:v>
                </c:pt>
                <c:pt idx="168">
                  <c:v>42241</c:v>
                </c:pt>
                <c:pt idx="169">
                  <c:v>42242</c:v>
                </c:pt>
                <c:pt idx="170">
                  <c:v>42243</c:v>
                </c:pt>
                <c:pt idx="171">
                  <c:v>42244</c:v>
                </c:pt>
                <c:pt idx="172">
                  <c:v>42247</c:v>
                </c:pt>
                <c:pt idx="173">
                  <c:v>42248</c:v>
                </c:pt>
                <c:pt idx="174">
                  <c:v>42249</c:v>
                </c:pt>
                <c:pt idx="175">
                  <c:v>42250</c:v>
                </c:pt>
                <c:pt idx="176">
                  <c:v>42251</c:v>
                </c:pt>
                <c:pt idx="177">
                  <c:v>42254</c:v>
                </c:pt>
                <c:pt idx="178">
                  <c:v>42255</c:v>
                </c:pt>
                <c:pt idx="179">
                  <c:v>42256</c:v>
                </c:pt>
                <c:pt idx="180">
                  <c:v>42257</c:v>
                </c:pt>
                <c:pt idx="181">
                  <c:v>42258</c:v>
                </c:pt>
                <c:pt idx="182">
                  <c:v>42261</c:v>
                </c:pt>
                <c:pt idx="183">
                  <c:v>42262</c:v>
                </c:pt>
                <c:pt idx="184">
                  <c:v>42263</c:v>
                </c:pt>
                <c:pt idx="185">
                  <c:v>42264</c:v>
                </c:pt>
                <c:pt idx="186">
                  <c:v>42265</c:v>
                </c:pt>
                <c:pt idx="187">
                  <c:v>42268</c:v>
                </c:pt>
                <c:pt idx="188">
                  <c:v>42269</c:v>
                </c:pt>
                <c:pt idx="189">
                  <c:v>42270</c:v>
                </c:pt>
                <c:pt idx="190">
                  <c:v>42271</c:v>
                </c:pt>
                <c:pt idx="191">
                  <c:v>42272</c:v>
                </c:pt>
                <c:pt idx="192">
                  <c:v>42275</c:v>
                </c:pt>
                <c:pt idx="193">
                  <c:v>42276</c:v>
                </c:pt>
                <c:pt idx="194">
                  <c:v>42277</c:v>
                </c:pt>
                <c:pt idx="195">
                  <c:v>42278</c:v>
                </c:pt>
                <c:pt idx="196">
                  <c:v>42279</c:v>
                </c:pt>
                <c:pt idx="197">
                  <c:v>42282</c:v>
                </c:pt>
                <c:pt idx="198">
                  <c:v>42283</c:v>
                </c:pt>
                <c:pt idx="199">
                  <c:v>42284</c:v>
                </c:pt>
                <c:pt idx="200">
                  <c:v>42285</c:v>
                </c:pt>
                <c:pt idx="201">
                  <c:v>42286</c:v>
                </c:pt>
                <c:pt idx="202">
                  <c:v>42289</c:v>
                </c:pt>
                <c:pt idx="203">
                  <c:v>42290</c:v>
                </c:pt>
                <c:pt idx="204">
                  <c:v>42291</c:v>
                </c:pt>
                <c:pt idx="205">
                  <c:v>42292</c:v>
                </c:pt>
                <c:pt idx="206">
                  <c:v>42293</c:v>
                </c:pt>
                <c:pt idx="207">
                  <c:v>42296</c:v>
                </c:pt>
                <c:pt idx="208">
                  <c:v>42297</c:v>
                </c:pt>
                <c:pt idx="209">
                  <c:v>42298</c:v>
                </c:pt>
                <c:pt idx="210">
                  <c:v>42299</c:v>
                </c:pt>
                <c:pt idx="211">
                  <c:v>42300</c:v>
                </c:pt>
                <c:pt idx="212">
                  <c:v>42303</c:v>
                </c:pt>
                <c:pt idx="213">
                  <c:v>42304</c:v>
                </c:pt>
                <c:pt idx="214">
                  <c:v>42305</c:v>
                </c:pt>
                <c:pt idx="215">
                  <c:v>42306</c:v>
                </c:pt>
                <c:pt idx="216">
                  <c:v>42307</c:v>
                </c:pt>
                <c:pt idx="217">
                  <c:v>42310</c:v>
                </c:pt>
                <c:pt idx="218">
                  <c:v>42311</c:v>
                </c:pt>
                <c:pt idx="219">
                  <c:v>42312</c:v>
                </c:pt>
                <c:pt idx="220">
                  <c:v>42313</c:v>
                </c:pt>
                <c:pt idx="221">
                  <c:v>42314</c:v>
                </c:pt>
                <c:pt idx="222">
                  <c:v>42317</c:v>
                </c:pt>
                <c:pt idx="223">
                  <c:v>42318</c:v>
                </c:pt>
                <c:pt idx="224">
                  <c:v>42319</c:v>
                </c:pt>
                <c:pt idx="225">
                  <c:v>42320</c:v>
                </c:pt>
                <c:pt idx="226">
                  <c:v>42321</c:v>
                </c:pt>
                <c:pt idx="227">
                  <c:v>42324</c:v>
                </c:pt>
                <c:pt idx="228">
                  <c:v>42325</c:v>
                </c:pt>
                <c:pt idx="229">
                  <c:v>42326</c:v>
                </c:pt>
                <c:pt idx="230">
                  <c:v>42327</c:v>
                </c:pt>
                <c:pt idx="231">
                  <c:v>42328</c:v>
                </c:pt>
                <c:pt idx="232">
                  <c:v>42331</c:v>
                </c:pt>
                <c:pt idx="233">
                  <c:v>42332</c:v>
                </c:pt>
                <c:pt idx="234">
                  <c:v>42333</c:v>
                </c:pt>
                <c:pt idx="235">
                  <c:v>42334</c:v>
                </c:pt>
                <c:pt idx="236">
                  <c:v>42335</c:v>
                </c:pt>
                <c:pt idx="237">
                  <c:v>42338</c:v>
                </c:pt>
                <c:pt idx="238">
                  <c:v>42339</c:v>
                </c:pt>
                <c:pt idx="239">
                  <c:v>42340</c:v>
                </c:pt>
                <c:pt idx="240">
                  <c:v>42341</c:v>
                </c:pt>
                <c:pt idx="241">
                  <c:v>42342</c:v>
                </c:pt>
                <c:pt idx="242">
                  <c:v>42345</c:v>
                </c:pt>
                <c:pt idx="243">
                  <c:v>42346</c:v>
                </c:pt>
                <c:pt idx="244">
                  <c:v>42347</c:v>
                </c:pt>
                <c:pt idx="245">
                  <c:v>42348</c:v>
                </c:pt>
                <c:pt idx="246">
                  <c:v>42349</c:v>
                </c:pt>
                <c:pt idx="247">
                  <c:v>42352</c:v>
                </c:pt>
                <c:pt idx="248">
                  <c:v>42353</c:v>
                </c:pt>
                <c:pt idx="249">
                  <c:v>42354</c:v>
                </c:pt>
                <c:pt idx="250">
                  <c:v>42355</c:v>
                </c:pt>
                <c:pt idx="251">
                  <c:v>42356</c:v>
                </c:pt>
                <c:pt idx="252">
                  <c:v>42359</c:v>
                </c:pt>
                <c:pt idx="253">
                  <c:v>42360</c:v>
                </c:pt>
                <c:pt idx="254">
                  <c:v>42361</c:v>
                </c:pt>
                <c:pt idx="255">
                  <c:v>42362</c:v>
                </c:pt>
                <c:pt idx="256">
                  <c:v>42363</c:v>
                </c:pt>
                <c:pt idx="257">
                  <c:v>42366</c:v>
                </c:pt>
                <c:pt idx="258">
                  <c:v>42367</c:v>
                </c:pt>
                <c:pt idx="259">
                  <c:v>42368</c:v>
                </c:pt>
                <c:pt idx="260">
                  <c:v>42369</c:v>
                </c:pt>
                <c:pt idx="261">
                  <c:v>42370</c:v>
                </c:pt>
                <c:pt idx="262">
                  <c:v>42373</c:v>
                </c:pt>
                <c:pt idx="263">
                  <c:v>42374</c:v>
                </c:pt>
                <c:pt idx="264">
                  <c:v>42375</c:v>
                </c:pt>
                <c:pt idx="265">
                  <c:v>42376</c:v>
                </c:pt>
                <c:pt idx="266">
                  <c:v>42377</c:v>
                </c:pt>
                <c:pt idx="267">
                  <c:v>42380</c:v>
                </c:pt>
                <c:pt idx="268">
                  <c:v>42381</c:v>
                </c:pt>
                <c:pt idx="269">
                  <c:v>42382</c:v>
                </c:pt>
                <c:pt idx="270">
                  <c:v>42383</c:v>
                </c:pt>
                <c:pt idx="271">
                  <c:v>42384</c:v>
                </c:pt>
                <c:pt idx="272">
                  <c:v>42387</c:v>
                </c:pt>
                <c:pt idx="273">
                  <c:v>42388</c:v>
                </c:pt>
                <c:pt idx="274">
                  <c:v>42389</c:v>
                </c:pt>
                <c:pt idx="275">
                  <c:v>42390</c:v>
                </c:pt>
                <c:pt idx="276">
                  <c:v>42391</c:v>
                </c:pt>
                <c:pt idx="277">
                  <c:v>42394</c:v>
                </c:pt>
                <c:pt idx="278">
                  <c:v>42395</c:v>
                </c:pt>
                <c:pt idx="279">
                  <c:v>42396</c:v>
                </c:pt>
                <c:pt idx="280">
                  <c:v>42397</c:v>
                </c:pt>
                <c:pt idx="281">
                  <c:v>42398</c:v>
                </c:pt>
                <c:pt idx="282">
                  <c:v>42401</c:v>
                </c:pt>
                <c:pt idx="283">
                  <c:v>42402</c:v>
                </c:pt>
                <c:pt idx="284">
                  <c:v>42403</c:v>
                </c:pt>
                <c:pt idx="285">
                  <c:v>42404</c:v>
                </c:pt>
                <c:pt idx="286">
                  <c:v>42405</c:v>
                </c:pt>
                <c:pt idx="287">
                  <c:v>42408</c:v>
                </c:pt>
                <c:pt idx="288">
                  <c:v>42409</c:v>
                </c:pt>
                <c:pt idx="289">
                  <c:v>42410</c:v>
                </c:pt>
                <c:pt idx="290">
                  <c:v>42411</c:v>
                </c:pt>
                <c:pt idx="291">
                  <c:v>42412</c:v>
                </c:pt>
                <c:pt idx="292">
                  <c:v>42415</c:v>
                </c:pt>
                <c:pt idx="293">
                  <c:v>42416</c:v>
                </c:pt>
                <c:pt idx="294">
                  <c:v>42417</c:v>
                </c:pt>
                <c:pt idx="295">
                  <c:v>42418</c:v>
                </c:pt>
                <c:pt idx="296">
                  <c:v>42419</c:v>
                </c:pt>
                <c:pt idx="297">
                  <c:v>42422</c:v>
                </c:pt>
                <c:pt idx="298">
                  <c:v>42423</c:v>
                </c:pt>
                <c:pt idx="299">
                  <c:v>42424</c:v>
                </c:pt>
                <c:pt idx="300">
                  <c:v>42425</c:v>
                </c:pt>
                <c:pt idx="301">
                  <c:v>42426</c:v>
                </c:pt>
                <c:pt idx="302">
                  <c:v>42429</c:v>
                </c:pt>
                <c:pt idx="303">
                  <c:v>42430</c:v>
                </c:pt>
                <c:pt idx="304">
                  <c:v>42431</c:v>
                </c:pt>
                <c:pt idx="305">
                  <c:v>42432</c:v>
                </c:pt>
                <c:pt idx="306">
                  <c:v>42433</c:v>
                </c:pt>
                <c:pt idx="307">
                  <c:v>42436</c:v>
                </c:pt>
                <c:pt idx="308">
                  <c:v>42437</c:v>
                </c:pt>
                <c:pt idx="309">
                  <c:v>42438</c:v>
                </c:pt>
                <c:pt idx="310">
                  <c:v>42439</c:v>
                </c:pt>
                <c:pt idx="311">
                  <c:v>42440</c:v>
                </c:pt>
                <c:pt idx="312">
                  <c:v>42443</c:v>
                </c:pt>
                <c:pt idx="313">
                  <c:v>42444</c:v>
                </c:pt>
                <c:pt idx="314">
                  <c:v>42445</c:v>
                </c:pt>
                <c:pt idx="315">
                  <c:v>42446</c:v>
                </c:pt>
                <c:pt idx="316">
                  <c:v>42447</c:v>
                </c:pt>
                <c:pt idx="317">
                  <c:v>42450</c:v>
                </c:pt>
                <c:pt idx="318">
                  <c:v>42451</c:v>
                </c:pt>
                <c:pt idx="319">
                  <c:v>42452</c:v>
                </c:pt>
                <c:pt idx="320">
                  <c:v>42453</c:v>
                </c:pt>
                <c:pt idx="321">
                  <c:v>42454</c:v>
                </c:pt>
                <c:pt idx="322">
                  <c:v>42457</c:v>
                </c:pt>
                <c:pt idx="323">
                  <c:v>42458</c:v>
                </c:pt>
                <c:pt idx="324">
                  <c:v>42459</c:v>
                </c:pt>
                <c:pt idx="325">
                  <c:v>42460</c:v>
                </c:pt>
                <c:pt idx="326">
                  <c:v>42461</c:v>
                </c:pt>
                <c:pt idx="327">
                  <c:v>42464</c:v>
                </c:pt>
                <c:pt idx="328">
                  <c:v>42465</c:v>
                </c:pt>
                <c:pt idx="329">
                  <c:v>42466</c:v>
                </c:pt>
                <c:pt idx="330">
                  <c:v>42467</c:v>
                </c:pt>
                <c:pt idx="331">
                  <c:v>42468</c:v>
                </c:pt>
                <c:pt idx="332">
                  <c:v>42471</c:v>
                </c:pt>
                <c:pt idx="333">
                  <c:v>42472</c:v>
                </c:pt>
                <c:pt idx="334">
                  <c:v>42473</c:v>
                </c:pt>
                <c:pt idx="335">
                  <c:v>42474</c:v>
                </c:pt>
                <c:pt idx="336">
                  <c:v>42475</c:v>
                </c:pt>
                <c:pt idx="337">
                  <c:v>42478</c:v>
                </c:pt>
                <c:pt idx="338">
                  <c:v>42479</c:v>
                </c:pt>
                <c:pt idx="339">
                  <c:v>42480</c:v>
                </c:pt>
                <c:pt idx="340">
                  <c:v>42481</c:v>
                </c:pt>
                <c:pt idx="341">
                  <c:v>42482</c:v>
                </c:pt>
                <c:pt idx="342">
                  <c:v>42485</c:v>
                </c:pt>
                <c:pt idx="343">
                  <c:v>42486</c:v>
                </c:pt>
                <c:pt idx="344">
                  <c:v>42487</c:v>
                </c:pt>
                <c:pt idx="345">
                  <c:v>42488</c:v>
                </c:pt>
                <c:pt idx="346">
                  <c:v>42489</c:v>
                </c:pt>
                <c:pt idx="347">
                  <c:v>42492</c:v>
                </c:pt>
                <c:pt idx="348">
                  <c:v>42493</c:v>
                </c:pt>
                <c:pt idx="349">
                  <c:v>42494</c:v>
                </c:pt>
                <c:pt idx="350">
                  <c:v>42495</c:v>
                </c:pt>
                <c:pt idx="351">
                  <c:v>42496</c:v>
                </c:pt>
                <c:pt idx="352">
                  <c:v>42499</c:v>
                </c:pt>
                <c:pt idx="353">
                  <c:v>42500</c:v>
                </c:pt>
                <c:pt idx="354">
                  <c:v>42501</c:v>
                </c:pt>
                <c:pt idx="355">
                  <c:v>42502</c:v>
                </c:pt>
                <c:pt idx="356">
                  <c:v>42503</c:v>
                </c:pt>
                <c:pt idx="357">
                  <c:v>42506</c:v>
                </c:pt>
                <c:pt idx="358">
                  <c:v>42507</c:v>
                </c:pt>
                <c:pt idx="359">
                  <c:v>42508</c:v>
                </c:pt>
                <c:pt idx="360">
                  <c:v>42509</c:v>
                </c:pt>
                <c:pt idx="361">
                  <c:v>42510</c:v>
                </c:pt>
                <c:pt idx="362">
                  <c:v>42513</c:v>
                </c:pt>
                <c:pt idx="363">
                  <c:v>42514</c:v>
                </c:pt>
                <c:pt idx="364">
                  <c:v>42515</c:v>
                </c:pt>
                <c:pt idx="365">
                  <c:v>42516</c:v>
                </c:pt>
                <c:pt idx="366">
                  <c:v>42517</c:v>
                </c:pt>
                <c:pt idx="367">
                  <c:v>42520</c:v>
                </c:pt>
                <c:pt idx="368">
                  <c:v>42521</c:v>
                </c:pt>
                <c:pt idx="369">
                  <c:v>42522</c:v>
                </c:pt>
                <c:pt idx="370">
                  <c:v>42523</c:v>
                </c:pt>
                <c:pt idx="371">
                  <c:v>42524</c:v>
                </c:pt>
                <c:pt idx="372">
                  <c:v>42527</c:v>
                </c:pt>
                <c:pt idx="373">
                  <c:v>42528</c:v>
                </c:pt>
                <c:pt idx="374">
                  <c:v>42529</c:v>
                </c:pt>
                <c:pt idx="375">
                  <c:v>42530</c:v>
                </c:pt>
                <c:pt idx="376">
                  <c:v>42531</c:v>
                </c:pt>
                <c:pt idx="377">
                  <c:v>42534</c:v>
                </c:pt>
                <c:pt idx="378">
                  <c:v>42535</c:v>
                </c:pt>
                <c:pt idx="379">
                  <c:v>42536</c:v>
                </c:pt>
                <c:pt idx="380">
                  <c:v>42537</c:v>
                </c:pt>
                <c:pt idx="381">
                  <c:v>42538</c:v>
                </c:pt>
                <c:pt idx="382">
                  <c:v>42541</c:v>
                </c:pt>
                <c:pt idx="383">
                  <c:v>42542</c:v>
                </c:pt>
                <c:pt idx="384">
                  <c:v>42543</c:v>
                </c:pt>
                <c:pt idx="385">
                  <c:v>42544</c:v>
                </c:pt>
                <c:pt idx="386">
                  <c:v>42545</c:v>
                </c:pt>
                <c:pt idx="387">
                  <c:v>42548</c:v>
                </c:pt>
                <c:pt idx="388">
                  <c:v>42549</c:v>
                </c:pt>
                <c:pt idx="389">
                  <c:v>42550</c:v>
                </c:pt>
                <c:pt idx="390">
                  <c:v>42551</c:v>
                </c:pt>
                <c:pt idx="391">
                  <c:v>42552</c:v>
                </c:pt>
                <c:pt idx="392">
                  <c:v>42555</c:v>
                </c:pt>
                <c:pt idx="393">
                  <c:v>42556</c:v>
                </c:pt>
                <c:pt idx="394">
                  <c:v>42557</c:v>
                </c:pt>
                <c:pt idx="395">
                  <c:v>42558</c:v>
                </c:pt>
                <c:pt idx="396">
                  <c:v>42559</c:v>
                </c:pt>
                <c:pt idx="397">
                  <c:v>42562</c:v>
                </c:pt>
                <c:pt idx="398">
                  <c:v>42563</c:v>
                </c:pt>
                <c:pt idx="399">
                  <c:v>42564</c:v>
                </c:pt>
                <c:pt idx="400">
                  <c:v>42565</c:v>
                </c:pt>
                <c:pt idx="401">
                  <c:v>42566</c:v>
                </c:pt>
                <c:pt idx="402">
                  <c:v>42569</c:v>
                </c:pt>
                <c:pt idx="403">
                  <c:v>42570</c:v>
                </c:pt>
                <c:pt idx="404">
                  <c:v>42571</c:v>
                </c:pt>
                <c:pt idx="405">
                  <c:v>42572</c:v>
                </c:pt>
                <c:pt idx="406">
                  <c:v>42573</c:v>
                </c:pt>
                <c:pt idx="407">
                  <c:v>42576</c:v>
                </c:pt>
                <c:pt idx="408">
                  <c:v>42577</c:v>
                </c:pt>
                <c:pt idx="409">
                  <c:v>42578</c:v>
                </c:pt>
                <c:pt idx="410">
                  <c:v>42579</c:v>
                </c:pt>
                <c:pt idx="411">
                  <c:v>42580</c:v>
                </c:pt>
                <c:pt idx="412">
                  <c:v>42583</c:v>
                </c:pt>
                <c:pt idx="413">
                  <c:v>42584</c:v>
                </c:pt>
                <c:pt idx="414">
                  <c:v>42585</c:v>
                </c:pt>
                <c:pt idx="415">
                  <c:v>42586</c:v>
                </c:pt>
                <c:pt idx="416">
                  <c:v>42587</c:v>
                </c:pt>
                <c:pt idx="417">
                  <c:v>42590</c:v>
                </c:pt>
                <c:pt idx="418">
                  <c:v>42591</c:v>
                </c:pt>
                <c:pt idx="419">
                  <c:v>42592</c:v>
                </c:pt>
                <c:pt idx="420">
                  <c:v>42593</c:v>
                </c:pt>
                <c:pt idx="421">
                  <c:v>42594</c:v>
                </c:pt>
                <c:pt idx="422">
                  <c:v>42597</c:v>
                </c:pt>
                <c:pt idx="423">
                  <c:v>42598</c:v>
                </c:pt>
                <c:pt idx="424">
                  <c:v>42599</c:v>
                </c:pt>
                <c:pt idx="425">
                  <c:v>42600</c:v>
                </c:pt>
                <c:pt idx="426">
                  <c:v>42601</c:v>
                </c:pt>
                <c:pt idx="427">
                  <c:v>42604</c:v>
                </c:pt>
                <c:pt idx="428">
                  <c:v>42605</c:v>
                </c:pt>
                <c:pt idx="429">
                  <c:v>42606</c:v>
                </c:pt>
                <c:pt idx="430">
                  <c:v>42607</c:v>
                </c:pt>
                <c:pt idx="431">
                  <c:v>42608</c:v>
                </c:pt>
                <c:pt idx="432">
                  <c:v>42611</c:v>
                </c:pt>
                <c:pt idx="433">
                  <c:v>42612</c:v>
                </c:pt>
                <c:pt idx="434">
                  <c:v>42613</c:v>
                </c:pt>
                <c:pt idx="435">
                  <c:v>42614</c:v>
                </c:pt>
                <c:pt idx="436">
                  <c:v>42615</c:v>
                </c:pt>
                <c:pt idx="437">
                  <c:v>42618</c:v>
                </c:pt>
                <c:pt idx="438">
                  <c:v>42619</c:v>
                </c:pt>
                <c:pt idx="439">
                  <c:v>42620</c:v>
                </c:pt>
                <c:pt idx="440">
                  <c:v>42621</c:v>
                </c:pt>
                <c:pt idx="441">
                  <c:v>42622</c:v>
                </c:pt>
                <c:pt idx="442">
                  <c:v>42625</c:v>
                </c:pt>
                <c:pt idx="443">
                  <c:v>42626</c:v>
                </c:pt>
                <c:pt idx="444">
                  <c:v>42627</c:v>
                </c:pt>
                <c:pt idx="445">
                  <c:v>42628</c:v>
                </c:pt>
                <c:pt idx="446">
                  <c:v>42629</c:v>
                </c:pt>
                <c:pt idx="447">
                  <c:v>42632</c:v>
                </c:pt>
                <c:pt idx="448">
                  <c:v>42633</c:v>
                </c:pt>
                <c:pt idx="449">
                  <c:v>42634</c:v>
                </c:pt>
                <c:pt idx="450">
                  <c:v>42635</c:v>
                </c:pt>
                <c:pt idx="451">
                  <c:v>42636</c:v>
                </c:pt>
                <c:pt idx="452">
                  <c:v>42639</c:v>
                </c:pt>
                <c:pt idx="453">
                  <c:v>42640</c:v>
                </c:pt>
                <c:pt idx="454">
                  <c:v>42641</c:v>
                </c:pt>
                <c:pt idx="455">
                  <c:v>42642</c:v>
                </c:pt>
                <c:pt idx="456">
                  <c:v>42643</c:v>
                </c:pt>
                <c:pt idx="457">
                  <c:v>42646</c:v>
                </c:pt>
                <c:pt idx="458">
                  <c:v>42647</c:v>
                </c:pt>
                <c:pt idx="459">
                  <c:v>42648</c:v>
                </c:pt>
                <c:pt idx="460">
                  <c:v>42649</c:v>
                </c:pt>
                <c:pt idx="461">
                  <c:v>42650</c:v>
                </c:pt>
                <c:pt idx="462">
                  <c:v>42653</c:v>
                </c:pt>
                <c:pt idx="463">
                  <c:v>42654</c:v>
                </c:pt>
                <c:pt idx="464">
                  <c:v>42655</c:v>
                </c:pt>
                <c:pt idx="465">
                  <c:v>42656</c:v>
                </c:pt>
                <c:pt idx="466">
                  <c:v>42657</c:v>
                </c:pt>
                <c:pt idx="467">
                  <c:v>42660</c:v>
                </c:pt>
                <c:pt idx="468">
                  <c:v>42661</c:v>
                </c:pt>
                <c:pt idx="469">
                  <c:v>42662</c:v>
                </c:pt>
                <c:pt idx="470">
                  <c:v>42663</c:v>
                </c:pt>
                <c:pt idx="471">
                  <c:v>42664</c:v>
                </c:pt>
                <c:pt idx="472">
                  <c:v>42667</c:v>
                </c:pt>
                <c:pt idx="473">
                  <c:v>42668</c:v>
                </c:pt>
                <c:pt idx="474">
                  <c:v>42669</c:v>
                </c:pt>
                <c:pt idx="475">
                  <c:v>42670</c:v>
                </c:pt>
                <c:pt idx="476">
                  <c:v>42671</c:v>
                </c:pt>
                <c:pt idx="477">
                  <c:v>42674</c:v>
                </c:pt>
                <c:pt idx="478">
                  <c:v>42675</c:v>
                </c:pt>
                <c:pt idx="479">
                  <c:v>42676</c:v>
                </c:pt>
                <c:pt idx="480">
                  <c:v>42677</c:v>
                </c:pt>
                <c:pt idx="481">
                  <c:v>42678</c:v>
                </c:pt>
                <c:pt idx="482">
                  <c:v>42681</c:v>
                </c:pt>
                <c:pt idx="483">
                  <c:v>42682</c:v>
                </c:pt>
                <c:pt idx="484">
                  <c:v>42683</c:v>
                </c:pt>
                <c:pt idx="485">
                  <c:v>42684</c:v>
                </c:pt>
                <c:pt idx="486">
                  <c:v>42685</c:v>
                </c:pt>
                <c:pt idx="487">
                  <c:v>42688</c:v>
                </c:pt>
                <c:pt idx="488">
                  <c:v>42689</c:v>
                </c:pt>
                <c:pt idx="489">
                  <c:v>42690</c:v>
                </c:pt>
                <c:pt idx="490">
                  <c:v>42691</c:v>
                </c:pt>
                <c:pt idx="491">
                  <c:v>42692</c:v>
                </c:pt>
                <c:pt idx="492">
                  <c:v>42695</c:v>
                </c:pt>
                <c:pt idx="493">
                  <c:v>42696</c:v>
                </c:pt>
                <c:pt idx="494">
                  <c:v>42697</c:v>
                </c:pt>
                <c:pt idx="495">
                  <c:v>42698</c:v>
                </c:pt>
                <c:pt idx="496">
                  <c:v>42699</c:v>
                </c:pt>
                <c:pt idx="497">
                  <c:v>42702</c:v>
                </c:pt>
                <c:pt idx="498">
                  <c:v>42703</c:v>
                </c:pt>
                <c:pt idx="499">
                  <c:v>42704</c:v>
                </c:pt>
                <c:pt idx="500">
                  <c:v>42705</c:v>
                </c:pt>
                <c:pt idx="501">
                  <c:v>42706</c:v>
                </c:pt>
                <c:pt idx="502">
                  <c:v>42709</c:v>
                </c:pt>
                <c:pt idx="503">
                  <c:v>42710</c:v>
                </c:pt>
                <c:pt idx="504">
                  <c:v>42711</c:v>
                </c:pt>
                <c:pt idx="505">
                  <c:v>42712</c:v>
                </c:pt>
                <c:pt idx="506">
                  <c:v>42713</c:v>
                </c:pt>
                <c:pt idx="507">
                  <c:v>42716</c:v>
                </c:pt>
                <c:pt idx="508">
                  <c:v>42717</c:v>
                </c:pt>
                <c:pt idx="509">
                  <c:v>42718</c:v>
                </c:pt>
                <c:pt idx="510">
                  <c:v>42719</c:v>
                </c:pt>
                <c:pt idx="511">
                  <c:v>42720</c:v>
                </c:pt>
                <c:pt idx="512">
                  <c:v>42723</c:v>
                </c:pt>
                <c:pt idx="513">
                  <c:v>42724</c:v>
                </c:pt>
                <c:pt idx="514">
                  <c:v>42725</c:v>
                </c:pt>
                <c:pt idx="515">
                  <c:v>42726</c:v>
                </c:pt>
                <c:pt idx="516">
                  <c:v>42727</c:v>
                </c:pt>
                <c:pt idx="517">
                  <c:v>42730</c:v>
                </c:pt>
                <c:pt idx="518">
                  <c:v>42731</c:v>
                </c:pt>
                <c:pt idx="519">
                  <c:v>42732</c:v>
                </c:pt>
                <c:pt idx="520">
                  <c:v>42733</c:v>
                </c:pt>
                <c:pt idx="521">
                  <c:v>42734</c:v>
                </c:pt>
                <c:pt idx="522">
                  <c:v>42737</c:v>
                </c:pt>
                <c:pt idx="523">
                  <c:v>42738</c:v>
                </c:pt>
                <c:pt idx="524">
                  <c:v>42739</c:v>
                </c:pt>
                <c:pt idx="525">
                  <c:v>42740</c:v>
                </c:pt>
                <c:pt idx="526">
                  <c:v>42741</c:v>
                </c:pt>
                <c:pt idx="527">
                  <c:v>42744</c:v>
                </c:pt>
                <c:pt idx="528">
                  <c:v>42745</c:v>
                </c:pt>
                <c:pt idx="529">
                  <c:v>42746</c:v>
                </c:pt>
                <c:pt idx="530">
                  <c:v>42747</c:v>
                </c:pt>
                <c:pt idx="531">
                  <c:v>42748</c:v>
                </c:pt>
                <c:pt idx="532">
                  <c:v>42751</c:v>
                </c:pt>
                <c:pt idx="533">
                  <c:v>42752</c:v>
                </c:pt>
                <c:pt idx="534">
                  <c:v>42753</c:v>
                </c:pt>
                <c:pt idx="535">
                  <c:v>42754</c:v>
                </c:pt>
                <c:pt idx="536">
                  <c:v>42755</c:v>
                </c:pt>
                <c:pt idx="537">
                  <c:v>42758</c:v>
                </c:pt>
                <c:pt idx="538">
                  <c:v>42759</c:v>
                </c:pt>
                <c:pt idx="539">
                  <c:v>42760</c:v>
                </c:pt>
                <c:pt idx="540">
                  <c:v>42761</c:v>
                </c:pt>
                <c:pt idx="541">
                  <c:v>42762</c:v>
                </c:pt>
                <c:pt idx="542">
                  <c:v>42765</c:v>
                </c:pt>
                <c:pt idx="543">
                  <c:v>42766</c:v>
                </c:pt>
                <c:pt idx="544">
                  <c:v>42767</c:v>
                </c:pt>
                <c:pt idx="545">
                  <c:v>42768</c:v>
                </c:pt>
                <c:pt idx="546">
                  <c:v>42769</c:v>
                </c:pt>
                <c:pt idx="547">
                  <c:v>42772</c:v>
                </c:pt>
                <c:pt idx="548">
                  <c:v>42773</c:v>
                </c:pt>
                <c:pt idx="549">
                  <c:v>42774</c:v>
                </c:pt>
                <c:pt idx="550">
                  <c:v>42775</c:v>
                </c:pt>
                <c:pt idx="551">
                  <c:v>42776</c:v>
                </c:pt>
                <c:pt idx="552">
                  <c:v>42779</c:v>
                </c:pt>
                <c:pt idx="553">
                  <c:v>42780</c:v>
                </c:pt>
                <c:pt idx="554">
                  <c:v>42781</c:v>
                </c:pt>
                <c:pt idx="555">
                  <c:v>42782</c:v>
                </c:pt>
                <c:pt idx="556">
                  <c:v>42783</c:v>
                </c:pt>
                <c:pt idx="557">
                  <c:v>42786</c:v>
                </c:pt>
                <c:pt idx="558">
                  <c:v>42787</c:v>
                </c:pt>
                <c:pt idx="559">
                  <c:v>42788</c:v>
                </c:pt>
                <c:pt idx="560">
                  <c:v>42789</c:v>
                </c:pt>
                <c:pt idx="561">
                  <c:v>42790</c:v>
                </c:pt>
                <c:pt idx="562">
                  <c:v>42793</c:v>
                </c:pt>
                <c:pt idx="563">
                  <c:v>42794</c:v>
                </c:pt>
                <c:pt idx="564">
                  <c:v>42795</c:v>
                </c:pt>
                <c:pt idx="565">
                  <c:v>42796</c:v>
                </c:pt>
                <c:pt idx="566">
                  <c:v>42797</c:v>
                </c:pt>
                <c:pt idx="567">
                  <c:v>42800</c:v>
                </c:pt>
                <c:pt idx="568">
                  <c:v>42801</c:v>
                </c:pt>
                <c:pt idx="569">
                  <c:v>42802</c:v>
                </c:pt>
                <c:pt idx="570">
                  <c:v>42803</c:v>
                </c:pt>
                <c:pt idx="571">
                  <c:v>42804</c:v>
                </c:pt>
                <c:pt idx="572">
                  <c:v>42807</c:v>
                </c:pt>
                <c:pt idx="573">
                  <c:v>42808</c:v>
                </c:pt>
                <c:pt idx="574">
                  <c:v>42809</c:v>
                </c:pt>
                <c:pt idx="575">
                  <c:v>42810</c:v>
                </c:pt>
                <c:pt idx="576">
                  <c:v>42811</c:v>
                </c:pt>
                <c:pt idx="577">
                  <c:v>42814</c:v>
                </c:pt>
                <c:pt idx="578">
                  <c:v>42815</c:v>
                </c:pt>
                <c:pt idx="579">
                  <c:v>42816</c:v>
                </c:pt>
                <c:pt idx="580">
                  <c:v>42817</c:v>
                </c:pt>
                <c:pt idx="581">
                  <c:v>42818</c:v>
                </c:pt>
                <c:pt idx="582">
                  <c:v>42821</c:v>
                </c:pt>
                <c:pt idx="583">
                  <c:v>42822</c:v>
                </c:pt>
                <c:pt idx="584">
                  <c:v>42823</c:v>
                </c:pt>
                <c:pt idx="585">
                  <c:v>42824</c:v>
                </c:pt>
                <c:pt idx="586">
                  <c:v>42825</c:v>
                </c:pt>
                <c:pt idx="587">
                  <c:v>42828</c:v>
                </c:pt>
                <c:pt idx="588">
                  <c:v>42829</c:v>
                </c:pt>
                <c:pt idx="589">
                  <c:v>42830</c:v>
                </c:pt>
                <c:pt idx="590">
                  <c:v>42831</c:v>
                </c:pt>
                <c:pt idx="591">
                  <c:v>42832</c:v>
                </c:pt>
                <c:pt idx="592">
                  <c:v>42835</c:v>
                </c:pt>
                <c:pt idx="593">
                  <c:v>42836</c:v>
                </c:pt>
                <c:pt idx="594">
                  <c:v>42837</c:v>
                </c:pt>
                <c:pt idx="595">
                  <c:v>42838</c:v>
                </c:pt>
                <c:pt idx="596">
                  <c:v>42839</c:v>
                </c:pt>
                <c:pt idx="597">
                  <c:v>42842</c:v>
                </c:pt>
                <c:pt idx="598">
                  <c:v>42843</c:v>
                </c:pt>
                <c:pt idx="599">
                  <c:v>42844</c:v>
                </c:pt>
                <c:pt idx="600">
                  <c:v>42845</c:v>
                </c:pt>
                <c:pt idx="601">
                  <c:v>42846</c:v>
                </c:pt>
                <c:pt idx="602">
                  <c:v>42849</c:v>
                </c:pt>
                <c:pt idx="603">
                  <c:v>42850</c:v>
                </c:pt>
                <c:pt idx="604">
                  <c:v>42851</c:v>
                </c:pt>
                <c:pt idx="605">
                  <c:v>42852</c:v>
                </c:pt>
                <c:pt idx="606">
                  <c:v>42853</c:v>
                </c:pt>
                <c:pt idx="607">
                  <c:v>42856</c:v>
                </c:pt>
                <c:pt idx="608">
                  <c:v>42857</c:v>
                </c:pt>
                <c:pt idx="609">
                  <c:v>42858</c:v>
                </c:pt>
                <c:pt idx="610">
                  <c:v>42859</c:v>
                </c:pt>
                <c:pt idx="611">
                  <c:v>42860</c:v>
                </c:pt>
                <c:pt idx="612">
                  <c:v>42863</c:v>
                </c:pt>
                <c:pt idx="613">
                  <c:v>42864</c:v>
                </c:pt>
                <c:pt idx="614">
                  <c:v>42865</c:v>
                </c:pt>
                <c:pt idx="615">
                  <c:v>42866</c:v>
                </c:pt>
                <c:pt idx="616">
                  <c:v>42867</c:v>
                </c:pt>
                <c:pt idx="617">
                  <c:v>42870</c:v>
                </c:pt>
                <c:pt idx="618">
                  <c:v>42871</c:v>
                </c:pt>
                <c:pt idx="619">
                  <c:v>42872</c:v>
                </c:pt>
                <c:pt idx="620">
                  <c:v>42873</c:v>
                </c:pt>
                <c:pt idx="621">
                  <c:v>42874</c:v>
                </c:pt>
                <c:pt idx="622">
                  <c:v>42877</c:v>
                </c:pt>
                <c:pt idx="623">
                  <c:v>42878</c:v>
                </c:pt>
                <c:pt idx="624">
                  <c:v>42879</c:v>
                </c:pt>
                <c:pt idx="625">
                  <c:v>42880</c:v>
                </c:pt>
                <c:pt idx="626">
                  <c:v>42881</c:v>
                </c:pt>
                <c:pt idx="627">
                  <c:v>42884</c:v>
                </c:pt>
                <c:pt idx="628">
                  <c:v>42885</c:v>
                </c:pt>
                <c:pt idx="629">
                  <c:v>42886</c:v>
                </c:pt>
                <c:pt idx="630">
                  <c:v>42887</c:v>
                </c:pt>
                <c:pt idx="631">
                  <c:v>42888</c:v>
                </c:pt>
                <c:pt idx="632">
                  <c:v>42891</c:v>
                </c:pt>
                <c:pt idx="633">
                  <c:v>42892</c:v>
                </c:pt>
                <c:pt idx="634">
                  <c:v>42893</c:v>
                </c:pt>
                <c:pt idx="635">
                  <c:v>42894</c:v>
                </c:pt>
                <c:pt idx="636">
                  <c:v>42895</c:v>
                </c:pt>
                <c:pt idx="637">
                  <c:v>42898</c:v>
                </c:pt>
                <c:pt idx="638">
                  <c:v>42899</c:v>
                </c:pt>
                <c:pt idx="639">
                  <c:v>42900</c:v>
                </c:pt>
                <c:pt idx="640">
                  <c:v>42901</c:v>
                </c:pt>
                <c:pt idx="641">
                  <c:v>42902</c:v>
                </c:pt>
                <c:pt idx="642">
                  <c:v>42905</c:v>
                </c:pt>
                <c:pt idx="643">
                  <c:v>42906</c:v>
                </c:pt>
                <c:pt idx="644">
                  <c:v>42907</c:v>
                </c:pt>
                <c:pt idx="645">
                  <c:v>42908</c:v>
                </c:pt>
                <c:pt idx="646">
                  <c:v>42909</c:v>
                </c:pt>
                <c:pt idx="647">
                  <c:v>42912</c:v>
                </c:pt>
                <c:pt idx="648">
                  <c:v>42913</c:v>
                </c:pt>
                <c:pt idx="649">
                  <c:v>42914</c:v>
                </c:pt>
                <c:pt idx="650">
                  <c:v>42915</c:v>
                </c:pt>
                <c:pt idx="651">
                  <c:v>42916</c:v>
                </c:pt>
                <c:pt idx="652">
                  <c:v>42919</c:v>
                </c:pt>
                <c:pt idx="653">
                  <c:v>42920</c:v>
                </c:pt>
                <c:pt idx="654">
                  <c:v>42921</c:v>
                </c:pt>
                <c:pt idx="655">
                  <c:v>42922</c:v>
                </c:pt>
                <c:pt idx="656">
                  <c:v>42923</c:v>
                </c:pt>
                <c:pt idx="657">
                  <c:v>42926</c:v>
                </c:pt>
                <c:pt idx="658">
                  <c:v>42927</c:v>
                </c:pt>
                <c:pt idx="659">
                  <c:v>42928</c:v>
                </c:pt>
                <c:pt idx="660">
                  <c:v>42929</c:v>
                </c:pt>
                <c:pt idx="661">
                  <c:v>42930</c:v>
                </c:pt>
                <c:pt idx="662">
                  <c:v>42933</c:v>
                </c:pt>
                <c:pt idx="663">
                  <c:v>42934</c:v>
                </c:pt>
                <c:pt idx="664">
                  <c:v>42935</c:v>
                </c:pt>
                <c:pt idx="665">
                  <c:v>42936</c:v>
                </c:pt>
                <c:pt idx="666">
                  <c:v>42937</c:v>
                </c:pt>
                <c:pt idx="667">
                  <c:v>42940</c:v>
                </c:pt>
                <c:pt idx="668">
                  <c:v>42941</c:v>
                </c:pt>
                <c:pt idx="669">
                  <c:v>42942</c:v>
                </c:pt>
                <c:pt idx="670">
                  <c:v>42943</c:v>
                </c:pt>
                <c:pt idx="671">
                  <c:v>42944</c:v>
                </c:pt>
                <c:pt idx="672">
                  <c:v>42947</c:v>
                </c:pt>
                <c:pt idx="673">
                  <c:v>42948</c:v>
                </c:pt>
                <c:pt idx="674">
                  <c:v>42949</c:v>
                </c:pt>
                <c:pt idx="675">
                  <c:v>42950</c:v>
                </c:pt>
                <c:pt idx="676">
                  <c:v>42951</c:v>
                </c:pt>
                <c:pt idx="677">
                  <c:v>42954</c:v>
                </c:pt>
                <c:pt idx="678">
                  <c:v>42955</c:v>
                </c:pt>
                <c:pt idx="679">
                  <c:v>42956</c:v>
                </c:pt>
                <c:pt idx="680">
                  <c:v>42957</c:v>
                </c:pt>
                <c:pt idx="681">
                  <c:v>42958</c:v>
                </c:pt>
                <c:pt idx="682">
                  <c:v>42961</c:v>
                </c:pt>
                <c:pt idx="683">
                  <c:v>42962</c:v>
                </c:pt>
                <c:pt idx="684">
                  <c:v>42963</c:v>
                </c:pt>
                <c:pt idx="685">
                  <c:v>42964</c:v>
                </c:pt>
                <c:pt idx="686">
                  <c:v>42965</c:v>
                </c:pt>
                <c:pt idx="687">
                  <c:v>42968</c:v>
                </c:pt>
                <c:pt idx="688">
                  <c:v>42969</c:v>
                </c:pt>
                <c:pt idx="689">
                  <c:v>42970</c:v>
                </c:pt>
                <c:pt idx="690">
                  <c:v>42971</c:v>
                </c:pt>
                <c:pt idx="691">
                  <c:v>42972</c:v>
                </c:pt>
                <c:pt idx="692">
                  <c:v>42975</c:v>
                </c:pt>
                <c:pt idx="693">
                  <c:v>42976</c:v>
                </c:pt>
                <c:pt idx="694">
                  <c:v>42977</c:v>
                </c:pt>
                <c:pt idx="695">
                  <c:v>42978</c:v>
                </c:pt>
                <c:pt idx="696">
                  <c:v>42979</c:v>
                </c:pt>
                <c:pt idx="697">
                  <c:v>42982</c:v>
                </c:pt>
                <c:pt idx="698">
                  <c:v>42983</c:v>
                </c:pt>
                <c:pt idx="699">
                  <c:v>42984</c:v>
                </c:pt>
                <c:pt idx="700">
                  <c:v>42985</c:v>
                </c:pt>
                <c:pt idx="701">
                  <c:v>42986</c:v>
                </c:pt>
                <c:pt idx="702">
                  <c:v>42989</c:v>
                </c:pt>
                <c:pt idx="703">
                  <c:v>42990</c:v>
                </c:pt>
                <c:pt idx="704">
                  <c:v>42991</c:v>
                </c:pt>
                <c:pt idx="705">
                  <c:v>42992</c:v>
                </c:pt>
                <c:pt idx="706">
                  <c:v>42993</c:v>
                </c:pt>
                <c:pt idx="707">
                  <c:v>42996</c:v>
                </c:pt>
                <c:pt idx="708">
                  <c:v>42997</c:v>
                </c:pt>
                <c:pt idx="709">
                  <c:v>42998</c:v>
                </c:pt>
                <c:pt idx="710">
                  <c:v>42999</c:v>
                </c:pt>
                <c:pt idx="711">
                  <c:v>43000</c:v>
                </c:pt>
                <c:pt idx="712">
                  <c:v>43003</c:v>
                </c:pt>
                <c:pt idx="713">
                  <c:v>43004</c:v>
                </c:pt>
                <c:pt idx="714">
                  <c:v>43005</c:v>
                </c:pt>
                <c:pt idx="715">
                  <c:v>43006</c:v>
                </c:pt>
                <c:pt idx="716">
                  <c:v>43007</c:v>
                </c:pt>
                <c:pt idx="717">
                  <c:v>43010</c:v>
                </c:pt>
                <c:pt idx="718">
                  <c:v>43011</c:v>
                </c:pt>
                <c:pt idx="719">
                  <c:v>43012</c:v>
                </c:pt>
                <c:pt idx="720">
                  <c:v>43013</c:v>
                </c:pt>
                <c:pt idx="721">
                  <c:v>43014</c:v>
                </c:pt>
                <c:pt idx="722">
                  <c:v>43017</c:v>
                </c:pt>
                <c:pt idx="723">
                  <c:v>43018</c:v>
                </c:pt>
                <c:pt idx="724">
                  <c:v>43019</c:v>
                </c:pt>
                <c:pt idx="725">
                  <c:v>43020</c:v>
                </c:pt>
                <c:pt idx="726">
                  <c:v>43021</c:v>
                </c:pt>
                <c:pt idx="727">
                  <c:v>43024</c:v>
                </c:pt>
                <c:pt idx="728">
                  <c:v>43025</c:v>
                </c:pt>
                <c:pt idx="729">
                  <c:v>43026</c:v>
                </c:pt>
                <c:pt idx="730">
                  <c:v>43027</c:v>
                </c:pt>
                <c:pt idx="731">
                  <c:v>43028</c:v>
                </c:pt>
                <c:pt idx="732">
                  <c:v>43031</c:v>
                </c:pt>
                <c:pt idx="733">
                  <c:v>43032</c:v>
                </c:pt>
                <c:pt idx="734">
                  <c:v>43033</c:v>
                </c:pt>
                <c:pt idx="735">
                  <c:v>43034</c:v>
                </c:pt>
                <c:pt idx="736">
                  <c:v>43035</c:v>
                </c:pt>
                <c:pt idx="737">
                  <c:v>43038</c:v>
                </c:pt>
                <c:pt idx="738">
                  <c:v>43039</c:v>
                </c:pt>
                <c:pt idx="739">
                  <c:v>43040</c:v>
                </c:pt>
                <c:pt idx="740">
                  <c:v>43041</c:v>
                </c:pt>
                <c:pt idx="741">
                  <c:v>43042</c:v>
                </c:pt>
                <c:pt idx="742">
                  <c:v>43045</c:v>
                </c:pt>
                <c:pt idx="743">
                  <c:v>43046</c:v>
                </c:pt>
                <c:pt idx="744">
                  <c:v>43047</c:v>
                </c:pt>
                <c:pt idx="745">
                  <c:v>43048</c:v>
                </c:pt>
                <c:pt idx="746">
                  <c:v>43049</c:v>
                </c:pt>
                <c:pt idx="747">
                  <c:v>43052</c:v>
                </c:pt>
                <c:pt idx="748">
                  <c:v>43053</c:v>
                </c:pt>
                <c:pt idx="749">
                  <c:v>43054</c:v>
                </c:pt>
                <c:pt idx="750">
                  <c:v>43055</c:v>
                </c:pt>
                <c:pt idx="751">
                  <c:v>43056</c:v>
                </c:pt>
                <c:pt idx="752">
                  <c:v>43059</c:v>
                </c:pt>
                <c:pt idx="753">
                  <c:v>43060</c:v>
                </c:pt>
                <c:pt idx="754">
                  <c:v>43061</c:v>
                </c:pt>
                <c:pt idx="755">
                  <c:v>43062</c:v>
                </c:pt>
                <c:pt idx="756">
                  <c:v>43063</c:v>
                </c:pt>
                <c:pt idx="757">
                  <c:v>43066</c:v>
                </c:pt>
                <c:pt idx="758">
                  <c:v>43067</c:v>
                </c:pt>
                <c:pt idx="759">
                  <c:v>43068</c:v>
                </c:pt>
                <c:pt idx="760">
                  <c:v>43069</c:v>
                </c:pt>
                <c:pt idx="761">
                  <c:v>43070</c:v>
                </c:pt>
                <c:pt idx="762">
                  <c:v>43073</c:v>
                </c:pt>
                <c:pt idx="763">
                  <c:v>43074</c:v>
                </c:pt>
                <c:pt idx="764">
                  <c:v>43075</c:v>
                </c:pt>
                <c:pt idx="765">
                  <c:v>43076</c:v>
                </c:pt>
                <c:pt idx="766">
                  <c:v>43077</c:v>
                </c:pt>
                <c:pt idx="767">
                  <c:v>43080</c:v>
                </c:pt>
                <c:pt idx="768">
                  <c:v>43081</c:v>
                </c:pt>
                <c:pt idx="769">
                  <c:v>43082</c:v>
                </c:pt>
                <c:pt idx="770">
                  <c:v>43083</c:v>
                </c:pt>
                <c:pt idx="771">
                  <c:v>43084</c:v>
                </c:pt>
                <c:pt idx="772">
                  <c:v>43087</c:v>
                </c:pt>
                <c:pt idx="773">
                  <c:v>43088</c:v>
                </c:pt>
                <c:pt idx="774">
                  <c:v>43089</c:v>
                </c:pt>
                <c:pt idx="775">
                  <c:v>43090</c:v>
                </c:pt>
                <c:pt idx="776">
                  <c:v>43091</c:v>
                </c:pt>
                <c:pt idx="777">
                  <c:v>43094</c:v>
                </c:pt>
                <c:pt idx="778">
                  <c:v>43095</c:v>
                </c:pt>
                <c:pt idx="779">
                  <c:v>43096</c:v>
                </c:pt>
                <c:pt idx="780">
                  <c:v>43097</c:v>
                </c:pt>
                <c:pt idx="781">
                  <c:v>43098</c:v>
                </c:pt>
                <c:pt idx="782">
                  <c:v>43101</c:v>
                </c:pt>
                <c:pt idx="783">
                  <c:v>43102</c:v>
                </c:pt>
                <c:pt idx="784">
                  <c:v>43103</c:v>
                </c:pt>
                <c:pt idx="785">
                  <c:v>43104</c:v>
                </c:pt>
                <c:pt idx="786">
                  <c:v>43105</c:v>
                </c:pt>
                <c:pt idx="787">
                  <c:v>43108</c:v>
                </c:pt>
                <c:pt idx="788">
                  <c:v>43109</c:v>
                </c:pt>
                <c:pt idx="789">
                  <c:v>43110</c:v>
                </c:pt>
                <c:pt idx="790">
                  <c:v>43111</c:v>
                </c:pt>
                <c:pt idx="791">
                  <c:v>43112</c:v>
                </c:pt>
                <c:pt idx="792">
                  <c:v>43115</c:v>
                </c:pt>
                <c:pt idx="793">
                  <c:v>43116</c:v>
                </c:pt>
                <c:pt idx="794">
                  <c:v>43117</c:v>
                </c:pt>
                <c:pt idx="795">
                  <c:v>43118</c:v>
                </c:pt>
                <c:pt idx="796">
                  <c:v>43119</c:v>
                </c:pt>
                <c:pt idx="797">
                  <c:v>43122</c:v>
                </c:pt>
                <c:pt idx="798">
                  <c:v>43123</c:v>
                </c:pt>
                <c:pt idx="799">
                  <c:v>43124</c:v>
                </c:pt>
                <c:pt idx="800">
                  <c:v>43125</c:v>
                </c:pt>
                <c:pt idx="801">
                  <c:v>43126</c:v>
                </c:pt>
                <c:pt idx="802">
                  <c:v>43129</c:v>
                </c:pt>
                <c:pt idx="803">
                  <c:v>43130</c:v>
                </c:pt>
                <c:pt idx="804">
                  <c:v>43131</c:v>
                </c:pt>
                <c:pt idx="805">
                  <c:v>43132</c:v>
                </c:pt>
                <c:pt idx="806">
                  <c:v>43133</c:v>
                </c:pt>
                <c:pt idx="807">
                  <c:v>43136</c:v>
                </c:pt>
                <c:pt idx="808">
                  <c:v>43137</c:v>
                </c:pt>
                <c:pt idx="809">
                  <c:v>43138</c:v>
                </c:pt>
                <c:pt idx="810">
                  <c:v>43139</c:v>
                </c:pt>
                <c:pt idx="811">
                  <c:v>43140</c:v>
                </c:pt>
                <c:pt idx="812">
                  <c:v>43143</c:v>
                </c:pt>
                <c:pt idx="813">
                  <c:v>43144</c:v>
                </c:pt>
                <c:pt idx="814">
                  <c:v>43145</c:v>
                </c:pt>
                <c:pt idx="815">
                  <c:v>43146</c:v>
                </c:pt>
                <c:pt idx="816">
                  <c:v>43147</c:v>
                </c:pt>
                <c:pt idx="817">
                  <c:v>43150</c:v>
                </c:pt>
                <c:pt idx="818">
                  <c:v>43151</c:v>
                </c:pt>
                <c:pt idx="819">
                  <c:v>43152</c:v>
                </c:pt>
                <c:pt idx="820">
                  <c:v>43153</c:v>
                </c:pt>
                <c:pt idx="821">
                  <c:v>43154</c:v>
                </c:pt>
                <c:pt idx="822">
                  <c:v>43157</c:v>
                </c:pt>
                <c:pt idx="823">
                  <c:v>43158</c:v>
                </c:pt>
                <c:pt idx="824">
                  <c:v>43159</c:v>
                </c:pt>
                <c:pt idx="825">
                  <c:v>43160</c:v>
                </c:pt>
                <c:pt idx="826">
                  <c:v>43161</c:v>
                </c:pt>
                <c:pt idx="827">
                  <c:v>43164</c:v>
                </c:pt>
                <c:pt idx="828">
                  <c:v>43165</c:v>
                </c:pt>
                <c:pt idx="829">
                  <c:v>43166</c:v>
                </c:pt>
                <c:pt idx="830">
                  <c:v>43167</c:v>
                </c:pt>
                <c:pt idx="831">
                  <c:v>43168</c:v>
                </c:pt>
                <c:pt idx="832">
                  <c:v>43171</c:v>
                </c:pt>
                <c:pt idx="833">
                  <c:v>43172</c:v>
                </c:pt>
                <c:pt idx="834">
                  <c:v>43173</c:v>
                </c:pt>
                <c:pt idx="835">
                  <c:v>43174</c:v>
                </c:pt>
                <c:pt idx="836">
                  <c:v>43175</c:v>
                </c:pt>
                <c:pt idx="837">
                  <c:v>43178</c:v>
                </c:pt>
                <c:pt idx="838">
                  <c:v>43179</c:v>
                </c:pt>
                <c:pt idx="839">
                  <c:v>43180</c:v>
                </c:pt>
                <c:pt idx="840">
                  <c:v>43181</c:v>
                </c:pt>
                <c:pt idx="841">
                  <c:v>43182</c:v>
                </c:pt>
                <c:pt idx="842">
                  <c:v>43185</c:v>
                </c:pt>
                <c:pt idx="843">
                  <c:v>43186</c:v>
                </c:pt>
                <c:pt idx="844">
                  <c:v>43187</c:v>
                </c:pt>
                <c:pt idx="845">
                  <c:v>43188</c:v>
                </c:pt>
                <c:pt idx="846">
                  <c:v>43189</c:v>
                </c:pt>
                <c:pt idx="847">
                  <c:v>43192</c:v>
                </c:pt>
                <c:pt idx="848">
                  <c:v>43193</c:v>
                </c:pt>
                <c:pt idx="849">
                  <c:v>43194</c:v>
                </c:pt>
                <c:pt idx="850">
                  <c:v>43195</c:v>
                </c:pt>
                <c:pt idx="851">
                  <c:v>43196</c:v>
                </c:pt>
                <c:pt idx="852">
                  <c:v>43199</c:v>
                </c:pt>
                <c:pt idx="853">
                  <c:v>43200</c:v>
                </c:pt>
                <c:pt idx="854">
                  <c:v>43201</c:v>
                </c:pt>
                <c:pt idx="855">
                  <c:v>43202</c:v>
                </c:pt>
                <c:pt idx="856">
                  <c:v>43203</c:v>
                </c:pt>
                <c:pt idx="857">
                  <c:v>43206</c:v>
                </c:pt>
                <c:pt idx="858">
                  <c:v>43207</c:v>
                </c:pt>
                <c:pt idx="859">
                  <c:v>43208</c:v>
                </c:pt>
                <c:pt idx="860">
                  <c:v>43209</c:v>
                </c:pt>
                <c:pt idx="861">
                  <c:v>43210</c:v>
                </c:pt>
                <c:pt idx="862">
                  <c:v>43213</c:v>
                </c:pt>
                <c:pt idx="863">
                  <c:v>43214</c:v>
                </c:pt>
                <c:pt idx="864">
                  <c:v>43215</c:v>
                </c:pt>
                <c:pt idx="865">
                  <c:v>43216</c:v>
                </c:pt>
                <c:pt idx="866">
                  <c:v>43217</c:v>
                </c:pt>
                <c:pt idx="867">
                  <c:v>43220</c:v>
                </c:pt>
                <c:pt idx="868">
                  <c:v>43221</c:v>
                </c:pt>
                <c:pt idx="869">
                  <c:v>43222</c:v>
                </c:pt>
                <c:pt idx="870">
                  <c:v>43223</c:v>
                </c:pt>
                <c:pt idx="871">
                  <c:v>43224</c:v>
                </c:pt>
                <c:pt idx="872">
                  <c:v>43227</c:v>
                </c:pt>
                <c:pt idx="873">
                  <c:v>43228</c:v>
                </c:pt>
                <c:pt idx="874">
                  <c:v>43229</c:v>
                </c:pt>
                <c:pt idx="875">
                  <c:v>43230</c:v>
                </c:pt>
                <c:pt idx="876">
                  <c:v>43231</c:v>
                </c:pt>
                <c:pt idx="877">
                  <c:v>43234</c:v>
                </c:pt>
                <c:pt idx="878">
                  <c:v>43235</c:v>
                </c:pt>
                <c:pt idx="879">
                  <c:v>43236</c:v>
                </c:pt>
                <c:pt idx="880">
                  <c:v>43237</c:v>
                </c:pt>
                <c:pt idx="881">
                  <c:v>43238</c:v>
                </c:pt>
                <c:pt idx="882">
                  <c:v>43241</c:v>
                </c:pt>
                <c:pt idx="883">
                  <c:v>43242</c:v>
                </c:pt>
                <c:pt idx="884">
                  <c:v>43243</c:v>
                </c:pt>
                <c:pt idx="885">
                  <c:v>43244</c:v>
                </c:pt>
                <c:pt idx="886">
                  <c:v>43245</c:v>
                </c:pt>
                <c:pt idx="887">
                  <c:v>43248</c:v>
                </c:pt>
                <c:pt idx="888">
                  <c:v>43249</c:v>
                </c:pt>
                <c:pt idx="889">
                  <c:v>43250</c:v>
                </c:pt>
                <c:pt idx="890">
                  <c:v>43251</c:v>
                </c:pt>
                <c:pt idx="891">
                  <c:v>43252</c:v>
                </c:pt>
                <c:pt idx="892">
                  <c:v>43255</c:v>
                </c:pt>
                <c:pt idx="893">
                  <c:v>43256</c:v>
                </c:pt>
                <c:pt idx="894">
                  <c:v>43257</c:v>
                </c:pt>
                <c:pt idx="895">
                  <c:v>43258</c:v>
                </c:pt>
                <c:pt idx="896">
                  <c:v>43259</c:v>
                </c:pt>
                <c:pt idx="897">
                  <c:v>43262</c:v>
                </c:pt>
                <c:pt idx="898">
                  <c:v>43263</c:v>
                </c:pt>
                <c:pt idx="899">
                  <c:v>43264</c:v>
                </c:pt>
                <c:pt idx="900">
                  <c:v>43265</c:v>
                </c:pt>
                <c:pt idx="901">
                  <c:v>43266</c:v>
                </c:pt>
                <c:pt idx="902">
                  <c:v>43269</c:v>
                </c:pt>
                <c:pt idx="903">
                  <c:v>43270</c:v>
                </c:pt>
                <c:pt idx="904">
                  <c:v>43271</c:v>
                </c:pt>
                <c:pt idx="905">
                  <c:v>43272</c:v>
                </c:pt>
                <c:pt idx="906">
                  <c:v>43273</c:v>
                </c:pt>
                <c:pt idx="907">
                  <c:v>43276</c:v>
                </c:pt>
                <c:pt idx="908">
                  <c:v>43277</c:v>
                </c:pt>
                <c:pt idx="909">
                  <c:v>43278</c:v>
                </c:pt>
                <c:pt idx="910">
                  <c:v>43279</c:v>
                </c:pt>
                <c:pt idx="911">
                  <c:v>43280</c:v>
                </c:pt>
                <c:pt idx="912">
                  <c:v>43283</c:v>
                </c:pt>
                <c:pt idx="913">
                  <c:v>43284</c:v>
                </c:pt>
                <c:pt idx="914">
                  <c:v>43285</c:v>
                </c:pt>
                <c:pt idx="915">
                  <c:v>43286</c:v>
                </c:pt>
                <c:pt idx="916">
                  <c:v>43287</c:v>
                </c:pt>
                <c:pt idx="917">
                  <c:v>43290</c:v>
                </c:pt>
                <c:pt idx="918">
                  <c:v>43291</c:v>
                </c:pt>
                <c:pt idx="919">
                  <c:v>43292</c:v>
                </c:pt>
                <c:pt idx="920">
                  <c:v>43293</c:v>
                </c:pt>
                <c:pt idx="921">
                  <c:v>43294</c:v>
                </c:pt>
                <c:pt idx="922">
                  <c:v>43297</c:v>
                </c:pt>
                <c:pt idx="923">
                  <c:v>43298</c:v>
                </c:pt>
                <c:pt idx="924">
                  <c:v>43299</c:v>
                </c:pt>
                <c:pt idx="925">
                  <c:v>43300</c:v>
                </c:pt>
                <c:pt idx="926">
                  <c:v>43301</c:v>
                </c:pt>
                <c:pt idx="927">
                  <c:v>43304</c:v>
                </c:pt>
                <c:pt idx="928">
                  <c:v>43305</c:v>
                </c:pt>
                <c:pt idx="929">
                  <c:v>43306</c:v>
                </c:pt>
                <c:pt idx="930">
                  <c:v>43307</c:v>
                </c:pt>
                <c:pt idx="931">
                  <c:v>43308</c:v>
                </c:pt>
                <c:pt idx="932">
                  <c:v>43311</c:v>
                </c:pt>
                <c:pt idx="933">
                  <c:v>43312</c:v>
                </c:pt>
                <c:pt idx="934">
                  <c:v>43313</c:v>
                </c:pt>
                <c:pt idx="935">
                  <c:v>43314</c:v>
                </c:pt>
                <c:pt idx="936">
                  <c:v>43315</c:v>
                </c:pt>
                <c:pt idx="937">
                  <c:v>43318</c:v>
                </c:pt>
                <c:pt idx="938">
                  <c:v>43319</c:v>
                </c:pt>
                <c:pt idx="939">
                  <c:v>43320</c:v>
                </c:pt>
                <c:pt idx="940">
                  <c:v>43321</c:v>
                </c:pt>
                <c:pt idx="941">
                  <c:v>43322</c:v>
                </c:pt>
                <c:pt idx="942">
                  <c:v>43325</c:v>
                </c:pt>
                <c:pt idx="943">
                  <c:v>43326</c:v>
                </c:pt>
                <c:pt idx="944">
                  <c:v>43327</c:v>
                </c:pt>
                <c:pt idx="945">
                  <c:v>43328</c:v>
                </c:pt>
                <c:pt idx="946">
                  <c:v>43329</c:v>
                </c:pt>
                <c:pt idx="947">
                  <c:v>43332</c:v>
                </c:pt>
                <c:pt idx="948">
                  <c:v>43333</c:v>
                </c:pt>
                <c:pt idx="949">
                  <c:v>43334</c:v>
                </c:pt>
                <c:pt idx="950">
                  <c:v>43335</c:v>
                </c:pt>
                <c:pt idx="951">
                  <c:v>43336</c:v>
                </c:pt>
                <c:pt idx="952">
                  <c:v>43339</c:v>
                </c:pt>
                <c:pt idx="953">
                  <c:v>43340</c:v>
                </c:pt>
                <c:pt idx="954">
                  <c:v>43341</c:v>
                </c:pt>
                <c:pt idx="955">
                  <c:v>43342</c:v>
                </c:pt>
                <c:pt idx="956">
                  <c:v>43343</c:v>
                </c:pt>
                <c:pt idx="957">
                  <c:v>43346</c:v>
                </c:pt>
                <c:pt idx="958">
                  <c:v>43347</c:v>
                </c:pt>
                <c:pt idx="959">
                  <c:v>43348</c:v>
                </c:pt>
                <c:pt idx="960">
                  <c:v>43349</c:v>
                </c:pt>
                <c:pt idx="961">
                  <c:v>43350</c:v>
                </c:pt>
                <c:pt idx="962">
                  <c:v>43353</c:v>
                </c:pt>
                <c:pt idx="963">
                  <c:v>43354</c:v>
                </c:pt>
                <c:pt idx="964">
                  <c:v>43355</c:v>
                </c:pt>
                <c:pt idx="965">
                  <c:v>43356</c:v>
                </c:pt>
                <c:pt idx="966">
                  <c:v>43357</c:v>
                </c:pt>
                <c:pt idx="967">
                  <c:v>43360</c:v>
                </c:pt>
                <c:pt idx="968">
                  <c:v>43361</c:v>
                </c:pt>
                <c:pt idx="969">
                  <c:v>43362</c:v>
                </c:pt>
                <c:pt idx="970">
                  <c:v>43363</c:v>
                </c:pt>
                <c:pt idx="971">
                  <c:v>43364</c:v>
                </c:pt>
                <c:pt idx="972">
                  <c:v>43367</c:v>
                </c:pt>
                <c:pt idx="973">
                  <c:v>43368</c:v>
                </c:pt>
                <c:pt idx="974">
                  <c:v>43369</c:v>
                </c:pt>
                <c:pt idx="975">
                  <c:v>43370</c:v>
                </c:pt>
                <c:pt idx="976">
                  <c:v>43371</c:v>
                </c:pt>
                <c:pt idx="977">
                  <c:v>43374</c:v>
                </c:pt>
                <c:pt idx="978">
                  <c:v>43375</c:v>
                </c:pt>
                <c:pt idx="979">
                  <c:v>43376</c:v>
                </c:pt>
                <c:pt idx="980">
                  <c:v>43377</c:v>
                </c:pt>
                <c:pt idx="981">
                  <c:v>43378</c:v>
                </c:pt>
                <c:pt idx="982">
                  <c:v>43381</c:v>
                </c:pt>
                <c:pt idx="983">
                  <c:v>43382</c:v>
                </c:pt>
                <c:pt idx="984">
                  <c:v>43383</c:v>
                </c:pt>
                <c:pt idx="985">
                  <c:v>43384</c:v>
                </c:pt>
                <c:pt idx="986">
                  <c:v>43385</c:v>
                </c:pt>
                <c:pt idx="987">
                  <c:v>43388</c:v>
                </c:pt>
                <c:pt idx="988">
                  <c:v>43389</c:v>
                </c:pt>
                <c:pt idx="989">
                  <c:v>43390</c:v>
                </c:pt>
                <c:pt idx="990">
                  <c:v>43391</c:v>
                </c:pt>
                <c:pt idx="991">
                  <c:v>43392</c:v>
                </c:pt>
                <c:pt idx="992">
                  <c:v>43395</c:v>
                </c:pt>
                <c:pt idx="993">
                  <c:v>43396</c:v>
                </c:pt>
                <c:pt idx="994">
                  <c:v>43397</c:v>
                </c:pt>
                <c:pt idx="995">
                  <c:v>43398</c:v>
                </c:pt>
                <c:pt idx="996">
                  <c:v>43399</c:v>
                </c:pt>
                <c:pt idx="997">
                  <c:v>43402</c:v>
                </c:pt>
                <c:pt idx="998">
                  <c:v>43403</c:v>
                </c:pt>
                <c:pt idx="999">
                  <c:v>43404</c:v>
                </c:pt>
                <c:pt idx="1000">
                  <c:v>43405</c:v>
                </c:pt>
                <c:pt idx="1001">
                  <c:v>43406</c:v>
                </c:pt>
                <c:pt idx="1002">
                  <c:v>43409</c:v>
                </c:pt>
                <c:pt idx="1003">
                  <c:v>43410</c:v>
                </c:pt>
                <c:pt idx="1004">
                  <c:v>43411</c:v>
                </c:pt>
                <c:pt idx="1005">
                  <c:v>43412</c:v>
                </c:pt>
                <c:pt idx="1006">
                  <c:v>43413</c:v>
                </c:pt>
                <c:pt idx="1007">
                  <c:v>43416</c:v>
                </c:pt>
                <c:pt idx="1008">
                  <c:v>43417</c:v>
                </c:pt>
                <c:pt idx="1009">
                  <c:v>43418</c:v>
                </c:pt>
                <c:pt idx="1010">
                  <c:v>43419</c:v>
                </c:pt>
                <c:pt idx="1011">
                  <c:v>43420</c:v>
                </c:pt>
                <c:pt idx="1012">
                  <c:v>43423</c:v>
                </c:pt>
                <c:pt idx="1013">
                  <c:v>43424</c:v>
                </c:pt>
                <c:pt idx="1014">
                  <c:v>43425</c:v>
                </c:pt>
                <c:pt idx="1015">
                  <c:v>43426</c:v>
                </c:pt>
                <c:pt idx="1016">
                  <c:v>43427</c:v>
                </c:pt>
                <c:pt idx="1017">
                  <c:v>43430</c:v>
                </c:pt>
                <c:pt idx="1018">
                  <c:v>43431</c:v>
                </c:pt>
                <c:pt idx="1019">
                  <c:v>43432</c:v>
                </c:pt>
                <c:pt idx="1020">
                  <c:v>43433</c:v>
                </c:pt>
                <c:pt idx="1021">
                  <c:v>43434</c:v>
                </c:pt>
                <c:pt idx="1022">
                  <c:v>43437</c:v>
                </c:pt>
                <c:pt idx="1023">
                  <c:v>43438</c:v>
                </c:pt>
                <c:pt idx="1024">
                  <c:v>43439</c:v>
                </c:pt>
                <c:pt idx="1025">
                  <c:v>43440</c:v>
                </c:pt>
                <c:pt idx="1026">
                  <c:v>43441</c:v>
                </c:pt>
                <c:pt idx="1027">
                  <c:v>43444</c:v>
                </c:pt>
                <c:pt idx="1028">
                  <c:v>43445</c:v>
                </c:pt>
                <c:pt idx="1029">
                  <c:v>43446</c:v>
                </c:pt>
                <c:pt idx="1030">
                  <c:v>43447</c:v>
                </c:pt>
                <c:pt idx="1031">
                  <c:v>43448</c:v>
                </c:pt>
                <c:pt idx="1032">
                  <c:v>43451</c:v>
                </c:pt>
                <c:pt idx="1033">
                  <c:v>43452</c:v>
                </c:pt>
                <c:pt idx="1034">
                  <c:v>43453</c:v>
                </c:pt>
                <c:pt idx="1035">
                  <c:v>43454</c:v>
                </c:pt>
                <c:pt idx="1036">
                  <c:v>43455</c:v>
                </c:pt>
                <c:pt idx="1037">
                  <c:v>43458</c:v>
                </c:pt>
                <c:pt idx="1038">
                  <c:v>43459</c:v>
                </c:pt>
                <c:pt idx="1039">
                  <c:v>43460</c:v>
                </c:pt>
                <c:pt idx="1040">
                  <c:v>43461</c:v>
                </c:pt>
                <c:pt idx="1041">
                  <c:v>43462</c:v>
                </c:pt>
                <c:pt idx="1042">
                  <c:v>43465</c:v>
                </c:pt>
                <c:pt idx="1043">
                  <c:v>43466</c:v>
                </c:pt>
                <c:pt idx="1044">
                  <c:v>43467</c:v>
                </c:pt>
                <c:pt idx="1045">
                  <c:v>43468</c:v>
                </c:pt>
                <c:pt idx="1046">
                  <c:v>43469</c:v>
                </c:pt>
                <c:pt idx="1047">
                  <c:v>43472</c:v>
                </c:pt>
                <c:pt idx="1048">
                  <c:v>43473</c:v>
                </c:pt>
                <c:pt idx="1049">
                  <c:v>43474</c:v>
                </c:pt>
                <c:pt idx="1050">
                  <c:v>43475</c:v>
                </c:pt>
                <c:pt idx="1051">
                  <c:v>43476</c:v>
                </c:pt>
                <c:pt idx="1052">
                  <c:v>43479</c:v>
                </c:pt>
                <c:pt idx="1053">
                  <c:v>43480</c:v>
                </c:pt>
                <c:pt idx="1054">
                  <c:v>43481</c:v>
                </c:pt>
                <c:pt idx="1055">
                  <c:v>43482</c:v>
                </c:pt>
                <c:pt idx="1056">
                  <c:v>43483</c:v>
                </c:pt>
                <c:pt idx="1057">
                  <c:v>43486</c:v>
                </c:pt>
                <c:pt idx="1058">
                  <c:v>43487</c:v>
                </c:pt>
                <c:pt idx="1059">
                  <c:v>43488</c:v>
                </c:pt>
                <c:pt idx="1060">
                  <c:v>43489</c:v>
                </c:pt>
                <c:pt idx="1061">
                  <c:v>43490</c:v>
                </c:pt>
                <c:pt idx="1062">
                  <c:v>43493</c:v>
                </c:pt>
                <c:pt idx="1063">
                  <c:v>43494</c:v>
                </c:pt>
                <c:pt idx="1064">
                  <c:v>43495</c:v>
                </c:pt>
                <c:pt idx="1065">
                  <c:v>43496</c:v>
                </c:pt>
                <c:pt idx="1066">
                  <c:v>43497</c:v>
                </c:pt>
                <c:pt idx="1067">
                  <c:v>43500</c:v>
                </c:pt>
                <c:pt idx="1068">
                  <c:v>43501</c:v>
                </c:pt>
                <c:pt idx="1069">
                  <c:v>43502</c:v>
                </c:pt>
                <c:pt idx="1070">
                  <c:v>43503</c:v>
                </c:pt>
                <c:pt idx="1071">
                  <c:v>43504</c:v>
                </c:pt>
                <c:pt idx="1072">
                  <c:v>43507</c:v>
                </c:pt>
                <c:pt idx="1073">
                  <c:v>43508</c:v>
                </c:pt>
                <c:pt idx="1074">
                  <c:v>43509</c:v>
                </c:pt>
                <c:pt idx="1075">
                  <c:v>43510</c:v>
                </c:pt>
                <c:pt idx="1076">
                  <c:v>43511</c:v>
                </c:pt>
                <c:pt idx="1077">
                  <c:v>43514</c:v>
                </c:pt>
                <c:pt idx="1078">
                  <c:v>43515</c:v>
                </c:pt>
                <c:pt idx="1079">
                  <c:v>43516</c:v>
                </c:pt>
                <c:pt idx="1080">
                  <c:v>43517</c:v>
                </c:pt>
                <c:pt idx="1081">
                  <c:v>43518</c:v>
                </c:pt>
                <c:pt idx="1082">
                  <c:v>43521</c:v>
                </c:pt>
                <c:pt idx="1083">
                  <c:v>43522</c:v>
                </c:pt>
                <c:pt idx="1084">
                  <c:v>43523</c:v>
                </c:pt>
                <c:pt idx="1085">
                  <c:v>43524</c:v>
                </c:pt>
                <c:pt idx="1086">
                  <c:v>43525</c:v>
                </c:pt>
                <c:pt idx="1087">
                  <c:v>43528</c:v>
                </c:pt>
                <c:pt idx="1088">
                  <c:v>43529</c:v>
                </c:pt>
                <c:pt idx="1089">
                  <c:v>43530</c:v>
                </c:pt>
                <c:pt idx="1090">
                  <c:v>43531</c:v>
                </c:pt>
                <c:pt idx="1091">
                  <c:v>43532</c:v>
                </c:pt>
                <c:pt idx="1092">
                  <c:v>43535</c:v>
                </c:pt>
                <c:pt idx="1093">
                  <c:v>43536</c:v>
                </c:pt>
                <c:pt idx="1094">
                  <c:v>43537</c:v>
                </c:pt>
                <c:pt idx="1095">
                  <c:v>43538</c:v>
                </c:pt>
                <c:pt idx="1096">
                  <c:v>43539</c:v>
                </c:pt>
                <c:pt idx="1097">
                  <c:v>43542</c:v>
                </c:pt>
                <c:pt idx="1098">
                  <c:v>43543</c:v>
                </c:pt>
                <c:pt idx="1099">
                  <c:v>43544</c:v>
                </c:pt>
                <c:pt idx="1100">
                  <c:v>43545</c:v>
                </c:pt>
                <c:pt idx="1101">
                  <c:v>43546</c:v>
                </c:pt>
                <c:pt idx="1102">
                  <c:v>43549</c:v>
                </c:pt>
                <c:pt idx="1103">
                  <c:v>43550</c:v>
                </c:pt>
                <c:pt idx="1104">
                  <c:v>43551</c:v>
                </c:pt>
                <c:pt idx="1105">
                  <c:v>43552</c:v>
                </c:pt>
                <c:pt idx="1106">
                  <c:v>43553</c:v>
                </c:pt>
                <c:pt idx="1107">
                  <c:v>43556</c:v>
                </c:pt>
                <c:pt idx="1108">
                  <c:v>43557</c:v>
                </c:pt>
                <c:pt idx="1109">
                  <c:v>43558</c:v>
                </c:pt>
                <c:pt idx="1110">
                  <c:v>43559</c:v>
                </c:pt>
                <c:pt idx="1111">
                  <c:v>43560</c:v>
                </c:pt>
                <c:pt idx="1112">
                  <c:v>43563</c:v>
                </c:pt>
                <c:pt idx="1113">
                  <c:v>43564</c:v>
                </c:pt>
                <c:pt idx="1114">
                  <c:v>43565</c:v>
                </c:pt>
                <c:pt idx="1115">
                  <c:v>43566</c:v>
                </c:pt>
                <c:pt idx="1116">
                  <c:v>43567</c:v>
                </c:pt>
                <c:pt idx="1117">
                  <c:v>43570</c:v>
                </c:pt>
                <c:pt idx="1118">
                  <c:v>43571</c:v>
                </c:pt>
                <c:pt idx="1119">
                  <c:v>43572</c:v>
                </c:pt>
                <c:pt idx="1120">
                  <c:v>43573</c:v>
                </c:pt>
                <c:pt idx="1121">
                  <c:v>43574</c:v>
                </c:pt>
                <c:pt idx="1122">
                  <c:v>43577</c:v>
                </c:pt>
                <c:pt idx="1123">
                  <c:v>43578</c:v>
                </c:pt>
                <c:pt idx="1124">
                  <c:v>43579</c:v>
                </c:pt>
                <c:pt idx="1125">
                  <c:v>43580</c:v>
                </c:pt>
                <c:pt idx="1126">
                  <c:v>43581</c:v>
                </c:pt>
                <c:pt idx="1127">
                  <c:v>43584</c:v>
                </c:pt>
                <c:pt idx="1128">
                  <c:v>43585</c:v>
                </c:pt>
                <c:pt idx="1129">
                  <c:v>43586</c:v>
                </c:pt>
                <c:pt idx="1130">
                  <c:v>43587</c:v>
                </c:pt>
                <c:pt idx="1131">
                  <c:v>43588</c:v>
                </c:pt>
                <c:pt idx="1132">
                  <c:v>43591</c:v>
                </c:pt>
                <c:pt idx="1133">
                  <c:v>43592</c:v>
                </c:pt>
                <c:pt idx="1134">
                  <c:v>43593</c:v>
                </c:pt>
                <c:pt idx="1135">
                  <c:v>43594</c:v>
                </c:pt>
                <c:pt idx="1136">
                  <c:v>43595</c:v>
                </c:pt>
                <c:pt idx="1137">
                  <c:v>43598</c:v>
                </c:pt>
                <c:pt idx="1138">
                  <c:v>43599</c:v>
                </c:pt>
                <c:pt idx="1139">
                  <c:v>43600</c:v>
                </c:pt>
                <c:pt idx="1140">
                  <c:v>43601</c:v>
                </c:pt>
                <c:pt idx="1141">
                  <c:v>43602</c:v>
                </c:pt>
                <c:pt idx="1142">
                  <c:v>43605</c:v>
                </c:pt>
                <c:pt idx="1143">
                  <c:v>43606</c:v>
                </c:pt>
                <c:pt idx="1144">
                  <c:v>43607</c:v>
                </c:pt>
                <c:pt idx="1145">
                  <c:v>43608</c:v>
                </c:pt>
                <c:pt idx="1146">
                  <c:v>43609</c:v>
                </c:pt>
                <c:pt idx="1147">
                  <c:v>43612</c:v>
                </c:pt>
                <c:pt idx="1148">
                  <c:v>43613</c:v>
                </c:pt>
                <c:pt idx="1149">
                  <c:v>43614</c:v>
                </c:pt>
                <c:pt idx="1150">
                  <c:v>43615</c:v>
                </c:pt>
                <c:pt idx="1151">
                  <c:v>43616</c:v>
                </c:pt>
                <c:pt idx="1152">
                  <c:v>43619</c:v>
                </c:pt>
                <c:pt idx="1153">
                  <c:v>43620</c:v>
                </c:pt>
                <c:pt idx="1154">
                  <c:v>43621</c:v>
                </c:pt>
                <c:pt idx="1155">
                  <c:v>43622</c:v>
                </c:pt>
                <c:pt idx="1156">
                  <c:v>43623</c:v>
                </c:pt>
                <c:pt idx="1157">
                  <c:v>43626</c:v>
                </c:pt>
                <c:pt idx="1158">
                  <c:v>43627</c:v>
                </c:pt>
                <c:pt idx="1159">
                  <c:v>43628</c:v>
                </c:pt>
                <c:pt idx="1160">
                  <c:v>43629</c:v>
                </c:pt>
                <c:pt idx="1161">
                  <c:v>43630</c:v>
                </c:pt>
                <c:pt idx="1162">
                  <c:v>43633</c:v>
                </c:pt>
                <c:pt idx="1163">
                  <c:v>43634</c:v>
                </c:pt>
                <c:pt idx="1164">
                  <c:v>43635</c:v>
                </c:pt>
                <c:pt idx="1165">
                  <c:v>43636</c:v>
                </c:pt>
                <c:pt idx="1166">
                  <c:v>43637</c:v>
                </c:pt>
                <c:pt idx="1167">
                  <c:v>43640</c:v>
                </c:pt>
                <c:pt idx="1168">
                  <c:v>43641</c:v>
                </c:pt>
                <c:pt idx="1169">
                  <c:v>43642</c:v>
                </c:pt>
                <c:pt idx="1170">
                  <c:v>43643</c:v>
                </c:pt>
                <c:pt idx="1171">
                  <c:v>43644</c:v>
                </c:pt>
                <c:pt idx="1172">
                  <c:v>43647</c:v>
                </c:pt>
                <c:pt idx="1173">
                  <c:v>43648</c:v>
                </c:pt>
                <c:pt idx="1174">
                  <c:v>43649</c:v>
                </c:pt>
                <c:pt idx="1175">
                  <c:v>43650</c:v>
                </c:pt>
                <c:pt idx="1176">
                  <c:v>43651</c:v>
                </c:pt>
                <c:pt idx="1177">
                  <c:v>43654</c:v>
                </c:pt>
                <c:pt idx="1178">
                  <c:v>43655</c:v>
                </c:pt>
                <c:pt idx="1179">
                  <c:v>43656</c:v>
                </c:pt>
                <c:pt idx="1180">
                  <c:v>43657</c:v>
                </c:pt>
                <c:pt idx="1181">
                  <c:v>43658</c:v>
                </c:pt>
                <c:pt idx="1182">
                  <c:v>43661</c:v>
                </c:pt>
                <c:pt idx="1183">
                  <c:v>43662</c:v>
                </c:pt>
                <c:pt idx="1184">
                  <c:v>43663</c:v>
                </c:pt>
                <c:pt idx="1185">
                  <c:v>43664</c:v>
                </c:pt>
                <c:pt idx="1186">
                  <c:v>43665</c:v>
                </c:pt>
                <c:pt idx="1187">
                  <c:v>43668</c:v>
                </c:pt>
                <c:pt idx="1188">
                  <c:v>43669</c:v>
                </c:pt>
                <c:pt idx="1189">
                  <c:v>43670</c:v>
                </c:pt>
                <c:pt idx="1190">
                  <c:v>43671</c:v>
                </c:pt>
                <c:pt idx="1191">
                  <c:v>43672</c:v>
                </c:pt>
                <c:pt idx="1192">
                  <c:v>43675</c:v>
                </c:pt>
                <c:pt idx="1193">
                  <c:v>43676</c:v>
                </c:pt>
                <c:pt idx="1194">
                  <c:v>43677</c:v>
                </c:pt>
                <c:pt idx="1195">
                  <c:v>43678</c:v>
                </c:pt>
                <c:pt idx="1196">
                  <c:v>43679</c:v>
                </c:pt>
                <c:pt idx="1197">
                  <c:v>43682</c:v>
                </c:pt>
                <c:pt idx="1198">
                  <c:v>43683</c:v>
                </c:pt>
                <c:pt idx="1199">
                  <c:v>43684</c:v>
                </c:pt>
                <c:pt idx="1200">
                  <c:v>43685</c:v>
                </c:pt>
                <c:pt idx="1201">
                  <c:v>43686</c:v>
                </c:pt>
                <c:pt idx="1202">
                  <c:v>43689</c:v>
                </c:pt>
                <c:pt idx="1203">
                  <c:v>43690</c:v>
                </c:pt>
                <c:pt idx="1204">
                  <c:v>43691</c:v>
                </c:pt>
                <c:pt idx="1205">
                  <c:v>43692</c:v>
                </c:pt>
                <c:pt idx="1206">
                  <c:v>43693</c:v>
                </c:pt>
                <c:pt idx="1207">
                  <c:v>43696</c:v>
                </c:pt>
                <c:pt idx="1208">
                  <c:v>43697</c:v>
                </c:pt>
                <c:pt idx="1209">
                  <c:v>43698</c:v>
                </c:pt>
                <c:pt idx="1210">
                  <c:v>43699</c:v>
                </c:pt>
                <c:pt idx="1211">
                  <c:v>43700</c:v>
                </c:pt>
                <c:pt idx="1212">
                  <c:v>43703</c:v>
                </c:pt>
                <c:pt idx="1213">
                  <c:v>43704</c:v>
                </c:pt>
                <c:pt idx="1214">
                  <c:v>43705</c:v>
                </c:pt>
                <c:pt idx="1215">
                  <c:v>43706</c:v>
                </c:pt>
                <c:pt idx="1216">
                  <c:v>43707</c:v>
                </c:pt>
                <c:pt idx="1217">
                  <c:v>43710</c:v>
                </c:pt>
                <c:pt idx="1218">
                  <c:v>43711</c:v>
                </c:pt>
                <c:pt idx="1219">
                  <c:v>43712</c:v>
                </c:pt>
                <c:pt idx="1220">
                  <c:v>43713</c:v>
                </c:pt>
                <c:pt idx="1221">
                  <c:v>43714</c:v>
                </c:pt>
                <c:pt idx="1222">
                  <c:v>43717</c:v>
                </c:pt>
                <c:pt idx="1223">
                  <c:v>43718</c:v>
                </c:pt>
                <c:pt idx="1224">
                  <c:v>43719</c:v>
                </c:pt>
                <c:pt idx="1225">
                  <c:v>43720</c:v>
                </c:pt>
                <c:pt idx="1226">
                  <c:v>43721</c:v>
                </c:pt>
                <c:pt idx="1227">
                  <c:v>43724</c:v>
                </c:pt>
                <c:pt idx="1228">
                  <c:v>43725</c:v>
                </c:pt>
                <c:pt idx="1229">
                  <c:v>43726</c:v>
                </c:pt>
                <c:pt idx="1230">
                  <c:v>43727</c:v>
                </c:pt>
                <c:pt idx="1231">
                  <c:v>43728</c:v>
                </c:pt>
                <c:pt idx="1232">
                  <c:v>43731</c:v>
                </c:pt>
                <c:pt idx="1233">
                  <c:v>43732</c:v>
                </c:pt>
                <c:pt idx="1234">
                  <c:v>43733</c:v>
                </c:pt>
                <c:pt idx="1235">
                  <c:v>43734</c:v>
                </c:pt>
                <c:pt idx="1236">
                  <c:v>43735</c:v>
                </c:pt>
                <c:pt idx="1237">
                  <c:v>43738</c:v>
                </c:pt>
                <c:pt idx="1238">
                  <c:v>43739</c:v>
                </c:pt>
                <c:pt idx="1239">
                  <c:v>43740</c:v>
                </c:pt>
                <c:pt idx="1240">
                  <c:v>43741</c:v>
                </c:pt>
                <c:pt idx="1241">
                  <c:v>43742</c:v>
                </c:pt>
                <c:pt idx="1242">
                  <c:v>43745</c:v>
                </c:pt>
                <c:pt idx="1243">
                  <c:v>43746</c:v>
                </c:pt>
                <c:pt idx="1244">
                  <c:v>43747</c:v>
                </c:pt>
                <c:pt idx="1245">
                  <c:v>43748</c:v>
                </c:pt>
                <c:pt idx="1246">
                  <c:v>43749</c:v>
                </c:pt>
                <c:pt idx="1247">
                  <c:v>43752</c:v>
                </c:pt>
                <c:pt idx="1248">
                  <c:v>43753</c:v>
                </c:pt>
                <c:pt idx="1249">
                  <c:v>43754</c:v>
                </c:pt>
                <c:pt idx="1250">
                  <c:v>43755</c:v>
                </c:pt>
                <c:pt idx="1251">
                  <c:v>43756</c:v>
                </c:pt>
                <c:pt idx="1252">
                  <c:v>43759</c:v>
                </c:pt>
                <c:pt idx="1253">
                  <c:v>43760</c:v>
                </c:pt>
                <c:pt idx="1254">
                  <c:v>43761</c:v>
                </c:pt>
                <c:pt idx="1255">
                  <c:v>43762</c:v>
                </c:pt>
                <c:pt idx="1256">
                  <c:v>43763</c:v>
                </c:pt>
                <c:pt idx="1257">
                  <c:v>43766</c:v>
                </c:pt>
                <c:pt idx="1258">
                  <c:v>43767</c:v>
                </c:pt>
                <c:pt idx="1259">
                  <c:v>43768</c:v>
                </c:pt>
                <c:pt idx="1260">
                  <c:v>43769</c:v>
                </c:pt>
                <c:pt idx="1261">
                  <c:v>43770</c:v>
                </c:pt>
                <c:pt idx="1262">
                  <c:v>43773</c:v>
                </c:pt>
                <c:pt idx="1263">
                  <c:v>43774</c:v>
                </c:pt>
                <c:pt idx="1264">
                  <c:v>43775</c:v>
                </c:pt>
                <c:pt idx="1265">
                  <c:v>43776</c:v>
                </c:pt>
                <c:pt idx="1266">
                  <c:v>43777</c:v>
                </c:pt>
                <c:pt idx="1267">
                  <c:v>43780</c:v>
                </c:pt>
                <c:pt idx="1268">
                  <c:v>43781</c:v>
                </c:pt>
                <c:pt idx="1269">
                  <c:v>43782</c:v>
                </c:pt>
                <c:pt idx="1270">
                  <c:v>43783</c:v>
                </c:pt>
                <c:pt idx="1271">
                  <c:v>43784</c:v>
                </c:pt>
                <c:pt idx="1272">
                  <c:v>43787</c:v>
                </c:pt>
                <c:pt idx="1273">
                  <c:v>43788</c:v>
                </c:pt>
                <c:pt idx="1274">
                  <c:v>43789</c:v>
                </c:pt>
                <c:pt idx="1275">
                  <c:v>43790</c:v>
                </c:pt>
                <c:pt idx="1276">
                  <c:v>43791</c:v>
                </c:pt>
                <c:pt idx="1277">
                  <c:v>43794</c:v>
                </c:pt>
                <c:pt idx="1278">
                  <c:v>43795</c:v>
                </c:pt>
                <c:pt idx="1279">
                  <c:v>43796</c:v>
                </c:pt>
                <c:pt idx="1280">
                  <c:v>43797</c:v>
                </c:pt>
                <c:pt idx="1281">
                  <c:v>43798</c:v>
                </c:pt>
                <c:pt idx="1282">
                  <c:v>43801</c:v>
                </c:pt>
                <c:pt idx="1283">
                  <c:v>43802</c:v>
                </c:pt>
                <c:pt idx="1284">
                  <c:v>43803</c:v>
                </c:pt>
                <c:pt idx="1285">
                  <c:v>43804</c:v>
                </c:pt>
                <c:pt idx="1286">
                  <c:v>43805</c:v>
                </c:pt>
                <c:pt idx="1287">
                  <c:v>43808</c:v>
                </c:pt>
                <c:pt idx="1288">
                  <c:v>43809</c:v>
                </c:pt>
                <c:pt idx="1289">
                  <c:v>43810</c:v>
                </c:pt>
                <c:pt idx="1290">
                  <c:v>43811</c:v>
                </c:pt>
                <c:pt idx="1291">
                  <c:v>43812</c:v>
                </c:pt>
                <c:pt idx="1292">
                  <c:v>43815</c:v>
                </c:pt>
                <c:pt idx="1293">
                  <c:v>43816</c:v>
                </c:pt>
                <c:pt idx="1294">
                  <c:v>43817</c:v>
                </c:pt>
                <c:pt idx="1295">
                  <c:v>43818</c:v>
                </c:pt>
                <c:pt idx="1296">
                  <c:v>43819</c:v>
                </c:pt>
                <c:pt idx="1297">
                  <c:v>43822</c:v>
                </c:pt>
                <c:pt idx="1298">
                  <c:v>43823</c:v>
                </c:pt>
                <c:pt idx="1299">
                  <c:v>43824</c:v>
                </c:pt>
                <c:pt idx="1300">
                  <c:v>43825</c:v>
                </c:pt>
                <c:pt idx="1301">
                  <c:v>43826</c:v>
                </c:pt>
                <c:pt idx="1302">
                  <c:v>43829</c:v>
                </c:pt>
                <c:pt idx="1303">
                  <c:v>43830</c:v>
                </c:pt>
              </c:numCache>
            </c:numRef>
          </c:cat>
          <c:val>
            <c:numRef>
              <c:f>0</c:f>
              <c:numCache>
                <c:formatCode>General</c:formatCode>
                <c:ptCount val="1304"/>
                <c:pt idx="0">
                  <c:v>0.835</c:v>
                </c:pt>
                <c:pt idx="1">
                  <c:v>0.767</c:v>
                </c:pt>
                <c:pt idx="2">
                  <c:v>0.806</c:v>
                </c:pt>
                <c:pt idx="3">
                  <c:v>0.806</c:v>
                </c:pt>
                <c:pt idx="4">
                  <c:v>0.739</c:v>
                </c:pt>
                <c:pt idx="5">
                  <c:v>0.749</c:v>
                </c:pt>
                <c:pt idx="6">
                  <c:v>0.697</c:v>
                </c:pt>
                <c:pt idx="7">
                  <c:v>0.701</c:v>
                </c:pt>
                <c:pt idx="8">
                  <c:v>0.71</c:v>
                </c:pt>
                <c:pt idx="9">
                  <c:v>0.678</c:v>
                </c:pt>
                <c:pt idx="10">
                  <c:v>0.678</c:v>
                </c:pt>
                <c:pt idx="11">
                  <c:v>0.64</c:v>
                </c:pt>
                <c:pt idx="12">
                  <c:v>0.638</c:v>
                </c:pt>
                <c:pt idx="13">
                  <c:v>0.627</c:v>
                </c:pt>
                <c:pt idx="14">
                  <c:v>0.66</c:v>
                </c:pt>
                <c:pt idx="15">
                  <c:v>0.631</c:v>
                </c:pt>
                <c:pt idx="16">
                  <c:v>0.559</c:v>
                </c:pt>
                <c:pt idx="17">
                  <c:v>0.598</c:v>
                </c:pt>
                <c:pt idx="18">
                  <c:v>0.591</c:v>
                </c:pt>
                <c:pt idx="19">
                  <c:v>0.589</c:v>
                </c:pt>
                <c:pt idx="20">
                  <c:v>0.59</c:v>
                </c:pt>
                <c:pt idx="21">
                  <c:v>0.498</c:v>
                </c:pt>
                <c:pt idx="22">
                  <c:v>0.478</c:v>
                </c:pt>
                <c:pt idx="23">
                  <c:v>0.532</c:v>
                </c:pt>
                <c:pt idx="24">
                  <c:v>0.592</c:v>
                </c:pt>
                <c:pt idx="25">
                  <c:v>0.579</c:v>
                </c:pt>
                <c:pt idx="26">
                  <c:v>0.599</c:v>
                </c:pt>
                <c:pt idx="27">
                  <c:v>0.569</c:v>
                </c:pt>
                <c:pt idx="28">
                  <c:v>0.598</c:v>
                </c:pt>
                <c:pt idx="29">
                  <c:v>0.573</c:v>
                </c:pt>
                <c:pt idx="30">
                  <c:v>0.501</c:v>
                </c:pt>
                <c:pt idx="31">
                  <c:v>0.55</c:v>
                </c:pt>
                <c:pt idx="32">
                  <c:v>0.561</c:v>
                </c:pt>
                <c:pt idx="33">
                  <c:v>0.562</c:v>
                </c:pt>
                <c:pt idx="34">
                  <c:v>0.613</c:v>
                </c:pt>
                <c:pt idx="35">
                  <c:v>0.672</c:v>
                </c:pt>
                <c:pt idx="36">
                  <c:v>0.717</c:v>
                </c:pt>
                <c:pt idx="37">
                  <c:v>0.75</c:v>
                </c:pt>
                <c:pt idx="38">
                  <c:v>0.731</c:v>
                </c:pt>
                <c:pt idx="39">
                  <c:v>0.722</c:v>
                </c:pt>
                <c:pt idx="40">
                  <c:v>0.702</c:v>
                </c:pt>
                <c:pt idx="41">
                  <c:v>0.793</c:v>
                </c:pt>
                <c:pt idx="42">
                  <c:v>0.804</c:v>
                </c:pt>
                <c:pt idx="43">
                  <c:v>0.835</c:v>
                </c:pt>
                <c:pt idx="44">
                  <c:v>0.856</c:v>
                </c:pt>
                <c:pt idx="45">
                  <c:v>0.895</c:v>
                </c:pt>
                <c:pt idx="46">
                  <c:v>0.931</c:v>
                </c:pt>
                <c:pt idx="47">
                  <c:v>0.852</c:v>
                </c:pt>
                <c:pt idx="48">
                  <c:v>0.803</c:v>
                </c:pt>
                <c:pt idx="49">
                  <c:v>0.799</c:v>
                </c:pt>
                <c:pt idx="50">
                  <c:v>0.743</c:v>
                </c:pt>
                <c:pt idx="51">
                  <c:v>0.668</c:v>
                </c:pt>
                <c:pt idx="52">
                  <c:v>0.65</c:v>
                </c:pt>
                <c:pt idx="53">
                  <c:v>0.65</c:v>
                </c:pt>
                <c:pt idx="54">
                  <c:v>0.48</c:v>
                </c:pt>
                <c:pt idx="55">
                  <c:v>0.512</c:v>
                </c:pt>
                <c:pt idx="56">
                  <c:v>0.452</c:v>
                </c:pt>
                <c:pt idx="57">
                  <c:v>0.453</c:v>
                </c:pt>
                <c:pt idx="58">
                  <c:v>0.589</c:v>
                </c:pt>
                <c:pt idx="59">
                  <c:v>0.611</c:v>
                </c:pt>
                <c:pt idx="60">
                  <c:v>0.645</c:v>
                </c:pt>
                <c:pt idx="61">
                  <c:v>0.629</c:v>
                </c:pt>
                <c:pt idx="62">
                  <c:v>0.677</c:v>
                </c:pt>
                <c:pt idx="63">
                  <c:v>0.656</c:v>
                </c:pt>
                <c:pt idx="64">
                  <c:v>0.678</c:v>
                </c:pt>
                <c:pt idx="65">
                  <c:v>0.672</c:v>
                </c:pt>
                <c:pt idx="66">
                  <c:v>0.672</c:v>
                </c:pt>
                <c:pt idx="67">
                  <c:v>0.672</c:v>
                </c:pt>
                <c:pt idx="68">
                  <c:v>0.65</c:v>
                </c:pt>
                <c:pt idx="69">
                  <c:v>0.634</c:v>
                </c:pt>
                <c:pt idx="70">
                  <c:v>0.64</c:v>
                </c:pt>
                <c:pt idx="71">
                  <c:v>0.6</c:v>
                </c:pt>
                <c:pt idx="72">
                  <c:v>0.579</c:v>
                </c:pt>
                <c:pt idx="73">
                  <c:v>0.54</c:v>
                </c:pt>
                <c:pt idx="74">
                  <c:v>0.519</c:v>
                </c:pt>
                <c:pt idx="75">
                  <c:v>0.499</c:v>
                </c:pt>
                <c:pt idx="76">
                  <c:v>0.496</c:v>
                </c:pt>
                <c:pt idx="77">
                  <c:v>0.505</c:v>
                </c:pt>
                <c:pt idx="78">
                  <c:v>0.564</c:v>
                </c:pt>
                <c:pt idx="79">
                  <c:v>0.613</c:v>
                </c:pt>
                <c:pt idx="80">
                  <c:v>0.604</c:v>
                </c:pt>
                <c:pt idx="81">
                  <c:v>0.621</c:v>
                </c:pt>
                <c:pt idx="82">
                  <c:v>0.6</c:v>
                </c:pt>
                <c:pt idx="83">
                  <c:v>0.618</c:v>
                </c:pt>
                <c:pt idx="84">
                  <c:v>0.67</c:v>
                </c:pt>
                <c:pt idx="85">
                  <c:v>0.758</c:v>
                </c:pt>
                <c:pt idx="86">
                  <c:v>0.758</c:v>
                </c:pt>
                <c:pt idx="87">
                  <c:v>0.852</c:v>
                </c:pt>
                <c:pt idx="88">
                  <c:v>0.941</c:v>
                </c:pt>
                <c:pt idx="89">
                  <c:v>1.03</c:v>
                </c:pt>
                <c:pt idx="90">
                  <c:v>1.03</c:v>
                </c:pt>
                <c:pt idx="91">
                  <c:v>0.978</c:v>
                </c:pt>
                <c:pt idx="92">
                  <c:v>1.052</c:v>
                </c:pt>
                <c:pt idx="93">
                  <c:v>1.079</c:v>
                </c:pt>
                <c:pt idx="94">
                  <c:v>1.09</c:v>
                </c:pt>
                <c:pt idx="95">
                  <c:v>1.09</c:v>
                </c:pt>
                <c:pt idx="96">
                  <c:v>1.019</c:v>
                </c:pt>
                <c:pt idx="97">
                  <c:v>0.999</c:v>
                </c:pt>
                <c:pt idx="98">
                  <c:v>1.011</c:v>
                </c:pt>
                <c:pt idx="99">
                  <c:v>1.081</c:v>
                </c:pt>
                <c:pt idx="100">
                  <c:v>1.072</c:v>
                </c:pt>
                <c:pt idx="101">
                  <c:v>1.051</c:v>
                </c:pt>
                <c:pt idx="102">
                  <c:v>1.05</c:v>
                </c:pt>
                <c:pt idx="103">
                  <c:v>0.989</c:v>
                </c:pt>
                <c:pt idx="104">
                  <c:v>1.015</c:v>
                </c:pt>
                <c:pt idx="105">
                  <c:v>0.997</c:v>
                </c:pt>
                <c:pt idx="106">
                  <c:v>0.926</c:v>
                </c:pt>
                <c:pt idx="107">
                  <c:v>0.965</c:v>
                </c:pt>
                <c:pt idx="108">
                  <c:v>1.104</c:v>
                </c:pt>
                <c:pt idx="109">
                  <c:v>1.263</c:v>
                </c:pt>
                <c:pt idx="110">
                  <c:v>1.235</c:v>
                </c:pt>
                <c:pt idx="111">
                  <c:v>1.203</c:v>
                </c:pt>
                <c:pt idx="112">
                  <c:v>1.262</c:v>
                </c:pt>
                <c:pt idx="113">
                  <c:v>1.327</c:v>
                </c:pt>
                <c:pt idx="114">
                  <c:v>1.366</c:v>
                </c:pt>
                <c:pt idx="115">
                  <c:v>1.349</c:v>
                </c:pt>
                <c:pt idx="116">
                  <c:v>1.312</c:v>
                </c:pt>
                <c:pt idx="117">
                  <c:v>1.312</c:v>
                </c:pt>
                <c:pt idx="118">
                  <c:v>1.331</c:v>
                </c:pt>
                <c:pt idx="119">
                  <c:v>1.357</c:v>
                </c:pt>
                <c:pt idx="120">
                  <c:v>1.334</c:v>
                </c:pt>
                <c:pt idx="121">
                  <c:v>1.334</c:v>
                </c:pt>
                <c:pt idx="122">
                  <c:v>1.404</c:v>
                </c:pt>
                <c:pt idx="123">
                  <c:v>1.383</c:v>
                </c:pt>
                <c:pt idx="124">
                  <c:v>1.353</c:v>
                </c:pt>
                <c:pt idx="125">
                  <c:v>1.393</c:v>
                </c:pt>
                <c:pt idx="126">
                  <c:v>1.434</c:v>
                </c:pt>
                <c:pt idx="127">
                  <c:v>1.344</c:v>
                </c:pt>
                <c:pt idx="128">
                  <c:v>1.353</c:v>
                </c:pt>
                <c:pt idx="129">
                  <c:v>1.413</c:v>
                </c:pt>
                <c:pt idx="130">
                  <c:v>1.344</c:v>
                </c:pt>
                <c:pt idx="131">
                  <c:v>1.335</c:v>
                </c:pt>
                <c:pt idx="132">
                  <c:v>1.347</c:v>
                </c:pt>
                <c:pt idx="133">
                  <c:v>1.198</c:v>
                </c:pt>
                <c:pt idx="134">
                  <c:v>1.204</c:v>
                </c:pt>
                <c:pt idx="135">
                  <c:v>1.373</c:v>
                </c:pt>
                <c:pt idx="136">
                  <c:v>1.508</c:v>
                </c:pt>
                <c:pt idx="137">
                  <c:v>1.36</c:v>
                </c:pt>
                <c:pt idx="138">
                  <c:v>1.325</c:v>
                </c:pt>
                <c:pt idx="139">
                  <c:v>1.285</c:v>
                </c:pt>
                <c:pt idx="140">
                  <c:v>1.302</c:v>
                </c:pt>
                <c:pt idx="141">
                  <c:v>1.276</c:v>
                </c:pt>
                <c:pt idx="142">
                  <c:v>1.283</c:v>
                </c:pt>
                <c:pt idx="143">
                  <c:v>1.285</c:v>
                </c:pt>
                <c:pt idx="144">
                  <c:v>1.246</c:v>
                </c:pt>
                <c:pt idx="145">
                  <c:v>1.244</c:v>
                </c:pt>
                <c:pt idx="146">
                  <c:v>1.183</c:v>
                </c:pt>
                <c:pt idx="147">
                  <c:v>1.174</c:v>
                </c:pt>
                <c:pt idx="148">
                  <c:v>1.186</c:v>
                </c:pt>
                <c:pt idx="149">
                  <c:v>1.203</c:v>
                </c:pt>
                <c:pt idx="150">
                  <c:v>1.186</c:v>
                </c:pt>
                <c:pt idx="151">
                  <c:v>1.185</c:v>
                </c:pt>
                <c:pt idx="152">
                  <c:v>1.196</c:v>
                </c:pt>
                <c:pt idx="153">
                  <c:v>1.193</c:v>
                </c:pt>
                <c:pt idx="154">
                  <c:v>1.234</c:v>
                </c:pt>
                <c:pt idx="155">
                  <c:v>1.229</c:v>
                </c:pt>
                <c:pt idx="156">
                  <c:v>1.155</c:v>
                </c:pt>
                <c:pt idx="157">
                  <c:v>1.177</c:v>
                </c:pt>
                <c:pt idx="158">
                  <c:v>1.078</c:v>
                </c:pt>
                <c:pt idx="159">
                  <c:v>1.025</c:v>
                </c:pt>
                <c:pt idx="160">
                  <c:v>1.131</c:v>
                </c:pt>
                <c:pt idx="161">
                  <c:v>1.109</c:v>
                </c:pt>
                <c:pt idx="162">
                  <c:v>1.11</c:v>
                </c:pt>
                <c:pt idx="163">
                  <c:v>1.101</c:v>
                </c:pt>
                <c:pt idx="164">
                  <c:v>1.068</c:v>
                </c:pt>
                <c:pt idx="165">
                  <c:v>1.021</c:v>
                </c:pt>
                <c:pt idx="166">
                  <c:v>0.998</c:v>
                </c:pt>
                <c:pt idx="167">
                  <c:v>0.963</c:v>
                </c:pt>
                <c:pt idx="168">
                  <c:v>1.09</c:v>
                </c:pt>
                <c:pt idx="169">
                  <c:v>1.051</c:v>
                </c:pt>
                <c:pt idx="170">
                  <c:v>1.12</c:v>
                </c:pt>
                <c:pt idx="171">
                  <c:v>1.121</c:v>
                </c:pt>
                <c:pt idx="172">
                  <c:v>1.158</c:v>
                </c:pt>
                <c:pt idx="173">
                  <c:v>1.189</c:v>
                </c:pt>
                <c:pt idx="174">
                  <c:v>1.19</c:v>
                </c:pt>
                <c:pt idx="175">
                  <c:v>1.149</c:v>
                </c:pt>
                <c:pt idx="176">
                  <c:v>1.075</c:v>
                </c:pt>
                <c:pt idx="177">
                  <c:v>1.071</c:v>
                </c:pt>
                <c:pt idx="178">
                  <c:v>1.062</c:v>
                </c:pt>
                <c:pt idx="179">
                  <c:v>1.079</c:v>
                </c:pt>
                <c:pt idx="180">
                  <c:v>1.144</c:v>
                </c:pt>
                <c:pt idx="181">
                  <c:v>1.124</c:v>
                </c:pt>
                <c:pt idx="182">
                  <c:v>1.135</c:v>
                </c:pt>
                <c:pt idx="183">
                  <c:v>1.246</c:v>
                </c:pt>
                <c:pt idx="184">
                  <c:v>1.294</c:v>
                </c:pt>
                <c:pt idx="185">
                  <c:v>1.359</c:v>
                </c:pt>
                <c:pt idx="186">
                  <c:v>1.22</c:v>
                </c:pt>
                <c:pt idx="187">
                  <c:v>1.237</c:v>
                </c:pt>
                <c:pt idx="188">
                  <c:v>1.154</c:v>
                </c:pt>
                <c:pt idx="189">
                  <c:v>1.176</c:v>
                </c:pt>
                <c:pt idx="190">
                  <c:v>1.151</c:v>
                </c:pt>
                <c:pt idx="191">
                  <c:v>1.203</c:v>
                </c:pt>
                <c:pt idx="192">
                  <c:v>1.15</c:v>
                </c:pt>
                <c:pt idx="193">
                  <c:v>1.156</c:v>
                </c:pt>
                <c:pt idx="194">
                  <c:v>1.188</c:v>
                </c:pt>
                <c:pt idx="195">
                  <c:v>1.163</c:v>
                </c:pt>
                <c:pt idx="196">
                  <c:v>1.095</c:v>
                </c:pt>
                <c:pt idx="197">
                  <c:v>1.122</c:v>
                </c:pt>
                <c:pt idx="198">
                  <c:v>1.169</c:v>
                </c:pt>
                <c:pt idx="199">
                  <c:v>1.146</c:v>
                </c:pt>
                <c:pt idx="200">
                  <c:v>1.131</c:v>
                </c:pt>
                <c:pt idx="201">
                  <c:v>1.146</c:v>
                </c:pt>
                <c:pt idx="202">
                  <c:v>1.133</c:v>
                </c:pt>
                <c:pt idx="203">
                  <c:v>1.143</c:v>
                </c:pt>
                <c:pt idx="204">
                  <c:v>1.089</c:v>
                </c:pt>
                <c:pt idx="205">
                  <c:v>1.094</c:v>
                </c:pt>
                <c:pt idx="206">
                  <c:v>1.026</c:v>
                </c:pt>
                <c:pt idx="207">
                  <c:v>1.042</c:v>
                </c:pt>
                <c:pt idx="208">
                  <c:v>1.123</c:v>
                </c:pt>
                <c:pt idx="209">
                  <c:v>1.138</c:v>
                </c:pt>
                <c:pt idx="210">
                  <c:v>1.11</c:v>
                </c:pt>
                <c:pt idx="211">
                  <c:v>1.121</c:v>
                </c:pt>
                <c:pt idx="212">
                  <c:v>1.087</c:v>
                </c:pt>
                <c:pt idx="213">
                  <c:v>1.048</c:v>
                </c:pt>
                <c:pt idx="214">
                  <c:v>0.928</c:v>
                </c:pt>
                <c:pt idx="215">
                  <c:v>1.011</c:v>
                </c:pt>
                <c:pt idx="216">
                  <c:v>1.031</c:v>
                </c:pt>
                <c:pt idx="217">
                  <c:v>1.037</c:v>
                </c:pt>
                <c:pt idx="218">
                  <c:v>1.057</c:v>
                </c:pt>
                <c:pt idx="219">
                  <c:v>1.098</c:v>
                </c:pt>
                <c:pt idx="220">
                  <c:v>1.139</c:v>
                </c:pt>
                <c:pt idx="221">
                  <c:v>1.239</c:v>
                </c:pt>
                <c:pt idx="222">
                  <c:v>1.24</c:v>
                </c:pt>
                <c:pt idx="223">
                  <c:v>1.2</c:v>
                </c:pt>
                <c:pt idx="224">
                  <c:v>1.191</c:v>
                </c:pt>
                <c:pt idx="225">
                  <c:v>1.307</c:v>
                </c:pt>
                <c:pt idx="226">
                  <c:v>1.21</c:v>
                </c:pt>
                <c:pt idx="227">
                  <c:v>1.17</c:v>
                </c:pt>
                <c:pt idx="228">
                  <c:v>1.179</c:v>
                </c:pt>
                <c:pt idx="229">
                  <c:v>1.169</c:v>
                </c:pt>
                <c:pt idx="230">
                  <c:v>1.188</c:v>
                </c:pt>
                <c:pt idx="231">
                  <c:v>1.158</c:v>
                </c:pt>
                <c:pt idx="232">
                  <c:v>1.188</c:v>
                </c:pt>
                <c:pt idx="233">
                  <c:v>1.158</c:v>
                </c:pt>
                <c:pt idx="234">
                  <c:v>1.102</c:v>
                </c:pt>
                <c:pt idx="235">
                  <c:v>1.051</c:v>
                </c:pt>
                <c:pt idx="236">
                  <c:v>1.051</c:v>
                </c:pt>
                <c:pt idx="237">
                  <c:v>1.081</c:v>
                </c:pt>
                <c:pt idx="238">
                  <c:v>1.07</c:v>
                </c:pt>
                <c:pt idx="239">
                  <c:v>1.08</c:v>
                </c:pt>
                <c:pt idx="240">
                  <c:v>1.259</c:v>
                </c:pt>
                <c:pt idx="241">
                  <c:v>1.289</c:v>
                </c:pt>
                <c:pt idx="242">
                  <c:v>1.209</c:v>
                </c:pt>
                <c:pt idx="243">
                  <c:v>1.228</c:v>
                </c:pt>
                <c:pt idx="244">
                  <c:v>1.248</c:v>
                </c:pt>
                <c:pt idx="245">
                  <c:v>1.269</c:v>
                </c:pt>
                <c:pt idx="246">
                  <c:v>1.214</c:v>
                </c:pt>
                <c:pt idx="247">
                  <c:v>1.245</c:v>
                </c:pt>
                <c:pt idx="248">
                  <c:v>1.325</c:v>
                </c:pt>
                <c:pt idx="249">
                  <c:v>1.375</c:v>
                </c:pt>
                <c:pt idx="250">
                  <c:v>1.375</c:v>
                </c:pt>
                <c:pt idx="251">
                  <c:v>1.343</c:v>
                </c:pt>
                <c:pt idx="252">
                  <c:v>1.373</c:v>
                </c:pt>
                <c:pt idx="253">
                  <c:v>1.444</c:v>
                </c:pt>
                <c:pt idx="254">
                  <c:v>1.456</c:v>
                </c:pt>
                <c:pt idx="255">
                  <c:v>1.456</c:v>
                </c:pt>
                <c:pt idx="256">
                  <c:v>1.456</c:v>
                </c:pt>
                <c:pt idx="257">
                  <c:v>1.456</c:v>
                </c:pt>
                <c:pt idx="258">
                  <c:v>1.519</c:v>
                </c:pt>
                <c:pt idx="259">
                  <c:v>1.445</c:v>
                </c:pt>
                <c:pt idx="260">
                  <c:v>1.445</c:v>
                </c:pt>
                <c:pt idx="261">
                  <c:v>1.445</c:v>
                </c:pt>
                <c:pt idx="262">
                  <c:v>1.373</c:v>
                </c:pt>
                <c:pt idx="263">
                  <c:v>1.324</c:v>
                </c:pt>
                <c:pt idx="264">
                  <c:v>1.324</c:v>
                </c:pt>
                <c:pt idx="265">
                  <c:v>1.32</c:v>
                </c:pt>
                <c:pt idx="266">
                  <c:v>1.294</c:v>
                </c:pt>
                <c:pt idx="267">
                  <c:v>1.306</c:v>
                </c:pt>
                <c:pt idx="268">
                  <c:v>1.278</c:v>
                </c:pt>
                <c:pt idx="269">
                  <c:v>1.259</c:v>
                </c:pt>
                <c:pt idx="270">
                  <c:v>1.26</c:v>
                </c:pt>
                <c:pt idx="271">
                  <c:v>1.193</c:v>
                </c:pt>
                <c:pt idx="272">
                  <c:v>1.214</c:v>
                </c:pt>
                <c:pt idx="273">
                  <c:v>1.245</c:v>
                </c:pt>
                <c:pt idx="274">
                  <c:v>1.156</c:v>
                </c:pt>
                <c:pt idx="275">
                  <c:v>1.113</c:v>
                </c:pt>
                <c:pt idx="276">
                  <c:v>1.146</c:v>
                </c:pt>
                <c:pt idx="277">
                  <c:v>1.133</c:v>
                </c:pt>
                <c:pt idx="278">
                  <c:v>1.124</c:v>
                </c:pt>
                <c:pt idx="279">
                  <c:v>1.135</c:v>
                </c:pt>
                <c:pt idx="280">
                  <c:v>1.138</c:v>
                </c:pt>
                <c:pt idx="281">
                  <c:v>1.306</c:v>
                </c:pt>
                <c:pt idx="282">
                  <c:v>1.317</c:v>
                </c:pt>
                <c:pt idx="283">
                  <c:v>1.284</c:v>
                </c:pt>
                <c:pt idx="284">
                  <c:v>1.235</c:v>
                </c:pt>
                <c:pt idx="285">
                  <c:v>1.269</c:v>
                </c:pt>
                <c:pt idx="286">
                  <c:v>1.235</c:v>
                </c:pt>
                <c:pt idx="287">
                  <c:v>1.156</c:v>
                </c:pt>
                <c:pt idx="288">
                  <c:v>1.168</c:v>
                </c:pt>
                <c:pt idx="289">
                  <c:v>1.154</c:v>
                </c:pt>
                <c:pt idx="290">
                  <c:v>1.12</c:v>
                </c:pt>
                <c:pt idx="291">
                  <c:v>1.246</c:v>
                </c:pt>
                <c:pt idx="292">
                  <c:v>1.284</c:v>
                </c:pt>
                <c:pt idx="293">
                  <c:v>1.336</c:v>
                </c:pt>
                <c:pt idx="294">
                  <c:v>1.324</c:v>
                </c:pt>
                <c:pt idx="295">
                  <c:v>1.328</c:v>
                </c:pt>
                <c:pt idx="296">
                  <c:v>1.294</c:v>
                </c:pt>
                <c:pt idx="297">
                  <c:v>1.275</c:v>
                </c:pt>
                <c:pt idx="298">
                  <c:v>1.303</c:v>
                </c:pt>
                <c:pt idx="299">
                  <c:v>1.245</c:v>
                </c:pt>
                <c:pt idx="300">
                  <c:v>1.25</c:v>
                </c:pt>
                <c:pt idx="301">
                  <c:v>1.245</c:v>
                </c:pt>
                <c:pt idx="302">
                  <c:v>1.257</c:v>
                </c:pt>
                <c:pt idx="303">
                  <c:v>1.274</c:v>
                </c:pt>
                <c:pt idx="304">
                  <c:v>1.365</c:v>
                </c:pt>
                <c:pt idx="305">
                  <c:v>1.363</c:v>
                </c:pt>
                <c:pt idx="306">
                  <c:v>1.386</c:v>
                </c:pt>
                <c:pt idx="307">
                  <c:v>1.369</c:v>
                </c:pt>
                <c:pt idx="308">
                  <c:v>1.316</c:v>
                </c:pt>
                <c:pt idx="309">
                  <c:v>1.359</c:v>
                </c:pt>
                <c:pt idx="310">
                  <c:v>1.424</c:v>
                </c:pt>
                <c:pt idx="311">
                  <c:v>1.437</c:v>
                </c:pt>
                <c:pt idx="312">
                  <c:v>1.49</c:v>
                </c:pt>
                <c:pt idx="313">
                  <c:v>1.522</c:v>
                </c:pt>
                <c:pt idx="314">
                  <c:v>1.494</c:v>
                </c:pt>
                <c:pt idx="315">
                  <c:v>1.439</c:v>
                </c:pt>
                <c:pt idx="316">
                  <c:v>1.418</c:v>
                </c:pt>
                <c:pt idx="317">
                  <c:v>1.43</c:v>
                </c:pt>
                <c:pt idx="318">
                  <c:v>1.409</c:v>
                </c:pt>
                <c:pt idx="319">
                  <c:v>1.387</c:v>
                </c:pt>
                <c:pt idx="320">
                  <c:v>1.39</c:v>
                </c:pt>
                <c:pt idx="321">
                  <c:v>1.39</c:v>
                </c:pt>
                <c:pt idx="322">
                  <c:v>1.39</c:v>
                </c:pt>
                <c:pt idx="323">
                  <c:v>1.379</c:v>
                </c:pt>
                <c:pt idx="324">
                  <c:v>1.397</c:v>
                </c:pt>
                <c:pt idx="325">
                  <c:v>1.388</c:v>
                </c:pt>
                <c:pt idx="326">
                  <c:v>1.356</c:v>
                </c:pt>
                <c:pt idx="327">
                  <c:v>1.34</c:v>
                </c:pt>
                <c:pt idx="328">
                  <c:v>1.298</c:v>
                </c:pt>
                <c:pt idx="329">
                  <c:v>1.287</c:v>
                </c:pt>
                <c:pt idx="330">
                  <c:v>1.327</c:v>
                </c:pt>
                <c:pt idx="331">
                  <c:v>1.351</c:v>
                </c:pt>
                <c:pt idx="332">
                  <c:v>1.349</c:v>
                </c:pt>
                <c:pt idx="333">
                  <c:v>1.398</c:v>
                </c:pt>
                <c:pt idx="334">
                  <c:v>1.396</c:v>
                </c:pt>
                <c:pt idx="335">
                  <c:v>1.416</c:v>
                </c:pt>
                <c:pt idx="336">
                  <c:v>1.39</c:v>
                </c:pt>
                <c:pt idx="337">
                  <c:v>1.369</c:v>
                </c:pt>
                <c:pt idx="338">
                  <c:v>1.378</c:v>
                </c:pt>
                <c:pt idx="339">
                  <c:v>1.36</c:v>
                </c:pt>
                <c:pt idx="340">
                  <c:v>1.46</c:v>
                </c:pt>
                <c:pt idx="341">
                  <c:v>1.499</c:v>
                </c:pt>
                <c:pt idx="342">
                  <c:v>1.528</c:v>
                </c:pt>
                <c:pt idx="343">
                  <c:v>1.551</c:v>
                </c:pt>
                <c:pt idx="344">
                  <c:v>1.499</c:v>
                </c:pt>
                <c:pt idx="345">
                  <c:v>1.469</c:v>
                </c:pt>
                <c:pt idx="346">
                  <c:v>1.468</c:v>
                </c:pt>
                <c:pt idx="347">
                  <c:v>1.466</c:v>
                </c:pt>
                <c:pt idx="348">
                  <c:v>1.408</c:v>
                </c:pt>
                <c:pt idx="349">
                  <c:v>1.388</c:v>
                </c:pt>
                <c:pt idx="350">
                  <c:v>1.388</c:v>
                </c:pt>
                <c:pt idx="351">
                  <c:v>1.346</c:v>
                </c:pt>
                <c:pt idx="352">
                  <c:v>1.34</c:v>
                </c:pt>
                <c:pt idx="353">
                  <c:v>1.338</c:v>
                </c:pt>
                <c:pt idx="354">
                  <c:v>1.306</c:v>
                </c:pt>
                <c:pt idx="355">
                  <c:v>1.316</c:v>
                </c:pt>
                <c:pt idx="356">
                  <c:v>1.3</c:v>
                </c:pt>
                <c:pt idx="357">
                  <c:v>1.319</c:v>
                </c:pt>
                <c:pt idx="358">
                  <c:v>1.328</c:v>
                </c:pt>
                <c:pt idx="359">
                  <c:v>1.35</c:v>
                </c:pt>
                <c:pt idx="360">
                  <c:v>1.36</c:v>
                </c:pt>
                <c:pt idx="361">
                  <c:v>1.379</c:v>
                </c:pt>
                <c:pt idx="362">
                  <c:v>1.388</c:v>
                </c:pt>
                <c:pt idx="363">
                  <c:v>1.391</c:v>
                </c:pt>
                <c:pt idx="364">
                  <c:v>1.369</c:v>
                </c:pt>
                <c:pt idx="365">
                  <c:v>1.369</c:v>
                </c:pt>
                <c:pt idx="366">
                  <c:v>1.368</c:v>
                </c:pt>
                <c:pt idx="367">
                  <c:v>1.376</c:v>
                </c:pt>
                <c:pt idx="368">
                  <c:v>1.349</c:v>
                </c:pt>
                <c:pt idx="369">
                  <c:v>1.338</c:v>
                </c:pt>
                <c:pt idx="370">
                  <c:v>1.306</c:v>
                </c:pt>
                <c:pt idx="371">
                  <c:v>1.25</c:v>
                </c:pt>
                <c:pt idx="372">
                  <c:v>1.25</c:v>
                </c:pt>
                <c:pt idx="373">
                  <c:v>1.218</c:v>
                </c:pt>
                <c:pt idx="374">
                  <c:v>1.156</c:v>
                </c:pt>
                <c:pt idx="375">
                  <c:v>1.116</c:v>
                </c:pt>
                <c:pt idx="376">
                  <c:v>1.099</c:v>
                </c:pt>
                <c:pt idx="377">
                  <c:v>1.103</c:v>
                </c:pt>
                <c:pt idx="378">
                  <c:v>1.092</c:v>
                </c:pt>
                <c:pt idx="379">
                  <c:v>1.115</c:v>
                </c:pt>
                <c:pt idx="380">
                  <c:v>1.082</c:v>
                </c:pt>
                <c:pt idx="381">
                  <c:v>1.149</c:v>
                </c:pt>
                <c:pt idx="382">
                  <c:v>1.218</c:v>
                </c:pt>
                <c:pt idx="383">
                  <c:v>1.217</c:v>
                </c:pt>
                <c:pt idx="384">
                  <c:v>1.218</c:v>
                </c:pt>
                <c:pt idx="385">
                  <c:v>1.227</c:v>
                </c:pt>
                <c:pt idx="386">
                  <c:v>1.227</c:v>
                </c:pt>
                <c:pt idx="387">
                  <c:v>1.009</c:v>
                </c:pt>
                <c:pt idx="388">
                  <c:v>0.998</c:v>
                </c:pt>
                <c:pt idx="389">
                  <c:v>0.947</c:v>
                </c:pt>
                <c:pt idx="390">
                  <c:v>0.889</c:v>
                </c:pt>
                <c:pt idx="391">
                  <c:v>0.858</c:v>
                </c:pt>
                <c:pt idx="392">
                  <c:v>0.807</c:v>
                </c:pt>
                <c:pt idx="393">
                  <c:v>0.736</c:v>
                </c:pt>
                <c:pt idx="394">
                  <c:v>0.745</c:v>
                </c:pt>
                <c:pt idx="395">
                  <c:v>0.757</c:v>
                </c:pt>
                <c:pt idx="396">
                  <c:v>0.786</c:v>
                </c:pt>
                <c:pt idx="397">
                  <c:v>0.791</c:v>
                </c:pt>
                <c:pt idx="398">
                  <c:v>0.83</c:v>
                </c:pt>
                <c:pt idx="399">
                  <c:v>0.799</c:v>
                </c:pt>
                <c:pt idx="400">
                  <c:v>0.874</c:v>
                </c:pt>
                <c:pt idx="401">
                  <c:v>0.892</c:v>
                </c:pt>
                <c:pt idx="402">
                  <c:v>0.862</c:v>
                </c:pt>
                <c:pt idx="403">
                  <c:v>0.841</c:v>
                </c:pt>
                <c:pt idx="404">
                  <c:v>0.851</c:v>
                </c:pt>
                <c:pt idx="405">
                  <c:v>0.866</c:v>
                </c:pt>
                <c:pt idx="406">
                  <c:v>0.853</c:v>
                </c:pt>
                <c:pt idx="407">
                  <c:v>0.863</c:v>
                </c:pt>
                <c:pt idx="408">
                  <c:v>0.872</c:v>
                </c:pt>
                <c:pt idx="409">
                  <c:v>0.852</c:v>
                </c:pt>
                <c:pt idx="410">
                  <c:v>0.799</c:v>
                </c:pt>
                <c:pt idx="411">
                  <c:v>0.77</c:v>
                </c:pt>
                <c:pt idx="412">
                  <c:v>0.739</c:v>
                </c:pt>
                <c:pt idx="413">
                  <c:v>0.809</c:v>
                </c:pt>
                <c:pt idx="414">
                  <c:v>0.808</c:v>
                </c:pt>
                <c:pt idx="415">
                  <c:v>0.837</c:v>
                </c:pt>
                <c:pt idx="416">
                  <c:v>0.817</c:v>
                </c:pt>
                <c:pt idx="417">
                  <c:v>0.827</c:v>
                </c:pt>
                <c:pt idx="418">
                  <c:v>0.827</c:v>
                </c:pt>
                <c:pt idx="419">
                  <c:v>0.757</c:v>
                </c:pt>
                <c:pt idx="420">
                  <c:v>0.797</c:v>
                </c:pt>
                <c:pt idx="421">
                  <c:v>0.788</c:v>
                </c:pt>
                <c:pt idx="422">
                  <c:v>0.798</c:v>
                </c:pt>
                <c:pt idx="423">
                  <c:v>0.828</c:v>
                </c:pt>
                <c:pt idx="424">
                  <c:v>0.837</c:v>
                </c:pt>
                <c:pt idx="425">
                  <c:v>0.818</c:v>
                </c:pt>
                <c:pt idx="426">
                  <c:v>0.889</c:v>
                </c:pt>
                <c:pt idx="427">
                  <c:v>0.879</c:v>
                </c:pt>
                <c:pt idx="428">
                  <c:v>0.84</c:v>
                </c:pt>
                <c:pt idx="429">
                  <c:v>0.846</c:v>
                </c:pt>
                <c:pt idx="430">
                  <c:v>0.847</c:v>
                </c:pt>
                <c:pt idx="431">
                  <c:v>0.847</c:v>
                </c:pt>
                <c:pt idx="432">
                  <c:v>0.869</c:v>
                </c:pt>
                <c:pt idx="433">
                  <c:v>0.849</c:v>
                </c:pt>
                <c:pt idx="434">
                  <c:v>0.86</c:v>
                </c:pt>
                <c:pt idx="435">
                  <c:v>0.867</c:v>
                </c:pt>
                <c:pt idx="436">
                  <c:v>0.897</c:v>
                </c:pt>
                <c:pt idx="437">
                  <c:v>0.898</c:v>
                </c:pt>
                <c:pt idx="438">
                  <c:v>0.888</c:v>
                </c:pt>
                <c:pt idx="439">
                  <c:v>0.889</c:v>
                </c:pt>
                <c:pt idx="440">
                  <c:v>0.945</c:v>
                </c:pt>
                <c:pt idx="441">
                  <c:v>1.046</c:v>
                </c:pt>
                <c:pt idx="442">
                  <c:v>1.067</c:v>
                </c:pt>
                <c:pt idx="443">
                  <c:v>1.047</c:v>
                </c:pt>
                <c:pt idx="444">
                  <c:v>1.048</c:v>
                </c:pt>
                <c:pt idx="445">
                  <c:v>1.05</c:v>
                </c:pt>
                <c:pt idx="446">
                  <c:v>1.025</c:v>
                </c:pt>
                <c:pt idx="447">
                  <c:v>1.026</c:v>
                </c:pt>
                <c:pt idx="448">
                  <c:v>0.999</c:v>
                </c:pt>
                <c:pt idx="449">
                  <c:v>1.039</c:v>
                </c:pt>
                <c:pt idx="450">
                  <c:v>0.966</c:v>
                </c:pt>
                <c:pt idx="451">
                  <c:v>0.956</c:v>
                </c:pt>
                <c:pt idx="452">
                  <c:v>0.917</c:v>
                </c:pt>
                <c:pt idx="453">
                  <c:v>0.887</c:v>
                </c:pt>
                <c:pt idx="454">
                  <c:v>0.867</c:v>
                </c:pt>
                <c:pt idx="455">
                  <c:v>0.918</c:v>
                </c:pt>
                <c:pt idx="456">
                  <c:v>0.919</c:v>
                </c:pt>
                <c:pt idx="457">
                  <c:v>0.939</c:v>
                </c:pt>
                <c:pt idx="458">
                  <c:v>0.93</c:v>
                </c:pt>
                <c:pt idx="459">
                  <c:v>0.995</c:v>
                </c:pt>
                <c:pt idx="460">
                  <c:v>0.997</c:v>
                </c:pt>
                <c:pt idx="461">
                  <c:v>1.027</c:v>
                </c:pt>
                <c:pt idx="462">
                  <c:v>1.038</c:v>
                </c:pt>
                <c:pt idx="463">
                  <c:v>0.978</c:v>
                </c:pt>
                <c:pt idx="464">
                  <c:v>0.988</c:v>
                </c:pt>
                <c:pt idx="465">
                  <c:v>1</c:v>
                </c:pt>
                <c:pt idx="466">
                  <c:v>1.03</c:v>
                </c:pt>
                <c:pt idx="467">
                  <c:v>1.025</c:v>
                </c:pt>
                <c:pt idx="468">
                  <c:v>0.997</c:v>
                </c:pt>
                <c:pt idx="469">
                  <c:v>0.999</c:v>
                </c:pt>
                <c:pt idx="470">
                  <c:v>0.938</c:v>
                </c:pt>
                <c:pt idx="471">
                  <c:v>0.908</c:v>
                </c:pt>
                <c:pt idx="472">
                  <c:v>0.905</c:v>
                </c:pt>
                <c:pt idx="473">
                  <c:v>0.896</c:v>
                </c:pt>
                <c:pt idx="474">
                  <c:v>0.966</c:v>
                </c:pt>
                <c:pt idx="475">
                  <c:v>1.046</c:v>
                </c:pt>
                <c:pt idx="476">
                  <c:v>1.008</c:v>
                </c:pt>
                <c:pt idx="477">
                  <c:v>1.013</c:v>
                </c:pt>
                <c:pt idx="478">
                  <c:v>1.044</c:v>
                </c:pt>
                <c:pt idx="479">
                  <c:v>1.004</c:v>
                </c:pt>
                <c:pt idx="480">
                  <c:v>1.046</c:v>
                </c:pt>
                <c:pt idx="481">
                  <c:v>0.992</c:v>
                </c:pt>
                <c:pt idx="482">
                  <c:v>1.013</c:v>
                </c:pt>
                <c:pt idx="483">
                  <c:v>1.039</c:v>
                </c:pt>
                <c:pt idx="484">
                  <c:v>1.076</c:v>
                </c:pt>
                <c:pt idx="485">
                  <c:v>1.261</c:v>
                </c:pt>
                <c:pt idx="486">
                  <c:v>1.261</c:v>
                </c:pt>
                <c:pt idx="487">
                  <c:v>1.322</c:v>
                </c:pt>
                <c:pt idx="488">
                  <c:v>1.27</c:v>
                </c:pt>
                <c:pt idx="489">
                  <c:v>1.303</c:v>
                </c:pt>
                <c:pt idx="490">
                  <c:v>1.274</c:v>
                </c:pt>
                <c:pt idx="491">
                  <c:v>1.308</c:v>
                </c:pt>
                <c:pt idx="492">
                  <c:v>1.299</c:v>
                </c:pt>
                <c:pt idx="493">
                  <c:v>1.259</c:v>
                </c:pt>
                <c:pt idx="494">
                  <c:v>1.313</c:v>
                </c:pt>
                <c:pt idx="495">
                  <c:v>1.35</c:v>
                </c:pt>
                <c:pt idx="496">
                  <c:v>1.338</c:v>
                </c:pt>
                <c:pt idx="497">
                  <c:v>1.309</c:v>
                </c:pt>
                <c:pt idx="498">
                  <c:v>1.296</c:v>
                </c:pt>
                <c:pt idx="499">
                  <c:v>1.327</c:v>
                </c:pt>
                <c:pt idx="500">
                  <c:v>1.411</c:v>
                </c:pt>
                <c:pt idx="501">
                  <c:v>1.347</c:v>
                </c:pt>
                <c:pt idx="502">
                  <c:v>1.434</c:v>
                </c:pt>
                <c:pt idx="503">
                  <c:v>1.451</c:v>
                </c:pt>
                <c:pt idx="504">
                  <c:v>1.408</c:v>
                </c:pt>
                <c:pt idx="505">
                  <c:v>1.495</c:v>
                </c:pt>
                <c:pt idx="506">
                  <c:v>1.435</c:v>
                </c:pt>
                <c:pt idx="507">
                  <c:v>1.483</c:v>
                </c:pt>
                <c:pt idx="508">
                  <c:v>1.435</c:v>
                </c:pt>
                <c:pt idx="509">
                  <c:v>1.417</c:v>
                </c:pt>
                <c:pt idx="510">
                  <c:v>1.509</c:v>
                </c:pt>
                <c:pt idx="511">
                  <c:v>1.481</c:v>
                </c:pt>
                <c:pt idx="512">
                  <c:v>1.473</c:v>
                </c:pt>
                <c:pt idx="513">
                  <c:v>1.37</c:v>
                </c:pt>
                <c:pt idx="514">
                  <c:v>1.339</c:v>
                </c:pt>
                <c:pt idx="515">
                  <c:v>1.339</c:v>
                </c:pt>
                <c:pt idx="516">
                  <c:v>1.298</c:v>
                </c:pt>
                <c:pt idx="517">
                  <c:v>1.298</c:v>
                </c:pt>
                <c:pt idx="518">
                  <c:v>1.268</c:v>
                </c:pt>
                <c:pt idx="519">
                  <c:v>1.257</c:v>
                </c:pt>
                <c:pt idx="520">
                  <c:v>1.217</c:v>
                </c:pt>
                <c:pt idx="521">
                  <c:v>1.237</c:v>
                </c:pt>
                <c:pt idx="522">
                  <c:v>1.278</c:v>
                </c:pt>
                <c:pt idx="523">
                  <c:v>1.39</c:v>
                </c:pt>
                <c:pt idx="524">
                  <c:v>1.379</c:v>
                </c:pt>
                <c:pt idx="525">
                  <c:v>1.395</c:v>
                </c:pt>
                <c:pt idx="526">
                  <c:v>1.395</c:v>
                </c:pt>
                <c:pt idx="527">
                  <c:v>1.386</c:v>
                </c:pt>
                <c:pt idx="528">
                  <c:v>1.378</c:v>
                </c:pt>
                <c:pt idx="529">
                  <c:v>1.369</c:v>
                </c:pt>
                <c:pt idx="530">
                  <c:v>1.367</c:v>
                </c:pt>
                <c:pt idx="531">
                  <c:v>1.408</c:v>
                </c:pt>
                <c:pt idx="532">
                  <c:v>1.41</c:v>
                </c:pt>
                <c:pt idx="533">
                  <c:v>1.386</c:v>
                </c:pt>
                <c:pt idx="534">
                  <c:v>1.369</c:v>
                </c:pt>
                <c:pt idx="535">
                  <c:v>1.406</c:v>
                </c:pt>
                <c:pt idx="536">
                  <c:v>1.446</c:v>
                </c:pt>
                <c:pt idx="537">
                  <c:v>1.397</c:v>
                </c:pt>
                <c:pt idx="538">
                  <c:v>1.407</c:v>
                </c:pt>
                <c:pt idx="539">
                  <c:v>1.487</c:v>
                </c:pt>
                <c:pt idx="540">
                  <c:v>1.498</c:v>
                </c:pt>
                <c:pt idx="541">
                  <c:v>1.479</c:v>
                </c:pt>
                <c:pt idx="542">
                  <c:v>1.49</c:v>
                </c:pt>
                <c:pt idx="543">
                  <c:v>1.466</c:v>
                </c:pt>
                <c:pt idx="544">
                  <c:v>1.476</c:v>
                </c:pt>
                <c:pt idx="545">
                  <c:v>1.437</c:v>
                </c:pt>
                <c:pt idx="546">
                  <c:v>1.437</c:v>
                </c:pt>
                <c:pt idx="547">
                  <c:v>1.437</c:v>
                </c:pt>
                <c:pt idx="548">
                  <c:v>1.408</c:v>
                </c:pt>
                <c:pt idx="549">
                  <c:v>1.336</c:v>
                </c:pt>
                <c:pt idx="550">
                  <c:v>1.328</c:v>
                </c:pt>
                <c:pt idx="551">
                  <c:v>1.347</c:v>
                </c:pt>
                <c:pt idx="552">
                  <c:v>1.407</c:v>
                </c:pt>
                <c:pt idx="553">
                  <c:v>1.447</c:v>
                </c:pt>
                <c:pt idx="554">
                  <c:v>1.417</c:v>
                </c:pt>
                <c:pt idx="555">
                  <c:v>1.36</c:v>
                </c:pt>
                <c:pt idx="556">
                  <c:v>1.32</c:v>
                </c:pt>
                <c:pt idx="557">
                  <c:v>1.317</c:v>
                </c:pt>
                <c:pt idx="558">
                  <c:v>1.298</c:v>
                </c:pt>
                <c:pt idx="559">
                  <c:v>1.277</c:v>
                </c:pt>
                <c:pt idx="560">
                  <c:v>1.262</c:v>
                </c:pt>
                <c:pt idx="561">
                  <c:v>1.22</c:v>
                </c:pt>
                <c:pt idx="562">
                  <c:v>1.157</c:v>
                </c:pt>
                <c:pt idx="563">
                  <c:v>1.176</c:v>
                </c:pt>
                <c:pt idx="564">
                  <c:v>1.236</c:v>
                </c:pt>
                <c:pt idx="565">
                  <c:v>1.278</c:v>
                </c:pt>
                <c:pt idx="566">
                  <c:v>1.316</c:v>
                </c:pt>
                <c:pt idx="567">
                  <c:v>1.3</c:v>
                </c:pt>
                <c:pt idx="568">
                  <c:v>1.269</c:v>
                </c:pt>
                <c:pt idx="569">
                  <c:v>1.328</c:v>
                </c:pt>
                <c:pt idx="570">
                  <c:v>1.347</c:v>
                </c:pt>
                <c:pt idx="571">
                  <c:v>1.42</c:v>
                </c:pt>
                <c:pt idx="572">
                  <c:v>1.399</c:v>
                </c:pt>
                <c:pt idx="573">
                  <c:v>1.368</c:v>
                </c:pt>
                <c:pt idx="574">
                  <c:v>1.347</c:v>
                </c:pt>
                <c:pt idx="575">
                  <c:v>1.378</c:v>
                </c:pt>
                <c:pt idx="576">
                  <c:v>1.357</c:v>
                </c:pt>
                <c:pt idx="577">
                  <c:v>1.381</c:v>
                </c:pt>
                <c:pt idx="578">
                  <c:v>1.389</c:v>
                </c:pt>
                <c:pt idx="579">
                  <c:v>1.318</c:v>
                </c:pt>
                <c:pt idx="580">
                  <c:v>1.31</c:v>
                </c:pt>
                <c:pt idx="581">
                  <c:v>1.279</c:v>
                </c:pt>
                <c:pt idx="582">
                  <c:v>1.268</c:v>
                </c:pt>
                <c:pt idx="583">
                  <c:v>1.257</c:v>
                </c:pt>
                <c:pt idx="584">
                  <c:v>1.23</c:v>
                </c:pt>
                <c:pt idx="585">
                  <c:v>1.227</c:v>
                </c:pt>
                <c:pt idx="586">
                  <c:v>1.235</c:v>
                </c:pt>
                <c:pt idx="587">
                  <c:v>1.199</c:v>
                </c:pt>
                <c:pt idx="588">
                  <c:v>1.197</c:v>
                </c:pt>
                <c:pt idx="589">
                  <c:v>1.196</c:v>
                </c:pt>
                <c:pt idx="590">
                  <c:v>1.188</c:v>
                </c:pt>
                <c:pt idx="591">
                  <c:v>1.156</c:v>
                </c:pt>
                <c:pt idx="592">
                  <c:v>1.17</c:v>
                </c:pt>
                <c:pt idx="593">
                  <c:v>1.159</c:v>
                </c:pt>
                <c:pt idx="594">
                  <c:v>1.178</c:v>
                </c:pt>
                <c:pt idx="595">
                  <c:v>1.136</c:v>
                </c:pt>
                <c:pt idx="596">
                  <c:v>1.136</c:v>
                </c:pt>
                <c:pt idx="597">
                  <c:v>1.136</c:v>
                </c:pt>
                <c:pt idx="598">
                  <c:v>1.151</c:v>
                </c:pt>
                <c:pt idx="599">
                  <c:v>1.158</c:v>
                </c:pt>
                <c:pt idx="600">
                  <c:v>1.17</c:v>
                </c:pt>
                <c:pt idx="601">
                  <c:v>1.169</c:v>
                </c:pt>
                <c:pt idx="602">
                  <c:v>1.208</c:v>
                </c:pt>
                <c:pt idx="603">
                  <c:v>1.257</c:v>
                </c:pt>
                <c:pt idx="604">
                  <c:v>1.27</c:v>
                </c:pt>
                <c:pt idx="605">
                  <c:v>1.2</c:v>
                </c:pt>
                <c:pt idx="606">
                  <c:v>1.199</c:v>
                </c:pt>
                <c:pt idx="607">
                  <c:v>1.199</c:v>
                </c:pt>
                <c:pt idx="608">
                  <c:v>1.218</c:v>
                </c:pt>
                <c:pt idx="609">
                  <c:v>1.196</c:v>
                </c:pt>
                <c:pt idx="610">
                  <c:v>1.238</c:v>
                </c:pt>
                <c:pt idx="611">
                  <c:v>1.286</c:v>
                </c:pt>
                <c:pt idx="612">
                  <c:v>1.27</c:v>
                </c:pt>
                <c:pt idx="613">
                  <c:v>1.269</c:v>
                </c:pt>
                <c:pt idx="614">
                  <c:v>1.248</c:v>
                </c:pt>
                <c:pt idx="615">
                  <c:v>1.239</c:v>
                </c:pt>
                <c:pt idx="616">
                  <c:v>1.188</c:v>
                </c:pt>
                <c:pt idx="617">
                  <c:v>1.196</c:v>
                </c:pt>
                <c:pt idx="618">
                  <c:v>1.178</c:v>
                </c:pt>
                <c:pt idx="619">
                  <c:v>1.161</c:v>
                </c:pt>
                <c:pt idx="620">
                  <c:v>1.117</c:v>
                </c:pt>
                <c:pt idx="621">
                  <c:v>1.12</c:v>
                </c:pt>
                <c:pt idx="622">
                  <c:v>1.129</c:v>
                </c:pt>
                <c:pt idx="623">
                  <c:v>1.137</c:v>
                </c:pt>
                <c:pt idx="624">
                  <c:v>1.137</c:v>
                </c:pt>
                <c:pt idx="625">
                  <c:v>1.137</c:v>
                </c:pt>
                <c:pt idx="626">
                  <c:v>1.121</c:v>
                </c:pt>
                <c:pt idx="627">
                  <c:v>1.089</c:v>
                </c:pt>
                <c:pt idx="628">
                  <c:v>1.102</c:v>
                </c:pt>
                <c:pt idx="629">
                  <c:v>1.091</c:v>
                </c:pt>
                <c:pt idx="630">
                  <c:v>1.063</c:v>
                </c:pt>
                <c:pt idx="631">
                  <c:v>1.035</c:v>
                </c:pt>
                <c:pt idx="632">
                  <c:v>1.044</c:v>
                </c:pt>
                <c:pt idx="633">
                  <c:v>1.044</c:v>
                </c:pt>
                <c:pt idx="634">
                  <c:v>1.033</c:v>
                </c:pt>
                <c:pt idx="635">
                  <c:v>1.035</c:v>
                </c:pt>
                <c:pt idx="636">
                  <c:v>1.023</c:v>
                </c:pt>
                <c:pt idx="637">
                  <c:v>1.002</c:v>
                </c:pt>
                <c:pt idx="638">
                  <c:v>1.048</c:v>
                </c:pt>
                <c:pt idx="639">
                  <c:v>1.047</c:v>
                </c:pt>
                <c:pt idx="640">
                  <c:v>1.099</c:v>
                </c:pt>
                <c:pt idx="641">
                  <c:v>1.116</c:v>
                </c:pt>
                <c:pt idx="642">
                  <c:v>1.108</c:v>
                </c:pt>
                <c:pt idx="643">
                  <c:v>1.097</c:v>
                </c:pt>
                <c:pt idx="644">
                  <c:v>1.099</c:v>
                </c:pt>
                <c:pt idx="645">
                  <c:v>1.088</c:v>
                </c:pt>
                <c:pt idx="646">
                  <c:v>1.088</c:v>
                </c:pt>
                <c:pt idx="647">
                  <c:v>1.177</c:v>
                </c:pt>
                <c:pt idx="648">
                  <c:v>1.256</c:v>
                </c:pt>
                <c:pt idx="649">
                  <c:v>1.277</c:v>
                </c:pt>
                <c:pt idx="650">
                  <c:v>1.378</c:v>
                </c:pt>
                <c:pt idx="651">
                  <c:v>1.399</c:v>
                </c:pt>
                <c:pt idx="652">
                  <c:v>1.399</c:v>
                </c:pt>
                <c:pt idx="653">
                  <c:v>1.36</c:v>
                </c:pt>
                <c:pt idx="654">
                  <c:v>1.365</c:v>
                </c:pt>
                <c:pt idx="655">
                  <c:v>1.447</c:v>
                </c:pt>
                <c:pt idx="656">
                  <c:v>1.437</c:v>
                </c:pt>
                <c:pt idx="657">
                  <c:v>1.408</c:v>
                </c:pt>
                <c:pt idx="658">
                  <c:v>1.416</c:v>
                </c:pt>
                <c:pt idx="659">
                  <c:v>1.377</c:v>
                </c:pt>
                <c:pt idx="660">
                  <c:v>1.46</c:v>
                </c:pt>
                <c:pt idx="661">
                  <c:v>1.448</c:v>
                </c:pt>
                <c:pt idx="662">
                  <c:v>1.448</c:v>
                </c:pt>
                <c:pt idx="663">
                  <c:v>1.398</c:v>
                </c:pt>
                <c:pt idx="664">
                  <c:v>1.379</c:v>
                </c:pt>
                <c:pt idx="665">
                  <c:v>1.386</c:v>
                </c:pt>
                <c:pt idx="666">
                  <c:v>1.346</c:v>
                </c:pt>
                <c:pt idx="667">
                  <c:v>1.367</c:v>
                </c:pt>
                <c:pt idx="668">
                  <c:v>1.407</c:v>
                </c:pt>
                <c:pt idx="669">
                  <c:v>1.387</c:v>
                </c:pt>
                <c:pt idx="670">
                  <c:v>1.378</c:v>
                </c:pt>
                <c:pt idx="671">
                  <c:v>1.429</c:v>
                </c:pt>
                <c:pt idx="672">
                  <c:v>1.679</c:v>
                </c:pt>
                <c:pt idx="673">
                  <c:v>1.65</c:v>
                </c:pt>
                <c:pt idx="674">
                  <c:v>1.607</c:v>
                </c:pt>
                <c:pt idx="675">
                  <c:v>1.607</c:v>
                </c:pt>
                <c:pt idx="676">
                  <c:v>1.617</c:v>
                </c:pt>
                <c:pt idx="677">
                  <c:v>1.588</c:v>
                </c:pt>
                <c:pt idx="678">
                  <c:v>1.557</c:v>
                </c:pt>
                <c:pt idx="679">
                  <c:v>1.538</c:v>
                </c:pt>
                <c:pt idx="680">
                  <c:v>1.517</c:v>
                </c:pt>
                <c:pt idx="681">
                  <c:v>1.53</c:v>
                </c:pt>
                <c:pt idx="682">
                  <c:v>1.537</c:v>
                </c:pt>
                <c:pt idx="683">
                  <c:v>1.599</c:v>
                </c:pt>
                <c:pt idx="684">
                  <c:v>1.599</c:v>
                </c:pt>
                <c:pt idx="685">
                  <c:v>1.569</c:v>
                </c:pt>
                <c:pt idx="686">
                  <c:v>1.539</c:v>
                </c:pt>
                <c:pt idx="687">
                  <c:v>1.54</c:v>
                </c:pt>
                <c:pt idx="688">
                  <c:v>1.56</c:v>
                </c:pt>
                <c:pt idx="689">
                  <c:v>1.55</c:v>
                </c:pt>
                <c:pt idx="690">
                  <c:v>1.536</c:v>
                </c:pt>
                <c:pt idx="691">
                  <c:v>1.526</c:v>
                </c:pt>
                <c:pt idx="692">
                  <c:v>1.516</c:v>
                </c:pt>
                <c:pt idx="693">
                  <c:v>1.496</c:v>
                </c:pt>
                <c:pt idx="694">
                  <c:v>1.516</c:v>
                </c:pt>
                <c:pt idx="695">
                  <c:v>1.497</c:v>
                </c:pt>
                <c:pt idx="696">
                  <c:v>1.507</c:v>
                </c:pt>
                <c:pt idx="697">
                  <c:v>1.537</c:v>
                </c:pt>
                <c:pt idx="698">
                  <c:v>1.516</c:v>
                </c:pt>
                <c:pt idx="699">
                  <c:v>1.507</c:v>
                </c:pt>
                <c:pt idx="700">
                  <c:v>1.457</c:v>
                </c:pt>
                <c:pt idx="701">
                  <c:v>1.437</c:v>
                </c:pt>
                <c:pt idx="702">
                  <c:v>1.447</c:v>
                </c:pt>
                <c:pt idx="703">
                  <c:v>1.507</c:v>
                </c:pt>
                <c:pt idx="704">
                  <c:v>1.517</c:v>
                </c:pt>
                <c:pt idx="705">
                  <c:v>1.547</c:v>
                </c:pt>
                <c:pt idx="706">
                  <c:v>1.577</c:v>
                </c:pt>
                <c:pt idx="707">
                  <c:v>1.587</c:v>
                </c:pt>
                <c:pt idx="708">
                  <c:v>1.589</c:v>
                </c:pt>
                <c:pt idx="709">
                  <c:v>1.569</c:v>
                </c:pt>
                <c:pt idx="710">
                  <c:v>1.589</c:v>
                </c:pt>
                <c:pt idx="711">
                  <c:v>1.626</c:v>
                </c:pt>
                <c:pt idx="712">
                  <c:v>1.57</c:v>
                </c:pt>
                <c:pt idx="713">
                  <c:v>1.557</c:v>
                </c:pt>
                <c:pt idx="714">
                  <c:v>1.567</c:v>
                </c:pt>
                <c:pt idx="715">
                  <c:v>1.589</c:v>
                </c:pt>
                <c:pt idx="716">
                  <c:v>1.567</c:v>
                </c:pt>
                <c:pt idx="717">
                  <c:v>1.576</c:v>
                </c:pt>
                <c:pt idx="718">
                  <c:v>1.68</c:v>
                </c:pt>
                <c:pt idx="719">
                  <c:v>1.599</c:v>
                </c:pt>
                <c:pt idx="720">
                  <c:v>1.597</c:v>
                </c:pt>
                <c:pt idx="721">
                  <c:v>1.597</c:v>
                </c:pt>
                <c:pt idx="722">
                  <c:v>1.566</c:v>
                </c:pt>
                <c:pt idx="723">
                  <c:v>1.581</c:v>
                </c:pt>
                <c:pt idx="724">
                  <c:v>1.61</c:v>
                </c:pt>
                <c:pt idx="725">
                  <c:v>1.578</c:v>
                </c:pt>
                <c:pt idx="726">
                  <c:v>1.528</c:v>
                </c:pt>
                <c:pt idx="727">
                  <c:v>1.507</c:v>
                </c:pt>
                <c:pt idx="728">
                  <c:v>1.507</c:v>
                </c:pt>
                <c:pt idx="729">
                  <c:v>1.527</c:v>
                </c:pt>
                <c:pt idx="730">
                  <c:v>1.499</c:v>
                </c:pt>
                <c:pt idx="731">
                  <c:v>1.539</c:v>
                </c:pt>
                <c:pt idx="732">
                  <c:v>1.529</c:v>
                </c:pt>
                <c:pt idx="733">
                  <c:v>1.558</c:v>
                </c:pt>
                <c:pt idx="734">
                  <c:v>1.568</c:v>
                </c:pt>
                <c:pt idx="735">
                  <c:v>1.526</c:v>
                </c:pt>
                <c:pt idx="736">
                  <c:v>1.49</c:v>
                </c:pt>
                <c:pt idx="737">
                  <c:v>1.47</c:v>
                </c:pt>
                <c:pt idx="738">
                  <c:v>1.459</c:v>
                </c:pt>
                <c:pt idx="739">
                  <c:v>1.469</c:v>
                </c:pt>
                <c:pt idx="740">
                  <c:v>1.487</c:v>
                </c:pt>
                <c:pt idx="741">
                  <c:v>1.487</c:v>
                </c:pt>
                <c:pt idx="742">
                  <c:v>1.467</c:v>
                </c:pt>
                <c:pt idx="743">
                  <c:v>1.456</c:v>
                </c:pt>
                <c:pt idx="744">
                  <c:v>1.487</c:v>
                </c:pt>
                <c:pt idx="745">
                  <c:v>1.527</c:v>
                </c:pt>
                <c:pt idx="746">
                  <c:v>1.547</c:v>
                </c:pt>
                <c:pt idx="747">
                  <c:v>1.547</c:v>
                </c:pt>
                <c:pt idx="748">
                  <c:v>1.487</c:v>
                </c:pt>
                <c:pt idx="749">
                  <c:v>1.457</c:v>
                </c:pt>
                <c:pt idx="750">
                  <c:v>1.447</c:v>
                </c:pt>
                <c:pt idx="751">
                  <c:v>1.441</c:v>
                </c:pt>
                <c:pt idx="752">
                  <c:v>1.427</c:v>
                </c:pt>
                <c:pt idx="753">
                  <c:v>1.427</c:v>
                </c:pt>
                <c:pt idx="754">
                  <c:v>1.427</c:v>
                </c:pt>
                <c:pt idx="755">
                  <c:v>1.387</c:v>
                </c:pt>
                <c:pt idx="756">
                  <c:v>1.417</c:v>
                </c:pt>
                <c:pt idx="757">
                  <c:v>1.407</c:v>
                </c:pt>
                <c:pt idx="758">
                  <c:v>1.397</c:v>
                </c:pt>
                <c:pt idx="759">
                  <c:v>1.437</c:v>
                </c:pt>
                <c:pt idx="760">
                  <c:v>1.437</c:v>
                </c:pt>
                <c:pt idx="761">
                  <c:v>1.377</c:v>
                </c:pt>
                <c:pt idx="762">
                  <c:v>1.407</c:v>
                </c:pt>
                <c:pt idx="763">
                  <c:v>1.387</c:v>
                </c:pt>
                <c:pt idx="764">
                  <c:v>1.396</c:v>
                </c:pt>
                <c:pt idx="765">
                  <c:v>1.397</c:v>
                </c:pt>
                <c:pt idx="766">
                  <c:v>1.407</c:v>
                </c:pt>
                <c:pt idx="767">
                  <c:v>1.377</c:v>
                </c:pt>
                <c:pt idx="768">
                  <c:v>1.428</c:v>
                </c:pt>
                <c:pt idx="769">
                  <c:v>1.428</c:v>
                </c:pt>
                <c:pt idx="770">
                  <c:v>1.487</c:v>
                </c:pt>
                <c:pt idx="771">
                  <c:v>1.497</c:v>
                </c:pt>
                <c:pt idx="772">
                  <c:v>1.498</c:v>
                </c:pt>
                <c:pt idx="773">
                  <c:v>1.538</c:v>
                </c:pt>
                <c:pt idx="774">
                  <c:v>1.539</c:v>
                </c:pt>
                <c:pt idx="775">
                  <c:v>1.528</c:v>
                </c:pt>
                <c:pt idx="776">
                  <c:v>1.498</c:v>
                </c:pt>
                <c:pt idx="777">
                  <c:v>1.498</c:v>
                </c:pt>
                <c:pt idx="778">
                  <c:v>1.498</c:v>
                </c:pt>
                <c:pt idx="779">
                  <c:v>1.489</c:v>
                </c:pt>
                <c:pt idx="780">
                  <c:v>1.507</c:v>
                </c:pt>
                <c:pt idx="781">
                  <c:v>1.538</c:v>
                </c:pt>
                <c:pt idx="782">
                  <c:v>1.538</c:v>
                </c:pt>
                <c:pt idx="783">
                  <c:v>1.498</c:v>
                </c:pt>
                <c:pt idx="784">
                  <c:v>1.468</c:v>
                </c:pt>
                <c:pt idx="785">
                  <c:v>1.457</c:v>
                </c:pt>
                <c:pt idx="786">
                  <c:v>1.447</c:v>
                </c:pt>
                <c:pt idx="787">
                  <c:v>1.437</c:v>
                </c:pt>
                <c:pt idx="788">
                  <c:v>1.476</c:v>
                </c:pt>
                <c:pt idx="789">
                  <c:v>1.526</c:v>
                </c:pt>
                <c:pt idx="790">
                  <c:v>1.571</c:v>
                </c:pt>
                <c:pt idx="791">
                  <c:v>1.56</c:v>
                </c:pt>
                <c:pt idx="792">
                  <c:v>1.55</c:v>
                </c:pt>
                <c:pt idx="793">
                  <c:v>1.518</c:v>
                </c:pt>
                <c:pt idx="794">
                  <c:v>1.539</c:v>
                </c:pt>
                <c:pt idx="795">
                  <c:v>1.552</c:v>
                </c:pt>
                <c:pt idx="796">
                  <c:v>1.552</c:v>
                </c:pt>
                <c:pt idx="797">
                  <c:v>1.561</c:v>
                </c:pt>
                <c:pt idx="798">
                  <c:v>1.541</c:v>
                </c:pt>
                <c:pt idx="799">
                  <c:v>1.551</c:v>
                </c:pt>
                <c:pt idx="800">
                  <c:v>1.546</c:v>
                </c:pt>
                <c:pt idx="801">
                  <c:v>1.58</c:v>
                </c:pt>
                <c:pt idx="802">
                  <c:v>1.63</c:v>
                </c:pt>
                <c:pt idx="803">
                  <c:v>1.59</c:v>
                </c:pt>
                <c:pt idx="804">
                  <c:v>1.58</c:v>
                </c:pt>
                <c:pt idx="805">
                  <c:v>1.597</c:v>
                </c:pt>
                <c:pt idx="806">
                  <c:v>1.637</c:v>
                </c:pt>
                <c:pt idx="807">
                  <c:v>1.626</c:v>
                </c:pt>
                <c:pt idx="808">
                  <c:v>1.57</c:v>
                </c:pt>
                <c:pt idx="809">
                  <c:v>1.589</c:v>
                </c:pt>
                <c:pt idx="810">
                  <c:v>1.616</c:v>
                </c:pt>
                <c:pt idx="811">
                  <c:v>1.586</c:v>
                </c:pt>
                <c:pt idx="812">
                  <c:v>1.59</c:v>
                </c:pt>
                <c:pt idx="813">
                  <c:v>1.589</c:v>
                </c:pt>
                <c:pt idx="814">
                  <c:v>1.608</c:v>
                </c:pt>
                <c:pt idx="815">
                  <c:v>1.605</c:v>
                </c:pt>
                <c:pt idx="816">
                  <c:v>1.571</c:v>
                </c:pt>
                <c:pt idx="817">
                  <c:v>1.58</c:v>
                </c:pt>
                <c:pt idx="818">
                  <c:v>1.537</c:v>
                </c:pt>
                <c:pt idx="819">
                  <c:v>1.52</c:v>
                </c:pt>
                <c:pt idx="820">
                  <c:v>1.508</c:v>
                </c:pt>
                <c:pt idx="821">
                  <c:v>1.457</c:v>
                </c:pt>
                <c:pt idx="822">
                  <c:v>1.471</c:v>
                </c:pt>
                <c:pt idx="823">
                  <c:v>1.49</c:v>
                </c:pt>
                <c:pt idx="824">
                  <c:v>1.46</c:v>
                </c:pt>
                <c:pt idx="825">
                  <c:v>1.437</c:v>
                </c:pt>
                <c:pt idx="826">
                  <c:v>1.452</c:v>
                </c:pt>
                <c:pt idx="827">
                  <c:v>1.451</c:v>
                </c:pt>
                <c:pt idx="828">
                  <c:v>1.49</c:v>
                </c:pt>
                <c:pt idx="829">
                  <c:v>1.468</c:v>
                </c:pt>
                <c:pt idx="830">
                  <c:v>1.46</c:v>
                </c:pt>
                <c:pt idx="831">
                  <c:v>1.469</c:v>
                </c:pt>
                <c:pt idx="832">
                  <c:v>1.439</c:v>
                </c:pt>
                <c:pt idx="833">
                  <c:v>1.438</c:v>
                </c:pt>
                <c:pt idx="834">
                  <c:v>1.417</c:v>
                </c:pt>
                <c:pt idx="835">
                  <c:v>1.409</c:v>
                </c:pt>
                <c:pt idx="836">
                  <c:v>1.389</c:v>
                </c:pt>
                <c:pt idx="837">
                  <c:v>1.408</c:v>
                </c:pt>
                <c:pt idx="838">
                  <c:v>1.407</c:v>
                </c:pt>
                <c:pt idx="839">
                  <c:v>1.437</c:v>
                </c:pt>
                <c:pt idx="840">
                  <c:v>1.35</c:v>
                </c:pt>
                <c:pt idx="841">
                  <c:v>1.37</c:v>
                </c:pt>
                <c:pt idx="842">
                  <c:v>1.379</c:v>
                </c:pt>
                <c:pt idx="843">
                  <c:v>1.358</c:v>
                </c:pt>
                <c:pt idx="844">
                  <c:v>1.389</c:v>
                </c:pt>
                <c:pt idx="845">
                  <c:v>1.368</c:v>
                </c:pt>
                <c:pt idx="846">
                  <c:v>1.368</c:v>
                </c:pt>
                <c:pt idx="847">
                  <c:v>1.368</c:v>
                </c:pt>
                <c:pt idx="848">
                  <c:v>1.378</c:v>
                </c:pt>
                <c:pt idx="849">
                  <c:v>1.368</c:v>
                </c:pt>
                <c:pt idx="850">
                  <c:v>1.399</c:v>
                </c:pt>
                <c:pt idx="851">
                  <c:v>1.379</c:v>
                </c:pt>
                <c:pt idx="852">
                  <c:v>1.388</c:v>
                </c:pt>
                <c:pt idx="853">
                  <c:v>1.388</c:v>
                </c:pt>
                <c:pt idx="854">
                  <c:v>1.368</c:v>
                </c:pt>
                <c:pt idx="855">
                  <c:v>1.348</c:v>
                </c:pt>
                <c:pt idx="856">
                  <c:v>1.347</c:v>
                </c:pt>
                <c:pt idx="857">
                  <c:v>1.357</c:v>
                </c:pt>
                <c:pt idx="858">
                  <c:v>1.347</c:v>
                </c:pt>
                <c:pt idx="859">
                  <c:v>1.357</c:v>
                </c:pt>
                <c:pt idx="860">
                  <c:v>1.43</c:v>
                </c:pt>
                <c:pt idx="861">
                  <c:v>1.44</c:v>
                </c:pt>
                <c:pt idx="862">
                  <c:v>1.47</c:v>
                </c:pt>
                <c:pt idx="863">
                  <c:v>1.48</c:v>
                </c:pt>
                <c:pt idx="864">
                  <c:v>1.479</c:v>
                </c:pt>
                <c:pt idx="865">
                  <c:v>1.429</c:v>
                </c:pt>
                <c:pt idx="866">
                  <c:v>1.398</c:v>
                </c:pt>
                <c:pt idx="867">
                  <c:v>1.408</c:v>
                </c:pt>
                <c:pt idx="868">
                  <c:v>1.408</c:v>
                </c:pt>
                <c:pt idx="869">
                  <c:v>1.398</c:v>
                </c:pt>
                <c:pt idx="870">
                  <c:v>1.347</c:v>
                </c:pt>
                <c:pt idx="871">
                  <c:v>1.367</c:v>
                </c:pt>
                <c:pt idx="872">
                  <c:v>1.357</c:v>
                </c:pt>
                <c:pt idx="873">
                  <c:v>1.396</c:v>
                </c:pt>
                <c:pt idx="874">
                  <c:v>1.411</c:v>
                </c:pt>
                <c:pt idx="875">
                  <c:v>1.411</c:v>
                </c:pt>
                <c:pt idx="876">
                  <c:v>1.42</c:v>
                </c:pt>
                <c:pt idx="877">
                  <c:v>1.46</c:v>
                </c:pt>
                <c:pt idx="878">
                  <c:v>1.457</c:v>
                </c:pt>
                <c:pt idx="879">
                  <c:v>1.427</c:v>
                </c:pt>
                <c:pt idx="880">
                  <c:v>1.44</c:v>
                </c:pt>
                <c:pt idx="881">
                  <c:v>1.42</c:v>
                </c:pt>
                <c:pt idx="882">
                  <c:v>1.388</c:v>
                </c:pt>
                <c:pt idx="883">
                  <c:v>1.4</c:v>
                </c:pt>
                <c:pt idx="884">
                  <c:v>1.339</c:v>
                </c:pt>
                <c:pt idx="885">
                  <c:v>1.319</c:v>
                </c:pt>
                <c:pt idx="886">
                  <c:v>1.229</c:v>
                </c:pt>
                <c:pt idx="887">
                  <c:v>1.178</c:v>
                </c:pt>
                <c:pt idx="888">
                  <c:v>1.138</c:v>
                </c:pt>
                <c:pt idx="889">
                  <c:v>1.168</c:v>
                </c:pt>
                <c:pt idx="890">
                  <c:v>1.147</c:v>
                </c:pt>
                <c:pt idx="891">
                  <c:v>1.207</c:v>
                </c:pt>
                <c:pt idx="892">
                  <c:v>1.246</c:v>
                </c:pt>
                <c:pt idx="893">
                  <c:v>1.226</c:v>
                </c:pt>
                <c:pt idx="894">
                  <c:v>1.226</c:v>
                </c:pt>
                <c:pt idx="895">
                  <c:v>1.351</c:v>
                </c:pt>
                <c:pt idx="896">
                  <c:v>1.31</c:v>
                </c:pt>
                <c:pt idx="897">
                  <c:v>1.334</c:v>
                </c:pt>
                <c:pt idx="898">
                  <c:v>1.314</c:v>
                </c:pt>
                <c:pt idx="899">
                  <c:v>1.304</c:v>
                </c:pt>
                <c:pt idx="900">
                  <c:v>1.252</c:v>
                </c:pt>
                <c:pt idx="901">
                  <c:v>1.212</c:v>
                </c:pt>
                <c:pt idx="902">
                  <c:v>1.212</c:v>
                </c:pt>
                <c:pt idx="903">
                  <c:v>1.171</c:v>
                </c:pt>
                <c:pt idx="904">
                  <c:v>1.192</c:v>
                </c:pt>
                <c:pt idx="905">
                  <c:v>1.172</c:v>
                </c:pt>
                <c:pt idx="906">
                  <c:v>1.172</c:v>
                </c:pt>
                <c:pt idx="907">
                  <c:v>1.171</c:v>
                </c:pt>
                <c:pt idx="908">
                  <c:v>1.201</c:v>
                </c:pt>
                <c:pt idx="909">
                  <c:v>1.205</c:v>
                </c:pt>
                <c:pt idx="910">
                  <c:v>1.184</c:v>
                </c:pt>
                <c:pt idx="911">
                  <c:v>1.174</c:v>
                </c:pt>
                <c:pt idx="912">
                  <c:v>1.144</c:v>
                </c:pt>
                <c:pt idx="913">
                  <c:v>1.163</c:v>
                </c:pt>
                <c:pt idx="914">
                  <c:v>1.193</c:v>
                </c:pt>
                <c:pt idx="915">
                  <c:v>1.192</c:v>
                </c:pt>
                <c:pt idx="916">
                  <c:v>1.182</c:v>
                </c:pt>
                <c:pt idx="917">
                  <c:v>1.181</c:v>
                </c:pt>
                <c:pt idx="918">
                  <c:v>1.164</c:v>
                </c:pt>
                <c:pt idx="919">
                  <c:v>1.144</c:v>
                </c:pt>
                <c:pt idx="920">
                  <c:v>1.141</c:v>
                </c:pt>
                <c:pt idx="921">
                  <c:v>1.105</c:v>
                </c:pt>
                <c:pt idx="922">
                  <c:v>1.114</c:v>
                </c:pt>
                <c:pt idx="923">
                  <c:v>1.117</c:v>
                </c:pt>
                <c:pt idx="924">
                  <c:v>1.107</c:v>
                </c:pt>
                <c:pt idx="925">
                  <c:v>1.129</c:v>
                </c:pt>
                <c:pt idx="926">
                  <c:v>1.136</c:v>
                </c:pt>
                <c:pt idx="927">
                  <c:v>1.166</c:v>
                </c:pt>
                <c:pt idx="928">
                  <c:v>1.165</c:v>
                </c:pt>
                <c:pt idx="929">
                  <c:v>1.175</c:v>
                </c:pt>
                <c:pt idx="930">
                  <c:v>1.225</c:v>
                </c:pt>
                <c:pt idx="931">
                  <c:v>1.216</c:v>
                </c:pt>
                <c:pt idx="932">
                  <c:v>1.276</c:v>
                </c:pt>
                <c:pt idx="933">
                  <c:v>1.265</c:v>
                </c:pt>
                <c:pt idx="934">
                  <c:v>1.299</c:v>
                </c:pt>
                <c:pt idx="935">
                  <c:v>1.287</c:v>
                </c:pt>
                <c:pt idx="936">
                  <c:v>1.217</c:v>
                </c:pt>
                <c:pt idx="937">
                  <c:v>1.206</c:v>
                </c:pt>
                <c:pt idx="938">
                  <c:v>1.225</c:v>
                </c:pt>
                <c:pt idx="939">
                  <c:v>1.21</c:v>
                </c:pt>
                <c:pt idx="940">
                  <c:v>1.199</c:v>
                </c:pt>
                <c:pt idx="941">
                  <c:v>1.117</c:v>
                </c:pt>
                <c:pt idx="942">
                  <c:v>1.136</c:v>
                </c:pt>
                <c:pt idx="943">
                  <c:v>1.151</c:v>
                </c:pt>
                <c:pt idx="944">
                  <c:v>1.139</c:v>
                </c:pt>
                <c:pt idx="945">
                  <c:v>1.158</c:v>
                </c:pt>
                <c:pt idx="946">
                  <c:v>1.148</c:v>
                </c:pt>
                <c:pt idx="947">
                  <c:v>1.138</c:v>
                </c:pt>
                <c:pt idx="948">
                  <c:v>1.167</c:v>
                </c:pt>
                <c:pt idx="949">
                  <c:v>1.157</c:v>
                </c:pt>
                <c:pt idx="950">
                  <c:v>1.149</c:v>
                </c:pt>
                <c:pt idx="951">
                  <c:v>1.149</c:v>
                </c:pt>
                <c:pt idx="952">
                  <c:v>1.168</c:v>
                </c:pt>
                <c:pt idx="953">
                  <c:v>1.188</c:v>
                </c:pt>
                <c:pt idx="954">
                  <c:v>1.263</c:v>
                </c:pt>
                <c:pt idx="955">
                  <c:v>1.253</c:v>
                </c:pt>
                <c:pt idx="956">
                  <c:v>1.224</c:v>
                </c:pt>
                <c:pt idx="957">
                  <c:v>1.234</c:v>
                </c:pt>
                <c:pt idx="958">
                  <c:v>1.254</c:v>
                </c:pt>
                <c:pt idx="959">
                  <c:v>1.284</c:v>
                </c:pt>
                <c:pt idx="960">
                  <c:v>1.254</c:v>
                </c:pt>
                <c:pt idx="961">
                  <c:v>1.285</c:v>
                </c:pt>
                <c:pt idx="962">
                  <c:v>1.291</c:v>
                </c:pt>
                <c:pt idx="963">
                  <c:v>1.301</c:v>
                </c:pt>
                <c:pt idx="964">
                  <c:v>1.282</c:v>
                </c:pt>
                <c:pt idx="965">
                  <c:v>1.282</c:v>
                </c:pt>
                <c:pt idx="966">
                  <c:v>1.302</c:v>
                </c:pt>
                <c:pt idx="967">
                  <c:v>1.322</c:v>
                </c:pt>
                <c:pt idx="968">
                  <c:v>1.343</c:v>
                </c:pt>
                <c:pt idx="969">
                  <c:v>1.373</c:v>
                </c:pt>
                <c:pt idx="970">
                  <c:v>1.373</c:v>
                </c:pt>
                <c:pt idx="971">
                  <c:v>1.344</c:v>
                </c:pt>
                <c:pt idx="972">
                  <c:v>1.384</c:v>
                </c:pt>
                <c:pt idx="973">
                  <c:v>1.414</c:v>
                </c:pt>
                <c:pt idx="974">
                  <c:v>1.359</c:v>
                </c:pt>
                <c:pt idx="975">
                  <c:v>1.369</c:v>
                </c:pt>
                <c:pt idx="976">
                  <c:v>1.329</c:v>
                </c:pt>
                <c:pt idx="977">
                  <c:v>1.348</c:v>
                </c:pt>
                <c:pt idx="978">
                  <c:v>1.318</c:v>
                </c:pt>
                <c:pt idx="979">
                  <c:v>1.348</c:v>
                </c:pt>
                <c:pt idx="980">
                  <c:v>1.387</c:v>
                </c:pt>
                <c:pt idx="981">
                  <c:v>1.417</c:v>
                </c:pt>
                <c:pt idx="982">
                  <c:v>1.397</c:v>
                </c:pt>
                <c:pt idx="983">
                  <c:v>1.386</c:v>
                </c:pt>
                <c:pt idx="984">
                  <c:v>1.406</c:v>
                </c:pt>
                <c:pt idx="985">
                  <c:v>1.421</c:v>
                </c:pt>
                <c:pt idx="986">
                  <c:v>1.41</c:v>
                </c:pt>
                <c:pt idx="987">
                  <c:v>1.4</c:v>
                </c:pt>
                <c:pt idx="988">
                  <c:v>1.39</c:v>
                </c:pt>
                <c:pt idx="989">
                  <c:v>1.37</c:v>
                </c:pt>
                <c:pt idx="990">
                  <c:v>1.36</c:v>
                </c:pt>
                <c:pt idx="991">
                  <c:v>1.36</c:v>
                </c:pt>
                <c:pt idx="992">
                  <c:v>1.37</c:v>
                </c:pt>
                <c:pt idx="993">
                  <c:v>1.35</c:v>
                </c:pt>
                <c:pt idx="994">
                  <c:v>1.32</c:v>
                </c:pt>
                <c:pt idx="995">
                  <c:v>1.32</c:v>
                </c:pt>
                <c:pt idx="996">
                  <c:v>1.27</c:v>
                </c:pt>
                <c:pt idx="997">
                  <c:v>1.3</c:v>
                </c:pt>
                <c:pt idx="998">
                  <c:v>1.29</c:v>
                </c:pt>
                <c:pt idx="999">
                  <c:v>1.336</c:v>
                </c:pt>
                <c:pt idx="1000">
                  <c:v>1.367</c:v>
                </c:pt>
                <c:pt idx="1001">
                  <c:v>1.387</c:v>
                </c:pt>
                <c:pt idx="1002">
                  <c:v>1.377</c:v>
                </c:pt>
                <c:pt idx="1003">
                  <c:v>1.377</c:v>
                </c:pt>
                <c:pt idx="1004">
                  <c:v>1.377</c:v>
                </c:pt>
                <c:pt idx="1005">
                  <c:v>1.398</c:v>
                </c:pt>
                <c:pt idx="1006">
                  <c:v>1.358</c:v>
                </c:pt>
                <c:pt idx="1007">
                  <c:v>1.348</c:v>
                </c:pt>
                <c:pt idx="1008">
                  <c:v>1.359</c:v>
                </c:pt>
                <c:pt idx="1009">
                  <c:v>1.339</c:v>
                </c:pt>
                <c:pt idx="1010">
                  <c:v>1.309</c:v>
                </c:pt>
                <c:pt idx="1011">
                  <c:v>1.309</c:v>
                </c:pt>
                <c:pt idx="1012">
                  <c:v>1.3</c:v>
                </c:pt>
                <c:pt idx="1013">
                  <c:v>1.279</c:v>
                </c:pt>
                <c:pt idx="1014">
                  <c:v>1.299</c:v>
                </c:pt>
                <c:pt idx="1015">
                  <c:v>1.279</c:v>
                </c:pt>
                <c:pt idx="1016">
                  <c:v>1.259</c:v>
                </c:pt>
                <c:pt idx="1017">
                  <c:v>1.28</c:v>
                </c:pt>
                <c:pt idx="1018">
                  <c:v>1.25</c:v>
                </c:pt>
                <c:pt idx="1019">
                  <c:v>1.26</c:v>
                </c:pt>
                <c:pt idx="1020">
                  <c:v>1.206</c:v>
                </c:pt>
                <c:pt idx="1021">
                  <c:v>1.206</c:v>
                </c:pt>
                <c:pt idx="1022">
                  <c:v>1.216</c:v>
                </c:pt>
                <c:pt idx="1023">
                  <c:v>1.196</c:v>
                </c:pt>
                <c:pt idx="1024">
                  <c:v>1.206</c:v>
                </c:pt>
                <c:pt idx="1025">
                  <c:v>1.167</c:v>
                </c:pt>
                <c:pt idx="1026">
                  <c:v>1.187</c:v>
                </c:pt>
                <c:pt idx="1027">
                  <c:v>1.187</c:v>
                </c:pt>
                <c:pt idx="1028">
                  <c:v>1.107</c:v>
                </c:pt>
                <c:pt idx="1029">
                  <c:v>1.1</c:v>
                </c:pt>
                <c:pt idx="1030">
                  <c:v>1.108</c:v>
                </c:pt>
                <c:pt idx="1031">
                  <c:v>1.107</c:v>
                </c:pt>
                <c:pt idx="1032">
                  <c:v>1.12</c:v>
                </c:pt>
                <c:pt idx="1033">
                  <c:v>1.109</c:v>
                </c:pt>
                <c:pt idx="1034">
                  <c:v>1.069</c:v>
                </c:pt>
                <c:pt idx="1035">
                  <c:v>1.009</c:v>
                </c:pt>
                <c:pt idx="1036">
                  <c:v>1.007</c:v>
                </c:pt>
                <c:pt idx="1037">
                  <c:v>1.007</c:v>
                </c:pt>
                <c:pt idx="1038">
                  <c:v>1.007</c:v>
                </c:pt>
                <c:pt idx="1039">
                  <c:v>1.007</c:v>
                </c:pt>
                <c:pt idx="1040">
                  <c:v>0.99</c:v>
                </c:pt>
                <c:pt idx="1041">
                  <c:v>0.998</c:v>
                </c:pt>
                <c:pt idx="1042">
                  <c:v>0.998</c:v>
                </c:pt>
                <c:pt idx="1043">
                  <c:v>0.998</c:v>
                </c:pt>
                <c:pt idx="1044">
                  <c:v>0.94</c:v>
                </c:pt>
                <c:pt idx="1045">
                  <c:v>0.898</c:v>
                </c:pt>
                <c:pt idx="1046">
                  <c:v>0.921</c:v>
                </c:pt>
                <c:pt idx="1047">
                  <c:v>0.907</c:v>
                </c:pt>
                <c:pt idx="1048">
                  <c:v>0.919</c:v>
                </c:pt>
                <c:pt idx="1049">
                  <c:v>0.921</c:v>
                </c:pt>
                <c:pt idx="1050">
                  <c:v>0.907</c:v>
                </c:pt>
                <c:pt idx="1051">
                  <c:v>0.889</c:v>
                </c:pt>
                <c:pt idx="1052">
                  <c:v>0.891</c:v>
                </c:pt>
                <c:pt idx="1053">
                  <c:v>0.789</c:v>
                </c:pt>
                <c:pt idx="1054">
                  <c:v>0.82</c:v>
                </c:pt>
                <c:pt idx="1055">
                  <c:v>0.841</c:v>
                </c:pt>
                <c:pt idx="1056">
                  <c:v>0.861</c:v>
                </c:pt>
                <c:pt idx="1057">
                  <c:v>0.858</c:v>
                </c:pt>
                <c:pt idx="1058">
                  <c:v>0.838</c:v>
                </c:pt>
                <c:pt idx="1059">
                  <c:v>0.838</c:v>
                </c:pt>
                <c:pt idx="1060">
                  <c:v>0.8</c:v>
                </c:pt>
                <c:pt idx="1061">
                  <c:v>0.811</c:v>
                </c:pt>
                <c:pt idx="1062">
                  <c:v>0.821</c:v>
                </c:pt>
                <c:pt idx="1063">
                  <c:v>0.822</c:v>
                </c:pt>
                <c:pt idx="1064">
                  <c:v>0.797</c:v>
                </c:pt>
                <c:pt idx="1065">
                  <c:v>0.789</c:v>
                </c:pt>
                <c:pt idx="1066">
                  <c:v>0.8</c:v>
                </c:pt>
                <c:pt idx="1067">
                  <c:v>0.82</c:v>
                </c:pt>
                <c:pt idx="1068">
                  <c:v>0.821</c:v>
                </c:pt>
                <c:pt idx="1069">
                  <c:v>0.801</c:v>
                </c:pt>
                <c:pt idx="1070">
                  <c:v>0.778</c:v>
                </c:pt>
                <c:pt idx="1071">
                  <c:v>0.728</c:v>
                </c:pt>
                <c:pt idx="1072">
                  <c:v>0.739</c:v>
                </c:pt>
                <c:pt idx="1073">
                  <c:v>0.76</c:v>
                </c:pt>
                <c:pt idx="1074">
                  <c:v>0.78</c:v>
                </c:pt>
                <c:pt idx="1075">
                  <c:v>0.766</c:v>
                </c:pt>
                <c:pt idx="1076">
                  <c:v>0.791</c:v>
                </c:pt>
                <c:pt idx="1077">
                  <c:v>0.788</c:v>
                </c:pt>
                <c:pt idx="1078">
                  <c:v>0.758</c:v>
                </c:pt>
                <c:pt idx="1079">
                  <c:v>0.728</c:v>
                </c:pt>
                <c:pt idx="1080">
                  <c:v>0.75</c:v>
                </c:pt>
                <c:pt idx="1081">
                  <c:v>0.721</c:v>
                </c:pt>
                <c:pt idx="1082">
                  <c:v>0.741</c:v>
                </c:pt>
                <c:pt idx="1083">
                  <c:v>0.732</c:v>
                </c:pt>
                <c:pt idx="1084">
                  <c:v>0.747</c:v>
                </c:pt>
                <c:pt idx="1085">
                  <c:v>0.809</c:v>
                </c:pt>
                <c:pt idx="1086">
                  <c:v>0.97</c:v>
                </c:pt>
                <c:pt idx="1087">
                  <c:v>0.95</c:v>
                </c:pt>
                <c:pt idx="1088">
                  <c:v>0.951</c:v>
                </c:pt>
                <c:pt idx="1089">
                  <c:v>0.921</c:v>
                </c:pt>
                <c:pt idx="1090">
                  <c:v>0.868</c:v>
                </c:pt>
                <c:pt idx="1091">
                  <c:v>0.848</c:v>
                </c:pt>
                <c:pt idx="1092">
                  <c:v>0.839</c:v>
                </c:pt>
                <c:pt idx="1093">
                  <c:v>0.85</c:v>
                </c:pt>
                <c:pt idx="1094">
                  <c:v>0.84</c:v>
                </c:pt>
                <c:pt idx="1095">
                  <c:v>0.856</c:v>
                </c:pt>
                <c:pt idx="1096">
                  <c:v>0.868</c:v>
                </c:pt>
                <c:pt idx="1097">
                  <c:v>0.879</c:v>
                </c:pt>
                <c:pt idx="1098">
                  <c:v>0.889</c:v>
                </c:pt>
                <c:pt idx="1099">
                  <c:v>0.88</c:v>
                </c:pt>
                <c:pt idx="1100">
                  <c:v>0.821</c:v>
                </c:pt>
                <c:pt idx="1101">
                  <c:v>0.751</c:v>
                </c:pt>
                <c:pt idx="1102">
                  <c:v>0.768</c:v>
                </c:pt>
                <c:pt idx="1103">
                  <c:v>0.758</c:v>
                </c:pt>
                <c:pt idx="1104">
                  <c:v>0.678</c:v>
                </c:pt>
                <c:pt idx="1105">
                  <c:v>0.69</c:v>
                </c:pt>
                <c:pt idx="1106">
                  <c:v>0.721</c:v>
                </c:pt>
                <c:pt idx="1107">
                  <c:v>0.741</c:v>
                </c:pt>
                <c:pt idx="1108">
                  <c:v>0.742</c:v>
                </c:pt>
                <c:pt idx="1109">
                  <c:v>0.787</c:v>
                </c:pt>
                <c:pt idx="1110">
                  <c:v>0.789</c:v>
                </c:pt>
                <c:pt idx="1111">
                  <c:v>0.8</c:v>
                </c:pt>
                <c:pt idx="1112">
                  <c:v>0.8</c:v>
                </c:pt>
                <c:pt idx="1113">
                  <c:v>0.791</c:v>
                </c:pt>
                <c:pt idx="1114">
                  <c:v>0.761</c:v>
                </c:pt>
                <c:pt idx="1115">
                  <c:v>0.768</c:v>
                </c:pt>
                <c:pt idx="1116">
                  <c:v>0.808</c:v>
                </c:pt>
                <c:pt idx="1117">
                  <c:v>0.819</c:v>
                </c:pt>
                <c:pt idx="1118">
                  <c:v>0.819</c:v>
                </c:pt>
                <c:pt idx="1119">
                  <c:v>0.841</c:v>
                </c:pt>
                <c:pt idx="1120">
                  <c:v>0.818</c:v>
                </c:pt>
                <c:pt idx="1121">
                  <c:v>0.818</c:v>
                </c:pt>
                <c:pt idx="1122">
                  <c:v>0.818</c:v>
                </c:pt>
                <c:pt idx="1123">
                  <c:v>0.818</c:v>
                </c:pt>
                <c:pt idx="1124">
                  <c:v>0.778</c:v>
                </c:pt>
                <c:pt idx="1125">
                  <c:v>0.7</c:v>
                </c:pt>
                <c:pt idx="1126">
                  <c:v>0.661</c:v>
                </c:pt>
                <c:pt idx="1127">
                  <c:v>0.682</c:v>
                </c:pt>
                <c:pt idx="1128">
                  <c:v>0.707</c:v>
                </c:pt>
                <c:pt idx="1129">
                  <c:v>0.707</c:v>
                </c:pt>
                <c:pt idx="1130">
                  <c:v>0.699</c:v>
                </c:pt>
                <c:pt idx="1131">
                  <c:v>0.72</c:v>
                </c:pt>
                <c:pt idx="1132">
                  <c:v>0.72</c:v>
                </c:pt>
                <c:pt idx="1133">
                  <c:v>0.661</c:v>
                </c:pt>
                <c:pt idx="1134">
                  <c:v>0.641</c:v>
                </c:pt>
                <c:pt idx="1135">
                  <c:v>0.608</c:v>
                </c:pt>
                <c:pt idx="1136">
                  <c:v>0.609</c:v>
                </c:pt>
                <c:pt idx="1137">
                  <c:v>0.599</c:v>
                </c:pt>
                <c:pt idx="1138">
                  <c:v>0.6</c:v>
                </c:pt>
                <c:pt idx="1139">
                  <c:v>0.58</c:v>
                </c:pt>
                <c:pt idx="1140">
                  <c:v>0.578</c:v>
                </c:pt>
                <c:pt idx="1141">
                  <c:v>0.578</c:v>
                </c:pt>
                <c:pt idx="1142">
                  <c:v>0.609</c:v>
                </c:pt>
                <c:pt idx="1143">
                  <c:v>0.609</c:v>
                </c:pt>
                <c:pt idx="1144">
                  <c:v>0.61</c:v>
                </c:pt>
                <c:pt idx="1145">
                  <c:v>0.581</c:v>
                </c:pt>
                <c:pt idx="1146">
                  <c:v>0.581</c:v>
                </c:pt>
                <c:pt idx="1147">
                  <c:v>0.568</c:v>
                </c:pt>
                <c:pt idx="1148">
                  <c:v>0.548</c:v>
                </c:pt>
                <c:pt idx="1149">
                  <c:v>0.53</c:v>
                </c:pt>
                <c:pt idx="1150">
                  <c:v>0.53</c:v>
                </c:pt>
                <c:pt idx="1151">
                  <c:v>0.501</c:v>
                </c:pt>
                <c:pt idx="1152">
                  <c:v>0.481</c:v>
                </c:pt>
                <c:pt idx="1153">
                  <c:v>0.467</c:v>
                </c:pt>
                <c:pt idx="1154">
                  <c:v>0.469</c:v>
                </c:pt>
                <c:pt idx="1155">
                  <c:v>0.469</c:v>
                </c:pt>
                <c:pt idx="1156">
                  <c:v>0.44</c:v>
                </c:pt>
                <c:pt idx="1157">
                  <c:v>0.48</c:v>
                </c:pt>
                <c:pt idx="1158">
                  <c:v>0.451</c:v>
                </c:pt>
                <c:pt idx="1159">
                  <c:v>0.441</c:v>
                </c:pt>
                <c:pt idx="1160">
                  <c:v>0.418</c:v>
                </c:pt>
                <c:pt idx="1161">
                  <c:v>0.438</c:v>
                </c:pt>
                <c:pt idx="1162">
                  <c:v>0.469</c:v>
                </c:pt>
                <c:pt idx="1163">
                  <c:v>0.379</c:v>
                </c:pt>
                <c:pt idx="1164">
                  <c:v>0.411</c:v>
                </c:pt>
                <c:pt idx="1165">
                  <c:v>0.401</c:v>
                </c:pt>
                <c:pt idx="1166">
                  <c:v>0.401</c:v>
                </c:pt>
                <c:pt idx="1167">
                  <c:v>0.418</c:v>
                </c:pt>
                <c:pt idx="1168">
                  <c:v>0.398</c:v>
                </c:pt>
                <c:pt idx="1169">
                  <c:v>0.408</c:v>
                </c:pt>
                <c:pt idx="1170">
                  <c:v>0.42</c:v>
                </c:pt>
                <c:pt idx="1171">
                  <c:v>0.421</c:v>
                </c:pt>
                <c:pt idx="1172">
                  <c:v>0.411</c:v>
                </c:pt>
                <c:pt idx="1173">
                  <c:v>0.412</c:v>
                </c:pt>
                <c:pt idx="1174">
                  <c:v>0.387</c:v>
                </c:pt>
                <c:pt idx="1175">
                  <c:v>0.369</c:v>
                </c:pt>
                <c:pt idx="1176">
                  <c:v>0.39</c:v>
                </c:pt>
                <c:pt idx="1177">
                  <c:v>0.39</c:v>
                </c:pt>
                <c:pt idx="1178">
                  <c:v>0.441</c:v>
                </c:pt>
                <c:pt idx="1179">
                  <c:v>0.481</c:v>
                </c:pt>
                <c:pt idx="1180">
                  <c:v>0.518</c:v>
                </c:pt>
                <c:pt idx="1181">
                  <c:v>0.528</c:v>
                </c:pt>
                <c:pt idx="1182">
                  <c:v>0.509</c:v>
                </c:pt>
                <c:pt idx="1183">
                  <c:v>0.489</c:v>
                </c:pt>
                <c:pt idx="1184">
                  <c:v>0.44</c:v>
                </c:pt>
                <c:pt idx="1185">
                  <c:v>0.431</c:v>
                </c:pt>
                <c:pt idx="1186">
                  <c:v>0.421</c:v>
                </c:pt>
                <c:pt idx="1187">
                  <c:v>0.402</c:v>
                </c:pt>
                <c:pt idx="1188">
                  <c:v>0.388</c:v>
                </c:pt>
                <c:pt idx="1189">
                  <c:v>0.368</c:v>
                </c:pt>
                <c:pt idx="1190">
                  <c:v>0.37</c:v>
                </c:pt>
                <c:pt idx="1191">
                  <c:v>0.341</c:v>
                </c:pt>
                <c:pt idx="1192">
                  <c:v>0.321</c:v>
                </c:pt>
                <c:pt idx="1193">
                  <c:v>0.282</c:v>
                </c:pt>
                <c:pt idx="1194">
                  <c:v>0.262</c:v>
                </c:pt>
                <c:pt idx="1195">
                  <c:v>0.239</c:v>
                </c:pt>
                <c:pt idx="1196">
                  <c:v>0.2</c:v>
                </c:pt>
                <c:pt idx="1197">
                  <c:v>0.17</c:v>
                </c:pt>
                <c:pt idx="1198">
                  <c:v>0.181</c:v>
                </c:pt>
                <c:pt idx="1199">
                  <c:v>0.121</c:v>
                </c:pt>
                <c:pt idx="1200">
                  <c:v>0.158</c:v>
                </c:pt>
                <c:pt idx="1201">
                  <c:v>0.148</c:v>
                </c:pt>
                <c:pt idx="1202">
                  <c:v>0.129</c:v>
                </c:pt>
                <c:pt idx="1203">
                  <c:v>0.12</c:v>
                </c:pt>
                <c:pt idx="1204">
                  <c:v>0.06</c:v>
                </c:pt>
                <c:pt idx="1205">
                  <c:v>0.052</c:v>
                </c:pt>
                <c:pt idx="1206">
                  <c:v>0.033</c:v>
                </c:pt>
                <c:pt idx="1207">
                  <c:v>0.12</c:v>
                </c:pt>
                <c:pt idx="1208">
                  <c:v>0.101</c:v>
                </c:pt>
                <c:pt idx="1209">
                  <c:v>0.152</c:v>
                </c:pt>
                <c:pt idx="1210">
                  <c:v>0.161</c:v>
                </c:pt>
                <c:pt idx="1211">
                  <c:v>0.152</c:v>
                </c:pt>
                <c:pt idx="1212">
                  <c:v>0.143</c:v>
                </c:pt>
                <c:pt idx="1213">
                  <c:v>0.11</c:v>
                </c:pt>
                <c:pt idx="1214">
                  <c:v>0.071</c:v>
                </c:pt>
                <c:pt idx="1215">
                  <c:v>0.08</c:v>
                </c:pt>
                <c:pt idx="1216">
                  <c:v>0.081</c:v>
                </c:pt>
                <c:pt idx="1217">
                  <c:v>0.092</c:v>
                </c:pt>
                <c:pt idx="1218">
                  <c:v>0.079</c:v>
                </c:pt>
                <c:pt idx="1219">
                  <c:v>0.12</c:v>
                </c:pt>
                <c:pt idx="1220">
                  <c:v>0.219</c:v>
                </c:pt>
                <c:pt idx="1221">
                  <c:v>0.149</c:v>
                </c:pt>
                <c:pt idx="1222">
                  <c:v>0.209</c:v>
                </c:pt>
                <c:pt idx="1223">
                  <c:v>0.19</c:v>
                </c:pt>
                <c:pt idx="1224">
                  <c:v>0.2</c:v>
                </c:pt>
                <c:pt idx="1225">
                  <c:v>0.212</c:v>
                </c:pt>
                <c:pt idx="1226">
                  <c:v>0.278</c:v>
                </c:pt>
                <c:pt idx="1227">
                  <c:v>0.269</c:v>
                </c:pt>
                <c:pt idx="1228">
                  <c:v>0.229</c:v>
                </c:pt>
                <c:pt idx="1229">
                  <c:v>0.18</c:v>
                </c:pt>
                <c:pt idx="1230">
                  <c:v>0.201</c:v>
                </c:pt>
                <c:pt idx="1231">
                  <c:v>0.191</c:v>
                </c:pt>
                <c:pt idx="1232">
                  <c:v>0.132</c:v>
                </c:pt>
                <c:pt idx="1233">
                  <c:v>0.108</c:v>
                </c:pt>
                <c:pt idx="1234">
                  <c:v>0.098</c:v>
                </c:pt>
                <c:pt idx="1235">
                  <c:v>0.11</c:v>
                </c:pt>
                <c:pt idx="1236">
                  <c:v>0.111</c:v>
                </c:pt>
                <c:pt idx="1237">
                  <c:v>0.121</c:v>
                </c:pt>
                <c:pt idx="1238">
                  <c:v>0.122</c:v>
                </c:pt>
                <c:pt idx="1239">
                  <c:v>0.122</c:v>
                </c:pt>
                <c:pt idx="1240">
                  <c:v>0.059</c:v>
                </c:pt>
                <c:pt idx="1241">
                  <c:v>0.06</c:v>
                </c:pt>
                <c:pt idx="1242">
                  <c:v>0.07</c:v>
                </c:pt>
                <c:pt idx="1243">
                  <c:v>0.051</c:v>
                </c:pt>
                <c:pt idx="1244">
                  <c:v>0.091</c:v>
                </c:pt>
                <c:pt idx="1245">
                  <c:v>0.158</c:v>
                </c:pt>
                <c:pt idx="1246">
                  <c:v>0.263</c:v>
                </c:pt>
                <c:pt idx="1247">
                  <c:v>0.25</c:v>
                </c:pt>
                <c:pt idx="1248">
                  <c:v>0.271</c:v>
                </c:pt>
                <c:pt idx="1249">
                  <c:v>0.332</c:v>
                </c:pt>
                <c:pt idx="1250">
                  <c:v>0.321</c:v>
                </c:pt>
                <c:pt idx="1251">
                  <c:v>0.352</c:v>
                </c:pt>
                <c:pt idx="1252">
                  <c:v>0.413</c:v>
                </c:pt>
                <c:pt idx="1253">
                  <c:v>0.38</c:v>
                </c:pt>
                <c:pt idx="1254">
                  <c:v>0.401</c:v>
                </c:pt>
                <c:pt idx="1255">
                  <c:v>0.4</c:v>
                </c:pt>
                <c:pt idx="1256">
                  <c:v>0.421</c:v>
                </c:pt>
                <c:pt idx="1257">
                  <c:v>0.442</c:v>
                </c:pt>
                <c:pt idx="1258">
                  <c:v>0.399</c:v>
                </c:pt>
                <c:pt idx="1259">
                  <c:v>0.39</c:v>
                </c:pt>
                <c:pt idx="1260">
                  <c:v>0.339</c:v>
                </c:pt>
                <c:pt idx="1261">
                  <c:v>0.35</c:v>
                </c:pt>
                <c:pt idx="1262">
                  <c:v>0.401</c:v>
                </c:pt>
                <c:pt idx="1263">
                  <c:v>0.463</c:v>
                </c:pt>
                <c:pt idx="1264">
                  <c:v>0.449</c:v>
                </c:pt>
                <c:pt idx="1265">
                  <c:v>0.493</c:v>
                </c:pt>
                <c:pt idx="1266">
                  <c:v>0.509</c:v>
                </c:pt>
                <c:pt idx="1267">
                  <c:v>0.51</c:v>
                </c:pt>
                <c:pt idx="1268">
                  <c:v>0.512</c:v>
                </c:pt>
                <c:pt idx="1269">
                  <c:v>0.463</c:v>
                </c:pt>
                <c:pt idx="1270">
                  <c:v>0.432</c:v>
                </c:pt>
                <c:pt idx="1271">
                  <c:v>0.444</c:v>
                </c:pt>
                <c:pt idx="1272">
                  <c:v>0.439</c:v>
                </c:pt>
                <c:pt idx="1273">
                  <c:v>0.478</c:v>
                </c:pt>
                <c:pt idx="1274">
                  <c:v>0.45</c:v>
                </c:pt>
                <c:pt idx="1275">
                  <c:v>0.471</c:v>
                </c:pt>
                <c:pt idx="1276">
                  <c:v>0.458</c:v>
                </c:pt>
                <c:pt idx="1277">
                  <c:v>0.46</c:v>
                </c:pt>
                <c:pt idx="1278">
                  <c:v>0.457</c:v>
                </c:pt>
                <c:pt idx="1279">
                  <c:v>0.479</c:v>
                </c:pt>
                <c:pt idx="1280">
                  <c:v>0.49</c:v>
                </c:pt>
                <c:pt idx="1281">
                  <c:v>0.497</c:v>
                </c:pt>
                <c:pt idx="1282">
                  <c:v>0.559</c:v>
                </c:pt>
                <c:pt idx="1283">
                  <c:v>0.501</c:v>
                </c:pt>
                <c:pt idx="1284">
                  <c:v>0.528</c:v>
                </c:pt>
                <c:pt idx="1285">
                  <c:v>0.548</c:v>
                </c:pt>
                <c:pt idx="1286">
                  <c:v>0.541</c:v>
                </c:pt>
                <c:pt idx="1287">
                  <c:v>0.517</c:v>
                </c:pt>
                <c:pt idx="1288">
                  <c:v>0.539</c:v>
                </c:pt>
                <c:pt idx="1289">
                  <c:v>0.521</c:v>
                </c:pt>
                <c:pt idx="1290">
                  <c:v>0.567</c:v>
                </c:pt>
                <c:pt idx="1291">
                  <c:v>0.559</c:v>
                </c:pt>
                <c:pt idx="1292">
                  <c:v>0.5</c:v>
                </c:pt>
                <c:pt idx="1293">
                  <c:v>0.429</c:v>
                </c:pt>
                <c:pt idx="1294">
                  <c:v>0.47</c:v>
                </c:pt>
                <c:pt idx="1295">
                  <c:v>0.491</c:v>
                </c:pt>
                <c:pt idx="1296">
                  <c:v>0.488</c:v>
                </c:pt>
                <c:pt idx="1297">
                  <c:v>0.49</c:v>
                </c:pt>
                <c:pt idx="1298">
                  <c:v>0.49</c:v>
                </c:pt>
                <c:pt idx="1299">
                  <c:v>0.49</c:v>
                </c:pt>
                <c:pt idx="1300">
                  <c:v>0.49</c:v>
                </c:pt>
                <c:pt idx="1301">
                  <c:v>0.502</c:v>
                </c:pt>
                <c:pt idx="1302">
                  <c:v>0.49</c:v>
                </c:pt>
                <c:pt idx="1303">
                  <c:v>0.49</c:v>
                </c:pt>
              </c:numCache>
            </c:numRef>
          </c:val>
          <c:smooth val="0"/>
        </c:ser>
        <c:hiLowLines>
          <c:spPr>
            <a:ln w="0">
              <a:noFill/>
            </a:ln>
          </c:spPr>
        </c:hiLowLines>
        <c:marker val="0"/>
        <c:axId val="58395215"/>
        <c:axId val="63490312"/>
      </c:lineChart>
      <c:dateAx>
        <c:axId val="58395215"/>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490312"/>
        <c:crosses val="autoZero"/>
        <c:auto val="1"/>
        <c:lblOffset val="100"/>
        <c:baseTimeUnit val="days"/>
        <c:majorUnit val="1"/>
        <c:majorTimeUnit val="years"/>
        <c:minorUnit val="1"/>
        <c:minorTimeUnit val="days"/>
        <c:noMultiLvlLbl val="0"/>
      </c:dateAx>
      <c:valAx>
        <c:axId val="6349031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395215"/>
        <c:crossesAt val="1"/>
        <c:crossBetween val="between"/>
        <c:majorUnit val="0.5"/>
      </c:valAx>
      <c:spPr>
        <a:noFill/>
        <a:ln w="3240">
          <a:solidFill>
            <a:srgbClr val="000000"/>
          </a:solidFill>
          <a:round/>
        </a:ln>
      </c:spPr>
    </c:plotArea>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393333333333333"/>
          <c:w val="0.94925"/>
          <c:h val="0.893666666666667"/>
        </c:manualLayout>
      </c:layout>
      <c:barChart>
        <c:barDir val="col"/>
        <c:grouping val="clustered"/>
        <c:varyColors val="0"/>
        <c:ser>
          <c:idx val="0"/>
          <c:order val="0"/>
          <c:tx>
            <c:strRef>
              <c:f>label 0</c:f>
              <c:strCache>
                <c:ptCount val="1"/>
                <c:pt idx="0">
                  <c:v>Series1</c:v>
                </c:pt>
              </c:strCache>
            </c:strRef>
          </c:tx>
          <c:spPr>
            <a:solidFill>
              <a:srgbClr val="808080"/>
            </a:solidFill>
            <a:ln w="2556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0.891198331017486</c:v>
                </c:pt>
                <c:pt idx="1">
                  <c:v>5.17474901778556</c:v>
                </c:pt>
                <c:pt idx="2">
                  <c:v>-0.653697963056013</c:v>
                </c:pt>
                <c:pt idx="3">
                  <c:v>5.38775155276408</c:v>
                </c:pt>
                <c:pt idx="4">
                  <c:v>3.15459187387498</c:v>
                </c:pt>
              </c:numCache>
            </c:numRef>
          </c:val>
        </c:ser>
        <c:gapWidth val="50"/>
        <c:overlap val="0"/>
        <c:axId val="26662687"/>
        <c:axId val="16838495"/>
      </c:barChart>
      <c:catAx>
        <c:axId val="2666268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838495"/>
        <c:crosses val="autoZero"/>
        <c:auto val="1"/>
        <c:lblAlgn val="ctr"/>
        <c:lblOffset val="100"/>
        <c:noMultiLvlLbl val="0"/>
      </c:catAx>
      <c:valAx>
        <c:axId val="16838495"/>
        <c:scaling>
          <c:orientation val="minMax"/>
          <c:max val="7"/>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662687"/>
        <c:crossesAt val="1"/>
        <c:crossBetween val="between"/>
        <c:majorUnit val="2"/>
      </c:valAx>
      <c:spPr>
        <a:noFill/>
        <a:ln w="3240">
          <a:solidFill>
            <a:srgbClr val="000000"/>
          </a:solidFill>
          <a:round/>
        </a:ln>
      </c:spPr>
    </c:plotArea>
    <c:plotVisOnly val="1"/>
    <c:dispBlanksAs val="gap"/>
  </c:chart>
  <c:spPr>
    <a:no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940555555555556"/>
        </c:manualLayout>
      </c:layout>
      <c:barChart>
        <c:barDir val="col"/>
        <c:grouping val="stacked"/>
        <c:varyColors val="0"/>
        <c:ser>
          <c:idx val="0"/>
          <c:order val="0"/>
          <c:tx>
            <c:strRef>
              <c:f>label 0</c:f>
              <c:strCache>
                <c:ptCount val="1"/>
                <c:pt idx="0">
                  <c:v>Kupongräntor m.m.</c:v>
                </c:pt>
              </c:strCache>
            </c:strRef>
          </c:tx>
          <c:spPr>
            <a:solidFill>
              <a:srgbClr val="bfbfbf"/>
            </a:solidFill>
            <a:ln w="25560">
              <a:noFill/>
            </a:ln>
          </c:spPr>
          <c:invertIfNegative val="0"/>
          <c:dPt>
            <c:idx val="0"/>
            <c:invertIfNegative val="0"/>
            <c:spPr>
              <a:solidFill>
                <a:srgbClr val="bfbfbf"/>
              </a:solidFill>
              <a:ln w="25560">
                <a:noFill/>
              </a:ln>
            </c:spPr>
          </c:dPt>
          <c:dPt>
            <c:idx val="1"/>
            <c:invertIfNegative val="0"/>
            <c:spPr>
              <a:solidFill>
                <a:srgbClr val="bfbfbf"/>
              </a:solidFill>
              <a:ln w="25560">
                <a:noFill/>
              </a:ln>
            </c:spPr>
          </c:dPt>
          <c:dPt>
            <c:idx val="2"/>
            <c:invertIfNegative val="0"/>
            <c:spPr>
              <a:solidFill>
                <a:srgbClr val="bfbfbf"/>
              </a:solidFill>
              <a:ln w="25560">
                <a:noFill/>
              </a:ln>
            </c:spPr>
          </c:dPt>
          <c:dPt>
            <c:idx val="3"/>
            <c:invertIfNegative val="0"/>
            <c:spPr>
              <a:solidFill>
                <a:srgbClr val="bfbfbf"/>
              </a:solidFill>
              <a:ln w="25560">
                <a:noFill/>
              </a:ln>
            </c:spPr>
          </c:dPt>
          <c:dPt>
            <c:idx val="4"/>
            <c:invertIfNegative val="0"/>
            <c:spPr>
              <a:solidFill>
                <a:srgbClr val="bfbfbf"/>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19.03000159883</c:v>
                </c:pt>
                <c:pt idx="1">
                  <c:v>11.14855853918</c:v>
                </c:pt>
                <c:pt idx="2">
                  <c:v>12.45190759421</c:v>
                </c:pt>
                <c:pt idx="3">
                  <c:v>13.8</c:v>
                </c:pt>
                <c:pt idx="4">
                  <c:v>20.3487160074501</c:v>
                </c:pt>
              </c:numCache>
            </c:numRef>
          </c:val>
        </c:ser>
        <c:ser>
          <c:idx val="1"/>
          <c:order val="1"/>
          <c:tx>
            <c:strRef>
              <c:f>label 1</c:f>
              <c:strCache>
                <c:ptCount val="1"/>
                <c:pt idx="0">
                  <c:v>Kurseffekt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2.76778018094</c:v>
                </c:pt>
                <c:pt idx="1">
                  <c:v>-9.66278001082</c:v>
                </c:pt>
                <c:pt idx="2">
                  <c:v>-1.94542052917</c:v>
                </c:pt>
                <c:pt idx="3">
                  <c:v>-0.200000000000001</c:v>
                </c:pt>
                <c:pt idx="4">
                  <c:v>1.82235403156998</c:v>
                </c:pt>
              </c:numCache>
            </c:numRef>
          </c:val>
        </c:ser>
        <c:gapWidth val="50"/>
        <c:overlap val="100"/>
        <c:axId val="31696987"/>
        <c:axId val="23868675"/>
      </c:barChart>
      <c:lineChart>
        <c:grouping val="stacked"/>
        <c:varyColors val="0"/>
        <c:ser>
          <c:idx val="2"/>
          <c:order val="2"/>
          <c:tx>
            <c:strRef>
              <c:f>label 2</c:f>
              <c:strCache>
                <c:ptCount val="1"/>
                <c:pt idx="0">
                  <c:v>Totalt</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21.79778177977</c:v>
                </c:pt>
                <c:pt idx="1">
                  <c:v>1.48577852836</c:v>
                </c:pt>
                <c:pt idx="2">
                  <c:v>10.50648706504</c:v>
                </c:pt>
                <c:pt idx="3">
                  <c:v>13.6</c:v>
                </c:pt>
                <c:pt idx="4">
                  <c:v>22.1710700390201</c:v>
                </c:pt>
              </c:numCache>
            </c:numRef>
          </c:val>
          <c:smooth val="0"/>
        </c:ser>
        <c:hiLowLines>
          <c:spPr>
            <a:ln w="0">
              <a:noFill/>
            </a:ln>
          </c:spPr>
        </c:hiLowLines>
        <c:marker val="0"/>
        <c:axId val="31696987"/>
        <c:axId val="23868675"/>
      </c:lineChart>
      <c:catAx>
        <c:axId val="3169698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868675"/>
        <c:crosses val="autoZero"/>
        <c:auto val="1"/>
        <c:lblAlgn val="ctr"/>
        <c:lblOffset val="100"/>
        <c:noMultiLvlLbl val="0"/>
      </c:catAx>
      <c:valAx>
        <c:axId val="2386867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696987"/>
        <c:crossesAt val="1"/>
        <c:crossBetween val="between"/>
      </c:valAx>
      <c:spPr>
        <a:noFill/>
        <a:ln w="3240">
          <a:solidFill>
            <a:srgbClr val="000000"/>
          </a:solidFill>
          <a:round/>
        </a:ln>
      </c:spPr>
    </c:plotArea>
    <c:legend>
      <c:legendPos val="b"/>
      <c:layout>
        <c:manualLayout>
          <c:xMode val="edge"/>
          <c:yMode val="edge"/>
          <c:x val="0.2215625"/>
          <c:y val="0.0352222222222222"/>
          <c:w val="0.608413025814113"/>
          <c:h val="0.081786865207245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56875"/>
          <c:h val="0.940555555555556"/>
        </c:manualLayout>
      </c:layout>
      <c:lineChart>
        <c:grouping val="standard"/>
        <c:varyColors val="0"/>
        <c:ser>
          <c:idx val="0"/>
          <c:order val="0"/>
          <c:tx>
            <c:strRef>
              <c:f>label 0</c:f>
              <c:strCache>
                <c:ptCount val="1"/>
                <c:pt idx="0">
                  <c:v>Nominell kronskuld</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1.3</c:v>
                </c:pt>
                <c:pt idx="1">
                  <c:v>0.6</c:v>
                </c:pt>
                <c:pt idx="2">
                  <c:v>0.9</c:v>
                </c:pt>
                <c:pt idx="3">
                  <c:v>1.3</c:v>
                </c:pt>
                <c:pt idx="4">
                  <c:v>1</c:v>
                </c:pt>
              </c:numCache>
            </c:numRef>
          </c:val>
          <c:smooth val="0"/>
        </c:ser>
        <c:ser>
          <c:idx val="1"/>
          <c:order val="1"/>
          <c:tx>
            <c:strRef>
              <c:f>label 1</c:f>
              <c:strCache>
                <c:ptCount val="1"/>
                <c:pt idx="0">
                  <c:v>Real 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4.1</c:v>
                </c:pt>
                <c:pt idx="1">
                  <c:v>5.3</c:v>
                </c:pt>
                <c:pt idx="2">
                  <c:v>3.9</c:v>
                </c:pt>
                <c:pt idx="3">
                  <c:v>3.1</c:v>
                </c:pt>
                <c:pt idx="4">
                  <c:v>2.7</c:v>
                </c:pt>
              </c:numCache>
            </c:numRef>
          </c:val>
          <c:smooth val="0"/>
        </c:ser>
        <c:ser>
          <c:idx val="2"/>
          <c:order val="2"/>
          <c:tx>
            <c:strRef>
              <c:f>label 2</c:f>
              <c:strCache>
                <c:ptCount val="1"/>
                <c:pt idx="0">
                  <c:v>Valutaskuld</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2.6</c:v>
                </c:pt>
                <c:pt idx="1">
                  <c:v>5.3</c:v>
                </c:pt>
                <c:pt idx="2">
                  <c:v>-2</c:v>
                </c:pt>
                <c:pt idx="3">
                  <c:v>4.9</c:v>
                </c:pt>
                <c:pt idx="4">
                  <c:v>2.7</c:v>
                </c:pt>
              </c:numCache>
            </c:numRef>
          </c:val>
          <c:smooth val="0"/>
        </c:ser>
        <c:hiLowLines>
          <c:spPr>
            <a:ln w="0">
              <a:noFill/>
            </a:ln>
          </c:spPr>
        </c:hiLowLines>
        <c:marker val="0"/>
        <c:axId val="24899020"/>
        <c:axId val="83618768"/>
      </c:lineChart>
      <c:catAx>
        <c:axId val="2489902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618768"/>
        <c:crosses val="autoZero"/>
        <c:auto val="1"/>
        <c:lblAlgn val="ctr"/>
        <c:lblOffset val="100"/>
        <c:noMultiLvlLbl val="0"/>
      </c:catAx>
      <c:valAx>
        <c:axId val="83618768"/>
        <c:scaling>
          <c:orientation val="minMax"/>
          <c:max val="8"/>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899020"/>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0625</cdr:x>
      <cdr:y>0.0467777777777778</cdr:y>
    </cdr:from>
    <cdr:to>
      <cdr:x>0.38675</cdr:x>
      <cdr:y>0.168888888888889</cdr:y>
    </cdr:to>
    <cdr:sp>
      <cdr:nvSpPr>
        <cdr:cNvPr id="0" name="textruta 1"/>
        <cdr:cNvSpPr/>
      </cdr:nvSpPr>
      <cdr:spPr>
        <a:xfrm>
          <a:off x="0" y="0"/>
          <a:ext cx="1887480" cy="395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900" spc="-1" strike="noStrike">
              <a:latin typeface="Times New Roman"/>
            </a:rPr>
            <a:t>Kronförsvagning</a:t>
          </a:r>
          <a:endParaRPr b="0" sz="900" spc="-1" strike="noStrike">
            <a:latin typeface="Times New Roman"/>
          </a:endParaRPr>
        </a:p>
      </cdr:txBody>
    </cdr:sp>
  </cdr:relSizeAnchor>
  <cdr:relSizeAnchor>
    <cdr:from>
      <cdr:x>0.0590625</cdr:x>
      <cdr:y>0.771555555555556</cdr:y>
    </cdr:from>
    <cdr:to>
      <cdr:x>0.392625</cdr:x>
      <cdr:y>0.879333333333333</cdr:y>
    </cdr:to>
    <cdr:sp>
      <cdr:nvSpPr>
        <cdr:cNvPr id="1" name="textruta 2"/>
        <cdr:cNvSpPr/>
      </cdr:nvSpPr>
      <cdr:spPr>
        <a:xfrm>
          <a:off x="0" y="0"/>
          <a:ext cx="1921320" cy="349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900" spc="-1" strike="noStrike">
              <a:latin typeface="Times New Roman"/>
            </a:rPr>
            <a:t>Kronförstärkning</a:t>
          </a:r>
          <a:endParaRPr b="0" sz="9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913</_dlc_DocId>
    <_dlc_DocIdUrl xmlns="4f5ca95d-8798-43a8-9b50-3b2f8b9416bf">
      <Url>https://dhs.sp.regeringskansliet.se/yta/sb-gransk/_layouts/15/DocIdRedir.aspx?ID=6VV7YVCVAJZ7-373442560-8913</Url>
      <Description>6VV7YVCVAJZ7-373442560-8913</Description>
    </_dlc_DocIdUrl>
  </documentManagement>
</p:properti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04</dokumentnummer>
  <titel>Utvärdering av statens upplåning och skuldförvaltning 2015–2019</titel>
  <template id="16"/>
  <kapitel/>
  <avsnitt/>
  <fastaavsnitt/>
  <bilagor>
    <bilaga bilagenummer="1"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19CD1A4-1BAA-4A55-BD17-A9D0082CF32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799B18C-E9F7-4266-A3FE-AEE0B96FCA41}"/>
</file>

<file path=customXml/itemProps4.xml><?xml version="1.0" encoding="utf-8"?>
<ds:datastoreItem xmlns:ds="http://schemas.openxmlformats.org/officeDocument/2006/customXml" ds:itemID="{C1281C59-EB92-4943-B5C0-A73476AE7ABB}"/>
</file>

<file path=customXml/itemProps5.xml><?xml version="1.0" encoding="utf-8"?>
<ds:datastoreItem xmlns:ds="http://schemas.openxmlformats.org/officeDocument/2006/customXml" ds:itemID="{00BF7E6B-A5F9-47ED-8BBA-DD1826AEDBF2}"/>
</file>

<file path=customXml/itemProps6.xml><?xml version="1.0" encoding="utf-8"?>
<ds:datastoreItem xmlns:ds="http://schemas.openxmlformats.org/officeDocument/2006/customXml" ds:itemID="{E8B2A90C-8DEF-43FA-9386-CF87D8C047B6}"/>
</file>

<file path=customXml/itemProps7.xml><?xml version="1.0" encoding="utf-8"?>
<ds:datastoreItem xmlns:ds="http://schemas.openxmlformats.org/officeDocument/2006/customXml" ds:itemID="{19EBAA10-E31B-4087-9F2E-902FAD7D0F10}"/>
</file>

<file path=customXml/itemProps8.xml><?xml version="1.0" encoding="utf-8"?>
<ds:datastoreItem xmlns:ds="http://schemas.openxmlformats.org/officeDocument/2006/customXml" ds:itemID="{B276C51E-455C-468C-8D1F-B3DACC13ED9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8</Pages>
  <Words>23547</Words>
  <Characters>124804</Characters>
  <CharactersWithSpaces>148055</CharactersWithSpaces>
  <Paragraphs>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5:00Z</dcterms:created>
  <dc:creator>Nina Gomez Rico</dc:creator>
  <dc:description/>
  <dc:language>en-US</dc:language>
  <cp:lastModifiedBy>Jessica Sundqvist</cp:lastModifiedBy>
  <cp:lastPrinted>2020-04-16T11:34:00Z</cp:lastPrinted>
  <dcterms:modified xsi:type="dcterms:W3CDTF">2020-04-16T11:35:00Z</dcterms:modified>
  <cp:revision>2</cp:revision>
  <dc:subject/>
  <dc:title>Utvärdering av statens upplåning och skuldförvaltning 2015-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cfdb4f8-c732-479a-9fc6-bcb340e762f2</vt:lpwstr>
  </property>
</Properties>
</file>