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39D164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4545923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9D164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37778106"/>
          <w:dataBinding w:prefixMappings="xmlns:ns0='http://rkdhs/mallar/lagstiftning/Prop/Prop.xsd'" w:xpath="/ns0:dokumentvärden[1]/ns0:dokumentnummer[1]" w:storeItemID="{068625C3-B546-44A5-B525-B7CC092E5AD6}"/>
          <w:alias w:val="Nummer"/>
          <w:text/>
        </w:sdtPr>
        <w:sdtContent>
          <w:r>
            <w:rPr/>
            <w:t>2019/20:1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62000486"/>
                <w:dataBinding w:prefixMappings="xmlns:ns0='http://rkdhs/mallar/lagstiftning/Prop/Prop.xsd'" w:xpath="/ns0:dokumentvärden[1]/ns0:titel[1]" w:storeItemID="{068625C3-B546-44A5-B525-B7CC092E5AD6}"/>
                <w:text w:multiLine="1"/>
                <w:alias w:val="Rubrik"/>
              </w:sdtPr>
              <w:sdtContent>
                <w:r>
                  <w:rPr/>
                  <w:t>Genomförande av ändringar i yrkesförardirektivet</w:t>
                </w:r>
              </w:sdtContent>
            </w:sdt>
          </w:p>
        </w:tc>
        <w:tc>
          <w:tcPr>
            <w:tcW w:w="1595" w:type="dxa"/>
            <w:tcBorders>
              <w:bottom w:val="single" w:sz="4" w:space="0" w:color="000000"/>
            </w:tcBorders>
            <w:tcMar>
              <w:left w:w="28" w:type="dxa"/>
            </w:tcMar>
          </w:tcPr>
          <w:p>
            <w:pPr>
              <w:pStyle w:val="Proprubrik"/>
              <w:widowControl w:val="false"/>
              <w:rPr/>
            </w:pPr>
            <w:sdt>
              <w:sdtPr>
                <w:id w:val="9924170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7724027"/>
                <w:dataBinding w:prefixMappings="xmlns:ns0='http://rkdhs/mallar/lagstiftning/Prop/Prop.xsd'" w:xpath="/ns0:dokumentvärden[1]/ns0:dokumentnummer[1]" w:storeItemID="{068625C3-B546-44A5-B525-B7CC092E5AD6}"/>
                <w:alias w:val="Nummer"/>
                <w:text/>
              </w:sdtPr>
              <w:sdtContent>
                <w:r>
                  <w:rPr/>
                  <w:t>2019/20:1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204107246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på ändringar i lagen (2007:1157) om yrkesförarkompetens. Förslagen är föranledda av de ändringar av EU:s s.k. yrkesförardirektiv som ska börja tillämpas den 23 maj 2020. Ändringarna gäller bl.a. vilka förare som är undantagna från direktivets tillämpnings</w:t>
        <w:softHyphen/>
        <w:t>område samt innehållet i grundutbildning och fortbildning.</w:t>
      </w:r>
    </w:p>
    <w:p>
      <w:pPr>
        <w:pStyle w:val="TextBodyIndent"/>
        <w:rPr/>
      </w:pPr>
      <w:r>
        <w:rPr/>
        <w:t>Lagändringarna föreslås träda i kraft den 23 maj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8320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8320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7:1157) om yrkesförarkompetens</w:t>
            </w:r>
            <w:r>
              <w:rPr>
                <w:webHidden/>
              </w:rPr>
              <w:fldChar w:fldCharType="begin"/>
            </w:r>
            <w:r>
              <w:rPr>
                <w:webHidden/>
              </w:rPr>
              <w:instrText xml:space="preserve">PAGEREF _Toc348320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8320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48320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3483207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7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348320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207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mbulans, civilt försvar och humanitärt bistånd</w:t>
            </w:r>
            <w:r>
              <w:rPr>
                <w:webHidden/>
              </w:rPr>
              <w:fldChar w:fldCharType="begin"/>
            </w:r>
            <w:r>
              <w:rPr>
                <w:webHidden/>
              </w:rPr>
              <w:instrText xml:space="preserve">PAGEREF _Toc348320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207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ningskörning och körträning m.m.</w:t>
            </w:r>
            <w:r>
              <w:rPr>
                <w:webHidden/>
              </w:rPr>
              <w:fldChar w:fldCharType="begin"/>
            </w:r>
            <w:r>
              <w:rPr>
                <w:webHidden/>
              </w:rPr>
              <w:instrText xml:space="preserve">PAGEREF _Toc348320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207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bygdsområden och landsbygdsbranscher</w:t>
            </w:r>
            <w:r>
              <w:rPr>
                <w:webHidden/>
              </w:rPr>
              <w:fldChar w:fldCharType="begin"/>
            </w:r>
            <w:r>
              <w:rPr>
                <w:webHidden/>
              </w:rPr>
              <w:instrText xml:space="preserve">PAGEREF _Toc3483207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207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kod</w:t>
            </w:r>
            <w:r>
              <w:rPr>
                <w:webHidden/>
              </w:rPr>
              <w:fldChar w:fldCharType="begin"/>
            </w:r>
            <w:r>
              <w:rPr>
                <w:webHidden/>
              </w:rPr>
              <w:instrText xml:space="preserve">PAGEREF _Toc3483207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8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83208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8320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8320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83208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832083">
            <w:r>
              <w:rPr>
                <w:webHidden/>
                <w:rStyle w:val="IndexLink"/>
                <w:rFonts w:eastAsia="" w:eastAsiaTheme="majorEastAsia"/>
              </w:rPr>
              <w:t>Förslaget till lag om ändring i lagen (2007:1157) om yrkesförarkompetens</w:t>
            </w:r>
            <w:r>
              <w:rPr>
                <w:webHidden/>
              </w:rPr>
              <w:fldChar w:fldCharType="begin"/>
            </w:r>
            <w:r>
              <w:rPr>
                <w:webHidden/>
              </w:rPr>
              <w:instrText xml:space="preserve">PAGEREF _Toc3483208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84">
            <w:r>
              <w:rPr>
                <w:webHidden/>
                <w:rStyle w:val="IndexLink"/>
              </w:rPr>
              <w:t>Yrkesförardirektivet</w:t>
            </w:r>
            <w:r>
              <w:rPr>
                <w:webHidden/>
              </w:rPr>
              <w:fldChar w:fldCharType="begin"/>
            </w:r>
            <w:r>
              <w:rPr>
                <w:webHidden/>
              </w:rPr>
              <w:instrText xml:space="preserve">PAGEREF _Toc34832084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85">
            <w:r>
              <w:rPr>
                <w:webHidden/>
                <w:rStyle w:val="IndexLink"/>
              </w:rPr>
              <w:t>Ändringsdirektivet</w:t>
            </w:r>
            <w:r>
              <w:rPr>
                <w:webHidden/>
              </w:rPr>
              <w:fldChar w:fldCharType="begin"/>
            </w:r>
            <w:r>
              <w:rPr>
                <w:webHidden/>
              </w:rPr>
              <w:instrText xml:space="preserve">PAGEREF _Toc34832085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86">
            <w:r>
              <w:rPr>
                <w:webHidden/>
                <w:rStyle w:val="IndexLink"/>
              </w:rPr>
              <w:t>Promemorians sammanfattning</w:t>
            </w:r>
            <w:r>
              <w:rPr>
                <w:webHidden/>
              </w:rPr>
              <w:fldChar w:fldCharType="begin"/>
            </w:r>
            <w:r>
              <w:rPr>
                <w:webHidden/>
              </w:rPr>
              <w:instrText xml:space="preserve">PAGEREF _Toc34832086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87">
            <w:r>
              <w:rPr>
                <w:webHidden/>
                <w:rStyle w:val="IndexLink"/>
              </w:rPr>
              <w:t>Promemorians lagförslag</w:t>
            </w:r>
            <w:r>
              <w:rPr>
                <w:webHidden/>
              </w:rPr>
              <w:fldChar w:fldCharType="begin"/>
            </w:r>
            <w:r>
              <w:rPr>
                <w:webHidden/>
              </w:rPr>
              <w:instrText xml:space="preserve">PAGEREF _Toc34832087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88">
            <w:r>
              <w:rPr>
                <w:webHidden/>
                <w:rStyle w:val="IndexLink"/>
              </w:rPr>
              <w:t>Förteckning över remissinstanserna</w:t>
            </w:r>
            <w:r>
              <w:rPr>
                <w:webHidden/>
              </w:rPr>
              <w:fldChar w:fldCharType="begin"/>
            </w:r>
            <w:r>
              <w:rPr>
                <w:webHidden/>
              </w:rPr>
              <w:instrText xml:space="preserve">PAGEREF _Toc3483208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89">
            <w:r>
              <w:rPr>
                <w:webHidden/>
                <w:rStyle w:val="IndexLink"/>
              </w:rPr>
              <w:t>Lagrådsremissens lagförslag</w:t>
            </w:r>
            <w:r>
              <w:rPr>
                <w:webHidden/>
              </w:rPr>
              <w:fldChar w:fldCharType="begin"/>
            </w:r>
            <w:r>
              <w:rPr>
                <w:webHidden/>
              </w:rPr>
              <w:instrText xml:space="preserve">PAGEREF _Toc34832089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832090">
            <w:r>
              <w:rPr>
                <w:webHidden/>
                <w:rStyle w:val="IndexLink"/>
              </w:rPr>
              <w:t>Lagrådets yttrande</w:t>
            </w:r>
            <w:r>
              <w:rPr>
                <w:webHidden/>
              </w:rPr>
              <w:fldChar w:fldCharType="begin"/>
            </w:r>
            <w:r>
              <w:rPr>
                <w:webHidden/>
              </w:rPr>
              <w:instrText xml:space="preserve">PAGEREF _Toc34832090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832091">
            <w:r>
              <w:rPr>
                <w:webHidden/>
                <w:rStyle w:val="IndexLink"/>
              </w:rPr>
              <w:t>Utdrag ur protokoll vid regeringssammanträde den 12 mars 2020</w:t>
            </w:r>
            <w:r>
              <w:rPr>
                <w:webHidden/>
              </w:rPr>
              <w:fldChar w:fldCharType="begin"/>
            </w:r>
            <w:r>
              <w:rPr>
                <w:webHidden/>
              </w:rPr>
              <w:instrText xml:space="preserve">PAGEREF _Toc34832091 \h</w:instrText>
            </w:r>
            <w:r>
              <w:rPr>
                <w:webHidden/>
              </w:rPr>
              <w:fldChar w:fldCharType="separate"/>
            </w:r>
            <w:r>
              <w:rPr>
                <w:rStyle w:val="IndexLink"/>
                <w:vanish w:val="false"/>
              </w:rPr>
              <w:tab/>
              <w:t>6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832070"/>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07:1157) om yrkesförarkompetens.</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34832071"/>
      <w:r>
        <w:rPr/>
        <w:t>Förslag till lag om ändring i lagen (2007:1157) om yrkesförarkompetens</w:t>
      </w:r>
      <w:bookmarkEnd w:id="3"/>
    </w:p>
    <w:p>
      <w:pPr>
        <w:pStyle w:val="TextBody"/>
        <w:rPr/>
      </w:pPr>
      <w:r>
        <w:rPr/>
        <w:t>Härigenom föreskrivs</w:t>
      </w:r>
      <w:r>
        <w:rPr>
          <w:rStyle w:val="FootnoteAnchor"/>
        </w:rPr>
        <w:footnoteReference w:id="2"/>
      </w:r>
      <w:r>
        <w:rPr/>
        <w:t xml:space="preserve"> att 2 kap. 4 §, 6 kap. 1 § och 13 kap. 1 § lagen (2007:1157) om yrkesförarkompeten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
        <w:jc w:val="center"/>
        <w:rPr/>
      </w:pPr>
      <w:r>
        <w:rPr/>
        <w:t>4 §</w:t>
      </w:r>
      <w:r>
        <w:rPr>
          <w:rStyle w:val="FootnoteAnchor"/>
        </w:rPr>
        <w:footnoteReference w:id="3"/>
      </w:r>
    </w:p>
    <w:p>
      <w:pPr>
        <w:pStyle w:val="TextBodyIndent"/>
        <w:rPr/>
      </w:pPr>
      <w:r>
        <w:rPr/>
        <w:t>Denna lag ska inte tillämpas på förare av fordon</w:t>
      </w:r>
    </w:p>
    <w:p>
      <w:pPr>
        <w:pStyle w:val="TextBodyIndent"/>
        <w:rPr/>
      </w:pPr>
      <w:r>
        <w:rPr/>
        <w:t>1. vars högsta tillåtna hastighet inte överstiger 45 kilometer i timmen,</w:t>
      </w:r>
    </w:p>
    <w:p>
      <w:pPr>
        <w:pStyle w:val="TextBodyIndent"/>
        <w:rPr/>
      </w:pPr>
      <w:r>
        <w:rPr/>
        <w:t>2. som används av eller står under kontroll av Försvarsmakten, Kust-bevakningen, Tullverket, Polismyndigheten, Säkerhetspolisen eller rädd</w:t>
        <w:softHyphen/>
        <w:t>nings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pPr>
            <w:r>
              <w:rPr>
                <w:i/>
              </w:rPr>
              <w:t>3. </w:t>
            </w:r>
            <w:r>
              <w:rPr/>
              <w:t>som provas eller förflyttas på väg i samband med tekniskt ut</w:t>
              <w:softHyphen/>
              <w:t>veckl</w:t>
              <w:softHyphen/>
              <w:t>ingsarbete, reparation eller underhåll,</w:t>
            </w:r>
          </w:p>
        </w:tc>
        <w:tc>
          <w:tcPr>
            <w:tcW w:w="2950" w:type="dxa"/>
            <w:tcBorders/>
            <w:shd w:color="auto" w:fill="auto" w:val="clear"/>
            <w:tcMar>
              <w:left w:w="125" w:type="dxa"/>
              <w:right w:w="0" w:type="dxa"/>
            </w:tcMar>
          </w:tcPr>
          <w:p>
            <w:pPr>
              <w:pStyle w:val="TextBodyIndent"/>
              <w:widowControl w:val="false"/>
              <w:ind w:right="83" w:firstLine="170"/>
              <w:rPr>
                <w:i/>
                <w:i/>
                <w:iCs/>
              </w:rPr>
            </w:pPr>
            <w:r>
              <w:rPr>
                <w:i/>
                <w:iCs/>
              </w:rPr>
              <w:t>3. som används inom ambulans</w:t>
              <w:softHyphen/>
              <w:t>sjukvården,</w:t>
            </w:r>
          </w:p>
          <w:p>
            <w:pPr>
              <w:pStyle w:val="TextBodyIndent"/>
              <w:widowControl w:val="false"/>
              <w:ind w:right="83" w:firstLine="170"/>
              <w:rPr>
                <w:i/>
                <w:i/>
                <w:iCs/>
              </w:rPr>
            </w:pPr>
            <w:r>
              <w:rPr>
                <w:i/>
                <w:iCs/>
              </w:rPr>
              <w:t>4. som utför gods- eller person</w:t>
              <w:softHyphen/>
              <w:t>transporter inom det civila för</w:t>
              <w:softHyphen/>
              <w:t>svaret,</w:t>
            </w:r>
          </w:p>
          <w:p>
            <w:pPr>
              <w:pStyle w:val="TextBodyIndent"/>
              <w:widowControl w:val="false"/>
              <w:ind w:right="83" w:firstLine="170"/>
              <w:rPr>
                <w:i/>
                <w:i/>
              </w:rPr>
            </w:pPr>
            <w:r>
              <w:rPr>
                <w:i/>
                <w:iCs/>
              </w:rPr>
              <w:t>5. </w:t>
            </w:r>
            <w:r>
              <w:rPr/>
              <w:t>som provas eller förflyttas på väg i samband med tekniskt utvecklingsarbete, reparation eller underhåll,</w:t>
            </w:r>
          </w:p>
        </w:tc>
      </w:tr>
      <w:tr>
        <w:trPr/>
        <w:tc>
          <w:tcPr>
            <w:tcW w:w="2950" w:type="dxa"/>
            <w:tcBorders/>
            <w:shd w:color="auto" w:fill="auto" w:val="clear"/>
          </w:tcPr>
          <w:p>
            <w:pPr>
              <w:pStyle w:val="TextBodyIndent"/>
              <w:widowControl w:val="false"/>
              <w:rPr>
                <w:i/>
                <w:i/>
              </w:rPr>
            </w:pPr>
            <w:r>
              <w:rPr>
                <w:i/>
              </w:rPr>
              <w:t xml:space="preserve">4. </w:t>
            </w:r>
            <w:r>
              <w:rPr>
                <w:iCs/>
              </w:rPr>
              <w:t>som är nya eller ombyggda och ännu inte tagits i drift i transport</w:t>
              <w:softHyphen/>
              <w:t>verksamhet,</w:t>
            </w:r>
          </w:p>
          <w:p>
            <w:pPr>
              <w:pStyle w:val="TextBodyIndent"/>
              <w:widowControl w:val="false"/>
              <w:rPr/>
            </w:pPr>
            <w:r>
              <w:rPr>
                <w:i/>
              </w:rPr>
              <w:t>5. </w:t>
            </w:r>
            <w:r>
              <w:rPr/>
              <w:t>som används i nödsituationer eller för räddningsinsatser,</w:t>
            </w:r>
          </w:p>
        </w:tc>
        <w:tc>
          <w:tcPr>
            <w:tcW w:w="2950" w:type="dxa"/>
            <w:tcBorders/>
            <w:shd w:color="auto" w:fill="auto" w:val="clear"/>
            <w:tcMar>
              <w:left w:w="125" w:type="dxa"/>
              <w:right w:w="0" w:type="dxa"/>
            </w:tcMar>
          </w:tcPr>
          <w:p>
            <w:pPr>
              <w:pStyle w:val="TextBodyIndent"/>
              <w:widowControl w:val="false"/>
              <w:ind w:right="83" w:firstLine="170"/>
              <w:rPr/>
            </w:pPr>
            <w:r>
              <w:rPr>
                <w:i/>
              </w:rPr>
              <w:t>6. </w:t>
            </w:r>
            <w:r>
              <w:rPr/>
              <w:t>som är nya eller ombyggda och ännu inte tagits i drift i trans</w:t>
              <w:softHyphen/>
              <w:t>portverksamhet,</w:t>
            </w:r>
          </w:p>
          <w:p>
            <w:pPr>
              <w:pStyle w:val="TextBodyIndent"/>
              <w:widowControl w:val="false"/>
              <w:ind w:right="83" w:firstLine="170"/>
              <w:rPr>
                <w:i/>
                <w:i/>
              </w:rPr>
            </w:pPr>
            <w:r>
              <w:rPr>
                <w:i/>
              </w:rPr>
              <w:t xml:space="preserve">7. </w:t>
            </w:r>
            <w:r>
              <w:rPr>
                <w:iCs/>
              </w:rPr>
              <w:t>som används i nödsituationer eller för räddningsinsatser,</w:t>
            </w:r>
          </w:p>
        </w:tc>
      </w:tr>
      <w:tr>
        <w:trPr/>
        <w:tc>
          <w:tcPr>
            <w:tcW w:w="2950" w:type="dxa"/>
            <w:tcBorders/>
            <w:shd w:color="auto" w:fill="auto" w:val="clear"/>
          </w:tcPr>
          <w:p>
            <w:pPr>
              <w:pStyle w:val="TextBodyIndent"/>
              <w:widowControl w:val="false"/>
              <w:rPr/>
            </w:pPr>
            <w:r>
              <w:rPr>
                <w:i/>
              </w:rPr>
              <w:t>6. </w:t>
            </w:r>
            <w:r>
              <w:rPr/>
              <w:t>som används vid övnings</w:t>
              <w:softHyphen/>
              <w:t>kör</w:t>
              <w:softHyphen/>
              <w:t>ning enligt författningar om körkort eller körträning för yrkes</w:t>
              <w:softHyphen/>
              <w:t>kompe</w:t>
              <w:softHyphen/>
              <w:t xml:space="preserve">tensbevis </w:t>
            </w:r>
            <w:r>
              <w:rPr>
                <w:i/>
                <w:iCs/>
              </w:rPr>
              <w:t>enligt denna lag</w:t>
            </w:r>
            <w:r>
              <w:rPr/>
              <w:t>,</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t xml:space="preserve">7. som används för </w:t>
            </w:r>
            <w:r>
              <w:rPr>
                <w:i/>
                <w:iCs/>
              </w:rPr>
              <w:t>icke-kom</w:t>
              <w:softHyphen/>
              <w:t>mersiell persontransport eller för gods</w:t>
              <w:softHyphen/>
              <w:t>transport för privat bruk, eller</w:t>
            </w:r>
          </w:p>
          <w:p>
            <w:pPr>
              <w:pStyle w:val="TextBodyIndent"/>
              <w:widowControl w:val="false"/>
              <w:rPr/>
            </w:pPr>
            <w:r>
              <w:rPr>
                <w:i/>
                <w:iCs/>
              </w:rPr>
              <w:t>8. </w:t>
            </w:r>
            <w:r>
              <w:rPr/>
              <w:t xml:space="preserve">som används för att transport-era material </w:t>
            </w:r>
            <w:r>
              <w:rPr>
                <w:i/>
              </w:rPr>
              <w:t>och utrustning</w:t>
            </w:r>
            <w:r>
              <w:rPr/>
              <w:t xml:space="preserve"> som fö</w:t>
              <w:softHyphen/>
              <w:t>raren ska använda i sitt arbete, un</w:t>
              <w:softHyphen/>
              <w:t>der förutsättning att framföran</w:t>
              <w:softHyphen/>
              <w:t>det av fordonet inte är förarens huvud</w:t>
              <w:softHyphen/>
              <w:t>sakliga sysselsättning</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pPr>
            <w:r>
              <w:rPr>
                <w:i/>
              </w:rPr>
              <w:t>8. </w:t>
            </w:r>
            <w:r>
              <w:rPr/>
              <w:t>som används vid övningskör</w:t>
              <w:softHyphen/>
              <w:t xml:space="preserve">ning </w:t>
            </w:r>
            <w:r>
              <w:rPr>
                <w:i/>
                <w:iCs/>
              </w:rPr>
              <w:t>eller körprov</w:t>
            </w:r>
            <w:r>
              <w:rPr/>
              <w:t xml:space="preserve"> enligt författ</w:t>
              <w:softHyphen/>
              <w:t xml:space="preserve">ningar om körkort eller körträning för yrkeskompetensbevis, </w:t>
            </w:r>
            <w:r>
              <w:rPr>
                <w:i/>
                <w:iCs/>
              </w:rPr>
              <w:t>under förutsättning att fordonet inte sam</w:t>
              <w:softHyphen/>
              <w:t>tidigt används för en kom</w:t>
              <w:softHyphen/>
              <w:t>mersiell gods- eller persontrans</w:t>
              <w:softHyphen/>
              <w:t>port</w:t>
            </w:r>
            <w:r>
              <w:rPr/>
              <w:t>,</w:t>
            </w:r>
          </w:p>
          <w:p>
            <w:pPr>
              <w:pStyle w:val="TextBodyIndent"/>
              <w:widowControl w:val="false"/>
              <w:ind w:right="83" w:firstLine="170"/>
              <w:rPr>
                <w:i/>
                <w:i/>
                <w:iCs/>
              </w:rPr>
            </w:pPr>
            <w:r>
              <w:rPr>
                <w:i/>
                <w:iCs/>
              </w:rPr>
              <w:t>9. som inom ramen för arbets</w:t>
              <w:softHyphen/>
              <w:t>platsförlagt lärande används vid övningskörning enligt författ</w:t>
              <w:softHyphen/>
              <w:t>ning</w:t>
              <w:softHyphen/>
              <w:t>ar om körkort eller träning för yrkeskompetensbevis, under förut</w:t>
              <w:softHyphen/>
              <w:t>sättning att körningen står under uppsikt av någon som</w:t>
            </w:r>
          </w:p>
          <w:p>
            <w:pPr>
              <w:pStyle w:val="TextBodyIndent"/>
              <w:widowControl w:val="false"/>
              <w:ind w:right="83" w:firstLine="170"/>
              <w:rPr>
                <w:i/>
                <w:i/>
                <w:iCs/>
              </w:rPr>
            </w:pPr>
            <w:r>
              <w:rPr>
                <w:i/>
                <w:iCs/>
              </w:rPr>
              <w:t xml:space="preserve">a) innehar yrkeskompetensbevis för det fordon som framförs, eller </w:t>
            </w:r>
          </w:p>
          <w:p>
            <w:pPr>
              <w:pStyle w:val="TextBodyIndent"/>
              <w:widowControl w:val="false"/>
              <w:ind w:right="83" w:firstLine="170"/>
              <w:rPr>
                <w:i/>
                <w:i/>
                <w:iCs/>
              </w:rPr>
            </w:pPr>
            <w:r>
              <w:rPr>
                <w:i/>
                <w:iCs/>
              </w:rPr>
              <w:t>b) är trafiklärare för det fordon som framförs och innehar kör</w:t>
              <w:softHyphen/>
              <w:t>kortsbehörighet för fordonet,</w:t>
            </w:r>
          </w:p>
          <w:p>
            <w:pPr>
              <w:pStyle w:val="TextBodyIndent"/>
              <w:widowControl w:val="false"/>
              <w:ind w:right="83" w:firstLine="170"/>
              <w:rPr>
                <w:i/>
                <w:i/>
                <w:iCs/>
              </w:rPr>
            </w:pPr>
            <w:r>
              <w:rPr>
                <w:i/>
              </w:rPr>
              <w:t>10. </w:t>
            </w:r>
            <w:r>
              <w:rPr/>
              <w:t xml:space="preserve">som </w:t>
            </w:r>
            <w:r>
              <w:rPr>
                <w:i/>
              </w:rPr>
              <w:t>inte</w:t>
            </w:r>
            <w:r>
              <w:rPr/>
              <w:t xml:space="preserve"> används för </w:t>
            </w:r>
            <w:r>
              <w:rPr>
                <w:i/>
                <w:iCs/>
              </w:rPr>
              <w:t xml:space="preserve">en </w:t>
            </w:r>
            <w:r>
              <w:rPr>
                <w:i/>
              </w:rPr>
              <w:t>kom</w:t>
              <w:softHyphen/>
              <w:t>mersiell gods- eller persontrans</w:t>
              <w:softHyphen/>
              <w:t>port</w:t>
            </w:r>
            <w:r>
              <w:rPr>
                <w:i/>
                <w:iCs/>
              </w:rPr>
              <w:t>,</w:t>
            </w:r>
          </w:p>
          <w:p>
            <w:pPr>
              <w:pStyle w:val="TextBodyIndent"/>
              <w:widowControl w:val="false"/>
              <w:ind w:right="83" w:firstLine="170"/>
              <w:rPr>
                <w:i/>
                <w:i/>
              </w:rPr>
            </w:pPr>
            <w:r>
              <w:rPr>
                <w:i/>
                <w:iCs/>
              </w:rPr>
              <w:t>11. </w:t>
            </w:r>
            <w:r>
              <w:rPr/>
              <w:t>som används för att trans</w:t>
              <w:softHyphen/>
              <w:t>por</w:t>
              <w:softHyphen/>
              <w:t xml:space="preserve">tera material </w:t>
            </w:r>
            <w:r>
              <w:rPr>
                <w:i/>
              </w:rPr>
              <w:t xml:space="preserve">eller maskiner eller annan utrustning </w:t>
            </w:r>
            <w:r>
              <w:rPr/>
              <w:t>som för</w:t>
              <w:softHyphen/>
              <w:t>aren ska använda i sitt arbete, under förutsättning att fram</w:t>
              <w:softHyphen/>
              <w:t>förandet av fordonet inte är förarens huvudsakliga syssel</w:t>
              <w:softHyphen/>
              <w:t>sätt</w:t>
              <w:softHyphen/>
              <w:t>ning</w:t>
            </w:r>
            <w:r>
              <w:rPr>
                <w:i/>
              </w:rPr>
              <w:t>,</w:t>
            </w:r>
          </w:p>
          <w:p>
            <w:pPr>
              <w:pStyle w:val="TextBodyIndent"/>
              <w:widowControl w:val="false"/>
              <w:ind w:right="83" w:firstLine="170"/>
              <w:rPr>
                <w:i/>
                <w:i/>
                <w:iCs/>
              </w:rPr>
            </w:pPr>
            <w:r>
              <w:rPr>
                <w:i/>
                <w:iCs/>
              </w:rPr>
              <w:t>12. som används för person</w:t>
              <w:softHyphen/>
              <w:t>transporter och kräver körkorts</w:t>
              <w:softHyphen/>
              <w:t>behörighet D1 eller D och körs utan passagerare till eller från den servicedepå som används av transportföretaget, under förut</w:t>
              <w:softHyphen/>
              <w:t>sättning att framförandet av fordonet inte är förarens huvud</w:t>
              <w:softHyphen/>
              <w:t>sakliga sysselsättning,</w:t>
            </w:r>
          </w:p>
          <w:p>
            <w:pPr>
              <w:pStyle w:val="TextBodyIndent"/>
              <w:widowControl w:val="false"/>
              <w:ind w:right="83" w:firstLine="170"/>
              <w:rPr>
                <w:i/>
                <w:i/>
              </w:rPr>
            </w:pPr>
            <w:r>
              <w:rPr>
                <w:i/>
                <w:iCs/>
              </w:rPr>
              <w:t xml:space="preserve">13. </w:t>
            </w:r>
            <w:r>
              <w:rPr>
                <w:i/>
              </w:rPr>
              <w:t>som används, eller hyrs utan förare, av jord</w:t>
              <w:softHyphen/>
              <w:t>bruks-, trädgårds-, skogs-, uppfödnings- eller fiskeri</w:t>
              <w:softHyphen/>
              <w:t>företag för godstrans</w:t>
              <w:softHyphen/>
              <w:t>porter i före</w:t>
              <w:softHyphen/>
              <w:t>tagets egen verksamhet, under förutsättning att fordonet</w:t>
            </w:r>
          </w:p>
          <w:p>
            <w:pPr>
              <w:pStyle w:val="TextBodyIndent"/>
              <w:widowControl w:val="false"/>
              <w:ind w:right="83" w:firstLine="170"/>
              <w:rPr>
                <w:i/>
                <w:i/>
              </w:rPr>
            </w:pPr>
            <w:r>
              <w:rPr>
                <w:i/>
              </w:rPr>
              <w:t>a) inte används utanför en radie av 100 kilometer från den plats där företaget är beläget, eller</w:t>
            </w:r>
          </w:p>
          <w:p>
            <w:pPr>
              <w:pStyle w:val="TextBodyIndent"/>
              <w:widowControl w:val="false"/>
              <w:ind w:right="83" w:firstLine="170"/>
              <w:rPr>
                <w:i/>
                <w:i/>
              </w:rPr>
            </w:pPr>
            <w:r>
              <w:rPr>
                <w:i/>
              </w:rPr>
              <w:t>b) framförandet av fordonet inte är förar</w:t>
              <w:softHyphen/>
              <w:t>ens huvudsakliga syssel</w:t>
              <w:softHyphen/>
              <w:t>sätt</w:t>
              <w:softHyphen/>
              <w:t>ning, eller</w:t>
            </w:r>
          </w:p>
          <w:p>
            <w:pPr>
              <w:pStyle w:val="TextBodyIndent"/>
              <w:widowControl w:val="false"/>
              <w:ind w:right="83" w:firstLine="170"/>
              <w:rPr>
                <w:i/>
                <w:i/>
              </w:rPr>
            </w:pPr>
            <w:r>
              <w:rPr>
                <w:i/>
              </w:rPr>
              <w:t>14. som används för ett företags gods- eller persontransporter i landsbygdsområden för att för</w:t>
              <w:softHyphen/>
              <w:t>sörja företagets egen verksam</w:t>
              <w:softHyphen/>
              <w:t>het med gods eller arbetskraft, under förutsättning att trans</w:t>
              <w:softHyphen/>
              <w:t>porten är tillfällig och inte för</w:t>
              <w:softHyphen/>
              <w:t>sämrar trafik</w:t>
              <w:softHyphen/>
              <w:t xml:space="preserve">säkerhe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hanging="0"/>
              <w:rPr>
                <w:i/>
                <w:i/>
              </w:rPr>
            </w:pPr>
            <w:r>
              <w:rPr>
                <w:i/>
              </w:rPr>
            </w:r>
          </w:p>
        </w:tc>
      </w:tr>
    </w:tbl>
    <w:p>
      <w:pPr>
        <w:pStyle w:val="TextBodyIndent"/>
        <w:ind w:hanging="0"/>
        <w:jc w:val="center"/>
        <w:rPr/>
      </w:pPr>
      <w:r>
        <w:rPr>
          <w:b/>
        </w:rPr>
        <w:t>6 kap.</w:t>
        <w:br/>
      </w: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utfärda ett yrkes</w:t>
              <w:softHyphen/>
              <w:t>kompetensbevis till en förare som genomgått den utbildning som före</w:t>
              <w:softHyphen/>
              <w:t xml:space="preserve">skrivs i denna lag. I beviset ska en </w:t>
            </w:r>
            <w:r>
              <w:rPr>
                <w:i/>
              </w:rPr>
              <w:t>gemenskapskod</w:t>
            </w:r>
            <w:r>
              <w:rPr/>
              <w:t xml:space="preserve"> anges.</w:t>
            </w:r>
          </w:p>
        </w:tc>
        <w:tc>
          <w:tcPr>
            <w:tcW w:w="2950" w:type="dxa"/>
            <w:tcBorders/>
            <w:shd w:color="auto" w:fill="auto" w:val="clear"/>
            <w:tcMar>
              <w:left w:w="125" w:type="dxa"/>
              <w:right w:w="0" w:type="dxa"/>
            </w:tcMar>
          </w:tcPr>
          <w:p>
            <w:pPr>
              <w:pStyle w:val="TextBodyIndent"/>
              <w:widowControl w:val="false"/>
              <w:rPr/>
            </w:pPr>
            <w:r>
              <w:rPr/>
              <w:t>Den myndighet som regeringen bestämmer ska utfärda ett yrkes</w:t>
              <w:softHyphen/>
              <w:t xml:space="preserve">kompetensbevis till en förare som genomgått den utbildning som föreskrivs i denna lag. I beviset ska en </w:t>
            </w:r>
            <w:r>
              <w:rPr>
                <w:i/>
              </w:rPr>
              <w:t xml:space="preserve">unionskod </w:t>
            </w:r>
            <w:r>
              <w:rPr/>
              <w:t>anges.</w:t>
            </w:r>
          </w:p>
        </w:tc>
      </w:tr>
    </w:tbl>
    <w:p>
      <w:pPr>
        <w:pStyle w:val="TextBodyIndent"/>
        <w:rPr/>
      </w:pPr>
      <w:r>
        <w:rPr/>
        <w:t>Myndigheten ska utfärda ett nytt yrkeskompetensbevis när föraren genom</w:t>
        <w:softHyphen/>
        <w:t>gått en fortbildning.</w:t>
      </w:r>
    </w:p>
    <w:p>
      <w:pPr>
        <w:pStyle w:val="TextBodyIndent"/>
        <w:rPr/>
      </w:pPr>
      <w:r>
        <w:rPr/>
        <w:t>Ett yrkeskompetensbevis får endast utfärdas till föraren om han eller hon innehar ett giltigt körkort med den körkortsbehörighet som beviset avser.</w:t>
      </w:r>
    </w:p>
    <w:p>
      <w:pPr>
        <w:pStyle w:val="TextBodyIndent"/>
        <w:rPr/>
      </w:pPr>
      <w:r>
        <w:rPr/>
        <w:t>Ett yrkeskompetensbevis är giltigt i fem år från den dag det utfärdades.</w:t>
      </w:r>
    </w:p>
    <w:p>
      <w:pPr>
        <w:pStyle w:val="TextBody"/>
        <w:spacing w:before="230" w:after="0"/>
        <w:jc w:val="center"/>
        <w:rPr>
          <w:b/>
          <w:b/>
        </w:rPr>
      </w:pPr>
      <w:r>
        <w:rPr>
          <w:b/>
        </w:rPr>
        <w:t>13 kap.</w:t>
      </w:r>
    </w:p>
    <w:p>
      <w:pPr>
        <w:pStyle w:val="TextBody"/>
        <w:jc w:val="center"/>
        <w:rPr/>
      </w:pPr>
      <w:r>
        <w:rPr/>
        <w:t>1 §</w:t>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i/>
                <w:iCs/>
              </w:rPr>
              <w:t>1</w:t>
            </w:r>
            <w:r>
              <w:rPr/>
              <w:t>. grundläggande kompetens som rör</w:t>
            </w:r>
          </w:p>
          <w:p>
            <w:pPr>
              <w:pStyle w:val="TextBodyIndent"/>
              <w:widowControl w:val="false"/>
              <w:rPr/>
            </w:pPr>
            <w:r>
              <w:rPr/>
              <w:t xml:space="preserve">– </w:t>
            </w:r>
            <w:r>
              <w:rPr/>
              <w:t>innehållet i grundutbildningen enligt 4 kap. 1, 2 och 4 §§,</w:t>
            </w:r>
          </w:p>
          <w:p>
            <w:pPr>
              <w:pStyle w:val="TextBodyIndent"/>
              <w:widowControl w:val="false"/>
              <w:rPr/>
            </w:pPr>
            <w:r>
              <w:rPr/>
              <w:t xml:space="preserve">– </w:t>
            </w:r>
            <w:r>
              <w:rPr/>
              <w:t>körträning enligt 4 kap. 3 §,</w:t>
            </w:r>
          </w:p>
          <w:p>
            <w:pPr>
              <w:pStyle w:val="TextBodyIndent"/>
              <w:widowControl w:val="false"/>
              <w:rPr/>
            </w:pPr>
            <w:r>
              <w:rPr/>
              <w:t>– </w:t>
            </w:r>
            <w:r>
              <w:rPr/>
              <w:t>utbildningens längd enligt 4 kap. 4 §,</w:t>
            </w:r>
          </w:p>
          <w:p>
            <w:pPr>
              <w:pStyle w:val="TextBodyIndent"/>
              <w:widowControl w:val="false"/>
              <w:rPr/>
            </w:pPr>
            <w:r>
              <w:rPr/>
              <w:t>– </w:t>
            </w:r>
            <w:r>
              <w:rPr/>
              <w:t>anordnande av prov enligt 4 kap. 1, 2 och 4 §§,</w:t>
            </w:r>
          </w:p>
          <w:p>
            <w:pPr>
              <w:pStyle w:val="TextBodyIndent"/>
              <w:widowControl w:val="false"/>
              <w:rPr/>
            </w:pPr>
            <w:r>
              <w:rPr/>
              <w:t xml:space="preserve">– </w:t>
            </w:r>
            <w:r>
              <w:rPr/>
              <w:t>provs omfattning och utform</w:t>
              <w:softHyphen/>
              <w:t>ning,</w:t>
            </w:r>
          </w:p>
          <w:p>
            <w:pPr>
              <w:pStyle w:val="TextBodyIndent"/>
              <w:widowControl w:val="false"/>
              <w:rPr/>
            </w:pPr>
            <w:r>
              <w:rPr>
                <w:i/>
                <w:iCs/>
              </w:rPr>
              <w:t>2</w:t>
            </w:r>
            <w:r>
              <w:rPr/>
              <w:t>. innehållet i fortbildningen och utbildningens längd enligt 5 kap. 1 §,</w:t>
            </w:r>
          </w:p>
          <w:p>
            <w:pPr>
              <w:pStyle w:val="TextBodyIndent"/>
              <w:widowControl w:val="false"/>
              <w:rPr/>
            </w:pPr>
            <w:r>
              <w:rPr>
                <w:i/>
                <w:iCs/>
              </w:rPr>
              <w:t>3</w:t>
            </w:r>
            <w:r>
              <w:rPr/>
              <w:t>. yrkeskompetensbevis och</w:t>
            </w:r>
            <w:r>
              <w:rPr>
                <w:i/>
              </w:rPr>
              <w:t xml:space="preserve"> gemen</w:t>
              <w:softHyphen/>
              <w:t xml:space="preserve">skapskod </w:t>
            </w:r>
            <w:r>
              <w:rPr/>
              <w:t>enligt 6 kap. 1 §,</w:t>
            </w:r>
          </w:p>
          <w:p>
            <w:pPr>
              <w:pStyle w:val="TextBodyIndent"/>
              <w:widowControl w:val="false"/>
              <w:rPr/>
            </w:pPr>
            <w:r>
              <w:rPr>
                <w:i/>
                <w:iCs/>
              </w:rPr>
              <w:t>4</w:t>
            </w:r>
            <w:r>
              <w:rPr/>
              <w:t>. godkännande av andra bevis om yrkeskompetens än de som anges i 6 kap. 1 och 2 §§ och som innehas av förare som inte är medborgare i en stat inom EES men som är anställd eller anlitad av ett företag som är etablerat inom EES,</w:t>
            </w:r>
          </w:p>
          <w:p>
            <w:pPr>
              <w:pStyle w:val="TextBodyIndent"/>
              <w:widowControl w:val="false"/>
              <w:rPr>
                <w:i/>
                <w:i/>
                <w:iCs/>
              </w:rPr>
            </w:pPr>
            <w:r>
              <w:rPr>
                <w:i/>
                <w:iCs/>
              </w:rPr>
            </w:r>
          </w:p>
          <w:p>
            <w:pPr>
              <w:pStyle w:val="TextBodyIndent"/>
              <w:widowControl w:val="false"/>
              <w:rPr/>
            </w:pPr>
            <w:r>
              <w:rPr>
                <w:i/>
                <w:iCs/>
              </w:rPr>
              <w:t>5</w:t>
            </w:r>
            <w:r>
              <w:rPr/>
              <w:t>. ansökan om och förutsätt</w:t>
              <w:softHyphen/>
              <w:t>ningar för tillstånd att bedriva utbildnings</w:t>
              <w:softHyphen/>
              <w:t>verksamhet enligt 8 kap. 2 §,</w:t>
            </w:r>
          </w:p>
          <w:p>
            <w:pPr>
              <w:pStyle w:val="TextBodyIndent"/>
              <w:widowControl w:val="false"/>
              <w:rPr/>
            </w:pPr>
            <w:r>
              <w:rPr>
                <w:i/>
                <w:iCs/>
              </w:rPr>
              <w:t>6</w:t>
            </w:r>
            <w:r>
              <w:rPr/>
              <w:t>. förändringar i utbildnings</w:t>
              <w:softHyphen/>
              <w:t xml:space="preserve">verksamheten som ska anmälas till tillsynsmyndigheten enligt 9 kap. 3 §, och </w:t>
            </w:r>
          </w:p>
          <w:p>
            <w:pPr>
              <w:pStyle w:val="TextBodyIndent"/>
              <w:widowControl w:val="false"/>
              <w:ind w:hanging="0"/>
              <w:rPr/>
            </w:pPr>
            <w:r>
              <w:rPr>
                <w:i/>
                <w:iCs/>
              </w:rPr>
              <w:t>7</w:t>
            </w:r>
            <w:r>
              <w:rPr/>
              <w:t>. tillsyn.</w:t>
            </w:r>
          </w:p>
        </w:tc>
        <w:tc>
          <w:tcPr>
            <w:tcW w:w="2950" w:type="dxa"/>
            <w:tcBorders/>
            <w:shd w:color="auto" w:fill="auto" w:val="clear"/>
            <w:tcMar>
              <w:left w:w="125" w:type="dxa"/>
              <w:right w:w="0" w:type="dxa"/>
            </w:tcMar>
          </w:tcPr>
          <w:p>
            <w:pPr>
              <w:pStyle w:val="TextBodyIndent"/>
              <w:widowControl w:val="false"/>
              <w:rPr>
                <w:i/>
                <w:i/>
                <w:iCs/>
              </w:rPr>
            </w:pPr>
            <w:r>
              <w:rPr>
                <w:i/>
                <w:iCs/>
              </w:rPr>
              <w:t>1. vad som enligt 2 kap. 4 § 14 avses med att en gods- eller person</w:t>
              <w:softHyphen/>
              <w:t>transport är tillfällig och inte försämrar trafiksäker</w:t>
              <w:softHyphen/>
              <w:t xml:space="preserve">heten, </w:t>
            </w:r>
          </w:p>
          <w:p>
            <w:pPr>
              <w:pStyle w:val="TextBodyIndent"/>
              <w:widowControl w:val="false"/>
              <w:ind w:right="83" w:firstLine="170"/>
              <w:rPr/>
            </w:pPr>
            <w:r>
              <w:rPr>
                <w:i/>
                <w:iCs/>
              </w:rPr>
              <w:t>2</w:t>
            </w:r>
            <w:r>
              <w:rPr/>
              <w:t>. grundläggande kompetens som rör</w:t>
            </w:r>
          </w:p>
          <w:p>
            <w:pPr>
              <w:pStyle w:val="TextBodyIndent"/>
              <w:widowControl w:val="false"/>
              <w:ind w:right="83" w:firstLine="170"/>
              <w:rPr/>
            </w:pPr>
            <w:r>
              <w:rPr/>
              <w:t xml:space="preserve">– </w:t>
            </w:r>
            <w:r>
              <w:rPr/>
              <w:t>innehållet i grundutbildningen enligt 4 kap. 1, 2 och 4 §§,</w:t>
            </w:r>
          </w:p>
          <w:p>
            <w:pPr>
              <w:pStyle w:val="TextBodyIndent"/>
              <w:widowControl w:val="false"/>
              <w:ind w:right="83" w:firstLine="170"/>
              <w:rPr/>
            </w:pPr>
            <w:r>
              <w:rPr/>
              <w:t xml:space="preserve">– </w:t>
            </w:r>
            <w:r>
              <w:rPr/>
              <w:t>körträning enligt 4 kap. 3 §,</w:t>
            </w:r>
          </w:p>
          <w:p>
            <w:pPr>
              <w:pStyle w:val="TextBodyIndent"/>
              <w:widowControl w:val="false"/>
              <w:ind w:right="83" w:firstLine="170"/>
              <w:rPr/>
            </w:pPr>
            <w:r>
              <w:rPr/>
              <w:t>– </w:t>
            </w:r>
            <w:r>
              <w:rPr/>
              <w:t>utbildningens längd enligt 4 kap. 4 §,</w:t>
            </w:r>
          </w:p>
          <w:p>
            <w:pPr>
              <w:pStyle w:val="TextBodyIndent"/>
              <w:widowControl w:val="false"/>
              <w:ind w:right="83" w:firstLine="170"/>
              <w:rPr/>
            </w:pPr>
            <w:r>
              <w:rPr/>
              <w:t>– </w:t>
            </w:r>
            <w:r>
              <w:rPr/>
              <w:t>anordnande av prov enligt 4 kap. 1, 2 och 4 §§,</w:t>
            </w:r>
          </w:p>
          <w:p>
            <w:pPr>
              <w:pStyle w:val="TextBodyIndent"/>
              <w:widowControl w:val="false"/>
              <w:ind w:right="83" w:firstLine="170"/>
              <w:rPr/>
            </w:pPr>
            <w:r>
              <w:rPr/>
              <w:t xml:space="preserve">– </w:t>
            </w:r>
            <w:r>
              <w:rPr/>
              <w:t>provs omfattning och utform</w:t>
              <w:softHyphen/>
              <w:t>ning,</w:t>
            </w:r>
          </w:p>
          <w:p>
            <w:pPr>
              <w:pStyle w:val="TextBodyIndent"/>
              <w:widowControl w:val="false"/>
              <w:rPr/>
            </w:pPr>
            <w:r>
              <w:rPr>
                <w:i/>
                <w:iCs/>
              </w:rPr>
              <w:t>3</w:t>
            </w:r>
            <w:r>
              <w:rPr/>
              <w:t>. innehållet i fortbildningen och utbildningens längd enligt 5 kap. 1 §,</w:t>
            </w:r>
          </w:p>
          <w:p>
            <w:pPr>
              <w:pStyle w:val="TextBodyIndent"/>
              <w:widowControl w:val="false"/>
              <w:rPr/>
            </w:pPr>
            <w:r>
              <w:rPr>
                <w:i/>
                <w:iCs/>
              </w:rPr>
              <w:t>4</w:t>
            </w:r>
            <w:r>
              <w:rPr/>
              <w:t xml:space="preserve">. yrkeskompetensbevis och </w:t>
            </w:r>
            <w:r>
              <w:rPr>
                <w:i/>
              </w:rPr>
              <w:t>union</w:t>
              <w:softHyphen/>
              <w:t>skod</w:t>
            </w:r>
            <w:r>
              <w:rPr/>
              <w:t xml:space="preserve"> enligt 6 kap. 1 §,</w:t>
            </w:r>
          </w:p>
          <w:p>
            <w:pPr>
              <w:pStyle w:val="TextBodyIndent"/>
              <w:widowControl w:val="false"/>
              <w:ind w:right="83" w:firstLine="170"/>
              <w:rPr/>
            </w:pPr>
            <w:r>
              <w:rPr>
                <w:i/>
                <w:iCs/>
              </w:rPr>
              <w:t>5</w:t>
            </w:r>
            <w:r>
              <w:rPr/>
              <w:t>. godkännande av andra bevis om yrkeskompetens än de som anges i 6 kap. 1 och 2 §§ och som innehas av förare som inte är medborgare i en stat inom EES men som är anställd eller anlitad av ett företag som är etablerat inom EES,</w:t>
            </w:r>
          </w:p>
          <w:p>
            <w:pPr>
              <w:pStyle w:val="TextBodyIndent"/>
              <w:widowControl w:val="false"/>
              <w:ind w:right="83" w:firstLine="170"/>
              <w:rPr/>
            </w:pPr>
            <w:r>
              <w:rPr>
                <w:i/>
                <w:iCs/>
              </w:rPr>
              <w:t>6</w:t>
            </w:r>
            <w:r>
              <w:rPr/>
              <w:t>. ansökan om och förutsätt</w:t>
              <w:softHyphen/>
              <w:t>ningar för tillstånd att bedriva utbildningsverksamhet enligt 8 kap. 2 §,</w:t>
            </w:r>
          </w:p>
          <w:p>
            <w:pPr>
              <w:pStyle w:val="TextBodyIndent"/>
              <w:widowControl w:val="false"/>
              <w:ind w:right="83" w:firstLine="170"/>
              <w:rPr/>
            </w:pPr>
            <w:r>
              <w:rPr>
                <w:i/>
                <w:iCs/>
              </w:rPr>
              <w:t>7</w:t>
            </w:r>
            <w:r>
              <w:rPr/>
              <w:t>. förändringar i utbildnings</w:t>
              <w:softHyphen/>
              <w:t xml:space="preserve">verksamheten som ska anmälas till tillsynsmyndigheten enligt 9 kap. 3 §, och </w:t>
            </w:r>
          </w:p>
          <w:p>
            <w:pPr>
              <w:pStyle w:val="TextBodyIndent"/>
              <w:widowControl w:val="false"/>
              <w:ind w:right="83" w:hanging="0"/>
              <w:rPr/>
            </w:pPr>
            <w:r>
              <w:rPr>
                <w:i/>
                <w:iCs/>
              </w:rPr>
              <w:t>8</w:t>
            </w:r>
            <w:r>
              <w:rPr/>
              <w:t>. tillsyn.</w:t>
            </w:r>
          </w:p>
        </w:tc>
      </w:tr>
    </w:tbl>
    <w:p>
      <w:pPr>
        <w:pStyle w:val="Slutstreck"/>
        <w:rPr/>
      </w:pPr>
      <w:r>
        <w:rPr/>
        <w:t>                      </w:t>
      </w:r>
    </w:p>
    <w:p>
      <w:pPr>
        <w:pStyle w:val="TextBodyIndent"/>
        <w:rPr/>
      </w:pPr>
      <w:r>
        <w:rPr/>
        <w:t>1. Denna lag träder i kraft den 23 maj 2020.</w:t>
      </w:r>
    </w:p>
    <w:p>
      <w:pPr>
        <w:pStyle w:val="TextBodyIndent"/>
        <w:rPr/>
      </w:pPr>
      <w:r>
        <w:rPr/>
        <w:t>2. Ett yrkeskompetensbevis som utfärdats enligt äldre föreskrifter gäller till och med den i beviset angivna sista giltighetsd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34832072"/>
      <w:bookmarkStart w:id="5" w:name="_Toc32934772"/>
      <w:r>
        <w:rPr/>
        <w:t>Ärendet och dess beredning</w:t>
      </w:r>
      <w:bookmarkEnd w:id="4"/>
      <w:bookmarkEnd w:id="5"/>
    </w:p>
    <w:p>
      <w:pPr>
        <w:pStyle w:val="TextBody"/>
        <w:rPr/>
      </w:pPr>
      <w:r>
        <w:rPr/>
        <w:t>Den 18 april 2018 utfärdades Europaparlamentets och rådets direktiv (EU) 2018/645 om ändring av direktiv 2003/59/EG om grundläggande kom</w:t>
        <w:softHyphen/>
        <w:t>petens och fort</w:t>
        <w:softHyphen/>
        <w:t>bildning för förare av vissa vägfordon för gods- eller persontransport och direktiv 2006/126/EG om körkort (fortsättningsvis ändringsdirektivet). Ändringsdirektivet innehåller änd</w:t>
        <w:softHyphen/>
        <w:t>ringar av Europa</w:t>
        <w:softHyphen/>
        <w:t>par</w:t>
        <w:softHyphen/>
        <w:t>lamentets och rådets direktiv 2003/59/EG av den 15 juli 2003 om grund</w:t>
        <w:softHyphen/>
        <w:t>läggande kompetens och fortbildning för förare av vissa vägfordon för gods- eller persontransport och om ändring av rådets förordning (EEG) nr 3820/85 och rådets direktiv 91/439/EEG samt om upphävande av rådets direktiv 76/914/EEG (fortsättningsvis det ursprungliga yrkesförar</w:t>
        <w:softHyphen/>
        <w:t>direktivet) bl.a. när det gäller vilka förare som ska undantas från direk</w:t>
        <w:softHyphen/>
        <w:t>tivets tillämpnings</w:t>
        <w:softHyphen/>
        <w:t>område och innehållet i grundutbildning och fortbild</w:t>
        <w:softHyphen/>
        <w:t>ning. Det inne</w:t>
        <w:softHyphen/>
        <w:t>håller även vissa ändringar av Europaparlamentets och rådets direktiv 2006/126/EG om körkort beträffande åldersgränser och ömsesidigt bistånd. Ändrings</w:t>
        <w:softHyphen/>
        <w:t>direk</w:t>
        <w:softHyphen/>
        <w:t xml:space="preserve">tivet ska till största del vara genomfört den 23 maj 2020. </w:t>
      </w:r>
      <w:bookmarkStart w:id="6" w:name="_Hlk32309574"/>
      <w:r>
        <w:rPr/>
        <w:t>Det ursprungliga yrkesförardirektivet</w:t>
      </w:r>
      <w:bookmarkEnd w:id="6"/>
      <w:r>
        <w:rPr/>
        <w:t xml:space="preserve"> och ändrings</w:t>
        <w:softHyphen/>
        <w:t xml:space="preserve">direktivet finns i </w:t>
      </w:r>
      <w:r>
        <w:rPr>
          <w:i/>
        </w:rPr>
        <w:t xml:space="preserve">bilaga 1 </w:t>
      </w:r>
      <w:r>
        <w:rPr/>
        <w:t>och</w:t>
      </w:r>
      <w:r>
        <w:rPr>
          <w:i/>
        </w:rPr>
        <w:t xml:space="preserve"> 2</w:t>
      </w:r>
      <w:r>
        <w:rPr/>
        <w:t>.</w:t>
      </w:r>
    </w:p>
    <w:p>
      <w:pPr>
        <w:pStyle w:val="TextBodyIndent"/>
        <w:rPr/>
      </w:pPr>
      <w:r>
        <w:rPr/>
        <w:t>Den 16 september 2019 remitterades promemorian Genom</w:t>
        <w:softHyphen/>
        <w:t>förande av ändringar i yrkesförardirektivet, som tagits fram i Infrastruktur</w:t>
        <w:softHyphen/>
        <w:t>departementet. I promemorian lämnades förslag på för</w:t>
        <w:softHyphen/>
        <w:t xml:space="preserve">fattningsändringar för att genomföra ändringsdirektivet i svensk rätt. En sammanfattning av promemorian finns i </w:t>
      </w:r>
      <w:r>
        <w:rPr>
          <w:i/>
          <w:iCs/>
        </w:rPr>
        <w:t>bilaga 3</w:t>
      </w:r>
      <w:r>
        <w:rPr/>
        <w:t xml:space="preserve">. Promemorians lagförslag finns i </w:t>
      </w:r>
      <w:r>
        <w:rPr>
          <w:i/>
        </w:rPr>
        <w:t>bilaga 4</w:t>
      </w:r>
      <w:r>
        <w:rPr/>
        <w:t>. En förteckning över remiss</w:t>
        <w:softHyphen/>
        <w:t>instan</w:t>
        <w:softHyphen/>
        <w:t xml:space="preserve">serna finns i </w:t>
      </w:r>
      <w:r>
        <w:rPr>
          <w:i/>
        </w:rPr>
        <w:t>bilaga 5</w:t>
      </w:r>
      <w:r>
        <w:rPr/>
        <w:t>. Remissvaren och en samman</w:t>
        <w:softHyphen/>
        <w:t>ställning av dem finns till</w:t>
        <w:softHyphen/>
        <w:t>gäng</w:t>
        <w:softHyphen/>
        <w:t>liga i Infrastrukturdepartementet (dnr I2019/02394/TM).</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Regeringen beslutade den 20 februari 2020 att inhämta Lagrådets yttrande över det lagförslag som finns i </w:t>
      </w:r>
      <w:r>
        <w:rPr>
          <w:i/>
          <w:iCs/>
        </w:rPr>
        <w:t>bilaga 6</w:t>
      </w:r>
      <w:r>
        <w:rPr/>
        <w:t xml:space="preserve">. Lagrådets yttrande finns i </w:t>
      </w:r>
      <w:r>
        <w:rPr>
          <w:i/>
          <w:iCs/>
        </w:rPr>
        <w:t>bilaga 7</w:t>
      </w:r>
      <w:r>
        <w:rPr/>
        <w:t>. Lagrådet lämnade förslaget utan erinran. I förhållande till lagråds</w:t>
        <w:softHyphen/>
        <w:t>remissen har vissa språkliga och redaktionella ändringar gjorts.</w:t>
      </w:r>
    </w:p>
    <w:p>
      <w:pPr>
        <w:pStyle w:val="Heading1"/>
        <w:numPr>
          <w:ilvl w:val="0"/>
          <w:numId w:val="3"/>
        </w:numPr>
        <w:rPr/>
      </w:pPr>
      <w:bookmarkStart w:id="7" w:name="_Hlk18410337"/>
      <w:bookmarkStart w:id="8" w:name="_Toc34832073"/>
      <w:bookmarkStart w:id="9" w:name="_Toc32934773"/>
      <w:bookmarkStart w:id="10" w:name="_Toc19523613"/>
      <w:bookmarkStart w:id="11" w:name="_Toc18580430"/>
      <w:r>
        <w:rPr/>
        <w:t>Bakgrund</w:t>
      </w:r>
      <w:bookmarkEnd w:id="8"/>
      <w:bookmarkEnd w:id="9"/>
      <w:bookmarkEnd w:id="10"/>
      <w:bookmarkEnd w:id="11"/>
    </w:p>
    <w:p>
      <w:pPr>
        <w:pStyle w:val="TextBodyIndent"/>
        <w:ind w:hanging="0"/>
        <w:rPr/>
      </w:pPr>
      <w:bookmarkStart w:id="12" w:name="_Hlk8976355"/>
      <w:r>
        <w:rPr/>
        <w:t>Genom införandet av lagen (2007:1157) om yrkesförarkompetens och förord</w:t>
        <w:softHyphen/>
        <w:t>ningen (2007:1470) om yrkesförarkompetens genomfördes det ursprungliga yrkes</w:t>
        <w:softHyphen/>
        <w:t>förardirektivet i svensk rätt. Det innebar i korthet att gemensamma regler infördes om grund</w:t>
        <w:softHyphen/>
        <w:t>läggande kompetens och fortbild</w:t>
        <w:softHyphen/>
        <w:t>ning för förare av tunga gods</w:t>
        <w:softHyphen/>
        <w:t>transporter och persontransporter med buss, som utgjorde förvärvsmässig trafik, samt om utfärdande av yrkeskom</w:t>
        <w:softHyphen/>
        <w:t>petensbevis</w:t>
      </w:r>
      <w:bookmarkEnd w:id="12"/>
      <w:r>
        <w:rPr/>
        <w:t>. I direktivets skäl sägs att skälen för en gemensam reglering bl.a. är att säkerställa förarens lämplig</w:t>
        <w:softHyphen/>
        <w:t>het på grundval av dennes kompe</w:t>
        <w:softHyphen/>
        <w:t>tens, att förbättra trafiksäkerheten och förarens säkerhet samt att undvika ojäm</w:t>
        <w:softHyphen/>
        <w:t>lika konkurrensvillkor inom unionen.</w:t>
      </w:r>
    </w:p>
    <w:p>
      <w:pPr>
        <w:pStyle w:val="TextBodyIndent"/>
        <w:rPr/>
      </w:pPr>
      <w:bookmarkStart w:id="13" w:name="_Hlk8976393"/>
      <w:r>
        <w:rPr/>
        <w:t>Vid en utvärdering av genomförandet i medlemsstaterna av det ur</w:t>
        <w:softHyphen/>
        <w:t>sprungliga yrkesförar</w:t>
        <w:softHyphen/>
        <w:t>direktivet fann kommissionen vissa brister när det gällde bl.a. tolkningen av undantagen i direktivet och innehållet i förarnas utbildning samt att det fanns svårigheter för förarna att få ömsesidigt erkännande av helt eller delvis utförd utbildning. Mot denna bak</w:t>
        <w:softHyphen/>
        <w:t>grund utarbetades ändrings</w:t>
        <w:softHyphen/>
        <w:t>direk</w:t>
        <w:softHyphen/>
        <w:t>tivet.</w:t>
      </w:r>
      <w:bookmarkStart w:id="14" w:name="_Hlk8976486"/>
      <w:bookmarkEnd w:id="13"/>
      <w:r>
        <w:rPr/>
        <w:t xml:space="preserve"> Det innehåller ändringar av det ursprung</w:t>
        <w:softHyphen/>
        <w:t>liga yrkesförardirektivet bl.a. när det gäller vilka förare som ska undantas från direktivets tillämp</w:t>
        <w:softHyphen/>
        <w:t>nings</w:t>
        <w:softHyphen/>
        <w:t>område, innehållet i grundut</w:t>
        <w:softHyphen/>
        <w:t>bildning och fortbildning, utbildnings- och fortbild</w:t>
        <w:softHyphen/>
        <w:t>ningsmetoder samt utveckling av ett nätverk för verkställighet. Ändringsdirektivet ska till största del vara genomfört i med</w:t>
        <w:softHyphen/>
        <w:t xml:space="preserve">lemsstaterna senast den 23 maj 2020. </w:t>
      </w:r>
    </w:p>
    <w:p>
      <w:pPr>
        <w:pStyle w:val="TextBodyIndent"/>
        <w:rPr/>
      </w:pPr>
      <w:r>
        <w:rPr/>
        <w:t>När det i fortsätt</w:t>
        <w:softHyphen/>
        <w:t>ningen hänvisas till yrkesförardirektivet avses yrkes</w:t>
        <w:softHyphen/>
        <w:t>förardirektivet i dess lydelse enligt ändringsdirektivet.</w:t>
      </w:r>
      <w:bookmarkStart w:id="15" w:name="_Hlk8325765"/>
      <w:bookmarkStart w:id="16" w:name="_Toc12951885"/>
      <w:bookmarkStart w:id="17" w:name="_Toc11077264"/>
      <w:bookmarkStart w:id="18" w:name="_Toc10464217"/>
      <w:bookmarkEnd w:id="14"/>
    </w:p>
    <w:p>
      <w:pPr>
        <w:pStyle w:val="Heading1"/>
        <w:numPr>
          <w:ilvl w:val="0"/>
          <w:numId w:val="3"/>
        </w:numPr>
        <w:rPr/>
      </w:pPr>
      <w:bookmarkStart w:id="19" w:name="_Toc34832074"/>
      <w:bookmarkStart w:id="20" w:name="_Toc32934774"/>
      <w:bookmarkStart w:id="21" w:name="_Toc19523614"/>
      <w:bookmarkStart w:id="22" w:name="_Toc18580431"/>
      <w:r>
        <w:rPr/>
        <w:t>Gällande rätt</w:t>
      </w:r>
      <w:bookmarkStart w:id="23" w:name="_Toc19523615"/>
      <w:bookmarkStart w:id="24" w:name="_Toc18580432"/>
      <w:bookmarkStart w:id="25" w:name="_Toc12951886"/>
      <w:bookmarkStart w:id="26" w:name="_Toc11077265"/>
      <w:bookmarkStart w:id="27" w:name="_Toc10464218"/>
      <w:bookmarkEnd w:id="15"/>
      <w:bookmarkEnd w:id="16"/>
      <w:bookmarkEnd w:id="17"/>
      <w:bookmarkEnd w:id="18"/>
      <w:bookmarkEnd w:id="19"/>
      <w:bookmarkEnd w:id="20"/>
      <w:bookmarkEnd w:id="21"/>
      <w:bookmarkEnd w:id="22"/>
      <w:bookmarkEnd w:id="23"/>
      <w:bookmarkEnd w:id="24"/>
      <w:bookmarkEnd w:id="25"/>
      <w:bookmarkEnd w:id="26"/>
      <w:bookmarkEnd w:id="27"/>
    </w:p>
    <w:p>
      <w:pPr>
        <w:pStyle w:val="TextBody"/>
        <w:rPr/>
      </w:pPr>
      <w:r>
        <w:rPr/>
        <w:t>Lagen om yrkesförarkompetens innehåller bestämmelser om grund</w:t>
        <w:softHyphen/>
        <w:t>lägg</w:t>
        <w:softHyphen/>
        <w:t>ande kompetens och fortbildning för förare som utför trans</w:t>
        <w:softHyphen/>
        <w:t>porter med vissa motorfordon samt bestämmelser om utbildning för att få sådan kompetens. Förordningen om yrkesförar</w:t>
        <w:softHyphen/>
        <w:t>kompetens innehåller bestämmel</w:t>
        <w:softHyphen/>
        <w:t xml:space="preserve">ser om tillämpningen av lagen. </w:t>
      </w:r>
      <w:bookmarkStart w:id="28" w:name="_Toc19523616"/>
      <w:bookmarkStart w:id="29" w:name="_Toc18580433"/>
      <w:bookmarkStart w:id="30" w:name="_Toc12951887"/>
      <w:bookmarkStart w:id="31" w:name="_Toc11077266"/>
      <w:bookmarkStart w:id="32" w:name="_Toc10464219"/>
      <w:bookmarkEnd w:id="28"/>
      <w:bookmarkEnd w:id="29"/>
      <w:bookmarkEnd w:id="30"/>
      <w:bookmarkEnd w:id="31"/>
      <w:bookmarkEnd w:id="32"/>
      <w:r>
        <w:rPr/>
        <w:t>Lagen om yrkesförarkompetens är tillämp</w:t>
        <w:softHyphen/>
        <w:t>lig på förare som är medborgare i en EES-stat och som utför gods- eller persontransporter som kräver körkortsbehörigheterna C1, C1E, C, CE, D1, D1E, D eller DE enligt 2 kap. 5 § körkortslagen (1998:488). Lagen är vidare tillämplig på tredjelands</w:t>
        <w:softHyphen/>
        <w:t xml:space="preserve">medborgare som utför sådana transporter om de är anställda eller anlitade av ett företag som är etablerat inom EES samt på förare som utför gods- eller persontransporter på väg i en annan EES-stat än Sverige (2 kap. 1 och 2 §§ lagen om yrkesförarkompetens). </w:t>
      </w:r>
    </w:p>
    <w:p>
      <w:pPr>
        <w:pStyle w:val="TextBodyIndent"/>
        <w:rPr/>
      </w:pPr>
      <w:r>
        <w:rPr/>
        <w:t>Lagen om yrkesförarkompetens tillämpas dock inte på alla förare av fordon som utför gods- eller persontransporter. Undantag görs i 2 kap. 4 § för förare av vissa fordon.</w:t>
      </w:r>
    </w:p>
    <w:p>
      <w:pPr>
        <w:pStyle w:val="TextBodyIndent"/>
        <w:rPr/>
      </w:pPr>
      <w:r>
        <w:rPr/>
        <w:t>För att få framföra ett fordon med gods- eller persontransport ska föraren ha ett yrkeskompetensbevis. För att få beviset krävs antingen grundlägg</w:t>
        <w:softHyphen/>
        <w:t>ande kompetens eller fort</w:t>
        <w:softHyphen/>
        <w:t>bild</w:t>
        <w:softHyphen/>
        <w:t>ning och att man uppfyller de ålderskrav som finns (3 kap. 1 och 3–7 §§ lagen om yrkesförarkompetens). Förare med en s.k. hävdvunnen rättighet undan</w:t>
        <w:softHyphen/>
        <w:t>tas dock från kravet på yrkes</w:t>
        <w:softHyphen/>
        <w:t>kompe</w:t>
        <w:softHyphen/>
        <w:t>tensbevis för grundläggande kompe</w:t>
        <w:softHyphen/>
        <w:t>tens (3 kap. 2 § lagen om yrkesförar</w:t>
        <w:softHyphen/>
        <w:t>kompetens). Undantaget för hävdvunna rättigheter innebär att en förare som innehar eller har innehaft ett körkort med vissa behörigheter utfärdat första gången före vissa datum under vissa förutsätt</w:t>
        <w:softHyphen/>
        <w:t>ningar inte behöver ha ett yrkeskompetensbevis för grundläggande kom</w:t>
        <w:softHyphen/>
        <w:t>petens.</w:t>
      </w:r>
    </w:p>
    <w:p>
      <w:pPr>
        <w:pStyle w:val="TextBodyIndent"/>
        <w:rPr/>
      </w:pPr>
      <w:r>
        <w:rPr/>
        <w:t>Enligt 4 kap. 1 § lagen om yrkesförarkompetens förvärvar en förare grundläggande kompetens genom att delta i en grundutbildning. Det är möjligt att genomgå sådan grundutbildning i gymnasieskolan eller hos en utbildningsanordnare med tillstånd att bedriva utbildning om yrkes</w:t>
        <w:softHyphen/>
        <w:t>förar</w:t>
        <w:softHyphen/>
        <w:t>kompetens. Grundutbildningen ska uppgå till 280 timmar samt om</w:t>
        <w:softHyphen/>
        <w:t>fatta de ämnen och mål som anges i bilagan till förordningen om yrkes</w:t>
        <w:softHyphen/>
        <w:t>för</w:t>
        <w:softHyphen/>
        <w:t>ar</w:t>
        <w:softHyphen/>
        <w:t>kompetens. I 4 kap. 2 § lagen om yrkesförarkompetens finns även regler om förkortad grundut</w:t>
        <w:softHyphen/>
        <w:t>bildning, s.k. snabbförvärvad grundläggande kompe</w:t>
        <w:softHyphen/>
        <w:t>tens. Det är möjligt att genomgå en sådan förkortad grundutbildning i kommunal vuxenutbildning eller hos en utbildningsanordnare med till</w:t>
        <w:softHyphen/>
        <w:t>stånd att bedriva utbildning om yrkesförarkompetens. Ämnena i och målen med utbildningarna anges i en bilaga till förord</w:t>
        <w:softHyphen/>
        <w:t>ningen om yrkes</w:t>
        <w:softHyphen/>
        <w:t>förar</w:t>
        <w:softHyphen/>
        <w:t>kompetens. Utbildningarna avslutas med ett kunskapsprov. Vid godkänt resul</w:t>
        <w:softHyphen/>
        <w:t>tat på provet ska ett yrkes</w:t>
        <w:softHyphen/>
        <w:t xml:space="preserve">kompetensbevis utfärdas. </w:t>
      </w:r>
    </w:p>
    <w:p>
      <w:pPr>
        <w:pStyle w:val="TextBodyIndent"/>
        <w:rPr/>
      </w:pPr>
      <w:r>
        <w:rPr/>
        <w:t>En förare som har förvärvat grundläggande kompetens och en förare med hävdvunnen rätt ska med vissa intervaller genomgå fortbildning hos utbildningsanordnare som får bedriva sådan fortbildning. Intervallerna framgår av 5 kap. 2–6 §§ lagen om yrkesförarkompetens. En fort</w:t>
        <w:softHyphen/>
        <w:t xml:space="preserve">bildning ska omfatta minst 35 timmar. Den ska omfatta ämnen och mål som anges i bilagan till förordningen om yrkesförarkompetens. </w:t>
      </w:r>
    </w:p>
    <w:p>
      <w:pPr>
        <w:pStyle w:val="TextBodyIndent"/>
        <w:rPr/>
      </w:pPr>
      <w:bookmarkStart w:id="33" w:name="_Hlk18410337"/>
      <w:r>
        <w:rPr/>
        <w:t>Transport</w:t>
        <w:softHyphen/>
        <w:t>styrelsen ska utfärda yrkeskompetensbevis till en förare som genom</w:t>
        <w:softHyphen/>
        <w:t>gått föreskriven grundutbildning eller fortbildning om denne har giltigt körkort med den körkortsbehörighet som yrkeskompetensbeviset avser. En gemenskapskod ska anges i beviset (6 kap. 1 § lagen om yrkes</w:t>
        <w:softHyphen/>
        <w:t>förar</w:t>
        <w:softHyphen/>
        <w:t>kompetens och 4 kap. 1 och 2 §§ förordningen om yrkesförar</w:t>
        <w:softHyphen/>
        <w:t>kom</w:t>
        <w:softHyphen/>
        <w:t>petens).</w:t>
      </w:r>
      <w:bookmarkStart w:id="34" w:name="_Toc18410270"/>
      <w:bookmarkStart w:id="35" w:name="_Toc12951906"/>
      <w:bookmarkStart w:id="36" w:name="_Hlk18410355"/>
      <w:bookmarkEnd w:id="33"/>
    </w:p>
    <w:p>
      <w:pPr>
        <w:pStyle w:val="Heading1"/>
        <w:numPr>
          <w:ilvl w:val="0"/>
          <w:numId w:val="3"/>
        </w:numPr>
        <w:rPr/>
      </w:pPr>
      <w:bookmarkStart w:id="37" w:name="_Toc34832075"/>
      <w:bookmarkStart w:id="38" w:name="_Toc32934775"/>
      <w:r>
        <w:rPr/>
        <w:t>Överväganden och förslag</w:t>
      </w:r>
      <w:bookmarkEnd w:id="37"/>
      <w:bookmarkEnd w:id="38"/>
    </w:p>
    <w:p>
      <w:pPr>
        <w:pStyle w:val="Heading2"/>
        <w:numPr>
          <w:ilvl w:val="1"/>
          <w:numId w:val="3"/>
        </w:numPr>
        <w:spacing w:before="0" w:after="160"/>
        <w:rPr/>
      </w:pPr>
      <w:bookmarkStart w:id="39" w:name="_Toc34832076"/>
      <w:bookmarkStart w:id="40" w:name="_Toc32934776"/>
      <w:r>
        <w:rPr/>
        <w:t>Ambulans, civilt försvar och humanitärt bistånd</w:t>
      </w:r>
      <w:bookmarkStart w:id="41" w:name="_Hlk26970244"/>
      <w:bookmarkEnd w:id="39"/>
      <w:bookmarkEnd w:id="40"/>
    </w:p>
    <w:p>
      <w:pPr>
        <w:pStyle w:val="Brdtextram"/>
        <w:rPr/>
      </w:pPr>
      <w:r>
        <w:rPr>
          <w:b/>
        </w:rPr>
        <w:t>Regeringens förslag:</w:t>
      </w:r>
      <w:r>
        <w:rPr/>
        <w:t xml:space="preserve"> Lagen om yrkesförarkompetens ska inte tilläm</w:t>
        <w:softHyphen/>
        <w:t>pas på förare av fordon som används inom ambulanssjukvården. Den ska inte heller tillämpas på förare av fordon som används för gods- eller persontransporter inom det civila försvaret.</w:t>
      </w:r>
      <w:bookmarkEnd w:id="41"/>
    </w:p>
    <w:p>
      <w:pPr>
        <w:pStyle w:val="TextBodyIndent"/>
        <w:rPr>
          <w:sz w:val="8"/>
          <w:szCs w:val="8"/>
        </w:rPr>
      </w:pPr>
      <w:r>
        <w:rPr>
          <w:sz w:val="8"/>
          <w:szCs w:val="8"/>
        </w:rPr>
      </w:r>
    </w:p>
    <w:p>
      <w:pPr>
        <w:pStyle w:val="TextBodyIndent"/>
        <w:rPr>
          <w:b/>
          <w:b/>
        </w:rPr>
      </w:pPr>
      <w:r>
        <w:rPr>
          <w:b/>
        </w:rPr>
        <w:t>Promemorians förslag:</w:t>
      </w:r>
      <w:r>
        <w:rPr>
          <w:bCs/>
        </w:rPr>
        <w:t xml:space="preserve"> Överensstämmer i huvudsak med regeringens förslag. </w:t>
      </w:r>
      <w:r>
        <w:rPr/>
        <w:t>Promemorians förslag innehåller dock ordet ”ambu</w:t>
        <w:softHyphen/>
        <w:t>lans</w:t>
        <w:softHyphen/>
        <w:t>tjänsten” samt en uttrycklig avgränsning till den ordinarie verksamheten. Pro</w:t>
        <w:softHyphen/>
        <w:t>me</w:t>
        <w:softHyphen/>
        <w:t>morians förslag innehåller också ett uttryckligt förslag om humanitärt bistånd.</w:t>
      </w:r>
    </w:p>
    <w:p>
      <w:pPr>
        <w:pStyle w:val="TextBodyIndent"/>
        <w:rPr/>
      </w:pPr>
      <w:r>
        <w:rPr>
          <w:b/>
        </w:rPr>
        <w:t xml:space="preserve">Remissinstanserna: </w:t>
      </w:r>
      <w:r>
        <w:rPr>
          <w:i/>
        </w:rPr>
        <w:t>Åklagarmyndigheten</w:t>
      </w:r>
      <w:r>
        <w:rPr/>
        <w:t xml:space="preserve"> invänder mot användningen av ordet ”ambulanstjänsten”. </w:t>
      </w:r>
      <w:bookmarkStart w:id="42" w:name="_Hlk31029904"/>
      <w:r>
        <w:rPr>
          <w:i/>
        </w:rPr>
        <w:t>Myndigheten för samhällsskydd och bered</w:t>
        <w:softHyphen/>
        <w:t>skap</w:t>
      </w:r>
      <w:bookmarkEnd w:id="42"/>
      <w:r>
        <w:rPr>
          <w:i/>
        </w:rPr>
        <w:t xml:space="preserve"> </w:t>
      </w:r>
      <w:r>
        <w:rPr/>
        <w:t>tar också upp den frågan och</w:t>
      </w:r>
      <w:bookmarkStart w:id="43" w:name="_Hlk27138491"/>
      <w:r>
        <w:rPr/>
        <w:t xml:space="preserve"> anser vidare att undantaget för det civila försvaret bör omfatta enbart tider av höjd beredskap. Planerings-, utbildnings- och övningsverksamhet inom det civila försvaret menar myndigheten däremot redan vara undantaget.</w:t>
      </w:r>
      <w:bookmarkEnd w:id="43"/>
      <w:r>
        <w:rPr/>
        <w:t xml:space="preserve"> </w:t>
      </w:r>
    </w:p>
    <w:p>
      <w:pPr>
        <w:pStyle w:val="Rubrik4utannumrering"/>
        <w:rPr/>
      </w:pPr>
      <w:r>
        <w:rPr/>
        <w:t xml:space="preserve">Skälen för regeringens förslag </w:t>
      </w:r>
    </w:p>
    <w:p>
      <w:pPr>
        <w:pStyle w:val="Rubrik5utannumrering"/>
        <w:spacing w:before="0" w:after="80"/>
        <w:rPr>
          <w:i w:val="false"/>
          <w:i w:val="false"/>
          <w:u w:val="single"/>
        </w:rPr>
      </w:pPr>
      <w:r>
        <w:rPr/>
        <w:t>Ambulans</w:t>
      </w:r>
    </w:p>
    <w:p>
      <w:pPr>
        <w:pStyle w:val="TextBodyIndent"/>
        <w:ind w:hanging="0"/>
        <w:rPr/>
      </w:pPr>
      <w:r>
        <w:rPr/>
        <w:t>I lagen om yrkesförarkompetens undantas förare av fordon som används av eller står under kontroll av Försvarsmakten, Kustbevak</w:t>
        <w:softHyphen/>
        <w:t>ningen, Tull</w:t>
        <w:softHyphen/>
        <w:t>verket, Polismyndigheten, Säkerhetspolisen eller räddnings</w:t>
        <w:softHyphen/>
        <w:t>tjänsten från lagen. Med räddningstjänst avses i lagen (2003:778) om skydd mot olyck</w:t>
        <w:softHyphen/>
        <w:t>or de räddningsinsatser som staten eller kommunerna ska ansvara för vid olyckor och överhängande fara för olyckor för att hindra och begränsa skador på människor, egendom eller miljön. Till räddningstjänst hänförs också räddningsinsatser som görs vid fjällräddningstjänst, flygräddnings</w:t>
        <w:softHyphen/>
        <w:t>tjänst, sjöräddningstjänst eller efterforskning av försvunna personer utan att det har inträffat någon olycka eller föreligger överhängande fara för en olycka. Begreppet ambulanstjänsten, som lagts till i artikel 2.1 b i yrkesförar</w:t>
        <w:softHyphen/>
        <w:t>direktivet, innefattas dock inte i räddningstjänst och ryms inte heller inom övriga aktörers verksamhets</w:t>
        <w:softHyphen/>
        <w:t>områden. Därför behöver ett uttryck</w:t>
        <w:softHyphen/>
        <w:t>ligt undantag införas i lagen. I likhet med övriga förare av fordon som undantas tillgodo</w:t>
        <w:softHyphen/>
        <w:t>ses kraven på trafik</w:t>
        <w:softHyphen/>
        <w:t xml:space="preserve">säkerhet och ökad kompetens för ambulansförare bättre genom en särskilt anpassad utbildning. </w:t>
      </w:r>
    </w:p>
    <w:p>
      <w:pPr>
        <w:pStyle w:val="TextBodyIndent"/>
        <w:rPr/>
      </w:pPr>
      <w:r>
        <w:rPr>
          <w:i/>
        </w:rPr>
        <w:t>Åklagarmyndigheten</w:t>
      </w:r>
      <w:r>
        <w:rPr/>
        <w:t xml:space="preserve"> framför att ordet ”ambulanstjänsten” inte torde förekomma i svensk författning och att det dessutom kan uppfattas omfatta inte bara transporten utan även själva vården i ambulansen. Myndigheten föreslår därför att uttrycket ”</w:t>
      </w:r>
      <w:bookmarkStart w:id="44" w:name="_Hlk27129753"/>
      <w:r>
        <w:rPr/>
        <w:t>transport av sjuka och skadade i ambulans</w:t>
      </w:r>
      <w:bookmarkEnd w:id="44"/>
      <w:r>
        <w:rPr/>
        <w:t>” bör användas. Regeringen tar fasta på den synpunkten men menar att uttrycket ”förare av fordon som används inom ambulanssjukvården” bör användas i stället, eftersom det är ett vedertaget uttryck i Socialstyrelsens föreskrifter om ambulanssjukvård.</w:t>
      </w:r>
    </w:p>
    <w:p>
      <w:pPr>
        <w:pStyle w:val="TextBodyIndent"/>
        <w:rPr/>
      </w:pPr>
      <w:r>
        <w:rPr/>
        <w:t>Redan när förare av fordon som används för militära ändamål eller av rädd</w:t>
        <w:softHyphen/>
        <w:t>nings</w:t>
        <w:softHyphen/>
        <w:t>tjänsten, brandväsendet eller ordningsmakten ursprungligen undan</w:t>
        <w:softHyphen/>
        <w:t>togs från kravet på yrkesförarkompetens i yrkesförar</w:t>
        <w:softHyphen/>
        <w:t>direktivet, var avsikt</w:t>
        <w:softHyphen/>
        <w:t>en att undantaget enbart skulle vara tillämpligt på förare som utförde transporter i verksamhetens funktioner (jfr prop. 2007/08:10 s. 112). Efter</w:t>
        <w:softHyphen/>
        <w:t>som detta efter ändringsdirektivet uttryckligen anges i artikel 2.1 b i yrkesförardirektivet föreslås i prome</w:t>
        <w:softHyphen/>
        <w:t>morian att en motsvarande regel förs in i lagen om yrkesförar</w:t>
        <w:softHyphen/>
        <w:t>kompetens. Regeringen finner dock att ett sådant tillägg skulle vara överflödigt, eftersom samma sak ändå torde följa av regeringens förslag.</w:t>
      </w:r>
    </w:p>
    <w:p>
      <w:pPr>
        <w:pStyle w:val="Rubrik5utannumrering"/>
        <w:rPr/>
      </w:pPr>
      <w:bookmarkStart w:id="45" w:name="_Hlk18065610"/>
      <w:r>
        <w:rPr/>
        <w:t>Civilt försvar</w:t>
      </w:r>
    </w:p>
    <w:p>
      <w:pPr>
        <w:pStyle w:val="TextBodyIndent"/>
        <w:ind w:hanging="0"/>
        <w:rPr/>
      </w:pPr>
      <w:r>
        <w:rPr/>
        <w:t>Ordet ”civilförsvaret” användes tidigare i svensk lagstiftning för att be</w:t>
        <w:softHyphen/>
        <w:t>teckna den organisation som ansvarade för civilförsvarsverksamheten. Syftet med civilförsvarsverksamheten var enligt 1 § civilförsvarslagen (1960:74) att vid väpnade angrepp mot riket utifrån skydda och rädda civilbe</w:t>
        <w:softHyphen/>
        <w:t>folkningens liv samt enskild och civil allmän egendom. Begreppet utmönstrades dock ur lagstiftningen och verksamheten införlivades i stället i den verksamhet som benämns ”civilt försvar” eller ”det civila försvaret” (se prop. 1994/95:7 s. 49 f.).</w:t>
      </w:r>
    </w:p>
    <w:p>
      <w:pPr>
        <w:pStyle w:val="TextBodyIndent"/>
        <w:rPr/>
      </w:pPr>
      <w:r>
        <w:rPr/>
        <w:t>Det civila försvaret regleras bl.a. i lagen (1992:1403) om totalförsvar och höjd beredskap. Där framgår att det civila försvaret är den del av total</w:t>
        <w:softHyphen/>
        <w:t>försvarsverksamheten som inte är militär verksamhet. Med totalförsvar av</w:t>
        <w:softHyphen/>
        <w:t>ses den verksamhet som behövs för att förbereda Sverige för krig, och under högsta beredskap är totalförsvar all den samhällsverksamhet som ska bedrivas. Civilt försvar är därmed den verksamhet som ansvariga aktörer genomför i syfte att göra det möjligt för samhället att hantera situationer då beredskapen höjs. Det civila försvaret är alltså inte en organisation. Verksamheten bedrivs bl.a. av statliga myndigheter, kommuner, regioner, privata företag och frivilligorganisationer. Målet för det civila försvaret är att värna civilbefolkningen, säkerställa de viktigaste samhällsfunktionerna och bidra till Försvarsmaktens förmåga vid ett väpnat angrepp eller krig i vår omvärld (prop. 2014/15:109).</w:t>
      </w:r>
    </w:p>
    <w:p>
      <w:pPr>
        <w:pStyle w:val="TextBodyIndent"/>
        <w:rPr/>
      </w:pPr>
      <w:r>
        <w:rPr/>
        <w:t>I den svenska språkversionen av artikel 2.1 b i det ursprungliga yrkes</w:t>
        <w:softHyphen/>
        <w:t>förardirektivet anges inte ”civilförsvaret”. Begreppet ”civil defence” före</w:t>
        <w:softHyphen/>
        <w:t>kom dock i exempelvis den engelska språkversionen av samma direktiv. Vid tidpunkten för genomförandet av det ursprungliga yrkesförardirektivet fanns det inte heller någon sammanhängande totalförsvars</w:t>
        <w:softHyphen/>
        <w:t>planering utan fokus låg framför allt på att hantera krissituationer (krisbered</w:t>
        <w:softHyphen/>
        <w:t>skap). På senare tid har emellertid omvärldsläget förändrats och ett arbete med att återuppta en sammanhängande planering för det civila försvaret har skett (se prop. 2014/15:109 s. 59 f. och 104 f.). I den svenska språkversionen av ändringsdirektivet anges numera även ”civilförsvaret”. Undantaget i yrkes</w:t>
        <w:softHyphen/>
        <w:t xml:space="preserve">förardirektivet för fordon som används av civilförsvaret bedöms medge att undantag görs för fordon som används inom den verksamhet som i Sverige benämns som civilt försvar eller det civila försvaret. </w:t>
      </w:r>
    </w:p>
    <w:p>
      <w:pPr>
        <w:pStyle w:val="TextBodyIndent"/>
        <w:rPr/>
      </w:pPr>
      <w:r>
        <w:rPr/>
        <w:t>Som nämnts ovan bedrivs det civila försvaret av flera aktörer. Dessa aktörer utför i fredstid uppgifter som ligger utanför området för det civila försvaret, t.ex. ansvarar regionerna för att tillhandahålla hälso- och sjukvård under ordinarie förhållanden. En del av aktörerna kan alltså utföra transporter som ett led i sin ordinarie verksamhet. För transporter som sker inom ramen för den ordinarie verksamheten kan det krävas att föraren har yrkeskompetensbevis. Undantaget i direktivet måste därför ur ett svenskt perspektiv förstås på så sätt att det omfattar förare av fordon när de utför transporter i det civila försvaret.</w:t>
      </w:r>
    </w:p>
    <w:p>
      <w:pPr>
        <w:pStyle w:val="TextBodyIndent"/>
        <w:rPr/>
      </w:pPr>
      <w:r>
        <w:rPr/>
        <w:t xml:space="preserve">När det gäller </w:t>
      </w:r>
      <w:r>
        <w:rPr>
          <w:i/>
          <w:iCs/>
        </w:rPr>
        <w:t>Myndigheten för samhällsskydd och beredskaps</w:t>
      </w:r>
      <w:r>
        <w:rPr/>
        <w:t xml:space="preserve"> synpunkt om att undantaget för det civila försvaret inte bör omfatta fredstid utan begränsas till tider av höjd beredskap kan det konstateras att lydelsen av artikel 2.1 b i yrkesförardirektivet inte innehåller någon sådan begräns</w:t>
        <w:softHyphen/>
        <w:t xml:space="preserve">ning. Med beaktande av det ovan sagda torde en sådan begränsning vara onödig. </w:t>
      </w:r>
      <w:bookmarkEnd w:id="45"/>
    </w:p>
    <w:p>
      <w:pPr>
        <w:pStyle w:val="Rubrik5utannumrering"/>
        <w:rPr/>
      </w:pPr>
      <w:r>
        <w:rPr/>
        <w:t xml:space="preserve">Humanitärt bistånd </w:t>
      </w:r>
    </w:p>
    <w:p>
      <w:pPr>
        <w:pStyle w:val="TextBody"/>
        <w:rPr/>
      </w:pPr>
      <w:r>
        <w:rPr/>
        <w:t>Förare av fordon som används i nödsituationer eller för räddningsinsatser har sedan tidigare varit undantagna från yrkesförardirektivets tillämp</w:t>
        <w:softHyphen/>
        <w:t>ningsområde enligt artikel 2.1 d. Artikeln har nu ändrats och undantaget omfattar numera förare av fordon som används i nödsituationer eller för räddningsinsatser, vilket enligt direktivet inbegriper fordon som används för icke-kommersiella trans</w:t>
        <w:softHyphen/>
        <w:t xml:space="preserve">porter av humanitärt bistånd. </w:t>
      </w:r>
    </w:p>
    <w:p>
      <w:pPr>
        <w:pStyle w:val="TextBodyIndent"/>
        <w:rPr/>
      </w:pPr>
      <w:r>
        <w:rPr/>
        <w:t>Tillägget om humanitärt bistånd får dock anses vara en exemplifiering av transporter som redan undantas i det ursprungliga yrkesförardirektivets lydelse. Denna slutsats bekräftas av EU-kommissionens förslag till ändring av det direktivet (COM(2017) 47 final) där det sägs att ändringen klargör att undantaget också omfattar fordon som används för icke-kommersiella transporter av humanitärt bistånd när de används i nödsitua</w:t>
        <w:softHyphen/>
        <w:t>tioner eller för räddningsinsatser. Den nuvarande lydelsen av lagen får därför anses tillräcklig för att de nu aktuella transporterna ska omfattas av undantaget. Promemorians förslag till lagändring skulle tynga lagtexten i onödan och behöver inte genomföras. Det kan för övrigt fram</w:t>
        <w:softHyphen/>
        <w:t>hållas att transporterna i de allra flesta fall torde omfattas av förslaget om att undanta gods- eller persontransporter som inte är kommersiella.</w:t>
      </w:r>
    </w:p>
    <w:p>
      <w:pPr>
        <w:pStyle w:val="Heading2"/>
        <w:numPr>
          <w:ilvl w:val="1"/>
          <w:numId w:val="3"/>
        </w:numPr>
        <w:rPr/>
      </w:pPr>
      <w:bookmarkStart w:id="46" w:name="_Hlk26973552"/>
      <w:bookmarkStart w:id="47" w:name="_Toc34832077"/>
      <w:bookmarkStart w:id="48" w:name="_Toc32934777"/>
      <w:r>
        <w:rPr/>
        <w:t>Övningskörning och körträning m.m.</w:t>
      </w:r>
      <w:bookmarkEnd w:id="47"/>
      <w:bookmarkEnd w:id="48"/>
      <w:r>
        <w:rPr/>
        <w:t xml:space="preserve"> </w:t>
      </w:r>
    </w:p>
    <w:p>
      <w:pPr>
        <w:pStyle w:val="Brdtextmedindragram"/>
        <w:ind w:left="113" w:right="113" w:hanging="0"/>
        <w:rPr/>
      </w:pPr>
      <w:r>
        <w:rPr>
          <w:b/>
        </w:rPr>
        <w:t>Regeringens förslag:</w:t>
      </w:r>
      <w:r>
        <w:rPr/>
        <w:t xml:space="preserve"> Lagen om yrkesförarkompetens ska inte tillämpas på förare av följande fordon: </w:t>
      </w:r>
    </w:p>
    <w:p>
      <w:pPr>
        <w:pStyle w:val="Strecklistaram"/>
        <w:numPr>
          <w:ilvl w:val="1"/>
          <w:numId w:val="9"/>
        </w:numPr>
        <w:rPr/>
      </w:pPr>
      <w:r>
        <w:rPr/>
        <w:t xml:space="preserve">Fordon som används </w:t>
      </w:r>
      <w:bookmarkStart w:id="49" w:name="_Hlk27142533"/>
      <w:r>
        <w:rPr/>
        <w:t>vid övningskörning, körprov eller körträning</w:t>
      </w:r>
      <w:bookmarkEnd w:id="49"/>
      <w:r>
        <w:rPr/>
        <w:t xml:space="preserve"> vid gods- eller person</w:t>
        <w:softHyphen/>
        <w:t>transport som inte är kommersiell.</w:t>
      </w:r>
    </w:p>
    <w:p>
      <w:pPr>
        <w:pStyle w:val="Strecklistaram"/>
        <w:numPr>
          <w:ilvl w:val="1"/>
          <w:numId w:val="9"/>
        </w:numPr>
        <w:rPr/>
      </w:pPr>
      <w:r>
        <w:rPr/>
        <w:t>Fordon som inte används för en kommersiell gods- eller persontrans</w:t>
        <w:softHyphen/>
        <w:t>port.</w:t>
      </w:r>
    </w:p>
    <w:p>
      <w:pPr>
        <w:pStyle w:val="Strecklistaram"/>
        <w:numPr>
          <w:ilvl w:val="1"/>
          <w:numId w:val="9"/>
        </w:numPr>
        <w:rPr/>
      </w:pPr>
      <w:r>
        <w:rPr/>
        <w:t>Fordon som används för transporter av maskiner eller annan utrust</w:t>
        <w:softHyphen/>
        <w:t>ning som föraren ska använda i sitt arbete och för persontransporter vid underhåll avseende vissa bussar.</w:t>
      </w:r>
    </w:p>
    <w:p>
      <w:pPr>
        <w:pStyle w:val="Strecklistaram"/>
        <w:numPr>
          <w:ilvl w:val="1"/>
          <w:numId w:val="9"/>
        </w:numPr>
        <w:rPr/>
      </w:pPr>
      <w:r>
        <w:rPr/>
        <w:t>Fordon som inom ramen för arbetsplatsförlagt lärande används vid övningskörning enligt författ</w:t>
        <w:softHyphen/>
        <w:t>ningar om körkort eller träning för yrkes</w:t>
        <w:softHyphen/>
        <w:t>kompetensbevis, under förutsättning att körningen står under uppsikt av någon som innehar yrkeskompetensbevis för det fordon som framförs eller är trafiklärare för det fordon som framförs och innehar körkorts</w:t>
        <w:softHyphen/>
        <w:t>behörighet för fordonet.</w:t>
      </w:r>
    </w:p>
    <w:p>
      <w:pPr>
        <w:pStyle w:val="TextBodyIndent"/>
        <w:rPr/>
      </w:pPr>
      <w:r>
        <w:rPr/>
      </w:r>
    </w:p>
    <w:p>
      <w:pPr>
        <w:pStyle w:val="TextBodyIndent"/>
        <w:rPr/>
      </w:pPr>
      <w:r>
        <w:rPr>
          <w:b/>
        </w:rPr>
        <w:t xml:space="preserve">Promemorians förslag: </w:t>
      </w:r>
      <w:r>
        <w:rPr>
          <w:bCs/>
        </w:rPr>
        <w:t>Överensstämmer i huvudsak med regeringens förslag.</w:t>
      </w:r>
      <w:r>
        <w:rPr>
          <w:b/>
        </w:rPr>
        <w:t xml:space="preserve"> </w:t>
      </w:r>
      <w:r>
        <w:rPr/>
        <w:t>Promemorians förslag i fråga om arbetsplatsförlagt lärande inne</w:t>
        <w:softHyphen/>
        <w:t>håller inget krav på att någon är trafiklärare för den aktuella fordons</w:t>
        <w:softHyphen/>
        <w:t>kombinationen för att undantaget ska vara tillämpligt. Undantaget knutet till vissa bussar anger även körningar till och från verkstad.</w:t>
      </w:r>
    </w:p>
    <w:p>
      <w:pPr>
        <w:pStyle w:val="TextBodyIndent"/>
        <w:rPr/>
      </w:pPr>
      <w:r>
        <w:rPr>
          <w:b/>
        </w:rPr>
        <w:t xml:space="preserve">Remissinstanserna: </w:t>
      </w:r>
      <w:r>
        <w:rPr>
          <w:i/>
        </w:rPr>
        <w:t>Transportstyrelsen</w:t>
      </w:r>
      <w:r>
        <w:rPr/>
        <w:t xml:space="preserve"> ser gärna att undantaget avse</w:t>
        <w:softHyphen/>
        <w:t xml:space="preserve">ende servicedepå och verkstad utökas med besiktningsorgan. </w:t>
      </w:r>
      <w:bookmarkStart w:id="50" w:name="_Hlk27384080"/>
      <w:r>
        <w:rPr/>
        <w:t>Myndig</w:t>
        <w:softHyphen/>
        <w:t>heten menar att det bör framgå att trafik</w:t>
        <w:softHyphen/>
        <w:t>lärare ska vara trafiklärare för den fordonskategori som framförs. Det ska alltså inte vara tillräck</w:t>
        <w:softHyphen/>
        <w:t>ligt att inneha körkortsbehörighet för fordons</w:t>
        <w:softHyphen/>
        <w:t>kategorin.</w:t>
      </w:r>
      <w:bookmarkEnd w:id="50"/>
      <w:r>
        <w:rPr/>
        <w:t xml:space="preserve"> </w:t>
      </w:r>
      <w:r>
        <w:rPr>
          <w:i/>
        </w:rPr>
        <w:t>Transportföre</w:t>
        <w:softHyphen/>
        <w:t>tag</w:t>
        <w:softHyphen/>
        <w:t>en</w:t>
      </w:r>
      <w:r>
        <w:rPr/>
        <w:t xml:space="preserve"> menar att förslagets utformning hindrar samverkan mellan olika gym</w:t>
        <w:softHyphen/>
        <w:t>nasiepro</w:t>
        <w:softHyphen/>
        <w:t>gram, dvs. utanför arbetsplatsförlagt lärande, t.ex. när elever på trans</w:t>
        <w:softHyphen/>
        <w:t>portprogrammet transporterar material till elever på byggpro</w:t>
        <w:softHyphen/>
        <w:t xml:space="preserve">grammet. Organisationen anser att det är orimligt att en trafiklärare kan övningsköra med en elev utan att själv ha ett yrkeskompetensbevis. </w:t>
      </w:r>
      <w:r>
        <w:rPr>
          <w:i/>
        </w:rPr>
        <w:t>Sveriges Trafikutbildares Riksförbund</w:t>
      </w:r>
      <w:r>
        <w:rPr/>
        <w:t xml:space="preserve"> anser att undantaget avseende arbets</w:t>
        <w:softHyphen/>
        <w:t>platsförlagt lärande även ska omfatta en sammanhållen utbildning eller en arbetsmarknads</w:t>
        <w:softHyphen/>
        <w:t>utbild</w:t>
        <w:softHyphen/>
        <w:t xml:space="preserve">ning. </w:t>
      </w:r>
      <w:r>
        <w:rPr>
          <w:i/>
        </w:rPr>
        <w:t>Yrkes</w:t>
        <w:softHyphen/>
        <w:t>Akademin</w:t>
      </w:r>
      <w:r>
        <w:rPr/>
        <w:t xml:space="preserve"> ser positivt på undan</w:t>
        <w:softHyphen/>
        <w:t>taget för arbetsplatsförlagt lärande men menar att det bör klargöras att arbetsmark</w:t>
        <w:softHyphen/>
        <w:t>nadsutbildningar i Arbetsför</w:t>
        <w:softHyphen/>
        <w:t xml:space="preserve">medlingens regi ska omfattas av undantaget. </w:t>
      </w:r>
      <w:r>
        <w:rPr>
          <w:i/>
        </w:rPr>
        <w:t>Kommunal</w:t>
      </w:r>
      <w:r>
        <w:rPr/>
        <w:t xml:space="preserve"> framför att undantaget för bussar som körs till eller från service</w:t>
        <w:softHyphen/>
        <w:t xml:space="preserve">depå eller verkstad även behöver omfatta behörigheten DE då även släp kan behöva föras till verkstad. </w:t>
      </w:r>
      <w:r>
        <w:rPr>
          <w:i/>
        </w:rPr>
        <w:t>Transport</w:t>
        <w:softHyphen/>
        <w:t>företagen</w:t>
      </w:r>
      <w:r>
        <w:rPr/>
        <w:t xml:space="preserve">, </w:t>
      </w:r>
      <w:r>
        <w:rPr>
          <w:i/>
        </w:rPr>
        <w:t>Sveriges Trafikutbildares Riksförbund</w:t>
      </w:r>
      <w:r>
        <w:rPr/>
        <w:t xml:space="preserve"> och </w:t>
      </w:r>
      <w:r>
        <w:rPr>
          <w:i/>
        </w:rPr>
        <w:t>Sveriges Åkeriföretag</w:t>
      </w:r>
      <w:r>
        <w:rPr/>
        <w:t xml:space="preserve"> framför liknande synpunkter. </w:t>
      </w:r>
    </w:p>
    <w:p>
      <w:pPr>
        <w:pStyle w:val="TextBodyIndent"/>
        <w:rPr/>
      </w:pPr>
      <w:r>
        <w:rPr/>
      </w:r>
    </w:p>
    <w:p>
      <w:pPr>
        <w:pStyle w:val="TextBodyIndent"/>
        <w:rPr/>
      </w:pPr>
      <w:r>
        <w:rPr/>
      </w:r>
    </w:p>
    <w:p>
      <w:pPr>
        <w:pStyle w:val="TextBodyIndent"/>
        <w:rPr/>
      </w:pPr>
      <w:r>
        <w:rPr/>
      </w:r>
    </w:p>
    <w:p>
      <w:pPr>
        <w:pStyle w:val="TextBodyIndent"/>
        <w:ind w:hanging="0"/>
        <w:rPr>
          <w:b/>
          <w:b/>
        </w:rPr>
      </w:pPr>
      <w:bookmarkStart w:id="51" w:name="_Hlk26973552"/>
      <w:r>
        <w:rPr>
          <w:b/>
        </w:rPr>
        <w:t>Skälen för regeringens förslag</w:t>
      </w:r>
      <w:bookmarkEnd w:id="51"/>
    </w:p>
    <w:p>
      <w:pPr>
        <w:pStyle w:val="Rubrik5utannumrering"/>
        <w:spacing w:before="120" w:after="80"/>
        <w:rPr/>
      </w:pPr>
      <w:r>
        <w:rPr/>
        <w:t>Övningskörning och körträning</w:t>
      </w:r>
    </w:p>
    <w:p>
      <w:pPr>
        <w:pStyle w:val="TextBody"/>
        <w:rPr/>
      </w:pPr>
      <w:r>
        <w:rPr/>
        <w:t>Artikel 2.1 f i yrkesförardirektivet undantar förare av fordon som används för övningskör</w:t>
        <w:softHyphen/>
        <w:t>ning och prov för personer som vill skaffa sig körkort eller yrkeskompe</w:t>
        <w:softHyphen/>
        <w:t>tensbevis. Undantaget gäller under förutsättning att fordonet inte används för kommersiell person- eller godstransport. Sedan tidigare har förare av fordon som används vid övningskörning enligt författ</w:t>
        <w:softHyphen/>
        <w:t>ning</w:t>
        <w:softHyphen/>
        <w:t>arna om körkort eller körträning för yrkeskompetensbevis varit undan</w:t>
        <w:softHyphen/>
        <w:t>tagna från lagen om yrkesförar</w:t>
        <w:softHyphen/>
        <w:t>kom</w:t>
        <w:softHyphen/>
        <w:t>petens.  Ändringen leder till att det inte längre är tillåtet att övningsköra eller körträna i samband med förvärvs</w:t>
        <w:softHyphen/>
        <w:t>mässiga transporter, även om den som har uppsikt under övnings</w:t>
        <w:softHyphen/>
        <w:t>kör</w:t>
        <w:softHyphen/>
        <w:t>ningen eller körträningen innehar ett yrkeskompetens</w:t>
        <w:softHyphen/>
        <w:t xml:space="preserve">bevis. </w:t>
      </w:r>
    </w:p>
    <w:p>
      <w:pPr>
        <w:pStyle w:val="TextBodyIndent"/>
        <w:rPr/>
      </w:pPr>
      <w:r>
        <w:rPr/>
        <w:t>Enligt artikel 2.1 andra stycket i yrkesförardirektivet undantas dock fortsatt en person som vill skaffa sig körkort eller yrkes</w:t>
        <w:softHyphen/>
        <w:t>kompetensbevis när personen genom</w:t>
        <w:softHyphen/>
        <w:t>går en kompletterande körutbildning vid arbetsplats</w:t>
        <w:softHyphen/>
        <w:t>förlagt lärande. En för</w:t>
        <w:softHyphen/>
        <w:t>utsättning är att eleven åtföljs av en trafiklärare eller en person som innehar ett yrkeskompetensbevis för den fordonskategori som framförs. För att möjliggöra den ordning som finns i Sverige där arbetsplatsförlagt lärande utgör en del av yrkesutbildningen inom gym</w:t>
        <w:softHyphen/>
        <w:t>nasieskolan och inom kommunal vuxenutbildning, bör en bestämmelse införas som innebär att kommersiella transporter tillåts när eleven genom</w:t>
        <w:softHyphen/>
        <w:t>för delar av sin utbild</w:t>
        <w:softHyphen/>
        <w:t>ning som arbetsplatsförlagt lärande. Detta gäller även vid sådan gymnasial lärlingsutbildning som avses i 16 kap. 11 § skollagen (2010:800).</w:t>
      </w:r>
    </w:p>
    <w:p>
      <w:pPr>
        <w:pStyle w:val="TextBodyIndent"/>
        <w:rPr>
          <w:highlight w:val="yellow"/>
        </w:rPr>
      </w:pPr>
      <w:r>
        <w:rPr/>
        <w:t>Regeringen föreslår mot bakgrund av artikel 2.1 f i yrkesförardirektivet att undantag från lagens tillämp</w:t>
        <w:softHyphen/>
        <w:t>ningsområde ska gälla för förare av fordon som används vid övningskör</w:t>
        <w:softHyphen/>
        <w:t>ning eller körprov för att få ett körkort eller vid körträning för yrkes</w:t>
        <w:softHyphen/>
        <w:t>kompetens</w:t>
        <w:softHyphen/>
        <w:t xml:space="preserve">bevis, under förutsättning att fordonet inte samtidigt används för en kommersiell gods- eller persontransport.  </w:t>
      </w:r>
    </w:p>
    <w:p>
      <w:pPr>
        <w:pStyle w:val="TextBodyIndent"/>
        <w:rPr/>
      </w:pPr>
      <w:r>
        <w:rPr/>
        <w:t>Samtidigt påkallar artikel 2.1 andra stycket i direktivet att ett nytt undan</w:t>
        <w:softHyphen/>
        <w:t>tag införs. Detta ska gälla för förare av fordon som inom ramen för arbetsplatsförlagt lärande används vid övningskörning eller träning för yrkeskompetensbevis. Det ska dock bara gälla under förutsätt</w:t>
        <w:softHyphen/>
        <w:t xml:space="preserve">ning att körningen står under uppsikt av någon som innehar relevanta behörigheter. Regeringen noterar </w:t>
      </w:r>
      <w:r>
        <w:rPr>
          <w:i/>
        </w:rPr>
        <w:t>Transport</w:t>
        <w:softHyphen/>
        <w:t>styrel</w:t>
        <w:softHyphen/>
        <w:t>sens</w:t>
      </w:r>
      <w:r>
        <w:rPr/>
        <w:t xml:space="preserve"> syn</w:t>
        <w:softHyphen/>
        <w:t>punkt om att promemorians förslag till lagtext inte riktigt återger detta utan endast knyter ett krav på körkortsbehörighet till trafik</w:t>
        <w:softHyphen/>
        <w:t>läraren. Synpunkten får anses stå i samklang med yrkesförar</w:t>
        <w:softHyphen/>
        <w:t xml:space="preserve">direktivets lydelse och lagtexten bör därför justeras. När det däremot gäller </w:t>
      </w:r>
      <w:r>
        <w:rPr>
          <w:i/>
        </w:rPr>
        <w:t>Trans</w:t>
        <w:softHyphen/>
        <w:t>port</w:t>
        <w:softHyphen/>
        <w:t>företagens</w:t>
      </w:r>
      <w:r>
        <w:rPr/>
        <w:t xml:space="preserve"> synpunkt om att en trafiklärare dessutom bör vara inne</w:t>
        <w:softHyphen/>
        <w:t>havare av yrkes</w:t>
        <w:softHyphen/>
        <w:t>kompetens</w:t>
        <w:softHyphen/>
        <w:t>bevis så kan detta inte anses följa av direk</w:t>
        <w:softHyphen/>
        <w:t>tivets lydelse.</w:t>
      </w:r>
      <w:r>
        <w:rPr>
          <w:i/>
        </w:rPr>
        <w:t xml:space="preserve"> </w:t>
      </w:r>
    </w:p>
    <w:p>
      <w:pPr>
        <w:pStyle w:val="TextBodyIndent"/>
        <w:rPr/>
      </w:pPr>
      <w:r>
        <w:rPr>
          <w:i/>
        </w:rPr>
        <w:t>Sveriges Trafikutbildares Riksförbund</w:t>
      </w:r>
      <w:r>
        <w:rPr/>
        <w:t xml:space="preserve"> och </w:t>
      </w:r>
      <w:r>
        <w:rPr>
          <w:i/>
        </w:rPr>
        <w:t>YrkesAkademin</w:t>
      </w:r>
      <w:r>
        <w:rPr/>
        <w:t xml:space="preserve"> menar att det behöver klargöras att undantaget avseende arbetsplatsförlagt lärande även ska omfatta arbetsmarknadsutbildningar i Arbetsförmedlingens regi. Regeringen ser inte något hinder mot detta om bara förutsättningarna för undantaget är uppfyllda. När det sedan gäller </w:t>
      </w:r>
      <w:r>
        <w:rPr>
          <w:i/>
        </w:rPr>
        <w:t>Transportföretagens</w:t>
      </w:r>
      <w:r>
        <w:rPr/>
        <w:t xml:space="preserve"> syn</w:t>
        <w:softHyphen/>
        <w:t>punkt om att utformningen av det nu aktuella undantaget skulle hindra t.ex. samverkan mellan olika gymnasieprogram, dvs. utanför arbetsplatsförlagt lärande, kan det konsta</w:t>
        <w:softHyphen/>
        <w:t>teras att yrkesförardirektivet faktiskt kräver att det är frågan om just arbets</w:t>
        <w:softHyphen/>
        <w:t>plats</w:t>
        <w:softHyphen/>
        <w:t>förlagt lärande. Å andra sidan torde sådana transporter, beroende på de närmare omständig</w:t>
        <w:softHyphen/>
        <w:t xml:space="preserve">heterna i det enskilda fallet, kunna träffas av det undantag som berörs under följande avsnitt. </w:t>
      </w:r>
    </w:p>
    <w:p>
      <w:pPr>
        <w:pStyle w:val="Rubrik5utannumrering"/>
        <w:rPr/>
      </w:pPr>
      <w:r>
        <w:rPr/>
        <w:t>Icke-kommersiella gods- eller persontransporter</w:t>
      </w:r>
    </w:p>
    <w:p>
      <w:pPr>
        <w:pStyle w:val="TextBody"/>
        <w:rPr/>
      </w:pPr>
      <w:r>
        <w:rPr/>
        <w:t>I artikel 2.1 g i yrkesförardirektivet undantas förare av fordon som används för icke-kommersiell person- eller godstransport. Tid</w:t>
        <w:softHyphen/>
        <w:t>igare var undantaget formulerat som att icke-kommersiell persontrans</w:t>
        <w:softHyphen/>
        <w:t>porter eller transport av varor för eget bruk undantogs. Det befintliga undantaget i lagen om yrkesförarkompetens föreslås därför ändras så att undan</w:t>
        <w:softHyphen/>
        <w:t>taget omfattar sådana icke-kommersiella transporter. Som tidigare ska trans</w:t>
        <w:softHyphen/>
        <w:t>porter som sker utan förvärvssyfte undantas från lagens tillämp</w:t>
        <w:softHyphen/>
        <w:t>nings</w:t>
        <w:softHyphen/>
        <w:t xml:space="preserve">område. </w:t>
      </w:r>
    </w:p>
    <w:p>
      <w:pPr>
        <w:pStyle w:val="Rubrik5utannumrering"/>
        <w:rPr>
          <w:rFonts w:ascii="Calibri" w:hAnsi="Calibri" w:eastAsia="Times New Roman" w:cs="Times New Roman" w:asciiTheme="minorHAnsi" w:hAnsiTheme="minorHAnsi"/>
          <w:sz w:val="22"/>
          <w:szCs w:val="20"/>
        </w:rPr>
      </w:pPr>
      <w:r>
        <w:rPr/>
        <w:t>Transport av maskiner</w:t>
      </w:r>
    </w:p>
    <w:p>
      <w:pPr>
        <w:pStyle w:val="TextBody"/>
        <w:rPr/>
      </w:pPr>
      <w:r>
        <w:rPr/>
        <w:t>I artikel 2.1 h i yrkesförardirektivet har, förutom trans</w:t>
        <w:softHyphen/>
        <w:t>port av material och utrustning, även transport av maskiner som föraren använder i sitt arbete undantagits, under förutsättning att framförandet av fordonet inte är förar</w:t>
        <w:softHyphen/>
        <w:t>ens huvud</w:t>
        <w:softHyphen/>
        <w:t>sakliga sysselsättning (jfr ”the drivers principal activity” i den engelska språkversionen av yrkesförardirektivet). Enligt skäl 6 i ändrings</w:t>
        <w:softHyphen/>
        <w:t>direktivet anses i allmän</w:t>
        <w:softHyphen/>
        <w:t>het inte framförandet av fordonet utgöra förarens huvudsakliga syssel</w:t>
        <w:softHyphen/>
        <w:t>sättning om det upptar mindre än 30 procent av den månatliga arbetstiden. Undantaget i artikel 2.1 h avser typiskt sett hant</w:t>
        <w:softHyphen/>
        <w:t xml:space="preserve">verkare och omfattar de transporter där föraren i sitt arbete använder det material eller den utrustning eller de maskiner som han eller hon transporterar. Lagen om yrkesförarkompetens föreslås därför ändras så att även maskiner eller annan utrustning omfattas av undantaget. </w:t>
      </w:r>
    </w:p>
    <w:p>
      <w:pPr>
        <w:pStyle w:val="Rubrik5utannumrering"/>
        <w:rPr/>
      </w:pPr>
      <w:r>
        <w:rPr/>
        <w:t>Transport vid underhåll av vissa bussar</w:t>
      </w:r>
    </w:p>
    <w:p>
      <w:pPr>
        <w:pStyle w:val="TextBodyIndent"/>
        <w:ind w:hanging="0"/>
        <w:rPr/>
      </w:pPr>
      <w:r>
        <w:rPr/>
        <w:t>Av artikel 2.1 d i yrkesförardirektivet framgår att det görs undantag för förare av fordon för vilka körkort i kategori D eller D1 krävs och som körs utan passagerare av underhållspersonal till eller från en servicedepå som är belägen i närheten av närmaste underhållsbas som används av transport</w:t>
        <w:softHyphen/>
        <w:t>företaget, dvs. vissa bussar. Detta gäller under förut</w:t>
        <w:softHyphen/>
        <w:t>sättning att transporten inte är förarens huvudsakliga sysselsättning, se vad som anförs ovan om skäl 6 i ändringsdirektivet.</w:t>
      </w:r>
    </w:p>
    <w:p>
      <w:pPr>
        <w:pStyle w:val="TextBodyIndent"/>
        <w:rPr/>
      </w:pPr>
      <w:r>
        <w:rPr/>
        <w:t>Persontransporter definieras i 1 kap. 4 § lagen om yrkesförarkompetens som körningar på väg i Sverige med fordon som kräver körkortsbehörig</w:t>
        <w:softHyphen/>
        <w:t>heten D1, D1E, D eller DE och som sker med passagerare. I paragrafen anges vidare att med persontransporter avses också körningar som sker utan passagerare om körningen utgör ett led i sådana transporter. Ett exempel på en transport som undantas enligt 2 kap. 4 § 3 lagen om yrkes</w:t>
        <w:softHyphen/>
        <w:t>förarkompetens (2 kap. 4 § 5 i förslaget) är när en reparatör av tunga fordon kör fordonet fram och åter till verkstaden (prop. 2007/08:10 s. 40). Vissa av de transporter som omnämns i artikel 2.1 d i yrkesförar</w:t>
        <w:softHyphen/>
        <w:t>direktivet är alltså redan undantagna från bestämmel</w:t>
        <w:softHyphen/>
        <w:t>serna om yrkesförar</w:t>
        <w:softHyphen/>
        <w:t xml:space="preserve">kompetens enligt svensk rätt. </w:t>
      </w:r>
    </w:p>
    <w:p>
      <w:pPr>
        <w:pStyle w:val="TextBodyIndent"/>
        <w:rPr/>
      </w:pPr>
      <w:r>
        <w:rPr/>
        <w:t>De servicedepåer som anges i yrkesförardirektivet kan dock inte anses omfattas av det nyss nämnda undantaget. En servicedepå får anses utföra andra slags åtgärder än en verkstad. En servicedepå sysslar med löpande skötsel och underhåll av fordonets allmänna skick, t.ex. tvätt och städning, medan en verkstad sysslar med reparationer och underhåll av fordonets tekniska funktion. För att genomföra ändringarna i yrkesförardirektivet bör därför ett uttryckligt undantag om servicedepåer införas i lagen om yrkesförarkompetens.</w:t>
      </w:r>
    </w:p>
    <w:p>
      <w:pPr>
        <w:pStyle w:val="TextBodyIndent"/>
        <w:rPr/>
      </w:pPr>
      <w:r>
        <w:rPr>
          <w:i/>
        </w:rPr>
        <w:t>Transportstyrelsen</w:t>
      </w:r>
      <w:r>
        <w:rPr/>
        <w:t xml:space="preserve"> vill att undantaget utökas till att avse transporter till och från besiktningsorgan, eftersom de transporterna har koppling till service och trafiksäkerhet. Myndigheten nämner att branschen anser att sådana transporter är undantagna. Regeringen konstaterar att denna sorts trans</w:t>
        <w:softHyphen/>
        <w:t xml:space="preserve">porter inte innefattar någon persontransport </w:t>
      </w:r>
      <w:bookmarkStart w:id="52" w:name="_Hlk27648196"/>
      <w:r>
        <w:rPr/>
        <w:t>och därför inte är transporter i den mening som följer av yrkesförardirektivet och lagen om yrkesförar</w:t>
        <w:softHyphen/>
        <w:t>kompetens</w:t>
      </w:r>
      <w:bookmarkEnd w:id="52"/>
      <w:r>
        <w:rPr/>
        <w:t xml:space="preserve"> (se prop. 2007/08:10 s. 43). Någon justering av promemorians förslag till lagtext i syfte att klargöra detta bedöms inte vara nödvändig. Många remissin</w:t>
        <w:softHyphen/>
        <w:t>stanser menar att undantaget bör utökas till att omfatta även behörigheten DE, men regeringen konstaterar att ändringen i yrkesförar</w:t>
        <w:softHyphen/>
        <w:t>direktivet inte lämnar utrymme för detta. Den nyss gjorda bedömningen om besiktningsorgan är dock tillämplig också för denna behörighet.</w:t>
      </w:r>
    </w:p>
    <w:p>
      <w:pPr>
        <w:pStyle w:val="Heading2"/>
        <w:numPr>
          <w:ilvl w:val="1"/>
          <w:numId w:val="3"/>
        </w:numPr>
        <w:rPr/>
      </w:pPr>
      <w:bookmarkStart w:id="53" w:name="_Toc34832078"/>
      <w:bookmarkStart w:id="54" w:name="_Toc32934778"/>
      <w:r>
        <w:rPr/>
        <w:t xml:space="preserve">Landsbygdsområden </w:t>
      </w:r>
      <w:bookmarkStart w:id="55" w:name="_Hlk26974351"/>
      <w:r>
        <w:rPr/>
        <w:t>och landsbygdsbranscher</w:t>
      </w:r>
      <w:bookmarkEnd w:id="53"/>
      <w:bookmarkEnd w:id="54"/>
    </w:p>
    <w:p>
      <w:pPr>
        <w:pStyle w:val="Brdtextram"/>
        <w:rPr/>
      </w:pPr>
      <w:r>
        <w:rPr>
          <w:b/>
        </w:rPr>
        <w:t>Regeringens förslag:</w:t>
      </w:r>
      <w:r>
        <w:rPr/>
        <w:t xml:space="preserve"> Lagen om yrkesförarkompetens ska inte tillämpas på förare av följande fordon:</w:t>
      </w:r>
    </w:p>
    <w:p>
      <w:pPr>
        <w:pStyle w:val="Strecklistaram"/>
        <w:numPr>
          <w:ilvl w:val="1"/>
          <w:numId w:val="9"/>
        </w:numPr>
        <w:rPr/>
      </w:pPr>
      <w:r>
        <w:rPr/>
        <w:t>Fordon som används, eller hyrs utan förare, av jordbruks-, trädgårds</w:t>
        <w:noBreakHyphen/>
        <w:t>, skogs-, uppfödnings- eller fiskeriföretag för godstrans</w:t>
        <w:softHyphen/>
        <w:t>porter i företagets egen verksamhet, under förutsättning att fordonet inte används utanför en radie av 100 kilometer från den plats där företaget är beläget eller framförandet av fordonet inte är förarens huvudsakliga sysselsättning.</w:t>
      </w:r>
    </w:p>
    <w:p>
      <w:pPr>
        <w:pStyle w:val="Strecklistaram"/>
        <w:numPr>
          <w:ilvl w:val="1"/>
          <w:numId w:val="9"/>
        </w:numPr>
        <w:rPr/>
      </w:pPr>
      <w:r>
        <w:rPr/>
        <w:t xml:space="preserve">Fordon som används för ett företags gods- eller persontransporter i landsbygdsområden för att försörja företagets egen verksamhet med gods eller arbetskraft, under förutsättning att transporten är tillfällig och inte försämrar trafiksäkerheten. </w:t>
      </w:r>
    </w:p>
    <w:p>
      <w:pPr>
        <w:pStyle w:val="Brdtextmedindragram"/>
        <w:rPr/>
      </w:pPr>
      <w:r>
        <w:rPr/>
        <w:t>Regeringen eller den myndighet som regeringen bestämmer ska få meddela föreskrifter om innebörden av att en gods- eller person</w:t>
        <w:softHyphen/>
        <w:t>trans</w:t>
        <w:softHyphen/>
        <w:t>port är tillfällig och inte försämrar trafiksäkerheten.</w:t>
      </w:r>
      <w:bookmarkEnd w:id="55"/>
    </w:p>
    <w:p>
      <w:pPr>
        <w:pStyle w:val="TextBodyIndent"/>
        <w:rPr/>
      </w:pPr>
      <w:r>
        <w:rPr/>
      </w:r>
    </w:p>
    <w:p>
      <w:pPr>
        <w:pStyle w:val="TextBodyIndent"/>
        <w:rPr/>
      </w:pPr>
      <w:r>
        <w:rPr>
          <w:b/>
        </w:rPr>
        <w:t>Promemorians förslag:</w:t>
      </w:r>
      <w:r>
        <w:rPr>
          <w:bCs/>
        </w:rPr>
        <w:t xml:space="preserve"> Överensstämmer i huvudsak med regeringens förslag. </w:t>
      </w:r>
      <w:r>
        <w:rPr/>
        <w:t>I promemorian föreslås att undantaget avse</w:t>
        <w:softHyphen/>
        <w:t>ende bl.a. jordbruks- och fiskeriföretag ska begränsas av en radie om 50 kilometer i stället för 100. I promemorians förslag till undantag för lands</w:t>
        <w:softHyphen/>
        <w:t>bygdstransporter finns även en hänvisning till ett annat undantag och en begränsning till godstransporter.</w:t>
      </w:r>
    </w:p>
    <w:p>
      <w:pPr>
        <w:pStyle w:val="TextBodyIndent"/>
        <w:rPr/>
      </w:pPr>
      <w:r>
        <w:rPr>
          <w:b/>
        </w:rPr>
        <w:t xml:space="preserve">Remissinstanserna: </w:t>
      </w:r>
      <w:r>
        <w:rPr>
          <w:i/>
        </w:rPr>
        <w:t>Åklagarmyndigheten</w:t>
      </w:r>
      <w:r>
        <w:rPr/>
        <w:t xml:space="preserve"> framhåller att promemorians uttalande om att undantaget för landsbygdsområden bara skulle omfatta enskilda näringsidkare inte synes stå i samklang med vare sig ändrings</w:t>
        <w:softHyphen/>
        <w:t>direktivet eller promemorians förslag till lagtext. Myndigheten invänder också mot bemyndigandet som ger Transportstyrelsen rätt att meddela före</w:t>
        <w:softHyphen/>
        <w:t>skrifter.</w:t>
      </w:r>
      <w:r>
        <w:rPr>
          <w:b/>
        </w:rPr>
        <w:t xml:space="preserve"> </w:t>
      </w:r>
      <w:bookmarkStart w:id="56" w:name="_Hlk27405785"/>
      <w:r>
        <w:rPr>
          <w:i/>
        </w:rPr>
        <w:t>Transportstyrelsen</w:t>
      </w:r>
      <w:r>
        <w:rPr/>
        <w:t xml:space="preserve"> menar att undantaget även bör omfatta persontransporter.</w:t>
      </w:r>
      <w:bookmarkEnd w:id="56"/>
      <w:r>
        <w:rPr/>
        <w:t xml:space="preserve"> </w:t>
      </w:r>
      <w:r>
        <w:rPr>
          <w:i/>
        </w:rPr>
        <w:t>Transportföretagen</w:t>
      </w:r>
      <w:r>
        <w:rPr/>
        <w:t xml:space="preserve"> menar att undan</w:t>
        <w:softHyphen/>
        <w:t>taget för bl.a. jordbruks- och fiskeriföretag har en alltför vid lydelse och i stället bör betona den enskilda näringsid</w:t>
        <w:softHyphen/>
        <w:t>karen så att inte inhyrd eller anställd personal omfattas. Transportföretagen anser vidare att undantaget för landsbygds</w:t>
        <w:softHyphen/>
        <w:t>områden innehåller defin</w:t>
        <w:softHyphen/>
        <w:t>itions</w:t>
        <w:softHyphen/>
        <w:t xml:space="preserve">svårigheter. </w:t>
      </w:r>
      <w:r>
        <w:rPr>
          <w:i/>
          <w:iCs/>
        </w:rPr>
        <w:t xml:space="preserve">Statens </w:t>
      </w:r>
      <w:r>
        <w:rPr>
          <w:i/>
        </w:rPr>
        <w:t>jordbruksverk</w:t>
      </w:r>
      <w:r>
        <w:rPr/>
        <w:t xml:space="preserve"> vill att transporter av egna djur från egen djurhållning undantas med hänvisning till EU-gemensamma djurtransport</w:t>
        <w:softHyphen/>
        <w:t xml:space="preserve">regler. </w:t>
      </w:r>
      <w:r>
        <w:rPr>
          <w:i/>
        </w:rPr>
        <w:t>Sveriges Trafik</w:t>
        <w:softHyphen/>
        <w:t>utbildares Riks</w:t>
        <w:softHyphen/>
        <w:t>för</w:t>
        <w:softHyphen/>
        <w:t>bund</w:t>
      </w:r>
      <w:r>
        <w:rPr/>
        <w:t xml:space="preserve"> efterlyser angående undantaget för lands</w:t>
        <w:softHyphen/>
        <w:t>bygds</w:t>
        <w:softHyphen/>
        <w:t>områden bl.a. ett förtyd</w:t>
        <w:softHyphen/>
        <w:t>ligande av vilka företagsformer som om</w:t>
        <w:softHyphen/>
        <w:t xml:space="preserve">fattas. </w:t>
      </w:r>
      <w:r>
        <w:rPr>
          <w:i/>
          <w:iCs/>
        </w:rPr>
        <w:t>Trans</w:t>
        <w:softHyphen/>
        <w:t>portstyr</w:t>
        <w:softHyphen/>
        <w:t>elsen</w:t>
      </w:r>
      <w:r>
        <w:rPr/>
        <w:t xml:space="preserve">, </w:t>
      </w:r>
      <w:r>
        <w:rPr>
          <w:i/>
        </w:rPr>
        <w:t>Polismyndigheten</w:t>
      </w:r>
      <w:r>
        <w:rPr>
          <w:iCs/>
        </w:rPr>
        <w:t>,</w:t>
      </w:r>
      <w:r>
        <w:rPr>
          <w:i/>
        </w:rPr>
        <w:t xml:space="preserve"> Kommunal</w:t>
      </w:r>
      <w:r>
        <w:rPr/>
        <w:t xml:space="preserve"> och </w:t>
      </w:r>
      <w:r>
        <w:rPr>
          <w:i/>
        </w:rPr>
        <w:t>Lant</w:t>
        <w:softHyphen/>
        <w:t>brukarnas Riksför</w:t>
        <w:softHyphen/>
        <w:t>bund</w:t>
      </w:r>
      <w:r>
        <w:rPr/>
        <w:t xml:space="preserve"> menar att en radie större än 50 kilometer bör övervägas när det gäller undantaget för bl.a. jordbruks- och fiskeriföretag. De båda förstnämnda hänvisar till att 100 kilometer gäller enligt reglerna om kör- och vilotider och </w:t>
      </w:r>
      <w:r>
        <w:rPr>
          <w:i/>
          <w:iCs/>
        </w:rPr>
        <w:t>Lantbrukarnas Riksför</w:t>
        <w:softHyphen/>
        <w:t>bund</w:t>
      </w:r>
      <w:r>
        <w:rPr/>
        <w:t xml:space="preserve"> hänvisar till den växande marknaden för hyresmaskiner.</w:t>
      </w:r>
    </w:p>
    <w:p>
      <w:pPr>
        <w:pStyle w:val="TextBodyIndent"/>
        <w:ind w:hanging="0"/>
        <w:rPr/>
      </w:pPr>
      <w:r>
        <w:rPr/>
      </w:r>
    </w:p>
    <w:p>
      <w:pPr>
        <w:pStyle w:val="TextBodyIndent"/>
        <w:ind w:hanging="0"/>
        <w:rPr>
          <w:b/>
          <w:b/>
        </w:rPr>
      </w:pPr>
      <w:r>
        <w:rPr>
          <w:b/>
        </w:rPr>
        <w:t>Skälen för regeringens förslag</w:t>
      </w:r>
    </w:p>
    <w:p>
      <w:pPr>
        <w:pStyle w:val="Rubrik5utannumrering"/>
        <w:spacing w:before="120" w:after="80"/>
        <w:rPr/>
      </w:pPr>
      <w:r>
        <w:rPr/>
        <w:t>Godstransport inom bl.a. jordbruks- och fiskeriföretag</w:t>
      </w:r>
    </w:p>
    <w:p>
      <w:pPr>
        <w:pStyle w:val="TextBodyIndent"/>
        <w:ind w:hanging="0"/>
        <w:rPr/>
      </w:pPr>
      <w:r>
        <w:rPr/>
        <w:t>I artikel 2.3 i yrkesförardirektivet anges att direktivet inte ska tillämpas på förare av fordon som används eller hyrs utan förare av jordbruks-, trädgårds-, skogs-, uppfödnings- eller fiskeriföretag för godstransporter inom ramen för företagets egen verksamhet. Direktivet ska dock tillämpas om framförandet av fordonet ingår som en del i förarens huvudsakliga syssel</w:t>
        <w:softHyphen/>
        <w:t>sättning eller om framförandet av fordonet överstiger ett i nationell rätt fastställt avstånd från den plats där företaget som äger, hyr eller leasar fordonet är beläget (jfr ”from the base of the undertaking” i den engelska språkversionen av yrkesförardirektivet). När det gäller uttrycket huvud</w:t>
        <w:softHyphen/>
        <w:t>saklig sysselsättning, se vad som sägs i avsnitt 6.2 om skäl 6 i ändrings</w:t>
        <w:softHyphen/>
        <w:t>direktivet.</w:t>
      </w:r>
    </w:p>
    <w:p>
      <w:pPr>
        <w:pStyle w:val="TextBodyIndent"/>
        <w:rPr/>
      </w:pPr>
      <w:r>
        <w:rPr>
          <w:i/>
        </w:rPr>
        <w:t>Transportföretagen</w:t>
      </w:r>
      <w:r>
        <w:rPr/>
        <w:t xml:space="preserve"> menar att</w:t>
      </w:r>
      <w:r>
        <w:rPr>
          <w:i/>
        </w:rPr>
        <w:t xml:space="preserve"> </w:t>
      </w:r>
      <w:r>
        <w:rPr/>
        <w:t>författningstexten och motiveringen i promemorian skiljer sig åt på ett sådant sätt att det öppnar upp för fler än enskilda näringsidkare att använda sig av undantaget. De vill därför att lagtexten betonar den enskilda näringsidkaren så att inte inhyrd eller anställd personal omfattas. Regeringen bedömer dock att artikel 2.3 i yrkesförardirektivet inte ger uttryck för att det skulle gälla någon sådan begräns</w:t>
        <w:softHyphen/>
        <w:t xml:space="preserve">ning, se t.ex. skäl 8 i ändringsdirektivet där det talas om personer ”som arbetar inom” de olika branscherna. Det finns inte heller något krav på att man äger verksamheten man arbetar i. </w:t>
      </w:r>
      <w:bookmarkStart w:id="57" w:name="_Hlk27658829"/>
      <w:r>
        <w:rPr/>
        <w:t>Det finns knappast heller någon trafik</w:t>
        <w:softHyphen/>
        <w:t>säkerhetsmässig grund för att tillmötesgå remissynpunkten</w:t>
      </w:r>
      <w:bookmarkEnd w:id="57"/>
      <w:r>
        <w:rPr/>
        <w:t>.</w:t>
      </w:r>
    </w:p>
    <w:p>
      <w:pPr>
        <w:pStyle w:val="TextBodyIndent"/>
        <w:rPr/>
      </w:pPr>
      <w:r>
        <w:rPr/>
        <w:t>Undantaget är alltså avsett för företag inom jordbruk, trädgårds</w:t>
        <w:softHyphen/>
        <w:t>odling, skogsbruk, uppfödning och fiske som i viss mindre omfattning transport</w:t>
        <w:softHyphen/>
        <w:t>erar t.ex. sina produkter. För att genomföra artikel 2.3 i yrkesförar</w:t>
        <w:softHyphen/>
        <w:t>direk</w:t>
        <w:softHyphen/>
        <w:t>tivet föreslås att en ny bestämmelse införs i lagen om yrkesförar</w:t>
        <w:softHyphen/>
        <w:t xml:space="preserve">kompetens. </w:t>
      </w:r>
    </w:p>
    <w:p>
      <w:pPr>
        <w:pStyle w:val="TextBodyIndent"/>
        <w:rPr/>
      </w:pPr>
      <w:r>
        <w:rPr/>
        <w:t>I promemorian anges att med beaktande av regleringens trafiksäker</w:t>
        <w:softHyphen/>
        <w:t>hets</w:t>
        <w:softHyphen/>
        <w:t>syfte så borde avståndet från den plats där företaget är beläget vara täm</w:t>
        <w:softHyphen/>
        <w:t>ligen kort, och en radie om 50 kilo</w:t>
        <w:softHyphen/>
        <w:t>meter föreslås. I promemorian hänvisas också till att transporter på längre sträckor i vissa fall kan omfattas av nedan nämnda undantag i landsbygds</w:t>
        <w:softHyphen/>
        <w:t>områden. Regeringen finner dock att det tämligen entydiga remissutfallet i denna fråga bör ges genomslag och att 100 kilometer därför är mera lämpligt. Det kan avslut</w:t>
        <w:softHyphen/>
        <w:t>ningsvis konsta</w:t>
        <w:softHyphen/>
        <w:t>teras att promemorians förslag bygger på att kör</w:t>
        <w:softHyphen/>
        <w:t>sträckan inte får överstiga en viss radie från den plats där företaget är beläget. En sådan konstruktion är inte användbar, efter</w:t>
        <w:softHyphen/>
        <w:t>som körsträckor i praktiken aldrig utgörs av en radie från en viss plats. Lagen bör i stället anknyta till trans</w:t>
        <w:softHyphen/>
        <w:t>porter, snarare än körsträckor, inom en viss radie.</w:t>
      </w:r>
    </w:p>
    <w:p>
      <w:pPr>
        <w:pStyle w:val="Rubrik5utannumrering"/>
        <w:rPr/>
      </w:pPr>
      <w:r>
        <w:rPr/>
        <w:t>Tillfälliga transporter i landsbygdsområden</w:t>
      </w:r>
    </w:p>
    <w:p>
      <w:pPr>
        <w:pStyle w:val="TextBody"/>
        <w:rPr/>
      </w:pPr>
      <w:r>
        <w:rPr/>
        <w:t>Artikel 2.2 i yrkesförardirektivet anger att direktivet inte ska tillämpas när en förare utför transporter i landsbygdsområden för att försörja den egna verksamheten och han eller hon inte erbjuder trans</w:t>
        <w:softHyphen/>
        <w:t>porttjänster. Detta förutsätter dock att medlemsstaten bedömer att transporten är tillfällig och inte påverkar trafiksäkerheten. I skäl 7 i ändringsdirek</w:t>
        <w:softHyphen/>
        <w:t>tivet anges vidare att eftersom det finns stora skillnader mellan lands</w:t>
        <w:softHyphen/>
        <w:t>bygdsom</w:t>
        <w:softHyphen/>
        <w:t>rådena inom unionen (t.ex. i fråga om geografi, klimat och befolknings</w:t>
        <w:softHyphen/>
        <w:t>täthet) så är det upp till medlemsstaterna att avgöra om ett sådant framför</w:t>
        <w:softHyphen/>
        <w:t>ande kan anses som tillfälligt och om ett sådant undantag påverkar trafiksäkerheten (t.ex. på grundval av vägtyp, trafikvolym eller förekomst av sårbara trafi</w:t>
        <w:softHyphen/>
        <w:t>kanter).</w:t>
      </w:r>
    </w:p>
    <w:p>
      <w:pPr>
        <w:pStyle w:val="TextBodyIndent"/>
        <w:rPr/>
      </w:pPr>
      <w:r>
        <w:rPr/>
        <w:t xml:space="preserve">I promemorian uttalas att det enbart är enskilda näringsidkare som omfattas av undantaget, eftersom transporterna ska utföras för att försörja den egna verksamheten. </w:t>
      </w:r>
      <w:r>
        <w:rPr>
          <w:i/>
        </w:rPr>
        <w:t>Åklagarmyndigheten</w:t>
      </w:r>
      <w:r>
        <w:rPr/>
        <w:t xml:space="preserve"> invänder mot att detta inte står i samklang med direktivets lydelse eller den föreslagna författnings</w:t>
        <w:softHyphen/>
        <w:t xml:space="preserve">texten. </w:t>
      </w:r>
      <w:r>
        <w:rPr>
          <w:i/>
        </w:rPr>
        <w:t xml:space="preserve">Sveriges Trafikutbildares Riksförbund </w:t>
      </w:r>
      <w:r>
        <w:rPr/>
        <w:t>efterlyser ett förtydligande av vilka företagsformer som omfattas. Regeringen konstaterar att artikel 2.2 inte ger uttryck för någon begränsning med avseende på företagsformer. Frågan om företagsform spelar alltså ingen roll för undantagets tillämp</w:t>
        <w:softHyphen/>
        <w:t>ningsområde. Lagförslaget bör utformas i enlighet därmed.</w:t>
      </w:r>
    </w:p>
    <w:p>
      <w:pPr>
        <w:pStyle w:val="TextBodyIndent"/>
        <w:rPr/>
      </w:pPr>
      <w:r>
        <w:rPr/>
        <w:t xml:space="preserve">Undantaget kan bli tillämpligt t.ex. när en godstransport utförs för att försörja den egna näringsverksamheten med material eller varor. Däremot omfattar inte undantaget företagets transporter av varor till kunder. Vidare krävs att företaget inte som sin ordinarie verksamhet utför transporttjänster åt andra. </w:t>
      </w:r>
      <w:r>
        <w:rPr>
          <w:i/>
        </w:rPr>
        <w:t>Transportstyrelsen</w:t>
      </w:r>
      <w:r>
        <w:rPr/>
        <w:t xml:space="preserve"> menar att undantaget även bör omfatta persontransporter. Reger</w:t>
        <w:softHyphen/>
        <w:t>ingen kan inte finna att lydelsen av den aktuella artikeln i direktivet skulle ute</w:t>
        <w:softHyphen/>
        <w:t>sluta att undantaget ska vara tillämpligt även på person</w:t>
        <w:softHyphen/>
        <w:t>transporter. Detta föranleder en justering av promemorians förslag.</w:t>
      </w:r>
    </w:p>
    <w:p>
      <w:pPr>
        <w:pStyle w:val="TextBodyIndent"/>
        <w:rPr/>
      </w:pPr>
      <w:r>
        <w:rPr>
          <w:i/>
        </w:rPr>
        <w:t>Statens jordbruksverk</w:t>
      </w:r>
      <w:r>
        <w:rPr/>
        <w:t xml:space="preserve"> hänvisar till </w:t>
      </w:r>
      <w:bookmarkStart w:id="58" w:name="_Hlk27471022"/>
      <w:r>
        <w:rPr/>
        <w:t>EU-gemensamma djurtransportregler</w:t>
      </w:r>
      <w:bookmarkEnd w:id="58"/>
      <w:r>
        <w:rPr/>
        <w:t xml:space="preserve"> med en egen kravbild och s.k. transportörtillstånd. Av dem som har sådant till</w:t>
        <w:softHyphen/>
        <w:t>stånd är endast cirka tio procent yrkes</w:t>
        <w:softHyphen/>
        <w:t>transportörer och övriga transport</w:t>
        <w:softHyphen/>
        <w:t>erar bara egna djur, t.ex. till tävlingar och andra evenemang. De transport</w:t>
        <w:softHyphen/>
        <w:t>erna kan dock vara längre än 50 kilometer och utföras utanför landsbygds</w:t>
        <w:softHyphen/>
        <w:t>områden. De faller därmed utanför det undantag som behand</w:t>
        <w:softHyphen/>
        <w:t xml:space="preserve">lades i föregående avsnitt. Statens jordbruksverk menar att även dessa transporter bör undantas. </w:t>
      </w:r>
    </w:p>
    <w:p>
      <w:pPr>
        <w:pStyle w:val="TextBodyIndent"/>
        <w:rPr/>
      </w:pPr>
      <w:r>
        <w:rPr/>
        <w:t>Regeringen bedömer att artikel 2.2 i yrkesförardirektivet inte lämnar utrymme för en sådan utvidgning som Statens Jordbruksverk efterlyser. I sammanhanget kan dock EU-domstolens dom i mål C-317/12 framhållas. I domen prövas tolkningen av uttrycket ”icke-kommersiell transport av gods” vad gäller skyldigheten att använda färdskrivare i lastbil. Lydelsen är alltså snarlik det undantag som finns i artikel 2.1 g i yrkesförardirektivet och som behandlas i avsnitt 6.2. Av domen följer att uttrycket omfattar transport av gods som enskild utför uteslutande för egen räkning inom ramen för en hobbyverksamhet, även om denna delvis finansieras genom ekonomiska bidrag från utomstående och någon ersättning inte utgår för transporten. Detta kan innebära en viss lindring av den problematik som Statens jordbruks</w:t>
        <w:softHyphen/>
        <w:t>verk för fram.</w:t>
      </w:r>
    </w:p>
    <w:p>
      <w:pPr>
        <w:pStyle w:val="TextBodyIndent"/>
        <w:rPr/>
      </w:pPr>
      <w:r>
        <w:rPr/>
        <w:t>Sveriges Trafikutbildares Riksförbund reser frågan om huruvida anställda om</w:t>
        <w:softHyphen/>
        <w:t>fattas av undantaget. Det kan konstateras att lydelsen av direktivet talar om ”förare av fordon ... för att försörja den egna verksamheten”. Detta skulle i och för sig kunna tolkas som att anställda inte kan omfattas, eftersom verksamheten inte är deras ”egen”. Å andra sidan kan det tolkas som att det också kan vara fråga om en verksamhet som föraren är anställd i eftersom det inte sägs något om att äga verksamheten. I linje med ställningstagandet i motsvarande fråga under föregående avsnitt finner regeringen att den senare tolkningen bör ges företräde. Inte heller i detta fall finns någon trafiksäkerhetsmässig grund för ett annat ställnings</w:t>
        <w:softHyphen/>
        <w:t>tagande. Med anledning av vad som anförs ovan före</w:t>
        <w:softHyphen/>
        <w:t>slås tillägg i lagen om yrkesförar</w:t>
        <w:softHyphen/>
        <w:t>kompetens för att genomföra artikel 2.2 i yrkesförardirektivet.</w:t>
      </w:r>
    </w:p>
    <w:p>
      <w:pPr>
        <w:pStyle w:val="TextBodyIndent"/>
        <w:rPr/>
      </w:pPr>
      <w:r>
        <w:rPr/>
        <w:t>I promemorian anges att vad som närmare avses med att transporten är tillfällig och utförs på ett trafiksäkert sätt lämpligen bör framgå av före</w:t>
        <w:softHyphen/>
        <w:t>skrifter som Transport</w:t>
        <w:softHyphen/>
        <w:t>styrelsen meddelar. Ett sådant bemyndigande föreslås i lagen om yrkes</w:t>
        <w:softHyphen/>
        <w:t>förar</w:t>
        <w:softHyphen/>
        <w:t>kompetens. Åklagar</w:t>
        <w:softHyphen/>
        <w:t>myn</w:t>
        <w:softHyphen/>
        <w:t>digheten invänder mot detta bemyndigande eftersom trafiksäkerhetsfrågor redan regleras på annat håll, t.ex. i trafikförord</w:t>
        <w:softHyphen/>
        <w:t>ningen (1998:1276) och trafikbrottslagen (1951:649). Myndigheten menar vidare att det torde saknas behov av att närmare reglera vad som är tillfälligt, varför den frågan kan överlämnas till rättstillämpningen. Regeringen konstaterar, liksom Åklagarmyn</w:t>
        <w:softHyphen/>
        <w:t>dig</w:t>
        <w:softHyphen/>
        <w:t>heten, att materiell trafiksäkerhet regleras i andra regelverk. Avsikten med bemyndigandet är inte att eventuella föreskrifter ska komma i konflikt med dessa regelverk. Bemyndig</w:t>
        <w:softHyphen/>
        <w:t>andet ska i stället användas för särskilda regler som är avhängiga det nu aktuella undantaget och dess inverkan på frågor om trafiksäkerhet.</w:t>
      </w:r>
    </w:p>
    <w:p>
      <w:pPr>
        <w:pStyle w:val="TextBodyIndent"/>
        <w:rPr/>
      </w:pPr>
      <w:r>
        <w:rPr>
          <w:i/>
        </w:rPr>
        <w:t>Transportföretagen</w:t>
      </w:r>
      <w:r>
        <w:rPr/>
        <w:t xml:space="preserve"> anser att undantaget innehåller definitions</w:t>
        <w:softHyphen/>
        <w:t>svårig</w:t>
        <w:softHyphen/>
        <w:t>heter, t.ex. riskerar ”landsbygdsområden” med hänsyn till Sveriges geo</w:t>
        <w:softHyphen/>
        <w:t>grafi att bli ett alltför vitt begrepp. Transportföretagen menar att orden tillfälliga och trafiksäkert måste ges en strikt tolkning för att inte motverka syftet med yrkeskompetensbeviset. Regeringen anser att berörda myndig</w:t>
        <w:softHyphen/>
        <w:t xml:space="preserve">heter kan hantera de svårigheter i gränsdragningen som kan uppstå. </w:t>
      </w:r>
    </w:p>
    <w:p>
      <w:pPr>
        <w:pStyle w:val="Heading2"/>
        <w:numPr>
          <w:ilvl w:val="1"/>
          <w:numId w:val="3"/>
        </w:numPr>
        <w:rPr/>
      </w:pPr>
      <w:bookmarkStart w:id="59" w:name="_Toc34832079"/>
      <w:bookmarkStart w:id="60" w:name="_Toc32934779"/>
      <w:r>
        <w:rPr/>
        <w:t>Unionskod</w:t>
      </w:r>
      <w:bookmarkEnd w:id="59"/>
      <w:bookmarkEnd w:id="60"/>
      <w:r>
        <w:rPr/>
        <w:t xml:space="preserve"> </w:t>
      </w:r>
    </w:p>
    <w:p>
      <w:pPr>
        <w:pStyle w:val="Brdtextram"/>
        <w:rPr/>
      </w:pPr>
      <w:r>
        <w:rPr>
          <w:b/>
        </w:rPr>
        <w:t>Regeringens förslag:</w:t>
      </w:r>
      <w:r>
        <w:rPr/>
        <w:t xml:space="preserve"> Begreppet gemenskapskod ska bytas ut mot unionskod.</w:t>
      </w:r>
    </w:p>
    <w:p>
      <w:pPr>
        <w:pStyle w:val="TextBody"/>
        <w:rPr/>
      </w:pPr>
      <w:r>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i/>
        </w:rPr>
        <w:t>Sveriges Åkeriföretag</w:t>
      </w:r>
      <w:r>
        <w:rPr/>
        <w:t xml:space="preserve"> tillstyrker förslaget.</w:t>
      </w:r>
      <w:r>
        <w:rPr>
          <w:b/>
        </w:rPr>
        <w:t xml:space="preserve"> </w:t>
      </w:r>
    </w:p>
    <w:p>
      <w:pPr>
        <w:pStyle w:val="TextBodyIndent"/>
        <w:rPr/>
      </w:pPr>
      <w:r>
        <w:rPr>
          <w:b/>
        </w:rPr>
        <w:t>Skälen för regeringens förslag:</w:t>
      </w:r>
      <w:r>
        <w:rPr/>
        <w:t xml:space="preserve"> Ett yrkeskompetensbevis kan vara antingen ett separat kort som utformats i enlighet med bilaga II till yrkesförardirektivet eller bestå i att kod 95 anges på körkortet för aktuell behörighet (jfr artikel 10.1 i yrkesförardirektivet). I Sverige utfärdas ett separat yrkeskompetensbevis som bevis på yrkesförarkompetens. På yrkeskompetensbeviset ska det anges en gemenskapskod. I artikel 10 i yrkesförardirektivet används, efter ändringsdirektivet, begreppet unions</w:t>
        <w:softHyphen/>
        <w:t xml:space="preserve">kod i stället för gemenskapskod. Detta bör återspeglas i svensk rätt. </w:t>
      </w:r>
    </w:p>
    <w:p>
      <w:pPr>
        <w:pStyle w:val="Heading1"/>
        <w:numPr>
          <w:ilvl w:val="0"/>
          <w:numId w:val="3"/>
        </w:numPr>
        <w:rPr/>
      </w:pPr>
      <w:bookmarkStart w:id="61" w:name="_Toc34832080"/>
      <w:bookmarkStart w:id="62" w:name="_Toc32934780"/>
      <w:bookmarkEnd w:id="36"/>
      <w:r>
        <w:rPr/>
        <w:t>Ikraftträdande- och övergångs</w:t>
        <w:softHyphen/>
        <w:t>bestämmelse</w:t>
      </w:r>
      <w:bookmarkEnd w:id="34"/>
      <w:bookmarkEnd w:id="35"/>
      <w:r>
        <w:rPr/>
        <w:t>r</w:t>
      </w:r>
      <w:bookmarkEnd w:id="61"/>
      <w:bookmarkEnd w:id="62"/>
    </w:p>
    <w:p>
      <w:pPr>
        <w:pStyle w:val="Brdtextram"/>
        <w:rPr/>
      </w:pPr>
      <w:r>
        <w:rPr>
          <w:b/>
        </w:rPr>
        <w:t>Regeringens förslag:</w:t>
      </w:r>
      <w:r>
        <w:rPr/>
        <w:t xml:space="preserve"> De föreslagna lagändringarna ska träda i kraft den 23 maj 2020.</w:t>
      </w:r>
    </w:p>
    <w:p>
      <w:pPr>
        <w:pStyle w:val="Brdtextmedindragram"/>
        <w:rPr/>
      </w:pPr>
      <w:r>
        <w:rPr/>
        <w:t xml:space="preserve">Ett yrkeskompetensbevis som utfärdats enligt äldre föreskrifter ska gälla till och med sista giltighetsdagen. </w:t>
      </w:r>
    </w:p>
    <w:p>
      <w:pPr>
        <w:pStyle w:val="TextBodyIndent"/>
        <w:rPr>
          <w:b/>
          <w:b/>
        </w:rPr>
      </w:pPr>
      <w:r>
        <w:rPr>
          <w:b/>
        </w:rPr>
      </w:r>
    </w:p>
    <w:p>
      <w:pPr>
        <w:pStyle w:val="TextBodyIndent"/>
        <w:rPr/>
      </w:pPr>
      <w:r>
        <w:rPr>
          <w:b/>
        </w:rPr>
        <w:t xml:space="preserve">Promemorians förslag: </w:t>
      </w:r>
      <w:r>
        <w:rPr/>
        <w:t xml:space="preserve">Överensstämmer delvis med regeringens förslag. Promemorian har en övergångsbestämmelse </w:t>
      </w:r>
      <w:bookmarkStart w:id="63" w:name="_Hlk31275690"/>
      <w:r>
        <w:rPr/>
        <w:t>om ett anmälnings</w:t>
        <w:softHyphen/>
        <w:t>förfarande för fortsatt tillstånd att bedriva utbildningsverksamhet</w:t>
      </w:r>
      <w:bookmarkEnd w:id="63"/>
      <w:r>
        <w:rPr/>
        <w:t xml:space="preserve">. </w:t>
      </w:r>
    </w:p>
    <w:p>
      <w:pPr>
        <w:pStyle w:val="TextBodyIndent"/>
        <w:rPr>
          <w:b/>
          <w:b/>
        </w:rPr>
      </w:pPr>
      <w:r>
        <w:rPr>
          <w:b/>
        </w:rPr>
        <w:t>Remissinstanserna:</w:t>
      </w:r>
      <w:r>
        <w:rPr/>
        <w:t xml:space="preserve"> </w:t>
      </w:r>
      <w:r>
        <w:rPr>
          <w:i/>
        </w:rPr>
        <w:t>Transportstyrelsen</w:t>
      </w:r>
      <w:r>
        <w:rPr/>
        <w:t xml:space="preserve"> saknar en övergångs</w:t>
        <w:softHyphen/>
        <w:t>bestäm</w:t>
        <w:softHyphen/>
        <w:t>melse för pågående grundutbildningar.</w:t>
      </w:r>
    </w:p>
    <w:p>
      <w:pPr>
        <w:pStyle w:val="TextBodyIndent"/>
        <w:rPr/>
      </w:pPr>
      <w:r>
        <w:rPr>
          <w:b/>
        </w:rPr>
        <w:t>Skälen för regeringens förslag:</w:t>
      </w:r>
      <w:r>
        <w:rPr/>
        <w:t xml:space="preserve"> Ändringsdirektivet ska till överväg</w:t>
        <w:softHyphen/>
        <w:t xml:space="preserve">ande delar vara genomfört den 23 maj 2020. Den del som rör utvecklandet av ett nytt nätverk för verkställighet ska dock vara genomfört först den 23 maj 2021. Inga förslag i denna proposition handlar om detta nätverk och lagändringarna bör därför träda i kraft den 23 maj 2020.  </w:t>
      </w:r>
    </w:p>
    <w:p>
      <w:pPr>
        <w:pStyle w:val="TextBodyIndent"/>
        <w:rPr/>
      </w:pPr>
      <w:r>
        <w:rPr/>
        <w:t>I promemorian uttalas att detta innebär att en sådan grundutbildning, fortbild</w:t>
        <w:softHyphen/>
        <w:t xml:space="preserve">ning eller delkurs i fortbildning som påbörjas efter den 23 maj 2020 eller senare ska bedrivas i enlighet med de nya föreskrifterna. </w:t>
      </w:r>
      <w:r>
        <w:rPr>
          <w:i/>
        </w:rPr>
        <w:t>Transport</w:t>
        <w:softHyphen/>
        <w:t>styrelsen</w:t>
      </w:r>
      <w:r>
        <w:rPr/>
        <w:t xml:space="preserve"> reser frågan om en övergångsregel för pågående grundutbild</w:t>
        <w:softHyphen/>
        <w:t>ningar. Regeringen finner inte anledning att ta upp den frågan i en över</w:t>
        <w:softHyphen/>
        <w:t>gångs</w:t>
        <w:softHyphen/>
        <w:t>bestämmelse till lagändringarna. Detsamma gäller promemorians förslag till övergångsbestämmelse om ett anmälningsförfarande för fort</w:t>
        <w:softHyphen/>
        <w:t>satt till</w:t>
        <w:softHyphen/>
        <w:t>stånd att bedriva utbildningsverksamhet</w:t>
      </w:r>
      <w:bookmarkStart w:id="64" w:name="_Toc12951907"/>
      <w:bookmarkStart w:id="65" w:name="_Toc11077288"/>
      <w:bookmarkStart w:id="66" w:name="_Toc10464241"/>
      <w:r>
        <w:rPr/>
        <w:t>. Övergångsbestämmelser av det slag som nu nämnts kan dock bli aktuella vid kommande ändringar av förordning eller myndighetsföreskrifter till följd av ändringsdirektivet.</w:t>
      </w:r>
    </w:p>
    <w:p>
      <w:pPr>
        <w:pStyle w:val="TextBodyIndent"/>
        <w:rPr/>
      </w:pPr>
      <w:r>
        <w:rPr/>
        <w:t>Det införs emellertid nya bestämmelser om utformningen av yrkeskom</w:t>
        <w:softHyphen/>
        <w:t>petensbevis. Yrkeskom</w:t>
        <w:softHyphen/>
        <w:t>petensbevis som utfärdats före den 23 maj 2020 bör emellertid vara giltiga till och med sista giltighetsdagen, jfr artikel 10.3 och bilaga II, avsnitt 5, i yrkesförardirektivet. Detta bör som ett förtyd</w:t>
        <w:softHyphen/>
        <w:t>ligande framgå i en övergångsbestämmelse.</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7" w:name="_Toc34832081"/>
      <w:bookmarkStart w:id="68" w:name="_Toc32934781"/>
      <w:r>
        <w:rPr/>
        <w:t>Konsekvenser</w:t>
      </w:r>
      <w:bookmarkEnd w:id="67"/>
      <w:bookmarkEnd w:id="68"/>
    </w:p>
    <w:p>
      <w:pPr>
        <w:pStyle w:val="Brdtextram"/>
        <w:rPr/>
      </w:pPr>
      <w:r>
        <w:rPr>
          <w:b/>
        </w:rPr>
        <w:t>Regeringens bedömning</w:t>
      </w:r>
      <w:r>
        <w:rPr/>
        <w:t>: Författningsförslagen bedöms leda till lägre kostnader för vissa företag i landsbygdsområden och landsbygds</w:t>
        <w:softHyphen/>
        <w:t>bran</w:t>
        <w:softHyphen/>
        <w:t>scher. Transport</w:t>
        <w:softHyphen/>
        <w:t>före</w:t>
        <w:softHyphen/>
        <w:t>tag och utbild</w:t>
        <w:softHyphen/>
        <w:t>ningsanordnare bedöms i motsvar</w:t>
        <w:softHyphen/>
        <w:t>ande mån få färre trans</w:t>
        <w:softHyphen/>
        <w:t xml:space="preserve">portuppdrag eller kunder. </w:t>
      </w:r>
    </w:p>
    <w:p>
      <w:pPr>
        <w:pStyle w:val="Brdtextmedindragram"/>
        <w:rPr/>
      </w:pPr>
      <w:r>
        <w:rPr/>
        <w:t>Transportstyrelsen kommer att orsakas vissa kostnader för att ta fram myndighetsföreskrifter och framställa nya yrkeskom</w:t>
        <w:softHyphen/>
        <w:t>petensbevis. Polis</w:t>
        <w:softHyphen/>
        <w:t>myndigheten kommer att påverkas margi</w:t>
        <w:softHyphen/>
        <w:t>nellt genom informa</w:t>
        <w:softHyphen/>
        <w:t>tions</w:t>
        <w:softHyphen/>
        <w:t>insatser till de polismän och bilinspektörer som utför trafikkontroller om det förän</w:t>
        <w:softHyphen/>
        <w:t>drade regelverket.</w:t>
      </w:r>
    </w:p>
    <w:p>
      <w:pPr>
        <w:pStyle w:val="Brdtextmedindragram"/>
        <w:rPr/>
      </w:pPr>
      <w:r>
        <w:rPr/>
        <w:t>Övriga konsekvenser för företag, gymnasieskolor och kommunal vuxenutbildning, förare och staten samt företagens konkurrensförhåll</w:t>
        <w:softHyphen/>
        <w:t>anden är beroende av utformningen av kommande före</w:t>
        <w:softHyphen/>
        <w:t>skrifter.</w:t>
      </w:r>
    </w:p>
    <w:p>
      <w:pPr>
        <w:pStyle w:val="TextBodyIndent"/>
        <w:rPr>
          <w:b/>
          <w:b/>
        </w:rPr>
      </w:pPr>
      <w:r>
        <w:rPr>
          <w:b/>
        </w:rPr>
      </w:r>
    </w:p>
    <w:p>
      <w:pPr>
        <w:pStyle w:val="TextBodyIndent"/>
        <w:rPr/>
      </w:pPr>
      <w:r>
        <w:rPr>
          <w:b/>
        </w:rPr>
        <w:t>Promemorians bedömning:</w:t>
      </w:r>
      <w:r>
        <w:rPr/>
        <w:t xml:space="preserve"> Överensstämmer i huvudsak med reger</w:t>
        <w:softHyphen/>
        <w:t>ingens bedömning. I promemorian är uppgifter om antalet företag och storlek på företagen inom trans</w:t>
        <w:softHyphen/>
        <w:t>port</w:t>
        <w:softHyphen/>
        <w:t xml:space="preserve">branschen inte uppdaterade till uppgifter från slutet av 2018. </w:t>
      </w:r>
    </w:p>
    <w:p>
      <w:pPr>
        <w:pStyle w:val="TextBodyIndent"/>
        <w:rPr/>
      </w:pPr>
      <w:r>
        <w:rPr>
          <w:b/>
        </w:rPr>
        <w:t xml:space="preserve">Remissinstanserna: </w:t>
      </w:r>
      <w:r>
        <w:rPr>
          <w:i/>
        </w:rPr>
        <w:t>Transportföretagen</w:t>
      </w:r>
      <w:r>
        <w:rPr>
          <w:b/>
        </w:rPr>
        <w:t xml:space="preserve"> </w:t>
      </w:r>
      <w:r>
        <w:rPr/>
        <w:t>anser att konsekvens</w:t>
        <w:softHyphen/>
        <w:t>beskriv</w:t>
        <w:softHyphen/>
        <w:t>ningen är något vag då promemorian anger att det inte är möjligt att fastställa hur många transporter och förare som kommer att undantas enligt de föreslagna bestämmelserna. Transportföretagen menar också att gym</w:t>
        <w:softHyphen/>
        <w:t>nasie</w:t>
        <w:softHyphen/>
        <w:t>skolorna kommer att påverkas negativt om de inte får utföra kommers</w:t>
        <w:softHyphen/>
        <w:t>iella transporter när elever övningskör inom utbildningen.</w:t>
      </w:r>
      <w:r>
        <w:rPr>
          <w:b/>
        </w:rPr>
        <w:t xml:space="preserve"> </w:t>
      </w:r>
      <w:r>
        <w:rPr>
          <w:i/>
        </w:rPr>
        <w:t>Transport</w:t>
        <w:softHyphen/>
        <w:t>styr</w:t>
        <w:softHyphen/>
        <w:t>elsen</w:t>
      </w:r>
      <w:r>
        <w:rPr>
          <w:b/>
        </w:rPr>
        <w:t xml:space="preserve"> </w:t>
      </w:r>
      <w:bookmarkStart w:id="69" w:name="_Hlk30006215"/>
      <w:r>
        <w:rPr/>
        <w:t>framför att bussföretagen kommer att få kostnader om inte körningar till och från besiktningsorgan undantas från lagens tillämp</w:t>
        <w:softHyphen/>
        <w:t>ningsområde</w:t>
      </w:r>
      <w:bookmarkEnd w:id="69"/>
      <w:r>
        <w:rPr/>
        <w:t xml:space="preserve">. </w:t>
      </w:r>
      <w:r>
        <w:rPr>
          <w:i/>
        </w:rPr>
        <w:t>Regelrådet</w:t>
      </w:r>
      <w:r>
        <w:rPr/>
        <w:t xml:space="preserve"> finner att konsekvensutredningen i pro</w:t>
        <w:softHyphen/>
        <w:t>memorian uppfyller kraven i förordningen om konsekvensutredning vid regelgivning och att den sammantaget håller tillräckligt hög kvalitet. Regel</w:t>
        <w:softHyphen/>
        <w:t>rådet menar dock att det finns brister bl.a. i redovisningen av förslagets påverk</w:t>
        <w:softHyphen/>
        <w:t>an på företagens konkurrensförhållanden.</w:t>
      </w:r>
    </w:p>
    <w:p>
      <w:pPr>
        <w:pStyle w:val="TextBodyIndent"/>
        <w:ind w:hanging="0"/>
        <w:rPr/>
      </w:pPr>
      <w:r>
        <w:rPr/>
      </w:r>
    </w:p>
    <w:p>
      <w:pPr>
        <w:pStyle w:val="TextBodyIndent"/>
        <w:ind w:hanging="0"/>
        <w:rPr>
          <w:b/>
          <w:b/>
        </w:rPr>
      </w:pPr>
      <w:r>
        <w:rPr>
          <w:b/>
        </w:rPr>
        <w:t>Skälen för regeringens bedömning</w:t>
      </w:r>
    </w:p>
    <w:p>
      <w:pPr>
        <w:pStyle w:val="Rubrik5utannumrering"/>
        <w:spacing w:before="120" w:after="80"/>
        <w:rPr/>
      </w:pPr>
      <w:r>
        <w:rPr/>
        <w:t>Konsekvenser för transportföretag</w:t>
      </w:r>
    </w:p>
    <w:p>
      <w:pPr>
        <w:pStyle w:val="TextBodyIndent"/>
        <w:ind w:hanging="0"/>
        <w:rPr/>
      </w:pPr>
      <w:r>
        <w:rPr/>
        <w:t>I slutet av 2018 fanns det 16 926 transportföretag som innehade tillstånd att yrkesmässigt bedriva godstransporter på väg. Under 2018 fanns det 901 verksamma företag inom bussbranschen. Av de företag som utförde gods</w:t>
        <w:softHyphen/>
        <w:t>transporter var 42 procent enmansföretag och 39 procent hade en till fyra anställda. Av de företag som utförde godstransporter var 75 procent mikro</w:t>
        <w:softHyphen/>
        <w:t>företag medan 0,4 procent hade över 100 personer anställda. Ett mikro</w:t>
        <w:softHyphen/>
        <w:t>företag har färre än 10 anställda och en omsättning som är lägre än 2 miljoner euro. Av de företag som var verksamma inom buss</w:t>
        <w:softHyphen/>
        <w:t xml:space="preserve">branschen var 48 procent enmansföretag och 22 procent hade en till fyra anställda. Vidare var runt 40 procent av företagen mikroföretag medan tre procent av företagen hade över 100 anställda.  </w:t>
      </w:r>
    </w:p>
    <w:p>
      <w:pPr>
        <w:pStyle w:val="TextBodyIndent"/>
        <w:rPr/>
      </w:pPr>
      <w:r>
        <w:rPr/>
        <w:t xml:space="preserve">Transportföretagen kommer inte att få några tillkommande kostnader på grund av de författningsförslag som föreslås. Företagen har sedan tidigare kostnader för att deras förare genomgår en fortbildning minst vart femte år. </w:t>
      </w:r>
    </w:p>
    <w:p>
      <w:pPr>
        <w:pStyle w:val="TextBodyIndent"/>
        <w:rPr/>
      </w:pPr>
      <w:r>
        <w:rPr/>
        <w:t>Transportföretagen kan i någon mån påverkas av att nya undantag införs som leder till att fler transporter får utföras utan krav på innehav av yrkes</w:t>
        <w:softHyphen/>
        <w:t>kompetensbevis. Detta kan leda till en minskning av efterfrågan av transporttjänster, eftersom det är fler förare som har ett körkort med högre körkorts</w:t>
        <w:softHyphen/>
        <w:t>be</w:t>
        <w:softHyphen/>
        <w:t>hörighet än som innehar ett yrkeskompetensbevis. Det är inte möjligt att bedöma i vilken mån detta kan bli en effekt av de föreslagna författnings</w:t>
        <w:softHyphen/>
        <w:t>ändringarna. Regeringen gör emellertid bedömningen att transportföre</w:t>
        <w:softHyphen/>
        <w:t>tagens konkurrensförhållanden inte påverkas av författnings</w:t>
        <w:softHyphen/>
        <w:t xml:space="preserve">förslagen. Det förhållande </w:t>
      </w:r>
      <w:r>
        <w:rPr>
          <w:i/>
        </w:rPr>
        <w:t>Transportstyrel</w:t>
        <w:softHyphen/>
        <w:t>sen</w:t>
      </w:r>
      <w:r>
        <w:rPr/>
        <w:t xml:space="preserve"> tar upp angående bussföre</w:t>
        <w:softHyphen/>
        <w:t>tag torde inte leda till ökade kostnader, jfr avsnitt 6.2.</w:t>
      </w:r>
    </w:p>
    <w:p>
      <w:pPr>
        <w:pStyle w:val="Rubrik5utannumrering"/>
        <w:rPr/>
      </w:pPr>
      <w:r>
        <w:rPr/>
        <w:t>Konsekvenser för transporter i vissa företag och landsbygdsområden</w:t>
      </w:r>
    </w:p>
    <w:p>
      <w:pPr>
        <w:pStyle w:val="TextBodyIndent"/>
        <w:ind w:hanging="0"/>
        <w:rPr/>
      </w:pPr>
      <w:r>
        <w:rPr/>
        <w:t>Jordbruks-, trädgårds-, skogs-, uppfödnings- och fiskeriföretag kommer i större omfattning än i dag att kunna utföra transporter i egen regi. Alterna</w:t>
        <w:softHyphen/>
        <w:t>tivt kommer de inte längre att ha en kostnad för en förares grundutbildning eller en fortbildning. Skälet till detta är att förare av fordon inom de nämnda verksamheterna undantas från kravet på yrkeskompetensbevis i de fall de inte har framförandet av fordon som sin huvudsakliga uppgift och trans</w:t>
        <w:softHyphen/>
        <w:t xml:space="preserve">portavståndet är inom en radie av 100 km från den plats där företaget är beläget. Företagen kan alltså i någon mån få lägre kostnader. </w:t>
      </w:r>
      <w:r>
        <w:rPr>
          <w:i/>
        </w:rPr>
        <w:t>Regelrådet</w:t>
      </w:r>
      <w:r>
        <w:rPr/>
        <w:t xml:space="preserve"> saknar en uppskattning av kostnaden för en utbildning och fortbildning. Kostnaden för en delkurs är 1 500–2 000 kronor. Ett företag kan alltså få en lägre kostnad om 7 500–10 000 kronor per förare under en femårsperiod. Däremot går en förare vanligtvis en grundut</w:t>
        <w:softHyphen/>
        <w:t>bildning vid en gymnasieskola, en kommunal vuxenutbildning eller som en arbets</w:t>
        <w:softHyphen/>
        <w:t>marknadsåtgärd, vilket innebär att företaget eller arbetsgivaren oftast inte har en kostnad för själva grundutbildningen.</w:t>
      </w:r>
    </w:p>
    <w:p>
      <w:pPr>
        <w:pStyle w:val="TextBodyIndent"/>
        <w:rPr/>
      </w:pPr>
      <w:r>
        <w:rPr/>
        <w:t>Transporter i landsbygden kommer också i större omfattning än i dag att kunna utföras för att förse den egna verksamheten med bl.a. material eller varor och företaget kommer inte att behöva anlita ett åkeri om en förare i verksamheten innehar körkortsbehörighet för att utföra transporten och uppfyller kraven på att transporten sker tillfälligt och inte försämrar trafik</w:t>
        <w:softHyphen/>
        <w:t xml:space="preserve">säkerheten. </w:t>
      </w:r>
      <w:r>
        <w:rPr>
          <w:i/>
        </w:rPr>
        <w:t>Transportföretagen</w:t>
      </w:r>
      <w:r>
        <w:rPr/>
        <w:t xml:space="preserve"> menar att konsekvensbeskrivningen är vag, eftersom det anges i promemorian att det inte är möjligt att fastställa hur många transporter och förare som kommer att undantas. </w:t>
      </w:r>
      <w:r>
        <w:rPr>
          <w:i/>
        </w:rPr>
        <w:t>Regelrådet</w:t>
      </w:r>
      <w:r>
        <w:rPr/>
        <w:t xml:space="preserve"> har däremot förståelse för att det inte är möjligt att kvantifiera dessa förhållanden. Regeringen delar i denna del promemorians bedömning av konsekvenserna. </w:t>
      </w:r>
    </w:p>
    <w:p>
      <w:pPr>
        <w:pStyle w:val="TextBodyIndent"/>
        <w:rPr/>
      </w:pPr>
      <w:r>
        <w:rPr/>
        <w:t>Regelrådet noterar också att inget anges i promemorian om möjlig påverkan på den relativa konkurrenskraften till följd av de utvidgade undantagen. Eftersom liknande undantag från kravet på yrkeskompetens</w:t>
        <w:softHyphen/>
        <w:t>bevis införs i hela EU så kommer kon</w:t>
        <w:softHyphen/>
        <w:t xml:space="preserve">kurrensförhållandena för de svenska företagen enligt regeringens bedömning inte att påverkas i någon större omfattning. </w:t>
      </w:r>
    </w:p>
    <w:p>
      <w:pPr>
        <w:pStyle w:val="Rubrik5utannumrering"/>
        <w:rPr/>
      </w:pPr>
      <w:r>
        <w:rPr/>
        <w:t>Konsekvenser för övriga företag som utför transporter</w:t>
      </w:r>
    </w:p>
    <w:p>
      <w:pPr>
        <w:pStyle w:val="TextBodyIndent"/>
        <w:ind w:hanging="0"/>
        <w:rPr/>
      </w:pPr>
      <w:r>
        <w:rPr/>
        <w:t>Även andra företag än de ovannämnda omfattas av lagstiftningen om yrkes</w:t>
        <w:softHyphen/>
        <w:t xml:space="preserve">förarkompetens när de i sin verksamhet utför transporter. Som </w:t>
      </w:r>
      <w:r>
        <w:rPr>
          <w:i/>
        </w:rPr>
        <w:t>Regelrådet</w:t>
      </w:r>
      <w:r>
        <w:rPr/>
        <w:t xml:space="preserve"> framhåller är gruppen övriga företag som utför transporter inte lätt att beskriva storleksmässigt på ett meningsfullt sätt, eftersom det inte går att veta vilka branscher eller företag i dem som kommer att beröras mest. Dessa företag har sedan tidigare kostnader för att deras förare ska genomgå en fortbildning minst vart femte år. Förslagen bedöms inte leda till några konsekvenser för företagen. </w:t>
      </w:r>
    </w:p>
    <w:p>
      <w:pPr>
        <w:pStyle w:val="Rubrik5utannumrering"/>
        <w:rPr/>
      </w:pPr>
      <w:r>
        <w:rPr/>
        <w:t xml:space="preserve">Konsekvenser för utbildningsanordnare </w:t>
      </w:r>
    </w:p>
    <w:p>
      <w:pPr>
        <w:pStyle w:val="TextBodyIndent"/>
        <w:ind w:hanging="0"/>
        <w:rPr/>
      </w:pPr>
      <w:r>
        <w:rPr/>
        <w:t>Totalt har 330 utbildningsanordnare tillstånd att bedriva grundutbildning eller fortbildning. Tillståndet omfattar olika utbildningar i enlighet med följande tabell.</w:t>
      </w:r>
    </w:p>
    <w:p>
      <w:pPr>
        <w:pStyle w:val="TextBodyIndent"/>
        <w:ind w:hanging="0"/>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551"/>
        <w:gridCol w:w="1549"/>
        <w:gridCol w:w="1414"/>
      </w:tblGrid>
      <w:tr>
        <w:trPr/>
        <w:tc>
          <w:tcPr>
            <w:tcW w:w="1382" w:type="dxa"/>
            <w:tcBorders/>
          </w:tcPr>
          <w:p>
            <w:pPr>
              <w:pStyle w:val="TextBodyIndent"/>
              <w:widowControl w:val="false"/>
              <w:ind w:hanging="0"/>
              <w:rPr/>
            </w:pPr>
            <w:r>
              <w:rPr/>
            </w:r>
          </w:p>
        </w:tc>
        <w:tc>
          <w:tcPr>
            <w:tcW w:w="1551" w:type="dxa"/>
            <w:tcBorders/>
          </w:tcPr>
          <w:p>
            <w:pPr>
              <w:pStyle w:val="TextBodyIndent"/>
              <w:widowControl w:val="false"/>
              <w:ind w:hanging="0"/>
              <w:rPr/>
            </w:pPr>
            <w:r>
              <w:rPr/>
              <w:t>Grundutbildning 280 timmar</w:t>
            </w:r>
          </w:p>
        </w:tc>
        <w:tc>
          <w:tcPr>
            <w:tcW w:w="1549" w:type="dxa"/>
            <w:tcBorders/>
          </w:tcPr>
          <w:p>
            <w:pPr>
              <w:pStyle w:val="TextBodyIndent"/>
              <w:widowControl w:val="false"/>
              <w:ind w:hanging="0"/>
              <w:rPr/>
            </w:pPr>
            <w:r>
              <w:rPr/>
              <w:t>Grundutbildning 140 timmar</w:t>
            </w:r>
          </w:p>
        </w:tc>
        <w:tc>
          <w:tcPr>
            <w:tcW w:w="1414" w:type="dxa"/>
            <w:tcBorders/>
          </w:tcPr>
          <w:p>
            <w:pPr>
              <w:pStyle w:val="TextBodyIndent"/>
              <w:widowControl w:val="false"/>
              <w:ind w:hanging="0"/>
              <w:rPr/>
            </w:pPr>
            <w:r>
              <w:rPr/>
              <w:t>Fortbildning</w:t>
            </w:r>
          </w:p>
        </w:tc>
      </w:tr>
      <w:tr>
        <w:trPr/>
        <w:tc>
          <w:tcPr>
            <w:tcW w:w="1382" w:type="dxa"/>
            <w:tcBorders/>
          </w:tcPr>
          <w:p>
            <w:pPr>
              <w:pStyle w:val="TextBodyIndent"/>
              <w:widowControl w:val="false"/>
              <w:ind w:hanging="0"/>
              <w:rPr/>
            </w:pPr>
            <w:r>
              <w:rPr/>
              <w:t>Godstrpt.</w:t>
            </w:r>
          </w:p>
        </w:tc>
        <w:tc>
          <w:tcPr>
            <w:tcW w:w="1551" w:type="dxa"/>
            <w:tcBorders/>
          </w:tcPr>
          <w:p>
            <w:pPr>
              <w:pStyle w:val="TextBodyIndent"/>
              <w:widowControl w:val="false"/>
              <w:ind w:hanging="0"/>
              <w:rPr/>
            </w:pPr>
            <w:r>
              <w:rPr/>
              <w:t>65</w:t>
            </w:r>
          </w:p>
        </w:tc>
        <w:tc>
          <w:tcPr>
            <w:tcW w:w="1549" w:type="dxa"/>
            <w:tcBorders/>
          </w:tcPr>
          <w:p>
            <w:pPr>
              <w:pStyle w:val="TextBodyIndent"/>
              <w:widowControl w:val="false"/>
              <w:ind w:hanging="0"/>
              <w:rPr/>
            </w:pPr>
            <w:r>
              <w:rPr/>
              <w:t>83</w:t>
            </w:r>
          </w:p>
        </w:tc>
        <w:tc>
          <w:tcPr>
            <w:tcW w:w="1414" w:type="dxa"/>
            <w:tcBorders/>
          </w:tcPr>
          <w:p>
            <w:pPr>
              <w:pStyle w:val="TextBodyIndent"/>
              <w:widowControl w:val="false"/>
              <w:ind w:hanging="0"/>
              <w:rPr/>
            </w:pPr>
            <w:r>
              <w:rPr/>
              <w:t>296</w:t>
            </w:r>
          </w:p>
        </w:tc>
      </w:tr>
      <w:tr>
        <w:trPr/>
        <w:tc>
          <w:tcPr>
            <w:tcW w:w="1382" w:type="dxa"/>
            <w:tcBorders/>
          </w:tcPr>
          <w:p>
            <w:pPr>
              <w:pStyle w:val="TextBodyIndent"/>
              <w:widowControl w:val="false"/>
              <w:ind w:hanging="0"/>
              <w:rPr/>
            </w:pPr>
            <w:r>
              <w:rPr/>
              <w:t>Persontrpt.</w:t>
            </w:r>
          </w:p>
        </w:tc>
        <w:tc>
          <w:tcPr>
            <w:tcW w:w="1551" w:type="dxa"/>
            <w:tcBorders/>
          </w:tcPr>
          <w:p>
            <w:pPr>
              <w:pStyle w:val="TextBodyIndent"/>
              <w:widowControl w:val="false"/>
              <w:ind w:hanging="0"/>
              <w:rPr/>
            </w:pPr>
            <w:r>
              <w:rPr/>
              <w:t>57</w:t>
            </w:r>
          </w:p>
        </w:tc>
        <w:tc>
          <w:tcPr>
            <w:tcW w:w="1549" w:type="dxa"/>
            <w:tcBorders/>
          </w:tcPr>
          <w:p>
            <w:pPr>
              <w:pStyle w:val="TextBodyIndent"/>
              <w:widowControl w:val="false"/>
              <w:ind w:hanging="0"/>
              <w:rPr/>
            </w:pPr>
            <w:r>
              <w:rPr/>
              <w:t>65</w:t>
            </w:r>
          </w:p>
        </w:tc>
        <w:tc>
          <w:tcPr>
            <w:tcW w:w="1414" w:type="dxa"/>
            <w:tcBorders/>
          </w:tcPr>
          <w:p>
            <w:pPr>
              <w:pStyle w:val="TextBodyIndent"/>
              <w:widowControl w:val="false"/>
              <w:ind w:hanging="0"/>
              <w:rPr/>
            </w:pPr>
            <w:r>
              <w:rPr/>
              <w:t>146</w:t>
            </w:r>
          </w:p>
        </w:tc>
      </w:tr>
    </w:tbl>
    <w:p>
      <w:pPr>
        <w:pStyle w:val="TextBodyIndent"/>
        <w:ind w:hanging="0"/>
        <w:rPr/>
      </w:pPr>
      <w:r>
        <w:rPr/>
        <w:tab/>
        <w:tab/>
        <w:tab/>
      </w:r>
    </w:p>
    <w:p>
      <w:pPr>
        <w:pStyle w:val="TextBodyIndent"/>
        <w:ind w:hanging="0"/>
        <w:rPr/>
      </w:pPr>
      <w:r>
        <w:rPr/>
        <w:t>Utbildningsanordnarna är till stor del transportföretag (åkerier och buss</w:t>
        <w:softHyphen/>
        <w:t>före</w:t>
        <w:softHyphen/>
        <w:t>tag) eller trafikutbildare som är organiserade via Sveriges Åkeriföretag, Transportfackens Yrkes- och Arbetsmiljönämnd eller Sveriges Trafik</w:t>
        <w:softHyphen/>
        <w:t>utbildares Riksförbund.</w:t>
      </w:r>
    </w:p>
    <w:p>
      <w:pPr>
        <w:pStyle w:val="TextBodyIndent"/>
        <w:rPr/>
      </w:pPr>
      <w:r>
        <w:rPr/>
        <w:t>Det finns 49 utbildningsanordnare som har tillstånd att bedriva samtliga grundutbildningar och fortbildningar. Utbildningsanordnarna har totalt 1 349 lärare anmälda för att undervisa på grundutbildningen eller fortbild</w:t>
        <w:softHyphen/>
        <w:t>ningen. En lärare kan dock vara anmäld flera gånger för olika utbildnings</w:t>
        <w:softHyphen/>
        <w:t xml:space="preserve">anordnare. Av utbildningsanordnarna har cirka 120 stycken en lärare anmäld medan det är cirka 15 stycken som har fler än tio lärare anmälda. En av utbildningsanordnarna har över 100 lärare anmälda. </w:t>
      </w:r>
    </w:p>
    <w:p>
      <w:pPr>
        <w:pStyle w:val="TextBodyIndent"/>
        <w:rPr/>
      </w:pPr>
      <w:r>
        <w:rPr/>
        <w:t>Utbildningsanordnarna kan få något färre kunder och därför lägre intäkter, eftersom undantagen från när lagen om yrkesförarkompetens är tillämplig utökas. Det är inte möjligt att kvantifiera denna effekt av förslagen. Utbildningsanordnarnas konkurrensförhållanden bedöms inte påverkas av författningsförslagen, eftersom grundutbildningen och fort</w:t>
        <w:softHyphen/>
        <w:t>bildningen är obligatorisk och föraren som regel ska genomgå grundutbildningen i det land där förarna är permanent bosatta och fortbildningen i det land där de är permanent bosatta eller arbetar.</w:t>
      </w:r>
    </w:p>
    <w:p>
      <w:pPr>
        <w:pStyle w:val="Rubrik5utannumrering"/>
        <w:rPr/>
      </w:pPr>
      <w:r>
        <w:rPr/>
        <w:t>Särskild hänsyn till små företag</w:t>
      </w:r>
    </w:p>
    <w:p>
      <w:pPr>
        <w:pStyle w:val="TextBodyIndent"/>
        <w:ind w:hanging="0"/>
        <w:rPr/>
      </w:pPr>
      <w:bookmarkStart w:id="70" w:name="_Hlk30007464"/>
      <w:r>
        <w:rPr>
          <w:i/>
        </w:rPr>
        <w:t>Regelrådet</w:t>
      </w:r>
      <w:r>
        <w:rPr/>
        <w:t xml:space="preserve"> saknar en bedömning i promemorian om särskilda hänsyn till små företag</w:t>
      </w:r>
      <w:bookmarkEnd w:id="70"/>
      <w:r>
        <w:rPr/>
        <w:t xml:space="preserve">. Regeringen gör bedömningen att det inte är möjligt att ta särskild hänsyn till små företag i samband med genomförandet av ändringarna av ett EU-direktiv. </w:t>
      </w:r>
    </w:p>
    <w:p>
      <w:pPr>
        <w:pStyle w:val="Rubrik5utannumrering"/>
        <w:rPr/>
      </w:pPr>
      <w:r>
        <w:rPr/>
        <w:t>Konsekvenser för gymnasieskolor och kommunal vuxenutbildning</w:t>
      </w:r>
    </w:p>
    <w:p>
      <w:pPr>
        <w:pStyle w:val="TextBodyIndent"/>
        <w:ind w:hanging="0"/>
        <w:rPr/>
      </w:pPr>
      <w:r>
        <w:rPr/>
        <w:t>Vissa skolor utför i dag kommersiella transporter när eleven övningskör eller körtränar inom utbildningen. Med den nya regleringen blir övnings</w:t>
        <w:softHyphen/>
        <w:t xml:space="preserve">körning och körträning i samband med kommersiella transporter inte tillåten, eftersom dessa transporter förutsätter att föraren innehar ett yrkeskompetensbevis. </w:t>
      </w:r>
      <w:r>
        <w:rPr>
          <w:iCs/>
        </w:rPr>
        <w:t xml:space="preserve">Däremot får </w:t>
      </w:r>
      <w:r>
        <w:rPr/>
        <w:t>övnings</w:t>
        <w:softHyphen/>
        <w:t>kör</w:t>
        <w:softHyphen/>
        <w:t>ning och träning för ett yrkeskompetensbevis ske i samband med kommersiella transporter inom ramen för arbetsplats</w:t>
        <w:softHyphen/>
        <w:t>för</w:t>
        <w:softHyphen/>
        <w:t xml:space="preserve">lagt lärande. Detta förtydligande underlättar för gymnasieskolorna och kommunal vuxenutbildning. </w:t>
      </w:r>
    </w:p>
    <w:p>
      <w:pPr>
        <w:pStyle w:val="Rubrik5utannumrering"/>
        <w:rPr/>
      </w:pPr>
      <w:r>
        <w:rPr/>
        <w:t>Konsekvenser för förare</w:t>
      </w:r>
    </w:p>
    <w:p>
      <w:pPr>
        <w:pStyle w:val="TextBodyIndent"/>
        <w:ind w:hanging="0"/>
        <w:rPr/>
      </w:pPr>
      <w:r>
        <w:rPr/>
        <w:t>Under perioden 2014–2018 utfärdades ungefär 190 000 yrkeskompetens</w:t>
        <w:softHyphen/>
        <w:t>bevis. Antalet är inte jämnt fördelat över femårsperioden. Under 2015 utfärdades 37 819 yrkeskompetensbevis och under 2016 utfärdades 103 678 yrkeskompetens</w:t>
        <w:softHyphen/>
        <w:t>bevis. Orsaken till att antalet utfärdade yrkes</w:t>
        <w:softHyphen/>
        <w:t>kompetensbevis var högt under 2015 och 2016 beror på att de förare som hade en hävdvunnen rätt då behövde genomgå sin första fortbildning. En stor del av de förare som utför persontransporter kommer alltså att genom</w:t>
        <w:softHyphen/>
        <w:t>gå en ny fortbildning senast i september 2020. Många av de förare som utför godstransporter kommer att genomgå ny fortbildning senast i september 2021.</w:t>
      </w:r>
    </w:p>
    <w:p>
      <w:pPr>
        <w:pStyle w:val="TextBodyIndent"/>
        <w:rPr/>
      </w:pPr>
      <w:r>
        <w:rPr/>
        <w:t>Ett visst antal förare kommer inte längre att behöva ett yrkeskompetens</w:t>
        <w:softHyphen/>
        <w:t>bevis om deras huvudsakliga sysselsättning inte är framförande av fordon och de utför transporter inom bl.a. jordbruks- och fiskeriföretag. Som nämnts är det inte möjligt att uppskatta hur många transporter och förare som kommer att omfattas av de nya undantagen.</w:t>
      </w:r>
    </w:p>
    <w:p>
      <w:pPr>
        <w:pStyle w:val="Rubrik5utannumrering"/>
        <w:rPr/>
      </w:pPr>
      <w:r>
        <w:rPr/>
        <w:t>Konsekvenser för Transportstyrelsen</w:t>
      </w:r>
    </w:p>
    <w:p>
      <w:pPr>
        <w:pStyle w:val="TextBodyIndent"/>
        <w:ind w:hanging="0"/>
        <w:rPr/>
      </w:pPr>
      <w:r>
        <w:rPr/>
        <w:t>De föreslagna författningsändringarna och ändringarna i yrkesförar</w:t>
        <w:softHyphen/>
        <w:t>direk</w:t>
        <w:softHyphen/>
        <w:t>tivet medför att Transportstyrelsen behöver se över och anpassa sina före</w:t>
        <w:softHyphen/>
        <w:t>skrifter. I och med att en unionskod ska framgå på yrkeskom</w:t>
        <w:softHyphen/>
        <w:t>petensbeviset i stället för en gemenskapskod kommer Transportstyrelsen att behöva ta fram och trycka nya yrkeskom</w:t>
        <w:softHyphen/>
        <w:t>petensbevis som ska användas från den 23 maj 2020. De ökade arbetsuppgifterna och den system</w:t>
        <w:softHyphen/>
        <w:t>utveckling som genomförandet av ändringsdirektivet leder till ryms inom befintliga anslagsramar.</w:t>
      </w:r>
    </w:p>
    <w:p>
      <w:pPr>
        <w:pStyle w:val="Rubrik5utannumrering"/>
        <w:rPr/>
      </w:pPr>
      <w:r>
        <w:rPr/>
        <w:t>Konsekvenser för Polismyndigheten</w:t>
      </w:r>
    </w:p>
    <w:p>
      <w:pPr>
        <w:pStyle w:val="TextBody"/>
        <w:rPr/>
      </w:pPr>
      <w:r>
        <w:rPr/>
        <w:t>Polismyndigheten ska kontrollera att en förare innehar ett giltigt körkort och, när det behövs, ett giltigt yrkeskompetensbevis. Polismyndigheten kommer att påverkas marginellt av förslagen genom att undantagen från lagen om yrkesförarkompetens utökas. Detta leder till att Polismyn</w:t>
        <w:softHyphen/>
        <w:t>digheten kommer att behöva informera de polismän och bilinspektörer som utför trafikkon</w:t>
        <w:softHyphen/>
        <w:t>troller om det förändrade regelverket.</w:t>
      </w:r>
      <w:bookmarkStart w:id="71" w:name="_Hlk18410406"/>
      <w:bookmarkStart w:id="72" w:name="_Toc19523640"/>
      <w:bookmarkStart w:id="73" w:name="_Toc18580457"/>
      <w:bookmarkEnd w:id="64"/>
      <w:bookmarkEnd w:id="65"/>
      <w:bookmarkEnd w:id="66"/>
    </w:p>
    <w:p>
      <w:pPr>
        <w:pStyle w:val="Rubrik5utannumrering"/>
        <w:rPr/>
      </w:pPr>
      <w:r>
        <w:rPr/>
        <w:t>Övriga konsekvenser</w:t>
      </w:r>
    </w:p>
    <w:p>
      <w:pPr>
        <w:pStyle w:val="TextBody"/>
        <w:rPr/>
      </w:pPr>
      <w:r>
        <w:rPr/>
        <w:t>Förslagen förväntas inte ha några konsekvenser för jämställdheten mellan kvinnor och män. Några konsekvenser av betydelse för miljön förväntas förslagen inte heller medför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4" w:name="_Toc34832082"/>
      <w:bookmarkStart w:id="75" w:name="_Toc32934782"/>
      <w:r>
        <w:rPr/>
        <w:t>Författningskommentar</w:t>
      </w:r>
      <w:bookmarkEnd w:id="72"/>
      <w:bookmarkEnd w:id="73"/>
      <w:bookmarkEnd w:id="74"/>
      <w:bookmarkEnd w:id="75"/>
    </w:p>
    <w:p>
      <w:pPr>
        <w:pStyle w:val="Heading2"/>
        <w:numPr>
          <w:ilvl w:val="0"/>
          <w:numId w:val="0"/>
        </w:numPr>
        <w:spacing w:before="0" w:after="160"/>
        <w:ind w:left="0" w:hanging="0"/>
        <w:rPr/>
      </w:pPr>
      <w:bookmarkStart w:id="76" w:name="_Toc34832083"/>
      <w:bookmarkStart w:id="77" w:name="_Toc32934783"/>
      <w:bookmarkStart w:id="78" w:name="_Toc19523641"/>
      <w:bookmarkStart w:id="79" w:name="_Toc18580458"/>
      <w:bookmarkStart w:id="80" w:name="_Toc12951913"/>
      <w:r>
        <w:rPr/>
        <w:t>Förslaget till lag om ändring i lagen (2007:1157) om yrkesförarkompetens</w:t>
      </w:r>
      <w:bookmarkEnd w:id="76"/>
      <w:bookmarkEnd w:id="77"/>
      <w:bookmarkEnd w:id="78"/>
      <w:bookmarkEnd w:id="79"/>
      <w:bookmarkEnd w:id="80"/>
    </w:p>
    <w:p>
      <w:pPr>
        <w:pStyle w:val="Rubrik4utannumrering"/>
        <w:spacing w:before="0" w:after="80"/>
        <w:rPr>
          <w:sz w:val="18"/>
          <w:szCs w:val="18"/>
        </w:rPr>
      </w:pPr>
      <w:r>
        <w:rPr>
          <w:sz w:val="18"/>
          <w:szCs w:val="18"/>
        </w:rPr>
        <w:t>2 kap. </w:t>
      </w:r>
    </w:p>
    <w:p>
      <w:pPr>
        <w:pStyle w:val="TextBody"/>
        <w:rPr>
          <w:bCs/>
          <w:sz w:val="18"/>
          <w:szCs w:val="18"/>
        </w:rPr>
      </w:pPr>
      <w:r>
        <w:rPr>
          <w:b/>
          <w:sz w:val="18"/>
          <w:szCs w:val="18"/>
        </w:rPr>
        <w:t>4 §   </w:t>
      </w:r>
      <w:r>
        <w:rPr>
          <w:bCs/>
          <w:sz w:val="18"/>
          <w:szCs w:val="18"/>
        </w:rPr>
        <w:t>Denna lag ska inte tillämpas på förare av fordon</w:t>
      </w:r>
    </w:p>
    <w:p>
      <w:pPr>
        <w:pStyle w:val="TextBodyIndent"/>
        <w:rPr>
          <w:sz w:val="18"/>
          <w:szCs w:val="18"/>
        </w:rPr>
      </w:pPr>
      <w:r>
        <w:rPr>
          <w:sz w:val="18"/>
          <w:szCs w:val="18"/>
        </w:rPr>
        <w:t>1. vars högsta tillåtna hastighet inte överstiger 45 kilometer i timmen,</w:t>
      </w:r>
    </w:p>
    <w:p>
      <w:pPr>
        <w:pStyle w:val="TextBodyIndent"/>
        <w:rPr>
          <w:sz w:val="18"/>
          <w:szCs w:val="18"/>
        </w:rPr>
      </w:pPr>
      <w:r>
        <w:rPr>
          <w:sz w:val="18"/>
          <w:szCs w:val="18"/>
        </w:rPr>
        <w:t>2. som används av eller står under kontroll av Försvarsmakten, Kustbevak</w:t>
        <w:softHyphen/>
        <w:t>ningen, Tullverket, Polismyndigheten, Säkerhetspolisen eller räddningstjänsten,   </w:t>
      </w:r>
    </w:p>
    <w:p>
      <w:pPr>
        <w:pStyle w:val="TextBodyIndent"/>
        <w:rPr>
          <w:i/>
          <w:i/>
          <w:iCs/>
          <w:sz w:val="18"/>
          <w:szCs w:val="18"/>
        </w:rPr>
      </w:pPr>
      <w:r>
        <w:rPr>
          <w:i/>
          <w:iCs/>
          <w:sz w:val="18"/>
          <w:szCs w:val="18"/>
        </w:rPr>
        <w:t>3. som används inom ambulanssjukvården,</w:t>
      </w:r>
    </w:p>
    <w:p>
      <w:pPr>
        <w:pStyle w:val="TextBodyIndent"/>
        <w:rPr>
          <w:sz w:val="18"/>
          <w:szCs w:val="18"/>
        </w:rPr>
      </w:pPr>
      <w:r>
        <w:rPr>
          <w:i/>
          <w:iCs/>
          <w:sz w:val="18"/>
          <w:szCs w:val="18"/>
        </w:rPr>
        <w:t>4. som utför gods- eller persontransporter inom det civila försvaret,</w:t>
      </w:r>
    </w:p>
    <w:p>
      <w:pPr>
        <w:pStyle w:val="TextBodyIndent"/>
        <w:rPr>
          <w:sz w:val="18"/>
          <w:szCs w:val="18"/>
        </w:rPr>
      </w:pPr>
      <w:r>
        <w:rPr>
          <w:i/>
          <w:iCs/>
          <w:sz w:val="18"/>
          <w:szCs w:val="18"/>
        </w:rPr>
        <w:t>5</w:t>
      </w:r>
      <w:r>
        <w:rPr>
          <w:sz w:val="18"/>
          <w:szCs w:val="18"/>
        </w:rPr>
        <w:t>. som provas eller förflyttas på väg i samband med tekniskt utvecklingsarbete, reparation eller underhåll,</w:t>
      </w:r>
    </w:p>
    <w:p>
      <w:pPr>
        <w:pStyle w:val="TextBodyIndent"/>
        <w:rPr>
          <w:sz w:val="18"/>
          <w:szCs w:val="18"/>
        </w:rPr>
      </w:pPr>
      <w:r>
        <w:rPr>
          <w:i/>
          <w:iCs/>
          <w:sz w:val="18"/>
          <w:szCs w:val="18"/>
        </w:rPr>
        <w:t>6</w:t>
      </w:r>
      <w:r>
        <w:rPr>
          <w:sz w:val="18"/>
          <w:szCs w:val="18"/>
        </w:rPr>
        <w:t>. som är nya eller ombyggda och ännu inte tagits i drift i transportverksamhet,</w:t>
      </w:r>
    </w:p>
    <w:p>
      <w:pPr>
        <w:pStyle w:val="TextBodyIndent"/>
        <w:rPr>
          <w:sz w:val="18"/>
          <w:szCs w:val="18"/>
        </w:rPr>
      </w:pPr>
      <w:r>
        <w:rPr>
          <w:i/>
          <w:iCs/>
          <w:sz w:val="18"/>
          <w:szCs w:val="18"/>
        </w:rPr>
        <w:t>7</w:t>
      </w:r>
      <w:r>
        <w:rPr>
          <w:sz w:val="18"/>
          <w:szCs w:val="18"/>
        </w:rPr>
        <w:t>. som används i nödsituationer eller för räddningsinsatser,</w:t>
      </w:r>
    </w:p>
    <w:p>
      <w:pPr>
        <w:pStyle w:val="TextBodyIndent"/>
        <w:rPr>
          <w:sz w:val="18"/>
          <w:szCs w:val="18"/>
        </w:rPr>
      </w:pPr>
      <w:r>
        <w:rPr>
          <w:i/>
          <w:iCs/>
          <w:sz w:val="18"/>
          <w:szCs w:val="18"/>
        </w:rPr>
        <w:t>8</w:t>
      </w:r>
      <w:r>
        <w:rPr>
          <w:sz w:val="18"/>
          <w:szCs w:val="18"/>
        </w:rPr>
        <w:t xml:space="preserve">. som används vid övningskörning </w:t>
      </w:r>
      <w:r>
        <w:rPr>
          <w:i/>
          <w:iCs/>
          <w:sz w:val="18"/>
          <w:szCs w:val="18"/>
        </w:rPr>
        <w:t>eller körprov</w:t>
      </w:r>
      <w:r>
        <w:rPr>
          <w:sz w:val="18"/>
          <w:szCs w:val="18"/>
        </w:rPr>
        <w:t xml:space="preserve"> enligt författningar om körkort eller körträning för yrkeskompetensbevis, </w:t>
      </w:r>
      <w:r>
        <w:rPr>
          <w:i/>
          <w:iCs/>
          <w:sz w:val="18"/>
          <w:szCs w:val="18"/>
        </w:rPr>
        <w:t>under förutsättning att fordonet inte samtidigt används för en kommersiell gods- eller persontransport,</w:t>
      </w:r>
    </w:p>
    <w:p>
      <w:pPr>
        <w:pStyle w:val="TextBodyIndent"/>
        <w:rPr>
          <w:i/>
          <w:i/>
          <w:iCs/>
          <w:sz w:val="18"/>
          <w:szCs w:val="18"/>
        </w:rPr>
      </w:pPr>
      <w:r>
        <w:rPr>
          <w:i/>
          <w:iCs/>
          <w:sz w:val="18"/>
          <w:szCs w:val="18"/>
        </w:rPr>
        <w:t>9. som inom ramen för arbetsplatsförlagt lärande används vid övningskörning enligt författningar om körkort eller träning för yrkeskompetensbevis, under förut</w:t>
        <w:softHyphen/>
        <w:t>sättning att körningen står under uppsikt av någon som</w:t>
      </w:r>
    </w:p>
    <w:p>
      <w:pPr>
        <w:pStyle w:val="TextBodyIndent"/>
        <w:rPr>
          <w:i/>
          <w:i/>
          <w:iCs/>
          <w:sz w:val="18"/>
          <w:szCs w:val="18"/>
        </w:rPr>
      </w:pPr>
      <w:r>
        <w:rPr>
          <w:i/>
          <w:iCs/>
          <w:sz w:val="18"/>
          <w:szCs w:val="18"/>
        </w:rPr>
        <w:t xml:space="preserve">a) innehar yrkeskompetensbevis för det fordon som framförs, eller </w:t>
      </w:r>
    </w:p>
    <w:p>
      <w:pPr>
        <w:pStyle w:val="TextBodyIndent"/>
        <w:rPr>
          <w:sz w:val="18"/>
          <w:szCs w:val="18"/>
        </w:rPr>
      </w:pPr>
      <w:r>
        <w:rPr>
          <w:i/>
          <w:iCs/>
          <w:sz w:val="18"/>
          <w:szCs w:val="18"/>
        </w:rPr>
        <w:t>b) är trafiklärare för det fordon som framförs och innehar körkortsbehörighet för fordonet,</w:t>
      </w:r>
    </w:p>
    <w:p>
      <w:pPr>
        <w:pStyle w:val="TextBodyIndent"/>
        <w:rPr>
          <w:sz w:val="18"/>
          <w:szCs w:val="18"/>
        </w:rPr>
      </w:pPr>
      <w:r>
        <w:rPr>
          <w:i/>
          <w:iCs/>
          <w:sz w:val="18"/>
          <w:szCs w:val="18"/>
        </w:rPr>
        <w:t>10.</w:t>
      </w:r>
      <w:r>
        <w:rPr>
          <w:sz w:val="18"/>
          <w:szCs w:val="18"/>
        </w:rPr>
        <w:t xml:space="preserve"> som </w:t>
      </w:r>
      <w:r>
        <w:rPr>
          <w:i/>
          <w:iCs/>
          <w:sz w:val="18"/>
          <w:szCs w:val="18"/>
        </w:rPr>
        <w:t>inte</w:t>
      </w:r>
      <w:r>
        <w:rPr>
          <w:sz w:val="18"/>
          <w:szCs w:val="18"/>
        </w:rPr>
        <w:t xml:space="preserve"> används för </w:t>
      </w:r>
      <w:r>
        <w:rPr>
          <w:i/>
          <w:iCs/>
          <w:sz w:val="18"/>
          <w:szCs w:val="18"/>
        </w:rPr>
        <w:t>en kommersiell gods- eller persontransport,</w:t>
      </w:r>
    </w:p>
    <w:p>
      <w:pPr>
        <w:pStyle w:val="TextBodyIndent"/>
        <w:rPr>
          <w:sz w:val="18"/>
          <w:szCs w:val="18"/>
        </w:rPr>
      </w:pPr>
      <w:r>
        <w:rPr>
          <w:i/>
          <w:iCs/>
          <w:sz w:val="18"/>
          <w:szCs w:val="18"/>
        </w:rPr>
        <w:t>11.</w:t>
      </w:r>
      <w:r>
        <w:rPr>
          <w:sz w:val="18"/>
          <w:szCs w:val="18"/>
        </w:rPr>
        <w:t xml:space="preserve"> som används för att transportera material </w:t>
      </w:r>
      <w:r>
        <w:rPr>
          <w:i/>
          <w:iCs/>
          <w:sz w:val="18"/>
          <w:szCs w:val="18"/>
        </w:rPr>
        <w:t>eller maskiner eller annan utrustning</w:t>
      </w:r>
      <w:r>
        <w:rPr>
          <w:sz w:val="18"/>
          <w:szCs w:val="18"/>
        </w:rPr>
        <w:t xml:space="preserve"> som föraren ska använda i sitt arbete, under förutsättning att framfö</w:t>
        <w:softHyphen/>
        <w:t>randet av fordonet inte är förarens huvudsakliga sysselsättning,</w:t>
      </w:r>
    </w:p>
    <w:p>
      <w:pPr>
        <w:pStyle w:val="TextBodyIndent"/>
        <w:rPr>
          <w:i/>
          <w:i/>
          <w:iCs/>
          <w:sz w:val="18"/>
          <w:szCs w:val="18"/>
        </w:rPr>
      </w:pPr>
      <w:r>
        <w:rPr>
          <w:i/>
          <w:iCs/>
          <w:sz w:val="18"/>
          <w:szCs w:val="18"/>
        </w:rPr>
        <w:t>12. som används för persontransporter och kräver körkortsbehörighet D1 eller D och körs utan passagerare till eller från den servicedepå som används av transportföretaget, under förutsättning att framförandet av fordonet inte är förarens huvudsakliga sysselsättning,</w:t>
      </w:r>
    </w:p>
    <w:p>
      <w:pPr>
        <w:pStyle w:val="TextBodyIndent"/>
        <w:rPr>
          <w:i/>
          <w:i/>
          <w:iCs/>
          <w:sz w:val="18"/>
          <w:szCs w:val="18"/>
        </w:rPr>
      </w:pPr>
      <w:r>
        <w:rPr>
          <w:i/>
          <w:iCs/>
          <w:sz w:val="18"/>
          <w:szCs w:val="18"/>
        </w:rPr>
        <w:t>13. som används, eller hyrs utan förare, av jordbruks-, trädgårds-, skogs</w:t>
        <w:noBreakHyphen/>
        <w:t>, uppfödnings- eller fiskeriföretag för godstransporter i företagets egen verksamhet, under förutsättning att fordonet</w:t>
      </w:r>
    </w:p>
    <w:p>
      <w:pPr>
        <w:pStyle w:val="TextBodyIndent"/>
        <w:rPr>
          <w:i/>
          <w:i/>
          <w:iCs/>
          <w:sz w:val="18"/>
          <w:szCs w:val="18"/>
        </w:rPr>
      </w:pPr>
      <w:r>
        <w:rPr>
          <w:i/>
          <w:iCs/>
          <w:sz w:val="18"/>
          <w:szCs w:val="18"/>
        </w:rPr>
        <w:t>a) inte används utanför en radie av 100 kilometer från den plats där företaget är beläget, eller</w:t>
      </w:r>
    </w:p>
    <w:p>
      <w:pPr>
        <w:pStyle w:val="TextBodyIndent"/>
        <w:rPr>
          <w:i/>
          <w:i/>
          <w:iCs/>
          <w:sz w:val="18"/>
          <w:szCs w:val="18"/>
        </w:rPr>
      </w:pPr>
      <w:r>
        <w:rPr>
          <w:i/>
          <w:iCs/>
          <w:sz w:val="18"/>
          <w:szCs w:val="18"/>
        </w:rPr>
        <w:t>b) framförandet av fordonet inte är förarens huvudsakliga sysselsättning, eller</w:t>
      </w:r>
    </w:p>
    <w:p>
      <w:pPr>
        <w:pStyle w:val="TextBodyIndent"/>
        <w:rPr/>
      </w:pPr>
      <w:r>
        <w:rPr>
          <w:i/>
          <w:iCs/>
          <w:sz w:val="18"/>
          <w:szCs w:val="18"/>
        </w:rPr>
        <w:t>14. som används för ett företags gods- eller persontransporter i landsbygds</w:t>
        <w:softHyphen/>
        <w:t>områden för att försörja företagets egen verksamhet med gods eller arbetskraft, under förutsättning att transporten är tillfällig och inte försämrar trafiksäker</w:t>
        <w:softHyphen/>
        <w:t>heten.</w:t>
      </w:r>
    </w:p>
    <w:p>
      <w:pPr>
        <w:pStyle w:val="TextBody"/>
        <w:rPr>
          <w:sz w:val="18"/>
          <w:szCs w:val="18"/>
        </w:rPr>
      </w:pPr>
      <w:r>
        <w:rPr>
          <w:sz w:val="18"/>
          <w:szCs w:val="18"/>
        </w:rPr>
      </w:r>
    </w:p>
    <w:p>
      <w:pPr>
        <w:pStyle w:val="TextBody"/>
        <w:rPr/>
      </w:pPr>
      <w:r>
        <w:rPr/>
        <w:t>Paragrafen behandlar vilka förare av fordon som undantas från lagens tillämpningsområde. I paragrafen läggs det till sex nya punkter, punkterna 3, 4, 9 och 12–14. Till följd av det blir de tidigare punkterna 3–6 punkt</w:t>
        <w:softHyphen/>
        <w:t xml:space="preserve">erna 5–8 och de tidigare punkterna 7 och 8 punkterna 10 och 11. Vidare ändras lydelsen i de nya punkterna 8, 10 och 11. </w:t>
      </w:r>
    </w:p>
    <w:p>
      <w:pPr>
        <w:pStyle w:val="TextBodyIndent"/>
        <w:rPr/>
      </w:pPr>
      <w:r>
        <w:rPr/>
        <w:t xml:space="preserve">I </w:t>
      </w:r>
      <w:r>
        <w:rPr>
          <w:i/>
        </w:rPr>
        <w:t>punkten 3</w:t>
      </w:r>
      <w:r>
        <w:rPr/>
        <w:t xml:space="preserve"> läggs förare av fordon som används inom ambulanssjuk</w:t>
        <w:softHyphen/>
        <w:t xml:space="preserve">vården till som ett undantag från lagens tillämpningsområde. Undantaget tar sikte på utryckningsfordon vars personal utför sjukvård. Detta inkluderar ambulanser som transporterar patienter och akutläkarbilar som kan kallas till exempelvis olycksplatser som komplement till ambulanser, men som inte alltid transporterar patienter utan bidrar med avancerad vård på plats.  Undantaget är tillämpligt oavsett om fordonet framförs till eller från en insats. Det förutsätter inte heller att det är frågan om en persontransport utan även transport av medicinsk utrustning till eller från en insats omfattas av undantaget. </w:t>
      </w:r>
      <w:bookmarkStart w:id="81" w:name="_Hlk30757464"/>
      <w:r>
        <w:rPr/>
        <w:t>Bestämmelsen genomför artikel 2.1 b i yrkes</w:t>
        <w:softHyphen/>
        <w:t>förardirektivet.</w:t>
      </w:r>
      <w:bookmarkEnd w:id="81"/>
    </w:p>
    <w:p>
      <w:pPr>
        <w:pStyle w:val="TextBodyIndent"/>
        <w:rPr/>
      </w:pPr>
      <w:r>
        <w:rPr/>
        <w:t xml:space="preserve">I </w:t>
      </w:r>
      <w:r>
        <w:rPr>
          <w:i/>
        </w:rPr>
        <w:t xml:space="preserve">punkten 4 </w:t>
      </w:r>
      <w:r>
        <w:rPr>
          <w:iCs/>
        </w:rPr>
        <w:t xml:space="preserve">undantas </w:t>
      </w:r>
      <w:r>
        <w:rPr/>
        <w:t>transporter som utförs av förare av fordon när transporter utförs inom det civila försvaret från lagens tillämp</w:t>
        <w:softHyphen/>
        <w:t>ningsom</w:t>
        <w:softHyphen/>
        <w:t>råde. Det civila försvaret omfattar den verksamhet som ansvariga aktörer genomför i syfte att göra det möjligt för samhället att hantera situationer då beredskapen höjs. Det civila försvaret är alltså inte en organisation. Verksamheten bedrivs bl.a. av statliga myndigheter, kommuner, regioner, privata företag och frivilligorganisationer. Målet för det civila försvaret är att värna civilbefolkningen, säkerställa de viktigaste samhällsfunktionerna och bidra till Försvarsmaktens förmåga vid ett väpnat angrepp eller krig i vår omvärld. Transporter som före</w:t>
        <w:softHyphen/>
        <w:t>kommer inom det civila försvaret undantas dock i sin helhet från lagens tillämpnings</w:t>
        <w:softHyphen/>
        <w:t>område. Bestämmel</w:t>
        <w:softHyphen/>
        <w:t>sen genom</w:t>
        <w:softHyphen/>
        <w:t>för artikel 2.1 b i yrkesförardirektivet.</w:t>
      </w:r>
    </w:p>
    <w:p>
      <w:pPr>
        <w:pStyle w:val="TextBodyIndent"/>
        <w:rPr/>
      </w:pPr>
      <w:r>
        <w:rPr/>
        <w:t xml:space="preserve">Av </w:t>
      </w:r>
      <w:r>
        <w:rPr>
          <w:i/>
        </w:rPr>
        <w:t>punkten 8</w:t>
      </w:r>
      <w:r>
        <w:rPr/>
        <w:t xml:space="preserve"> framgår att från lagens tillämpningsområde undantas förare av fordon som används vid övningskörning eller körprov enligt författning</w:t>
        <w:softHyphen/>
        <w:t>arna om körkort, bl.a. körkortslagen (1998:488), eller körträn</w:t>
        <w:softHyphen/>
        <w:t>ing för yrkeskompetensbevis enligt den nu aktuella lagen. En förutsättning är att fordonet inte samtidigt används för en kommersiell gods- eller persontransport. Undantaget omfattar alltså övningskörning, körprov och körträning som inte utförs i samband med kommersiella transporter. I punkten 9 finns bestämmelser om arbetsplats</w:t>
        <w:softHyphen/>
        <w:t>förlagt lärande som ansluter till punkten 8. Bestämmelsen genomför artikel 2.1 f i yrkesförar</w:t>
        <w:softHyphen/>
        <w:t>direktivet.</w:t>
      </w:r>
    </w:p>
    <w:p>
      <w:pPr>
        <w:pStyle w:val="TextBodyIndent"/>
        <w:rPr/>
      </w:pPr>
      <w:bookmarkStart w:id="82" w:name="_Hlk31372162"/>
      <w:r>
        <w:rPr/>
        <w:t xml:space="preserve">I </w:t>
      </w:r>
      <w:r>
        <w:rPr>
          <w:i/>
          <w:iCs/>
        </w:rPr>
        <w:t>punkten 9</w:t>
      </w:r>
      <w:r>
        <w:rPr/>
        <w:t xml:space="preserve"> undantas förare av fordon som inom ramen för ett arbets</w:t>
        <w:softHyphen/>
        <w:t>platsförlagt lärande används vid övningskörning enligt författningar om körkort eller träning för yrkeskompetens, om den som har uppsikt över den som kör uppfyller vissa behörighetskrav. Undantaget tar sikte på den som faktiskt framför fordonet och inte den som enligt 4 kap. 7 § körkorts</w:t>
        <w:softHyphen/>
        <w:t>förord</w:t>
        <w:softHyphen/>
        <w:t>ningen (1998:980) anses som förare i kraft av att ha uppsikt över kör</w:t>
        <w:softHyphen/>
        <w:t>ningen. Undantaget omfattar både gods- och persontransporter. Om eleven t.ex. övningskör med en lastbil behöver den som har uppsikt över övnings</w:t>
        <w:softHyphen/>
        <w:t>körningen alltså inneha ett yrkeskompetens</w:t>
        <w:softHyphen/>
        <w:t>bevis för godstrans</w:t>
        <w:softHyphen/>
        <w:t>porter eller vara trafiklärare för körkortsbehörighet C. En sådan trafik</w:t>
        <w:softHyphen/>
        <w:t>lärare behöver dock inte inneha yrkeskompetensbevis. Undantaget tar framförallt sikte på arbetsplatsförlagt lärande inom gym</w:t>
        <w:softHyphen/>
        <w:t>nasieskolan och kommunal vuxenut</w:t>
        <w:softHyphen/>
        <w:t>bildning. Detta gäller även sådan gym</w:t>
        <w:softHyphen/>
        <w:t>nasial lärlings</w:t>
        <w:softHyphen/>
        <w:t>ut</w:t>
        <w:softHyphen/>
        <w:t>bildning som avses i 16 kap. 11 § skollagen (2010:800). Utöver övnings</w:t>
        <w:softHyphen/>
        <w:t>körning omfattas träning av körförmågan för att få ett yrkeskom</w:t>
        <w:softHyphen/>
        <w:t>petens</w:t>
        <w:softHyphen/>
        <w:t>bevis även om det formellt inte utgör sådan körträning som avses i lagens 4 kap. 3 §. Bestämmelsen genomför artikel 2.1 andra stycket i yrkes</w:t>
        <w:softHyphen/>
        <w:t>förardir</w:t>
        <w:softHyphen/>
        <w:t>ektivet.</w:t>
      </w:r>
      <w:bookmarkEnd w:id="82"/>
    </w:p>
    <w:p>
      <w:pPr>
        <w:pStyle w:val="TextBodyIndent"/>
        <w:rPr/>
      </w:pPr>
      <w:r>
        <w:rPr/>
        <w:t xml:space="preserve">I </w:t>
      </w:r>
      <w:r>
        <w:rPr>
          <w:i/>
        </w:rPr>
        <w:t>punkten 10</w:t>
      </w:r>
      <w:r>
        <w:rPr/>
        <w:t xml:space="preserve"> undantas förare av fordon som inte används för kommers</w:t>
        <w:softHyphen/>
        <w:t>iella gods- eller persontransporter. Undantaget tar sikte på transporter som inte är kommersiella, dvs. som sker utanför den kommersiella sfären och saknar koppling till förvärvsmässig verksamhet. Det kan vara frågan om trans</w:t>
        <w:softHyphen/>
        <w:t>porter för egen räkning, t.ex. inom ramen för hobbyverksamhet, eller för annans räkning, t.ex. persontransporter i sam</w:t>
        <w:softHyphen/>
        <w:t>band med föreningsverk</w:t>
        <w:softHyphen/>
        <w:t>sam</w:t>
        <w:softHyphen/>
        <w:t>het. Det kan också vara frågan om förare av fordon som används för transporter av humanitärt bistånd som inte är kommersiella. Bestämmelsen genomför artikel 2.1 e och g i yrkesförar</w:t>
        <w:softHyphen/>
        <w:t>direktivet.</w:t>
      </w:r>
    </w:p>
    <w:p>
      <w:pPr>
        <w:pStyle w:val="TextBodyIndent"/>
        <w:rPr/>
      </w:pPr>
      <w:r>
        <w:rPr/>
        <w:t xml:space="preserve">I </w:t>
      </w:r>
      <w:r>
        <w:rPr>
          <w:i/>
        </w:rPr>
        <w:t xml:space="preserve">punkten 11 </w:t>
      </w:r>
      <w:r>
        <w:rPr/>
        <w:t>läggs, som ett förtydligande, transporter av maskiner eller annan utrustning till i undantaget. Samtidigt ändras ”och” till ”eller”, vilket innebär att föra</w:t>
        <w:softHyphen/>
        <w:t>ren enbart behöver transportera antingen material eller maskiner eller annan utrust</w:t>
        <w:softHyphen/>
        <w:t>ning för att undantaget ska bli tillämpligt. Av punkten fram</w:t>
        <w:softHyphen/>
        <w:t>går där</w:t>
        <w:softHyphen/>
        <w:t>med att förare av fordon som används för att transportera material eller maskiner eller annan utrustning, som föraren ska använda i sitt arbete, undantas under förutsätt</w:t>
        <w:softHyphen/>
        <w:t>ning att framförandet av fordonet inte är förarens huvudsakliga syssel</w:t>
        <w:softHyphen/>
        <w:t>sättning. I allmänhet anses inte framför</w:t>
        <w:softHyphen/>
        <w:t>andet av fordon utgöra förarens huvudsakliga sysselsättning om den upptar mindre än 30 procent av den månatliga arbetstiden. Typiskt sett tar undantaget sikte på hant</w:t>
        <w:softHyphen/>
        <w:t>verkare, t.ex. en målare eller snickare, som kör en lastbil för att transport</w:t>
        <w:softHyphen/>
        <w:t>era material och verktyg som han eller hon använder i sitt arbete som hantverkare. Bestämmelsen genomför artikel 2.1 h i yrkesförar</w:t>
        <w:softHyphen/>
        <w:t>direktivet.</w:t>
      </w:r>
    </w:p>
    <w:p>
      <w:pPr>
        <w:pStyle w:val="TextBodyIndent"/>
        <w:rPr/>
      </w:pPr>
      <w:r>
        <w:rPr/>
        <w:t xml:space="preserve">Av </w:t>
      </w:r>
      <w:r>
        <w:rPr>
          <w:i/>
        </w:rPr>
        <w:t>punkten 12</w:t>
      </w:r>
      <w:r>
        <w:rPr/>
        <w:t xml:space="preserve"> framgår att lagen inte ska tillämpas på förare av fordon som används för transporter som kräver körkortsbehörighet D1 eller D.  Fordonet måste vidare köras utan passagerare till eller från den service</w:t>
        <w:softHyphen/>
        <w:t>depå som används av transportföretaget. Framförande av fordonet får inte heller vara förarens huvudsakliga sysselsättning. I allmänhet anses inte framförandet av fordon utgöra förarens huvudsakliga sysselsättning om den upptar mindre än 30 procent av den månatliga arbetstiden. En servicedepå utför andra slags åtgärder än en verkstad, jfr. punkt 4. En servicedepå sysslar med löpande skötsel och underhåll av fordonets all</w:t>
        <w:softHyphen/>
        <w:t>männa skick, t.ex. tvätt och städning, och en verkstad sysslar med repara</w:t>
        <w:softHyphen/>
        <w:t>tioner och underhåll av fordonets tekniska funktion. Bestämmelsen gen</w:t>
        <w:softHyphen/>
        <w:t>omför artikel 2.1 d i yrkesförardirektivet.</w:t>
      </w:r>
      <w:bookmarkStart w:id="83" w:name="_Hlk19437350"/>
    </w:p>
    <w:p>
      <w:pPr>
        <w:pStyle w:val="TextBodyIndent"/>
        <w:rPr/>
      </w:pPr>
      <w:r>
        <w:rPr/>
        <w:t xml:space="preserve">Av </w:t>
      </w:r>
      <w:r>
        <w:rPr>
          <w:i/>
          <w:iCs/>
        </w:rPr>
        <w:t>punkten 13</w:t>
      </w:r>
      <w:r>
        <w:rPr/>
        <w:t xml:space="preserve"> framgår att från lagen undantas förare som utför godstrans</w:t>
        <w:softHyphen/>
        <w:t>porter med fordon som används eller hyrs utan förare i vissa branscher om transporten utförs inom ramen för företagets egen verk</w:t>
        <w:softHyphen/>
        <w:t>samhet. Det framgår dock vidare att undantaget inte är tillämpligt om fordonet används utanför en radie av 100 kilometer från den plats där företaget är beläget eller om framförandet av fordonet är förarens huvud</w:t>
        <w:softHyphen/>
        <w:t>sakliga sysselsättning. I allmänhet anses inte framförandet av fordon utgöra förarens huvud</w:t>
        <w:softHyphen/>
        <w:t>sak</w:t>
        <w:softHyphen/>
        <w:t>liga sysselsättning om den upptar mindre än 30 procent av den mån</w:t>
        <w:softHyphen/>
        <w:t>atliga arbetstiden. Undantaget blir alltså tillämpligt om någon i de uppräknade branscherna utför en godstransport inom ramen för företagets egen verk</w:t>
        <w:softHyphen/>
        <w:t>samhet. Är det ett jordbruksföretag ska transporten alltså anknyta till jord</w:t>
        <w:softHyphen/>
        <w:t>bruksverk</w:t>
        <w:softHyphen/>
        <w:t>samheten och motsvarande gäller för de andra nämnda bran</w:t>
        <w:softHyphen/>
        <w:t>scherna. Undantaget är tillämpligt oavsett om föraren äger verksamheten eller bara är anställd och det spelar inte heller någon roll i vilken associa</w:t>
        <w:softHyphen/>
        <w:t>tionsrättslig form verksamheten bedrivs. Bestämmel</w:t>
        <w:softHyphen/>
        <w:t>sen genomför artikel 2.3 i yrkesförardirektivet.</w:t>
      </w:r>
      <w:bookmarkEnd w:id="83"/>
    </w:p>
    <w:p>
      <w:pPr>
        <w:pStyle w:val="TextBodyIndent"/>
        <w:rPr/>
      </w:pPr>
      <w:r>
        <w:rPr/>
        <w:t xml:space="preserve">I </w:t>
      </w:r>
      <w:r>
        <w:rPr>
          <w:i/>
          <w:iCs/>
        </w:rPr>
        <w:t>punkten 14</w:t>
      </w:r>
      <w:r>
        <w:rPr/>
        <w:t xml:space="preserve"> undantas förare av fordon som används för ett företags gods- eller persontransporter i landsbygdsområden för att försörja före</w:t>
        <w:softHyphen/>
        <w:t>tagets egen verksamhet med gods eller arbetskraft. Undantaget är bara tillämpligt om transporten är tillfällig och inte försämrar trafiksäkerheten. Förare i de branscher som anges i punkt 13, som många gånger hör hemma i landsbygdsområden, kan alltså undantas med stöd av det nu aktuella undantaget även om det sker utanför den radie om 100 kilometer som gäller där. Undantaget är tillämpligt oavsett föraren äger verksamheten eller bara är anställd och det spelar inte heller någon roll i vilken associationsrättslig form verksamheten bedrivs. Det finns ett bemyn</w:t>
        <w:softHyphen/>
        <w:t>digande i 13 kap. 1 § 1 som ger möjlighet att precisera vad som avses med att transporten ska vara tillfällig och inte får försämra trafiksäkerheten. Bestämmelsen genomför artikel 2.2 i yrkesförardirektivet.</w:t>
      </w:r>
    </w:p>
    <w:p>
      <w:pPr>
        <w:pStyle w:val="TextBodyIndent"/>
        <w:rPr/>
      </w:pPr>
      <w:r>
        <w:rPr/>
        <w:t>Paragrafen behandlas i avsnitt 6.1–6.3.</w:t>
      </w:r>
    </w:p>
    <w:p>
      <w:pPr>
        <w:pStyle w:val="Rubrik4utannumrering"/>
        <w:rPr>
          <w:sz w:val="18"/>
          <w:szCs w:val="18"/>
        </w:rPr>
      </w:pPr>
      <w:r>
        <w:rPr>
          <w:sz w:val="18"/>
          <w:szCs w:val="18"/>
        </w:rPr>
        <w:t>6 kap. </w:t>
      </w:r>
    </w:p>
    <w:p>
      <w:pPr>
        <w:pStyle w:val="TextBody"/>
        <w:rPr>
          <w:bCs/>
          <w:sz w:val="18"/>
          <w:szCs w:val="18"/>
        </w:rPr>
      </w:pPr>
      <w:r>
        <w:rPr>
          <w:b/>
          <w:sz w:val="18"/>
          <w:szCs w:val="18"/>
        </w:rPr>
        <w:t>1 §   </w:t>
      </w:r>
      <w:r>
        <w:rPr>
          <w:bCs/>
          <w:sz w:val="18"/>
          <w:szCs w:val="18"/>
        </w:rPr>
        <w:t>Den myndighet som regeringen bestämmer ska utfärda ett yrk</w:t>
        <w:softHyphen/>
        <w:t>es</w:t>
        <w:softHyphen/>
        <w:t xml:space="preserve">kompetensbevis till en förare som genomgått den utbildning som föreskrivs i denna lag. I beviset ska en </w:t>
      </w:r>
      <w:r>
        <w:rPr>
          <w:bCs/>
          <w:i/>
          <w:iCs/>
          <w:sz w:val="18"/>
          <w:szCs w:val="18"/>
        </w:rPr>
        <w:t>unionskod</w:t>
      </w:r>
      <w:r>
        <w:rPr>
          <w:bCs/>
          <w:sz w:val="18"/>
          <w:szCs w:val="18"/>
        </w:rPr>
        <w:t xml:space="preserve"> anges.</w:t>
      </w:r>
    </w:p>
    <w:p>
      <w:pPr>
        <w:pStyle w:val="TextBodyIndent"/>
        <w:rPr>
          <w:sz w:val="18"/>
          <w:szCs w:val="18"/>
        </w:rPr>
      </w:pPr>
      <w:r>
        <w:rPr>
          <w:sz w:val="18"/>
          <w:szCs w:val="18"/>
        </w:rPr>
        <w:t>Myndigheten ska utfärda ett nytt yrkeskompetensbevis när föraren genomgått en fortbildning.</w:t>
      </w:r>
    </w:p>
    <w:p>
      <w:pPr>
        <w:pStyle w:val="TextBodyIndent"/>
        <w:rPr>
          <w:sz w:val="18"/>
          <w:szCs w:val="18"/>
        </w:rPr>
      </w:pPr>
      <w:r>
        <w:rPr>
          <w:sz w:val="18"/>
          <w:szCs w:val="18"/>
        </w:rPr>
        <w:t>Ett yrkeskompetensbevis får endast utfärdas till föraren om han eller hon innehar ett giltigt körkort med den körkortsbehörighet som beviset avser.</w:t>
      </w:r>
    </w:p>
    <w:p>
      <w:pPr>
        <w:pStyle w:val="TextBodyIndent"/>
        <w:rPr>
          <w:b/>
          <w:b/>
          <w:sz w:val="18"/>
          <w:szCs w:val="18"/>
        </w:rPr>
      </w:pPr>
      <w:r>
        <w:rPr>
          <w:sz w:val="18"/>
          <w:szCs w:val="18"/>
        </w:rPr>
        <w:t>Ett yrkeskompetensbevis är giltigt i fem år från den dag det utfärdades. </w:t>
      </w:r>
      <w:r>
        <w:rPr>
          <w:b/>
          <w:sz w:val="18"/>
          <w:szCs w:val="18"/>
        </w:rPr>
        <w:t>  </w:t>
      </w:r>
    </w:p>
    <w:p>
      <w:pPr>
        <w:pStyle w:val="TextBody"/>
        <w:rPr/>
      </w:pPr>
      <w:r>
        <w:rPr/>
      </w:r>
    </w:p>
    <w:p>
      <w:pPr>
        <w:pStyle w:val="TextBody"/>
        <w:rPr/>
      </w:pPr>
      <w:r>
        <w:rPr/>
        <w:t>Paragrafen behandlar frågor om utfärdande av yrkeskompetensbevis.</w:t>
      </w:r>
    </w:p>
    <w:p>
      <w:pPr>
        <w:pStyle w:val="TextBodyIndent"/>
        <w:rPr/>
      </w:pPr>
      <w:r>
        <w:rPr/>
        <w:t xml:space="preserve">I paragrafens </w:t>
      </w:r>
      <w:r>
        <w:rPr>
          <w:i/>
        </w:rPr>
        <w:t>första stycke</w:t>
      </w:r>
      <w:r>
        <w:rPr/>
        <w:t xml:space="preserve"> ändras gemenskapskod till unionskod. På yrkeskompetensbeviset ska den unionskod som anges i artikel 10.1 i yrkesförardirektivet anges.</w:t>
      </w:r>
    </w:p>
    <w:p>
      <w:pPr>
        <w:pStyle w:val="TextBodyIndent"/>
        <w:rPr/>
      </w:pPr>
      <w:r>
        <w:rPr/>
        <w:t>Paragrafen behandlas i avsnitt 6.4.</w:t>
      </w:r>
    </w:p>
    <w:p>
      <w:pPr>
        <w:pStyle w:val="Rubrik4utannumrering"/>
        <w:rPr>
          <w:sz w:val="18"/>
          <w:szCs w:val="18"/>
        </w:rPr>
      </w:pPr>
      <w:r>
        <w:rPr>
          <w:sz w:val="18"/>
          <w:szCs w:val="18"/>
        </w:rPr>
        <w:t>13 kap. </w:t>
      </w:r>
    </w:p>
    <w:p>
      <w:pPr>
        <w:pStyle w:val="TextBody"/>
        <w:rPr>
          <w:sz w:val="18"/>
          <w:szCs w:val="18"/>
        </w:rPr>
      </w:pPr>
      <w:r>
        <w:rPr>
          <w:b/>
          <w:sz w:val="18"/>
          <w:szCs w:val="18"/>
        </w:rPr>
        <w:t>1 §</w:t>
      </w:r>
      <w:r>
        <w:rPr>
          <w:sz w:val="18"/>
          <w:szCs w:val="18"/>
        </w:rPr>
        <w:t>   Regeringen eller den myndighet som regeringen bestämmer får meddela före</w:t>
        <w:softHyphen/>
        <w:t>skrifter om</w:t>
      </w:r>
    </w:p>
    <w:p>
      <w:pPr>
        <w:pStyle w:val="TextBodyIndent"/>
        <w:rPr>
          <w:i/>
          <w:i/>
          <w:iCs/>
          <w:sz w:val="18"/>
          <w:szCs w:val="18"/>
        </w:rPr>
      </w:pPr>
      <w:r>
        <w:rPr>
          <w:i/>
          <w:iCs/>
          <w:sz w:val="18"/>
          <w:szCs w:val="18"/>
        </w:rPr>
        <w:t xml:space="preserve">1. vad som enligt 2 kap. 4 § 14 avses med att en gods- eller persontransport är tillfällig och inte försämrar trafiksäkerheten, </w:t>
      </w:r>
    </w:p>
    <w:p>
      <w:pPr>
        <w:pStyle w:val="TextBodyIndent"/>
        <w:rPr>
          <w:sz w:val="18"/>
          <w:szCs w:val="18"/>
        </w:rPr>
      </w:pPr>
      <w:r>
        <w:rPr>
          <w:i/>
          <w:iCs/>
          <w:sz w:val="18"/>
          <w:szCs w:val="18"/>
        </w:rPr>
        <w:t>2</w:t>
      </w:r>
      <w:r>
        <w:rPr>
          <w:sz w:val="18"/>
          <w:szCs w:val="18"/>
        </w:rPr>
        <w:t>. grundläggande kompetens som rör</w:t>
      </w:r>
    </w:p>
    <w:p>
      <w:pPr>
        <w:pStyle w:val="TextBodyIndent"/>
        <w:rPr>
          <w:sz w:val="18"/>
          <w:szCs w:val="18"/>
        </w:rPr>
      </w:pPr>
      <w:r>
        <w:rPr>
          <w:sz w:val="18"/>
          <w:szCs w:val="18"/>
        </w:rPr>
        <w:t xml:space="preserve">– </w:t>
      </w:r>
      <w:r>
        <w:rPr>
          <w:sz w:val="18"/>
          <w:szCs w:val="18"/>
        </w:rPr>
        <w:t>innehållet i grundutbildningen enligt 4 kap. 1, 2 och 4 §§,</w:t>
      </w:r>
    </w:p>
    <w:p>
      <w:pPr>
        <w:pStyle w:val="TextBodyIndent"/>
        <w:rPr>
          <w:sz w:val="18"/>
          <w:szCs w:val="18"/>
        </w:rPr>
      </w:pPr>
      <w:r>
        <w:rPr>
          <w:sz w:val="18"/>
          <w:szCs w:val="18"/>
        </w:rPr>
        <w:t xml:space="preserve">– </w:t>
      </w:r>
      <w:r>
        <w:rPr>
          <w:sz w:val="18"/>
          <w:szCs w:val="18"/>
        </w:rPr>
        <w:t>körträning enligt 4 kap. 3 §,</w:t>
      </w:r>
    </w:p>
    <w:p>
      <w:pPr>
        <w:pStyle w:val="TextBodyIndent"/>
        <w:rPr>
          <w:sz w:val="18"/>
          <w:szCs w:val="18"/>
        </w:rPr>
      </w:pPr>
      <w:r>
        <w:rPr>
          <w:sz w:val="18"/>
          <w:szCs w:val="18"/>
        </w:rPr>
        <w:t xml:space="preserve">– </w:t>
      </w:r>
      <w:r>
        <w:rPr>
          <w:sz w:val="18"/>
          <w:szCs w:val="18"/>
        </w:rPr>
        <w:t>utbildningens längd enligt 4 kap. 4 §,</w:t>
      </w:r>
    </w:p>
    <w:p>
      <w:pPr>
        <w:pStyle w:val="TextBodyIndent"/>
        <w:rPr>
          <w:sz w:val="18"/>
          <w:szCs w:val="18"/>
        </w:rPr>
      </w:pPr>
      <w:r>
        <w:rPr>
          <w:sz w:val="18"/>
          <w:szCs w:val="18"/>
        </w:rPr>
        <w:t xml:space="preserve">– </w:t>
      </w:r>
      <w:r>
        <w:rPr>
          <w:sz w:val="18"/>
          <w:szCs w:val="18"/>
        </w:rPr>
        <w:t>anordnande av prov enligt 4 kap. 1, 2 och 4 §§,</w:t>
      </w:r>
    </w:p>
    <w:p>
      <w:pPr>
        <w:pStyle w:val="TextBodyIndent"/>
        <w:rPr>
          <w:sz w:val="18"/>
          <w:szCs w:val="18"/>
        </w:rPr>
      </w:pPr>
      <w:r>
        <w:rPr>
          <w:sz w:val="18"/>
          <w:szCs w:val="18"/>
        </w:rPr>
        <w:t xml:space="preserve">– </w:t>
      </w:r>
      <w:r>
        <w:rPr>
          <w:sz w:val="18"/>
          <w:szCs w:val="18"/>
        </w:rPr>
        <w:t>provs omfattning och utformning,</w:t>
      </w:r>
    </w:p>
    <w:p>
      <w:pPr>
        <w:pStyle w:val="TextBodyIndent"/>
        <w:rPr>
          <w:sz w:val="18"/>
          <w:szCs w:val="18"/>
        </w:rPr>
      </w:pPr>
      <w:r>
        <w:rPr>
          <w:i/>
          <w:iCs/>
          <w:sz w:val="18"/>
          <w:szCs w:val="18"/>
        </w:rPr>
        <w:t>3</w:t>
      </w:r>
      <w:r>
        <w:rPr>
          <w:sz w:val="18"/>
          <w:szCs w:val="18"/>
        </w:rPr>
        <w:t>. innehållet i fortbildningen och utbildningens längd enligt 5 kap. 1 §,</w:t>
      </w:r>
    </w:p>
    <w:p>
      <w:pPr>
        <w:pStyle w:val="TextBodyIndent"/>
        <w:rPr>
          <w:sz w:val="18"/>
          <w:szCs w:val="18"/>
        </w:rPr>
      </w:pPr>
      <w:r>
        <w:rPr>
          <w:i/>
          <w:iCs/>
          <w:sz w:val="18"/>
          <w:szCs w:val="18"/>
        </w:rPr>
        <w:t>4</w:t>
      </w:r>
      <w:r>
        <w:rPr>
          <w:sz w:val="18"/>
          <w:szCs w:val="18"/>
        </w:rPr>
        <w:t>. yrkeskompetensbevis och unionskod enligt 6 kap. 1 §,</w:t>
      </w:r>
    </w:p>
    <w:p>
      <w:pPr>
        <w:pStyle w:val="TextBodyIndent"/>
        <w:rPr>
          <w:sz w:val="18"/>
          <w:szCs w:val="18"/>
        </w:rPr>
      </w:pPr>
      <w:r>
        <w:rPr>
          <w:i/>
          <w:iCs/>
          <w:sz w:val="18"/>
          <w:szCs w:val="18"/>
        </w:rPr>
        <w:t>5</w:t>
      </w:r>
      <w:r>
        <w:rPr>
          <w:sz w:val="18"/>
          <w:szCs w:val="18"/>
        </w:rPr>
        <w:t>. godkännande av andra bevis om yrkeskompetens än de som anges i 6 kap. 1 och 2 §§ och som innehas av förare som inte är medborgare i en stat inom EES men som är anställd eller anlitad av ett företag som är etablerat inom EES,</w:t>
      </w:r>
    </w:p>
    <w:p>
      <w:pPr>
        <w:pStyle w:val="TextBodyIndent"/>
        <w:rPr>
          <w:sz w:val="18"/>
          <w:szCs w:val="18"/>
        </w:rPr>
      </w:pPr>
      <w:r>
        <w:rPr>
          <w:i/>
          <w:iCs/>
          <w:sz w:val="18"/>
          <w:szCs w:val="18"/>
        </w:rPr>
        <w:t>6</w:t>
      </w:r>
      <w:r>
        <w:rPr>
          <w:sz w:val="18"/>
          <w:szCs w:val="18"/>
        </w:rPr>
        <w:t>. ansökan om och förutsättningar för tillstånd att bedriva utbildningsverk</w:t>
        <w:softHyphen/>
        <w:t>samhet enligt 8 kap. 2 §,</w:t>
      </w:r>
    </w:p>
    <w:p>
      <w:pPr>
        <w:pStyle w:val="TextBodyIndent"/>
        <w:rPr>
          <w:sz w:val="18"/>
          <w:szCs w:val="18"/>
        </w:rPr>
      </w:pPr>
      <w:r>
        <w:rPr>
          <w:i/>
          <w:iCs/>
          <w:sz w:val="18"/>
          <w:szCs w:val="18"/>
        </w:rPr>
        <w:t>7</w:t>
      </w:r>
      <w:r>
        <w:rPr>
          <w:sz w:val="18"/>
          <w:szCs w:val="18"/>
        </w:rPr>
        <w:t>. förändringar i utbildningsverksamheten som ska anmälas till tillsynsmyn</w:t>
        <w:softHyphen/>
        <w:t>dig</w:t>
        <w:softHyphen/>
        <w:t xml:space="preserve">heten enligt 9 kap. 3 §, och </w:t>
      </w:r>
    </w:p>
    <w:p>
      <w:pPr>
        <w:pStyle w:val="TextBodyIndent"/>
        <w:rPr>
          <w:i/>
          <w:i/>
        </w:rPr>
      </w:pPr>
      <w:r>
        <w:rPr>
          <w:i/>
          <w:iCs/>
          <w:sz w:val="18"/>
          <w:szCs w:val="18"/>
        </w:rPr>
        <w:t>8</w:t>
      </w:r>
      <w:r>
        <w:rPr>
          <w:sz w:val="18"/>
          <w:szCs w:val="18"/>
        </w:rPr>
        <w:t>. tillsyn.</w:t>
      </w:r>
    </w:p>
    <w:p>
      <w:pPr>
        <w:pStyle w:val="TextBodyIndent"/>
        <w:rPr>
          <w:iCs/>
        </w:rPr>
      </w:pPr>
      <w:r>
        <w:rPr>
          <w:iCs/>
        </w:rPr>
      </w:r>
    </w:p>
    <w:p>
      <w:pPr>
        <w:pStyle w:val="TextBody"/>
        <w:rPr/>
      </w:pPr>
      <w:r>
        <w:rPr/>
        <w:t>Paragrafen behandlar frågor om bemyndiganden.</w:t>
      </w:r>
    </w:p>
    <w:p>
      <w:pPr>
        <w:pStyle w:val="TextBodyIndent"/>
        <w:rPr/>
      </w:pPr>
      <w:r>
        <w:rPr>
          <w:i/>
          <w:iCs/>
        </w:rPr>
        <w:t>Punkten 1</w:t>
      </w:r>
      <w:r>
        <w:rPr/>
        <w:t xml:space="preserve"> ges ett helt nytt innehåll och till följd av detta får övriga punkter en ny numrering. Av punkten 1 framgår att regeringen eller den myndighet som reger</w:t>
        <w:softHyphen/>
        <w:t xml:space="preserve">ingen bestämmer ska få meddela föreskrifter om vad som avses med att transporten ska vara tillfällig och inte får försämra trafiksäkerheten enligt 2 kap. 4 § 14. I paragrafens </w:t>
      </w:r>
      <w:r>
        <w:rPr>
          <w:i/>
          <w:iCs/>
        </w:rPr>
        <w:t>punkt 4</w:t>
      </w:r>
      <w:r>
        <w:rPr/>
        <w:t xml:space="preserve"> ändras gemenskapskod till unionskod.</w:t>
      </w:r>
    </w:p>
    <w:p>
      <w:pPr>
        <w:pStyle w:val="TextBodyIndent"/>
        <w:rPr/>
      </w:pPr>
      <w:r>
        <w:rPr/>
        <w:t>Paragrafen behandlas i avsnitt 6.3.</w:t>
      </w:r>
    </w:p>
    <w:p>
      <w:pPr>
        <w:pStyle w:val="TextBodyIndent"/>
        <w:rPr/>
      </w:pPr>
      <w:r>
        <w:rPr/>
      </w:r>
    </w:p>
    <w:p>
      <w:pPr>
        <w:pStyle w:val="TextBodyIndent"/>
        <w:ind w:hanging="0"/>
        <w:rPr>
          <w:b/>
          <w:b/>
          <w:sz w:val="18"/>
          <w:szCs w:val="18"/>
        </w:rPr>
      </w:pPr>
      <w:r>
        <w:rPr>
          <w:b/>
          <w:sz w:val="18"/>
          <w:szCs w:val="18"/>
        </w:rPr>
        <w:t>Ikraftträdande- och övergångsbestämmelser</w:t>
      </w:r>
    </w:p>
    <w:p>
      <w:pPr>
        <w:pStyle w:val="TextBodyIndent"/>
        <w:rPr>
          <w:i/>
          <w:i/>
          <w:sz w:val="18"/>
          <w:szCs w:val="18"/>
        </w:rPr>
      </w:pPr>
      <w:r>
        <w:rPr>
          <w:i/>
          <w:sz w:val="18"/>
          <w:szCs w:val="18"/>
        </w:rPr>
        <w:t>1. Denna lag träder i kraft den 23 maj 2020.</w:t>
      </w:r>
    </w:p>
    <w:p>
      <w:pPr>
        <w:pStyle w:val="TextBodyIndent"/>
        <w:rPr>
          <w:i/>
          <w:i/>
          <w:sz w:val="18"/>
          <w:szCs w:val="18"/>
        </w:rPr>
      </w:pPr>
      <w:r>
        <w:rPr>
          <w:i/>
          <w:sz w:val="18"/>
          <w:szCs w:val="18"/>
        </w:rPr>
        <w:t>2. Ett yrkeskompetensbevis som utfärdats enligt äldre föreskrifter gäller till och med den i beviset angivna sista giltighetsdagen.</w:t>
      </w:r>
    </w:p>
    <w:p>
      <w:pPr>
        <w:pStyle w:val="TextBodyIndent"/>
        <w:rPr>
          <w:sz w:val="18"/>
          <w:szCs w:val="18"/>
        </w:rPr>
      </w:pPr>
      <w:r>
        <w:rPr>
          <w:sz w:val="18"/>
          <w:szCs w:val="18"/>
        </w:rPr>
      </w:r>
    </w:p>
    <w:p>
      <w:pPr>
        <w:pStyle w:val="TextBodyIndent"/>
        <w:ind w:hanging="0"/>
        <w:rPr/>
      </w:pPr>
      <w:r>
        <w:rPr/>
        <w:t xml:space="preserve">Av </w:t>
      </w:r>
      <w:r>
        <w:rPr>
          <w:i/>
        </w:rPr>
        <w:t xml:space="preserve">punkten 1 </w:t>
      </w:r>
      <w:r>
        <w:rPr/>
        <w:t xml:space="preserve">framgår att lagen ska träda i kraft den 23 maj 2020, vilket motsvarar det datum när ändringsdirektivet ska vara genomfört i svensk rätt. Med anledning av att gemenskapskod byts till unionskod anges i </w:t>
      </w:r>
      <w:r>
        <w:rPr>
          <w:i/>
          <w:iCs/>
        </w:rPr>
        <w:t>punkten 2</w:t>
      </w:r>
      <w:r>
        <w:rPr/>
        <w:t xml:space="preserve"> av tydlighetsskäl att ett yrkeskompetensbevis utfärdat före den 23 maj 2020 ska vara fortsatt giltigt till dess sista giltighets</w:t>
        <w:softHyphen/>
        <w:t>dag.</w:t>
      </w:r>
      <w:bookmarkEnd w:id="71"/>
    </w:p>
    <w:p>
      <w:pPr>
        <w:pStyle w:val="TextBodyIndent"/>
        <w:rPr/>
      </w:pPr>
      <w:r>
        <w:rPr/>
        <w:t>Bestämmelserna behandlas i avsnitt 7.</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4" w:name="_Toc34832084"/>
      <w:r>
        <w:rPr/>
        <w:t>Yrkesförardirektivet</w:t>
      </w:r>
      <w:bookmarkEnd w:id="84"/>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5" w:name="_Toc34832085"/>
      <w:r>
        <w:rPr/>
        <w:t>Ändringsdirektivet</w:t>
      </w:r>
      <w:bookmarkEnd w:id="85"/>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86" w:name="_Toc34832086"/>
      <w:r>
        <w:rPr/>
        <w:t>Promemorians sammanfattning</w:t>
      </w:r>
      <w:bookmarkEnd w:id="86"/>
    </w:p>
    <w:p>
      <w:pPr>
        <w:pStyle w:val="TextBody"/>
        <w:rPr/>
      </w:pPr>
      <w:r>
        <w:rPr/>
        <w:t>I promemorian, som utarbetats inom Infrastrukturdepartementet, lämnas förslag till de författningsändringar som krävs för att genomföra Europa</w:t>
        <w:softHyphen/>
        <w:t>parlamentets och rådets direktiv (EU) 2018/645 av den 18 april 2018 om ändring av direktiv 2003/59/EG om grundläggande kompetens och fort</w:t>
        <w:softHyphen/>
        <w:t xml:space="preserve">bildning för förare av vissa vägfordon för gods- eller persontransporter och direktiv 2006/126/EG om körkort i svensk rätt. </w:t>
      </w:r>
    </w:p>
    <w:p>
      <w:pPr>
        <w:pStyle w:val="TextBodyIndent"/>
        <w:rPr/>
      </w:pPr>
      <w:r>
        <w:rPr/>
        <w:t>Direktivet, som till största delen ska vara genomfört i svensk rätt senast den 23 maj 2020, innebär bl.a. att antalet förare som undantas från direktivets tillämpningsområde utökas och att innehållet i utbildningen delvis förändras. Direktivet medger även en utökad användning av moderna undervisningsmetoder. Vidare medför direktivet att utform</w:t>
        <w:softHyphen/>
        <w:t xml:space="preserve">ningen av yrkeskompetensbevis och förartillstånd förändra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till följd av detta förslag på ändringar i fram</w:t>
        <w:softHyphen/>
        <w:t>förallt lagen (2007:1157) om yrkesförarkompetens och förordningen (2007:1470) om yrkesförarkompetens. Några mindre ändringar föreslås också i vägtrafikdataförordningen (2019:382) och förordningen (1998:786) om internationella vägtransporter inom Europeiska eko</w:t>
        <w:softHyphen/>
        <w:t>nomiska samarbetsområdet (EES). Författningsändringarna föreslås träda ikraft den 23 maj 2020.</w:t>
      </w:r>
    </w:p>
    <w:p>
      <w:pPr>
        <w:pStyle w:val="Bilagarubrik"/>
        <w:rPr/>
      </w:pPr>
      <w:bookmarkStart w:id="87" w:name="_Toc34832087"/>
      <w:r>
        <w:rPr/>
        <w:t>Promemorians lagförslag</w:t>
      </w:r>
      <w:bookmarkEnd w:id="87"/>
    </w:p>
    <w:p>
      <w:pPr>
        <w:pStyle w:val="Rubrik2utannumrering"/>
        <w:spacing w:before="0" w:after="160"/>
        <w:rPr/>
      </w:pPr>
      <w:r>
        <w:rPr/>
        <w:t>Förslag till lag om ändring i lagen (2007:1157) om yrkesförarkompetens</w:t>
      </w:r>
    </w:p>
    <w:p>
      <w:pPr>
        <w:pStyle w:val="TextBody"/>
        <w:rPr/>
      </w:pPr>
      <w:bookmarkStart w:id="88" w:name="_Hlk8032604"/>
      <w:r>
        <w:rPr/>
        <w:t>Härigenom föreskrivs</w:t>
      </w:r>
      <w:r>
        <w:rPr>
          <w:rStyle w:val="FootnoteAnchor"/>
        </w:rPr>
        <w:footnoteReference w:id="5"/>
      </w:r>
      <w:r>
        <w:rPr/>
        <w:t xml:space="preserve"> i fråga om lagen (2007:1157) om yrkesförar</w:t>
        <w:softHyphen/>
        <w:t>kom</w:t>
        <w:softHyphen/>
        <w:t xml:space="preserve">petens </w:t>
      </w:r>
    </w:p>
    <w:p>
      <w:pPr>
        <w:pStyle w:val="TextBodyIndent"/>
        <w:rPr/>
      </w:pPr>
      <w:r>
        <w:rPr>
          <w:i/>
        </w:rPr>
        <w:t>dels</w:t>
      </w:r>
      <w:r>
        <w:rPr/>
        <w:t xml:space="preserve"> att 2 kap. 4 §, 6 kap. 1 § och 13 kap. 1 § ska ha följande lydelse, </w:t>
      </w:r>
    </w:p>
    <w:p>
      <w:pPr>
        <w:pStyle w:val="TextBodyIndent"/>
        <w:rPr/>
      </w:pPr>
      <w:r>
        <w:rPr>
          <w:i/>
        </w:rPr>
        <w:t>dels</w:t>
      </w:r>
      <w:r>
        <w:rPr/>
        <w:t xml:space="preserve"> att det ska införas en ny paragraf, 2 kap. 5 §, av följande lydelse. </w:t>
      </w:r>
      <w:bookmarkEnd w:id="88"/>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
        <w:jc w:val="center"/>
        <w:rPr/>
      </w:pPr>
      <w:r>
        <w:rPr/>
        <w:t>4 §</w:t>
      </w:r>
      <w:r>
        <w:rPr>
          <w:rStyle w:val="FootnoteAnchor"/>
        </w:rPr>
        <w:footnoteReference w:id="6"/>
      </w:r>
    </w:p>
    <w:p>
      <w:pPr>
        <w:pStyle w:val="TextBodyIndent"/>
        <w:ind w:hanging="0"/>
        <w:rPr/>
      </w:pPr>
      <w:bookmarkStart w:id="89" w:name="_Hlk18065682"/>
      <w:r>
        <w:rPr/>
        <w:t>Denna lag ska inte tillämpas på förare av fordon</w:t>
      </w:r>
    </w:p>
    <w:p>
      <w:pPr>
        <w:pStyle w:val="TextBodyIndent"/>
        <w:rPr/>
      </w:pPr>
      <w:r>
        <w:rPr/>
        <w:t xml:space="preserve">1. vars högsta tillåtna hastighet inte överstiger 45 kilometer i timm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om används av eller står under kontroll av Försvarsmakten, Kust-bevakningen, Tullverket, Polis</w:t>
              <w:softHyphen/>
              <w:t>myndig</w:t>
              <w:softHyphen/>
              <w:t>heten, Säkerhets</w:t>
              <w:softHyphen/>
              <w:t>polisen eller räddningstjänsten,</w:t>
            </w:r>
          </w:p>
        </w:tc>
        <w:tc>
          <w:tcPr>
            <w:tcW w:w="2950" w:type="dxa"/>
            <w:tcBorders/>
            <w:shd w:color="auto" w:fill="auto" w:val="clear"/>
            <w:tcMar>
              <w:left w:w="125" w:type="dxa"/>
              <w:right w:w="0" w:type="dxa"/>
            </w:tcMar>
          </w:tcPr>
          <w:p>
            <w:pPr>
              <w:pStyle w:val="TextBodyIndent"/>
              <w:widowControl w:val="false"/>
              <w:ind w:right="83" w:firstLine="170"/>
              <w:rPr>
                <w:i/>
                <w:i/>
              </w:rPr>
            </w:pPr>
            <w:r>
              <w:rPr/>
              <w:t>2. som används av eller står un</w:t>
              <w:softHyphen/>
              <w:t>der kontroll av Försvarsmakten</w:t>
            </w:r>
            <w:r>
              <w:rPr>
                <w:i/>
              </w:rPr>
              <w:t xml:space="preserve">, </w:t>
            </w:r>
            <w:r>
              <w:rPr/>
              <w:t>Kustbevakningen, Tull</w:t>
              <w:softHyphen/>
              <w:t>verket, Po</w:t>
              <w:softHyphen/>
              <w:t>lis</w:t>
              <w:softHyphen/>
              <w:t>myndigheten, Säkerhets</w:t>
              <w:softHyphen/>
              <w:t xml:space="preserve">polisen, räddningstjänsten </w:t>
            </w:r>
            <w:r>
              <w:rPr>
                <w:i/>
              </w:rPr>
              <w:t>eller ambu</w:t>
              <w:softHyphen/>
              <w:t>lans</w:t>
              <w:softHyphen/>
              <w:t>tjänsten</w:t>
            </w:r>
            <w:r>
              <w:rPr/>
              <w:t xml:space="preserve">, </w:t>
            </w:r>
            <w:r>
              <w:rPr>
                <w:i/>
              </w:rPr>
              <w:t>när trans</w:t>
              <w:softHyphen/>
              <w:t>porten ut</w:t>
              <w:softHyphen/>
              <w:t>förs i den ordinarie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pPr>
            <w:bookmarkStart w:id="90" w:name="_Hlk18065682"/>
            <w:r>
              <w:rPr>
                <w:i/>
              </w:rPr>
              <w:t>3. när transporten utförs i det ci</w:t>
              <w:softHyphen/>
              <w:t>vila försvaret,</w:t>
            </w:r>
            <w:bookmarkEnd w:id="90"/>
          </w:p>
        </w:tc>
      </w:tr>
      <w:tr>
        <w:trPr/>
        <w:tc>
          <w:tcPr>
            <w:tcW w:w="2950" w:type="dxa"/>
            <w:tcBorders/>
            <w:shd w:color="auto" w:fill="auto" w:val="clear"/>
          </w:tcPr>
          <w:p>
            <w:pPr>
              <w:pStyle w:val="TextBodyIndent"/>
              <w:widowControl w:val="false"/>
              <w:rPr/>
            </w:pPr>
            <w:r>
              <w:rPr>
                <w:i/>
              </w:rPr>
              <w:t>3.</w:t>
            </w:r>
            <w:r>
              <w:rPr/>
              <w:t> som provas eller förflyttas på väg i samband med tekniskt ut</w:t>
              <w:softHyphen/>
              <w:t>veckl</w:t>
              <w:softHyphen/>
              <w:t>ingsarbete, reparation eller underhåll,</w:t>
            </w:r>
          </w:p>
        </w:tc>
        <w:tc>
          <w:tcPr>
            <w:tcW w:w="2950" w:type="dxa"/>
            <w:tcBorders/>
            <w:shd w:color="auto" w:fill="auto" w:val="clear"/>
            <w:tcMar>
              <w:left w:w="125" w:type="dxa"/>
              <w:right w:w="0" w:type="dxa"/>
            </w:tcMar>
          </w:tcPr>
          <w:p>
            <w:pPr>
              <w:pStyle w:val="TextBodyIndent"/>
              <w:widowControl w:val="false"/>
              <w:ind w:right="83" w:firstLine="170"/>
              <w:rPr>
                <w:i/>
                <w:i/>
              </w:rPr>
            </w:pPr>
            <w:r>
              <w:rPr>
                <w:i/>
              </w:rPr>
              <w:t>4.</w:t>
            </w:r>
            <w:r>
              <w:rPr/>
              <w:t> som provas eller förflyttas på väg i samband med tekniskt ut</w:t>
              <w:softHyphen/>
              <w:t>veckl</w:t>
              <w:softHyphen/>
              <w:t>ingsarbete, reparation eller underhåll,</w:t>
            </w:r>
          </w:p>
        </w:tc>
      </w:tr>
      <w:tr>
        <w:trPr/>
        <w:tc>
          <w:tcPr>
            <w:tcW w:w="2950" w:type="dxa"/>
            <w:tcBorders/>
            <w:shd w:color="auto" w:fill="auto" w:val="clear"/>
          </w:tcPr>
          <w:p>
            <w:pPr>
              <w:pStyle w:val="TextBodyIndent"/>
              <w:widowControl w:val="false"/>
              <w:rPr/>
            </w:pPr>
            <w:r>
              <w:rPr>
                <w:i/>
              </w:rPr>
              <w:t>4.</w:t>
            </w:r>
            <w:r>
              <w:rPr/>
              <w:t> som är nya eller ombyggda och ännu inte tagits i drift i trans</w:t>
              <w:softHyphen/>
              <w:t>port</w:t>
              <w:softHyphen/>
              <w:t>verksamhet,</w:t>
            </w:r>
          </w:p>
        </w:tc>
        <w:tc>
          <w:tcPr>
            <w:tcW w:w="2950" w:type="dxa"/>
            <w:tcBorders/>
            <w:shd w:color="auto" w:fill="auto" w:val="clear"/>
            <w:tcMar>
              <w:left w:w="125" w:type="dxa"/>
              <w:right w:w="0" w:type="dxa"/>
            </w:tcMar>
          </w:tcPr>
          <w:p>
            <w:pPr>
              <w:pStyle w:val="TextBodyIndent"/>
              <w:widowControl w:val="false"/>
              <w:ind w:right="83" w:firstLine="170"/>
              <w:jc w:val="left"/>
              <w:rPr/>
            </w:pPr>
            <w:r>
              <w:rPr>
                <w:i/>
              </w:rPr>
              <w:t>5.</w:t>
            </w:r>
            <w:r>
              <w:rPr/>
              <w:t> som är nya eller ombyggda och ännu inte tagits i drift i trans</w:t>
              <w:softHyphen/>
              <w:t>port</w:t>
              <w:softHyphen/>
              <w:t>verksamhet,</w:t>
            </w:r>
          </w:p>
        </w:tc>
      </w:tr>
      <w:tr>
        <w:trPr/>
        <w:tc>
          <w:tcPr>
            <w:tcW w:w="2950" w:type="dxa"/>
            <w:tcBorders/>
            <w:shd w:color="auto" w:fill="auto" w:val="clear"/>
          </w:tcPr>
          <w:p>
            <w:pPr>
              <w:pStyle w:val="TextBodyIndent"/>
              <w:widowControl w:val="false"/>
              <w:rPr/>
            </w:pPr>
            <w:r>
              <w:rPr>
                <w:i/>
              </w:rPr>
              <w:t>5. </w:t>
            </w:r>
            <w:r>
              <w:rPr/>
              <w:t>som används i nödsituationer eller för räddningsinsat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pPr>
            <w:r>
              <w:rPr>
                <w:i/>
              </w:rPr>
              <w:t>6.</w:t>
            </w:r>
            <w:r>
              <w:rPr/>
              <w:t> som används i nödsituationer eller för räddningsinsatser,</w:t>
            </w:r>
            <w:r>
              <w:rPr>
                <w:i/>
              </w:rPr>
              <w:t xml:space="preserve"> in</w:t>
              <w:softHyphen/>
              <w:t>be</w:t>
              <w:softHyphen/>
              <w:t>gripet fordon som används för icke-kommersiella transporter av humanitärt bistånd,</w:t>
            </w:r>
            <w:r>
              <w:rPr/>
              <w:t xml:space="preserve"> </w:t>
            </w:r>
          </w:p>
        </w:tc>
      </w:tr>
      <w:tr>
        <w:trPr/>
        <w:tc>
          <w:tcPr>
            <w:tcW w:w="2950" w:type="dxa"/>
            <w:tcBorders/>
            <w:shd w:color="auto" w:fill="auto" w:val="clear"/>
          </w:tcPr>
          <w:p>
            <w:pPr>
              <w:pStyle w:val="TextBodyIndent"/>
              <w:widowControl w:val="false"/>
              <w:rPr/>
            </w:pPr>
            <w:r>
              <w:rPr>
                <w:i/>
              </w:rPr>
              <w:t>6.</w:t>
            </w:r>
            <w:r>
              <w:rPr/>
              <w:t> som används vid övnings</w:t>
              <w:softHyphen/>
              <w:t>kör</w:t>
              <w:softHyphen/>
              <w:t>ning enligt författningar om körkort eller körträning för yrkes</w:t>
              <w:softHyphen/>
              <w:t>kompe</w:t>
              <w:softHyphen/>
              <w:t>tensbevis enligt denna 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i/>
                <w:i/>
              </w:rPr>
            </w:pPr>
            <w:r>
              <w:rPr/>
              <w:t>7. som används vid övnings</w:t>
              <w:softHyphen/>
              <w:t>kör</w:t>
              <w:softHyphen/>
              <w:t xml:space="preserve">ning </w:t>
            </w:r>
            <w:r>
              <w:rPr>
                <w:i/>
              </w:rPr>
              <w:t xml:space="preserve">eller körprov </w:t>
            </w:r>
            <w:r>
              <w:rPr/>
              <w:t>enligt för</w:t>
              <w:softHyphen/>
              <w:t>fatt</w:t>
              <w:softHyphen/>
              <w:t>ningar om körkort eller kör</w:t>
              <w:softHyphen/>
              <w:t xml:space="preserve">träning för yrkeskompetensbevis enligt denna lag, </w:t>
            </w:r>
            <w:r>
              <w:rPr>
                <w:i/>
              </w:rPr>
              <w:t>under förutsätt</w:t>
              <w:softHyphen/>
              <w:t>ning att fordonet inte används för kommer</w:t>
              <w:softHyphen/>
              <w:t>siell person- eller gods</w:t>
              <w:softHyphen/>
              <w:t>transport,</w:t>
            </w:r>
          </w:p>
        </w:tc>
      </w:tr>
      <w:tr>
        <w:trPr/>
        <w:tc>
          <w:tcPr>
            <w:tcW w:w="2950" w:type="dxa"/>
            <w:tcBorders/>
            <w:shd w:color="auto" w:fill="auto" w:val="clear"/>
          </w:tcPr>
          <w:p>
            <w:pPr>
              <w:pStyle w:val="TextBodyIndent"/>
              <w:widowControl w:val="false"/>
              <w:rPr>
                <w:i/>
                <w:i/>
              </w:rPr>
            </w:pPr>
            <w:r>
              <w:rPr>
                <w:i/>
              </w:rPr>
              <w:t>7</w:t>
            </w:r>
            <w:r>
              <w:rPr/>
              <w:t>. som används för icke-kom</w:t>
              <w:softHyphen/>
              <w:t xml:space="preserve">mersiell </w:t>
            </w:r>
            <w:r>
              <w:rPr>
                <w:i/>
              </w:rPr>
              <w:t>persontransport eller för godstransport</w:t>
            </w:r>
            <w:r>
              <w:rPr/>
              <w:t xml:space="preserve"> </w:t>
            </w:r>
            <w:r>
              <w:rPr>
                <w:i/>
              </w:rPr>
              <w:t>för privat bruk, eller</w:t>
            </w:r>
          </w:p>
        </w:tc>
        <w:tc>
          <w:tcPr>
            <w:tcW w:w="2950" w:type="dxa"/>
            <w:tcBorders/>
            <w:shd w:color="auto" w:fill="auto" w:val="clear"/>
            <w:tcMar>
              <w:left w:w="125" w:type="dxa"/>
              <w:right w:w="0" w:type="dxa"/>
            </w:tcMar>
          </w:tcPr>
          <w:p>
            <w:pPr>
              <w:pStyle w:val="TextBodyIndent"/>
              <w:widowControl w:val="false"/>
              <w:ind w:right="83" w:firstLine="170"/>
              <w:rPr>
                <w:i/>
                <w:i/>
              </w:rPr>
            </w:pPr>
            <w:r>
              <w:rPr>
                <w:i/>
              </w:rPr>
              <w:t>8. </w:t>
            </w:r>
            <w:r>
              <w:rPr/>
              <w:t>som används för icke-kom</w:t>
              <w:softHyphen/>
              <w:t xml:space="preserve">mersiell </w:t>
            </w:r>
            <w:r>
              <w:rPr>
                <w:i/>
              </w:rPr>
              <w:t>person- eller gods</w:t>
              <w:softHyphen/>
              <w:t>trans</w:t>
              <w:softHyphen/>
              <w:t>port,</w:t>
            </w:r>
          </w:p>
        </w:tc>
      </w:tr>
      <w:tr>
        <w:trPr/>
        <w:tc>
          <w:tcPr>
            <w:tcW w:w="2950" w:type="dxa"/>
            <w:tcBorders/>
            <w:shd w:color="auto" w:fill="auto" w:val="clear"/>
          </w:tcPr>
          <w:p>
            <w:pPr>
              <w:pStyle w:val="TextBodyIndent"/>
              <w:widowControl w:val="false"/>
              <w:rPr/>
            </w:pPr>
            <w:r>
              <w:rPr>
                <w:i/>
              </w:rPr>
              <w:t>8. </w:t>
            </w:r>
            <w:r>
              <w:rPr/>
              <w:t xml:space="preserve">som används för att transport-era material </w:t>
            </w:r>
            <w:r>
              <w:rPr>
                <w:i/>
              </w:rPr>
              <w:t>och utrustning</w:t>
            </w:r>
            <w:r>
              <w:rPr/>
              <w:t xml:space="preserve"> som fö</w:t>
              <w:softHyphen/>
              <w:t>raren ska använda i sitt arbete, un</w:t>
              <w:softHyphen/>
              <w:t>der förutsättning att framföran</w:t>
              <w:softHyphen/>
              <w:t>det av fordonet inte är förarens huvud</w:t>
              <w:softHyphen/>
              <w:t>sakliga sysselsättning.</w:t>
            </w:r>
          </w:p>
        </w:tc>
        <w:tc>
          <w:tcPr>
            <w:tcW w:w="2950" w:type="dxa"/>
            <w:tcBorders/>
            <w:shd w:color="auto" w:fill="auto" w:val="clear"/>
            <w:tcMar>
              <w:left w:w="125" w:type="dxa"/>
              <w:right w:w="0" w:type="dxa"/>
            </w:tcMar>
          </w:tcPr>
          <w:p>
            <w:pPr>
              <w:pStyle w:val="TextBodyIndent"/>
              <w:widowControl w:val="false"/>
              <w:ind w:right="83" w:firstLine="170"/>
              <w:rPr/>
            </w:pPr>
            <w:r>
              <w:rPr>
                <w:i/>
              </w:rPr>
              <w:t>9.</w:t>
            </w:r>
            <w:r>
              <w:rPr/>
              <w:t> som används för att trans</w:t>
              <w:softHyphen/>
              <w:t>por</w:t>
              <w:softHyphen/>
              <w:t xml:space="preserve">tera material, utrustning </w:t>
            </w:r>
            <w:r>
              <w:rPr>
                <w:i/>
              </w:rPr>
              <w:t>eller ma</w:t>
              <w:softHyphen/>
              <w:t>skiner</w:t>
            </w:r>
            <w:r>
              <w:rPr/>
              <w:t xml:space="preserve"> som föraren ska använda i sitt arbete, under förutsättning att framförandet av fordonet inte är förarens huvudsakliga syssel</w:t>
              <w:softHyphen/>
              <w:t>sätt</w:t>
              <w:softHyphen/>
              <w:t>ning,</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i/>
                <w:i/>
              </w:rPr>
            </w:pPr>
            <w:r>
              <w:rPr>
                <w:i/>
              </w:rPr>
              <w:t>10.</w:t>
            </w:r>
            <w:r>
              <w:rPr/>
              <w:t xml:space="preserve"> </w:t>
            </w:r>
            <w:r>
              <w:rPr>
                <w:i/>
              </w:rPr>
              <w:t>som kräver körkorts</w:t>
              <w:softHyphen/>
              <w:t>behörig</w:t>
              <w:softHyphen/>
              <w:t>het D1 eller D och som körs utan passagerare av under</w:t>
              <w:softHyphen/>
              <w:t>hållsperso</w:t>
              <w:softHyphen/>
              <w:t>nal till eller från den servicedepå eller verkstad som används av transportföretaget, under föru</w:t>
              <w:softHyphen/>
              <w:t>t</w:t>
              <w:softHyphen/>
              <w:t>sättning att framföran</w:t>
              <w:softHyphen/>
              <w:t>det av for</w:t>
              <w:softHyphen/>
              <w:t>donet inte är förarens huvudsak</w:t>
              <w:softHyphen/>
              <w:t>liga sysselsättn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i/>
                <w:i/>
              </w:rPr>
            </w:pPr>
            <w:r>
              <w:rPr>
                <w:i/>
              </w:rPr>
              <w:t>11</w:t>
            </w:r>
            <w:r>
              <w:rPr/>
              <w:t>. </w:t>
            </w:r>
            <w:r>
              <w:rPr>
                <w:i/>
              </w:rPr>
              <w:t>som används eller hyrs utan förare av jordbruks-, trädgårds-, skogs-, uppfödnings- eller fiskeri</w:t>
              <w:softHyphen/>
              <w:t>företag för godstransporter inom ramen för företagets egen verk</w:t>
              <w:softHyphen/>
              <w:t>samhet. Detta gäller dock inte om körsträckan från den plats där fö</w:t>
              <w:softHyphen/>
              <w:t>re</w:t>
              <w:softHyphen/>
              <w:t>taget som äger, hyr eller leasar fordonet är beläget över</w:t>
              <w:softHyphen/>
              <w:t>stiger en radie av 50 kilometer eller om framförandet av fordonet är föra</w:t>
              <w:softHyphen/>
              <w:t>rens huvudsakliga syssel</w:t>
              <w:softHyphen/>
              <w:t>sättning.</w:t>
            </w:r>
          </w:p>
          <w:p>
            <w:pPr>
              <w:pStyle w:val="TextBodyIndent"/>
              <w:widowControl w:val="false"/>
              <w:ind w:right="83" w:firstLine="170"/>
              <w:rPr/>
            </w:pPr>
            <w:r>
              <w:rPr>
                <w:i/>
              </w:rPr>
              <w:t>Oavsett första stycket 7 får for</w:t>
              <w:softHyphen/>
              <w:t>donet användas för kommer</w:t>
              <w:softHyphen/>
              <w:t>siell person- eller gods</w:t>
              <w:softHyphen/>
              <w:t>transport vid arbetsplats</w:t>
              <w:softHyphen/>
              <w:t>förlagt lärande, om den som har uppsikt över den som kör enligt körkortslagen (1998:488), körkort</w:t>
              <w:softHyphen/>
              <w:t>sförordningen (1998:980) eller denna lag inne</w:t>
              <w:softHyphen/>
              <w:t>har yrkeskompe</w:t>
              <w:softHyphen/>
              <w:t>tensbevis eller är en trafiklärare som innehar kör</w:t>
              <w:softHyphen/>
              <w:t>korts</w:t>
              <w:softHyphen/>
              <w:t>behörighet för den fordons</w:t>
              <w:softHyphen/>
              <w:t>kategori som framförs.</w:t>
            </w:r>
          </w:p>
        </w:tc>
      </w:tr>
    </w:tbl>
    <w:p>
      <w:pPr>
        <w:pStyle w:val="TextBodyIndent"/>
        <w:ind w:hanging="0"/>
        <w:rPr/>
      </w:pPr>
      <w:r>
        <w:rPr/>
      </w:r>
    </w:p>
    <w:p>
      <w:pPr>
        <w:pStyle w:val="TextBodyIndent"/>
        <w:ind w:hanging="0"/>
        <w:rPr>
          <w:i/>
          <w:i/>
        </w:rPr>
      </w:pPr>
      <w:r>
        <w:rPr>
          <w:i/>
        </w:rPr>
      </w:r>
    </w:p>
    <w:p>
      <w:pPr>
        <w:pStyle w:val="Normal"/>
        <w:spacing w:lineRule="atLeast" w:line="0"/>
        <w:rPr>
          <w:rFonts w:ascii="Times New Roman" w:hAnsi="Times New Roman"/>
          <w:i/>
          <w:i/>
          <w:sz w:val="20"/>
        </w:rPr>
      </w:pPr>
      <w:r>
        <w:rPr>
          <w:rFonts w:ascii="Times New Roman" w:hAnsi="Times New Roman"/>
          <w:i/>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tabs>
                <w:tab w:val="clear" w:pos="2268"/>
              </w:tabs>
              <w:ind w:right="83" w:hanging="0"/>
              <w:rPr>
                <w:i/>
                <w:i/>
              </w:rPr>
            </w:pPr>
            <w:r>
              <w:rPr>
                <w:i/>
              </w:rPr>
              <w:t xml:space="preserve">5 § </w:t>
            </w:r>
          </w:p>
          <w:p>
            <w:pPr>
              <w:pStyle w:val="TextBody"/>
              <w:widowControl w:val="false"/>
              <w:tabs>
                <w:tab w:val="clear" w:pos="2268"/>
              </w:tabs>
              <w:ind w:right="83" w:hanging="0"/>
              <w:rPr>
                <w:i/>
                <w:i/>
              </w:rPr>
            </w:pPr>
            <w:r>
              <w:rPr>
                <w:i/>
              </w:rPr>
              <w:t xml:space="preserve">Denna lag ska inte tillämpas på förare av fordon som används av annan än de som omfattas av </w:t>
              <w:br/>
              <w:t xml:space="preserve">2 kap. 4 § 11 om  </w:t>
            </w:r>
          </w:p>
          <w:p>
            <w:pPr>
              <w:pStyle w:val="TextBodyIndent"/>
              <w:widowControl w:val="false"/>
              <w:ind w:right="83" w:firstLine="170"/>
              <w:rPr>
                <w:i/>
                <w:i/>
              </w:rPr>
            </w:pPr>
            <w:r>
              <w:rPr>
                <w:i/>
              </w:rPr>
              <w:t>1. godstransporten utförs i landsbygdsområde för att försörja den egna verksamheten,</w:t>
            </w:r>
          </w:p>
          <w:p>
            <w:pPr>
              <w:pStyle w:val="TextBodyIndent"/>
              <w:widowControl w:val="false"/>
              <w:ind w:right="83" w:firstLine="170"/>
              <w:rPr>
                <w:i/>
                <w:i/>
              </w:rPr>
            </w:pPr>
            <w:r>
              <w:rPr>
                <w:i/>
              </w:rPr>
              <w:t xml:space="preserve"> </w:t>
            </w:r>
            <w:r>
              <w:rPr>
                <w:i/>
              </w:rPr>
              <w:t>2. föraren inte erbjuder person- eller godstransporter,</w:t>
            </w:r>
          </w:p>
          <w:p>
            <w:pPr>
              <w:pStyle w:val="TextBodyIndent"/>
              <w:widowControl w:val="false"/>
              <w:ind w:right="83" w:firstLine="170"/>
              <w:rPr>
                <w:i/>
                <w:i/>
              </w:rPr>
            </w:pPr>
            <w:r>
              <w:rPr>
                <w:i/>
              </w:rPr>
              <w:t>3. godstransporten är tillfällig, och</w:t>
            </w:r>
          </w:p>
          <w:p>
            <w:pPr>
              <w:pStyle w:val="TextBodyIndent"/>
              <w:widowControl w:val="false"/>
              <w:ind w:right="83" w:firstLine="170"/>
              <w:rPr/>
            </w:pPr>
            <w:r>
              <w:rPr>
                <w:i/>
              </w:rPr>
              <w:t>4. godstransporten sker på ett trafiksäkert sätt.</w:t>
            </w:r>
          </w:p>
        </w:tc>
      </w:tr>
    </w:tbl>
    <w:p>
      <w:pPr>
        <w:pStyle w:val="TextBodyIndent"/>
        <w:ind w:hanging="0"/>
        <w:rPr>
          <w:b/>
          <w:b/>
        </w:rPr>
      </w:pPr>
      <w:r>
        <w:rPr>
          <w:b/>
        </w:rPr>
      </w:r>
    </w:p>
    <w:p>
      <w:pPr>
        <w:pStyle w:val="TextBodyIndent"/>
        <w:ind w:hanging="0"/>
        <w:jc w:val="center"/>
        <w:rPr/>
      </w:pPr>
      <w:r>
        <w:rPr>
          <w:b/>
        </w:rPr>
        <w:t>6 kap.</w:t>
        <w:br/>
      </w: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myndighet som regeringen bestämmer ska utfärda ett yrkes</w:t>
              <w:softHyphen/>
              <w:t>kompetensbevis till en förare som genomgått den utbildning som före</w:t>
              <w:softHyphen/>
              <w:t xml:space="preserve">skrivs i denna lag. I beviset ska en </w:t>
            </w:r>
            <w:r>
              <w:rPr>
                <w:i/>
              </w:rPr>
              <w:t>gemenskapskod</w:t>
            </w:r>
            <w:r>
              <w:rPr/>
              <w:t xml:space="preserve"> anges.</w:t>
            </w:r>
          </w:p>
        </w:tc>
        <w:tc>
          <w:tcPr>
            <w:tcW w:w="2950" w:type="dxa"/>
            <w:tcBorders/>
            <w:shd w:color="auto" w:fill="auto" w:val="clear"/>
            <w:tcMar>
              <w:left w:w="125" w:type="dxa"/>
              <w:right w:w="0" w:type="dxa"/>
            </w:tcMar>
          </w:tcPr>
          <w:p>
            <w:pPr>
              <w:pStyle w:val="TextBodyIndent"/>
              <w:widowControl w:val="false"/>
              <w:ind w:right="83" w:hanging="0"/>
              <w:rPr/>
            </w:pPr>
            <w:r>
              <w:rPr/>
              <w:t>Den myndighet som regeringen bestämmer ska utfärda ett yrkes</w:t>
              <w:softHyphen/>
              <w:t xml:space="preserve">kompetensbevis till en förare som genomgått den utbildning som föreskrivs i denna lag. I beviset ska en </w:t>
            </w:r>
            <w:r>
              <w:rPr>
                <w:i/>
              </w:rPr>
              <w:t xml:space="preserve">unionskod </w:t>
            </w:r>
            <w:r>
              <w:rPr/>
              <w:t>anges.</w:t>
            </w:r>
          </w:p>
        </w:tc>
      </w:tr>
    </w:tbl>
    <w:p>
      <w:pPr>
        <w:pStyle w:val="TextBodyIndent"/>
        <w:rPr/>
      </w:pPr>
      <w:r>
        <w:rPr/>
        <w:t>Myndigheten ska utfärda ett nytt yrkeskompetensbevis när föraren genom</w:t>
        <w:softHyphen/>
        <w:t>gått en fortbildning.</w:t>
      </w:r>
    </w:p>
    <w:p>
      <w:pPr>
        <w:pStyle w:val="TextBodyIndent"/>
        <w:rPr/>
      </w:pPr>
      <w:r>
        <w:rPr/>
        <w:t>Ett yrkeskompetensbevis får endast utfärdas till föraren om han eller hon innehar ett giltigt körkort med den körkortsbehörighet som beviset avser.</w:t>
      </w:r>
    </w:p>
    <w:p>
      <w:pPr>
        <w:pStyle w:val="TextBodyIndent"/>
        <w:rPr/>
      </w:pPr>
      <w:r>
        <w:rPr/>
        <w:t>Ett yrkeskompetensbevis är giltigt i fem år från den dag det utfärdades.</w:t>
      </w:r>
    </w:p>
    <w:p>
      <w:pPr>
        <w:pStyle w:val="TextBody"/>
        <w:spacing w:before="230" w:after="0"/>
        <w:jc w:val="center"/>
        <w:rPr>
          <w:b/>
          <w:b/>
        </w:rPr>
      </w:pPr>
      <w:r>
        <w:rPr>
          <w:b/>
        </w:rPr>
        <w:t>13 kap.</w:t>
      </w:r>
    </w:p>
    <w:p>
      <w:pPr>
        <w:pStyle w:val="TextBody"/>
        <w:jc w:val="center"/>
        <w:rPr/>
      </w:pPr>
      <w:r>
        <w:rPr/>
        <w:t>1 §</w:t>
      </w:r>
    </w:p>
    <w:p>
      <w:pPr>
        <w:pStyle w:val="TextBodyIndent"/>
        <w:ind w:hanging="0"/>
        <w:rPr/>
      </w:pPr>
      <w:r>
        <w:rPr/>
        <w:t>Regeringen eller den myndighet som regeringen bestämmer får meddela föreskrifter om</w:t>
      </w:r>
    </w:p>
    <w:p>
      <w:pPr>
        <w:pStyle w:val="TextBodyIndent"/>
        <w:rPr/>
      </w:pPr>
      <w:r>
        <w:rPr/>
        <w:t>1. grundläggande kompetens som rör</w:t>
      </w:r>
    </w:p>
    <w:p>
      <w:pPr>
        <w:pStyle w:val="TextBodyIndent"/>
        <w:rPr/>
      </w:pPr>
      <w:r>
        <w:rPr/>
        <w:t>– </w:t>
      </w:r>
      <w:r>
        <w:rPr/>
        <w:t>innehållet i grundutbildningen enligt 4 kap. 1, 2 och 4 §§,</w:t>
      </w:r>
    </w:p>
    <w:p>
      <w:pPr>
        <w:pStyle w:val="TextBodyIndent"/>
        <w:rPr/>
      </w:pPr>
      <w:r>
        <w:rPr/>
        <w:t>– </w:t>
      </w:r>
      <w:r>
        <w:rPr/>
        <w:t>körträning enligt 4 kap. 3 §,</w:t>
      </w:r>
    </w:p>
    <w:p>
      <w:pPr>
        <w:pStyle w:val="TextBodyIndent"/>
        <w:rPr/>
      </w:pPr>
      <w:r>
        <w:rPr/>
        <w:t>– </w:t>
      </w:r>
      <w:r>
        <w:rPr/>
        <w:t>utbildningens längd enligt 4 kap. 4 §,</w:t>
      </w:r>
    </w:p>
    <w:p>
      <w:pPr>
        <w:pStyle w:val="TextBodyIndent"/>
        <w:rPr/>
      </w:pPr>
      <w:r>
        <w:rPr/>
        <w:t>– </w:t>
      </w:r>
      <w:r>
        <w:rPr/>
        <w:t>provs omfattning och utformning,</w:t>
      </w:r>
    </w:p>
    <w:p>
      <w:pPr>
        <w:pStyle w:val="TextBodyIndent"/>
        <w:rPr/>
      </w:pPr>
      <w:r>
        <w:rPr/>
        <w:t>2. innehållet i fortbildningen och utbildningens längd enligt 5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yrkeskompetensbevis och</w:t>
            </w:r>
            <w:r>
              <w:rPr>
                <w:i/>
              </w:rPr>
              <w:t xml:space="preserve"> gemen</w:t>
              <w:softHyphen/>
              <w:t xml:space="preserve">skapskod </w:t>
            </w:r>
            <w:r>
              <w:rPr/>
              <w:t>enligt 6 kap. 1 §,</w:t>
            </w:r>
          </w:p>
        </w:tc>
        <w:tc>
          <w:tcPr>
            <w:tcW w:w="2950" w:type="dxa"/>
            <w:tcBorders/>
            <w:shd w:color="auto" w:fill="auto" w:val="clear"/>
            <w:tcMar>
              <w:left w:w="125" w:type="dxa"/>
              <w:right w:w="0" w:type="dxa"/>
            </w:tcMar>
          </w:tcPr>
          <w:p>
            <w:pPr>
              <w:pStyle w:val="TextBodyIndent"/>
              <w:widowControl w:val="false"/>
              <w:ind w:right="82" w:firstLine="170"/>
              <w:rPr/>
            </w:pPr>
            <w:r>
              <w:rPr/>
              <w:t xml:space="preserve">3. yrkeskompetensbevis och </w:t>
            </w:r>
            <w:r>
              <w:rPr>
                <w:i/>
              </w:rPr>
              <w:t>union</w:t>
              <w:softHyphen/>
              <w:t>skod</w:t>
            </w:r>
            <w:r>
              <w:rPr/>
              <w:t xml:space="preserve"> enligt 6 kap. 1 §, </w:t>
            </w:r>
          </w:p>
        </w:tc>
      </w:tr>
    </w:tbl>
    <w:p>
      <w:pPr>
        <w:pStyle w:val="TextBodyIndent"/>
        <w:rPr/>
      </w:pPr>
      <w:r>
        <w:rPr/>
        <w:t>4. godkännande av andra bevis om yrkeskompetens än de som anges i 6 kap. 1 och 2 §§ och som innehas av förare som inte är medborgare i en stat inom EES,</w:t>
      </w:r>
    </w:p>
    <w:p>
      <w:pPr>
        <w:pStyle w:val="TextBodyIndent"/>
        <w:rPr/>
      </w:pPr>
      <w:r>
        <w:rPr/>
        <w:t>5. ansökan om och förutsättningar för tillstånd att bedriva utbildnings</w:t>
        <w:softHyphen/>
        <w:t>verksamhet enligt 8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6. förändringar i utbildnings-verksamheten som ska anmälas till tillsynsmyndigheten enligt 9 kap. </w:t>
              <w:br/>
              <w:t>3 §,</w:t>
            </w:r>
            <w:r>
              <w:rPr>
                <w:rFonts w:ascii="Times New Roman" w:hAnsi="Times New Roman"/>
                <w:i/>
                <w:sz w:val="20"/>
              </w:rPr>
              <w:t xml:space="preserv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 tillsy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right="83" w:firstLine="142"/>
              <w:jc w:val="both"/>
              <w:textAlignment w:val="baseline"/>
              <w:rPr>
                <w:rFonts w:ascii="Times New Roman" w:hAnsi="Times New Roman"/>
                <w:sz w:val="20"/>
              </w:rPr>
            </w:pPr>
            <w:r>
              <w:rPr>
                <w:rFonts w:ascii="Times New Roman" w:hAnsi="Times New Roman"/>
                <w:sz w:val="20"/>
              </w:rPr>
              <w:t xml:space="preserve">6. förändringar i utbildnings-verksamheten som ska anmälas till tillsynsmyndigheten enligt 9 kap. </w:t>
              <w:br/>
              <w:t xml:space="preserve">3 §, </w:t>
            </w:r>
          </w:p>
          <w:p>
            <w:pPr>
              <w:pStyle w:val="Normal"/>
              <w:widowControl w:val="false"/>
              <w:tabs>
                <w:tab w:val="clear" w:pos="1304"/>
                <w:tab w:val="left" w:pos="2268" w:leader="none"/>
              </w:tabs>
              <w:overflowPunct w:val="true"/>
              <w:spacing w:lineRule="auto" w:line="240" w:before="0" w:after="0"/>
              <w:ind w:right="83" w:firstLine="142"/>
              <w:jc w:val="both"/>
              <w:textAlignment w:val="baseline"/>
              <w:rPr>
                <w:rFonts w:ascii="Times New Roman" w:hAnsi="Times New Roman"/>
                <w:i/>
                <w:i/>
                <w:sz w:val="20"/>
              </w:rPr>
            </w:pPr>
            <w:r>
              <w:rPr>
                <w:rFonts w:ascii="Times New Roman" w:hAnsi="Times New Roman"/>
                <w:sz w:val="20"/>
              </w:rPr>
              <w:t>7. tillsyn,</w:t>
            </w:r>
            <w:r>
              <w:rPr>
                <w:rFonts w:ascii="Times New Roman" w:hAnsi="Times New Roman"/>
                <w:i/>
                <w:sz w:val="20"/>
              </w:rPr>
              <w:t xml:space="preserve"> och</w:t>
            </w:r>
          </w:p>
          <w:p>
            <w:pPr>
              <w:pStyle w:val="Normal"/>
              <w:widowControl w:val="false"/>
              <w:tabs>
                <w:tab w:val="clear" w:pos="1304"/>
                <w:tab w:val="left" w:pos="2268" w:leader="none"/>
              </w:tabs>
              <w:overflowPunct w:val="true"/>
              <w:spacing w:lineRule="auto" w:line="240" w:before="0" w:after="0"/>
              <w:ind w:right="83" w:firstLine="142"/>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w:t>
            </w:r>
            <w:r>
              <w:rPr>
                <w:rFonts w:ascii="Times New Roman" w:hAnsi="Times New Roman"/>
                <w:i/>
                <w:sz w:val="20"/>
              </w:rPr>
              <w:t>vad som avses med att en godstransport är tillfällig och utförd på ett trafiksäkert sätt enligt 2 kap. 5 § 3 och 4.</w:t>
            </w:r>
          </w:p>
        </w:tc>
      </w:tr>
    </w:tbl>
    <w:p>
      <w:pPr>
        <w:pStyle w:val="Slutstreck"/>
        <w:spacing w:lineRule="exact" w:line="232" w:before="0" w:after="0"/>
        <w:rPr/>
      </w:pPr>
      <w:r>
        <w:rPr/>
      </w:r>
    </w:p>
    <w:p>
      <w:pPr>
        <w:pStyle w:val="Slutstreck"/>
        <w:rPr/>
      </w:pPr>
      <w:r>
        <w:rPr/>
        <w:t>                      </w:t>
      </w:r>
    </w:p>
    <w:p>
      <w:pPr>
        <w:pStyle w:val="Rubrik4utannumrering"/>
        <w:rPr/>
      </w:pPr>
      <w:r>
        <w:rPr/>
        <w:t>Ikraftträdande- och övergångsbestämmelser</w:t>
      </w:r>
    </w:p>
    <w:p>
      <w:pPr>
        <w:pStyle w:val="TextBody"/>
        <w:numPr>
          <w:ilvl w:val="0"/>
          <w:numId w:val="1"/>
        </w:numPr>
        <w:ind w:left="284" w:hanging="284"/>
        <w:rPr/>
      </w:pPr>
      <w:r>
        <w:rPr/>
        <w:t>Denna lag träder i kraft den 23 maj 2020.</w:t>
      </w:r>
    </w:p>
    <w:p>
      <w:pPr>
        <w:pStyle w:val="TextBody"/>
        <w:numPr>
          <w:ilvl w:val="0"/>
          <w:numId w:val="1"/>
        </w:numPr>
        <w:ind w:left="284" w:hanging="284"/>
        <w:rPr/>
      </w:pPr>
      <w:r>
        <w:rPr/>
        <w:t>Den som har tillstånd att bedriva utbildningsverksamhet enligt 8 kap. lagen (2007:1157) om yrkesförarkompetens får under år 2020 till Transportstyrelsen anmäla de anpassningar av utbildningsplanen som föranleds av de nya föreskrifterna utan att nytt tillståndsförfarande behöver inleda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numPr>
          <w:ilvl w:val="0"/>
          <w:numId w:val="1"/>
        </w:numPr>
        <w:ind w:left="284" w:hanging="284"/>
        <w:rPr/>
      </w:pPr>
      <w:r>
        <w:rPr/>
        <w:t>Ett yrkeskompetensbevis för förare som utfärdats före den 23 maj 2020 gäller till och med dess sista giltighetsdag.</w:t>
      </w:r>
    </w:p>
    <w:p>
      <w:pPr>
        <w:pStyle w:val="Bilagarubrik"/>
        <w:rPr/>
      </w:pPr>
      <w:bookmarkStart w:id="91" w:name="_Toc34832088"/>
      <w:r>
        <w:rPr/>
        <w:t>Förteckning över remissinstanserna</w:t>
      </w:r>
      <w:bookmarkEnd w:id="91"/>
    </w:p>
    <w:p>
      <w:pPr>
        <w:pStyle w:val="TextBody"/>
        <w:rPr/>
      </w:pPr>
      <w:r>
        <w:rPr/>
        <w:t>Följande remissinstanser har inkommit med yttranden: Arbetsförmedling</w:t>
        <w:softHyphen/>
        <w:t>en, Arbetsmiljöverket, Datainspektionen, Försvarsmakten, Kommunal, Kustbevakningen, Lantbrukarnas Riksförbund, Myndigheten för samhällsskydd och beredskap, Nationalföreningen för trafiksäkerhetens främjande, Polismyndigheten, Regelrådet, Statens jordbruksverk, Statens skolinspektion, Statens skolverk, Statens väg- och transportforsknings</w:t>
        <w:softHyphen/>
        <w:t>institut, Svenska transportarbetareförbundet, Sveriges Trafikutbildares Riksförbund, Sveriges Åkeriföretag, Trafikverket, Transportföretagen, Transportstyrelsen, Yrkesakademin och Åklagarmyndigheten.</w:t>
      </w:r>
    </w:p>
    <w:p>
      <w:pPr>
        <w:pStyle w:val="TextBody"/>
        <w:rPr/>
      </w:pPr>
      <w:r>
        <w:rPr/>
      </w:r>
    </w:p>
    <w:p>
      <w:pPr>
        <w:pStyle w:val="TextBody"/>
        <w:rPr/>
      </w:pPr>
      <w:r>
        <w:rPr/>
        <w:t>Friskolornas riksförbund har avstått från att yttra sig.</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Idéburna skolors riksförbund, Motorförarnas helnykterhetsförbund, Motormännens Riksförbund, Skog</w:t>
        <w:softHyphen/>
        <w:t>forsk, Skogsindustrierna, Sveriges Fiskares Producentorganisation, Sver</w:t>
        <w:softHyphen/>
        <w:t>iges Kommuner och Regioner, Sveriges Skid-Car Banors Riksorganisa</w:t>
        <w:softHyphen/>
        <w:t>tion, Sveriges Trafikövningsplatser och Transportfackens Yrkes- och Arbetsmiljönämnd.</w:t>
      </w:r>
    </w:p>
    <w:p>
      <w:pPr>
        <w:pStyle w:val="Bilagarubrik"/>
        <w:rPr/>
      </w:pPr>
      <w:bookmarkStart w:id="92" w:name="_Toc34832089"/>
      <w:r>
        <w:rPr/>
        <w:t>Lagrådsremissens lagförslag</w:t>
      </w:r>
      <w:bookmarkEnd w:id="92"/>
    </w:p>
    <w:p>
      <w:pPr>
        <w:pStyle w:val="Rubrik2utannumrering"/>
        <w:spacing w:before="0" w:after="160"/>
        <w:rPr/>
      </w:pPr>
      <w:r>
        <w:rPr/>
        <w:t>Förslag till lag om ändring i lagen (2007:1157) om yrkesförarkompetens</w:t>
      </w:r>
    </w:p>
    <w:p>
      <w:pPr>
        <w:pStyle w:val="TextBody"/>
        <w:rPr/>
      </w:pPr>
      <w:r>
        <w:rPr/>
        <w:t>Härigenom föreskrivs</w:t>
      </w:r>
      <w:r>
        <w:rPr>
          <w:rStyle w:val="FootnoteAnchor"/>
        </w:rPr>
        <w:footnoteReference w:id="8"/>
      </w:r>
      <w:r>
        <w:rPr/>
        <w:t xml:space="preserve"> att 2 kap. 4 §, 6 kap. 1 § och 13 kap. 1 § lagen (2007:1157) om yrkesförarkompetens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2 kap. </w:t>
      </w:r>
    </w:p>
    <w:p>
      <w:pPr>
        <w:pStyle w:val="TextBody"/>
        <w:jc w:val="center"/>
        <w:rPr/>
      </w:pPr>
      <w:r>
        <w:rPr/>
        <w:t>4 §</w:t>
      </w:r>
      <w:r>
        <w:rPr>
          <w:rStyle w:val="FootnoteAnchor"/>
        </w:rPr>
        <w:footnoteReference w:id="9"/>
      </w:r>
    </w:p>
    <w:p>
      <w:pPr>
        <w:pStyle w:val="TextBodyIndent"/>
        <w:rPr/>
      </w:pPr>
      <w:bookmarkStart w:id="93" w:name="_Hlk31611123"/>
      <w:bookmarkStart w:id="94" w:name="_Hlk30160590"/>
      <w:r>
        <w:rPr/>
        <w:t>Denna lag ska inte tillämpas på förare av fordon</w:t>
      </w:r>
    </w:p>
    <w:p>
      <w:pPr>
        <w:pStyle w:val="TextBodyIndent"/>
        <w:rPr/>
      </w:pPr>
      <w:bookmarkStart w:id="95" w:name="_Hlk30160590"/>
      <w:r>
        <w:rPr/>
        <w:t>1. vars högsta tillåtna hastighet inte överstiger 45 kilometer i timmen,</w:t>
      </w:r>
      <w:bookmarkEnd w:id="95"/>
    </w:p>
    <w:p>
      <w:pPr>
        <w:pStyle w:val="TextBodyIndent"/>
        <w:rPr/>
      </w:pPr>
      <w:bookmarkStart w:id="96" w:name="_Hlk31611123"/>
      <w:r>
        <w:rPr/>
        <w:t>2. som används av eller står under kontroll av Försvarsmakten, Kust-bevakningen, Tullverket, Polismyndigheten, Säkerhetspolisen eller rädd</w:t>
        <w:softHyphen/>
        <w:t>ningstjänsten,</w:t>
      </w:r>
      <w:bookmarkEnd w:id="9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bookmarkStart w:id="97" w:name="_Hlk30160643"/>
            <w:bookmarkStart w:id="98" w:name="_Hlk31611188"/>
            <w:bookmarkStart w:id="99" w:name="_Hlk30160643"/>
            <w:bookmarkStart w:id="100" w:name="_Hlk31611188"/>
            <w:bookmarkEnd w:id="99"/>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rPr/>
            </w:pPr>
            <w:r>
              <w:rPr>
                <w:i/>
              </w:rPr>
              <w:t>3. </w:t>
            </w:r>
            <w:r>
              <w:rPr/>
              <w:t>som provas eller förflyttas på väg i samband med tekniskt ut</w:t>
              <w:softHyphen/>
              <w:t>veckl</w:t>
              <w:softHyphen/>
              <w:t>ingsarbete, reparation eller underhåll,</w:t>
            </w:r>
          </w:p>
        </w:tc>
        <w:tc>
          <w:tcPr>
            <w:tcW w:w="2950" w:type="dxa"/>
            <w:tcBorders/>
            <w:shd w:color="auto" w:fill="auto" w:val="clear"/>
            <w:tcMar>
              <w:left w:w="125" w:type="dxa"/>
              <w:right w:w="0" w:type="dxa"/>
            </w:tcMar>
          </w:tcPr>
          <w:p>
            <w:pPr>
              <w:pStyle w:val="TextBodyIndent"/>
              <w:widowControl w:val="false"/>
              <w:ind w:right="83" w:firstLine="170"/>
              <w:rPr>
                <w:i/>
                <w:i/>
                <w:iCs/>
              </w:rPr>
            </w:pPr>
            <w:r>
              <w:rPr>
                <w:i/>
                <w:iCs/>
              </w:rPr>
              <w:t>3. </w:t>
            </w:r>
            <w:bookmarkStart w:id="101" w:name="_Hlk31359551"/>
            <w:r>
              <w:rPr>
                <w:i/>
                <w:iCs/>
              </w:rPr>
              <w:t>som används inom ambulans</w:t>
              <w:softHyphen/>
              <w:t>sjukvården,</w:t>
            </w:r>
          </w:p>
          <w:p>
            <w:pPr>
              <w:pStyle w:val="TextBodyIndent"/>
              <w:widowControl w:val="false"/>
              <w:ind w:right="83" w:firstLine="170"/>
              <w:rPr>
                <w:i/>
                <w:i/>
                <w:iCs/>
              </w:rPr>
            </w:pPr>
            <w:r>
              <w:rPr>
                <w:i/>
                <w:iCs/>
              </w:rPr>
              <w:t>4. som utför gods- eller person</w:t>
              <w:softHyphen/>
              <w:t>transporter inom det civila för</w:t>
              <w:softHyphen/>
              <w:t>svaret</w:t>
            </w:r>
            <w:bookmarkEnd w:id="101"/>
            <w:r>
              <w:rPr>
                <w:i/>
                <w:iCs/>
              </w:rPr>
              <w:t>,</w:t>
            </w:r>
          </w:p>
          <w:p>
            <w:pPr>
              <w:pStyle w:val="TextBodyIndent"/>
              <w:widowControl w:val="false"/>
              <w:ind w:right="83" w:firstLine="170"/>
              <w:rPr>
                <w:i/>
                <w:i/>
              </w:rPr>
            </w:pPr>
            <w:r>
              <w:rPr>
                <w:i/>
                <w:iCs/>
              </w:rPr>
              <w:t>5. </w:t>
            </w:r>
            <w:r>
              <w:rPr/>
              <w:t>som provas eller förflyttas på väg i samband med tekniskt utvecklingsarbete, reparation eller underhåll,</w:t>
            </w:r>
          </w:p>
        </w:tc>
      </w:tr>
      <w:tr>
        <w:trPr/>
        <w:tc>
          <w:tcPr>
            <w:tcW w:w="2950" w:type="dxa"/>
            <w:tcBorders/>
            <w:shd w:color="auto" w:fill="auto" w:val="clear"/>
          </w:tcPr>
          <w:p>
            <w:pPr>
              <w:pStyle w:val="TextBodyIndent"/>
              <w:widowControl w:val="false"/>
              <w:rPr>
                <w:i/>
                <w:i/>
              </w:rPr>
            </w:pPr>
            <w:r>
              <w:rPr>
                <w:i/>
              </w:rPr>
              <w:t xml:space="preserve">4. </w:t>
            </w:r>
            <w:r>
              <w:rPr>
                <w:iCs/>
              </w:rPr>
              <w:t>som är nya eller ombyggda och ännu inte tagits i drift i transport</w:t>
              <w:softHyphen/>
              <w:t>verksamhet,</w:t>
            </w:r>
          </w:p>
          <w:p>
            <w:pPr>
              <w:pStyle w:val="TextBodyIndent"/>
              <w:widowControl w:val="false"/>
              <w:rPr/>
            </w:pPr>
            <w:r>
              <w:rPr>
                <w:i/>
              </w:rPr>
              <w:t>5. </w:t>
            </w:r>
            <w:r>
              <w:rPr/>
              <w:t>som används i nödsituationer eller för räddningsinsatser,</w:t>
            </w:r>
          </w:p>
        </w:tc>
        <w:tc>
          <w:tcPr>
            <w:tcW w:w="2950" w:type="dxa"/>
            <w:tcBorders/>
            <w:shd w:color="auto" w:fill="auto" w:val="clear"/>
            <w:tcMar>
              <w:left w:w="125" w:type="dxa"/>
              <w:right w:w="0" w:type="dxa"/>
            </w:tcMar>
          </w:tcPr>
          <w:p>
            <w:pPr>
              <w:pStyle w:val="TextBodyIndent"/>
              <w:widowControl w:val="false"/>
              <w:ind w:right="83" w:firstLine="170"/>
              <w:rPr/>
            </w:pPr>
            <w:r>
              <w:rPr>
                <w:i/>
              </w:rPr>
              <w:t>6. </w:t>
            </w:r>
            <w:r>
              <w:rPr/>
              <w:t>som är nya eller ombyggda och ännu inte tagits i drift i trans</w:t>
              <w:softHyphen/>
              <w:t>portverksamhet,</w:t>
            </w:r>
          </w:p>
          <w:p>
            <w:pPr>
              <w:pStyle w:val="TextBodyIndent"/>
              <w:widowControl w:val="false"/>
              <w:ind w:right="83" w:firstLine="170"/>
              <w:rPr>
                <w:i/>
                <w:i/>
              </w:rPr>
            </w:pPr>
            <w:r>
              <w:rPr>
                <w:i/>
              </w:rPr>
              <w:t xml:space="preserve">7. </w:t>
            </w:r>
            <w:r>
              <w:rPr>
                <w:iCs/>
              </w:rPr>
              <w:t>som används i nödsituationer eller för räddningsinsatser,</w:t>
            </w:r>
          </w:p>
        </w:tc>
      </w:tr>
      <w:tr>
        <w:trPr/>
        <w:tc>
          <w:tcPr>
            <w:tcW w:w="2950" w:type="dxa"/>
            <w:tcBorders/>
            <w:shd w:color="auto" w:fill="auto" w:val="clear"/>
          </w:tcPr>
          <w:p>
            <w:pPr>
              <w:pStyle w:val="TextBodyIndent"/>
              <w:widowControl w:val="false"/>
              <w:rPr/>
            </w:pPr>
            <w:r>
              <w:rPr>
                <w:i/>
              </w:rPr>
              <w:t>6. </w:t>
            </w:r>
            <w:r>
              <w:rPr/>
              <w:t>som används vid övnings</w:t>
              <w:softHyphen/>
              <w:t>kör</w:t>
              <w:softHyphen/>
              <w:t>ning enligt författningar om körkort eller körträning för yrkes</w:t>
              <w:softHyphen/>
              <w:t>kompe</w:t>
              <w:softHyphen/>
              <w:t xml:space="preserve">tensbevis </w:t>
            </w:r>
            <w:r>
              <w:rPr>
                <w:i/>
                <w:iCs/>
              </w:rPr>
              <w:t>enligt denna lag</w:t>
            </w:r>
            <w:r>
              <w:rPr/>
              <w:t>,</w:t>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7. som används för </w:t>
            </w:r>
            <w:r>
              <w:rPr>
                <w:i/>
                <w:iCs/>
              </w:rPr>
              <w:t>icke-kom</w:t>
              <w:softHyphen/>
              <w:t>mersiell persontransport eller för gods</w:t>
              <w:softHyphen/>
              <w:t>transport för privat bruk, eller</w:t>
            </w:r>
          </w:p>
          <w:p>
            <w:pPr>
              <w:pStyle w:val="TextBodyIndent"/>
              <w:widowControl w:val="false"/>
              <w:rPr/>
            </w:pPr>
            <w:r>
              <w:rPr>
                <w:i/>
                <w:iCs/>
              </w:rPr>
              <w:t>8. </w:t>
            </w:r>
            <w:r>
              <w:rPr/>
              <w:t xml:space="preserve">som används för att transport-era material </w:t>
            </w:r>
            <w:r>
              <w:rPr>
                <w:i/>
              </w:rPr>
              <w:t>och utrustning</w:t>
            </w:r>
            <w:r>
              <w:rPr/>
              <w:t xml:space="preserve"> som fö</w:t>
              <w:softHyphen/>
              <w:t>raren ska använda i sitt arbete, un</w:t>
              <w:softHyphen/>
              <w:t>der förutsättning att framföran</w:t>
              <w:softHyphen/>
              <w:t>det av fordonet inte är förarens huvud</w:t>
              <w:softHyphen/>
              <w:t>sakliga sysselsättning</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firstLine="170"/>
              <w:rPr/>
            </w:pPr>
            <w:r>
              <w:rPr>
                <w:i/>
              </w:rPr>
              <w:t>8. </w:t>
            </w:r>
            <w:r>
              <w:rPr/>
              <w:t xml:space="preserve"> som används vid övningskör</w:t>
              <w:softHyphen/>
              <w:t xml:space="preserve">ning </w:t>
            </w:r>
            <w:r>
              <w:rPr>
                <w:i/>
                <w:iCs/>
              </w:rPr>
              <w:t>eller körprov</w:t>
            </w:r>
            <w:r>
              <w:rPr/>
              <w:t xml:space="preserve"> enligt författ</w:t>
              <w:softHyphen/>
              <w:t xml:space="preserve">ningar om körkort eller körträning för yrkeskompetensbevis, </w:t>
            </w:r>
            <w:bookmarkStart w:id="102" w:name="_Hlk32244515"/>
            <w:r>
              <w:rPr>
                <w:i/>
                <w:iCs/>
              </w:rPr>
              <w:t>under förutsättning att fordonet inte sam</w:t>
              <w:softHyphen/>
              <w:t>tidigt används för en kom</w:t>
              <w:softHyphen/>
              <w:t>mersiell gods- eller persontrans</w:t>
              <w:softHyphen/>
              <w:t>port</w:t>
            </w:r>
            <w:bookmarkEnd w:id="102"/>
            <w:r>
              <w:rPr/>
              <w:t>,</w:t>
            </w:r>
          </w:p>
          <w:p>
            <w:pPr>
              <w:pStyle w:val="TextBodyIndent"/>
              <w:widowControl w:val="false"/>
              <w:ind w:right="83" w:firstLine="170"/>
              <w:rPr>
                <w:i/>
                <w:i/>
                <w:iCs/>
              </w:rPr>
            </w:pPr>
            <w:r>
              <w:rPr>
                <w:i/>
                <w:iCs/>
              </w:rPr>
              <w:t>9. </w:t>
            </w:r>
            <w:bookmarkStart w:id="103" w:name="_Hlk31375014"/>
            <w:r>
              <w:rPr>
                <w:i/>
                <w:iCs/>
              </w:rPr>
              <w:t>som inom ramen för arbets</w:t>
              <w:softHyphen/>
              <w:t>platsförlagt lärande används vid övningskörning enligt författ</w:t>
              <w:softHyphen/>
              <w:t>ning</w:t>
              <w:softHyphen/>
              <w:t>ar om körkort eller träning för yrkeskompetensbevis, under förut</w:t>
              <w:softHyphen/>
              <w:t>sättning att körningen står under uppsikt av någon som</w:t>
            </w:r>
          </w:p>
          <w:p>
            <w:pPr>
              <w:pStyle w:val="TextBodyIndent"/>
              <w:widowControl w:val="false"/>
              <w:ind w:right="83" w:firstLine="170"/>
              <w:rPr>
                <w:i/>
                <w:i/>
                <w:iCs/>
              </w:rPr>
            </w:pPr>
            <w:r>
              <w:rPr>
                <w:i/>
                <w:iCs/>
              </w:rPr>
              <w:t xml:space="preserve">a) innehar yrkeskompetensbevis för det fordon som framförs, eller </w:t>
            </w:r>
          </w:p>
          <w:p>
            <w:pPr>
              <w:pStyle w:val="TextBodyIndent"/>
              <w:widowControl w:val="false"/>
              <w:ind w:right="83" w:firstLine="170"/>
              <w:rPr>
                <w:i/>
                <w:i/>
                <w:iCs/>
              </w:rPr>
            </w:pPr>
            <w:r>
              <w:rPr>
                <w:i/>
                <w:iCs/>
              </w:rPr>
              <w:t>b) är trafiklärare för det fordon som framförs och innehar kör</w:t>
              <w:softHyphen/>
              <w:t>kortsbehörighet för fordonet</w:t>
            </w:r>
            <w:bookmarkEnd w:id="103"/>
            <w:r>
              <w:rPr>
                <w:i/>
                <w:iCs/>
              </w:rPr>
              <w:t>,</w:t>
            </w:r>
          </w:p>
          <w:p>
            <w:pPr>
              <w:pStyle w:val="TextBodyIndent"/>
              <w:widowControl w:val="false"/>
              <w:ind w:right="83" w:firstLine="170"/>
              <w:rPr>
                <w:i/>
                <w:i/>
                <w:iCs/>
              </w:rPr>
            </w:pPr>
            <w:r>
              <w:rPr>
                <w:i/>
              </w:rPr>
              <w:t>10. </w:t>
            </w:r>
            <w:r>
              <w:rPr/>
              <w:t xml:space="preserve">som </w:t>
            </w:r>
            <w:r>
              <w:rPr>
                <w:i/>
              </w:rPr>
              <w:t>inte</w:t>
            </w:r>
            <w:r>
              <w:rPr/>
              <w:t xml:space="preserve"> används för </w:t>
            </w:r>
            <w:r>
              <w:rPr>
                <w:i/>
              </w:rPr>
              <w:t>kom</w:t>
              <w:softHyphen/>
              <w:t>mersiella gods- eller persontrans</w:t>
              <w:softHyphen/>
              <w:t>porter</w:t>
            </w:r>
            <w:r>
              <w:rPr>
                <w:i/>
                <w:iCs/>
              </w:rPr>
              <w:t>,</w:t>
            </w:r>
          </w:p>
          <w:p>
            <w:pPr>
              <w:pStyle w:val="TextBodyIndent"/>
              <w:widowControl w:val="false"/>
              <w:ind w:right="83" w:firstLine="170"/>
              <w:rPr>
                <w:i/>
                <w:i/>
              </w:rPr>
            </w:pPr>
            <w:r>
              <w:rPr>
                <w:i/>
                <w:iCs/>
              </w:rPr>
              <w:t>11. </w:t>
            </w:r>
            <w:r>
              <w:rPr/>
              <w:t>som används för att trans</w:t>
              <w:softHyphen/>
              <w:t>por</w:t>
              <w:softHyphen/>
              <w:t xml:space="preserve">tera material </w:t>
            </w:r>
            <w:r>
              <w:rPr>
                <w:i/>
              </w:rPr>
              <w:t xml:space="preserve">eller maskiner eller annan utrustning </w:t>
            </w:r>
            <w:r>
              <w:rPr/>
              <w:t>som för</w:t>
              <w:softHyphen/>
              <w:t>aren ska använda i sitt arbete, under förutsättning att fram</w:t>
              <w:softHyphen/>
              <w:t>förandet av fordonet inte är förarens huvudsakliga syssel</w:t>
              <w:softHyphen/>
              <w:t>sätt</w:t>
              <w:softHyphen/>
              <w:t>ning</w:t>
            </w:r>
            <w:r>
              <w:rPr>
                <w:i/>
              </w:rPr>
              <w:t>,</w:t>
            </w:r>
          </w:p>
          <w:p>
            <w:pPr>
              <w:pStyle w:val="TextBodyIndent"/>
              <w:widowControl w:val="false"/>
              <w:ind w:right="83" w:firstLine="170"/>
              <w:rPr>
                <w:i/>
                <w:i/>
                <w:iCs/>
              </w:rPr>
            </w:pPr>
            <w:r>
              <w:rPr>
                <w:i/>
                <w:iCs/>
              </w:rPr>
              <w:t>12. som används för person</w:t>
              <w:softHyphen/>
              <w:t>transporter och kräver körkorts</w:t>
              <w:softHyphen/>
              <w:t>behörighet D1 eller D och körs utan passagerare till eller från den servicedepå som används av transportföretaget, under förut</w:t>
              <w:softHyphen/>
              <w:t>sättning att framförandet av fordonet inte är förarens huvud</w:t>
              <w:softHyphen/>
              <w:t>sakliga sysselsättning,</w:t>
            </w:r>
          </w:p>
          <w:p>
            <w:pPr>
              <w:pStyle w:val="TextBodyIndent"/>
              <w:widowControl w:val="false"/>
              <w:ind w:right="83" w:firstLine="170"/>
              <w:rPr>
                <w:i/>
                <w:i/>
              </w:rPr>
            </w:pPr>
            <w:r>
              <w:rPr>
                <w:i/>
                <w:iCs/>
              </w:rPr>
              <w:t xml:space="preserve">13. </w:t>
            </w:r>
            <w:r>
              <w:rPr>
                <w:i/>
              </w:rPr>
              <w:t>som används eller hyrs utan förare av jord</w:t>
              <w:softHyphen/>
              <w:t>bruks-, trädgårds-, skogs-, uppfödnings- eller fiskeri</w:t>
              <w:softHyphen/>
              <w:t>företag för godstrans</w:t>
              <w:softHyphen/>
              <w:t>porter i före</w:t>
              <w:softHyphen/>
              <w:t>tagets egen verksamhet, under förutsättning att fordonet</w:t>
            </w:r>
          </w:p>
          <w:p>
            <w:pPr>
              <w:pStyle w:val="TextBodyIndent"/>
              <w:widowControl w:val="false"/>
              <w:ind w:right="83" w:firstLine="170"/>
              <w:rPr>
                <w:i/>
                <w:i/>
              </w:rPr>
            </w:pPr>
            <w:r>
              <w:rPr>
                <w:i/>
              </w:rPr>
              <w:t>a) inte används utanför en radie av 100 kilometer från den plats där företaget är beläget, eller</w:t>
            </w:r>
          </w:p>
          <w:p>
            <w:pPr>
              <w:pStyle w:val="TextBodyIndent"/>
              <w:widowControl w:val="false"/>
              <w:ind w:right="83" w:firstLine="170"/>
              <w:rPr>
                <w:i/>
                <w:i/>
              </w:rPr>
            </w:pPr>
            <w:r>
              <w:rPr>
                <w:i/>
              </w:rPr>
              <w:t>b) framförandet av fordonet inte är förar</w:t>
              <w:softHyphen/>
              <w:t>ens huvudsakliga syssel</w:t>
              <w:softHyphen/>
              <w:t>sätt</w:t>
              <w:softHyphen/>
              <w:t>ning, eller</w:t>
            </w:r>
          </w:p>
          <w:p>
            <w:pPr>
              <w:pStyle w:val="TextBodyIndent"/>
              <w:widowControl w:val="false"/>
              <w:ind w:right="83" w:firstLine="170"/>
              <w:rPr>
                <w:i/>
                <w:i/>
              </w:rPr>
            </w:pPr>
            <w:bookmarkStart w:id="104" w:name="_Hlk31611188"/>
            <w:r>
              <w:rPr>
                <w:i/>
              </w:rPr>
              <w:t>14. som används för ett företags gods- eller persontransporter i landsbygdsområden för att för</w:t>
              <w:softHyphen/>
              <w:t>sörja företagets egen verksam</w:t>
              <w:softHyphen/>
              <w:t>het med gods eller arbetskraft, under förutsättning att trans</w:t>
              <w:softHyphen/>
              <w:t>porten är tillfällig och inte för</w:t>
              <w:softHyphen/>
              <w:t>sämrar trafik</w:t>
              <w:softHyphen/>
              <w:t xml:space="preserve">säkerheten. </w:t>
            </w:r>
            <w:bookmarkEnd w:id="10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right="83" w:hanging="0"/>
              <w:rPr>
                <w:i/>
                <w:i/>
              </w:rPr>
            </w:pPr>
            <w:r>
              <w:rPr>
                <w:i/>
              </w:rPr>
            </w:r>
            <w:bookmarkStart w:id="105" w:name="_Hlk30160643"/>
            <w:bookmarkStart w:id="106" w:name="_Hlk30160643"/>
            <w:bookmarkEnd w:id="106"/>
          </w:p>
        </w:tc>
      </w:tr>
    </w:tbl>
    <w:p>
      <w:pPr>
        <w:pStyle w:val="TextBodyIndent"/>
        <w:ind w:hanging="0"/>
        <w:jc w:val="center"/>
        <w:rPr/>
      </w:pPr>
      <w:r>
        <w:rPr>
          <w:b/>
        </w:rPr>
        <w:t>6 kap.</w:t>
        <w:br/>
      </w:r>
      <w:r>
        <w:rPr/>
        <w:t>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7" w:name="_Hlk31205620"/>
            <w:r>
              <w:rPr/>
              <w:t>Den myndighet som regeringen bestämmer ska utfärda ett yrkes</w:t>
              <w:softHyphen/>
              <w:t>kompetensbevis till en förare som genomgått den utbildning som före</w:t>
              <w:softHyphen/>
              <w:t xml:space="preserve">skrivs i denna lag. I beviset ska en </w:t>
            </w:r>
            <w:r>
              <w:rPr>
                <w:i/>
              </w:rPr>
              <w:t>gemenskapskod</w:t>
            </w:r>
            <w:r>
              <w:rPr/>
              <w:t xml:space="preserve"> anges.</w:t>
            </w:r>
          </w:p>
        </w:tc>
        <w:tc>
          <w:tcPr>
            <w:tcW w:w="2950" w:type="dxa"/>
            <w:tcBorders/>
            <w:shd w:color="auto" w:fill="auto" w:val="clear"/>
            <w:tcMar>
              <w:left w:w="125" w:type="dxa"/>
              <w:right w:w="0" w:type="dxa"/>
            </w:tcMar>
          </w:tcPr>
          <w:p>
            <w:pPr>
              <w:pStyle w:val="TextBodyIndent"/>
              <w:widowControl w:val="false"/>
              <w:rPr/>
            </w:pPr>
            <w:bookmarkStart w:id="108" w:name="_Hlk30161314"/>
            <w:r>
              <w:rPr/>
              <w:t>Den myndighet som regeringen bestämmer ska utfärda ett yrkes</w:t>
              <w:softHyphen/>
              <w:t xml:space="preserve">kompetensbevis till en förare som genomgått den utbildning som föreskrivs i denna lag. I beviset ska en </w:t>
            </w:r>
            <w:r>
              <w:rPr>
                <w:i/>
              </w:rPr>
              <w:t xml:space="preserve">unionskod </w:t>
            </w:r>
            <w:r>
              <w:rPr/>
              <w:t>anges.</w:t>
            </w:r>
            <w:bookmarkEnd w:id="107"/>
            <w:bookmarkEnd w:id="108"/>
          </w:p>
        </w:tc>
      </w:tr>
    </w:tbl>
    <w:p>
      <w:pPr>
        <w:pStyle w:val="TextBodyIndent"/>
        <w:rPr/>
      </w:pPr>
      <w:r>
        <w:rPr/>
        <w:t>Myndigheten ska utfärda ett nytt yrkeskompetensbevis när föraren genom</w:t>
        <w:softHyphen/>
        <w:t>gått en fortbildning.</w:t>
      </w:r>
    </w:p>
    <w:p>
      <w:pPr>
        <w:pStyle w:val="TextBodyIndent"/>
        <w:rPr/>
      </w:pPr>
      <w:r>
        <w:rPr/>
        <w:t>Ett yrkeskompetensbevis får endast utfärdas till föraren om han eller hon innehar ett giltigt körkort med den körkortsbehörighet som beviset avser.</w:t>
      </w:r>
    </w:p>
    <w:p>
      <w:pPr>
        <w:pStyle w:val="TextBodyIndent"/>
        <w:rPr/>
      </w:pPr>
      <w:r>
        <w:rPr/>
        <w:t>Ett yrkeskompetensbevis är giltigt i fem år från den dag det utfärdades.</w:t>
      </w:r>
    </w:p>
    <w:p>
      <w:pPr>
        <w:pStyle w:val="TextBody"/>
        <w:spacing w:before="230" w:after="0"/>
        <w:jc w:val="center"/>
        <w:rPr>
          <w:b/>
          <w:b/>
        </w:rPr>
      </w:pPr>
      <w:r>
        <w:rPr>
          <w:b/>
        </w:rPr>
        <w:t>13 kap.</w:t>
      </w:r>
    </w:p>
    <w:p>
      <w:pPr>
        <w:pStyle w:val="TextBody"/>
        <w:jc w:val="center"/>
        <w:rPr/>
      </w:pPr>
      <w:r>
        <w:rPr/>
        <w:t>1 §</w:t>
      </w:r>
    </w:p>
    <w:p>
      <w:pPr>
        <w:pStyle w:val="TextBodyIndent"/>
        <w:rPr/>
      </w:pPr>
      <w:bookmarkStart w:id="109" w:name="_Hlk31610794"/>
      <w:r>
        <w:rPr/>
        <w:t>Regeringen eller den myndighet som regeringen bestämmer får meddela föreskrifter om</w:t>
      </w:r>
      <w:bookmarkEnd w:id="10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ind w:hanging="0"/>
              <w:rPr>
                <w:i/>
                <w:i/>
                <w:iCs/>
              </w:rPr>
            </w:pPr>
            <w:r>
              <w:rPr>
                <w:i/>
                <w:iCs/>
              </w:rPr>
            </w:r>
          </w:p>
          <w:p>
            <w:pPr>
              <w:pStyle w:val="TextBodyIndent"/>
              <w:widowControl w:val="false"/>
              <w:rPr/>
            </w:pPr>
            <w:r>
              <w:rPr>
                <w:i/>
                <w:iCs/>
              </w:rPr>
              <w:t>1</w:t>
            </w:r>
            <w:r>
              <w:rPr/>
              <w:t>. grundläggande kompetens som rör</w:t>
            </w:r>
          </w:p>
          <w:p>
            <w:pPr>
              <w:pStyle w:val="TextBodyIndent"/>
              <w:widowControl w:val="false"/>
              <w:rPr/>
            </w:pPr>
            <w:r>
              <w:rPr/>
              <w:t xml:space="preserve">– </w:t>
            </w:r>
            <w:r>
              <w:rPr/>
              <w:t>innehållet i grundutbildningen enligt 4 kap. 1, 2 och 4 §§,</w:t>
            </w:r>
          </w:p>
          <w:p>
            <w:pPr>
              <w:pStyle w:val="TextBodyIndent"/>
              <w:widowControl w:val="false"/>
              <w:rPr/>
            </w:pPr>
            <w:r>
              <w:rPr/>
              <w:t xml:space="preserve">– </w:t>
            </w:r>
            <w:r>
              <w:rPr/>
              <w:t>körträning enligt 4 kap. 3 §,</w:t>
            </w:r>
          </w:p>
          <w:p>
            <w:pPr>
              <w:pStyle w:val="TextBodyIndent"/>
              <w:widowControl w:val="false"/>
              <w:rPr/>
            </w:pPr>
            <w:r>
              <w:rPr/>
              <w:t>– </w:t>
            </w:r>
            <w:r>
              <w:rPr/>
              <w:t>utbildningens längd enligt 4 kap. 4 §,</w:t>
            </w:r>
          </w:p>
          <w:p>
            <w:pPr>
              <w:pStyle w:val="TextBodyIndent"/>
              <w:widowControl w:val="false"/>
              <w:rPr/>
            </w:pPr>
            <w:r>
              <w:rPr/>
              <w:t>– </w:t>
            </w:r>
            <w:r>
              <w:rPr/>
              <w:t>anordnande av prov enligt 4 kap. 1, 2 och 4 §§,</w:t>
            </w:r>
          </w:p>
          <w:p>
            <w:pPr>
              <w:pStyle w:val="TextBodyIndent"/>
              <w:widowControl w:val="false"/>
              <w:rPr/>
            </w:pPr>
            <w:r>
              <w:rPr/>
              <w:t xml:space="preserve">– </w:t>
            </w:r>
            <w:r>
              <w:rPr/>
              <w:t>provs omfattning och utform</w:t>
              <w:softHyphen/>
              <w:t>ning,</w:t>
            </w:r>
          </w:p>
          <w:p>
            <w:pPr>
              <w:pStyle w:val="TextBodyIndent"/>
              <w:widowControl w:val="false"/>
              <w:rPr/>
            </w:pPr>
            <w:r>
              <w:rPr>
                <w:i/>
                <w:iCs/>
              </w:rPr>
              <w:t>2</w:t>
            </w:r>
            <w:r>
              <w:rPr/>
              <w:t>. innehållet i fortbildningen och utbildningens längd enligt 5 kap. 1 §,</w:t>
            </w:r>
          </w:p>
          <w:p>
            <w:pPr>
              <w:pStyle w:val="TextBodyIndent"/>
              <w:widowControl w:val="false"/>
              <w:rPr/>
            </w:pPr>
            <w:r>
              <w:rPr>
                <w:i/>
                <w:iCs/>
              </w:rPr>
              <w:t>3</w:t>
            </w:r>
            <w:r>
              <w:rPr/>
              <w:t>. yrkeskompetensbevis och</w:t>
            </w:r>
            <w:r>
              <w:rPr>
                <w:i/>
              </w:rPr>
              <w:t xml:space="preserve"> gemen</w:t>
              <w:softHyphen/>
              <w:t xml:space="preserve">skapskod </w:t>
            </w:r>
            <w:r>
              <w:rPr/>
              <w:t>enligt 6 kap. 1 §,</w:t>
            </w:r>
          </w:p>
          <w:p>
            <w:pPr>
              <w:pStyle w:val="TextBodyIndent"/>
              <w:widowControl w:val="false"/>
              <w:rPr/>
            </w:pPr>
            <w:r>
              <w:rPr>
                <w:i/>
                <w:iCs/>
              </w:rPr>
              <w:t>4</w:t>
            </w:r>
            <w:r>
              <w:rPr/>
              <w:t>. godkännande av andra bevis om yrkeskompetens än de som anges i 6 kap. 1 och 2 §§ och som innehas av förare som inte är medborgare i en stat inom EES men som är anställd eller anlitad av ett företag som är etablerat inom EES,</w:t>
            </w:r>
          </w:p>
          <w:p>
            <w:pPr>
              <w:pStyle w:val="TextBodyIndent"/>
              <w:widowControl w:val="false"/>
              <w:rPr/>
            </w:pPr>
            <w:r>
              <w:rPr>
                <w:i/>
                <w:iCs/>
              </w:rPr>
              <w:t>5</w:t>
            </w:r>
            <w:r>
              <w:rPr/>
              <w:t>. ansökan om och förutsätt</w:t>
              <w:softHyphen/>
              <w:t>ningar för tillstånd att bedriva utbildnings</w:t>
              <w:softHyphen/>
              <w:t>verksamhet enligt 8 kap. 2 §,</w:t>
            </w:r>
          </w:p>
          <w:p>
            <w:pPr>
              <w:pStyle w:val="TextBodyIndent"/>
              <w:widowControl w:val="false"/>
              <w:rPr/>
            </w:pPr>
            <w:r>
              <w:rPr>
                <w:i/>
                <w:iCs/>
              </w:rPr>
              <w:t>6</w:t>
            </w:r>
            <w:r>
              <w:rPr/>
              <w:t>. förändringar i utbildnings</w:t>
              <w:softHyphen/>
              <w:t xml:space="preserve">verksamheten som ska anmälas till tillsynsmyndigheten enligt 9 kap. 3 §, och </w:t>
            </w:r>
          </w:p>
          <w:p>
            <w:pPr>
              <w:pStyle w:val="TextBodyIndent"/>
              <w:widowControl w:val="false"/>
              <w:ind w:hanging="0"/>
              <w:rPr/>
            </w:pPr>
            <w:r>
              <w:rPr>
                <w:i/>
                <w:iCs/>
              </w:rPr>
              <w:t>7</w:t>
            </w:r>
            <w:r>
              <w:rPr/>
              <w:t>. tillsyn.</w:t>
            </w:r>
          </w:p>
        </w:tc>
        <w:tc>
          <w:tcPr>
            <w:tcW w:w="2950" w:type="dxa"/>
            <w:tcBorders/>
            <w:shd w:color="auto" w:fill="auto" w:val="clear"/>
            <w:tcMar>
              <w:left w:w="125" w:type="dxa"/>
              <w:right w:w="0" w:type="dxa"/>
            </w:tcMar>
          </w:tcPr>
          <w:p>
            <w:pPr>
              <w:pStyle w:val="TextBodyIndent"/>
              <w:widowControl w:val="false"/>
              <w:rPr>
                <w:i/>
                <w:i/>
                <w:iCs/>
              </w:rPr>
            </w:pPr>
            <w:bookmarkStart w:id="110" w:name="_Hlk31612314"/>
            <w:r>
              <w:rPr>
                <w:i/>
                <w:iCs/>
              </w:rPr>
              <w:t>1. vad som enligt 2 kap. 4 § 14 avses med att en gods- eller person</w:t>
              <w:softHyphen/>
              <w:t>transport är tillfällig och inte försämrar trafiksäker</w:t>
              <w:softHyphen/>
              <w:t xml:space="preserve">heten, </w:t>
            </w:r>
          </w:p>
          <w:p>
            <w:pPr>
              <w:pStyle w:val="TextBodyIndent"/>
              <w:widowControl w:val="false"/>
              <w:ind w:right="83" w:firstLine="170"/>
              <w:rPr/>
            </w:pPr>
            <w:r>
              <w:rPr>
                <w:i/>
                <w:iCs/>
              </w:rPr>
              <w:t>2</w:t>
            </w:r>
            <w:r>
              <w:rPr/>
              <w:t>. grundläggande kompetens som rör</w:t>
            </w:r>
          </w:p>
          <w:p>
            <w:pPr>
              <w:pStyle w:val="TextBodyIndent"/>
              <w:widowControl w:val="false"/>
              <w:ind w:right="83" w:firstLine="170"/>
              <w:rPr/>
            </w:pPr>
            <w:r>
              <w:rPr/>
              <w:t xml:space="preserve">– </w:t>
            </w:r>
            <w:r>
              <w:rPr/>
              <w:t>innehållet i grundutbildningen enligt 4 kap. 1, 2 och 4 §§,</w:t>
            </w:r>
          </w:p>
          <w:p>
            <w:pPr>
              <w:pStyle w:val="TextBodyIndent"/>
              <w:widowControl w:val="false"/>
              <w:ind w:right="83" w:firstLine="170"/>
              <w:rPr/>
            </w:pPr>
            <w:r>
              <w:rPr/>
              <w:t xml:space="preserve">– </w:t>
            </w:r>
            <w:r>
              <w:rPr/>
              <w:t>körträning enligt 4 kap. 3 §,</w:t>
            </w:r>
          </w:p>
          <w:p>
            <w:pPr>
              <w:pStyle w:val="TextBodyIndent"/>
              <w:widowControl w:val="false"/>
              <w:ind w:right="83" w:firstLine="170"/>
              <w:rPr/>
            </w:pPr>
            <w:r>
              <w:rPr/>
              <w:t>– </w:t>
            </w:r>
            <w:r>
              <w:rPr/>
              <w:t>utbildningens längd enligt 4 kap. 4 §,</w:t>
            </w:r>
          </w:p>
          <w:p>
            <w:pPr>
              <w:pStyle w:val="TextBodyIndent"/>
              <w:widowControl w:val="false"/>
              <w:ind w:right="83" w:firstLine="170"/>
              <w:rPr/>
            </w:pPr>
            <w:r>
              <w:rPr/>
              <w:t>– </w:t>
            </w:r>
            <w:r>
              <w:rPr/>
              <w:t>anordnande av prov enligt 4 kap. 1, 2 och 4 §§,</w:t>
            </w:r>
          </w:p>
          <w:p>
            <w:pPr>
              <w:pStyle w:val="TextBodyIndent"/>
              <w:widowControl w:val="false"/>
              <w:ind w:right="83" w:firstLine="170"/>
              <w:rPr/>
            </w:pPr>
            <w:r>
              <w:rPr/>
              <w:t xml:space="preserve">– </w:t>
            </w:r>
            <w:r>
              <w:rPr/>
              <w:t>provs omfattning och utform</w:t>
              <w:softHyphen/>
              <w:t>ning,</w:t>
            </w:r>
          </w:p>
          <w:p>
            <w:pPr>
              <w:pStyle w:val="TextBodyIndent"/>
              <w:widowControl w:val="false"/>
              <w:rPr/>
            </w:pPr>
            <w:r>
              <w:rPr>
                <w:i/>
                <w:iCs/>
              </w:rPr>
              <w:t>3</w:t>
            </w:r>
            <w:r>
              <w:rPr/>
              <w:t>. innehållet i fortbildningen och utbildningens längd enligt 5 kap. 1 §,</w:t>
            </w:r>
          </w:p>
          <w:p>
            <w:pPr>
              <w:pStyle w:val="TextBodyIndent"/>
              <w:widowControl w:val="false"/>
              <w:rPr/>
            </w:pPr>
            <w:r>
              <w:rPr>
                <w:i/>
                <w:iCs/>
              </w:rPr>
              <w:t>4</w:t>
            </w:r>
            <w:r>
              <w:rPr/>
              <w:t xml:space="preserve">. yrkeskompetensbevis och </w:t>
            </w:r>
            <w:r>
              <w:rPr>
                <w:i/>
              </w:rPr>
              <w:t>union</w:t>
              <w:softHyphen/>
              <w:t>skod</w:t>
            </w:r>
            <w:r>
              <w:rPr/>
              <w:t xml:space="preserve"> enligt 6 kap. 1 §,</w:t>
            </w:r>
          </w:p>
          <w:p>
            <w:pPr>
              <w:pStyle w:val="TextBodyIndent"/>
              <w:widowControl w:val="false"/>
              <w:ind w:right="83" w:firstLine="170"/>
              <w:rPr/>
            </w:pPr>
            <w:r>
              <w:rPr>
                <w:i/>
                <w:iCs/>
              </w:rPr>
              <w:t>5</w:t>
            </w:r>
            <w:r>
              <w:rPr/>
              <w:t>. godkännande av andra bevis om yrkeskompetens än de som anges i 6 kap. 1 och 2 §§ och som innehas av förare som inte är medborgare i en stat inom EES men som är anställd eller anlitad av ett företag som är etablerat inom EES,</w:t>
            </w:r>
          </w:p>
          <w:p>
            <w:pPr>
              <w:pStyle w:val="TextBodyIndent"/>
              <w:widowControl w:val="false"/>
              <w:ind w:right="83" w:firstLine="170"/>
              <w:rPr/>
            </w:pPr>
            <w:r>
              <w:rPr>
                <w:i/>
                <w:iCs/>
              </w:rPr>
              <w:t>6</w:t>
            </w:r>
            <w:r>
              <w:rPr/>
              <w:t>. ansökan om och förutsätt</w:t>
              <w:softHyphen/>
              <w:t>ningar för tillstånd att bedriva utbildningsverksamhet enligt 8 kap. 2 §,</w:t>
            </w:r>
          </w:p>
          <w:p>
            <w:pPr>
              <w:pStyle w:val="TextBodyIndent"/>
              <w:widowControl w:val="false"/>
              <w:ind w:right="83" w:firstLine="170"/>
              <w:rPr/>
            </w:pPr>
            <w:r>
              <w:rPr>
                <w:i/>
                <w:iCs/>
              </w:rPr>
              <w:t>7</w:t>
            </w:r>
            <w:r>
              <w:rPr/>
              <w:t>. förändringar i utbildnings</w:t>
              <w:softHyphen/>
              <w:t xml:space="preserve">verksamheten som ska anmälas till tillsynsmyndigheten enligt 9 kap. 3 §, och </w:t>
            </w:r>
          </w:p>
          <w:p>
            <w:pPr>
              <w:pStyle w:val="TextBodyIndent"/>
              <w:widowControl w:val="false"/>
              <w:ind w:right="83" w:hanging="0"/>
              <w:rPr/>
            </w:pPr>
            <w:r>
              <w:rPr>
                <w:i/>
                <w:iCs/>
              </w:rPr>
              <w:t>8</w:t>
            </w:r>
            <w:r>
              <w:rPr/>
              <w:t>. tillsyn.</w:t>
            </w:r>
            <w:bookmarkEnd w:id="110"/>
          </w:p>
        </w:tc>
      </w:tr>
    </w:tbl>
    <w:p>
      <w:pPr>
        <w:pStyle w:val="Slutstreck"/>
        <w:rPr/>
      </w:pPr>
      <w:r>
        <w:rPr/>
        <w:t>                      </w:t>
      </w:r>
    </w:p>
    <w:p>
      <w:pPr>
        <w:pStyle w:val="TextBodyIndent"/>
        <w:rPr/>
      </w:pPr>
      <w:r>
        <w:rPr/>
        <w:t>1. Denna lag träder i kraft den 23 maj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Ett yrkeskompetensbevis som utfärdats enligt äldre föreskrifter gäller till och med sista giltighetsdagen.</w:t>
      </w:r>
    </w:p>
    <w:p>
      <w:pPr>
        <w:pStyle w:val="Bilagarubrik"/>
        <w:rPr/>
      </w:pPr>
      <w:bookmarkStart w:id="111" w:name="_Toc34832090"/>
      <w:r>
        <w:rPr/>
        <w:t>Lagrådets yttrande</w:t>
      </w:r>
      <w:bookmarkEnd w:id="111"/>
    </w:p>
    <w:p>
      <w:pPr>
        <w:pStyle w:val="TextBody"/>
        <w:rPr/>
      </w:pPr>
      <w:r>
        <w:rPr/>
        <w:t>Utdrag ur protokoll vid sammanträde 2020-02-28</w:t>
      </w:r>
    </w:p>
    <w:p>
      <w:pPr>
        <w:pStyle w:val="TextBody"/>
        <w:rPr/>
      </w:pPr>
      <w:r>
        <w:rPr/>
      </w:r>
    </w:p>
    <w:p>
      <w:pPr>
        <w:pStyle w:val="TextBody"/>
        <w:rPr/>
      </w:pPr>
      <w:r>
        <w:rPr>
          <w:b/>
          <w:bCs/>
        </w:rPr>
        <w:t>Närvarande:</w:t>
      </w:r>
      <w:r>
        <w:rPr/>
        <w:t xml:space="preserve"> F.d. justitieråden Gustaf Sandström och Karin Almgren samt justitierådet Stefan Johansson</w:t>
      </w:r>
    </w:p>
    <w:p>
      <w:pPr>
        <w:pStyle w:val="TextBody"/>
        <w:rPr/>
      </w:pPr>
      <w:r>
        <w:rPr/>
      </w:r>
    </w:p>
    <w:p>
      <w:pPr>
        <w:pStyle w:val="TextBody"/>
        <w:rPr>
          <w:b/>
          <w:b/>
          <w:bCs/>
        </w:rPr>
      </w:pPr>
      <w:r>
        <w:rPr>
          <w:b/>
          <w:bCs/>
        </w:rPr>
        <w:t>Genomförande av ändringar i yrkesförardirektivet</w:t>
      </w:r>
    </w:p>
    <w:p>
      <w:pPr>
        <w:pStyle w:val="TextBody"/>
        <w:rPr/>
      </w:pPr>
      <w:r>
        <w:rPr/>
      </w:r>
    </w:p>
    <w:p>
      <w:pPr>
        <w:pStyle w:val="TextBody"/>
        <w:rPr/>
      </w:pPr>
      <w:r>
        <w:rPr/>
        <w:t>Enligt en lagrådsremiss den 20 februari 2020 har regeringen (Infrastrukturdepartementet) beslutat inhämta Lagrådets yttrande över förslag till lag om ändring i lagen (2007:1157) om yrkesförarkompetens.</w:t>
      </w:r>
    </w:p>
    <w:p>
      <w:pPr>
        <w:pStyle w:val="TextBody"/>
        <w:rPr/>
      </w:pPr>
      <w:r>
        <w:rPr/>
      </w:r>
    </w:p>
    <w:p>
      <w:pPr>
        <w:pStyle w:val="TextBody"/>
        <w:rPr/>
      </w:pPr>
      <w:r>
        <w:rPr/>
        <w:t>Förslaget har inför Lagrådet föredragits av kanslirådet Tommie Börjesson.</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w:t>
      </w:r>
      <w:r>
        <w:rPr>
          <w:i/>
          <w:iCs/>
        </w:rPr>
        <w:t xml:space="preserve"> </w:t>
      </w:r>
      <w:r>
        <w:rPr/>
        <w:t>lämnar förslaget utan erinran.</w:t>
      </w:r>
    </w:p>
    <w:p>
      <w:pPr>
        <w:pStyle w:val="Proprubrik"/>
        <w:spacing w:before="720" w:after="190"/>
        <w:rPr/>
      </w:pPr>
      <w:sdt>
        <w:sdtPr>
          <w:id w:val="176292330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12" w:name="_Toc34832091"/>
      <w:r>
        <w:rPr/>
        <w:t xml:space="preserve">Utdrag ur protokoll vid regeringssammanträde </w:t>
      </w:r>
      <w:sdt>
        <w:sdtPr>
          <w:date w:fullDate="2020-03-12T00:00:00Z">
            <w:dateFormat w:val="'den' d MMMM yyyy"/>
            <w:lid w:val="sv-SE"/>
          </w:date>
        </w:sdtPr>
        <w:sdtContent>
          <w:r>
            <w:rPr/>
          </w:r>
          <w:r>
            <w:rPr/>
            <w:t>den 12 mars 2020</w:t>
          </w:r>
        </w:sdtContent>
      </w:sdt>
      <w:bookmarkEnd w:id="112"/>
    </w:p>
    <w:p>
      <w:pPr>
        <w:pStyle w:val="TextBody"/>
        <w:jc w:val="left"/>
        <w:rPr/>
      </w:pPr>
      <w:r>
        <w:rPr/>
      </w:r>
    </w:p>
    <w:p>
      <w:pPr>
        <w:pStyle w:val="TextBody"/>
        <w:jc w:val="left"/>
        <w:rPr/>
      </w:pPr>
      <w:r>
        <w:rPr/>
        <w:t xml:space="preserve">Närvarande: </w:t>
      </w:r>
      <w:sdt>
        <w:sdtPr>
          <w:id w:val="118047267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780497123"/>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2019/20:112 proposition </w:t>
      </w:r>
      <w:sdt>
        <w:sdtPr>
          <w:id w:val="941222991"/>
          <w:dataBinding w:prefixMappings="xmlns:ns0='http://rkdhs/mallar/lagstiftning/Prop/Prop.xsd'" w:xpath="/ns0:dokumentvärden[1]/ns0:titel[1]" w:storeItemID="{068625C3-B546-44A5-B525-B7CC092E5AD6}"/>
          <w:text w:multiLine="1"/>
          <w:alias w:val="Rubrik"/>
        </w:sdtPr>
        <w:sdtContent>
          <w:r>
            <w:rPr/>
            <w:t>Genomförande av ändringar i yrkesförardirektivet</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3/59/EG av den 15 juli 2003 om grund</w:t>
        <w:softHyphen/>
        <w:t>läggande kompetens och fortbildning för förare av vissa vägfordon för gods- eller person</w:t>
        <w:softHyphen/>
        <w:t>transport och om ändring av rådets förordning (EEG) nr 3820/85 och rådets direktiv 91/439/EEG samt om upphävande av rådets direktiv 76/914/EEG, i lydelsen enligt Europaparlamentets och rådets direktiv (EU) 2018/645.</w:t>
      </w:r>
    </w:p>
  </w:footnote>
  <w:footnote w:id="3">
    <w:p>
      <w:pPr>
        <w:pStyle w:val="Footnote"/>
        <w:rPr/>
      </w:pPr>
      <w:r>
        <w:rPr>
          <w:rStyle w:val="FootnoteCharacters"/>
        </w:rPr>
        <w:footnoteRef/>
      </w:r>
      <w:r>
        <w:rPr/>
        <w:t xml:space="preserve"> </w:t>
      </w:r>
      <w:r>
        <w:rPr/>
        <w:t>Senaste lydelse 2014:743.</w:t>
      </w:r>
    </w:p>
  </w:footnote>
  <w:footnote w:id="4">
    <w:p>
      <w:pPr>
        <w:pStyle w:val="Footnote"/>
        <w:rPr/>
      </w:pPr>
      <w:r>
        <w:rPr>
          <w:rStyle w:val="FootnoteCharacters"/>
        </w:rPr>
        <w:footnoteRef/>
      </w:r>
      <w:r>
        <w:rPr/>
        <w:t xml:space="preserve"> </w:t>
      </w:r>
      <w:r>
        <w:rPr/>
        <w:t>Senaste lydelse 2011:1583.</w:t>
      </w:r>
    </w:p>
  </w:footnote>
  <w:footnote w:id="5">
    <w:p>
      <w:pPr>
        <w:pStyle w:val="Footnote"/>
        <w:rPr/>
      </w:pPr>
      <w:r>
        <w:rPr>
          <w:rStyle w:val="FootnoteCharacters"/>
        </w:rPr>
        <w:footnoteRef/>
      </w:r>
      <w:r>
        <w:rPr/>
        <w:t xml:space="preserve"> </w:t>
      </w:r>
      <w:r>
        <w:rPr/>
        <w:t>Jfr Europaparlamentets och rådets direktiv (EU) 2018/645 av den 18 april 2018 om ändring av direktiv 2003/59/EG om grundläggande kompetens och fortbildning för förare av vissa vägfordon för gods- eller persontransporter och direktiv 2006/126/EG om körkort, i den ursprungliga lydelsen.</w:t>
      </w:r>
    </w:p>
  </w:footnote>
  <w:footnote w:id="6">
    <w:p>
      <w:pPr>
        <w:pStyle w:val="Footnote"/>
        <w:rPr/>
      </w:pPr>
      <w:r>
        <w:rPr>
          <w:rStyle w:val="FootnoteCharacters"/>
        </w:rPr>
        <w:footnoteRef/>
      </w:r>
      <w:r>
        <w:rPr/>
        <w:t xml:space="preserve"> </w:t>
      </w:r>
      <w:r>
        <w:rPr/>
        <w:t>Senaste lydelse 2014:743.</w:t>
      </w:r>
    </w:p>
  </w:footnote>
  <w:footnote w:id="7">
    <w:p>
      <w:pPr>
        <w:pStyle w:val="Footnote"/>
        <w:rPr/>
      </w:pPr>
      <w:r>
        <w:rPr>
          <w:rStyle w:val="FootnoteCharacters"/>
        </w:rPr>
        <w:footnoteRef/>
      </w:r>
      <w:r>
        <w:rPr/>
        <w:t xml:space="preserve"> </w:t>
      </w:r>
      <w:r>
        <w:rPr/>
        <w:t>Senaste lydelse 2011:1583.</w:t>
      </w:r>
    </w:p>
  </w:footnote>
  <w:footnote w:id="8">
    <w:p>
      <w:pPr>
        <w:pStyle w:val="Footnote"/>
        <w:rPr/>
      </w:pPr>
      <w:r>
        <w:rPr>
          <w:rStyle w:val="FootnoteCharacters"/>
        </w:rPr>
        <w:footnoteRef/>
      </w:r>
      <w:r>
        <w:rPr/>
        <w:t xml:space="preserve"> </w:t>
      </w:r>
      <w:r>
        <w:rPr/>
        <w:t>Jfr Europaparlamentets och rådets direktiv 2003/59/EG av den 15 juli 2003 om grund</w:t>
        <w:softHyphen/>
        <w:t>läggande kompetens och fortbildning för förare av vissa vägfordon för gods- eller person</w:t>
        <w:softHyphen/>
        <w:t>transport och om ändring av rådets förordning (EEG) nr 3820/85 och rådets direktiv 91/439/EEG samt om upphävande av rådets direktiv 91/439/EEG, i lydelsen enligt Europaparlamentets och rådets direktiv (EU) 2018/645.</w:t>
      </w:r>
    </w:p>
  </w:footnote>
  <w:footnote w:id="9">
    <w:p>
      <w:pPr>
        <w:pStyle w:val="Footnote"/>
        <w:rPr/>
      </w:pPr>
      <w:r>
        <w:rPr>
          <w:rStyle w:val="FootnoteCharacters"/>
        </w:rPr>
        <w:footnoteRef/>
      </w:r>
      <w:r>
        <w:rPr/>
        <w:t xml:space="preserve"> </w:t>
      </w:r>
      <w:r>
        <w:rPr/>
        <w:t>Senaste lydelse 2014:743.</w:t>
      </w:r>
    </w:p>
  </w:footnote>
  <w:footnote w:id="10">
    <w:p>
      <w:pPr>
        <w:pStyle w:val="Footnote"/>
        <w:rPr/>
      </w:pPr>
      <w:r>
        <w:rPr>
          <w:rStyle w:val="FootnoteCharacters"/>
        </w:rPr>
        <w:footnoteRef/>
      </w:r>
      <w:r>
        <w:rPr/>
        <w:t xml:space="preserve"> </w:t>
      </w:r>
      <w:r>
        <w:rPr/>
        <w:t>Senaste lydelse 2011:1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38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347624"/>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00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373206"/>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74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435448"/>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637031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6750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93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919600"/>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495020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211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102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560663"/>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2090401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9480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24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763048"/>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21292599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97656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44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505335"/>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0440695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4175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748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69552"/>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305932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230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722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290243"/>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769848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56814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629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65861"/>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4937180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5923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85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67050"/>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378095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27907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571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669498"/>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065467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0996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70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0799"/>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8265143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09717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688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396869"/>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6720327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86297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696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455181"/>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1538682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25088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348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411666"/>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5911702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27700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5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464721"/>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9983862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1957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29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208521"/>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4770108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3236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00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65594"/>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413433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39474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54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693958"/>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2031984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77185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948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95178"/>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8498889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97298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731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800856"/>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1430822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89635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24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95575"/>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279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047102"/>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01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50672"/>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33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2596"/>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72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475982"/>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8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016341"/>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10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46460"/>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43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32533"/>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656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621038"/>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387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620592"/>
                        <w:dataBinding w:prefixMappings="xmlns:ns0='http://rkdhs/mallar/lagstiftning/Prop/Prop.xsd'" w:xpath="/ns0:dokumentvärden[1]/ns0:dokumentnummer[1]" w:storeItemID="{068625C3-B546-44A5-B525-B7CC092E5AD6}"/>
                        <w:alias w:val="Nummer"/>
                        <w:text/>
                      </w:sdtPr>
                      <w:sdtContent>
                        <w:r>
                          <w:rPr>
                            <w:color w:val="000000"/>
                          </w:rPr>
                          <w:t>2019/20: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980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439081"/>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21062395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14094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82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5708"/>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21196940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5424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434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979164"/>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54340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53828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112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680545"/>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453534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4667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8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152354"/>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702521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749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35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19370"/>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324940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361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157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991945"/>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2085764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5539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25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792987"/>
                        <w:dataBinding w:prefixMappings="xmlns:ns0='http://rkdhs/mallar/lagstiftning/Prop/Prop.xsd'" w:xpath="/ns0:dokumentvärden[1]/ns0:dokumentnummer[1]" w:storeItemID="{068625C3-B546-44A5-B525-B7CC092E5AD6}"/>
                        <w:alias w:val="Nummer"/>
                        <w:text/>
                      </w:sdtPr>
                      <w:sdtContent>
                        <w:r>
                          <w:rPr>
                            <w:color w:val="000000"/>
                          </w:rPr>
                          <w:t>2019/20:112</w:t>
                        </w:r>
                      </w:sdtContent>
                    </w:sdt>
                  </w:p>
                  <w:p>
                    <w:pPr>
                      <w:pStyle w:val="TextBody"/>
                      <w:rPr>
                        <w:color w:val="000000"/>
                      </w:rPr>
                    </w:pPr>
                    <w:sdt>
                      <w:sdtPr>
                        <w:id w:val="193913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0365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784</_dlc_DocId>
    <_dlc_DocIdUrl xmlns="4f5ca95d-8798-43a8-9b50-3b2f8b9416bf">
      <Url>https://dhs.sp.regeringskansliet.se/yta/sb-gransk/_layouts/15/DocIdRedir.aspx?ID=6VV7YVCVAJZ7-373442560-8784</Url>
      <Description>6VV7YVCVAJZ7-373442560-878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Infrastrukturdepartementet"/>
  <dokumentnummer>2019/20:112</dokumentnummer>
  <titel>Genomförande av ändringar i yrkesförar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FBFF782-9E2C-471E-87D8-104A3D2A709F}"/>
</file>

<file path=customXml/itemProps2.xml><?xml version="1.0" encoding="utf-8"?>
<ds:datastoreItem xmlns:ds="http://schemas.openxmlformats.org/officeDocument/2006/customXml" ds:itemID="{A297B32D-59A3-4D11-ACF2-99CB6BCA7251}"/>
</file>

<file path=customXml/itemProps3.xml><?xml version="1.0" encoding="utf-8"?>
<ds:datastoreItem xmlns:ds="http://schemas.openxmlformats.org/officeDocument/2006/customXml" ds:itemID="{DD4ED1E1-A09F-45BD-80DE-75B918E15514}"/>
</file>

<file path=customXml/itemProps4.xml><?xml version="1.0" encoding="utf-8"?>
<ds:datastoreItem xmlns:ds="http://schemas.openxmlformats.org/officeDocument/2006/customXml" ds:itemID="{8963A906-5788-4968-9A21-E62363E50138}"/>
</file>

<file path=customXml/itemProps5.xml><?xml version="1.0" encoding="utf-8"?>
<ds:datastoreItem xmlns:ds="http://schemas.openxmlformats.org/officeDocument/2006/customXml" ds:itemID="{7703A133-FE00-40FF-A0F3-D65B49DA45D7}"/>
</file>

<file path=customXml/itemProps6.xml><?xml version="1.0" encoding="utf-8"?>
<ds:datastoreItem xmlns:ds="http://schemas.openxmlformats.org/officeDocument/2006/customXml" ds:itemID="{FE965AA9-E8E4-413D-8B88-62F60D7EE36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8BABDF2D-308A-4ABD-890C-687B69BFAA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4227</Words>
  <Characters>75405</Characters>
  <CharactersWithSpaces>89454</CharactersWithSpaces>
  <Paragraphs>1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53:00Z</dcterms:created>
  <dc:creator>Pia Sellin</dc:creator>
  <dc:description/>
  <dc:language>en-US</dc:language>
  <cp:lastModifiedBy>Mona Wiklund</cp:lastModifiedBy>
  <cp:lastPrinted>2020-03-11T08:43:00Z</cp:lastPrinted>
  <dcterms:modified xsi:type="dcterms:W3CDTF">2020-03-12T12:53:00Z</dcterms:modified>
  <cp:revision>2</cp:revision>
  <dc:subject/>
  <dc:title>Genomförande av ändringar i yrkesförar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0e077ee3-ebdf-4557-9a91-e6d3e40c3d58</vt:lpwstr>
  </property>
</Properties>
</file>