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6" wp14:anchorId="04250CF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08971832"/>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4250CF9">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89830517"/>
          <w:dataBinding w:prefixMappings="xmlns:ns0='http://rkdhs/mallar/lagstiftning/Prop/Prop.xsd'" w:xpath="/ns0:dokumentvärden[1]/ns0:dokumentnummer[1]" w:storeItemID="{068625C3-B546-44A5-B525-B7CC092E5AD6}"/>
          <w:alias w:val="Nummer"/>
          <w:text/>
        </w:sdtPr>
        <w:sdtContent>
          <w:r>
            <w:rPr/>
            <w:t>2019/20:11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137115695"/>
                <w:dataBinding w:prefixMappings="xmlns:ns0='http://rkdhs/mallar/lagstiftning/Prop/Prop.xsd'" w:xpath="/ns0:dokumentvärden[1]/ns0:titel[1]" w:storeItemID="{068625C3-B546-44A5-B525-B7CC092E5AD6}"/>
                <w:text w:multiLine="1"/>
                <w:alias w:val="Rubrik"/>
              </w:sdtPr>
              <w:sdtContent>
                <w:r>
                  <w:rPr/>
                  <w:t>En mer ändamålsenlig dataskyddsreglering för studiestödsverksamheten</w:t>
                </w:r>
              </w:sdtContent>
            </w:sdt>
          </w:p>
        </w:tc>
        <w:tc>
          <w:tcPr>
            <w:tcW w:w="1595" w:type="dxa"/>
            <w:tcBorders>
              <w:bottom w:val="single" w:sz="4" w:space="0" w:color="000000"/>
            </w:tcBorders>
            <w:tcMar>
              <w:left w:w="28" w:type="dxa"/>
            </w:tcMar>
          </w:tcPr>
          <w:p>
            <w:pPr>
              <w:pStyle w:val="Proprubrik"/>
              <w:widowControl w:val="false"/>
              <w:rPr/>
            </w:pPr>
            <w:sdt>
              <w:sdtPr>
                <w:id w:val="191525839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45900102"/>
                <w:dataBinding w:prefixMappings="xmlns:ns0='http://rkdhs/mallar/lagstiftning/Prop/Prop.xsd'" w:xpath="/ns0:dokumentvärden[1]/ns0:dokumentnummer[1]" w:storeItemID="{068625C3-B546-44A5-B525-B7CC092E5AD6}"/>
                <w:alias w:val="Nummer"/>
                <w:text/>
              </w:sdtPr>
              <w:sdtContent>
                <w:r>
                  <w:rPr/>
                  <w:t>2019/20:11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3-12T00:00:00Z">
            <w:dateFormat w:val="'den' d MMMM yyyy"/>
            <w:lid w:val="sv-SE"/>
          </w:date>
        </w:sdtPr>
        <w:sdtContent>
          <w:r>
            <w:rPr/>
          </w:r>
          <w:r>
            <w:rPr/>
            <w:t>den 12 mars 2020</w:t>
          </w:r>
        </w:sdtContent>
      </w:sdt>
    </w:p>
    <w:p>
      <w:pPr>
        <w:pStyle w:val="TextBodyIndent"/>
        <w:rPr/>
      </w:pPr>
      <w:r>
        <w:rPr/>
      </w:r>
    </w:p>
    <w:p>
      <w:pPr>
        <w:pStyle w:val="Propnamnunderskrift1"/>
        <w:rPr/>
      </w:pPr>
      <w:r>
        <w:rPr/>
        <w:t xml:space="preserve">Stefan Löfven </w:t>
      </w:r>
    </w:p>
    <w:p>
      <w:pPr>
        <w:pStyle w:val="Propnamnunderskrift2"/>
        <w:tabs>
          <w:tab w:val="clear" w:pos="2693"/>
          <w:tab w:val="clear" w:pos="7474"/>
          <w:tab w:val="left" w:pos="2126" w:leader="none"/>
        </w:tabs>
        <w:rPr/>
      </w:pPr>
      <w:r>
        <w:rPr/>
        <w:tab/>
        <w:t>Matilda Ernkrans</w:t>
      </w:r>
    </w:p>
    <w:p>
      <w:pPr>
        <w:pStyle w:val="Propnamnunderskrift2"/>
        <w:tabs>
          <w:tab w:val="clear" w:pos="2693"/>
          <w:tab w:val="clear" w:pos="7474"/>
          <w:tab w:val="left" w:pos="2126" w:leader="none"/>
        </w:tabs>
        <w:rPr>
          <w:i w:val="false"/>
          <w:i w:val="false"/>
        </w:rPr>
      </w:pPr>
      <w:r>
        <w:rPr/>
        <w:tab/>
      </w:r>
      <w:r>
        <w:rPr>
          <w:i w:val="false"/>
        </w:rPr>
        <w:t>(</w:t>
      </w:r>
      <w:sdt>
        <w:sdtPr>
          <w:id w:val="2133850735"/>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 propositionen föreslås ändringar i studiestödsdatalagen (2009:287) som syftar till att ge Centrala studiestödsnämnden (CSN) en mer ända</w:t>
        <w:softHyphen/>
        <w:t>målsenlig dataskydds</w:t>
        <w:softHyphen/>
        <w:t>re</w:t>
        <w:softHyphen/>
        <w:t>glering och där</w:t>
        <w:softHyphen/>
        <w:t>med också bättre förutsättningar för myndig</w:t>
        <w:softHyphen/>
        <w:t>heten att ut</w:t>
        <w:softHyphen/>
        <w:t>veckla sin verk</w:t>
        <w:softHyphen/>
        <w:t xml:space="preserve">samhet. </w:t>
      </w:r>
    </w:p>
    <w:p>
      <w:pPr>
        <w:pStyle w:val="TextBodyIndent"/>
        <w:rPr/>
      </w:pPr>
      <w:r>
        <w:rPr/>
        <w:t>För det första föreslås att de tillåtna ändamålen för personuppgiftsbe</w:t>
        <w:softHyphen/>
        <w:t>handling inte längre ska vara uttömmande reglerade. I stället ska den s.k. finalitetsprincipen utgöra den yttersta ramen för personupp</w:t>
        <w:softHyphen/>
        <w:t>giftsbehandling i studiestödsverksamheten. Principen innebär att person</w:t>
        <w:softHyphen/>
        <w:t>uppgifter får vida</w:t>
        <w:softHyphen/>
        <w:t>re</w:t>
        <w:softHyphen/>
        <w:softHyphen/>
        <w:t>behandlas för tillkommande ändamål, men med be</w:t>
        <w:softHyphen/>
        <w:t>gränsningen att dessa ändamål inte får vara oförenliga med de ursprung</w:t>
        <w:softHyphen/>
        <w:t>liga insamlings</w:t>
        <w:softHyphen/>
        <w:t>ändamå</w:t>
        <w:softHyphen/>
        <w:t>len.</w:t>
      </w:r>
    </w:p>
    <w:p>
      <w:pPr>
        <w:pStyle w:val="TextBodyIndent"/>
        <w:rPr/>
      </w:pPr>
      <w:r>
        <w:rPr/>
        <w:t>För det andra föreslås att denna princip även ska gälla känsliga per</w:t>
        <w:softHyphen/>
        <w:t>son</w:t>
        <w:softHyphen/>
        <w:t>uppgifter och personuppgifter om lagöverträdelser. Sådana uppgifter får dock bara vidarebehandlas i enlighet med finalitetsprincipen om det är ab</w:t>
        <w:softHyphen/>
        <w:t>solut nödvändigt för syftet med behandlingen. Denna ytterligare be</w:t>
        <w:softHyphen/>
        <w:t>gräns</w:t>
        <w:softHyphen/>
        <w:t>ning syftar till att sä</w:t>
        <w:softHyphen/>
        <w:t>ker</w:t>
        <w:softHyphen/>
        <w:t>ställa att behandlingen sker med restrik</w:t>
        <w:softHyphen/>
        <w:t>tivitet efter en noggrann pröv</w:t>
        <w:softHyphen/>
        <w:t>ning i det enskilda fallet.</w:t>
      </w:r>
    </w:p>
    <w:p>
      <w:pPr>
        <w:pStyle w:val="TextBodyIndent"/>
        <w:rPr/>
      </w:pPr>
      <w:r>
        <w:rPr/>
        <w:t>För det tredje föreslås att den gallringsbestämmelse i lagen som innebär att CSN får bevara personuppgifter längre tid än de i lagen angivna gall</w:t>
        <w:softHyphen/>
        <w:t>ringsfristerna, ska göras teknikneutral. För närvarande får sådant be</w:t>
        <w:softHyphen/>
        <w:t>varan</w:t>
        <w:softHyphen/>
        <w:t>de endast ske på papper eller annat medium som inte är elektro</w:t>
        <w:softHyphen/>
        <w:t xml:space="preserve">niskt.  </w:t>
      </w:r>
    </w:p>
    <w:p>
      <w:pPr>
        <w:pStyle w:val="TextBodyIndent"/>
        <w:rPr/>
      </w:pPr>
      <w:r>
        <w:rPr/>
        <w:t>Lagändringarna föreslås träda i kraft den 1 juli 2020.</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490383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490383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384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tudiestödsdatalagen (2009:287)</w:t>
            </w:r>
            <w:r>
              <w:rPr>
                <w:webHidden/>
              </w:rPr>
              <w:fldChar w:fldCharType="begin"/>
            </w:r>
            <w:r>
              <w:rPr>
                <w:webHidden/>
              </w:rPr>
              <w:instrText xml:space="preserve">PAGEREF _Toc3490384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384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490384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384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Modernisering av dataskyddsregleringen på studiestödsområdet efterfrågas</w:t>
            </w:r>
            <w:r>
              <w:rPr>
                <w:webHidden/>
              </w:rPr>
              <w:fldChar w:fldCharType="begin"/>
            </w:r>
            <w:r>
              <w:rPr>
                <w:webHidden/>
              </w:rPr>
              <w:instrText xml:space="preserve">PAGEREF _Toc3490384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384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generella dataskyddsregelverket, registerförfattningar och finalitetsprincipen</w:t>
            </w:r>
            <w:r>
              <w:rPr>
                <w:webHidden/>
              </w:rPr>
              <w:fldChar w:fldCharType="begin"/>
            </w:r>
            <w:r>
              <w:rPr>
                <w:webHidden/>
              </w:rPr>
              <w:instrText xml:space="preserve">PAGEREF _Toc3490384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384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amålen för CSN:s personuppgiftsbehandling är uttömmande reglerade</w:t>
            </w:r>
            <w:r>
              <w:rPr>
                <w:webHidden/>
              </w:rPr>
              <w:fldChar w:fldCharType="begin"/>
            </w:r>
            <w:r>
              <w:rPr>
                <w:webHidden/>
              </w:rPr>
              <w:instrText xml:space="preserve">PAGEREF _Toc3490384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384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era nya förmånstyper har tillkommit sedan lagen infördes</w:t>
            </w:r>
            <w:r>
              <w:rPr>
                <w:webHidden/>
              </w:rPr>
              <w:fldChar w:fldCharType="begin"/>
            </w:r>
            <w:r>
              <w:rPr>
                <w:webHidden/>
              </w:rPr>
              <w:instrText xml:space="preserve">PAGEREF _Toc3490384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3846">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uvarande regleringen är inte helt ändamålsenlig</w:t>
            </w:r>
            <w:r>
              <w:rPr>
                <w:webHidden/>
              </w:rPr>
              <w:fldChar w:fldCharType="begin"/>
            </w:r>
            <w:r>
              <w:rPr>
                <w:webHidden/>
              </w:rPr>
              <w:instrText xml:space="preserve">PAGEREF _Toc34903846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903847">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SN önskar att ändamålen inte ska vara uttömmande reglerade</w:t>
            </w:r>
            <w:r>
              <w:rPr>
                <w:webHidden/>
              </w:rPr>
              <w:fldChar w:fldCharType="begin"/>
            </w:r>
            <w:r>
              <w:rPr>
                <w:webHidden/>
              </w:rPr>
              <w:instrText xml:space="preserve">PAGEREF _Toc34903847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903848">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SN har även efterfrågat en ändring i gallringsbestämmelserna</w:t>
            </w:r>
            <w:r>
              <w:rPr>
                <w:webHidden/>
              </w:rPr>
              <w:fldChar w:fldCharType="begin"/>
            </w:r>
            <w:r>
              <w:rPr>
                <w:webHidden/>
              </w:rPr>
              <w:instrText xml:space="preserve">PAGEREF _Toc3490384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384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ärmare om den nuvarande dataskyddsregleringen</w:t>
            </w:r>
            <w:r>
              <w:rPr>
                <w:webHidden/>
              </w:rPr>
              <w:fldChar w:fldCharType="begin"/>
            </w:r>
            <w:r>
              <w:rPr>
                <w:webHidden/>
              </w:rPr>
              <w:instrText xml:space="preserve">PAGEREF _Toc3490384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385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en</w:t>
            </w:r>
            <w:r>
              <w:rPr>
                <w:webHidden/>
              </w:rPr>
              <w:fldChar w:fldCharType="begin"/>
            </w:r>
            <w:r>
              <w:rPr>
                <w:webHidden/>
              </w:rPr>
              <w:instrText xml:space="preserve">PAGEREF _Toc3490385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385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udiestödsdatalagen</w:t>
            </w:r>
            <w:r>
              <w:rPr>
                <w:webHidden/>
              </w:rPr>
              <w:fldChar w:fldCharType="begin"/>
            </w:r>
            <w:r>
              <w:rPr>
                <w:webHidden/>
              </w:rPr>
              <w:instrText xml:space="preserve">PAGEREF _Toc3490385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385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inalitetsprincipen ska utgöra den yttersta ramen för behandling av personuppgifter i studiestödsverksamheten</w:t>
            </w:r>
            <w:r>
              <w:rPr>
                <w:webHidden/>
              </w:rPr>
              <w:fldChar w:fldCharType="begin"/>
            </w:r>
            <w:r>
              <w:rPr>
                <w:webHidden/>
              </w:rPr>
              <w:instrText xml:space="preserve">PAGEREF _Toc3490385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385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änsliga personuppgifter och personuppgifter om lagöverträdelser ska endast få vidarebehandlas om det är absolut nödvändigt</w:t>
            </w:r>
            <w:r>
              <w:rPr>
                <w:webHidden/>
              </w:rPr>
              <w:fldChar w:fldCharType="begin"/>
            </w:r>
            <w:r>
              <w:rPr>
                <w:webHidden/>
              </w:rPr>
              <w:instrText xml:space="preserve">PAGEREF _Toc34903853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385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Gallringsbestämmelsen görs teknikneutral</w:t>
            </w:r>
            <w:r>
              <w:rPr>
                <w:webHidden/>
              </w:rPr>
              <w:fldChar w:fldCharType="begin"/>
            </w:r>
            <w:r>
              <w:rPr>
                <w:webHidden/>
              </w:rPr>
              <w:instrText xml:space="preserve">PAGEREF _Toc34903854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385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34903855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3856">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34903856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3857">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4903857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903858">
            <w:r>
              <w:rPr>
                <w:webHidden/>
                <w:rStyle w:val="IndexLink"/>
              </w:rPr>
              <w:t>Sammanfattning av promemorian Moderniserade dataskyddsbestämmelser – förslag på en mer ändamålsenlig reglering för studiestödsverksamhet</w:t>
            </w:r>
            <w:r>
              <w:rPr>
                <w:webHidden/>
              </w:rPr>
              <w:fldChar w:fldCharType="begin"/>
            </w:r>
            <w:r>
              <w:rPr>
                <w:webHidden/>
              </w:rPr>
              <w:instrText xml:space="preserve">PAGEREF _Toc34903858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903859">
            <w:r>
              <w:rPr>
                <w:webHidden/>
                <w:rStyle w:val="IndexLink"/>
              </w:rPr>
              <w:t>Promemorians lagförslag</w:t>
            </w:r>
            <w:r>
              <w:rPr>
                <w:webHidden/>
              </w:rPr>
              <w:fldChar w:fldCharType="begin"/>
            </w:r>
            <w:r>
              <w:rPr>
                <w:webHidden/>
              </w:rPr>
              <w:instrText xml:space="preserve">PAGEREF _Toc34903859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903860">
            <w:r>
              <w:rPr>
                <w:webHidden/>
                <w:rStyle w:val="IndexLink"/>
              </w:rPr>
              <w:t>Förteckning över remissinstanserna</w:t>
            </w:r>
            <w:r>
              <w:rPr>
                <w:webHidden/>
              </w:rPr>
              <w:fldChar w:fldCharType="begin"/>
            </w:r>
            <w:r>
              <w:rPr>
                <w:webHidden/>
              </w:rPr>
              <w:instrText xml:space="preserve">PAGEREF _Toc34903860 \h</w:instrText>
            </w:r>
            <w:r>
              <w:rPr>
                <w:webHidden/>
              </w:rPr>
              <w:fldChar w:fldCharType="separate"/>
            </w:r>
            <w:r>
              <w:rPr>
                <w:rStyle w:val="IndexLink"/>
                <w:vanish w:val="false"/>
              </w:rPr>
              <w:tab/>
              <w:t>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903861">
            <w:r>
              <w:rPr>
                <w:webHidden/>
                <w:rStyle w:val="IndexLink"/>
              </w:rPr>
              <w:t>Lagrådets yttrande</w:t>
            </w:r>
            <w:r>
              <w:rPr>
                <w:webHidden/>
              </w:rPr>
              <w:fldChar w:fldCharType="begin"/>
            </w:r>
            <w:r>
              <w:rPr>
                <w:webHidden/>
              </w:rPr>
              <w:instrText xml:space="preserve">PAGEREF _Toc34903861 \h</w:instrText>
            </w:r>
            <w:r>
              <w:rPr>
                <w:webHidden/>
              </w:rPr>
              <w:fldChar w:fldCharType="separate"/>
            </w:r>
            <w:r>
              <w:rPr>
                <w:rStyle w:val="IndexLink"/>
                <w:vanish w:val="false"/>
              </w:rPr>
              <w:tab/>
              <w:t>4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4903862">
            <w:r>
              <w:rPr>
                <w:webHidden/>
                <w:rStyle w:val="IndexLink"/>
              </w:rPr>
              <w:t>Utdrag ur protokoll vid regeringssammanträde den 12 mars 2020</w:t>
            </w:r>
            <w:r>
              <w:rPr>
                <w:webHidden/>
              </w:rPr>
              <w:fldChar w:fldCharType="begin"/>
            </w:r>
            <w:r>
              <w:rPr>
                <w:webHidden/>
              </w:rPr>
              <w:instrText xml:space="preserve">PAGEREF _Toc34903862 \h</w:instrText>
            </w:r>
            <w:r>
              <w:rPr>
                <w:webHidden/>
              </w:rPr>
              <w:fldChar w:fldCharType="separate"/>
            </w:r>
            <w:r>
              <w:rPr>
                <w:rStyle w:val="IndexLink"/>
                <w:vanish w:val="false"/>
              </w:rPr>
              <w:tab/>
              <w:t>4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4903839"/>
      <w:bookmarkStart w:id="2" w:name="_Toc337112318"/>
      <w:r>
        <w:rPr/>
        <w:t>Förslag till riksdagsbeslut</w:t>
      </w:r>
      <w:bookmarkEnd w:id="1"/>
      <w:bookmarkEnd w:id="2"/>
    </w:p>
    <w:p>
      <w:pPr>
        <w:pStyle w:val="TextBodyIndent"/>
        <w:ind w:hanging="0"/>
        <w:rPr/>
      </w:pPr>
      <w:r>
        <w:rPr/>
        <w:t>Regeringens förslag:</w:t>
      </w:r>
    </w:p>
    <w:p>
      <w:pPr>
        <w:pStyle w:val="TextBodyIndent"/>
        <w:ind w:hanging="0"/>
        <w:rPr/>
      </w:pPr>
      <w:r>
        <w:rPr/>
        <w:t>Riksdagen antar regeringens förslag till lag om ändring i studiestöds</w:t>
        <w:softHyphen/>
        <w:t>datalagen (2009:287).</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3" w:name="_Toc34903840"/>
      <w:bookmarkStart w:id="4" w:name="_Toc31975703"/>
      <w:r>
        <w:rPr/>
        <w:t>Förslag till lag om ändring i studiestödsdatalagen (2009:287)</w:t>
      </w:r>
      <w:bookmarkEnd w:id="3"/>
      <w:bookmarkEnd w:id="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studiestödsdatalagen (2009:28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4, 6 och 16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n ny paragraf, 4 a §, av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uppgifter får behandlas i Centrala studiestödsnämndens stu</w:t>
              <w:softHyphen/>
              <w:t>die</w:t>
              <w:softHyphen/>
              <w:t xml:space="preserve">stödsverksamhet </w:t>
            </w:r>
            <w:r>
              <w:rPr>
                <w:rFonts w:ascii="Times New Roman" w:hAnsi="Times New Roman"/>
                <w:i/>
                <w:sz w:val="20"/>
              </w:rPr>
              <w:t>bara</w:t>
            </w:r>
            <w:r>
              <w:rPr>
                <w:rFonts w:ascii="Times New Roman" w:hAnsi="Times New Roman"/>
                <w:sz w:val="20"/>
              </w:rPr>
              <w:t xml:space="preserve"> om det behövs för 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uppgifter får behandlas i Centrala studiestödsnämndens stu</w:t>
              <w:softHyphen/>
              <w:t>diestödsverksamhet om det be</w:t>
              <w:softHyphen/>
              <w:t>hövs för a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ndlägga ärenden i den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dministrera handlägg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bereda handlägg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nformera studiestödsberättigade om studiestödsförmåner och studie</w:t>
        <w:softHyphen/>
        <w:t>sociala förmå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ta fram och distribuera bevis om studiestöd för studier till studerand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anmäla oegentligheter inom studiestödsverksamheten till ett offentligt organ som har att utreda eller beivra oegentlighe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uppgifter som behandlas enligt första stycket får även behandlas genom att lämnas ut till den registrerade själv, riksdagen och regeringen samt, i den utsträckning skyldighet för Centrala studiestödsnämnden att lämna uppgifter följer av lag eller förordning, till andra. Personuppgifter som behandlas enligt första stycket och som inte direkt pekar ut den regi</w:t>
        <w:softHyphen/>
        <w:t>strerade får också behandlas för att ge tillgång till vägledande avgöran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meddela före</w:t>
              <w:softHyphen/>
              <w:t>skrifter om begränsningar av ända</w:t>
              <w:softHyphen/>
              <w:t xml:space="preserve">målen i första stycket och om i vilka fall behandling får göras med stöd av första stycket 3. Regeringen </w:t>
            </w:r>
            <w:r>
              <w:rPr>
                <w:rFonts w:ascii="Times New Roman" w:hAnsi="Times New Roman"/>
                <w:i/>
                <w:sz w:val="20"/>
              </w:rPr>
              <w:t xml:space="preserve">meddelar </w:t>
            </w:r>
            <w:r>
              <w:rPr>
                <w:rFonts w:ascii="Times New Roman" w:hAnsi="Times New Roman"/>
                <w:sz w:val="20"/>
              </w:rPr>
              <w:t>föreskrifter om begräns</w:t>
              <w:softHyphen/>
              <w:t>ningar av vilka personuppgifter som får behandlas för ett visst än</w:t>
              <w:softHyphen/>
              <w:t>da</w:t>
              <w:softHyphen/>
              <w:t>mål.</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Regeringen får meddela före-skrifter om begränsningar av ända</w:t>
              <w:softHyphen/>
              <w:t xml:space="preserve">målen i första stycket och om i vilka fall behandling får göras med stöd av första stycket 3. Regeringen </w:t>
            </w:r>
            <w:r>
              <w:rPr>
                <w:i/>
              </w:rPr>
              <w:t>kan</w:t>
            </w:r>
            <w:r>
              <w:rPr/>
              <w:t xml:space="preserve"> </w:t>
            </w:r>
            <w:r>
              <w:rPr>
                <w:i/>
              </w:rPr>
              <w:t>med stöd av 8 kap. 7 § rege</w:t>
              <w:softHyphen/>
              <w:t>ringsformen meddela</w:t>
            </w:r>
            <w:r>
              <w:rPr/>
              <w:t xml:space="preserve"> före</w:t>
              <w:softHyphen/>
              <w:t>skrifter om begränsningar av vilka person</w:t>
              <w:softHyphen/>
              <w:t>uppgifter som får behandlas för ett visst ändamå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a</w:t>
            </w:r>
            <w:r>
              <w:rPr>
                <w:rFonts w:ascii="Times New Roman" w:hAnsi="Times New Roman"/>
                <w:sz w:val="20"/>
              </w:rPr>
              <w:t> </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Personuppgifter som behandlas enligt 4 § får behandlas även för andra ändamål, under förutsätt</w:t>
              <w:softHyphen/>
              <w:t>ning att uppgifterna inte behandlas på ett sätt som är oförenligt med det ändamål för vilket uppgifterna samlades in.</w:t>
            </w:r>
          </w:p>
        </w:tc>
      </w:tr>
    </w:tbl>
    <w:p>
      <w:pPr>
        <w:pStyle w:val="TextBodyIndent"/>
        <w:rPr/>
      </w:pPr>
      <w:r>
        <w:rPr/>
      </w:r>
    </w:p>
    <w:p>
      <w:pPr>
        <w:pStyle w:val="TextBody"/>
        <w:jc w:val="center"/>
        <w:rPr/>
      </w:pPr>
      <w:bookmarkStart w:id="5" w:name="_Hlk22741413"/>
      <w:r>
        <w:rPr/>
        <w:t>6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6" w:name="_Hlk22741496"/>
            <w:r>
              <w:rPr/>
              <w:t>Personuppgifter som avses i arti</w:t>
              <w:softHyphen/>
              <w:t>kel 9.1 i EU:s dataskydds</w:t>
              <w:softHyphen/>
              <w:t>förord</w:t>
              <w:softHyphen/>
              <w:t xml:space="preserve">ning (känsliga personuppgifter) </w:t>
            </w:r>
            <w:r>
              <w:rPr>
                <w:i/>
              </w:rPr>
              <w:t>och personuppgifter som avses i arti</w:t>
              <w:softHyphen/>
              <w:t xml:space="preserve">kel 10 i samma förordning </w:t>
            </w:r>
            <w:r>
              <w:rPr/>
              <w:t>får be</w:t>
              <w:softHyphen/>
              <w:t>hand</w:t>
              <w:softHyphen/>
              <w:t>las av Centrala studiestöds</w:t>
              <w:softHyphen/>
              <w:t>nämnden för ändamål som avses i 4 § första stycket 1 och 6 och andra stycket.</w:t>
            </w:r>
            <w:bookmarkEnd w:id="6"/>
          </w:p>
        </w:tc>
        <w:tc>
          <w:tcPr>
            <w:tcW w:w="2950" w:type="dxa"/>
            <w:tcBorders/>
            <w:shd w:color="auto" w:fill="auto" w:val="clear"/>
            <w:tcMar>
              <w:left w:w="125" w:type="dxa"/>
              <w:right w:w="0" w:type="dxa"/>
            </w:tcMar>
          </w:tcPr>
          <w:p>
            <w:pPr>
              <w:pStyle w:val="TextBodyIndent"/>
              <w:widowControl w:val="false"/>
              <w:rPr/>
            </w:pPr>
            <w:bookmarkStart w:id="7" w:name="_Hlk22741516"/>
            <w:r>
              <w:rPr/>
              <w:t>Personuppgifter som avses i arti</w:t>
              <w:softHyphen/>
              <w:t>kel 9.1 i EU:s dataskydds</w:t>
              <w:softHyphen/>
              <w:t>förord</w:t>
              <w:softHyphen/>
              <w:t xml:space="preserve">ning (känsliga personuppgifter) får </w:t>
            </w:r>
            <w:r>
              <w:rPr>
                <w:i/>
              </w:rPr>
              <w:t>med stöd av artikel 9.2 g</w:t>
            </w:r>
            <w:r>
              <w:rPr/>
              <w:t xml:space="preserve"> </w:t>
            </w:r>
            <w:r>
              <w:rPr>
                <w:i/>
              </w:rPr>
              <w:t>i samma förord</w:t>
              <w:softHyphen/>
              <w:t>ning</w:t>
            </w:r>
            <w:r>
              <w:rPr/>
              <w:t xml:space="preserve"> behandlas av Centrala studie</w:t>
              <w:softHyphen/>
              <w:t>stöds</w:t>
              <w:softHyphen/>
              <w:t xml:space="preserve">nämnden för </w:t>
            </w:r>
            <w:r>
              <w:rPr>
                <w:i/>
              </w:rPr>
              <w:t>de</w:t>
            </w:r>
            <w:r>
              <w:rPr/>
              <w:t xml:space="preserve"> ända</w:t>
              <w:softHyphen/>
              <w:t xml:space="preserve">mål som avses i 4 § första stycket 1 och 6 och andra stycket </w:t>
            </w:r>
            <w:r>
              <w:rPr>
                <w:i/>
              </w:rPr>
              <w:t>samt 4 a §</w:t>
            </w:r>
            <w:r>
              <w:rPr/>
              <w:t xml:space="preserve">. </w:t>
            </w:r>
          </w:p>
          <w:p>
            <w:pPr>
              <w:pStyle w:val="TextBodyIndent"/>
              <w:widowControl w:val="false"/>
              <w:rPr>
                <w:i/>
                <w:i/>
              </w:rPr>
            </w:pPr>
            <w:r>
              <w:rPr>
                <w:i/>
              </w:rPr>
              <w:t>För de ändamål som avses i första stycket får även person</w:t>
              <w:softHyphen/>
              <w:t>upp</w:t>
              <w:softHyphen/>
              <w:t xml:space="preserve">gifter som avses i artikel 10 i samma förordning behandlas. </w:t>
            </w:r>
          </w:p>
          <w:p>
            <w:pPr>
              <w:pStyle w:val="TextBodyIndent"/>
              <w:widowControl w:val="false"/>
              <w:rPr/>
            </w:pPr>
            <w:bookmarkStart w:id="8" w:name="_Hlk22741413"/>
            <w:bookmarkStart w:id="9" w:name="_Hlk22741516"/>
            <w:r>
              <w:rPr>
                <w:i/>
              </w:rPr>
              <w:t>För ändamål som avses i 4 a § får dock personupp</w:t>
              <w:softHyphen/>
              <w:t>gifter som avses i första och andra styckena behand</w:t>
              <w:softHyphen/>
              <w:t>las endast om det är absolut nöd</w:t>
              <w:softHyphen/>
              <w:t>vändigt för syftet med behand</w:t>
              <w:softHyphen/>
              <w:t>lingen.</w:t>
            </w:r>
            <w:bookmarkEnd w:id="8"/>
            <w:bookmarkEnd w:id="9"/>
          </w:p>
        </w:tc>
      </w:tr>
    </w:tbl>
    <w:p>
      <w:pPr>
        <w:pStyle w:val="TextBodyIndent"/>
        <w:rPr/>
      </w:pPr>
      <w:r>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r>
        <w:rPr>
          <w:rStyle w:val="FootnoteAnchor"/>
          <w:rFonts w:ascii="Times New Roman" w:hAnsi="Times New Roman"/>
          <w:sz w:val="20"/>
          <w:vertAlign w:val="superscript"/>
        </w:rPr>
        <w:footnoteReference w:id="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återbetalning eller återkrav av studiestöd inte är aktuellt i ett ärende om studiestöd, ska personuppgifterna i ärendet gallras senast tre år efter utgången av det kalenderår då studiestöd senast beviljades i ärendet eller ansökan om studiestöd avslogs. I annat fall ska personuppgifterna i ärendet gallras senast två år efter utgången av det kalenderår då full betalning skedde eller betalningsskyldigheten annars upphörde. Sådana person</w:t>
        <w:softHyphen/>
        <w:t>upp</w:t>
        <w:softHyphen/>
        <w:t xml:space="preserve">gifter i ärendet som kan ha betydelse i ett nytt ärende om studiestöd eller som kan ha betydelse för återkrav av studiestöd i form av bidrag behöver dock inte gallras förrän de inte längre kan ha sådan bet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uppgifter som behandlas enligt 4 § första stycket 3 ska, i den ut</w:t>
        <w:softHyphen/>
        <w:t>sträckning de inte har tillförts ett ärende om studiestöd, gallras senast ett år efter det att uppgifterna registrerad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 om att person</w:t>
              <w:softHyphen/>
              <w:t>uppgifter får bevaras för arkivända</w:t>
              <w:softHyphen/>
              <w:t>mål av allmänt intresse, vetenskap</w:t>
              <w:softHyphen/>
              <w:t>liga eller historiska forsknings</w:t>
              <w:softHyphen/>
              <w:t>än</w:t>
              <w:softHyphen/>
              <w:t>damål, statistiska ändamål eller för redovisnings</w:t>
              <w:softHyphen/>
              <w:t>ändamål, även om fö</w:t>
              <w:softHyphen/>
              <w:t>reskrifterna kommer att avvika från första stycket. Centrala studie</w:t>
              <w:softHyphen/>
              <w:t>stöds</w:t>
              <w:softHyphen/>
              <w:t>nämnden får också</w:t>
            </w:r>
            <w:r>
              <w:rPr>
                <w:rFonts w:ascii="Times New Roman" w:hAnsi="Times New Roman"/>
                <w:i/>
                <w:sz w:val="20"/>
              </w:rPr>
              <w:t xml:space="preserve">, </w:t>
            </w:r>
            <w:r>
              <w:rPr>
                <w:rFonts w:ascii="Times New Roman" w:hAnsi="Times New Roman"/>
                <w:sz w:val="20"/>
              </w:rPr>
              <w:t>trots</w:t>
            </w:r>
            <w:r>
              <w:rPr>
                <w:rFonts w:ascii="Times New Roman" w:hAnsi="Times New Roman"/>
                <w:i/>
                <w:sz w:val="20"/>
              </w:rPr>
              <w:t xml:space="preserve"> </w:t>
            </w:r>
            <w:r>
              <w:rPr>
                <w:rFonts w:ascii="Times New Roman" w:hAnsi="Times New Roman"/>
                <w:sz w:val="20"/>
              </w:rPr>
              <w:t xml:space="preserve">första stycket, i </w:t>
            </w:r>
            <w:r>
              <w:rPr>
                <w:rFonts w:ascii="Times New Roman" w:hAnsi="Times New Roman"/>
                <w:i/>
                <w:sz w:val="20"/>
              </w:rPr>
              <w:t>enstaka</w:t>
            </w:r>
            <w:r>
              <w:rPr>
                <w:rFonts w:ascii="Times New Roman" w:hAnsi="Times New Roman"/>
                <w:sz w:val="20"/>
              </w:rPr>
              <w:t xml:space="preserve"> fall besluta att person</w:t>
              <w:softHyphen/>
              <w:t>uppgifterna i ett ärende om studie</w:t>
              <w:softHyphen/>
              <w:t xml:space="preserve">stöd ska bevaras </w:t>
            </w:r>
            <w:r>
              <w:rPr>
                <w:rFonts w:ascii="Times New Roman" w:hAnsi="Times New Roman"/>
                <w:i/>
                <w:sz w:val="20"/>
              </w:rPr>
              <w:t>på papper eller annat medium som inte är elek</w:t>
              <w:softHyphen/>
              <w:t>tronisk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Regeringen eller den myndighet som regeringen bestämmer får meddela föreskrifter om att person</w:t>
              <w:softHyphen/>
              <w:t>uppgifter får bevaras för arkiv</w:t>
              <w:softHyphen/>
              <w:t>ända</w:t>
              <w:softHyphen/>
              <w:t>mål av allmänt intresse, veten</w:t>
              <w:softHyphen/>
              <w:t>skap</w:t>
              <w:softHyphen/>
              <w:t>liga eller historiska forsk</w:t>
              <w:softHyphen/>
              <w:t>nings</w:t>
              <w:softHyphen/>
              <w:t>än</w:t>
              <w:softHyphen/>
              <w:t>damål, statistiska ändamål eller för redovisningsändamål, även om fö</w:t>
              <w:softHyphen/>
              <w:t>reskrifterna kommer att avvika från första stycket. Centrala studie</w:t>
              <w:softHyphen/>
              <w:t>stöds</w:t>
              <w:softHyphen/>
              <w:t>nämnden får också, trots första stycket</w:t>
            </w:r>
            <w:r>
              <w:rPr>
                <w:rFonts w:ascii="Times New Roman" w:hAnsi="Times New Roman"/>
                <w:i/>
                <w:sz w:val="20"/>
              </w:rPr>
              <w:t>,</w:t>
            </w:r>
            <w:r>
              <w:rPr>
                <w:rFonts w:ascii="Times New Roman" w:hAnsi="Times New Roman"/>
                <w:sz w:val="20"/>
              </w:rPr>
              <w:t xml:space="preserve"> i </w:t>
            </w:r>
            <w:r>
              <w:rPr>
                <w:rFonts w:ascii="Times New Roman" w:hAnsi="Times New Roman"/>
                <w:i/>
                <w:sz w:val="20"/>
              </w:rPr>
              <w:t>enskilda</w:t>
            </w:r>
            <w:r>
              <w:rPr>
                <w:rFonts w:ascii="Times New Roman" w:hAnsi="Times New Roman"/>
                <w:sz w:val="20"/>
              </w:rPr>
              <w:t xml:space="preserve"> fall besluta att person</w:t>
              <w:softHyphen/>
              <w:t>upp</w:t>
              <w:softHyphen/>
              <w:t>gifterna i ett ärende om studiestöd ska</w:t>
            </w:r>
            <w:r>
              <w:rPr>
                <w:rFonts w:ascii="Times New Roman" w:hAnsi="Times New Roman"/>
                <w:i/>
                <w:sz w:val="20"/>
              </w:rPr>
              <w:t xml:space="preserve"> </w:t>
            </w:r>
            <w:r>
              <w:rPr>
                <w:rFonts w:ascii="Times New Roman" w:hAnsi="Times New Roman"/>
                <w:sz w:val="20"/>
              </w:rPr>
              <w:t>bevaras</w:t>
            </w:r>
            <w:r>
              <w:rPr>
                <w:rFonts w:ascii="Times New Roman" w:hAnsi="Times New Roman"/>
                <w:i/>
                <w:sz w:val="20"/>
              </w:rPr>
              <w:t>, dock längst till dess att uppgifterna inte längre be</w:t>
              <w:softHyphen/>
              <w:t>döms nödvändiga för det ända</w:t>
              <w:softHyphen/>
              <w:t xml:space="preserve">mål för vilka de behandlas. </w:t>
            </w:r>
          </w:p>
        </w:tc>
      </w:tr>
    </w:tbl>
    <w:p>
      <w:pPr>
        <w:pStyle w:val="Slutstreck"/>
        <w:rPr/>
      </w:pPr>
      <w:r>
        <w:rPr/>
        <w:t>                      </w:t>
      </w:r>
    </w:p>
    <w:p>
      <w:pPr>
        <w:pStyle w:val="TextBodyIndent"/>
        <w:rPr/>
      </w:pPr>
      <w:r>
        <w:rPr/>
        <w:t>Denna lag träder i kraft den 1 juli 202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0" w:name="_Toc34903841"/>
      <w:bookmarkStart w:id="11" w:name="_Toc31975704"/>
      <w:r>
        <w:rPr/>
        <w:t>Ärendet och dess beredning</w:t>
      </w:r>
      <w:bookmarkEnd w:id="10"/>
      <w:bookmarkEnd w:id="11"/>
    </w:p>
    <w:p>
      <w:pPr>
        <w:pStyle w:val="TextBody"/>
        <w:rPr/>
      </w:pPr>
      <w:r>
        <w:rPr/>
        <w:t>Centrala studiestödsnämnden (CSN) har i två skrivelser till Utbildnings</w:t>
        <w:softHyphen/>
        <w:t>departementet (U2019/00221/GV och U2011/01355/GV) efterfrågat en uppdatering i vissa avseenden av det dataskyddsregelverk som gäller vid behandling av personuppgifter i studiestödsverksamheten. Prome</w:t>
        <w:softHyphen/>
        <w:t>mo</w:t>
        <w:softHyphen/>
        <w:t>rian Moderniserade dataskydds</w:t>
        <w:softHyphen/>
        <w:t>bestäm</w:t>
        <w:softHyphen/>
        <w:t>mel</w:t>
        <w:softHyphen/>
        <w:t>ser – förslag på en mer ända</w:t>
        <w:softHyphen/>
        <w:t>måls</w:t>
        <w:softHyphen/>
        <w:t>enlig reglering för studiestödsverksamheten (U2019/01948/UH) har därför utarbetats inom Regeringskansliet (Utbildnings</w:t>
        <w:softHyphen/>
        <w:t>departe</w:t>
        <w:softHyphen/>
        <w:t xml:space="preserve">mentet). En sammanfattning av promemorian finns i </w:t>
      </w:r>
      <w:r>
        <w:rPr>
          <w:i/>
        </w:rPr>
        <w:t>bilaga 1</w:t>
      </w:r>
      <w:r>
        <w:rPr/>
        <w:t>. Prome</w:t>
        <w:softHyphen/>
        <w:t>morians lag</w:t>
        <w:softHyphen/>
        <w:t xml:space="preserve">förslag finns i </w:t>
      </w:r>
      <w:r>
        <w:rPr>
          <w:i/>
        </w:rPr>
        <w:t>bilaga 2</w:t>
      </w:r>
      <w:r>
        <w:rPr/>
        <w:t>.</w:t>
      </w:r>
    </w:p>
    <w:p>
      <w:pPr>
        <w:pStyle w:val="TextBodyIndent"/>
        <w:rPr/>
      </w:pPr>
      <w:r>
        <w:rPr/>
        <w:t>Promemorian har remissbehandlats. En förteckning över remiss</w:t>
        <w:softHyphen/>
        <w:t>instan</w:t>
        <w:softHyphen/>
        <w:t xml:space="preserve">serna finns i </w:t>
      </w:r>
      <w:r>
        <w:rPr>
          <w:i/>
        </w:rPr>
        <w:t>bilaga 3</w:t>
      </w:r>
      <w:r>
        <w:rPr/>
        <w:t>. Remissvaren finns tillgängliga i Utbildningsdepar</w:t>
        <w:softHyphen/>
        <w:t>tementet (U2019/01948/UH).</w:t>
      </w:r>
    </w:p>
    <w:p>
      <w:pPr>
        <w:pStyle w:val="TextBodyIndent"/>
        <w:rPr/>
      </w:pPr>
      <w:r>
        <w:rPr/>
        <w:t>Datainspektionen och CSN har beretts tillfälle att yttra sig över ett utkast till lagrådsremiss, vars lagförslag med vissa språkliga ändringar överens</w:t>
        <w:softHyphen/>
        <w:t>stämmer med lagförslaget i denna lagrådsremiss. CSN har inte haft några synpunkter på utkastet. Datainspektionen har inkommit med synpunkter som behandlas i avsnitt 6 och 7. Yttrandena finns tillgängliga i Utbild</w:t>
        <w:softHyphen/>
        <w:t>nings</w:t>
        <w:softHyphen/>
        <w:t>departementet (U2019/01948/UH).</w:t>
      </w:r>
    </w:p>
    <w:p>
      <w:pPr>
        <w:pStyle w:val="Rubrik5utannumrering"/>
        <w:rPr/>
      </w:pPr>
      <w:r>
        <w:rPr/>
        <w:t>Lagrådet</w:t>
      </w:r>
    </w:p>
    <w:p>
      <w:pPr>
        <w:pStyle w:val="TextBodyIndent"/>
        <w:ind w:hanging="0"/>
        <w:rPr>
          <w:rFonts w:eastAsia="Calibri" w:cs="" w:cstheme="minorBidi" w:eastAsiaTheme="minorHAnsi"/>
          <w:kern w:val="2"/>
          <w:sz w:val="30"/>
          <w:szCs w:val="22"/>
        </w:rPr>
      </w:pPr>
      <w:r>
        <w:rPr/>
        <w:t xml:space="preserve">Regeringen beslutade den 13 februari 2020 att inhämta Lagrådets yttrande över ett lagförslag som är likalydande med propositionens lagförslag. Lagrådets yttrande finns i </w:t>
      </w:r>
      <w:r>
        <w:rPr>
          <w:i/>
          <w:iCs/>
        </w:rPr>
        <w:t>bilaga 4</w:t>
      </w:r>
      <w:r>
        <w:rPr/>
        <w:t>. Lagrådet har lämnat förslaget utan erinran.</w:t>
      </w:r>
      <w:bookmarkStart w:id="12" w:name="_Toc31975705"/>
    </w:p>
    <w:p>
      <w:pPr>
        <w:pStyle w:val="Heading1"/>
        <w:numPr>
          <w:ilvl w:val="0"/>
          <w:numId w:val="3"/>
        </w:numPr>
        <w:rPr/>
      </w:pPr>
      <w:bookmarkStart w:id="13" w:name="_Toc34903842"/>
      <w:bookmarkStart w:id="14" w:name="_Toc33168669"/>
      <w:r>
        <w:rPr/>
        <w:t>Modernisering av dataskydds</w:t>
        <w:softHyphen/>
        <w:t>regleringen på studiestödsområdet efter</w:t>
        <w:softHyphen/>
        <w:t>frågas</w:t>
      </w:r>
      <w:bookmarkEnd w:id="13"/>
      <w:bookmarkEnd w:id="14"/>
    </w:p>
    <w:p>
      <w:pPr>
        <w:pStyle w:val="TextBodyIndent"/>
        <w:ind w:hanging="0"/>
        <w:rPr/>
      </w:pPr>
      <w:r>
        <w:rPr/>
        <w:t xml:space="preserve"> </w:t>
      </w:r>
      <w:r>
        <w:rPr/>
        <w:t>på studiestödsområdet efter</w:t>
        <w:softHyphen/>
        <w:t>frågas</w:t>
      </w:r>
      <w:bookmarkEnd w:id="12"/>
    </w:p>
    <w:p>
      <w:pPr>
        <w:pStyle w:val="TextBodyIndent"/>
        <w:ind w:hanging="0"/>
        <w:rPr/>
      </w:pPr>
      <w:r>
        <w:rPr/>
        <w:t>CSN efterfrågar mer ändamålsenliga förut</w:t>
        <w:softHyphen/>
        <w:t>sättningar för personuppgifts</w:t>
        <w:softHyphen/>
        <w:t>be</w:t>
        <w:softHyphen/>
        <w:t>handlingen i studiestödsverksam</w:t>
        <w:softHyphen/>
        <w:t>heten, utan att integritetsintrånget för de registrerade överstiger vad som i andra sammanhang har bedömts vara rimligt. CSN vill bl.a. att den i EU:s dataskyddsförordning reglerade s.k. finalitetsprincipen ska utgöra den yttersta ramen inom vilken person</w:t>
        <w:softHyphen/>
        <w:t>upp</w:t>
        <w:softHyphen/>
        <w:t>gifter får behandlas i studie</w:t>
        <w:softHyphen/>
        <w:t>stöds</w:t>
        <w:softHyphen/>
        <w:t>verksamheten. I detta avsnitt ges en över</w:t>
        <w:softHyphen/>
        <w:t>gripande redogörelse för det gene</w:t>
        <w:softHyphen/>
        <w:t>rella dataskyddsregelverket, vad finali</w:t>
        <w:softHyphen/>
        <w:t>tetsprincipen innebär samt något om särregleringen på studie</w:t>
        <w:softHyphen/>
        <w:t>stödsområdet och skälen för CSN:s önskemål. Därefter lämnas en mer ingående redogö</w:t>
        <w:softHyphen/>
        <w:t>relse för data</w:t>
        <w:softHyphen/>
        <w:t>skyddsregelverket på studiestödsområdet i avsnitt 5. Förslag till ändringar i regelverket läm</w:t>
        <w:softHyphen/>
        <w:t xml:space="preserve">nas i avsnitt 6–8.  </w:t>
      </w:r>
    </w:p>
    <w:p>
      <w:pPr>
        <w:pStyle w:val="Heading2"/>
        <w:numPr>
          <w:ilvl w:val="1"/>
          <w:numId w:val="3"/>
        </w:numPr>
        <w:rPr/>
      </w:pPr>
      <w:bookmarkStart w:id="15" w:name="_Hlk2000702"/>
      <w:bookmarkStart w:id="16" w:name="_Toc34903843"/>
      <w:bookmarkStart w:id="17" w:name="_Toc31975706"/>
      <w:bookmarkEnd w:id="15"/>
      <w:r>
        <w:rPr/>
        <w:t>Det generella dataskyddsregelverket, register</w:t>
        <w:softHyphen/>
        <w:t>författningar och finalitets</w:t>
        <w:softHyphen/>
        <w:t>principen</w:t>
      </w:r>
      <w:bookmarkEnd w:id="16"/>
      <w:bookmarkEnd w:id="17"/>
    </w:p>
    <w:p>
      <w:pPr>
        <w:pStyle w:val="TextBody"/>
        <w:rPr/>
      </w:pPr>
      <w:bookmarkStart w:id="18" w:name="_Hlk2000702"/>
      <w:bookmarkStart w:id="19" w:name="_Toc9334751"/>
      <w:bookmarkStart w:id="20" w:name="_Toc5104923"/>
      <w:bookmarkEnd w:id="18"/>
      <w:bookmarkEnd w:id="19"/>
      <w:bookmarkEnd w:id="20"/>
      <w:r>
        <w:rPr/>
        <w:t>Den 25 maj 2018 trädde Europaparlamentets och rådets förordning (EU) 2016/679 av den 27 april 2016 om skydd för fysiska personer med av</w:t>
        <w:softHyphen/>
        <w:t>se</w:t>
        <w:softHyphen/>
        <w:t>ende på behandling av personuppgifter och om det fria flödet av sådana uppgifter och om upphävande av direktiv 95/46/EG (allmän data</w:t>
        <w:softHyphen/>
        <w:t>skydds</w:t>
        <w:softHyphen/>
        <w:t>förordning) i kraft, nedan benämnd dataskyddsförordningen. Sam</w:t>
        <w:softHyphen/>
        <w:t>ti</w:t>
        <w:softHyphen/>
        <w:t>digt upphävdes personuppgiftslagen (1998:204), förkortad PUL, då data</w:t>
        <w:softHyphen/>
        <w:t>skydds</w:t>
        <w:softHyphen/>
        <w:t>förord</w:t>
        <w:softHyphen/>
        <w:t xml:space="preserve">ningen ersatte det tidigare dataskyddsdirektivet, som låg till grund för PUL. </w:t>
      </w:r>
    </w:p>
    <w:p>
      <w:pPr>
        <w:pStyle w:val="TextBodyIndent"/>
        <w:rPr/>
      </w:pPr>
      <w:r>
        <w:rPr/>
        <w:t>Dataskyddsförordningen är till alla delar bindande och direkt tillämplig i medlemsstaterna (artikel 99.2). Att en EU-förordning ska ha allmän gil</w:t>
        <w:softHyphen/>
        <w:t>tig</w:t>
        <w:softHyphen/>
        <w:t>het och vara till alla delar bindande och direkt tillämplig i varje med</w:t>
        <w:softHyphen/>
        <w:t>lemsstat framgår också av fördraget om Europeiska unionens funk</w:t>
        <w:softHyphen/>
        <w:t>tions</w:t>
        <w:softHyphen/>
        <w:t>sätt (artikel 288 andra stycket). Till skillnad från EU-direktiv ska alltså EU-förordningar inte genomföras i nationell rätt. I stället ska förord</w:t>
        <w:softHyphen/>
        <w:t>nings</w:t>
        <w:softHyphen/>
        <w:t>be</w:t>
        <w:softHyphen/>
        <w:t xml:space="preserve">stämmelser tillämpas av enskilda, myndigheter och domstolar precis som om de vore nationella författningsbestämmelser. </w:t>
      </w:r>
    </w:p>
    <w:p>
      <w:pPr>
        <w:pStyle w:val="TextBodyIndent"/>
        <w:rPr/>
      </w:pPr>
      <w:r>
        <w:rPr/>
        <w:t>Även om dataskyddsförordningen är direkt tillämplig i medlemssta</w:t>
        <w:softHyphen/>
        <w:t>terna, innehåller den många bestämmelser som förutsätter eller ger ut</w:t>
        <w:softHyphen/>
        <w:t>rym</w:t>
        <w:softHyphen/>
        <w:t>me för kompletterande nationella bestäm</w:t>
        <w:softHyphen/>
        <w:t>mel</w:t>
        <w:softHyphen/>
        <w:t>ser av olika slag. Möjlig</w:t>
        <w:softHyphen/>
        <w:t>heten till kompletterande nationella bestäm</w:t>
        <w:softHyphen/>
        <w:t>melser gäller framför allt behandling av personuppgifter inom den offent</w:t>
        <w:softHyphen/>
        <w:t>liga sektorn i respektive medlemsstat. Medlemsstaterna får behålla eller införa mer specifika bestäm</w:t>
        <w:softHyphen/>
        <w:t>melser för att anpassa tillämpningen av bestämmelserna i data</w:t>
        <w:softHyphen/>
        <w:t>skyddsförordningen bl.a. när det handlar om be</w:t>
        <w:softHyphen/>
        <w:t>handling av person</w:t>
        <w:softHyphen/>
        <w:t>uppgifter som sker för att utföra en uppgift av allmänt intresse eller som ett led i myndighetsutövning (artikel 6.2). Förordningen har därmed i vissa delar en direktivliknande karaktär. Om förordningen föreskriver förtydli</w:t>
        <w:softHyphen/>
        <w:t>ganden eller begränsningar av dess bestämmelser genom medlems</w:t>
        <w:softHyphen/>
        <w:t>stater</w:t>
        <w:softHyphen/>
        <w:t>nas nationella rätt, kan med</w:t>
        <w:softHyphen/>
        <w:t>lemsstaterna, i den ut</w:t>
        <w:softHyphen/>
        <w:t>sträckning det är nödvän</w:t>
        <w:softHyphen/>
        <w:t>digt för samstämmig</w:t>
        <w:softHyphen/>
        <w:t>heten och för att göra de nationella bestämmelserna begripliga för de personer som de tillämpas på, införliva delar av förord</w:t>
        <w:softHyphen/>
        <w:t xml:space="preserve">ningen i nationell rätt (skäl 8). </w:t>
      </w:r>
    </w:p>
    <w:p>
      <w:pPr>
        <w:pStyle w:val="TextBodyIndent"/>
        <w:rPr/>
      </w:pPr>
      <w:bookmarkStart w:id="21" w:name="_Hlk2339266"/>
      <w:r>
        <w:rPr/>
        <w:t>En allmän data</w:t>
        <w:softHyphen/>
        <w:t>skyddsrättslig princip är att personuppgifter bara får sam</w:t>
        <w:softHyphen/>
        <w:t>las in för särskilda, uttryckligt angivna och berättigade ändamål. Enligt den s.k. finalitetsprincipen får uppgifterna inte senare behandlas för något annat ändamål som är oförenligt med insamlingsändamålen.</w:t>
      </w:r>
      <w:bookmarkEnd w:id="21"/>
      <w:r>
        <w:rPr/>
        <w:t xml:space="preserve"> Denna prin</w:t>
        <w:softHyphen/>
        <w:t xml:space="preserve">cip kommer till uttryck i artikel 5.1 b i dataskyddsförordningen. Tidigare fanns den bl.a. i 9 § första stycket c och d PUL. </w:t>
      </w:r>
    </w:p>
    <w:p>
      <w:pPr>
        <w:pStyle w:val="TextBodyIndent"/>
        <w:rPr/>
      </w:pPr>
      <w:r>
        <w:rPr/>
        <w:t>Lagen (2018:218) med kompletterande bestämmelser till EU:s data-skyddsförordning (dataskyddslagen) innehåller bl.a. bestämmelser som för</w:t>
        <w:softHyphen/>
        <w:t>tydligar innehållet i dataskyddsförordningen och komp</w:t>
        <w:softHyphen/>
        <w:t>letterar förord</w:t>
        <w:softHyphen/>
        <w:t>ningen i vissa delar. Bestämmelser i annan lag eller förordning som av</w:t>
        <w:softHyphen/>
        <w:t>vi</w:t>
        <w:softHyphen/>
        <w:t>ker från dataskyddslagen ska ha företräde (1 kap. 6 § dataskydds</w:t>
        <w:softHyphen/>
        <w:t>lagen), dvs. lagen är subsidiär till andra författ</w:t>
        <w:softHyphen/>
        <w:t>ningar. Det innebär att lagen, på motsvarande sätt som PUL, kan komp</w:t>
        <w:softHyphen/>
        <w:t>letteras av s.k. registerförfattningar, dvs. sektorsspecifika författningar som reglerar be</w:t>
        <w:softHyphen/>
        <w:t>handling av person</w:t>
        <w:softHyphen/>
        <w:t>upp</w:t>
        <w:softHyphen/>
        <w:t xml:space="preserve">gifter inom olika avgränsade områden. </w:t>
      </w:r>
    </w:p>
    <w:p>
      <w:pPr>
        <w:pStyle w:val="TextBodyIndent"/>
        <w:rPr/>
      </w:pPr>
      <w:r>
        <w:rPr/>
        <w:t>Det är vanligt att s.k. ändamåls</w:t>
        <w:softHyphen/>
        <w:t>bestäm</w:t>
        <w:softHyphen/>
        <w:t>melser, dvs. bestämmelser som anger för vilka ändamål personuppgifter får behandlas, tas in i en register</w:t>
        <w:softHyphen/>
        <w:t>författning. Sådana bestämmelser finns bl.a. i studie</w:t>
        <w:softHyphen/>
        <w:t>stödsdatalagen (2009:287), se vidare avsnitt 5.2.</w:t>
      </w:r>
    </w:p>
    <w:p>
      <w:pPr>
        <w:pStyle w:val="TextBodyIndent"/>
        <w:rPr/>
      </w:pPr>
      <w:r>
        <w:rPr/>
        <w:t>Det finns olika sätt att utforma ändamåls</w:t>
        <w:softHyphen/>
        <w:t>regleringen i en register</w:t>
        <w:softHyphen/>
        <w:t>för</w:t>
        <w:softHyphen/>
        <w:t>fatt</w:t>
        <w:softHyphen/>
        <w:t>ning. Ett sätt är att uttömmande ange de ändamål för vilken behand</w:t>
        <w:softHyphen/>
        <w:t>ling får ske. Ett annat sätt är att de i lagen angiv</w:t>
        <w:softHyphen/>
        <w:t>na ändamålen kompletteras med en möjlighet att behandla uppgifter även för ändamål som inte är oför</w:t>
        <w:softHyphen/>
        <w:t>en</w:t>
        <w:softHyphen/>
        <w:t>liga med de för vilka uppgifterna samlades in. Det senare alternativet inne</w:t>
        <w:softHyphen/>
        <w:t>bär att finalitets</w:t>
        <w:softHyphen/>
        <w:t>principen utgör den yttersta ramen inom vilken person</w:t>
        <w:softHyphen/>
        <w:t>upp</w:t>
        <w:softHyphen/>
        <w:t>gifter får behandlas.</w:t>
      </w:r>
    </w:p>
    <w:p>
      <w:pPr>
        <w:pStyle w:val="Heading2"/>
        <w:numPr>
          <w:ilvl w:val="1"/>
          <w:numId w:val="3"/>
        </w:numPr>
        <w:rPr/>
      </w:pPr>
      <w:bookmarkStart w:id="22" w:name="_Toc9334751"/>
      <w:bookmarkStart w:id="23" w:name="_Toc5104923"/>
      <w:bookmarkStart w:id="24" w:name="_Toc34903844"/>
      <w:bookmarkStart w:id="25" w:name="_Toc31975707"/>
      <w:bookmarkEnd w:id="22"/>
      <w:bookmarkEnd w:id="23"/>
      <w:r>
        <w:rPr/>
        <w:t>Ändamålen för CSN:s personuppgifts</w:t>
        <w:softHyphen/>
        <w:t>behand</w:t>
        <w:softHyphen/>
        <w:t>ling är uttömmande reglerade</w:t>
      </w:r>
      <w:bookmarkEnd w:id="24"/>
      <w:bookmarkEnd w:id="25"/>
    </w:p>
    <w:p>
      <w:pPr>
        <w:pStyle w:val="TextBody"/>
        <w:rPr/>
      </w:pPr>
      <w:r>
        <w:rPr/>
        <w:t>När studiestödsdatalagen infördes gjorde regeringen bedömningen att än</w:t>
        <w:softHyphen/>
        <w:t>damålen för personuppgiftsbehandlingen i studiestödsverksamheten skulle vara uttömmande reglerade i lagen. I propositionen Behand</w:t>
        <w:softHyphen/>
        <w:t>ling av personuppgifter inom studiestödsområdet (prop. 2008/09:96) an</w:t>
        <w:softHyphen/>
        <w:t>förde re</w:t>
        <w:softHyphen/>
        <w:t>ge</w:t>
        <w:softHyphen/>
        <w:t>ringen bl.a. att de skäl som tidigare hade motiverat förslag med ända</w:t>
        <w:softHyphen/>
        <w:t>målsregleringar som inte varit uttömmande inte gjorde sig gällande med någon betydande styrka när det gällde studiestöd. De för</w:t>
        <w:softHyphen/>
        <w:t>måner som rym</w:t>
        <w:softHyphen/>
        <w:t>des inom studiestödet bedömdes inte vara lika snabbt förän</w:t>
        <w:softHyphen/>
        <w:t>derliga som många av de för</w:t>
        <w:softHyphen/>
        <w:t>måner som erbjöds inom t.ex. socialför</w:t>
        <w:softHyphen/>
        <w:t>säk</w:t>
        <w:softHyphen/>
        <w:t>ringens admini</w:t>
        <w:softHyphen/>
        <w:t>stration. Med hänsyn till bl.a. detta ansåg regeringen att de tillåtna ända</w:t>
        <w:softHyphen/>
        <w:t>målen för behandling av personuppgifter inom CSN:s studiestöds</w:t>
        <w:softHyphen/>
        <w:t>verk</w:t>
        <w:softHyphen/>
        <w:t>sam</w:t>
        <w:softHyphen/>
        <w:t>het skulle vara uttömmande reglerade i studiestöds</w:t>
        <w:softHyphen/>
        <w:t>data</w:t>
        <w:softHyphen/>
        <w:softHyphen/>
        <w:t>lagen. Det innebär att CSN i sin studiestöds</w:t>
        <w:softHyphen/>
        <w:t>verksamhet inte får behandla per</w:t>
        <w:softHyphen/>
        <w:t>sonuppgifter för några andra ändamål än de som anges i studie</w:t>
        <w:softHyphen/>
        <w:t>stöds</w:t>
        <w:softHyphen/>
        <w:t>data</w:t>
        <w:softHyphen/>
        <w:t>lagen. Av för</w:t>
        <w:softHyphen/>
        <w:t>arbetena framgår också att detta ställningstagande innebär att finalitets</w:t>
        <w:softHyphen/>
        <w:t>principen inte är tillämplig och att en behand</w:t>
        <w:softHyphen/>
        <w:t>ling av person</w:t>
        <w:softHyphen/>
        <w:t>upp</w:t>
        <w:softHyphen/>
        <w:t>gifter som inte har stöd i lagens ändamåls</w:t>
        <w:softHyphen/>
        <w:t>bestäm</w:t>
        <w:softHyphen/>
        <w:t>melser inte kan tillåtas även om behand</w:t>
        <w:softHyphen/>
        <w:t>lingens syfte i och för sig kan bedömas vara för</w:t>
        <w:softHyphen/>
        <w:t>en</w:t>
        <w:softHyphen/>
        <w:t>ligt med de ändamål för vilka upp</w:t>
        <w:softHyphen/>
        <w:t xml:space="preserve">gifterna samlats in (samma prop. s. 40 f.). </w:t>
      </w:r>
    </w:p>
    <w:p>
      <w:pPr>
        <w:pStyle w:val="TextBodyIndent"/>
        <w:rPr/>
      </w:pPr>
      <w:r>
        <w:rPr/>
        <w:t>I samband med den översyn som gjordes för att anpassa bl.a. studie</w:t>
        <w:softHyphen/>
        <w:t>stödsdatalagen till dataskyddsförordningen konstaterades det i propo</w:t>
        <w:softHyphen/>
        <w:t>sitionen Behandling av personuppgifter på utbildningsområdet (prop. 2017/18:218) att studiestödsdatalagens bestämmelser om bl.a. ändamål med behandlingen var förenliga med dataskyddsförordningen och borde behållas (s. 188). Något ställningstagande kring den uttömmande ända</w:t>
        <w:softHyphen/>
        <w:t>målsregleringen eller finalitetsprincipen gjordes inte i samband med över</w:t>
        <w:softHyphen/>
        <w:t xml:space="preserve">synen. </w:t>
      </w:r>
    </w:p>
    <w:p>
      <w:pPr>
        <w:pStyle w:val="TextBodyIndent"/>
        <w:rPr/>
      </w:pPr>
      <w:r>
        <w:rPr/>
      </w:r>
    </w:p>
    <w:p>
      <w:pPr>
        <w:pStyle w:val="Heading2"/>
        <w:numPr>
          <w:ilvl w:val="1"/>
          <w:numId w:val="3"/>
        </w:numPr>
        <w:rPr/>
      </w:pPr>
      <w:bookmarkStart w:id="26" w:name="_Toc34903845"/>
      <w:bookmarkStart w:id="27" w:name="_Toc31975708"/>
      <w:r>
        <w:rPr/>
        <w:t>Flera nya förmånstyper har tillkommit sedan lagen infördes</w:t>
      </w:r>
      <w:bookmarkEnd w:id="26"/>
      <w:bookmarkEnd w:id="27"/>
    </w:p>
    <w:p>
      <w:pPr>
        <w:pStyle w:val="TextBody"/>
        <w:rPr/>
      </w:pPr>
      <w:r>
        <w:rPr/>
        <w:t>Som nämnts var ett starkt vägande skäl till bedömningen att finali</w:t>
        <w:softHyphen/>
        <w:t>tets</w:t>
        <w:softHyphen/>
        <w:t>prin</w:t>
        <w:softHyphen/>
        <w:t>cipen inte skulle vara tillämplig i studie</w:t>
        <w:softHyphen/>
        <w:t>stöds</w:t>
        <w:softHyphen/>
        <w:t>verksamheten att för</w:t>
        <w:softHyphen/>
        <w:t>månerna inom studiestödet inte bedömdes vara så snabbt förän</w:t>
        <w:softHyphen/>
        <w:t>derliga. Sedan stu</w:t>
        <w:softHyphen/>
        <w:t>die</w:t>
        <w:softHyphen/>
        <w:t>stödsdatalagen infördes har emellertid en rad olika reformer genom</w:t>
        <w:softHyphen/>
        <w:t>förts inom studiestödsverksamheten och flera olika för</w:t>
        <w:softHyphen/>
        <w:t>månstyper har till</w:t>
        <w:softHyphen/>
        <w:t>kommit. De helt nya studiestöd som har tillkommit är den s.k. lär</w:t>
        <w:softHyphen/>
        <w:t>lings</w:t>
        <w:softHyphen/>
        <w:t>er</w:t>
        <w:softHyphen/>
        <w:t>sättningen, som regleras i förordningen (2013:1121) om kostnads</w:t>
        <w:softHyphen/>
        <w:t>ersätt</w:t>
        <w:softHyphen/>
        <w:t>ning till elever i gymnasial lärlingsutbildning och lärlings</w:t>
        <w:softHyphen/>
        <w:t>liknande utbild</w:t>
        <w:softHyphen/>
        <w:t>ning inom introduktionsprogram, och studiestartsstödet, som regleras i la</w:t>
        <w:softHyphen/>
        <w:t>gen (2017:527) om studiestartsstöd. Utöver dessa renodlade studiestöd har också ett nytt körkortslån tillkommit, som regleras i förordningen (2018:1118) om körkortslån. CSN administrerar lånet och studiestöds</w:t>
        <w:softHyphen/>
        <w:t>da</w:t>
        <w:softHyphen/>
        <w:t>ta</w:t>
        <w:softHyphen/>
        <w:t>lagen har i departementspromemorian Körkortslån (Ds 2017:35) be</w:t>
        <w:softHyphen/>
        <w:t>dömts vara tillämp</w:t>
        <w:softHyphen/>
        <w:t>lig på personuppgiftsbehandlingen i ärenden om kör</w:t>
        <w:softHyphen/>
        <w:t>kortslån (s. 26). Flera reformer inom det studiestöd som lämnas enligt stu</w:t>
        <w:softHyphen/>
        <w:t>die</w:t>
        <w:softHyphen/>
        <w:t>stöds</w:t>
        <w:softHyphen/>
        <w:t>lagen (1999:1395) har också skett. Som ett exempel kan nämnas den s.k. utlands</w:t>
        <w:softHyphen/>
        <w:t>reformen, som rör villkoren för studiemedel för utlands</w:t>
        <w:softHyphen/>
        <w:t>studier, se propositionen Studiemedel i en globaliserad värld (prop. 2012/13:152). Studiestödsverksamheten har således under det senaste decenniet visat sig, i motsats till det antagande som gjordes i för</w:t>
        <w:softHyphen/>
        <w:t>arbetena till studiestöds</w:t>
        <w:softHyphen/>
        <w:t>data</w:t>
        <w:softHyphen/>
        <w:t xml:space="preserve">lagen, vara en föränderlig verksamhet. </w:t>
      </w:r>
    </w:p>
    <w:p>
      <w:pPr>
        <w:pStyle w:val="TextBodyIndent"/>
        <w:rPr/>
      </w:pPr>
      <w:r>
        <w:rPr/>
        <w:t>Vidare är finalitetsprincipen en grundläggande princip i dataskydds</w:t>
        <w:softHyphen/>
        <w:t>för</w:t>
        <w:softHyphen/>
        <w:t>ordningen och kommer även till uttryck i den kompletterande reglering som gäller i verksamheterna hos en rad olika myndigheter som, liksom CSN, har en om</w:t>
        <w:softHyphen/>
        <w:t>fattande personuppgiftsbehandling och en hög grad av auto</w:t>
        <w:softHyphen/>
        <w:t>ma</w:t>
        <w:softHyphen/>
        <w:t>tisering. Det gäller bl.a. Skatteverket, För</w:t>
        <w:softHyphen/>
        <w:t>säk</w:t>
        <w:softHyphen/>
        <w:t>ringskassan, Krono</w:t>
        <w:softHyphen/>
        <w:t>fogde</w:t>
        <w:softHyphen/>
        <w:t>myn</w:t>
        <w:softHyphen/>
        <w:t>digheten, Arbetsförmedlingen och Migra</w:t>
        <w:softHyphen/>
        <w:t xml:space="preserve">tionsverket. </w:t>
      </w:r>
    </w:p>
    <w:p>
      <w:pPr>
        <w:pStyle w:val="Heading2"/>
        <w:numPr>
          <w:ilvl w:val="1"/>
          <w:numId w:val="3"/>
        </w:numPr>
        <w:rPr/>
      </w:pPr>
      <w:bookmarkStart w:id="28" w:name="_Toc34903846"/>
      <w:bookmarkStart w:id="29" w:name="_Toc31975709"/>
      <w:bookmarkStart w:id="30" w:name="_Toc9334749"/>
      <w:bookmarkStart w:id="31" w:name="_Toc5104921"/>
      <w:r>
        <w:rPr/>
        <w:t>Den nuvarande regleringen är inte helt ändamålsenlig</w:t>
      </w:r>
      <w:bookmarkEnd w:id="28"/>
      <w:bookmarkEnd w:id="29"/>
      <w:bookmarkEnd w:id="30"/>
      <w:bookmarkEnd w:id="31"/>
    </w:p>
    <w:p>
      <w:pPr>
        <w:pStyle w:val="Heading3"/>
        <w:numPr>
          <w:ilvl w:val="2"/>
          <w:numId w:val="3"/>
        </w:numPr>
        <w:rPr/>
      </w:pPr>
      <w:bookmarkStart w:id="32" w:name="_Toc5104922"/>
      <w:bookmarkStart w:id="33" w:name="_Toc34903847"/>
      <w:bookmarkStart w:id="34" w:name="_Toc31975710"/>
      <w:bookmarkStart w:id="35" w:name="_Toc9334750"/>
      <w:r>
        <w:rPr/>
        <w:t>CSN önskar att ändamålen inte ska vara uttöm</w:t>
        <w:softHyphen/>
        <w:t>mande reglerade</w:t>
      </w:r>
      <w:bookmarkEnd w:id="33"/>
      <w:bookmarkEnd w:id="34"/>
      <w:bookmarkEnd w:id="35"/>
      <w:r>
        <w:rPr/>
        <w:t xml:space="preserve"> </w:t>
      </w:r>
      <w:bookmarkEnd w:id="32"/>
    </w:p>
    <w:p>
      <w:pPr>
        <w:pStyle w:val="TextBody"/>
        <w:rPr/>
      </w:pPr>
      <w:r>
        <w:rPr/>
        <w:t>CSN framför i sin hemställan (U2019/00221/GV) att studiestöds</w:t>
        <w:softHyphen/>
        <w:t>data</w:t>
        <w:softHyphen/>
        <w:t>lagens restriktiva ut</w:t>
        <w:softHyphen/>
        <w:t>form</w:t>
        <w:softHyphen/>
        <w:t>ning när det gäller tillåtna ändamål för personupp</w:t>
        <w:softHyphen/>
        <w:t>giftsbehandling innebär ett åter</w:t>
        <w:softHyphen/>
        <w:t>kommande hinder mot utveck</w:t>
        <w:softHyphen/>
        <w:t>ling och andra kvalitets- och effektivitets</w:t>
        <w:softHyphen/>
        <w:t>höjande åt</w:t>
        <w:softHyphen/>
        <w:t>gärder i myndig</w:t>
        <w:softHyphen/>
        <w:t>hetens verk</w:t>
        <w:softHyphen/>
        <w:t>samhet. Myndighetens ärende</w:t>
        <w:softHyphen/>
        <w:t>handläggning och informations</w:t>
        <w:softHyphen/>
        <w:t>hantering är i stort sett helt auto</w:t>
        <w:softHyphen/>
        <w:t>ma</w:t>
        <w:softHyphen/>
        <w:t>tiserad. Den automa</w:t>
        <w:softHyphen/>
        <w:t>tiserade behandlingen av per</w:t>
        <w:softHyphen/>
        <w:t>son</w:t>
        <w:softHyphen/>
        <w:t>upp</w:t>
        <w:softHyphen/>
        <w:t>gifter är om</w:t>
        <w:softHyphen/>
        <w:t>fat</w:t>
        <w:softHyphen/>
        <w:t>tan</w:t>
        <w:softHyphen/>
        <w:t>de, avser ett stort antal personer och flera olika för</w:t>
        <w:softHyphen/>
        <w:t>månstyper. CSN är dess</w:t>
        <w:softHyphen/>
        <w:t>utom stati</w:t>
        <w:softHyphen/>
        <w:t>stik</w:t>
        <w:softHyphen/>
        <w:t>ansvarig myndighet på området. CSN:s verksamhet är diver</w:t>
        <w:softHyphen/>
        <w:t>si</w:t>
        <w:softHyphen/>
        <w:t>fierad och innefattar en omfattande person</w:t>
        <w:softHyphen/>
        <w:t>uppgifts</w:t>
        <w:softHyphen/>
        <w:t>behandling. Verk</w:t>
        <w:softHyphen/>
        <w:t>sam</w:t>
        <w:softHyphen/>
        <w:t>heten är vidare föränderlig. Detta medför för CSN, liksom för de flesta andra myndigheter med likartade förutsätt</w:t>
        <w:softHyphen/>
        <w:t>ningar, ett behov av att behandla personuppgifter insamlade i verksam</w:t>
        <w:softHyphen/>
        <w:t>heten för ett flertal olika berättigade ända</w:t>
        <w:softHyphen/>
        <w:t>mål. Som exempel nämner CSN ut</w:t>
        <w:softHyphen/>
        <w:t>förande av tester som avser utveck</w:t>
        <w:softHyphen/>
        <w:t>ling av befintlig eller ny it-infrastruk</w:t>
        <w:softHyphen/>
        <w:t>tur (test</w:t>
        <w:softHyphen/>
        <w:t>verksamhet), fram</w:t>
        <w:softHyphen/>
        <w:t>ställ</w:t>
        <w:softHyphen/>
        <w:t>ning av statistik med uteslutande ett myn</w:t>
        <w:softHyphen/>
        <w:t>dig</w:t>
        <w:softHyphen/>
        <w:t>hets</w:t>
        <w:softHyphen/>
        <w:t xml:space="preserve">internt syfte och </w:t>
      </w:r>
      <w:bookmarkStart w:id="36" w:name="_Hlk3997524"/>
      <w:r>
        <w:rPr/>
        <w:t>kvalitets</w:t>
        <w:softHyphen/>
        <w:t>utveck</w:t>
        <w:softHyphen/>
        <w:t>l</w:t>
        <w:softHyphen/>
        <w:t>ing av handläggning och service genom att t.ex. kunna söka ut och hitta registrerade vars förutsätt</w:t>
        <w:softHyphen/>
        <w:t>ningar är sådana att de är lämpliga att kontakta för fördjupade under</w:t>
        <w:softHyphen/>
        <w:t xml:space="preserve">sökningar av hur CSN:s service kan utvecklas. </w:t>
      </w:r>
      <w:bookmarkEnd w:id="36"/>
      <w:r>
        <w:rPr/>
        <w:t>Som andra exempel nämns genom</w:t>
        <w:softHyphen/>
        <w:t>föran</w:t>
        <w:softHyphen/>
        <w:t>de av s.k. predika</w:t>
        <w:softHyphen/>
        <w:t xml:space="preserve">tiva analyser </w:t>
      </w:r>
      <w:bookmarkStart w:id="37" w:name="_Hlk3995295"/>
      <w:r>
        <w:rPr/>
        <w:t>för att mot</w:t>
        <w:softHyphen/>
        <w:t>verka felaktiga utbetal</w:t>
        <w:softHyphen/>
        <w:t>ningar</w:t>
      </w:r>
      <w:bookmarkEnd w:id="37"/>
      <w:r>
        <w:rPr/>
        <w:t>, dvs. att på automatis</w:t>
        <w:softHyphen/>
        <w:t>erad väg identifiera vissa åter</w:t>
        <w:softHyphen/>
        <w:t>kom</w:t>
        <w:softHyphen/>
        <w:t>mande omständig</w:t>
        <w:softHyphen/>
        <w:t>heter i ären</w:t>
        <w:softHyphen/>
        <w:t>den där fel</w:t>
        <w:softHyphen/>
        <w:t>aktiga utbetalningar har konsta</w:t>
        <w:softHyphen/>
        <w:t>terats, och utökat in</w:t>
        <w:softHyphen/>
        <w:t>for</w:t>
        <w:softHyphen/>
        <w:t>ma</w:t>
        <w:softHyphen/>
        <w:t>tions</w:t>
        <w:softHyphen/>
        <w:t>utbyte om adressuppgifter med studie</w:t>
        <w:softHyphen/>
        <w:t>stöds</w:t>
        <w:softHyphen/>
        <w:t>myndig</w:t>
        <w:softHyphen/>
        <w:t>heter i andra länder, under förut</w:t>
        <w:softHyphen/>
        <w:t>sätt</w:t>
        <w:softHyphen/>
        <w:t>ning att sekretess inte hindrar att uppgifterna kan lämnas. För att CSN ska kunna fullgöra sitt upp</w:t>
        <w:softHyphen/>
        <w:t>drag, till</w:t>
        <w:softHyphen/>
        <w:t>handahålla en säker it-infra</w:t>
        <w:softHyphen/>
        <w:t>struktur, konti</w:t>
        <w:softHyphen/>
        <w:t>nuerligt söka för</w:t>
        <w:softHyphen/>
        <w:t>bätt</w:t>
        <w:softHyphen/>
        <w:t>rings</w:t>
        <w:softHyphen/>
        <w:t>pot</w:t>
        <w:softHyphen/>
        <w:t>ential och effek</w:t>
        <w:softHyphen/>
        <w:t>tivi</w:t>
        <w:softHyphen/>
        <w:t>serings</w:t>
        <w:softHyphen/>
        <w:t>åt</w:t>
        <w:softHyphen/>
        <w:t>gärder samt ut</w:t>
        <w:softHyphen/>
        <w:t>veckla myndig</w:t>
        <w:softHyphen/>
        <w:t>he</w:t>
        <w:softHyphen/>
        <w:t>tens handlägg</w:t>
        <w:softHyphen/>
        <w:t>ning och service behöver personuppgifter som samlats in för handläggning av ärenden få be</w:t>
        <w:softHyphen/>
        <w:t xml:space="preserve">handlas även för andra ändamål. </w:t>
      </w:r>
    </w:p>
    <w:p>
      <w:pPr>
        <w:pStyle w:val="TextBodyIndent"/>
        <w:rPr/>
      </w:pPr>
      <w:r>
        <w:rPr/>
        <w:t>CSN föreslår därför att myndigheten ska få en vidare rätt att behandla personuppgifter i studiestödsverksamheten. CSN föreslår att myndigheten ska få rätt att behandla uppgifter som samlats in för ändamål som anges i 4 § för ända</w:t>
        <w:softHyphen/>
        <w:t>mål som inte är oförenliga med de ändamål för vilka person</w:t>
        <w:softHyphen/>
        <w:t>uppgifterna sam</w:t>
        <w:softHyphen/>
        <w:t>lats in. Förslaget innebär att finalitetsprincipen ska utgöra den yttersta ramen för behandling av personuppgifter i studie</w:t>
        <w:softHyphen/>
        <w:t>stöds</w:t>
        <w:softHyphen/>
        <w:t>verk</w:t>
        <w:softHyphen/>
        <w:t xml:space="preserve">samheten. </w:t>
      </w:r>
    </w:p>
    <w:p>
      <w:pPr>
        <w:pStyle w:val="Rubrik5utannumrering"/>
        <w:rPr/>
      </w:pPr>
      <w:r>
        <w:rPr/>
        <w:t>Särskilt om testverksamhet</w:t>
      </w:r>
    </w:p>
    <w:p>
      <w:pPr>
        <w:pStyle w:val="TextBody"/>
        <w:rPr/>
      </w:pPr>
      <w:r>
        <w:rPr/>
        <w:t>CSN föreslår även att myndighetens rätt att behandla person</w:t>
        <w:softHyphen/>
        <w:t>uppgifter för utförande av testverksamhet uttryckligen ska anges i 4 § studiestödsdata</w:t>
        <w:softHyphen/>
        <w:t>lagen, då det enligt myndigheten inte står klart att denna rätt följer av fi</w:t>
        <w:softHyphen/>
        <w:t>nali</w:t>
        <w:softHyphen/>
        <w:t>tetsprincipen i samtliga fall då sådan personuppgifts</w:t>
        <w:softHyphen/>
        <w:t>be</w:t>
        <w:softHyphen/>
        <w:t>handling inte kan undvikas (U2019/00221/GV). CSN hänvisar bl.a. till att testverksamhet som ett särskilt angivet ändamål finns i 11 § utlännings</w:t>
        <w:softHyphen/>
        <w:t xml:space="preserve">datalagen (2016:27). </w:t>
      </w:r>
    </w:p>
    <w:p>
      <w:pPr>
        <w:pStyle w:val="Rubrik5utannumrering"/>
        <w:rPr/>
      </w:pPr>
      <w:bookmarkStart w:id="38" w:name="_Hlk1728222"/>
      <w:r>
        <w:rPr/>
        <w:t>Särskilt om känsliga personuppgifter</w:t>
      </w:r>
    </w:p>
    <w:p>
      <w:pPr>
        <w:pStyle w:val="TextBody"/>
        <w:rPr/>
      </w:pPr>
      <w:r>
        <w:rPr/>
        <w:t>CSN framför också att om studiestödsdatalagen ändras behöver även ett ställningstagande göras om CSN:s rätt att behandla dels känsliga person</w:t>
        <w:softHyphen/>
        <w:t>upp</w:t>
        <w:softHyphen/>
        <w:t xml:space="preserve">gifter, dels uppgifter om fällande domar i brottmål och </w:t>
      </w:r>
      <w:bookmarkStart w:id="39" w:name="_Hlk1997479"/>
      <w:r>
        <w:rPr/>
        <w:t xml:space="preserve">överträdelser </w:t>
      </w:r>
      <w:bookmarkEnd w:id="39"/>
      <w:r>
        <w:rPr/>
        <w:t>(personuppgifter om lagöverträdelser) för de tillkommande ändamålen (U2019/00221/GV). I många fall kommer det av</w:t>
        <w:softHyphen/>
        <w:t>sedda syftet med behandlingen av person</w:t>
        <w:softHyphen/>
        <w:t>upp</w:t>
        <w:softHyphen/>
        <w:t>gifter enligt myndigheten att kunna uppnås utan att känsliga uppgifter eller person</w:t>
        <w:softHyphen/>
        <w:t>uppgifter om lagöver</w:t>
        <w:softHyphen/>
        <w:t>trädelser behöver behandlas. Det kommer dock att förekomma situationer då be</w:t>
        <w:softHyphen/>
        <w:t>handling av framför allt känsliga per</w:t>
        <w:softHyphen/>
        <w:t>sonuppgifter kommer att vara nöd</w:t>
        <w:softHyphen/>
        <w:t>vändig för att uppnå det avsedda syftet. Det kan t.ex. röra sig om fram</w:t>
        <w:softHyphen/>
        <w:t>tagande av verksamhetsstatistik för att ut</w:t>
        <w:softHyphen/>
        <w:t>veckla handläggningen av ären</w:t>
        <w:softHyphen/>
        <w:t>den om studiestöd under sjukdom. CSN framför att det är nöd</w:t>
        <w:softHyphen/>
        <w:t>vän</w:t>
        <w:softHyphen/>
        <w:t>digt att myndigheten ges en grund</w:t>
        <w:softHyphen/>
        <w:t>läg</w:t>
        <w:softHyphen/>
        <w:t>gande rätt att behandla även känsliga person</w:t>
        <w:softHyphen/>
        <w:t>uppgifter för de tillkom</w:t>
        <w:softHyphen/>
        <w:t>mande ända</w:t>
        <w:softHyphen/>
        <w:t>må</w:t>
        <w:softHyphen/>
        <w:t>len, bl.a. för att uppnå den flexibili</w:t>
        <w:softHyphen/>
        <w:t>tet som behövs. CSN föreslår dock att rätten att behandla känsliga personuppgifter och personuppgifter om lag</w:t>
        <w:softHyphen/>
        <w:t>överträdel</w:t>
        <w:softHyphen/>
        <w:t>ser begrän</w:t>
        <w:softHyphen/>
        <w:t>sas till att uteslutande avse fall där behandling av så</w:t>
        <w:softHyphen/>
        <w:t>dana upp</w:t>
        <w:softHyphen/>
        <w:t>gifter är absolut nödvändig för syftet med behandlingen.</w:t>
      </w:r>
      <w:bookmarkEnd w:id="38"/>
    </w:p>
    <w:p>
      <w:pPr>
        <w:pStyle w:val="Heading3"/>
        <w:numPr>
          <w:ilvl w:val="2"/>
          <w:numId w:val="3"/>
        </w:numPr>
        <w:rPr/>
      </w:pPr>
      <w:bookmarkStart w:id="40" w:name="_Toc34903848"/>
      <w:bookmarkStart w:id="41" w:name="_Toc31975711"/>
      <w:r>
        <w:rPr/>
        <w:t>CSN har även efterfrågat en ändring i gallringsbe</w:t>
        <w:softHyphen/>
        <w:t>stämmelserna</w:t>
      </w:r>
      <w:bookmarkEnd w:id="40"/>
      <w:bookmarkEnd w:id="41"/>
      <w:r>
        <w:rPr/>
        <w:t xml:space="preserve"> </w:t>
      </w:r>
    </w:p>
    <w:p>
      <w:pPr>
        <w:pStyle w:val="TextBody"/>
        <w:rPr/>
      </w:pPr>
      <w:r>
        <w:rPr/>
        <w:t>CSN har även efterfrågat ändringar i 16 § studiestöds</w:t>
        <w:softHyphen/>
        <w:t xml:space="preserve">datalagen, som innehåller gallringsbestämmelser U2011/01355/GV). </w:t>
      </w:r>
      <w:bookmarkStart w:id="42" w:name="_Hlk2184283"/>
      <w:r>
        <w:rPr/>
        <w:t>CSN har framfört att det ibland, ut</w:t>
        <w:softHyphen/>
        <w:t>över de tidsfris</w:t>
        <w:softHyphen/>
        <w:t>ter för gallring som anges där, kan förekomma att per</w:t>
        <w:softHyphen/>
        <w:t>son</w:t>
        <w:softHyphen/>
        <w:t>uppgifter i ett ärende om beviljande av studiestöd eller åter</w:t>
        <w:softHyphen/>
        <w:t>betalning av studie</w:t>
        <w:softHyphen/>
        <w:t>stöd har betydelse för andra ärenden där hand</w:t>
        <w:softHyphen/>
        <w:t>läggning fortfarande pågår efter dessa gallringsfrister. Det kan t.ex. gälla situationer där ärendet granskas av en tillsynsmyndighet eller ärenden där beslutet har överklagats och där över</w:t>
        <w:softHyphen/>
        <w:t xml:space="preserve">prövningen ännu inte är klar. </w:t>
      </w:r>
      <w:bookmarkEnd w:id="42"/>
      <w:r>
        <w:rPr/>
        <w:t>Det kan även gälla andra situa</w:t>
        <w:softHyphen/>
        <w:t>t</w:t>
        <w:softHyphen/>
        <w:t>ioner, t.ex. om någon har begärt skadestånd med anledning av hand</w:t>
        <w:softHyphen/>
        <w:t>lägg</w:t>
        <w:softHyphen/>
        <w:t>ningen av ett ärende hos CSN och handläggningen inte har kunnat slut</w:t>
        <w:softHyphen/>
        <w:t>fö</w:t>
        <w:softHyphen/>
        <w:t>ras inom de angivna gallringstidpunkterna. För dessa fall kan CSN i dag bevara per</w:t>
        <w:softHyphen/>
        <w:t>sonuppgifterna på papper eller annat medium som inte är elek</w:t>
        <w:softHyphen/>
        <w:t>troniskt enligt bestämmelsen i 16 § tredje stycket studiestöds</w:t>
        <w:softHyphen/>
        <w:t>data</w:t>
        <w:softHyphen/>
        <w:t xml:space="preserve">lagen. </w:t>
      </w:r>
    </w:p>
    <w:p>
      <w:pPr>
        <w:pStyle w:val="TextBodyIndent"/>
        <w:rPr/>
      </w:pPr>
      <w:r>
        <w:rPr/>
        <w:t>CSN har framfört att myndighetens ärendehantering är uppbyggd på en hantering i ett digitalt handläggnings</w:t>
        <w:softHyphen/>
        <w:t xml:space="preserve">system. </w:t>
      </w:r>
      <w:bookmarkStart w:id="43" w:name="_Hlk2185061"/>
      <w:r>
        <w:rPr/>
        <w:t>Att skriva ut den information som tillhör eller kan påverka ett visst ärende kan innebära utskrifter av ett stort antal uppgifter. Dessa riskerar då att tappa sitt sam</w:t>
        <w:softHyphen/>
        <w:t>man</w:t>
        <w:softHyphen/>
        <w:softHyphen/>
        <w:t>hang.</w:t>
      </w:r>
      <w:bookmarkEnd w:id="43"/>
      <w:r>
        <w:rPr/>
        <w:t xml:space="preserve"> Upp</w:t>
        <w:softHyphen/>
        <w:t>gif</w:t>
        <w:softHyphen/>
        <w:t>ter kan t.ex. finnas i olika databastabeller. Det är därför inte till</w:t>
        <w:softHyphen/>
        <w:t>räckligt med ett utdrag ur CSN:s handläggningssystem för att ett gallrat ärende ska kunna registreras på nytt. För att ha en realistisk möj</w:t>
        <w:softHyphen/>
        <w:t>lighet att avsluta de få ärenden som ännu inte har hunnit avslutas inom ramen för gallrings</w:t>
        <w:softHyphen/>
        <w:t>fris</w:t>
        <w:softHyphen/>
        <w:t>ten föreslår CSN en ändring som innebär att uppgif</w:t>
        <w:softHyphen/>
        <w:t>terna ska få bevaras i elektroniskt format fram till dess att de inte längre behövs för hand</w:t>
        <w:softHyphen/>
        <w:t>lägg</w:t>
        <w:softHyphen/>
        <w:t>ningen i ärendet.</w:t>
      </w:r>
    </w:p>
    <w:p>
      <w:pPr>
        <w:pStyle w:val="Heading1"/>
        <w:numPr>
          <w:ilvl w:val="0"/>
          <w:numId w:val="3"/>
        </w:numPr>
        <w:rPr/>
      </w:pPr>
      <w:bookmarkStart w:id="44" w:name="_Toc34903849"/>
      <w:bookmarkStart w:id="45" w:name="_Toc31975712"/>
      <w:r>
        <w:rPr/>
        <w:t>Närmare om den nuvarande dataskydds</w:t>
        <w:softHyphen/>
        <w:t>regleringen</w:t>
      </w:r>
      <w:bookmarkEnd w:id="44"/>
      <w:bookmarkEnd w:id="45"/>
    </w:p>
    <w:p>
      <w:pPr>
        <w:pStyle w:val="Heading2"/>
        <w:numPr>
          <w:ilvl w:val="1"/>
          <w:numId w:val="3"/>
        </w:numPr>
        <w:rPr/>
      </w:pPr>
      <w:bookmarkStart w:id="46" w:name="_Toc34903850"/>
      <w:bookmarkStart w:id="47" w:name="_Toc31975713"/>
      <w:r>
        <w:rPr/>
        <w:t>Dataskyddsförordningen</w:t>
      </w:r>
      <w:bookmarkEnd w:id="46"/>
      <w:bookmarkEnd w:id="47"/>
      <w:r>
        <w:rPr/>
        <w:t xml:space="preserve"> </w:t>
      </w:r>
    </w:p>
    <w:p>
      <w:pPr>
        <w:pStyle w:val="Rubrik5utannumrering"/>
        <w:rPr/>
      </w:pPr>
      <w:r>
        <w:rPr/>
        <w:t xml:space="preserve">Vissa allmänna villkor gäller för all personuppgiftsbehandling </w:t>
      </w:r>
    </w:p>
    <w:p>
      <w:pPr>
        <w:pStyle w:val="TextBody"/>
        <w:rPr/>
      </w:pPr>
      <w:r>
        <w:rPr/>
        <w:t>Vilka principer som gäller för behandling av personuppgifter, dvs. vilka allmänna krav som gäller för all personuppgiftsbehandling, anges i artikel 5.1 i dataskyddsförordningen. Den första principen som slås fast är att per</w:t>
        <w:softHyphen/>
        <w:t>son</w:t>
        <w:softHyphen/>
        <w:t>uppgifter ska behandlas på ett lagligt, korrekt och öppet sätt i för</w:t>
        <w:softHyphen/>
        <w:t>hål</w:t>
        <w:softHyphen/>
        <w:t>lande till den registrerade (a). Vidare anges att personuppgifterna ska sam</w:t>
        <w:softHyphen/>
        <w:t>las in för särskilda, uttryckligt angivna och berättigade ändamål och att de inte senare får behandlas på ett sätt som är oförenligt med dessa ändamål. Ytterligare behandling för arkivändamål av allmänt intresse, veten</w:t>
        <w:softHyphen/>
        <w:t>skapliga eller historiska forskningsändamål eller statistiska ändamål i enlighet med artikel 89.1 ska dock inte anses vara oförenlig med de ursprung</w:t>
        <w:softHyphen/>
        <w:t>liga ända</w:t>
        <w:softHyphen/>
        <w:t xml:space="preserve">målen (b). </w:t>
      </w:r>
      <w:bookmarkStart w:id="48" w:name="_Hlk2183213"/>
      <w:r>
        <w:rPr/>
        <w:t>Uppgifterna ska också bl.a. vara adekvata och korrekta och får inte förvaras under en längre tid än vad som är nödvändigt (c, d och e)</w:t>
      </w:r>
      <w:bookmarkEnd w:id="48"/>
      <w:r>
        <w:rPr/>
        <w:t>. Uppgifterna måste också behandlas på ett sätt som säkerställer lämplig sä</w:t>
        <w:softHyphen/>
        <w:t>kerhet, med användning av lämpliga tekniska eller organisa</w:t>
        <w:softHyphen/>
        <w:t>to</w:t>
        <w:softHyphen/>
        <w:t>riska åtgär</w:t>
        <w:softHyphen/>
        <w:t xml:space="preserve">der (f). </w:t>
      </w:r>
      <w:bookmarkStart w:id="49" w:name="_Hlk2003061"/>
    </w:p>
    <w:p>
      <w:pPr>
        <w:pStyle w:val="TextBodyIndent"/>
        <w:rPr/>
      </w:pPr>
      <w:r>
        <w:rPr/>
        <w:t>Det är den personuppgiftsansvarige som ska ansvara för och kunna visa att artikel 5.1 efterlevs (artikel 5.2).</w:t>
      </w:r>
      <w:bookmarkEnd w:id="49"/>
    </w:p>
    <w:p>
      <w:pPr>
        <w:pStyle w:val="Rubrik5utannumrering"/>
        <w:rPr/>
      </w:pPr>
      <w:r>
        <w:rPr/>
        <w:t>Det måste alltid finnas en rättslig grund för personuppgiftsbehandling</w:t>
      </w:r>
    </w:p>
    <w:p>
      <w:pPr>
        <w:pStyle w:val="TextBody"/>
        <w:rPr/>
      </w:pPr>
      <w:bookmarkStart w:id="50" w:name="_Hlk1654706"/>
      <w:r>
        <w:rPr/>
        <w:t>Dataskyddsförordningen utgår från att varje behandling av personupp</w:t>
        <w:softHyphen/>
        <w:t>gif</w:t>
        <w:softHyphen/>
        <w:t>ter måste vila på någon av de rättsliga grunder som räknas upp i artikel 6.1. Där anges att behandlingen är laglig bl.a. om behandlingen är nöd</w:t>
        <w:softHyphen/>
        <w:t>vän</w:t>
        <w:softHyphen/>
        <w:t>dig för att utföra en uppgift av allmänt intresse eller som ett led i den per</w:t>
        <w:softHyphen/>
        <w:t>son</w:t>
        <w:softHyphen/>
        <w:t>upp</w:t>
        <w:softHyphen/>
        <w:t>giftsansvariges myndighetsutövning (e).</w:t>
      </w:r>
      <w:bookmarkEnd w:id="50"/>
    </w:p>
    <w:p>
      <w:pPr>
        <w:pStyle w:val="TextBodyIndent"/>
        <w:rPr/>
      </w:pPr>
      <w:r>
        <w:rPr/>
        <w:t>När det gäller behandling som är nödvändig för att utföra en uppgift av allmänt intresse eller som ett led i myndighetsutövning måste det även finnas ett annat stöd i rättsordningen än det som ges i dataskydds</w:t>
        <w:softHyphen/>
        <w:t>förord</w:t>
        <w:softHyphen/>
        <w:t>ningen. I artikel 6.3 första stycket anges att den grund för behand</w:t>
        <w:softHyphen/>
        <w:t>lingen som bl.a. avses i artikel 6.1 e ska fastställas i enlighet med unions</w:t>
        <w:softHyphen/>
        <w:t>rätten eller en medlemsstats nationella rätt som den personuppgifts</w:t>
        <w:softHyphen/>
        <w:t>ansvarige om</w:t>
        <w:softHyphen/>
        <w:t>fattas av. I artikel 6.3 andra stycket anges vidare att syftet med behand</w:t>
        <w:softHyphen/>
        <w:t>lingen ska fastställas i den rättsliga grunden eller ska, i fråga om behand</w:t>
        <w:softHyphen/>
        <w:t>ling enligt artikel 6.1 e, vara nödvändig för att utföra en uppgift av allmänt intresse eller som ett led i den personuppgiftsansvariges myn</w:t>
        <w:softHyphen/>
        <w:t>dighets</w:t>
        <w:softHyphen/>
        <w:t>utöv</w:t>
        <w:softHyphen/>
        <w:t>ning. Den rätts</w:t>
        <w:softHyphen/>
        <w:t>liga grunden kan innehålla särskilda bestäm</w:t>
        <w:softHyphen/>
        <w:t>melser för att anpassa tillämp</w:t>
        <w:softHyphen/>
        <w:t>ningen av bestämmelserna i förordningen, bl.a. ä</w:t>
      </w:r>
      <w:bookmarkStart w:id="51" w:name="_Hlk1658042"/>
      <w:r>
        <w:rPr/>
        <w:t>ndamåls</w:t>
        <w:softHyphen/>
        <w:t>begräns</w:t>
        <w:softHyphen/>
        <w:t>ningar</w:t>
      </w:r>
      <w:bookmarkEnd w:id="51"/>
      <w:r>
        <w:rPr/>
        <w:t xml:space="preserve"> och lagringstid. </w:t>
      </w:r>
    </w:p>
    <w:p>
      <w:pPr>
        <w:pStyle w:val="TextBodyIndent"/>
        <w:rPr/>
      </w:pPr>
      <w:r>
        <w:rPr/>
        <w:t>När det gäller vidarebehandling av personuppgifter anges i skäl 50 till dataskyddsförordningen att behandling av personupp</w:t>
        <w:softHyphen/>
        <w:t>gifter för andra ända</w:t>
        <w:softHyphen/>
        <w:t>mål än de för vilka de ursprungligen samlades in endast bör vara tillåten när detta är förenligt med de ändamål för vilka person</w:t>
        <w:softHyphen/>
        <w:t>uppgif</w:t>
        <w:softHyphen/>
        <w:t>terna ur</w:t>
        <w:softHyphen/>
        <w:t>sprung</w:t>
        <w:softHyphen/>
        <w:t>ligen sam</w:t>
        <w:softHyphen/>
        <w:t>lades in. I dessa fall krävs det inte någon annan separat rättslig grund än den med stöd av vilken insamlingen av person</w:t>
        <w:softHyphen/>
        <w:t>uppgifter medgavs.</w:t>
      </w:r>
    </w:p>
    <w:p>
      <w:pPr>
        <w:pStyle w:val="Rubrik5utannumrering"/>
        <w:rPr/>
      </w:pPr>
      <w:r>
        <w:rPr/>
        <w:t>Känsliga personuppgifter</w:t>
      </w:r>
    </w:p>
    <w:p>
      <w:pPr>
        <w:pStyle w:val="TextBody"/>
        <w:rPr/>
      </w:pPr>
      <w:r>
        <w:rPr/>
        <w:t>Det är förbjudet att behandla uppgifter som avslöjar ras eller etniskt ur</w:t>
        <w:softHyphen/>
        <w:t>sprung, politiska åsikter, religiös eller filosofisk övertygelse eller medlem</w:t>
        <w:softHyphen/>
        <w:t>skap i fackförening samt genetiska uppgifter, biometriska upp</w:t>
        <w:softHyphen/>
        <w:t>gifter för att entydigt identifiera en fysisk person, uppgifter om hälsa och uppgifter om en fysisk persons sexualliv eller sexuella läggning (artikel 9.1). Sådana uppgifter benämns i dataskyddsförordningen särskilda kategorier av per</w:t>
        <w:softHyphen/>
        <w:t>sonuppgifter. I dataskyddslagen benämns de i stället känsliga person</w:t>
        <w:softHyphen/>
        <w:t>upp</w:t>
        <w:softHyphen/>
        <w:t xml:space="preserve">gifter (3 kap. 1 §). </w:t>
      </w:r>
    </w:p>
    <w:p>
      <w:pPr>
        <w:pStyle w:val="TextBodyIndent"/>
        <w:rPr/>
      </w:pPr>
      <w:r>
        <w:rPr/>
        <w:t>Förbudet ska dock inte tillämpas om behandlingen är nödvändig av hän</w:t>
        <w:softHyphen/>
        <w:t>syn till ett viktigt allmänt intresse, på grundval av unionsrätten eller med</w:t>
        <w:softHyphen/>
        <w:t>lemsstaternas nationella rätt, vilken ska stå i proportion till det efter</w:t>
        <w:softHyphen/>
        <w:t>strä</w:t>
        <w:softHyphen/>
        <w:t>vade syftet, vara förenligt med det väsentliga innehållet i rätten till data</w:t>
        <w:softHyphen/>
        <w:t>skydd och innehålla bestämmelser om lämpliga och särskilda åtgärder för att säkerställa den registrerades grundläggande rättigheter och intres</w:t>
        <w:softHyphen/>
        <w:t>sen (artikel 9.2 g).</w:t>
      </w:r>
    </w:p>
    <w:p>
      <w:pPr>
        <w:pStyle w:val="TextBodyIndent"/>
        <w:rPr/>
      </w:pPr>
      <w:bookmarkStart w:id="52" w:name="_Hlk2156789"/>
      <w:r>
        <w:rPr/>
        <w:t>Känsliga personuppgifter får också behandlas för statistiska ändamål på grundval av unionsrätten eller medlemsstaternas nationella rätt, vilken ska stå i proportion till det eftersträvade syftet, vara förenlig med det väsent</w:t>
        <w:softHyphen/>
        <w:t>liga innehållet i rätten till dataskydd och innehålla bestämmelser om lämp</w:t>
        <w:softHyphen/>
        <w:t>liga och särskilda åtgärder för att säkerställa den registrerades grund</w:t>
        <w:softHyphen/>
        <w:t>läg</w:t>
        <w:softHyphen/>
        <w:t xml:space="preserve">gande rättigheter och intressen (artikel 9.2 j). </w:t>
      </w:r>
      <w:bookmarkStart w:id="53" w:name="_Hlk2779037"/>
      <w:bookmarkEnd w:id="52"/>
    </w:p>
    <w:p>
      <w:pPr>
        <w:pStyle w:val="Rubrik5utannumrering"/>
        <w:rPr/>
      </w:pPr>
      <w:r>
        <w:rPr/>
        <w:t>Personuppgifter om lagöverträdelser</w:t>
      </w:r>
    </w:p>
    <w:p>
      <w:pPr>
        <w:pStyle w:val="TextBody"/>
        <w:rPr/>
      </w:pPr>
      <w:r>
        <w:rPr/>
        <w:t>Behandling av personuppgifter som rör fällande domar i brottmål och la</w:t>
        <w:softHyphen/>
        <w:t>g</w:t>
        <w:softHyphen/>
        <w:t>ö</w:t>
        <w:softHyphen/>
        <w:t>ver</w:t>
        <w:softHyphen/>
        <w:t>trädelser som innefattar brott eller därmed sammanhängande säker</w:t>
        <w:softHyphen/>
        <w:t>hets</w:t>
        <w:softHyphen/>
        <w:t>åtgärder enligt artikel 6.1 får utföras endast under kontroll av en myn</w:t>
        <w:softHyphen/>
        <w:t>dighet eller då behandling är tillåten enligt unionsrätten eller med</w:t>
        <w:softHyphen/>
        <w:t>lems</w:t>
        <w:softHyphen/>
        <w:t>sta</w:t>
        <w:softHyphen/>
        <w:t>ternas nationella rätt, där lämpliga skyddsåtgärder för de registre</w:t>
        <w:softHyphen/>
        <w:t>rades rättig</w:t>
        <w:softHyphen/>
        <w:t>heter och friheter fastställs (artikel 10).</w:t>
      </w:r>
    </w:p>
    <w:p>
      <w:pPr>
        <w:pStyle w:val="Rubrik5utannumrering"/>
        <w:rPr/>
      </w:pPr>
      <w:r>
        <w:rPr/>
        <w:t>Gallring av personuppgifter</w:t>
      </w:r>
    </w:p>
    <w:p>
      <w:pPr>
        <w:pStyle w:val="TextBody"/>
        <w:rPr/>
      </w:pPr>
      <w:r>
        <w:rPr/>
        <w:t>När det gäller gallring av personuppgifter är det främst bestämmelsen om lagringsminimering som är av intresse (artikel 5.1 e) som anger att person</w:t>
        <w:softHyphen/>
        <w:t>uppgifterna inte får förvaras i en form som möjliggör identifiering av den registrerade under en längre tid än vad som är nödvändigt för de ändamål för vilka personuppgifterna behandlas. Därtill framgår att personuppgifter får lagras under längre perioder i den mån som personuppgifterna enbart behandlas för arkivändamål av allmänt intresse, vetenskapliga eller histo</w:t>
        <w:softHyphen/>
        <w:t>riska forskningsändamål eller statistiska ändamål i enlighet med artikel 89.1, under förutsättning att de lämpliga tekniska och organisatoriska åt</w:t>
        <w:softHyphen/>
        <w:t xml:space="preserve">gärder som krävs enligt denna förordning genomförs för att säkerställa den registrerades rättigheter och friheter. </w:t>
      </w:r>
      <w:bookmarkEnd w:id="53"/>
    </w:p>
    <w:p>
      <w:pPr>
        <w:pStyle w:val="Rubrik5utannumrering"/>
        <w:rPr/>
      </w:pPr>
      <w:r>
        <w:rPr/>
        <w:t>Den registrerades rättigheter</w:t>
      </w:r>
    </w:p>
    <w:p>
      <w:pPr>
        <w:pStyle w:val="TextBody"/>
        <w:rPr/>
      </w:pPr>
      <w:r>
        <w:rPr/>
        <w:t>I tredje kapitlet i dataskyddsförordningen (artiklarna 12–23) anges den re</w:t>
        <w:softHyphen/>
        <w:t>gi</w:t>
        <w:softHyphen/>
        <w:t>strerades rättigheter i samband med att personuppgifter behand</w:t>
        <w:softHyphen/>
        <w:t>las. Dessa rättigheter kan under vissa förutsättningar begränsas.</w:t>
      </w:r>
    </w:p>
    <w:p>
      <w:pPr>
        <w:pStyle w:val="TextBodyIndent"/>
        <w:rPr/>
      </w:pPr>
      <w:r>
        <w:rPr/>
        <w:t>I artikel 12 finns bestämmelser om klar och tydlig information och kom</w:t>
        <w:softHyphen/>
        <w:t>munikation samt klara och tydliga villkor för utövandet av den registrera</w:t>
        <w:softHyphen/>
        <w:t>des rättigheter. I artikel 13 finns bestämmelser om information som ska tillhandahållas om personuppgifterna samlas in från den registrerade och i artikel 14 finns bestämmelser om information som ska tillhandahållas om personuppgifterna inte har erhållits från den registrerade. Artikel 15 regle</w:t>
        <w:softHyphen/>
        <w:t>rar den registrerades rätt till tillgång, som huvudsakligen rör den registre</w:t>
        <w:softHyphen/>
        <w:t>rades rätt att av den personuppgiftsansvarige få bekräftelse på om person</w:t>
        <w:softHyphen/>
        <w:t>uppgifter som rör honom eller henne håller på att behandlas och i så fall få tillgång till personuppgifterna och viss information. Artikel 16 och 17 re</w:t>
        <w:softHyphen/>
        <w:t>g</w:t>
        <w:softHyphen/>
        <w:t>le</w:t>
        <w:softHyphen/>
        <w:t>rar rätten till rättelse respektive rätten till radering (”rätten att bli bort</w:t>
        <w:softHyphen/>
        <w:t>glömd”). Rätten till begränsning av behandling regleras i artikel 18. I arti</w:t>
        <w:softHyphen/>
        <w:t>kel 19 finns bestämmelser om anmälningsskyldighet avseende rättelse eller radering av personuppgifter och begränsning av behandling. Artikel 20 reglerar rätten till dataportabilitet, dvs. den registrerades rätt att under vissa förutsättningar få ut sina personuppgifter i ett strukturerat, allmänt använt och maskinläsbart format och sedan överföra dessa till en annan personuppgiftsansvarig. Artiklarna 21 och 22 reglerar rätten att göra in</w:t>
        <w:softHyphen/>
        <w:t>vändningar respektive automatiserat individuellt beslutsfattande, inbe</w:t>
        <w:softHyphen/>
        <w:t>gri</w:t>
        <w:softHyphen/>
        <w:t xml:space="preserve">pet profilering. </w:t>
      </w:r>
    </w:p>
    <w:p>
      <w:pPr>
        <w:pStyle w:val="TextBodyIndent"/>
        <w:rPr/>
      </w:pPr>
      <w:r>
        <w:rPr/>
        <w:t>Av artikel 23.1 följer att såväl unionsrätten som en medlemsstats natio</w:t>
        <w:softHyphen/>
        <w:t>nella rätt, under vissa angivna förutsättningar får begränsa tillämp</w:t>
        <w:softHyphen/>
        <w:t>nings</w:t>
        <w:softHyphen/>
        <w:t>området för de skyldigheter och rättig</w:t>
        <w:softHyphen/>
        <w:t>heter som föreskrivs i artiklarna 12–22 och 34 (information till den regi</w:t>
        <w:softHyphen/>
        <w:t>strerade om en personuppgiftsincident), samt artikel 5 (principer för behandling av personuppgifter) i den mån dess bestämmelser motsvarar de rättigheter och skyldigheter som fastställs i ar</w:t>
        <w:softHyphen/>
        <w:t>tik</w:t>
        <w:softHyphen/>
        <w:t xml:space="preserve">larna 12–22. </w:t>
      </w:r>
    </w:p>
    <w:p>
      <w:pPr>
        <w:pStyle w:val="Heading2"/>
        <w:numPr>
          <w:ilvl w:val="1"/>
          <w:numId w:val="3"/>
        </w:numPr>
        <w:rPr/>
      </w:pPr>
      <w:bookmarkStart w:id="54" w:name="_Toc34903851"/>
      <w:bookmarkStart w:id="55" w:name="_Toc31975714"/>
      <w:bookmarkStart w:id="56" w:name="_Toc9334754"/>
      <w:bookmarkStart w:id="57" w:name="_Toc5104926"/>
      <w:r>
        <w:rPr/>
        <w:t>Studiestödsdatalagen</w:t>
      </w:r>
      <w:bookmarkEnd w:id="54"/>
      <w:bookmarkEnd w:id="55"/>
      <w:bookmarkEnd w:id="56"/>
      <w:bookmarkEnd w:id="57"/>
    </w:p>
    <w:p>
      <w:pPr>
        <w:pStyle w:val="TextBody"/>
        <w:rPr/>
      </w:pPr>
      <w:r>
        <w:rPr/>
        <w:t>Som nämns i avsnitt 4.1 kompletteras dataskyddsförordningen av data</w:t>
        <w:softHyphen/>
        <w:t>skydds</w:t>
        <w:softHyphen/>
        <w:t>lagen. Den lagen är dock subsidiär i förhållande till annan lag</w:t>
        <w:softHyphen/>
        <w:t>stift</w:t>
        <w:softHyphen/>
        <w:t>ning. Studiestödsdatalagen är den register</w:t>
        <w:softHyphen/>
        <w:t>författning som tillämpas vid be</w:t>
        <w:softHyphen/>
        <w:t>handling av personuppgifter i CSN:s studiestödsverksamhet.</w:t>
      </w:r>
    </w:p>
    <w:p>
      <w:pPr>
        <w:pStyle w:val="Rubrik5utannumrering"/>
        <w:rPr/>
      </w:pPr>
      <w:r>
        <w:rPr/>
        <w:t>Studiestödsverksamheten är en fastställd uppgift av allmänt intresse och ett viktigt allmänt intresse</w:t>
      </w:r>
    </w:p>
    <w:p>
      <w:pPr>
        <w:pStyle w:val="TextBody"/>
        <w:rPr/>
      </w:pPr>
      <w:r>
        <w:rPr/>
        <w:t xml:space="preserve">Studiestödsdatalagen har anpassats till </w:t>
      </w:r>
      <w:bookmarkStart w:id="58" w:name="_Hlk1577263"/>
      <w:r>
        <w:rPr/>
        <w:t xml:space="preserve">dataskyddsförordningen. </w:t>
      </w:r>
      <w:bookmarkEnd w:id="58"/>
      <w:r>
        <w:rPr/>
        <w:t>Enligt re</w:t>
        <w:softHyphen/>
        <w:t>geringens be</w:t>
        <w:softHyphen/>
        <w:t xml:space="preserve">dömning i propositionen Behandling av personuppgifter på utbildningsområdet (prop. 2017/18:218 s. 108 f.) </w:t>
      </w:r>
      <w:bookmarkStart w:id="59" w:name="_Hlk1633834"/>
      <w:r>
        <w:rPr/>
        <w:t>är studiestödsverksamhet en i bl.a. studiestödslagen fastställd uppgift av allmänt intresse i enlighet med artikel 6.1 e i data</w:t>
        <w:softHyphen/>
        <w:t>skydds</w:t>
        <w:softHyphen/>
        <w:t>för</w:t>
        <w:softHyphen/>
        <w:t>ord</w:t>
        <w:softHyphen/>
        <w:t>ningen. Verksamheten utgör vidare ett viktigt allmänt intresse. Studiestödsdatalagen och studiestödsdata</w:t>
        <w:softHyphen/>
        <w:t>förord</w:t>
        <w:softHyphen/>
        <w:t>ningen är sådana mer specifika bestämmelser om personuppgifts</w:t>
        <w:softHyphen/>
        <w:t>behand</w:t>
        <w:softHyphen/>
        <w:t>ling som är tillåtna i nationell rätt enligt artikel 6.2 och 6.3 i dataskydds</w:t>
        <w:softHyphen/>
        <w:t xml:space="preserve">förordningen </w:t>
      </w:r>
      <w:bookmarkEnd w:id="59"/>
    </w:p>
    <w:p>
      <w:pPr>
        <w:pStyle w:val="Rubrik5utannumrering"/>
        <w:rPr/>
      </w:pPr>
      <w:r>
        <w:rPr/>
        <w:t xml:space="preserve">Ändamålen för behandling av personuppgifter är uttömmande reglerade </w:t>
      </w:r>
    </w:p>
    <w:p>
      <w:pPr>
        <w:pStyle w:val="TextBody"/>
        <w:rPr/>
      </w:pPr>
      <w:r>
        <w:rPr/>
        <w:t>I studiestödsdatalagen anges samtliga ändamål för vilka personuppgifter får behandlas. Där anges att personuppgifter får behandlas i CSN:s studie</w:t>
        <w:softHyphen/>
        <w:t>stödsverksamhet bara om det behövs för att 1. handlägga ärenden i den verk</w:t>
        <w:softHyphen/>
        <w:t>samheten, 2. administrera handläggningen, 3. förbereda hand</w:t>
        <w:softHyphen/>
        <w:t>lägg</w:t>
        <w:softHyphen/>
        <w:t>ningen, 4. informera studiestöds</w:t>
        <w:softHyphen/>
        <w:t>berättigade om studiestödsförmåner och studiesociala förmåner, 5. ta fram och distribuera bevis om studiestöd för studier till studerande, eller 6. </w:t>
      </w:r>
      <w:bookmarkStart w:id="60" w:name="_Hlk2596075"/>
      <w:r>
        <w:rPr/>
        <w:t>an</w:t>
        <w:softHyphen/>
        <w:t>mäla oegentligheter inom studie</w:t>
        <w:softHyphen/>
        <w:t>stöds</w:t>
        <w:softHyphen/>
        <w:t>verk</w:t>
        <w:softHyphen/>
        <w:t>samheten till ett offentligt organ som har att utreda eller beivra oegent</w:t>
        <w:softHyphen/>
        <w:t>lig</w:t>
        <w:softHyphen/>
        <w:t xml:space="preserve">heterna </w:t>
      </w:r>
      <w:bookmarkEnd w:id="60"/>
      <w:r>
        <w:rPr/>
        <w:t>(4 § första stycket).</w:t>
      </w:r>
    </w:p>
    <w:p>
      <w:pPr>
        <w:pStyle w:val="TextBodyIndent"/>
        <w:rPr/>
      </w:pPr>
      <w:r>
        <w:rPr/>
        <w:t>Personuppgifter som behandlas enligt 4 § första stycket får även behand</w:t>
        <w:softHyphen/>
        <w:t xml:space="preserve">las genom att </w:t>
      </w:r>
      <w:bookmarkStart w:id="61" w:name="_Hlk2596055"/>
      <w:r>
        <w:rPr/>
        <w:t>lämnas ut till den registrerade själv, riksdagen och rege</w:t>
        <w:softHyphen/>
        <w:t>rin</w:t>
        <w:softHyphen/>
        <w:t>gen samt, i den utsträckning skyldighet för CSN att lämna uppgifter föl</w:t>
        <w:softHyphen/>
        <w:t>jer av lag eller förordning, till andra. Personuppgifter som behandlas enligt första stycket och som inte direkt pekar ut den registrerade får också be</w:t>
        <w:softHyphen/>
        <w:t>handlas för att ge tillgång till vägledande avgöranden</w:t>
      </w:r>
      <w:bookmarkEnd w:id="61"/>
      <w:r>
        <w:rPr/>
        <w:t xml:space="preserve"> (4 § andra stycket).</w:t>
      </w:r>
    </w:p>
    <w:p>
      <w:pPr>
        <w:pStyle w:val="TextBodyIndent"/>
        <w:rPr/>
      </w:pPr>
      <w:r>
        <w:rPr/>
        <w:t>Regeringen får enligt ett bemyndigande meddela föreskrifter om be</w:t>
        <w:softHyphen/>
        <w:t>gränsningar av ändamålen i 4 § första stycket och om i vilka fall behand</w:t>
        <w:softHyphen/>
        <w:t>ling får göras när det gäller att förbereda handläggningen. Vidare finns en upp</w:t>
        <w:softHyphen/>
        <w:t>lys</w:t>
        <w:softHyphen/>
        <w:t>ningsbestämmelse om att regeringen meddelar föreskrifter om be</w:t>
        <w:softHyphen/>
        <w:t>gräns</w:t>
        <w:softHyphen/>
        <w:t>ningar av vilka personuppgifter som får behandlas för ett visst ända</w:t>
        <w:softHyphen/>
        <w:t>mål (4 § tredje stycket). Regeringen har meddelat sådana föreskrifter i stu</w:t>
        <w:softHyphen/>
        <w:t>diestödsdataförordningen (2009:321) när det gäller behandling av person</w:t>
        <w:softHyphen/>
        <w:t>uppgifter för förberedande handläggning av ärenden (3 och 4 §§), inform</w:t>
        <w:softHyphen/>
        <w:t>ation om studiestödsförmåner och studiesociala förmåner (5 §) och fram</w:t>
        <w:softHyphen/>
        <w:t>tagande och distribution av bevis om studiestöd för studier (6 §).</w:t>
      </w:r>
    </w:p>
    <w:p>
      <w:pPr>
        <w:pStyle w:val="Rubrik5utannumrering"/>
        <w:rPr/>
      </w:pPr>
      <w:r>
        <w:rPr/>
        <w:t>När är behandling av känsliga personuppgifter och personuppgifter om lagöverträdelser tillåten?</w:t>
      </w:r>
    </w:p>
    <w:p>
      <w:pPr>
        <w:pStyle w:val="TextBodyIndent"/>
        <w:ind w:hanging="0"/>
        <w:rPr/>
      </w:pPr>
      <w:bookmarkStart w:id="62" w:name="_Hlk27468648"/>
      <w:r>
        <w:rPr/>
        <w:t>Personuppgifter som avses i artikel 9.1 i dataskyddsförordningen (käns</w:t>
        <w:softHyphen/>
        <w:t>liga personuppgifter) och personuppgifter som avses i artikel 10 (person</w:t>
        <w:softHyphen/>
        <w:t>upp</w:t>
        <w:softHyphen/>
        <w:t>gifter om lagöverträdelser</w:t>
      </w:r>
      <w:bookmarkEnd w:id="62"/>
      <w:r>
        <w:rPr/>
        <w:t>) får behandlas av CSN för att handlägga ären</w:t>
        <w:softHyphen/>
        <w:t>den i studiestödsverksamheten, för att anmäla oegentligheter inom studie</w:t>
        <w:softHyphen/>
        <w:t>stödsverksamheten till ett offentligt organ som har att utreda eller beivra oegentligheterna samt för att lämnas ut till den registrerade själv, riks</w:t>
        <w:softHyphen/>
        <w:t>da</w:t>
        <w:softHyphen/>
        <w:t xml:space="preserve">gen och regeringen samt i övrigt för ändamål som avses i 4 § </w:t>
      </w:r>
      <w:bookmarkStart w:id="63" w:name="_Hlk1821549"/>
      <w:r>
        <w:rPr/>
        <w:t xml:space="preserve">andra stycket </w:t>
      </w:r>
      <w:bookmarkEnd w:id="63"/>
      <w:r>
        <w:rPr/>
        <w:t>(6 §).</w:t>
      </w:r>
    </w:p>
    <w:p>
      <w:pPr>
        <w:pStyle w:val="Rubrik5utannumrering"/>
        <w:rPr/>
      </w:pPr>
      <w:r>
        <w:rPr/>
        <w:t xml:space="preserve">Det finns bestämmelser om sökbegränsningar </w:t>
      </w:r>
    </w:p>
    <w:p>
      <w:pPr>
        <w:pStyle w:val="TextBody"/>
        <w:rPr/>
      </w:pPr>
      <w:r>
        <w:rPr/>
        <w:t>Studiestödsdatalagen innehåller vidare bestämmelser som reglerar be</w:t>
        <w:softHyphen/>
        <w:t>gräns</w:t>
        <w:softHyphen/>
        <w:t xml:space="preserve">ningar för användning av olika sökbegrepp (8 §). </w:t>
      </w:r>
    </w:p>
    <w:p>
      <w:pPr>
        <w:pStyle w:val="TextBodyIndent"/>
        <w:rPr/>
      </w:pPr>
      <w:r>
        <w:rPr/>
        <w:t>Det är för</w:t>
        <w:softHyphen/>
        <w:t>bju</w:t>
        <w:softHyphen/>
        <w:t>det att använda sökbegrepp som avslöjar 1. känsliga per</w:t>
        <w:softHyphen/>
        <w:t>son</w:t>
        <w:softHyphen/>
        <w:t>uppgifter, 2. personuppgifter som avses i artikel 10 i EU:s data</w:t>
        <w:softHyphen/>
        <w:t>skydds</w:t>
        <w:softHyphen/>
        <w:t>förordning, 3. uppgifter som rör inkomst, för</w:t>
        <w:softHyphen/>
        <w:t>mögenhet eller anled</w:t>
        <w:softHyphen/>
        <w:t>ning till studie</w:t>
        <w:softHyphen/>
        <w:t>av</w:t>
        <w:softHyphen/>
        <w:t>brott, eller 4. uppgift om att det all</w:t>
        <w:softHyphen/>
        <w:t>männa helt eller till en väsentlig del bekostat en persons uppehälle. Sökbegrepp som avslöjar såd</w:t>
        <w:softHyphen/>
        <w:t>ana upp</w:t>
        <w:softHyphen/>
        <w:t>gifter får dock använ</w:t>
        <w:softHyphen/>
        <w:t>das vid sökning i ett visst ärende om studie</w:t>
        <w:softHyphen/>
        <w:t>stöd, i en viss handling eller i en samling vägledande avgöranden. Sök</w:t>
        <w:softHyphen/>
        <w:t>begrepp får också användas om de avslöjar uppgifter som rör 1. hälsa, om det är nöd</w:t>
        <w:softHyphen/>
        <w:t>vändigt för att ge behörig personal elektronisk tillgång till på</w:t>
        <w:softHyphen/>
        <w:t>gående ären</w:t>
        <w:softHyphen/>
        <w:t>den där sjukdom har bety</w:t>
        <w:softHyphen/>
        <w:t>delse, och 2. inkomst och för</w:t>
        <w:softHyphen/>
        <w:t>mögen</w:t>
        <w:softHyphen/>
        <w:t>het, om det är nödvändigt för att ge behörig personal elek</w:t>
        <w:softHyphen/>
        <w:t>tronisk till</w:t>
        <w:softHyphen/>
        <w:t>gång till ärenden i syfte att kunna genomföra kontroller av uppgifter som har legat till grund för ett beslut i ett ärende.</w:t>
      </w:r>
    </w:p>
    <w:p>
      <w:pPr>
        <w:pStyle w:val="Rubrik5utannumrering"/>
        <w:rPr/>
      </w:pPr>
      <w:r>
        <w:rPr/>
        <w:t>Den interna elektroniska tillgången till personuppgifter begränsas</w:t>
      </w:r>
    </w:p>
    <w:p>
      <w:pPr>
        <w:pStyle w:val="TextBodyIndent"/>
        <w:ind w:hanging="0"/>
        <w:rPr/>
      </w:pPr>
      <w:r>
        <w:rPr/>
        <w:t>Regeringen eller den myndighet som regeringen bestämmer får meddela före</w:t>
        <w:softHyphen/>
        <w:t>skrifter om villkoren för elektronisk tillgång till personuppgifterna för den som arbetar i CSN:s studie</w:t>
        <w:softHyphen/>
        <w:t>stöds</w:t>
        <w:softHyphen/>
        <w:t>verksamhet. Sådan tillgång ska be</w:t>
        <w:softHyphen/>
        <w:t>gränsas till vad som behövs för att han eller hon ska kunna fullgöra sina arbetsuppgifter inom studie</w:t>
        <w:softHyphen/>
        <w:t>stöds</w:t>
        <w:softHyphen/>
        <w:t>verksamheten. CSN ska vidare se till att elektro</w:t>
        <w:softHyphen/>
        <w:t>nisk tillgång till personuppgifter dokumenteras. Myndigheten ska också syste</w:t>
        <w:softHyphen/>
        <w:t>matiskt och återkommande kontrollera om någon obehörig åt</w:t>
        <w:softHyphen/>
        <w:t>komst till uppgifterna har förekommit. Regeringen eller den myndig</w:t>
        <w:softHyphen/>
        <w:t>het som regeringen bestämmer får med</w:t>
        <w:softHyphen/>
        <w:t>dela ytterligare föreskrifter om doku</w:t>
        <w:softHyphen/>
        <w:t>men</w:t>
        <w:softHyphen/>
        <w:t>tation och kontroll (9 §).</w:t>
      </w:r>
    </w:p>
    <w:p>
      <w:pPr>
        <w:pStyle w:val="Rubrik5utannumrering"/>
        <w:rPr/>
      </w:pPr>
      <w:r>
        <w:rPr/>
        <w:t>Direktåtkomst och annat elektroniskt utlämnande</w:t>
      </w:r>
    </w:p>
    <w:p>
      <w:pPr>
        <w:pStyle w:val="TextBody"/>
        <w:rPr/>
      </w:pPr>
      <w:r>
        <w:rPr/>
        <w:t>Direktåtkomst till, och annat elektroniskt utlämnande av, personuppgifter som behandlas i CSN studiestödsverksamhet är tillåtet bara i den utsträck</w:t>
        <w:softHyphen/>
        <w:t>ning som anges i lag eller förordning och under förutsättning att ändamåls</w:t>
        <w:softHyphen/>
        <w:t>bestämmelserna, bestämmelserna om när känsliga person</w:t>
        <w:softHyphen/>
        <w:t>upp</w:t>
        <w:softHyphen/>
        <w:t>gifter får be</w:t>
        <w:softHyphen/>
        <w:t>handlas och bestämmelserna om sökbegräsningar följs (10 §).</w:t>
      </w:r>
    </w:p>
    <w:p>
      <w:pPr>
        <w:pStyle w:val="Rubrik5utannumrering"/>
        <w:rPr/>
      </w:pPr>
      <w:r>
        <w:rPr/>
        <w:t>Gallringsbestämmelser</w:t>
      </w:r>
    </w:p>
    <w:p>
      <w:pPr>
        <w:pStyle w:val="TextBody"/>
        <w:rPr/>
      </w:pPr>
      <w:r>
        <w:rPr/>
        <w:t>Om återbetalning eller återkrav av studiestöd inte är aktuellt i ett ärende om studiestöd, ska personuppgifterna i ärendet gallras senast tre år efter utgången av det kalenderår då studiestöd senast beviljades i ärendet eller ansökan om studiestöd avslogs. I annat fall ska personuppgifterna i ärendet gallras senast två år efter utgången av det kalenderår då full betalning skedde eller betalningsskyldigheten annars upphörde. Sådana person</w:t>
        <w:softHyphen/>
        <w:t>upp</w:t>
        <w:softHyphen/>
        <w:t xml:space="preserve">gifter i ärendet som kan ha betydelse i ett nytt ärende om studiestöd eller som kan ha betydelse för återkrav av studiestöd i form av bidrag behöver dock inte gallras förrän de inte längre kan ha sådan betydelse (16 § första stycket). </w:t>
      </w:r>
    </w:p>
    <w:p>
      <w:pPr>
        <w:pStyle w:val="TextBodyIndent"/>
        <w:rPr/>
      </w:pPr>
      <w:r>
        <w:rPr/>
        <w:t>Personuppgifter som behandlas för att förbereda handläggningen ska, i den utsträckning de inte har tillförts ett ärende om studiestöd, gallras sen</w:t>
        <w:softHyphen/>
        <w:t>ast ett år efter det att uppgifterna registrerades (16 § andra stycket).</w:t>
      </w:r>
    </w:p>
    <w:p>
      <w:pPr>
        <w:pStyle w:val="TextBodyIndent"/>
        <w:rPr/>
      </w:pPr>
      <w:r>
        <w:rPr/>
        <w:t>Regeringen eller den myndighet som regeringen bestämmer får meddela föreskrifter om att personuppgifter får bevaras för arkivändamål av all</w:t>
        <w:softHyphen/>
        <w:t>mänt intresse, vetenskapliga eller historiska forskningsändamål, statistiska ändamål eller för redovisningsändamål, även om föreskrifterna kommer att avvika från första stycket. CSN får också, trots första stycket, i enstaka fall besluta att personuppgifterna i ett ärende om studiestöd ska bevaras på papper eller annat medium som inte är elektroniskt (16 § tredje styck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3"/>
        </w:numPr>
        <w:rPr/>
      </w:pPr>
      <w:bookmarkStart w:id="64" w:name="_Toc34903852"/>
      <w:bookmarkStart w:id="65" w:name="_Toc31975715"/>
      <w:r>
        <w:rPr/>
        <w:t>Finalitetsprincipen ska utgöra den yttersta ramen för behandling av person</w:t>
        <w:softHyphen/>
        <w:t>uppgifter i studie</w:t>
        <w:softHyphen/>
        <w:t>stöds</w:t>
        <w:softHyphen/>
        <w:t>verk</w:t>
        <w:softHyphen/>
        <w:t>sam</w:t>
        <w:softHyphen/>
        <w:t>heten</w:t>
      </w:r>
      <w:bookmarkEnd w:id="64"/>
      <w:bookmarkEnd w:id="65"/>
    </w:p>
    <w:p>
      <w:pPr>
        <w:pStyle w:val="Brdtextram"/>
        <w:rPr/>
      </w:pPr>
      <w:r>
        <w:rPr>
          <w:b/>
        </w:rPr>
        <w:t>Regeringens förslag:</w:t>
      </w:r>
      <w:r>
        <w:rPr/>
        <w:t xml:space="preserve"> Ändamålen för personuppgiftsbehandling i stu</w:t>
        <w:softHyphen/>
        <w:t>die</w:t>
        <w:softHyphen/>
        <w:softHyphen/>
        <w:t>stöds</w:t>
        <w:softHyphen/>
        <w:t>data</w:t>
        <w:softHyphen/>
        <w:t xml:space="preserve">lagen ska inte längre vara uttömmande reglerade. I lagen ska det i stället införas en </w:t>
        <w:softHyphen/>
        <w:t>bestämmelse som anger att person</w:t>
        <w:softHyphen/>
        <w:t>uppgifter som behandlas enligt ändamålsbestäm</w:t>
        <w:softHyphen/>
        <w:t xml:space="preserve">melserna i lagen får </w:t>
      </w:r>
      <w:bookmarkStart w:id="66" w:name="_Hlk1730246"/>
      <w:r>
        <w:rPr/>
        <w:t>behandlas även för andra ändamål, under förutsätt</w:t>
        <w:softHyphen/>
        <w:t>ning att uppgifterna inte behand</w:t>
        <w:softHyphen/>
        <w:t>las på ett sätt som är oförenligt med det ändamål för vilket uppgifterna sam</w:t>
        <w:softHyphen/>
        <w:t>la</w:t>
        <w:softHyphen/>
        <w:t>des in.</w:t>
      </w:r>
    </w:p>
    <w:p>
      <w:pPr>
        <w:pStyle w:val="Brdtextmedindragram"/>
        <w:rPr/>
      </w:pPr>
      <w:r>
        <w:rPr>
          <w:b/>
        </w:rPr>
        <w:t>Regeringens bedömning:</w:t>
      </w:r>
      <w:r>
        <w:rPr/>
        <w:t xml:space="preserve"> Tester som avser utveckling av befintlig eller ny it-infra</w:t>
        <w:softHyphen/>
        <w:t>struktur är en administrativ uppgift som CSN behöver utföra för att kunna sköta studiestöds</w:t>
        <w:softHyphen/>
        <w:t>verk</w:t>
        <w:softHyphen/>
        <w:t>sam</w:t>
        <w:softHyphen/>
        <w:t>heten. Upp</w:t>
        <w:softHyphen/>
        <w:t>giften har ett sådant sam</w:t>
        <w:softHyphen/>
        <w:t>band med CSN:s studiestöds</w:t>
        <w:softHyphen/>
        <w:t>verk</w:t>
        <w:softHyphen/>
        <w:t>sam</w:t>
        <w:softHyphen/>
        <w:t>het i övrigt att någon särskild ändamålsbestämmelse inte behövs för den verksamheten.</w:t>
      </w:r>
      <w:bookmarkEnd w:id="6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Promemorians förslag och bedömning</w:t>
      </w:r>
      <w:r>
        <w:rPr>
          <w:rFonts w:ascii="Times New Roman" w:hAnsi="Times New Roman"/>
          <w:sz w:val="20"/>
        </w:rPr>
        <w:t>:</w:t>
      </w:r>
      <w:r>
        <w:rPr>
          <w:rFonts w:ascii="Times New Roman" w:hAnsi="Times New Roman"/>
          <w:b/>
          <w:sz w:val="20"/>
        </w:rPr>
        <w:t xml:space="preserve"> </w:t>
      </w:r>
      <w:r>
        <w:rPr>
          <w:rFonts w:ascii="Times New Roman" w:hAnsi="Times New Roman"/>
          <w:sz w:val="20"/>
        </w:rPr>
        <w:t>Överensstämmer, utöver en mindre språklig skillnad, med rege</w:t>
        <w:softHyphen/>
        <w:t>ringens förslag och bedömning.</w:t>
      </w:r>
    </w:p>
    <w:p>
      <w:pPr>
        <w:pStyle w:val="TextBodyIndent"/>
        <w:rPr>
          <w:b/>
          <w:b/>
        </w:rPr>
      </w:pPr>
      <w:r>
        <w:rPr>
          <w:b/>
        </w:rPr>
        <w:t>Remissinstanserna:</w:t>
      </w:r>
      <w:r>
        <w:rPr/>
        <w:t xml:space="preserve"> En majoritet av remissinstanserna tillstyrker för</w:t>
        <w:softHyphen/>
        <w:t xml:space="preserve">slaget och bedömningen eller har inget att invända. Detta gäller </w:t>
      </w:r>
      <w:r>
        <w:rPr>
          <w:i/>
        </w:rPr>
        <w:t>Kammar</w:t>
        <w:softHyphen/>
        <w:t>rätten i Sundsvall</w:t>
      </w:r>
      <w:r>
        <w:rPr/>
        <w:t xml:space="preserve">, </w:t>
      </w:r>
      <w:r>
        <w:rPr>
          <w:i/>
        </w:rPr>
        <w:t>Förvaltningsrätten i Stockholm</w:t>
      </w:r>
      <w:r>
        <w:rPr/>
        <w:t xml:space="preserve">, </w:t>
      </w:r>
      <w:r>
        <w:rPr>
          <w:i/>
        </w:rPr>
        <w:t>Justitie</w:t>
        <w:softHyphen/>
        <w:t>kanslern</w:t>
      </w:r>
      <w:r>
        <w:rPr/>
        <w:t xml:space="preserve">, </w:t>
      </w:r>
      <w:r>
        <w:rPr>
          <w:i/>
        </w:rPr>
        <w:t>CSN, Riksar</w:t>
        <w:softHyphen/>
        <w:t>kivet</w:t>
      </w:r>
      <w:r>
        <w:rPr/>
        <w:t xml:space="preserve"> och </w:t>
      </w:r>
      <w:r>
        <w:rPr>
          <w:i/>
        </w:rPr>
        <w:t>Sveriges förenade studentkårer</w:t>
      </w:r>
      <w:r>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CSN</w:t>
      </w:r>
      <w:r>
        <w:rPr>
          <w:rFonts w:ascii="Times New Roman" w:hAnsi="Times New Roman"/>
          <w:sz w:val="20"/>
        </w:rPr>
        <w:t xml:space="preserve"> är positiva till de föreslagna ändringarna och har i övrigt inga syn</w:t>
        <w:softHyphen/>
        <w:t xml:space="preserve">punkter på förslaget. </w:t>
      </w:r>
      <w:bookmarkStart w:id="67" w:name="_Hlk26249346"/>
      <w:r>
        <w:rPr>
          <w:rFonts w:ascii="Times New Roman" w:hAnsi="Times New Roman"/>
          <w:i/>
          <w:sz w:val="20"/>
        </w:rPr>
        <w:t>Sveriges förenade studentkårer</w:t>
      </w:r>
      <w:r>
        <w:rPr>
          <w:rFonts w:ascii="Times New Roman" w:hAnsi="Times New Roman"/>
          <w:sz w:val="20"/>
        </w:rPr>
        <w:t xml:space="preserve"> har inga invänd</w:t>
        <w:softHyphen/>
        <w:t>ningar mot förslaget och anför där</w:t>
        <w:softHyphen/>
        <w:t>till att införandet av finalitetsprincipen inte tycks medföra någon ökad risk för att personuppgifter hanteras på ett oacceptabelt sätt. Dels eftersom myndigheten inte ges någon rätt att be</w:t>
        <w:softHyphen/>
        <w:t>handla personuppgifter som den inte redan har rätt att behandla. Dels ef</w:t>
        <w:softHyphen/>
        <w:t>tersom den personuppgiftsansvariges skyldigheter att skydda uppgifterna är oförändrade. Risken att någon obe</w:t>
        <w:softHyphen/>
        <w:t>hörig får tillgång till uppgifterna tycks inte öka väsentligt av att de används inom myndighetens testverk</w:t>
        <w:softHyphen/>
        <w:t xml:space="preserve">samhet. </w:t>
      </w:r>
      <w:bookmarkEnd w:id="6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dast </w:t>
      </w:r>
      <w:r>
        <w:rPr>
          <w:rFonts w:ascii="Times New Roman" w:hAnsi="Times New Roman"/>
          <w:i/>
          <w:sz w:val="20"/>
        </w:rPr>
        <w:t>Datainspektionen</w:t>
      </w:r>
      <w:r>
        <w:rPr>
          <w:rFonts w:ascii="Times New Roman" w:hAnsi="Times New Roman"/>
          <w:sz w:val="20"/>
        </w:rPr>
        <w:t xml:space="preserve"> avstyrker förslaget. </w:t>
      </w:r>
      <w:bookmarkStart w:id="68" w:name="_Hlk22226084"/>
      <w:r>
        <w:rPr>
          <w:rFonts w:ascii="Times New Roman" w:hAnsi="Times New Roman"/>
          <w:sz w:val="20"/>
        </w:rPr>
        <w:t>Myndigheten anför att den reglering av finalitetsprincipen som föreslås i promemorian inte överens</w:t>
        <w:softHyphen/>
        <w:t>stämmer med ordalydelsen i dataskyddsförordningen. Den föreslagna re</w:t>
        <w:softHyphen/>
        <w:t>g</w:t>
        <w:softHyphen/>
        <w:t xml:space="preserve">leringen är missvisande och svåröverskådlig vilket skulle kunna innebära en mer utvidgad vidarebehandling än vad dataskyddsförordningen ger stöd för. </w:t>
      </w:r>
      <w:bookmarkEnd w:id="68"/>
      <w:r>
        <w:rPr>
          <w:rFonts w:ascii="Times New Roman" w:hAnsi="Times New Roman"/>
          <w:sz w:val="20"/>
        </w:rPr>
        <w:t>Datainspektionen framhåller också att det saknas en kartläggning av vilken personuppgiftsbehandling som CSN avser att utföra och de integ</w:t>
        <w:softHyphen/>
        <w:t>ri</w:t>
        <w:softHyphen/>
        <w:t>tetsris</w:t>
        <w:softHyphen/>
        <w:t>ker som kan följa av förslaget. Bland annat finns det brister i an</w:t>
        <w:softHyphen/>
        <w:t>gi</w:t>
        <w:softHyphen/>
        <w:t>vandet av vilka personuppgifter och i vilken omfattning som behand</w:t>
        <w:softHyphen/>
        <w:t>lingen kommer att ske samt hur eventuella tillkommande ändamål förhåller sig till det ursprungliga ändamålet. Detta leder sammantaget till att det inte är möjligt att genomföra den proportionalitetsbedömning som krävs enligt dataskyddsförordningen. En sådan bedömning ska beakta om personupp</w:t>
        <w:softHyphen/>
        <w:t>giftsbehandlingen är nödvändig för att uppnå det avsedda ändamålet, eller om det finns alternativ som är mindre integritetskänsliga samt om skyd</w:t>
        <w:softHyphen/>
        <w:t xml:space="preserve">dande åtgärder krävs. När det gäller frågan om testverksamhet anför </w:t>
      </w:r>
      <w:bookmarkStart w:id="69" w:name="_Hlk26246352"/>
      <w:r>
        <w:rPr>
          <w:rFonts w:ascii="Times New Roman" w:hAnsi="Times New Roman"/>
          <w:sz w:val="20"/>
        </w:rPr>
        <w:t>Data</w:t>
        <w:softHyphen/>
        <w:t>in</w:t>
        <w:softHyphen/>
        <w:t>spektionen att ordet test är ett mycket vitt begrepp. Det innebär att det inte är möjligt att slå fast att testverksamhet alltid kan bedömas som en admi</w:t>
        <w:softHyphen/>
        <w:t>nistrativ åtgärd som är tillåten. De krav som dataskyddsförordningen upp</w:t>
        <w:softHyphen/>
        <w:t>ställer på bland annat öppenhet, uppgiftsminimering, riktighet, pro</w:t>
        <w:softHyphen/>
        <w:t>por</w:t>
        <w:softHyphen/>
        <w:t>t</w:t>
        <w:softHyphen/>
        <w:t>io</w:t>
        <w:softHyphen/>
        <w:t xml:space="preserve">nalitet och säkerhet måste uppfyllas även vid test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Som nämnts i avsnitt 3 har Datainspektionen och CSN även beretts till</w:t>
        <w:softHyphen/>
        <w:t>fälle att yttra sig över ett utkast till lagrådsremiss vars förslag överens</w:t>
        <w:softHyphen/>
        <w:t xml:space="preserve">stämmer med förslaget i rutan. </w:t>
      </w:r>
      <w:r>
        <w:rPr>
          <w:rFonts w:ascii="Times New Roman" w:hAnsi="Times New Roman"/>
          <w:i/>
          <w:iCs/>
          <w:sz w:val="20"/>
        </w:rPr>
        <w:t>CSN</w:t>
      </w:r>
      <w:r>
        <w:rPr>
          <w:rFonts w:ascii="Times New Roman" w:hAnsi="Times New Roman"/>
          <w:sz w:val="20"/>
        </w:rPr>
        <w:t xml:space="preserve"> har inte haft några synpunkter. </w:t>
      </w:r>
      <w:r>
        <w:rPr>
          <w:rFonts w:ascii="Times New Roman" w:hAnsi="Times New Roman"/>
          <w:i/>
          <w:iCs/>
          <w:sz w:val="20"/>
        </w:rPr>
        <w:t>Data</w:t>
        <w:softHyphen/>
        <w:t>inspektionen</w:t>
      </w:r>
      <w:r>
        <w:rPr>
          <w:rFonts w:ascii="Times New Roman" w:hAnsi="Times New Roman"/>
          <w:sz w:val="20"/>
        </w:rPr>
        <w:t xml:space="preserve"> har förtydligat och understrukit vad myndigheten tidigare har anfört i sitt remissvar.  </w:t>
      </w:r>
      <w:r>
        <w:rPr>
          <w:rFonts w:ascii="Times New Roman" w:hAnsi="Times New Roman"/>
          <w:i/>
          <w:sz w:val="20"/>
        </w:rPr>
        <w:t xml:space="preserve"> </w:t>
      </w:r>
      <w:bookmarkEnd w:id="69"/>
    </w:p>
    <w:p>
      <w:pPr>
        <w:pStyle w:val="Rubrik4utannumrering"/>
        <w:rPr/>
      </w:pPr>
      <w:r>
        <w:rPr/>
        <w:t>Skälen för regeringens förslag och bedömning</w:t>
      </w:r>
    </w:p>
    <w:p>
      <w:pPr>
        <w:pStyle w:val="Rubrik5utannumrering"/>
        <w:rPr/>
      </w:pPr>
      <w:r>
        <w:rPr/>
        <w:t xml:space="preserve">Testverksamhet är generellt sett en sådan administrativ åtgärd som krävs för att CSN ska kunna utföra studiestödsverksamheten </w:t>
      </w:r>
    </w:p>
    <w:p>
      <w:pPr>
        <w:pStyle w:val="TextBody"/>
        <w:rPr/>
      </w:pPr>
      <w:r>
        <w:rPr/>
        <w:t xml:space="preserve">Av CSN:s skrivelse framgår att myndigheten är osäker på vilket rättsligt stöd som finns när det gäller utförande av testverksamhet av myndighetens it-system och vid nyutveckling av sådana system. Myndigheten framför att den därför gärna skulle se att sådan testverksamhet fördes upp som ett särskilt angivet ändamål i 4 § studiestödsdatalagen. </w:t>
      </w:r>
    </w:p>
    <w:p>
      <w:pPr>
        <w:pStyle w:val="TextBodyIndent"/>
        <w:rPr/>
      </w:pPr>
      <w:r>
        <w:rPr/>
        <w:t>För att personuppgifter ska få behandlas måste det, som tidigare nämnts, finnas en rättslig grund för behandlingen. När det gäller behandling enligt artikel 6.1 e, ska syftet med behandlingen vara nödvändigt för att utföra en uppgift av allmänt intresse eller som ett led i den personuppgiftsansvariges myndighetsutövning (artikel 6.3 andra stycket). I propositionen Ny data</w:t>
        <w:softHyphen/>
        <w:t>skyddslag (prop. 2017/18:105) anför regeringen bl.a., i fråga om den rätts</w:t>
        <w:softHyphen/>
        <w:t>liga grunden allmänt intresse, att alla myndigheter, såväl statliga som kom</w:t>
        <w:softHyphen/>
        <w:t>munala, vidtar en rad administrativa åtgärder som krävs för att myn</w:t>
        <w:softHyphen/>
        <w:t>dig</w:t>
        <w:softHyphen/>
        <w:t>heten ska fungera. Krav på myndigheterna att vidta sådana admi</w:t>
        <w:softHyphen/>
        <w:t>nistra</w:t>
        <w:softHyphen/>
        <w:t>tiva åtgärder kan framgå direkt eller indirekt av författning eller beslut. Det före</w:t>
        <w:softHyphen/>
        <w:t>kom</w:t>
        <w:softHyphen/>
        <w:t>mer dock även att myndigheterna, för att fungera, behöver vidta adminis</w:t>
        <w:softHyphen/>
        <w:t>trativa åt</w:t>
        <w:softHyphen/>
        <w:t>gärder som varken direkt eller indirekt kan sägas följa av för</w:t>
        <w:softHyphen/>
        <w:t>fattning eller beslut. Om myndigheten inte fungerar kan den inte utföra sina fastställda uppgifter. Behandling av personuppgifter som utförs som ett led i sådana administra</w:t>
        <w:softHyphen/>
        <w:t>tiva åtgärder som är nödvändiga för myndig</w:t>
        <w:softHyphen/>
        <w:t>he</w:t>
        <w:softHyphen/>
        <w:t xml:space="preserve">tens förvaltning och funktion är därmed enligt regeringens uppfattning rättsligt grundad i dataskyddsförordningens mening. </w:t>
      </w:r>
    </w:p>
    <w:p>
      <w:pPr>
        <w:pStyle w:val="TextBodyIndent"/>
        <w:rPr/>
      </w:pPr>
      <w:r>
        <w:rPr/>
        <w:t>Det krävs alltså inte att de administra</w:t>
        <w:softHyphen/>
        <w:t>tiva åtgärderna är fastställda i en</w:t>
        <w:softHyphen/>
        <w:t>lighet med svensk rätt. Däremot måste de administrativa åtgärderna vara nödvändiga för att myn</w:t>
        <w:softHyphen/>
        <w:t>digheten ska kunna utföra sina uppgifter. Dessa uppgifter måste vara fast</w:t>
        <w:softHyphen/>
        <w:t>ställda i enlighet med gällande rätt (s. 60 f.). För CSN:s del är sådana rätts</w:t>
        <w:softHyphen/>
        <w:t>ligt fastställda uppgifter t.ex. att handlägga ären</w:t>
        <w:softHyphen/>
        <w:t>den i studiestöds</w:t>
        <w:softHyphen/>
        <w:t>verk</w:t>
        <w:softHyphen/>
        <w:t>sam</w:t>
        <w:softHyphen/>
        <w:t>heten. Som framgår av avsnitt 4.3 har flera nya typer av studie</w:t>
        <w:softHyphen/>
        <w:t>stöds</w:t>
        <w:softHyphen/>
        <w:t>ären</w:t>
        <w:softHyphen/>
        <w:t>den tillkommit sedan studiestödslagen infördes. Detta innebär att CSN:s it-system kontinuerligt behöver byggas om för att de nya ärende</w:t>
        <w:softHyphen/>
        <w:t xml:space="preserve">typerna ska kunna handläggas. </w:t>
      </w:r>
    </w:p>
    <w:p>
      <w:pPr>
        <w:pStyle w:val="TextBodyIndent"/>
        <w:rPr/>
      </w:pPr>
      <w:r>
        <w:rPr/>
        <w:t>I detta sammanhang kan det nämnas att dataskyddsförordningen i sig ställer höga krav på den personuppgiftsansvarige, som enligt artikel 5.2 ska ansvara för och kunna visa att de allmänna villkor som gäller för all person</w:t>
        <w:softHyphen/>
        <w:t>uppgiftsbehandling enligt artikel 5.1 efterlevs. Myndig</w:t>
        <w:softHyphen/>
        <w:t>heten har, som personuppgiftsansvarig, ansvar för att vidta åtgär</w:t>
        <w:softHyphen/>
        <w:t>der för att säkerställa säkerheten i de tekniska systemen. Av artikel 24.1. framgår bl.a. att den personuppgiftsansvarige ska genomföra lämp</w:t>
        <w:softHyphen/>
        <w:t>liga tekniska och organisa</w:t>
        <w:softHyphen/>
        <w:t>to</w:t>
        <w:softHyphen/>
        <w:t>riska åtgärder för att säker</w:t>
        <w:softHyphen/>
        <w:t>ställa och kunna visa att behandlingen utförs i enlighet med dataskyddsförordningen. Vidare finns det i artikel 32.1 be</w:t>
        <w:softHyphen/>
        <w:t>stäm</w:t>
        <w:softHyphen/>
        <w:t>melser om säkerhet i samband med behand</w:t>
        <w:softHyphen/>
        <w:t>lingen. Där anges bl.a. att med beaktande av den senaste utvecklingen, genom</w:t>
        <w:softHyphen/>
        <w:t>förande</w:t>
        <w:softHyphen/>
        <w:t>kost</w:t>
        <w:softHyphen/>
        <w:t>naderna och behandlingens art, omfattning, samman</w:t>
        <w:softHyphen/>
        <w:t>hang och ändamål samt risker</w:t>
        <w:softHyphen/>
        <w:t>na för fysiska personers rättigheter och fri</w:t>
        <w:softHyphen/>
        <w:t>heter ska den person</w:t>
        <w:softHyphen/>
        <w:t>uppgifts</w:t>
        <w:softHyphen/>
        <w:t>an</w:t>
        <w:softHyphen/>
        <w:t>svarige vidta lämpliga tekniska och organi</w:t>
        <w:softHyphen/>
        <w:t>sato</w:t>
        <w:softHyphen/>
        <w:t>riska åtgärder för att säker</w:t>
        <w:softHyphen/>
        <w:t>ställa en säkerhetsnivå som är lämplig i för</w:t>
        <w:softHyphen/>
        <w:t xml:space="preserve">hållande till risken. </w:t>
      </w:r>
    </w:p>
    <w:p>
      <w:pPr>
        <w:pStyle w:val="TextBodyIndent"/>
        <w:rPr/>
      </w:pPr>
      <w:r>
        <w:rPr/>
        <w:t>Ett exempel på en sådan adminis</w:t>
        <w:softHyphen/>
        <w:t>trativ åtgärd inom vilken person</w:t>
        <w:softHyphen/>
        <w:t>upp</w:t>
        <w:softHyphen/>
        <w:t>giftsbehandling är tillåten måste, i enlighet med vad som ut</w:t>
        <w:softHyphen/>
        <w:t>talas i de ovan angivna förarbetsuttalandena, kunna vara just när en myn</w:t>
        <w:softHyphen/>
        <w:t>dig</w:t>
        <w:softHyphen/>
        <w:t>het, genom utförande av testverk</w:t>
        <w:softHyphen/>
        <w:t>samhet, säker</w:t>
        <w:softHyphen/>
        <w:t>ställer att den har väl fungerande it-system för att i förläng</w:t>
        <w:softHyphen/>
        <w:t>ningen kunna fullgöra de ålig</w:t>
        <w:softHyphen/>
        <w:t>ganden som vilar på myndigheten i dess verksamhet. För att CSN i studie</w:t>
        <w:softHyphen/>
        <w:t>stöds</w:t>
        <w:softHyphen/>
        <w:t>verksam</w:t>
        <w:softHyphen/>
        <w:t>heten, som är en uppgift av allmänt intresse, ska kunna handlägga ärenden och betala ut den ersättning som studerande har rätt till och sam</w:t>
        <w:softHyphen/>
        <w:t>tidigt säker</w:t>
        <w:softHyphen/>
        <w:t>ställa att systemstödet är effektivt också när det gäller åter</w:t>
        <w:softHyphen/>
        <w:t>betal</w:t>
        <w:softHyphen/>
        <w:t>ning av stu</w:t>
        <w:softHyphen/>
        <w:t>dielån krävs att myndigheten har säkra och effektiva sys</w:t>
        <w:softHyphen/>
        <w:t>tem för att kunna fullgöra denna uppgift. Något ytterli</w:t>
        <w:softHyphen/>
        <w:t>gare författnings</w:t>
        <w:softHyphen/>
        <w:t>stöd krävs där</w:t>
        <w:softHyphen/>
        <w:t>för inte för att CSN ska kunna behandla person</w:t>
        <w:softHyphen/>
        <w:t xml:space="preserve">uppgifter för att testa dessa system. </w:t>
      </w:r>
    </w:p>
    <w:p>
      <w:pPr>
        <w:pStyle w:val="Rubrik5utannumrering"/>
        <w:rPr/>
      </w:pPr>
      <w:r>
        <w:rPr/>
        <w:t>Några särskilda skäl att reglera testverksamheten i just studiestöds</w:t>
        <w:softHyphen/>
        <w:t>verk</w:t>
        <w:softHyphen/>
        <w:t>sam</w:t>
        <w:softHyphen/>
        <w:t>heten har inte framkommit</w:t>
      </w:r>
    </w:p>
    <w:p>
      <w:pPr>
        <w:pStyle w:val="TextBody"/>
        <w:rPr/>
      </w:pPr>
      <w:r>
        <w:rPr/>
        <w:t>CSN har hänvisat till att en ändamålsbestämmelse för test</w:t>
        <w:softHyphen/>
        <w:t>verk</w:t>
        <w:softHyphen/>
        <w:t>samhet finns i utlänningsdatalagen. Registerförfattningar är dock utformade på olika sätt beroende på vilka villkor som gäller för respektive verksamhet. Denna typ av bestämmelse, dvs. behandling av personuppgifter för teständamål, är också något som normalt inte brukar regleras i särskilda register</w:t>
        <w:softHyphen/>
        <w:t>för</w:t>
        <w:softHyphen/>
        <w:t>fatt</w:t>
        <w:softHyphen/>
        <w:t>ningar. Det följer, som nämns ovan, av att myndigheter generellt har en skyldighet att ha säkra tekniska lösningar för att kunna utföra de uppgifter som åligger dem. Av propositionen Utlän</w:t>
        <w:softHyphen/>
        <w:t>nings</w:t>
        <w:softHyphen/>
        <w:t>datalag (prop. 2015/16:65) framgår dock bl.a. att de tester som Migrationsverket utför många gånger krävs för att myndigheten ska kunna delta i det europeiska samarbetet. Det anges vidare att, när det gäller behandling av person</w:t>
        <w:softHyphen/>
        <w:t>uppgifter för att be</w:t>
        <w:softHyphen/>
        <w:t>d</w:t>
        <w:softHyphen/>
        <w:t>riva test</w:t>
        <w:softHyphen/>
        <w:t>verk</w:t>
        <w:softHyphen/>
        <w:t>samhet, det kan hävdas att sådan verksamhet många gånger måste anses ha ett sådant samband med verksamheten i övrigt att den inte skulle behöva regleras i en särskild ändamåls</w:t>
        <w:softHyphen/>
        <w:t>bestäm</w:t>
        <w:softHyphen/>
        <w:t>melse. Beträffande just testverk</w:t>
        <w:softHyphen/>
        <w:t>samheten inom ramen för utlän</w:t>
        <w:softHyphen/>
        <w:t>nings- och medborgarskaps</w:t>
        <w:softHyphen/>
        <w:t>lag</w:t>
        <w:softHyphen/>
        <w:t xml:space="preserve">stiftningen har dock regeringen gjort bedömningen att det bör införas en särskild ändamålsbestämmelse som reglerar den sortens verksamhet (s. 63 f.). </w:t>
      </w:r>
    </w:p>
    <w:p>
      <w:pPr>
        <w:pStyle w:val="TextBodyIndent"/>
        <w:rPr/>
      </w:pPr>
      <w:bookmarkStart w:id="70" w:name="_Hlk6993991"/>
      <w:bookmarkEnd w:id="70"/>
      <w:r>
        <w:rPr/>
        <w:t>Att testverksamhet inte behöver regleras som ett särskilt ändamål måste således anses vara en slags huvudprincip. Regeringen bedömer att det till skillnad från vad som gäller för utlän</w:t>
        <w:softHyphen/>
        <w:t>nings- och medborgarskaps</w:t>
        <w:softHyphen/>
        <w:t>lag</w:t>
        <w:softHyphen/>
        <w:t>stift</w:t>
        <w:softHyphen/>
        <w:t>ningen, inte har fram</w:t>
        <w:softHyphen/>
        <w:t>kommit några sådana skäl som innebär att test</w:t>
        <w:softHyphen/>
        <w:t>verk</w:t>
        <w:softHyphen/>
        <w:t>samheten inom just studie</w:t>
        <w:softHyphen/>
        <w:softHyphen/>
        <w:t>stöds</w:t>
        <w:softHyphen/>
        <w:t>verk</w:t>
        <w:softHyphen/>
        <w:t>samheten skulle behöva regleras som ett särskilt ändamål. Den måste i stället, som nämns ovan, anses ha ett så</w:t>
        <w:softHyphen/>
        <w:t>dant tydligt och nära samband med verksamheten i övrigt, särskilt hand</w:t>
        <w:softHyphen/>
        <w:t>läggningen av ärenden, att någon änd</w:t>
        <w:softHyphen/>
        <w:t>ring inte behövs för att CSN ska ha rättsliga förutsättningar att kunna ut</w:t>
        <w:softHyphen/>
        <w:t>föra person</w:t>
        <w:softHyphen/>
        <w:t>uppgiftsbehandling vid så</w:t>
        <w:softHyphen/>
        <w:t>dan verksamhet. Denna bedömning gäller således oavsett om register</w:t>
        <w:softHyphen/>
        <w:t>för</w:t>
        <w:softHyphen/>
        <w:t xml:space="preserve">fattningen innehåller en uttömmande ändamålsreglering eller inte. </w:t>
      </w:r>
    </w:p>
    <w:p>
      <w:pPr>
        <w:pStyle w:val="TextBodyIndent"/>
        <w:rPr/>
      </w:pPr>
      <w:r>
        <w:rPr>
          <w:i/>
        </w:rPr>
        <w:t>Datain</w:t>
        <w:softHyphen/>
        <w:t>spektionen</w:t>
      </w:r>
      <w:r>
        <w:rPr/>
        <w:t xml:space="preserve"> påpekar att ordet test inte är tillräckligt konkret för att utgöra ett preciserat ändamål utan att det är ett mycket vitt begrepp samt att det därmed inte är möjligt att fastslå att testverksamhet alltid kan be</w:t>
        <w:softHyphen/>
        <w:t>dö</w:t>
        <w:softHyphen/>
        <w:t>mas som en admi</w:t>
        <w:softHyphen/>
        <w:t>nistrativ åtgärd som är tillåten. De krav som data</w:t>
        <w:softHyphen/>
        <w:t>skydds</w:t>
        <w:softHyphen/>
        <w:t xml:space="preserve">förordningen </w:t>
        <w:softHyphen/>
        <w:t>ställer på bland annat öppenhet, uppgifts</w:t>
        <w:softHyphen/>
        <w:t>minime</w:t>
        <w:softHyphen/>
        <w:t>ring, rik</w:t>
        <w:softHyphen/>
        <w:t>tig</w:t>
        <w:softHyphen/>
        <w:t>het, proport</w:t>
        <w:softHyphen/>
        <w:t>ionalitet och säkerhet måste uppfyllas även vid testverk</w:t>
        <w:softHyphen/>
        <w:t>sam</w:t>
        <w:softHyphen/>
        <w:t>het. Regeringen delar uppfattningen att det alltid måste göras en bedöm</w:t>
        <w:softHyphen/>
        <w:t>ning i det enskilda fallet och att ändamålet då också måste konkre</w:t>
        <w:softHyphen/>
        <w:t>tiseras. När det gäller tester behöver myn</w:t>
        <w:softHyphen/>
        <w:t>digheten bl.a. göra en bedömning av om testet be</w:t>
        <w:softHyphen/>
        <w:t>hövs för att myndig</w:t>
        <w:softHyphen/>
        <w:t>heten ska kunna utföra verksamheten på det effek</w:t>
        <w:softHyphen/>
        <w:t>tiva sätt som krävs enligt 3 § myndig</w:t>
        <w:softHyphen/>
        <w:t>hets</w:t>
        <w:softHyphen/>
        <w:t>förord</w:t>
        <w:softHyphen/>
        <w:t>ningen (2007:515) och att, om så är fallet, se till att ändamålet är tillräckligt preciserat samt att testet utförs i enlighet med be</w:t>
        <w:softHyphen/>
        <w:t>stämmelserna i bl.a. dataskydds</w:t>
        <w:softHyphen/>
        <w:t>förord</w:t>
        <w:softHyphen/>
        <w:t xml:space="preserve">ningen.     </w:t>
      </w:r>
      <w:r>
        <w:rPr>
          <w:i/>
        </w:rPr>
        <w:t xml:space="preserve"> </w:t>
      </w:r>
    </w:p>
    <w:p>
      <w:pPr>
        <w:pStyle w:val="Rubrik5utannumrering"/>
        <w:rPr/>
      </w:pPr>
      <w:bookmarkStart w:id="71" w:name="_Hlk6993991"/>
      <w:bookmarkStart w:id="72" w:name="_Hlk2181854"/>
      <w:bookmarkEnd w:id="71"/>
      <w:r>
        <w:rPr/>
        <w:t>För att ge CSN mer ändamålsenliga förutsättningar att utföra sin verksamhet ska ändamåls</w:t>
        <w:softHyphen/>
        <w:t>bestäm</w:t>
        <w:softHyphen/>
        <w:t xml:space="preserve">melsen inte längre vara uttömmande </w:t>
      </w:r>
      <w:bookmarkEnd w:id="72"/>
    </w:p>
    <w:p>
      <w:pPr>
        <w:pStyle w:val="TextBody"/>
        <w:rPr/>
      </w:pPr>
      <w:r>
        <w:rPr/>
        <w:t>Som nämns i avsnitt 5.1 utgår dataskyddsregleringen från att varje behand</w:t>
        <w:softHyphen/>
        <w:t>ling av personuppgifter måste vila på en rättslig grund för att vara laglig. Det är alltså bara om det finns en rättslig grund som personuppgifter över</w:t>
        <w:softHyphen/>
        <w:t>huvudtaget får behandlas. Denna grund framgår för CSN:s del i studie</w:t>
        <w:softHyphen/>
        <w:t>stödslagen, lagen om studiestartstöd och andra författningar. Ändamålsbe</w:t>
        <w:softHyphen/>
        <w:t>stämmelser i lagstiftning som reglerar myndigheters personuppgiftsbe</w:t>
        <w:softHyphen/>
        <w:t>handling är sådana specifika bestämmelser som anpassar tillämpningen av dataskyddsförordningen och säkerställer en laglig och rättvis behandling enligt artikel 6.2. Detta framgår även av artikel 6.3 där det anges att den rättsliga grunden kan innehålla särskilda bestämmelser om bl.a. ändamåls</w:t>
        <w:softHyphen/>
        <w:t>begränsningar. I enlighet med artikel 23.2 a i dataskyddsförordningen ska dessutom, åtminstone när så är relevant, lagstiftning som begränsar til</w:t>
        <w:softHyphen/>
        <w:t>lämp</w:t>
        <w:softHyphen/>
        <w:t>nings</w:t>
        <w:softHyphen/>
        <w:t>området för förordningens skyldigheter och rättigheter inne</w:t>
        <w:softHyphen/>
        <w:t>hålla specifika ändamålsbestämmelser. Som framgått av avsnitt 4.3 är det dock inte vanligt att en register</w:t>
        <w:softHyphen/>
        <w:t>för</w:t>
        <w:softHyphen/>
        <w:t>fattning inne</w:t>
        <w:softHyphen/>
        <w:t>håller en så</w:t>
        <w:softHyphen/>
        <w:t>dan ut</w:t>
        <w:softHyphen/>
        <w:t>tömmande ända</w:t>
        <w:softHyphen/>
        <w:t>målsreglering som studiestöds</w:t>
        <w:softHyphen/>
        <w:t>data</w:t>
        <w:softHyphen/>
        <w:t>lagen gör. I stället brukar finalitets</w:t>
        <w:softHyphen/>
        <w:t xml:space="preserve">principen gälla. </w:t>
      </w:r>
    </w:p>
    <w:p>
      <w:pPr>
        <w:pStyle w:val="TextBodyIndent"/>
        <w:rPr/>
      </w:pPr>
      <w:r>
        <w:rPr/>
        <w:t>Det är viktigt att CSN har rättsliga förutsättningar att bedriva studie</w:t>
        <w:softHyphen/>
        <w:t xml:space="preserve">stödsverksamheten på ett effektivt sätt. </w:t>
      </w:r>
      <w:bookmarkStart w:id="73" w:name="_Hlk2603649"/>
      <w:r>
        <w:rPr/>
        <w:t>För att CSN ska ges goda förutsätt</w:t>
        <w:softHyphen/>
        <w:t>ningar att utveckla sin verksamhet behöver myndig</w:t>
        <w:softHyphen/>
        <w:t>heten ha nödvändiga och ändamålsenliga rättsliga verktyg för sin person</w:t>
        <w:softHyphen/>
        <w:t>uppgifts</w:t>
        <w:softHyphen/>
        <w:t xml:space="preserve">behandling. </w:t>
      </w:r>
      <w:bookmarkEnd w:id="73"/>
      <w:r>
        <w:rPr/>
        <w:t>Sådana verktyg måste vara rimliga i för</w:t>
        <w:softHyphen/>
        <w:t>hål</w:t>
        <w:softHyphen/>
        <w:t>lande till myndighetens behov och verk</w:t>
        <w:softHyphen/>
        <w:t>samhetens komplexitet och till att CSN, precis som många andra myndigheter, behandlar en stor mängd person</w:t>
        <w:softHyphen/>
        <w:t>uppgifter i sin verksamhet. Som CSN har påtalat finns det behov att kunna behandla personuppgifter för att myndig</w:t>
        <w:softHyphen/>
        <w:t>heten ska kunna vidare</w:t>
        <w:softHyphen/>
        <w:t>utveckla sin verk</w:t>
        <w:softHyphen/>
        <w:t xml:space="preserve">samhet. Det råder dock viss osäkerhet om sådan behandling fullt ut ryms inom de angivna ändamålen. </w:t>
      </w:r>
    </w:p>
    <w:p>
      <w:pPr>
        <w:pStyle w:val="TextBodyIndent"/>
        <w:rPr/>
      </w:pPr>
      <w:r>
        <w:rPr/>
        <w:t>Vissa av de exempel som CSN nämner som skäl för att finalitets</w:t>
        <w:softHyphen/>
        <w:t>prin</w:t>
        <w:softHyphen/>
        <w:t>ci</w:t>
        <w:softHyphen/>
        <w:t>pen bör utgöra den yttersta ramen inom vilken personuppgifter får be</w:t>
        <w:softHyphen/>
        <w:t>hand</w:t>
        <w:softHyphen/>
        <w:t>las i studiestödsverksamheten avser uppgifter som har ett nära sam</w:t>
        <w:softHyphen/>
        <w:t>band med CSN:s verksamhet i fråga om hand</w:t>
        <w:softHyphen/>
        <w:t>läggning av ärenden eller andra ända</w:t>
        <w:softHyphen/>
        <w:t>mål som person</w:t>
        <w:softHyphen/>
        <w:t>uppgifter får behandlas för enligt studie</w:t>
        <w:softHyphen/>
        <w:t>stöds</w:t>
        <w:softHyphen/>
        <w:t>data</w:t>
        <w:softHyphen/>
        <w:t>la</w:t>
        <w:softHyphen/>
        <w:t>gen. Det gäller t.ex. den kvalitets</w:t>
        <w:softHyphen/>
        <w:t>utveckling av hand</w:t>
        <w:softHyphen/>
        <w:t>läggning och service som myndig</w:t>
        <w:softHyphen/>
        <w:t>heten nämner. Andra exempel är att CSN har behov av att kunna ta fram statistik för myndighets</w:t>
        <w:softHyphen/>
        <w:t>interna syften och att använda per</w:t>
        <w:softHyphen/>
        <w:t>son</w:t>
        <w:softHyphen/>
        <w:t>uppgifter för att ta fram s.k. predikativa analyser för att motverka fel</w:t>
        <w:softHyphen/>
        <w:t>aktiga utbetal</w:t>
        <w:softHyphen/>
        <w:t xml:space="preserve">ningar. </w:t>
      </w:r>
    </w:p>
    <w:p>
      <w:pPr>
        <w:pStyle w:val="TextBodyIndent"/>
        <w:rPr/>
      </w:pPr>
      <w:r>
        <w:rPr/>
        <w:t>I 3 § myndighets</w:t>
        <w:softHyphen/>
        <w:t>förordningen anges att myndighetens led</w:t>
        <w:softHyphen/>
        <w:t>ning bl.a. ska se till att verksamheten bedrivs effektivt. I 4 § förordningen (2017:1114) med instruktion för Centrala studiestödsnäm</w:t>
        <w:softHyphen/>
        <w:t>nden anges att myndigheten ska motverka bidragsbrott och säkerställa att felaktiga utbe</w:t>
        <w:softHyphen/>
        <w:t>tal</w:t>
        <w:softHyphen/>
        <w:t>ningar inte görs. Att CSN kan behöva behandla person</w:t>
        <w:softHyphen/>
        <w:t xml:space="preserve">uppgifter för att ta fram </w:t>
      </w:r>
      <w:bookmarkStart w:id="74" w:name="_Hlk6402751"/>
      <w:r>
        <w:rPr/>
        <w:t>statistik som ett led i att säkerställa att myndigheten bedrivs effek</w:t>
        <w:softHyphen/>
        <w:t>tivt</w:t>
      </w:r>
      <w:bookmarkEnd w:id="74"/>
      <w:r>
        <w:rPr/>
        <w:t xml:space="preserve"> kan således anses följa av myndig</w:t>
        <w:softHyphen/>
        <w:t>hets</w:t>
        <w:softHyphen/>
        <w:t>förordningen, medan behand</w:t>
        <w:softHyphen/>
        <w:t>lingen av person</w:t>
        <w:softHyphen/>
        <w:t>upp</w:t>
        <w:softHyphen/>
        <w:t>gifter för att genom olika typer av åtgärder motverka felaktiga utbetal</w:t>
        <w:softHyphen/>
        <w:t>ningar följer av myndig</w:t>
        <w:softHyphen/>
        <w:t>hetens instruktion. Det finns såle</w:t>
        <w:softHyphen/>
        <w:t>des en rättslig grund för behand</w:t>
        <w:softHyphen/>
        <w:t>ling av personuppgifter i dessa förord</w:t>
        <w:softHyphen/>
        <w:t>ningar. Frågan är emellertid om studie</w:t>
        <w:softHyphen/>
        <w:t>stödsdatalagen, genom att den inne</w:t>
        <w:softHyphen/>
        <w:t>håller en ut</w:t>
        <w:softHyphen/>
        <w:t>töm</w:t>
        <w:softHyphen/>
        <w:t>mande regle</w:t>
        <w:softHyphen/>
        <w:t>ring om person</w:t>
        <w:softHyphen/>
        <w:t xml:space="preserve">uppgiftsbehandling, </w:t>
      </w:r>
      <w:bookmarkStart w:id="75" w:name="_Hlk6402839"/>
      <w:r>
        <w:rPr/>
        <w:t>kan tolkas som att den be</w:t>
        <w:softHyphen/>
        <w:t>gränsar eller till och med står i strid med de krav på CSN som följer av t.ex. myndighets</w:t>
        <w:softHyphen/>
        <w:t>förord</w:t>
        <w:softHyphen/>
        <w:t xml:space="preserve">ningen och myndighetens instruktion. </w:t>
      </w:r>
      <w:bookmarkEnd w:id="75"/>
      <w:r>
        <w:rPr/>
        <w:t>Utan att ta ställning i den frågan anser regeringen, för att det inte ska finnas några fråge</w:t>
        <w:softHyphen/>
        <w:t>tecken kring CSN:s rättsliga stöd för be</w:t>
        <w:softHyphen/>
        <w:t>handling av personuppgifter, att finalitets</w:t>
        <w:softHyphen/>
        <w:t>principen ska utgöra den yttersta ramen inom vilken person</w:t>
        <w:softHyphen/>
        <w:t xml:space="preserve">uppgifter får behandlas. </w:t>
      </w:r>
    </w:p>
    <w:p>
      <w:pPr>
        <w:pStyle w:val="TextBodyIndent"/>
        <w:rPr/>
      </w:pPr>
      <w:r>
        <w:rPr/>
        <w:t>En myndighets behov av att få behandla personuppgifter måste dock all</w:t>
        <w:softHyphen/>
        <w:t>tid vägas mot det skydd för enskilda som dataskyddsregleringen syftar till. Det integritetsintrång för enskilda som personuppgiftsbehandling inne</w:t>
        <w:softHyphen/>
        <w:t xml:space="preserve">bär måste alltid stå i proportion både till de åtgärder som myndigheten vidtar och till åtgärder som föreslås på området. </w:t>
      </w:r>
      <w:r>
        <w:rPr>
          <w:i/>
        </w:rPr>
        <w:t>Data</w:t>
        <w:softHyphen/>
        <w:t>inspektionen</w:t>
      </w:r>
      <w:r>
        <w:rPr/>
        <w:t xml:space="preserve"> anser att det saknas en kartläggning av vilken person</w:t>
        <w:softHyphen/>
        <w:t>uppgiftsbehandling som CSN av</w:t>
        <w:softHyphen/>
        <w:t>ser att utföra och de integritetsrisker som kan följa av förslaget att finali</w:t>
        <w:softHyphen/>
        <w:t>tets</w:t>
        <w:softHyphen/>
        <w:t>principen ska göras tillämplig i CSN:s verksamhet samt att det därför inte är möjligt att genomföra den proportionalitetsbedömning som krävs enligt dataskyddsförordningen. Datainspektionen anser bl.a. att det finns brister i angivandet av vilka person</w:t>
        <w:softHyphen/>
        <w:t>uppgifter och i vilken omfattning som behandlingen kommer ske samt i hur eventuella tillkommande ända</w:t>
        <w:softHyphen/>
        <w:t>mål förhåller sig till det ursprungliga ändamålet. Som exempel på tillkom</w:t>
        <w:softHyphen/>
        <w:t>mande ändamål har ovan nämnts bl.a. utförande av tester som avser ut</w:t>
        <w:softHyphen/>
        <w:t>veck</w:t>
        <w:softHyphen/>
        <w:t xml:space="preserve">ling av befintlig eller ny it-infrastruktur, framställning av statistik med ett myndighetsinternt syfte, kvalitetsutveckling av handläggning och service och genomförande av s.k. predikativa analyser för att motverka felaktiga utbetalningar. </w:t>
      </w:r>
      <w:bookmarkStart w:id="76" w:name="_Hlk30401711"/>
      <w:r>
        <w:rPr/>
        <w:t>Regeringen konstaterar att finalitetsprincipen är en huvudprincip i dataskydds</w:t>
        <w:softHyphen/>
        <w:t>förordningen och det normala är att den prin</w:t>
        <w:softHyphen/>
        <w:t>ci</w:t>
        <w:softHyphen/>
        <w:t>pen är tillämplig. De bedömningar som Datainspektionen efterlyser är så</w:t>
        <w:softHyphen/>
        <w:t>dana bedömningar som CSN kommer att behöva göra i varje enskilt fall när en behandling av personuppgifter för ett tillkommande ändamål över</w:t>
        <w:softHyphen/>
        <w:t xml:space="preserve">vägs. Regeringen bedömer, i likhet med </w:t>
      </w:r>
      <w:r>
        <w:rPr>
          <w:i/>
        </w:rPr>
        <w:t>Sveriges förenade student</w:t>
        <w:softHyphen/>
        <w:t>kårer,</w:t>
      </w:r>
      <w:r>
        <w:rPr/>
        <w:t xml:space="preserve"> att förslaget att finalitets</w:t>
        <w:softHyphen/>
        <w:t>principen ska göras tillämplig inte medför någon ökad risk för att person</w:t>
        <w:softHyphen/>
        <w:t>upp</w:t>
        <w:softHyphen/>
        <w:t>gifter hanteras på ett oacceptabelt sätt. Vid en avvägning mellan den inskränkning i den person</w:t>
        <w:softHyphen/>
        <w:t>liga integriteten som en tillämpning av finalitetsprincipen kan innebära och vikten av att CSN kan bedriva sin verksamhet på ett ända</w:t>
        <w:softHyphen/>
        <w:t>målsenlig sätt utifrån de olika krav som ställs på myndigheten, bl.a. utifrån myndighetsförordningen och myndig</w:t>
        <w:softHyphen/>
        <w:t>hetens instruktion, gör regeringen bedömningen att för</w:t>
        <w:softHyphen/>
        <w:t>slaget är före</w:t>
        <w:softHyphen/>
        <w:t>nligt med datas</w:t>
        <w:softHyphen/>
        <w:t>kydds</w:t>
        <w:softHyphen/>
        <w:t>för</w:t>
        <w:softHyphen/>
        <w:t>ordn</w:t>
        <w:softHyphen/>
        <w:t xml:space="preserve">ingen. </w:t>
      </w:r>
    </w:p>
    <w:p>
      <w:pPr>
        <w:pStyle w:val="TextBodyIndent"/>
        <w:rPr/>
      </w:pPr>
      <w:r>
        <w:rPr/>
        <w:t>Regeringen föreslår således att ordet ”bara” ska strykas i 4 § studie</w:t>
        <w:softHyphen/>
        <w:t>stöds</w:t>
        <w:softHyphen/>
        <w:t>data</w:t>
        <w:softHyphen/>
        <w:t>lagen och att det ska införas en ny bestämmelse om att personuppgifter som behandlas enligt 4 § får behandlas även för andra ändamål under för</w:t>
        <w:softHyphen/>
        <w:t xml:space="preserve">utsättning att uppgifterna inte behandlas på ett sätt som är oförenligt med det ändamål för vilket uppgifterna samlades in (4 a §). </w:t>
      </w:r>
      <w:r>
        <w:rPr>
          <w:i/>
        </w:rPr>
        <w:t>Datainspektionen</w:t>
      </w:r>
      <w:r>
        <w:rPr/>
        <w:t xml:space="preserve"> anför att den reglering av finalitetsprincipen som föreslås inte överens</w:t>
        <w:softHyphen/>
        <w:t>stämmer med ordalydelsen i dataskyddsförordningen. Myndigheten anser att den föreslagna regleringen är missvisande och svåröverskådlig vilket skulle kunna innebära en mer utvidgad vidarebehandling än vad data</w:t>
        <w:softHyphen/>
        <w:t>skydds</w:t>
        <w:softHyphen/>
        <w:t>förordningen ger stöd för. Om bestämmelsen ändå införs anser Datainspektionen att det i bestämmelsen bör hänvisas till artikel 5.1 b. Som Datainspektionen påtalar är finali</w:t>
        <w:softHyphen/>
        <w:t>tets</w:t>
        <w:softHyphen/>
        <w:t>principen regle</w:t>
        <w:softHyphen/>
        <w:t>rad i artikel 5.1 b i dataskyddsförordningen. Enligt re</w:t>
        <w:softHyphen/>
        <w:t>geringens uppfattning finns det dock anledning att införa en be</w:t>
        <w:softHyphen/>
        <w:t>stäm</w:t>
        <w:softHyphen/>
        <w:t>melse i studiestödsdatalagen som förtydligar att det är tillåtet att behandla personuppgifter för andra ändamål än de som ut</w:t>
        <w:softHyphen/>
        <w:t>tryckligen anges i lagen, så länge behand</w:t>
        <w:softHyphen/>
        <w:t>lingen inte är oförenlig med in</w:t>
        <w:softHyphen/>
        <w:t>samlingsändamålen. Denna bestämmelse utgör till</w:t>
        <w:softHyphen/>
        <w:t>sammans med upp</w:t>
        <w:softHyphen/>
        <w:t>räkningen av tillåtna ändamål i 4 § en sådan ändamåls</w:t>
        <w:softHyphen/>
        <w:t>begränsning som får införas i nationell rätt enligt artikel 6.3 i dataskydds</w:t>
        <w:softHyphen/>
        <w:t xml:space="preserve">förordningen (jfr prop. 2017/18:115 s. 16 f.).  </w:t>
      </w:r>
      <w:bookmarkEnd w:id="76"/>
      <w:r>
        <w:rPr/>
        <w:t>Bestäm</w:t>
        <w:softHyphen/>
        <w:t>melsen har därtill formulerats på det sätt som är gängse när det gäller register</w:t>
        <w:softHyphen/>
        <w:t>för</w:t>
        <w:softHyphen/>
        <w:t>fatt</w:t>
        <w:softHyphen/>
        <w:t>ningar efter att data</w:t>
        <w:softHyphen/>
        <w:t>skydds</w:t>
        <w:softHyphen/>
        <w:t>förordningen har trätt i kraft, se t.ex. 1 kap. 5 a § lagen (2001:183) om be</w:t>
        <w:softHyphen/>
        <w:t>handling av person</w:t>
        <w:softHyphen/>
        <w:t>uppgifter i verksamhet med val och omröst</w:t>
        <w:softHyphen/>
        <w:t>ningar, 114 kap. 10 § social</w:t>
        <w:softHyphen/>
        <w:t>försäkringsbalken, 11 § kust</w:t>
        <w:softHyphen/>
        <w:t>bevak</w:t>
        <w:softHyphen/>
        <w:t>ningsdatalag (2019:429), 7 § lagen (1996:1156) om recept</w:t>
        <w:softHyphen/>
        <w:t>register och 9 § lag (2019:663) om behand</w:t>
        <w:softHyphen/>
        <w:t>ling av personuppgifter vid Myndigheten för arbets</w:t>
        <w:softHyphen/>
        <w:t>miljö</w:t>
        <w:softHyphen/>
        <w:t>kunskap som träder i kraft den 1 mars 2020. I nyss nämnda be</w:t>
        <w:softHyphen/>
        <w:t xml:space="preserve">stämmelser finns det inte någon hänvisning till artikel 5.1 b.  </w:t>
      </w:r>
    </w:p>
    <w:p>
      <w:pPr>
        <w:pStyle w:val="Rubrik5utannumrering"/>
        <w:rPr/>
      </w:pPr>
      <w:bookmarkStart w:id="77" w:name="_Hlk4574040"/>
      <w:r>
        <w:rPr/>
        <w:t xml:space="preserve">Särskilt om behandling av personuppgifter för utlämnande till en utländsk myndighet </w:t>
      </w:r>
    </w:p>
    <w:p>
      <w:pPr>
        <w:pStyle w:val="TextBody"/>
        <w:rPr/>
      </w:pPr>
      <w:r>
        <w:rPr/>
        <w:t>CSN har anfört att myndigheten, om finalitetsprincipen görs tillämplig, skulle kunna få ökade möjligheter att vidarebehandla personuppgifter för att lämna ut adress</w:t>
        <w:softHyphen/>
        <w:t>upp</w:t>
        <w:softHyphen/>
        <w:t>gifter till utländ</w:t>
        <w:softHyphen/>
        <w:t>ska studie</w:t>
        <w:softHyphen/>
        <w:softHyphen/>
        <w:t>stödsmyn</w:t>
        <w:softHyphen/>
        <w:t>dig</w:t>
        <w:softHyphen/>
        <w:t xml:space="preserve">heter, om ett utlämnade inte hindras av sekretess. </w:t>
      </w:r>
      <w:bookmarkStart w:id="78" w:name="_Hlk4081079"/>
    </w:p>
    <w:p>
      <w:pPr>
        <w:pStyle w:val="TextBodyIndent"/>
        <w:rPr/>
      </w:pPr>
      <w:bookmarkStart w:id="79" w:name="_Hlk6994199"/>
      <w:r>
        <w:rPr/>
        <w:t>När det gäller personuppgiftsbehandling i syfte att lämna uppgifter till ut</w:t>
        <w:softHyphen/>
        <w:t>ländska myndigheter finns det i vissa registerförfattningar bestämmelser om att ett sådant utlämnande kan ske om utläm</w:t>
        <w:softHyphen/>
        <w:t>nandet av uppgifterna krävs för att myndigheten ska kunna fullgöra ett åliggande som följer av ett för Sverige bindande inter</w:t>
        <w:softHyphen/>
        <w:t>nationellt åtagande. Det kan handla om ett åtagande som följer av Sveriges medlemskap i EU, av uppgifts</w:t>
        <w:softHyphen/>
        <w:t>skyldighet enligt en internationell konven</w:t>
        <w:softHyphen/>
        <w:t>tion som Sverige har tillträtt eller enligt ett av riks</w:t>
        <w:softHyphen/>
        <w:t>dagen godkänt avtal med främmande stat eller mellan</w:t>
        <w:softHyphen/>
        <w:t>folklig organisation (se t.ex. 114 kap. 9 § socialförsäkringsbalken eller 13 § utlännings</w:t>
        <w:softHyphen/>
        <w:t>data</w:t>
        <w:softHyphen/>
        <w:t>la</w:t>
        <w:softHyphen/>
        <w:t>gen). Något sådant internatio</w:t>
        <w:softHyphen/>
        <w:t>nellt åtagande finns inte på studiestöds</w:t>
        <w:softHyphen/>
        <w:t>om</w:t>
        <w:softHyphen/>
        <w:t>rå</w:t>
        <w:softHyphen/>
        <w:t xml:space="preserve">det. </w:t>
      </w:r>
      <w:bookmarkEnd w:id="79"/>
    </w:p>
    <w:p>
      <w:pPr>
        <w:pStyle w:val="TextBodyIndent"/>
        <w:rPr/>
      </w:pPr>
      <w:r>
        <w:rPr/>
        <w:t>Den situation som CSN nämner rör i stället frivilliga samarbeten mellan studiestödsmyndig</w:t>
        <w:softHyphen/>
        <w:t xml:space="preserve">heter. </w:t>
      </w:r>
      <w:bookmarkEnd w:id="78"/>
      <w:r>
        <w:rPr/>
        <w:t>Frågan är då om en vidarebehandling utifrån så</w:t>
        <w:softHyphen/>
        <w:t>dana förut</w:t>
        <w:softHyphen/>
        <w:t>sättningar skulle kunna vara förenlig med dataskydds</w:t>
        <w:softHyphen/>
        <w:t>förord</w:t>
        <w:softHyphen/>
        <w:t>ningen. Här finns det anledning att iaktta viss för</w:t>
        <w:softHyphen/>
        <w:t>siktighet. Det kan näm</w:t>
        <w:softHyphen/>
        <w:t>li</w:t>
        <w:softHyphen/>
        <w:t>gen inte förutsättas att en vidare</w:t>
        <w:softHyphen/>
        <w:t>behand</w:t>
        <w:softHyphen/>
        <w:t>ling i form av utlämnande av upp</w:t>
        <w:softHyphen/>
        <w:t>gifter till utländska myndigheter är förenlig med dataskydds</w:t>
        <w:softHyphen/>
        <w:t>förord</w:t>
        <w:softHyphen/>
        <w:t>ningen enbart mot bakgrund av att finalitets</w:t>
        <w:softHyphen/>
        <w:t>principen kommer att utgöra den yttersta ramen inom vilken personuppgifter får behandlas. För att en sådan be</w:t>
        <w:softHyphen/>
        <w:t>handling inte ska anses s</w:t>
      </w:r>
      <w:bookmarkStart w:id="80" w:name="_Hlk3999777"/>
      <w:r>
        <w:rPr/>
        <w:t>tå i strid med det ursprung</w:t>
        <w:softHyphen/>
        <w:t>liga ändamålet för vilka person</w:t>
        <w:softHyphen/>
        <w:t>uppgifterna samla</w:t>
        <w:softHyphen/>
        <w:t>ts in</w:t>
      </w:r>
      <w:bookmarkEnd w:id="80"/>
      <w:r>
        <w:rPr/>
        <w:t xml:space="preserve"> måste CSN göra väl avvägda bedöm</w:t>
        <w:softHyphen/>
        <w:t>ningar för vilka ändamål som uppgifterna i så fall kan lämnas ut. De om</w:t>
        <w:softHyphen/>
        <w:t>stän</w:t>
        <w:softHyphen/>
        <w:t>dig</w:t>
        <w:softHyphen/>
        <w:t>heter som anges i artikel 6.4 a–e i data</w:t>
        <w:softHyphen/>
        <w:t>skyddsförord</w:t>
        <w:softHyphen/>
        <w:t>ningen måste beaktas vid bedömningen av om behandlingen är förenlig med insam</w:t>
        <w:softHyphen/>
        <w:t>lings</w:t>
        <w:softHyphen/>
        <w:t>ändamålen. Det handlar bl.a. om att beakta kopp</w:t>
        <w:softHyphen/>
        <w:t>lingar mellan de ändamål för vilka per</w:t>
        <w:softHyphen/>
        <w:t>son</w:t>
        <w:softHyphen/>
        <w:t>uppgifterna har samlats in och ända</w:t>
        <w:softHyphen/>
        <w:t>målen med den av</w:t>
        <w:softHyphen/>
        <w:t>sedda ytterligare behandlingen och eventuella konse</w:t>
        <w:softHyphen/>
        <w:t>kvenser för registre</w:t>
        <w:softHyphen/>
        <w:t>rade av den plane</w:t>
        <w:softHyphen/>
        <w:t>rade fortsatta behandlingen. CSN måste alltså bedöma i varje enskilt fall att den tänkta behand</w:t>
        <w:softHyphen/>
        <w:t>lingen inte står i strid med det ur</w:t>
        <w:softHyphen/>
        <w:t>sprung</w:t>
        <w:softHyphen/>
        <w:t>liga ända</w:t>
        <w:softHyphen/>
        <w:t>målet för vilka person</w:t>
        <w:softHyphen/>
        <w:t>upp</w:t>
        <w:softHyphen/>
        <w:t xml:space="preserve">gifterna samlades in. </w:t>
      </w:r>
      <w:bookmarkStart w:id="81" w:name="_Hlk4591002"/>
    </w:p>
    <w:p>
      <w:pPr>
        <w:pStyle w:val="TextBodyIndent"/>
        <w:rPr/>
      </w:pPr>
      <w:bookmarkStart w:id="82" w:name="_Hlk4591612"/>
      <w:r>
        <w:rPr/>
        <w:t>Om det handlar om att läm</w:t>
        <w:softHyphen/>
        <w:t>na adress</w:t>
        <w:softHyphen/>
        <w:t>uppgifter till utländ</w:t>
        <w:softHyphen/>
        <w:t>ska studie</w:t>
        <w:softHyphen/>
        <w:t>stöds</w:t>
        <w:softHyphen/>
        <w:t>myndigheter skulle det kunna anses vara en sådan vidarebehandling som inte är oförenlig med det ursprungliga ändamålet då syftet är att genom ett utökat inter</w:t>
        <w:softHyphen/>
        <w:t>nationellt samarbete kunna uppnå ökad återbetalning av stu</w:t>
        <w:softHyphen/>
        <w:t>die</w:t>
        <w:softHyphen/>
        <w:softHyphen/>
        <w:t xml:space="preserve">lån från låntagare bosatta utomlands.  </w:t>
      </w:r>
    </w:p>
    <w:p>
      <w:pPr>
        <w:pStyle w:val="TextBodyIndent"/>
        <w:rPr/>
      </w:pPr>
      <w:bookmarkStart w:id="83" w:name="_Hlk4591612"/>
      <w:r>
        <w:rPr/>
        <w:t>Det bör dock inte anses vara förenligt med finalitets</w:t>
        <w:softHyphen/>
        <w:t>princi</w:t>
        <w:softHyphen/>
        <w:t>pen att person</w:t>
        <w:softHyphen/>
        <w:t>uppgifter behandlas för att lämnas ut till andra utländ</w:t>
        <w:softHyphen/>
        <w:t>ska myn</w:t>
        <w:softHyphen/>
        <w:t>dig</w:t>
        <w:softHyphen/>
        <w:t>heter än just studiestöds</w:t>
        <w:softHyphen/>
        <w:t>myndig</w:t>
        <w:softHyphen/>
        <w:t>heter. Detta eftersom det sannolikt inne</w:t>
        <w:softHyphen/>
        <w:t>bär att upp</w:t>
        <w:softHyphen/>
        <w:t>gifterna har efter</w:t>
        <w:softHyphen/>
        <w:t>frågats för ett syfte som helt saknar sam</w:t>
        <w:softHyphen/>
        <w:t>band med studie</w:t>
        <w:softHyphen/>
        <w:t>stödsverk</w:t>
        <w:softHyphen/>
        <w:t>samheten, t.ex. för att ingå i en bedöm</w:t>
        <w:softHyphen/>
        <w:t xml:space="preserve">ning av om personen i fråga har rätt eller inte rätt till någon annan förmån eller liknande. </w:t>
      </w:r>
      <w:bookmarkEnd w:id="81"/>
      <w:bookmarkEnd w:id="83"/>
    </w:p>
    <w:p>
      <w:pPr>
        <w:pStyle w:val="TextBodyIndent"/>
        <w:rPr/>
      </w:pPr>
      <w:r>
        <w:rPr/>
        <w:t>Som CSN nämner är det i detta avseende också viktigt att myndigheten beaktar frågan om sekretess. Om sekretess gäller för uppgiften får, enligt 8 kap. 3 § offentlighets- och sekretesslagen (2009:400), uppgiften inte rö</w:t>
        <w:softHyphen/>
        <w:t>jas för en utländsk myndighet eller en mellanfolklig organisation, om inte utlämnande sker i enlighet med särskild föreskrift i lag eller för</w:t>
        <w:softHyphen/>
        <w:t>ord</w:t>
        <w:softHyphen/>
        <w:t xml:space="preserve">ning eller om uppgiften i motsvarande fall skulle få lämnas ut till en svensk myndighet och det enligt den utlämnande myndighetens prövning står klart att det är förenligt med svenska intressen att uppgiften lämnas till den utländska myndigheten eller den mellanfolkliga organisationen. </w:t>
      </w:r>
    </w:p>
    <w:p>
      <w:pPr>
        <w:pStyle w:val="TextBodyIndent"/>
        <w:rPr/>
      </w:pPr>
      <w:bookmarkStart w:id="84" w:name="_Hlk4574040"/>
      <w:bookmarkStart w:id="85" w:name="_Hlk8225777"/>
      <w:r>
        <w:rPr/>
        <w:t>I detta sammanhang bör det också nämnas att det i kapitel V i data</w:t>
        <w:softHyphen/>
        <w:t>skydds</w:t>
        <w:softHyphen/>
        <w:t>förordningen finns särskilda bestämmelser som handlar om över</w:t>
        <w:softHyphen/>
        <w:t>fö</w:t>
        <w:softHyphen/>
        <w:t>ring av personuppgifter till tredjeländer eller internationella organisa</w:t>
        <w:softHyphen/>
        <w:t>t</w:t>
        <w:softHyphen/>
        <w:t>ioner. Bland annat finns där bestämmelser om överföring på grundval av ett beslut om adekvat skyddsnivå (artikel 45), överföring som omfattas av lämpliga skyddsåtgärder (artikel 46) och undantag i enskilda situationer (artikel 49). Det innebär att om CSN planerar att överföra personuppgifter till myndig</w:t>
        <w:softHyphen/>
        <w:t>heter i stater som inte omfattas av dataskyddsförordningen be</w:t>
        <w:softHyphen/>
        <w:t>höver CSN även beakta de bestäm</w:t>
        <w:softHyphen/>
        <w:t xml:space="preserve">melser som anges i detta kapitel.  </w:t>
      </w:r>
      <w:bookmarkEnd w:id="84"/>
      <w:bookmarkEnd w:id="85"/>
    </w:p>
    <w:p>
      <w:pPr>
        <w:pStyle w:val="Rubrik5utannumrering"/>
        <w:rPr/>
      </w:pPr>
      <w:r>
        <w:rPr/>
        <w:t>Vid vidarebehandling behöver CSN säkerställa att behandlingen är förenlig med dataskyddsförordningen</w:t>
      </w:r>
    </w:p>
    <w:p>
      <w:pPr>
        <w:pStyle w:val="TextBodyIndent"/>
        <w:rPr/>
      </w:pPr>
      <w:r>
        <w:rPr/>
        <w:t>De föreslagna ändringarna innebär att finalitetsprincipen kommer ut</w:t>
        <w:softHyphen/>
        <w:t>göra den yttersta ramen inom vilken personuppgifter får behandlas. Av skäl 50 till dataskyddsförordningen framgår också att vid behandling som inte hind</w:t>
        <w:softHyphen/>
        <w:t>ras av finalitetsprincipen krävs det inte någon annan separat rätts</w:t>
        <w:softHyphen/>
        <w:t>lig grund än den med stöd av vilken insamlingen av personuppgifter med</w:t>
        <w:softHyphen/>
        <w:t>gavs. Även om det således inte krävs någon separat rättslig grund för sådan vi</w:t>
        <w:softHyphen/>
        <w:t>dare</w:t>
        <w:softHyphen/>
        <w:t>behandling kan det i detta sammanhang ändå förtjänas att påpekas att CSN inför varje vidarebehandling kommer behöva säkerställa att den tänkta behandlingen är förenlig med data</w:t>
        <w:softHyphen/>
        <w:t>skydds</w:t>
        <w:softHyphen/>
        <w:t>förordningen. Den person</w:t>
        <w:softHyphen/>
        <w:t>uppgifts</w:t>
        <w:softHyphen/>
        <w:t>ansvarige måste t.ex. enligt för</w:t>
        <w:softHyphen/>
        <w:t>ordningen beakta såväl artikel 89.1, som rör skyddsåtgärder och undan</w:t>
        <w:softHyphen/>
        <w:t>tag bl.a. för behandling av arkivändamål av allmänt intresse och statistiska ändamål, som övriga bestämmelser i dataskyddsförordningen. Det gäller bl.a. de grundläggande principerna i artikel 5 om uppgifts</w:t>
        <w:softHyphen/>
        <w:t>minimering m.m., bestämmelser om behandling av känsliga person</w:t>
        <w:softHyphen/>
        <w:t>uppgifter och per</w:t>
        <w:softHyphen/>
        <w:t>son</w:t>
        <w:softHyphen/>
        <w:t>uppgifter om lagöverträdelser i artikel 9.2 och 10 (se vidare avsnitt 6) och bestämmelserna i artikel 13.3 och 14.4 som innebär att de regis</w:t>
        <w:softHyphen/>
        <w:t>trerade som huvudregel på förhand måste infor</w:t>
        <w:softHyphen/>
        <w:t>m</w:t>
        <w:softHyphen/>
        <w:t>eras om åter</w:t>
        <w:softHyphen/>
        <w:t>använd</w:t>
        <w:softHyphen/>
        <w:t>ning av person</w:t>
        <w:softHyphen/>
        <w:t>uppgifter.</w:t>
      </w:r>
    </w:p>
    <w:p>
      <w:pPr>
        <w:pStyle w:val="Heading1"/>
        <w:numPr>
          <w:ilvl w:val="0"/>
          <w:numId w:val="3"/>
        </w:numPr>
        <w:rPr/>
      </w:pPr>
      <w:bookmarkStart w:id="86" w:name="_Toc34903853"/>
      <w:bookmarkStart w:id="87" w:name="_Toc31975716"/>
      <w:r>
        <w:rPr/>
        <w:t>Känsliga personupp</w:t>
        <w:softHyphen/>
        <w:t>gifter och personuppgifter om lagöver</w:t>
        <w:softHyphen/>
        <w:t>trä</w:t>
        <w:softHyphen/>
        <w:t>delser ska endast få vidarebehandlas om det är absolut nödvän</w:t>
        <w:softHyphen/>
        <w:t>digt</w:t>
      </w:r>
      <w:bookmarkEnd w:id="86"/>
      <w:bookmarkEnd w:id="87"/>
    </w:p>
    <w:p>
      <w:pPr>
        <w:pStyle w:val="Brdtextram"/>
        <w:rPr/>
      </w:pPr>
      <w:r>
        <w:rPr>
          <w:b/>
        </w:rPr>
        <w:t>Regeringens förslag:</w:t>
      </w:r>
      <w:r>
        <w:rPr/>
        <w:t xml:space="preserve"> Behandling av känsliga personuppgifter och per</w:t>
        <w:softHyphen/>
        <w:t>sonuppgifter om lagöverträdelser ska vara tillåten vid vidarebehandling i enlighet med finalitetsprincipen, dock endast om behandlingen är ab</w:t>
        <w:softHyphen/>
        <w:t>solut nöd</w:t>
        <w:softHyphen/>
        <w:t>vändig för syftet med behandlingen.</w:t>
      </w:r>
    </w:p>
    <w:p>
      <w:pPr>
        <w:pStyle w:val="Brdtextmedindragram"/>
        <w:rPr/>
      </w:pPr>
      <w:r>
        <w:rPr/>
        <w:t>Bestämmelsen i studiestödsdatalagen om när känsliga person</w:t>
        <w:softHyphen/>
        <w:t>uppgif</w:t>
        <w:softHyphen/>
        <w:t>ter och personuppgifter får behandlas ska kompletteras med en hänvis</w:t>
        <w:softHyphen/>
        <w:t>ning till dataskydds</w:t>
        <w:softHyphen/>
        <w:t>för</w:t>
        <w:softHyphen/>
        <w:t>ord</w:t>
        <w:softHyphen/>
        <w:t xml:space="preserve">ningen. </w:t>
      </w:r>
    </w:p>
    <w:p>
      <w:pPr>
        <w:pStyle w:val="TextBody"/>
        <w:rPr/>
      </w:pPr>
      <w:r>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8" w:name="_Hlk26200511"/>
      <w:r>
        <w:rPr>
          <w:rFonts w:ascii="Times New Roman" w:hAnsi="Times New Roman"/>
          <w:b/>
          <w:sz w:val="20"/>
        </w:rPr>
        <w:t>Promemorians förslag</w:t>
      </w:r>
      <w:r>
        <w:rPr>
          <w:rFonts w:ascii="Times New Roman" w:hAnsi="Times New Roman"/>
          <w:sz w:val="20"/>
        </w:rPr>
        <w:t>:</w:t>
      </w:r>
      <w:r>
        <w:rPr>
          <w:rFonts w:ascii="Times New Roman" w:hAnsi="Times New Roman"/>
          <w:b/>
          <w:sz w:val="20"/>
        </w:rPr>
        <w:t xml:space="preserve"> </w:t>
      </w:r>
      <w:r>
        <w:rPr>
          <w:rFonts w:ascii="Times New Roman" w:hAnsi="Times New Roman"/>
          <w:sz w:val="20"/>
        </w:rPr>
        <w:t>Överensstämmer i huvudsak med regeringens förslag. Promemorians förslag innehåller, till skillnad från regeringens för</w:t>
        <w:softHyphen/>
        <w:t>slag, ingen hän</w:t>
        <w:softHyphen/>
        <w:t xml:space="preserve">visning till artikel 9.2 g i dataskyddsförordningen och har också en annan språklig utfor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majoritet av remissinstanserna tillstyrker för</w:t>
        <w:softHyphen/>
        <w:t xml:space="preserve">slaget eller har inget att invända mot det. Detta gäller </w:t>
      </w:r>
      <w:r>
        <w:rPr>
          <w:rFonts w:ascii="Times New Roman" w:hAnsi="Times New Roman"/>
          <w:i/>
          <w:sz w:val="20"/>
        </w:rPr>
        <w:t>Kammarrätten i Sundsvall</w:t>
      </w:r>
      <w:r>
        <w:rPr>
          <w:rFonts w:ascii="Times New Roman" w:hAnsi="Times New Roman"/>
          <w:sz w:val="20"/>
        </w:rPr>
        <w:t xml:space="preserve">, </w:t>
      </w:r>
      <w:r>
        <w:rPr>
          <w:rFonts w:ascii="Times New Roman" w:hAnsi="Times New Roman"/>
          <w:i/>
          <w:sz w:val="20"/>
        </w:rPr>
        <w:t>Förvaltningsrätten i Stockholm</w:t>
      </w:r>
      <w:r>
        <w:rPr>
          <w:rFonts w:ascii="Times New Roman" w:hAnsi="Times New Roman"/>
          <w:sz w:val="20"/>
        </w:rPr>
        <w:t xml:space="preserve">, </w:t>
      </w:r>
      <w:r>
        <w:rPr>
          <w:rFonts w:ascii="Times New Roman" w:hAnsi="Times New Roman"/>
          <w:i/>
          <w:sz w:val="20"/>
        </w:rPr>
        <w:t>Justitie</w:t>
        <w:softHyphen/>
        <w:t>kanslern</w:t>
      </w:r>
      <w:r>
        <w:rPr>
          <w:rFonts w:ascii="Times New Roman" w:hAnsi="Times New Roman"/>
          <w:sz w:val="20"/>
        </w:rPr>
        <w:t xml:space="preserve">, </w:t>
      </w:r>
      <w:r>
        <w:rPr>
          <w:rFonts w:ascii="Times New Roman" w:hAnsi="Times New Roman"/>
          <w:i/>
          <w:sz w:val="20"/>
        </w:rPr>
        <w:t>CSN, Riksar</w:t>
        <w:softHyphen/>
        <w:t>kivet</w:t>
      </w:r>
      <w:r>
        <w:rPr>
          <w:rFonts w:ascii="Times New Roman" w:hAnsi="Times New Roman"/>
          <w:sz w:val="20"/>
        </w:rPr>
        <w:t xml:space="preserve"> och </w:t>
      </w:r>
      <w:r>
        <w:rPr>
          <w:rFonts w:ascii="Times New Roman" w:hAnsi="Times New Roman"/>
          <w:i/>
          <w:sz w:val="20"/>
        </w:rPr>
        <w:t>Sve</w:t>
        <w:softHyphen/>
        <w:t>riges förenade studentkårer</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CSN</w:t>
      </w:r>
      <w:r>
        <w:rPr>
          <w:rFonts w:ascii="Times New Roman" w:hAnsi="Times New Roman"/>
          <w:sz w:val="20"/>
        </w:rPr>
        <w:t xml:space="preserve"> är positiva till de föreslagna ändringarna och har i övrigt inga syn</w:t>
        <w:softHyphen/>
        <w:t xml:space="preserve">punkter på förslaget. </w:t>
      </w:r>
      <w:r>
        <w:rPr>
          <w:rFonts w:ascii="Times New Roman" w:hAnsi="Times New Roman"/>
          <w:i/>
          <w:sz w:val="20"/>
        </w:rPr>
        <w:t>Sveriges före</w:t>
        <w:softHyphen/>
        <w:t>nade studentkårer</w:t>
      </w:r>
      <w:r>
        <w:rPr>
          <w:rFonts w:ascii="Times New Roman" w:hAnsi="Times New Roman"/>
          <w:sz w:val="20"/>
        </w:rPr>
        <w:t xml:space="preserve"> har inga invänd</w:t>
        <w:softHyphen/>
        <w:t>ningar mot förslaget och anför därtill att det är rimligt att CSN i vissa fall kan hantera känsliga personuppgifter om det är nödvändigt för myndighet</w:t>
        <w:softHyphen/>
        <w:t xml:space="preserve">ens upp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dast </w:t>
      </w:r>
      <w:r>
        <w:rPr>
          <w:rFonts w:ascii="Times New Roman" w:hAnsi="Times New Roman"/>
          <w:i/>
          <w:sz w:val="20"/>
        </w:rPr>
        <w:t>Datainspektionen</w:t>
      </w:r>
      <w:r>
        <w:rPr>
          <w:rFonts w:ascii="Times New Roman" w:hAnsi="Times New Roman"/>
          <w:sz w:val="20"/>
        </w:rPr>
        <w:t xml:space="preserve"> avstyrker förslaget. Myndigheten anför att det är förbjudet att behandla känsliga personuppgifter och att undantagen för tillåten behandling är uttömmande angivna i dataskyddsförordningen. För</w:t>
        <w:softHyphen/>
        <w:t>slaget utgör ett ytterligare undantag som inte finns angivet i dataskydds</w:t>
        <w:softHyphen/>
        <w:t>förordningen och det är oklart med vilket rättsligt stöd som behandlingen utförs. I bestämmelsen bör det hänvisas till artikel 9.2 g i dataskydds</w:t>
        <w:softHyphen/>
        <w:t>förord</w:t>
        <w:softHyphen/>
        <w:t>ningen eftersom det är den bestämmelsen som utgör det faktiska un</w:t>
        <w:softHyphen/>
        <w:t>danta</w:t>
        <w:softHyphen/>
        <w:t xml:space="preserve">get. </w:t>
      </w:r>
      <w:bookmarkEnd w:id="8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Som nämnts i avsnitt 3 har Datainspektionen och CSN även beretts till</w:t>
        <w:softHyphen/>
        <w:t>fälle att yttra sig över utkast till lagrådsremiss, vars förslag överens</w:t>
        <w:softHyphen/>
        <w:t>stäm</w:t>
        <w:softHyphen/>
        <w:t xml:space="preserve">mer med förslaget i rutan. </w:t>
      </w:r>
      <w:r>
        <w:rPr>
          <w:rFonts w:ascii="Times New Roman" w:hAnsi="Times New Roman"/>
          <w:i/>
          <w:iCs/>
          <w:sz w:val="20"/>
        </w:rPr>
        <w:t>CSN</w:t>
      </w:r>
      <w:r>
        <w:rPr>
          <w:rFonts w:ascii="Times New Roman" w:hAnsi="Times New Roman"/>
          <w:sz w:val="20"/>
        </w:rPr>
        <w:t xml:space="preserve"> har inte haft några synpunkter. </w:t>
      </w:r>
      <w:r>
        <w:rPr>
          <w:rFonts w:ascii="Times New Roman" w:hAnsi="Times New Roman"/>
          <w:i/>
          <w:iCs/>
          <w:sz w:val="20"/>
        </w:rPr>
        <w:t>Data</w:t>
        <w:softHyphen/>
        <w:t>inspektionen</w:t>
      </w:r>
      <w:r>
        <w:rPr>
          <w:rFonts w:ascii="Times New Roman" w:hAnsi="Times New Roman"/>
          <w:sz w:val="20"/>
        </w:rPr>
        <w:t xml:space="preserve"> har förtydligat och understrukit vad myndigheten tidigare har anfört i sitt remissvar. </w:t>
      </w:r>
    </w:p>
    <w:p>
      <w:pPr>
        <w:pStyle w:val="Rubrik4utannumrering"/>
        <w:rPr/>
      </w:pPr>
      <w:r>
        <w:rPr/>
        <w:t>Skälen för regeringens förslag</w:t>
      </w:r>
    </w:p>
    <w:p>
      <w:pPr>
        <w:pStyle w:val="Rubrik5utannumrering"/>
        <w:rPr/>
      </w:pPr>
      <w:r>
        <w:rPr/>
        <w:t>Allmänt om behandling av känsliga personuppgifter i dataskyddsförord</w:t>
        <w:softHyphen/>
        <w:t>ningen</w:t>
      </w:r>
    </w:p>
    <w:p>
      <w:pPr>
        <w:pStyle w:val="TextBody"/>
        <w:rPr/>
      </w:pPr>
      <w:r>
        <w:rPr/>
        <w:t>Om finalitetsprincipen ska utgöra den yttersta ramen inom vilken person</w:t>
        <w:softHyphen/>
        <w:t>uppgifter får behandlas i studiestödsverksamheten har CSN före</w:t>
        <w:softHyphen/>
        <w:t>slagit att myndigheten också ska ha rätt att vidarebehandla känsliga person</w:t>
        <w:softHyphen/>
        <w:t xml:space="preserve">uppgifter och personuppgifter om lagöverträdelser, men att denna rätt ska begränsas till att uteslutande avse fall där behandling av sådana uppgifter är absolut nödvändig för syftet med behandlingen. </w:t>
      </w:r>
    </w:p>
    <w:p>
      <w:pPr>
        <w:pStyle w:val="TextBodyIndent"/>
        <w:rPr/>
      </w:pPr>
      <w:r>
        <w:rPr/>
        <w:t>Som nämns i avsnitt 5.1 är det enligt artikel 9.1 i dataskyddsförordning</w:t>
        <w:softHyphen/>
        <w:t>en förbjudet att behandla känsliga personuppgifter. Bestämmelsen är di</w:t>
        <w:softHyphen/>
        <w:t>rekt tillämplig och kräver inga åtgärder av medlemsstaterna. Data</w:t>
        <w:softHyphen/>
        <w:t>skydds</w:t>
        <w:softHyphen/>
        <w:softHyphen/>
        <w:t>förordningens förbud ska dock enligt artikel 9.2 inte tillämpas om någon av de situationer som beskrivs i punkterna a–j föreligger. Något ut</w:t>
        <w:softHyphen/>
        <w:t>rymme för medlemsstaterna att föreskriva ytterligare undantag från för</w:t>
        <w:softHyphen/>
        <w:t>bu</w:t>
        <w:softHyphen/>
        <w:t>det läm</w:t>
        <w:softHyphen/>
        <w:t>nas inte. Däremot får medlemsstaterna behålla eller införa mer spe</w:t>
        <w:softHyphen/>
        <w:t>cifika bestäm</w:t>
        <w:softHyphen/>
        <w:t>melser i fråga om behandling som sker med stöd av artikel 6.1 c (rättslig förpliktelse) och e (uppgift av allmänt intresse), även när det gäller känsliga person</w:t>
        <w:softHyphen/>
        <w:t>uppgifter (artikel 6.2 och skäl 10). Vissa av undantagen i artikel 9.2 inne</w:t>
        <w:softHyphen/>
        <w:t>håller också uttryckliga hänvis</w:t>
        <w:softHyphen/>
        <w:t>ningar till och krav på inne</w:t>
        <w:softHyphen/>
        <w:t>hållet i unions</w:t>
        <w:softHyphen/>
        <w:t>rätten och medlems</w:t>
        <w:softHyphen/>
        <w:t>stater</w:t>
        <w:softHyphen/>
        <w:t>nas nationella rätt. Detta gäller bl.a. bestämmel</w:t>
        <w:softHyphen/>
        <w:t>serna i artikel 9.2 g (viktigt all</w:t>
        <w:softHyphen/>
        <w:t>mänt intresse) och artikel 9.2 j (statistiska ändamål).</w:t>
      </w:r>
    </w:p>
    <w:p>
      <w:pPr>
        <w:pStyle w:val="TextBodyIndent"/>
        <w:rPr/>
      </w:pPr>
      <w:r>
        <w:rPr/>
        <w:t>Både artikel 9.2 g och j innehåller krav på att behandlingen ska vara nödvändig på grundval av unionsrätten eller medlemsstaternas nationella rätt, vilken ska stå i proportion till det eftersträvade syftet, vara förenlig med det väsentliga innehållet i rätten till dataskydd och innehålla bestäm</w:t>
        <w:softHyphen/>
        <w:t>melser om lämpliga och särskilda åtgärder för att säkerställa den registre</w:t>
        <w:softHyphen/>
        <w:t>rades grundläggande rättigheter och intressen. Dessa skyddsbestämmelser aktualiseras både vid insamling av känsliga personuppgifter för de angivna ändamålen och vid vidarebehandling av känsliga personuppgifter för såd</w:t>
        <w:softHyphen/>
        <w:t>ana ändamål.</w:t>
      </w:r>
    </w:p>
    <w:p>
      <w:pPr>
        <w:pStyle w:val="TextBodyIndent"/>
        <w:rPr/>
      </w:pPr>
      <w:r>
        <w:rPr/>
        <w:t>Behandling av personuppgifter om lagöverträdelser får enligt artikel 10 i dataskyddsförordningen utföras endast under kontroll av en myndighet eller då behandling är tillåten enligt unionsrätten eller medlemsstaternas nationella rätt, där lämpliga skyddsåtgärder för de registrerades rättigheter och friheter fastställs.</w:t>
      </w:r>
    </w:p>
    <w:p>
      <w:pPr>
        <w:pStyle w:val="Rubrik5utannumrering"/>
        <w:rPr/>
      </w:pPr>
      <w:r>
        <w:rPr/>
        <w:t xml:space="preserve">Bedömningar i samband med att dataskyddsförordningen började gälla </w:t>
      </w:r>
    </w:p>
    <w:p>
      <w:pPr>
        <w:pStyle w:val="TextBody"/>
        <w:rPr/>
      </w:pPr>
      <w:r>
        <w:rPr/>
        <w:t>Enligt 6 § studiestödsdatalagen får känsliga personuppgifter behandlas i CSN:s studiestödsverksamhet för att handlägga ärenden, anmäla oegent</w:t>
        <w:softHyphen/>
        <w:t>ligheter inom studiestödsverksamheten till ett offentligt organ som har att utreda eller beivra oegentligheten, lämnas ut till den registrerade själv, riksdagen och regeringen samt i den utsträckning skyldighet att lämna upp</w:t>
        <w:softHyphen/>
        <w:t>gifter följer av lag eller förordning, till andra, och ge tillgång till väg</w:t>
        <w:softHyphen/>
        <w:t>le</w:t>
        <w:softHyphen/>
        <w:t xml:space="preserve">dande avgöranden (om uppgifterna inte direkt pekar ut den registrerade). </w:t>
      </w:r>
    </w:p>
    <w:p>
      <w:pPr>
        <w:pStyle w:val="TextBodyIndent"/>
        <w:rPr/>
      </w:pPr>
      <w:r>
        <w:rPr/>
        <w:t>I propositionen Behandling av personuppgifter på utbildningsområdet (prop. 2017/18:218) gjorde regeringen bedömningen att studiestöds</w:t>
        <w:softHyphen/>
        <w:t>verk</w:t>
        <w:softHyphen/>
        <w:t>sam</w:t>
        <w:softHyphen/>
        <w:t>heten är ett viktigt allmänt intresse och att CSN även fortsättnings</w:t>
        <w:softHyphen/>
        <w:t>vis ska få behandla känsliga personuppgifter och uppgifter om lagöver</w:t>
        <w:softHyphen/>
        <w:t>trädel</w:t>
        <w:softHyphen/>
        <w:t>ser för vissa ändamål. Regeringen anförde att de specifika avgränsningar som gäller för behandlingen också uppfyller dataskydds</w:t>
        <w:softHyphen/>
        <w:t>förordningens krav på lämpliga och särskilda åtgärder för att säkerställa den registrerades grundläggande rättigheter och intressen. Mot denna bak</w:t>
        <w:softHyphen/>
        <w:t>grund ansåg rege</w:t>
        <w:softHyphen/>
        <w:t>ringen att CSN alltjämt ska ha möjlighet att behandla känsliga personupp</w:t>
        <w:softHyphen/>
        <w:t>gifter för de i studiestödsdata</w:t>
        <w:softHyphen/>
        <w:t>lagen angivna ändamålen (s. 174). I propo</w:t>
        <w:softHyphen/>
        <w:t>sitionen föreslogs en hänvisning till artikel 9.1 i dataskydds</w:t>
        <w:softHyphen/>
        <w:t>förord</w:t>
        <w:softHyphen/>
        <w:t>ningen införas i 6 § studiestöds</w:t>
        <w:softHyphen/>
        <w:t>data</w:t>
        <w:softHyphen/>
        <w:t>lagen. Regeringen angav att även en hän</w:t>
        <w:softHyphen/>
        <w:t>vis</w:t>
        <w:softHyphen/>
        <w:t>ning till 9.2 g skulle införas (s. 174 f.). Av förbiseende infördes dock inte den senare hänvis</w:t>
        <w:softHyphen/>
        <w:t>ningen i det lagförslag som lämnades till riksdagen. Re</w:t>
        <w:softHyphen/>
        <w:t xml:space="preserve">geringen anser, i likhet med </w:t>
      </w:r>
      <w:r>
        <w:rPr>
          <w:i/>
        </w:rPr>
        <w:t>Data</w:t>
        <w:softHyphen/>
        <w:t xml:space="preserve">inspektionen </w:t>
      </w:r>
      <w:r>
        <w:rPr/>
        <w:t xml:space="preserve">att en sådan hänvisning nu bör införas.  </w:t>
      </w:r>
    </w:p>
    <w:p>
      <w:pPr>
        <w:pStyle w:val="TextBodyIndent"/>
        <w:rPr/>
      </w:pPr>
      <w:r>
        <w:rPr/>
        <w:t>I samma proposition bedömde regeringen att CSN även i fortsättningen ska få behandla personuppgifter om lagöverträdelser för de ändamål som anges i studiestödsdatalagen. Av artikel 10 i dataskydds</w:t>
        <w:softHyphen/>
        <w:t>förordningen följer att uppgifter om lagöverträdelser får be</w:t>
        <w:softHyphen/>
        <w:t>hand</w:t>
        <w:softHyphen/>
        <w:t>las om det sker under kontroll av myndighet, vilket enligt rege</w:t>
        <w:softHyphen/>
        <w:t>ringens bedömning i propositionen Ny dataskyddslag innebär att myndig</w:t>
        <w:softHyphen/>
        <w:t>heter inte behöver ut</w:t>
        <w:softHyphen/>
        <w:t>tryckligt stöd i före</w:t>
        <w:softHyphen/>
        <w:t>skrifter eller särskilda beslut för att få be</w:t>
        <w:softHyphen/>
        <w:t>handla uppgif</w:t>
        <w:softHyphen/>
        <w:t>ter som rör lag</w:t>
        <w:softHyphen/>
        <w:t>över</w:t>
        <w:softHyphen/>
        <w:t xml:space="preserve">trädelser (samma prop. s. 187). </w:t>
      </w:r>
    </w:p>
    <w:p>
      <w:pPr>
        <w:pStyle w:val="Rubrik5utannumrering"/>
        <w:rPr/>
      </w:pPr>
      <w:r>
        <w:rPr/>
        <w:t>Vilka skyddsbestämmelser gäller för studiestödsverksamheten?</w:t>
      </w:r>
    </w:p>
    <w:p>
      <w:pPr>
        <w:pStyle w:val="TextBody"/>
        <w:rPr/>
      </w:pPr>
      <w:r>
        <w:rPr/>
        <w:t>De specifika avgränsningar som gäller för behandlingen för att säker</w:t>
        <w:softHyphen/>
        <w:t>ställa den registrerades grundläggande rättigheter och intressen finns bl.a. i 8 och 9 §§ studiestödsdatalagen. I 8 § regleras förbud mot använd</w:t>
        <w:softHyphen/>
        <w:t>ning av vissa sök</w:t>
        <w:softHyphen/>
        <w:t>begrepp och i 9 § regleras vad som ska gälla hos CSN avseende intern elek</w:t>
        <w:softHyphen/>
        <w:t>tronisk tillgång till personuppgifter. I 10 § finns bestäm</w:t>
        <w:softHyphen/>
        <w:t>melser som anger att direktåtkomst till och annat elek</w:t>
        <w:softHyphen/>
        <w:t>troniskt utlämnande av person</w:t>
        <w:softHyphen/>
        <w:t>uppgifter som behandlas i CSN:s studie</w:t>
        <w:softHyphen/>
        <w:t>stödsverk</w:t>
        <w:softHyphen/>
        <w:t>samhet, bara är tillåtet i den utsträckning som anges i lag eller förordning och under förut</w:t>
        <w:softHyphen/>
        <w:t xml:space="preserve">sättning att 4, 6 och 8 §§ följs.  </w:t>
      </w:r>
    </w:p>
    <w:p>
      <w:pPr>
        <w:pStyle w:val="TextBodyIndent"/>
        <w:rPr/>
      </w:pPr>
      <w:r>
        <w:rPr/>
        <w:t>Utöver bestämmelserna i studiestödsdatalagen finns också bestäm</w:t>
        <w:softHyphen/>
        <w:t>mel</w:t>
        <w:softHyphen/>
        <w:t>ser i offentlighets- och sekretesslagen. Där regleras bl.a. att sekretess gäller i ärende om studie</w:t>
        <w:softHyphen/>
        <w:t>stöd och i ärende hos CSN om kör</w:t>
        <w:softHyphen/>
        <w:t>kortslån för uppgift om en enskilds personliga eller ekonomiska för</w:t>
        <w:softHyphen/>
        <w:t>hål</w:t>
        <w:softHyphen/>
        <w:t>landen, om det kan antas att den enskil</w:t>
        <w:softHyphen/>
        <w:t>de lider skada eller men om upp</w:t>
        <w:softHyphen/>
        <w:t>giften röjs. I andra ärenden än sådana om studiestöd under sjukdom gäller sekretessen inte beslut i ärendet. För upp</w:t>
        <w:softHyphen/>
        <w:t>gift i en allmän handling gäller sekretessen i högst femtio år (28 kap. 9 § offentlighets- och sekretesslagen). Därutöver finns det i 21 kap. offentlighets- och sekre</w:t>
        <w:softHyphen/>
        <w:t>tesslagen s.k. minimiskydds</w:t>
        <w:softHyphen/>
        <w:t>be</w:t>
        <w:softHyphen/>
        <w:t>stäm</w:t>
        <w:softHyphen/>
        <w:t>melser, dvs. sekretessbestäm</w:t>
        <w:softHyphen/>
        <w:t>mel</w:t>
        <w:softHyphen/>
        <w:t>ser till skydd för uppgifter om en</w:t>
        <w:softHyphen/>
        <w:t>skilds personliga förhållanden som är tillämpliga oavsett i vilket sam</w:t>
        <w:softHyphen/>
        <w:t>man</w:t>
        <w:softHyphen/>
        <w:t>hang uppgifterna förekommer. Där finns t.ex. bestämmelser om sekretess för upp</w:t>
        <w:softHyphen/>
        <w:t>gifter som rör hälsa och sexualliv och för upp</w:t>
        <w:softHyphen/>
        <w:t>gifter om förföljda personer m.m. (21 kap. 1 och 3 §§ offentlighets- och sekretesslagen).</w:t>
      </w:r>
    </w:p>
    <w:p>
      <w:pPr>
        <w:pStyle w:val="TextBodyIndent"/>
        <w:rPr/>
      </w:pPr>
      <w:r>
        <w:rPr/>
        <w:t>Bestämmelserna i studiestödsdatalagen, som reglerar personuppgifts</w:t>
        <w:softHyphen/>
        <w:t>be</w:t>
        <w:softHyphen/>
        <w:t>handlingen i CSN:s interna verk</w:t>
        <w:softHyphen/>
        <w:t>samhet men också vilka uppgifter som får lämnas mellan CSN och andra myndigheter och på vilket sätt, samt regle</w:t>
        <w:softHyphen/>
        <w:t>ringen om sekretess, innebär att kraven på propor</w:t>
        <w:softHyphen/>
        <w:t>tionalitet samt lämpliga och sär</w:t>
        <w:softHyphen/>
        <w:t>skilda åtgärder för att säkerställa den regi</w:t>
        <w:softHyphen/>
        <w:t>strerades grundläggande rättig</w:t>
        <w:softHyphen/>
        <w:t>heter och intressen är uppfyllda enligt arti</w:t>
        <w:softHyphen/>
        <w:t>kel 9.2 g och artikel 10 när CSN behandlar känsliga personuppgifter och uppgifter om lagöverträ</w:t>
        <w:softHyphen/>
        <w:t>del</w:t>
        <w:softHyphen/>
        <w:t>ser för de ändamål som är tillåtna enligt studiestöds</w:t>
        <w:softHyphen/>
        <w:t xml:space="preserve">datalagen. </w:t>
      </w:r>
    </w:p>
    <w:p>
      <w:pPr>
        <w:pStyle w:val="Rubrik5utannumrering"/>
        <w:rPr/>
      </w:pPr>
      <w:r>
        <w:rPr/>
        <w:t>Vidarebehandling av känsliga personuppgifter och personuppgifter om lagöverträdelser ska vara tillåten endast om den är absolut nödvändig för syftet med behandlingen</w:t>
      </w:r>
    </w:p>
    <w:p>
      <w:pPr>
        <w:pStyle w:val="TextBody"/>
        <w:rPr/>
      </w:pPr>
      <w:r>
        <w:rPr/>
        <w:t>CSN har framfört att vid vidarebehandling av personuppgifter kommer i många fall de syften som avses med vidarebehandlingen av person</w:t>
        <w:softHyphen/>
        <w:t>upp</w:t>
        <w:softHyphen/>
        <w:t>gif</w:t>
        <w:softHyphen/>
        <w:t>ter att kunna uppnås utan att några känsliga personuppgifter eller per</w:t>
        <w:softHyphen/>
        <w:t>son</w:t>
        <w:softHyphen/>
        <w:t>uppgifter om lagöver</w:t>
        <w:softHyphen/>
        <w:t>trädelser behöver behandlas. Det kan i detta samman</w:t>
        <w:softHyphen/>
        <w:t>hang också konstateras att känsliga personuppgifter är något som före</w:t>
        <w:softHyphen/>
        <w:t>kom</w:t>
        <w:softHyphen/>
        <w:t>mer i för</w:t>
        <w:softHyphen/>
        <w:t>hållandevis liten utsträck</w:t>
        <w:softHyphen/>
        <w:t>ning i CSN:s studiestöds</w:t>
        <w:softHyphen/>
        <w:t>verk</w:t>
        <w:softHyphen/>
        <w:t>sam</w:t>
        <w:softHyphen/>
        <w:t>het. När sådana uppgifter förekommer rör det sig i allmänhet om uppgifter om häl</w:t>
        <w:softHyphen/>
        <w:t>so</w:t>
        <w:softHyphen/>
        <w:t>tillstånd. Känsliga personuppgifter skulle dock enligt myndigheten kunna behöva vidare</w:t>
        <w:softHyphen/>
        <w:t>be</w:t>
        <w:softHyphen/>
        <w:t>handlas bl.a. för att ta fram intern verksamhets</w:t>
        <w:softHyphen/>
        <w:t>sta</w:t>
        <w:softHyphen/>
        <w:t>tistik för att kunna ut</w:t>
        <w:softHyphen/>
        <w:t>veckla hand</w:t>
        <w:softHyphen/>
        <w:t>läggningen av ärenden om studiestöd under sjukdom. I undan</w:t>
        <w:softHyphen/>
        <w:t>tagsfall kan det enligt myndigheten även finnas behov av att behand</w:t>
        <w:softHyphen/>
        <w:t>la person</w:t>
        <w:softHyphen/>
        <w:t>uppgifter om lag</w:t>
        <w:softHyphen/>
        <w:t>överträdelser för tillkom</w:t>
        <w:softHyphen/>
        <w:t xml:space="preserve">mande ändamål. </w:t>
      </w:r>
    </w:p>
    <w:p>
      <w:pPr>
        <w:pStyle w:val="TextBodyIndent"/>
        <w:rPr/>
      </w:pPr>
      <w:r>
        <w:rPr/>
        <w:t>Det är viktigt att CSN fortlöpande kan bevaka effektiviteten och kvali</w:t>
        <w:softHyphen/>
        <w:t>teten i verksamheten för att kunna vidare</w:t>
        <w:softHyphen/>
        <w:t>ut</w:t>
        <w:softHyphen/>
        <w:t>veckla, effekti</w:t>
        <w:softHyphen/>
        <w:t>visera och för</w:t>
        <w:softHyphen/>
        <w:t>bättra myn</w:t>
        <w:softHyphen/>
        <w:t>dig</w:t>
        <w:softHyphen/>
        <w:t>hetens verk</w:t>
        <w:softHyphen/>
        <w:t>sam</w:t>
        <w:softHyphen/>
        <w:t>het. Detta förutsätter uppföljning och kon</w:t>
        <w:softHyphen/>
        <w:t>troll av olika slag och då kan känsliga personuppgifter eller person</w:t>
        <w:softHyphen/>
        <w:t>upp</w:t>
        <w:softHyphen/>
        <w:t>gif</w:t>
        <w:softHyphen/>
        <w:t>ter om lagöverträdelser i vissa fall vara rele</w:t>
        <w:softHyphen/>
        <w:t>vanta. Regeringen gör bedöm</w:t>
        <w:softHyphen/>
        <w:t>ningen att myndig</w:t>
        <w:softHyphen/>
        <w:t>heten har behov att i vissa situa</w:t>
        <w:softHyphen/>
        <w:t>tioner få vidare</w:t>
        <w:softHyphen/>
        <w:t>behandla sådana person</w:t>
        <w:softHyphen/>
        <w:t>uppgifter även när behand</w:t>
        <w:softHyphen/>
        <w:t>lingen inte hör samman med den direkta hand</w:t>
        <w:softHyphen/>
        <w:t xml:space="preserve">läggningen av ett ärende. </w:t>
      </w:r>
    </w:p>
    <w:p>
      <w:pPr>
        <w:pStyle w:val="TextBodyIndent"/>
        <w:rPr/>
      </w:pPr>
      <w:r>
        <w:rPr/>
        <w:t>För att så långt som möjligt värna om den personliga integriteten finns det dock anledning att, precis som CSN föreslår, begränsa myndig</w:t>
        <w:softHyphen/>
        <w:t>hetens möjligheter till vidarebehandling av dessa personuppgifter jämfört med vad som i övrigt gäller enligt studie</w:t>
        <w:softHyphen/>
        <w:t>stödsdatalagen. Regeringen föreslår därför att det ska införas en ny bestäm</w:t>
        <w:softHyphen/>
        <w:t>melse i studiestödsdatalagen som stadgar att vidarebehandling av känsliga personuppgifter och personupp</w:t>
        <w:softHyphen/>
        <w:t>gifter om lagöverträdelser ska tillåtas först om det är absolut nödvändigt för syftet med behandlingen (jfr hänvisningen i 6 § studie</w:t>
        <w:softHyphen/>
        <w:t xml:space="preserve">stödsdatalagen till 4 § samma lag som innebär att personuppgiftsbehandling i andra fall får ske om det behövs). </w:t>
      </w:r>
    </w:p>
    <w:p>
      <w:pPr>
        <w:pStyle w:val="TextBodyIndent"/>
        <w:rPr/>
      </w:pPr>
      <w:r>
        <w:rPr>
          <w:i/>
          <w:iCs/>
        </w:rPr>
        <w:t>Datainspektionen</w:t>
      </w:r>
      <w:r>
        <w:rPr/>
        <w:t xml:space="preserve"> har invänt bl.a. att den föreslagna bestämmelsen är oklar samt att den brister i struktur i jämförelse med dataskydds</w:t>
        <w:softHyphen/>
        <w:t>förord</w:t>
        <w:softHyphen/>
        <w:t>ningen och innebär otillåtna integritetsrisker för enskilda.</w:t>
      </w:r>
    </w:p>
    <w:p>
      <w:pPr>
        <w:pStyle w:val="TextBodyIndent"/>
        <w:rPr/>
      </w:pPr>
      <w:r>
        <w:rPr/>
        <w:t>Kravet på att en behandling av personuppgifter ska vara absolut nöd</w:t>
        <w:softHyphen/>
        <w:t>vändig finns i vissa andra register</w:t>
        <w:softHyphen/>
        <w:t>för</w:t>
        <w:softHyphen/>
        <w:t>fatt</w:t>
        <w:softHyphen/>
        <w:t>ningar som kompletterar data</w:t>
        <w:softHyphen/>
        <w:t>skydds</w:t>
        <w:softHyphen/>
        <w:softHyphen/>
        <w:t>för</w:t>
        <w:softHyphen/>
        <w:t>ord</w:t>
        <w:softHyphen/>
        <w:t>ningen, t.ex. 14 § utlännings</w:t>
        <w:softHyphen/>
        <w:t>datalagen (2016:27), 5 § krimi</w:t>
        <w:softHyphen/>
        <w:t>nal</w:t>
        <w:softHyphen/>
        <w:t>vårds</w:t>
        <w:softHyphen/>
        <w:t>datalagen (2018:1235) och 12 § kustbevakningsdatalagen (2019:429). I dessa be</w:t>
        <w:softHyphen/>
        <w:t>stämmelser gäller kravet redan vid den ur</w:t>
        <w:softHyphen/>
        <w:t>sprungliga behandlingen av känsliga person</w:t>
        <w:softHyphen/>
        <w:t>uppgifter. I förarbetena till 14 § utlän</w:t>
        <w:softHyphen/>
        <w:t>nings</w:t>
        <w:softHyphen/>
        <w:t>datalagen utta</w:t>
        <w:softHyphen/>
        <w:t>las att syftet med kravet på absolut nöd</w:t>
        <w:softHyphen/>
        <w:t>vändighet är att markera att behand</w:t>
        <w:softHyphen/>
        <w:t>ling av känsliga person</w:t>
        <w:softHyphen/>
        <w:t>upp</w:t>
        <w:softHyphen/>
        <w:t>gifter bör ske med för</w:t>
        <w:softHyphen/>
        <w:t>sik</w:t>
        <w:softHyphen/>
        <w:t>tighet och aldrig slent</w:t>
        <w:softHyphen/>
        <w:t>rian</w:t>
        <w:softHyphen/>
        <w:t>mässigt. Formule</w:t>
        <w:softHyphen/>
        <w:t>ringen att behandlingen ska vara absolut nödvändig, inne</w:t>
        <w:softHyphen/>
        <w:t>bär emel</w:t>
        <w:softHyphen/>
        <w:t>lertid inte att känsliga personuppgif</w:t>
        <w:softHyphen/>
        <w:t>ter endast får be</w:t>
        <w:softHyphen/>
        <w:t>handlas i undan</w:t>
        <w:softHyphen/>
        <w:t>tags</w:t>
        <w:softHyphen/>
        <w:t>fall. Det innebär dock en markering att behandlingen ska ske med restrik</w:t>
        <w:softHyphen/>
        <w:t>tivitet och att behovet av att behandla personuppgiften ska prö</w:t>
        <w:softHyphen/>
        <w:t xml:space="preserve">vas noga i det enskilda ärendet (se prop. 2015/16:65 s. 78–81 och prop. 2017/18:254 s. 30 f.). </w:t>
      </w:r>
    </w:p>
    <w:p>
      <w:pPr>
        <w:pStyle w:val="TextBodyIndent"/>
        <w:rPr/>
      </w:pPr>
      <w:r>
        <w:rPr/>
        <w:t>Regeringen kon</w:t>
        <w:softHyphen/>
        <w:t>sta</w:t>
        <w:softHyphen/>
        <w:t>terar att föreslaget innebär att en terminologi som är vedertagen i andra registerförfattningar som kompletterar data</w:t>
        <w:softHyphen/>
        <w:t>skydds</w:t>
        <w:softHyphen/>
        <w:t>förordningen används. Regeringen bedömer även att den före</w:t>
        <w:softHyphen/>
        <w:t>slagna be</w:t>
        <w:softHyphen/>
        <w:t>stämmelsen står i proportion till det efter</w:t>
        <w:softHyphen/>
        <w:t>strä</w:t>
        <w:softHyphen/>
        <w:t>vade syftet med behand</w:t>
        <w:softHyphen/>
        <w:t xml:space="preserve">lingen. Regeringen anser därför att förslaget bör genomföras. </w:t>
      </w:r>
    </w:p>
    <w:p>
      <w:pPr>
        <w:pStyle w:val="TextBodyIndent"/>
        <w:rPr/>
      </w:pPr>
      <w:r>
        <w:rPr/>
        <w:t>Som ovan konstaterats finns det därutöver skyddsåtgärder i regelverket för person</w:t>
        <w:softHyphen/>
        <w:t>uppgiftsbehandling i studiestödsverksamheten i form av bestäm</w:t>
        <w:softHyphen/>
        <w:t>melser om förbud mot användning av vissa sökbegrepp, reglering av intern elek</w:t>
        <w:softHyphen/>
        <w:t>tro</w:t>
        <w:softHyphen/>
        <w:t>nisk tillgång till personuppgifter och bestämmelser om när direkt</w:t>
        <w:softHyphen/>
        <w:t>åtkomst till och annat elek</w:t>
        <w:softHyphen/>
        <w:t>troniskt utlämnande av personuppgifter är tillåten. Därutöver finns det sek</w:t>
        <w:softHyphen/>
        <w:t>re</w:t>
        <w:softHyphen/>
        <w:t>tess</w:t>
        <w:softHyphen/>
        <w:softHyphen/>
        <w:t>be</w:t>
        <w:softHyphen/>
        <w:t>stäm</w:t>
        <w:softHyphen/>
        <w:t>melser som är tillämpliga oavsett i vilket samman</w:t>
        <w:softHyphen/>
        <w:t>hang upp</w:t>
        <w:softHyphen/>
        <w:t>gifterna förekommer. Dessa skydds</w:t>
        <w:softHyphen/>
        <w:t>bestämmelser kommer att vara tillämp</w:t>
        <w:softHyphen/>
        <w:softHyphen/>
        <w:t>liga också vid vidarebehandling av känsliga personuppgifter och person</w:t>
        <w:softHyphen/>
        <w:t>upp</w:t>
        <w:softHyphen/>
        <w:t>gifter om lag</w:t>
        <w:softHyphen/>
        <w:t>överträdelser. De befintliga skyddsbestämmelserna be</w:t>
        <w:softHyphen/>
        <w:t>döms därför även vid vidare</w:t>
        <w:softHyphen/>
        <w:softHyphen/>
        <w:softHyphen/>
        <w:t>behand</w:t>
        <w:softHyphen/>
        <w:t>ling i enlighet med finalitets</w:t>
        <w:softHyphen/>
        <w:t>principen upp</w:t>
        <w:softHyphen/>
        <w:t>fylla de krav på lämpliga och sär</w:t>
        <w:softHyphen/>
        <w:t>skilda åtgärder för att säkerställa den registrerades grundläggande rättig</w:t>
        <w:softHyphen/>
        <w:t>heter och intressen som krävs enligt data</w:t>
        <w:softHyphen/>
        <w:t>skydds</w:t>
        <w:softHyphen/>
        <w:t>för</w:t>
        <w:softHyphen/>
        <w:t>ord</w:t>
        <w:softHyphen/>
        <w:t>ningen.</w:t>
      </w:r>
    </w:p>
    <w:p>
      <w:pPr>
        <w:pStyle w:val="Heading1"/>
        <w:numPr>
          <w:ilvl w:val="0"/>
          <w:numId w:val="3"/>
        </w:numPr>
        <w:rPr/>
      </w:pPr>
      <w:bookmarkStart w:id="89" w:name="_Toc34903854"/>
      <w:bookmarkStart w:id="90" w:name="_Toc31975717"/>
      <w:r>
        <w:rPr/>
        <w:t>Gallringsbestämmelsen görs teknikneutral</w:t>
      </w:r>
      <w:bookmarkEnd w:id="89"/>
      <w:bookmarkEnd w:id="90"/>
    </w:p>
    <w:p>
      <w:pPr>
        <w:pStyle w:val="Brdtextram"/>
        <w:rPr/>
      </w:pPr>
      <w:r>
        <w:rPr>
          <w:b/>
        </w:rPr>
        <w:t>Regeringens förslag</w:t>
      </w:r>
      <w:r>
        <w:rPr/>
        <w:t>: CSN ska även fortsättningsvis i enskilda fall få besluta att per</w:t>
        <w:softHyphen/>
        <w:t>sonuppgifterna i ett ärende om studiestöd får bevaras, dock längst till dess att uppgifterna inte längre bedöms nödvändiga för det ändamål för vilka de behandlas. De ska dock inte, till skillnad från nu, behöva bevaras i pappersform eller på annat medium som inte är elektro</w:t>
        <w:softHyphen/>
        <w:t>niskt, dvs. bestämmelsen görs teknikneutr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rPr/>
      </w:pPr>
      <w:r>
        <w:rPr>
          <w:b/>
        </w:rPr>
        <w:t>Promemorians förslag</w:t>
      </w:r>
      <w:r>
        <w:rPr/>
        <w:t>:</w:t>
      </w:r>
      <w:r>
        <w:rPr>
          <w:b/>
        </w:rPr>
        <w:t xml:space="preserve"> </w:t>
      </w:r>
      <w:r>
        <w:rPr/>
        <w:t>Överensstämmer i huvudsak med regeringens förslag. Promemorians förslag skiljer sig enbart språkligt från regeringens.</w:t>
      </w:r>
    </w:p>
    <w:p>
      <w:pPr>
        <w:pStyle w:val="TextBodyIndent"/>
        <w:rPr/>
      </w:pPr>
      <w:r>
        <w:rPr>
          <w:b/>
        </w:rPr>
        <w:t>Remissinstanserna:</w:t>
      </w:r>
      <w:r>
        <w:rPr/>
        <w:t xml:space="preserve"> En majoritet av remissinstanserna tillstyrker för</w:t>
        <w:softHyphen/>
        <w:t xml:space="preserve">slaget eller har inget att invända mot det. Detta gäller </w:t>
      </w:r>
      <w:r>
        <w:rPr>
          <w:i/>
        </w:rPr>
        <w:t>Kammarrätten i Sund</w:t>
        <w:softHyphen/>
        <w:t>svall</w:t>
      </w:r>
      <w:r>
        <w:rPr/>
        <w:t xml:space="preserve">, </w:t>
      </w:r>
      <w:r>
        <w:rPr>
          <w:i/>
        </w:rPr>
        <w:t>Förvaltningsrätten i Stockholm</w:t>
      </w:r>
      <w:r>
        <w:rPr/>
        <w:t xml:space="preserve">, </w:t>
      </w:r>
      <w:r>
        <w:rPr>
          <w:i/>
        </w:rPr>
        <w:t>Justitie</w:t>
        <w:softHyphen/>
        <w:t>kanslern</w:t>
      </w:r>
      <w:r>
        <w:rPr/>
        <w:t xml:space="preserve">, </w:t>
      </w:r>
      <w:r>
        <w:rPr>
          <w:i/>
        </w:rPr>
        <w:t>CSN</w:t>
      </w:r>
      <w:r>
        <w:rPr/>
        <w:t xml:space="preserve"> och </w:t>
      </w:r>
      <w:r>
        <w:rPr>
          <w:i/>
        </w:rPr>
        <w:t>Sveriges förenade studentkårer</w:t>
      </w:r>
      <w:r>
        <w:rPr/>
        <w:t>.</w:t>
      </w:r>
    </w:p>
    <w:p>
      <w:pPr>
        <w:pStyle w:val="TextBodyIndent"/>
        <w:rPr/>
      </w:pPr>
      <w:r>
        <w:rPr>
          <w:i/>
        </w:rPr>
        <w:t>CSN</w:t>
      </w:r>
      <w:r>
        <w:rPr/>
        <w:t xml:space="preserve"> är positiva till de föreslagna ändringarna och har i övrigt inga syn</w:t>
        <w:softHyphen/>
        <w:t xml:space="preserve">punkter på förslaget. </w:t>
      </w:r>
      <w:r>
        <w:rPr>
          <w:i/>
        </w:rPr>
        <w:t>Riksarkivet</w:t>
      </w:r>
      <w:r>
        <w:rPr/>
        <w:t xml:space="preserve"> välkomnar att bestämmelsen blir teknik</w:t>
        <w:softHyphen/>
        <w:t>neutral då detta sammanfaller med myndighetens ambition att regel</w:t>
        <w:softHyphen/>
        <w:t>verket på arkivområdet ska vara så teknikneutralt som möjligt. Riksarkivet anser dock inte att det angivna syftet med de språkliga förändringarna, att tyd</w:t>
        <w:softHyphen/>
        <w:t>liggöra att bestämmelsen handlar om att CSN ska fatta förvalt</w:t>
        <w:softHyphen/>
        <w:t>ningsbeslut i enskilda fall när det bedöms nödvändigt att bevara upp</w:t>
        <w:softHyphen/>
        <w:t>gif</w:t>
        <w:softHyphen/>
        <w:t>ter</w:t>
        <w:softHyphen/>
        <w:t>na under en längre tid, uppnås.</w:t>
      </w:r>
    </w:p>
    <w:p>
      <w:pPr>
        <w:pStyle w:val="TextBodyIndent"/>
        <w:rPr/>
      </w:pPr>
      <w:r>
        <w:rPr/>
        <w:t xml:space="preserve">Endast </w:t>
      </w:r>
      <w:r>
        <w:rPr>
          <w:i/>
        </w:rPr>
        <w:t>Datainspektionen</w:t>
      </w:r>
      <w:r>
        <w:rPr/>
        <w:t xml:space="preserve"> avstyrker förslaget. Myndigheten anför att den reglering av gallringsbestämmelsen som föreslås är en modifiering av be</w:t>
        <w:softHyphen/>
        <w:t>stämmelsen om lagringsminimering i artikel 5.1. e i dataskyddsförord</w:t>
        <w:softHyphen/>
        <w:t>ningen samt att den föreslagna regleringen är missvisande och svåröver</w:t>
        <w:softHyphen/>
        <w:t xml:space="preserve">skådlig. </w:t>
      </w:r>
    </w:p>
    <w:p>
      <w:pPr>
        <w:pStyle w:val="TextBodyIndent"/>
        <w:rPr/>
      </w:pPr>
      <w:r>
        <w:rPr/>
        <w:t>Som nämnts i avsnitt 3 har Datainspektionen och CSN även beretts till</w:t>
        <w:softHyphen/>
        <w:t xml:space="preserve">fälle att yttra sig över utkast till lagrådsremiss vars förslag överensstämmer med förslaget i rutan. </w:t>
      </w:r>
      <w:r>
        <w:rPr>
          <w:i/>
          <w:iCs/>
        </w:rPr>
        <w:t>CSN</w:t>
      </w:r>
      <w:r>
        <w:rPr/>
        <w:t xml:space="preserve"> har inte haft några synpunkter. </w:t>
      </w:r>
      <w:r>
        <w:rPr>
          <w:i/>
          <w:iCs/>
        </w:rPr>
        <w:t>Data</w:t>
        <w:softHyphen/>
        <w:t>inspek</w:t>
        <w:softHyphen/>
        <w:t>tionen</w:t>
      </w:r>
      <w:r>
        <w:rPr/>
        <w:t xml:space="preserve"> har i sitt yttrande inte berört den föreslagna bestämmel</w:t>
        <w:softHyphen/>
        <w:t xml:space="preserve">sen. </w:t>
      </w:r>
    </w:p>
    <w:p>
      <w:pPr>
        <w:pStyle w:val="TextBody"/>
        <w:ind w:firstLine="170"/>
        <w:rPr/>
      </w:pPr>
      <w:r>
        <w:rPr>
          <w:b/>
        </w:rPr>
        <w:t>Skälen för regeringens förslag:</w:t>
      </w:r>
      <w:r>
        <w:rPr/>
        <w:t xml:space="preserve"> En allmän dataskyddsprincip enligt 5.1 e dataskyddsförordningen är att personuppgifter inte får förvaras under en längre tid än vad som är nöd</w:t>
        <w:softHyphen/>
        <w:t>vändigt (s.k. lagringsminimering, se avsnitt 5.1). För CSN:s del finns det, i enlighet med artikel 6.1 e och artikel 6.3 första stycket dataskyddsförord</w:t>
        <w:softHyphen/>
        <w:t>ningen, en i svensk rätt fastställd upp</w:t>
        <w:softHyphen/>
        <w:t>gift av allmänt intresse att bedriva studiestödsverksamhet. Enligt artikel 6.2 och 6.3 andra stycket är det då också tillåtet att i en registerförfattning be</w:t>
        <w:softHyphen/>
        <w:t xml:space="preserve">hålla specifika bestämmelser i form av bl.a. lagringstid.  </w:t>
      </w:r>
    </w:p>
    <w:p>
      <w:pPr>
        <w:pStyle w:val="TextBodyIndent"/>
        <w:rPr/>
      </w:pPr>
      <w:r>
        <w:rPr/>
        <w:t>I gallringsbestämmelserna i 16 § första stycket studiestödsdatalagen anges när gallring av personuppgifter ska ske i ett ärende om studiestöd (se avsnitt 5.2). Av andra stycket i paragrafen framgår när gallring av per</w:t>
        <w:softHyphen/>
        <w:t>sonuppgifter ska ske när det är fråga om förberedande handläggning av ett ärende som inte avser studiestöd. Av paragrafens tredje stycke framgår att CSN i enstaka fall får besluta att personuppgifterna i ett ärende om studie</w:t>
        <w:softHyphen/>
        <w:t xml:space="preserve">stöd, dvs. enligt första stycket, ska bevaras på papper eller annat medium som inte är elektroniskt.  </w:t>
      </w:r>
    </w:p>
    <w:p>
      <w:pPr>
        <w:pStyle w:val="TextBodyIndent"/>
        <w:rPr/>
      </w:pPr>
      <w:r>
        <w:rPr/>
        <w:t>CSN har framfört att det kan före</w:t>
        <w:softHyphen/>
        <w:t>komma att personuppgifter i ett ärende kan ha betydelse för andra ärenden där handläggning fortfarande pågår efter de angivna gallringsfristerna. Det kan exempelvis handla om situa</w:t>
        <w:softHyphen/>
        <w:t>t</w:t>
        <w:softHyphen/>
        <w:t>ioner där ett ärende granskas av en tillsynsmyndighet eller ett ärende där beslutet har överklagats men där överprövningen ännu inte är klar. I sådana fall är alltså myndigheten hänvisad till att bevara personuppgifter på papper eller annat medium som inte är elektroniskt. Som framgår av CSN:s skrivelse kan detta innebära en stor administration för myndigheten, ef</w:t>
        <w:softHyphen/>
        <w:t>tersom upp</w:t>
        <w:softHyphen/>
        <w:t>gifter kan finnas i flera databaser vilket kan innebära utskrifter av ett stort antal uppgifter, som efter en sådan utskrift riskerar att tappa sitt samman</w:t>
        <w:softHyphen/>
        <w:t xml:space="preserve">hang.  </w:t>
      </w:r>
    </w:p>
    <w:p>
      <w:pPr>
        <w:pStyle w:val="TextBodyIndent"/>
        <w:rPr/>
      </w:pPr>
      <w:r>
        <w:rPr/>
        <w:t>För att göra CSN:s gallringsbestämmelser mer ända</w:t>
        <w:softHyphen/>
        <w:t>måls</w:t>
        <w:softHyphen/>
        <w:t>enliga och för att undvika den onöd</w:t>
        <w:softHyphen/>
        <w:t>iga administration som den nuvarande regleringen innebär i de få undan</w:t>
        <w:softHyphen/>
        <w:t>tags</w:t>
        <w:softHyphen/>
        <w:t>fall det handlar om, bör den aktuella be</w:t>
        <w:softHyphen/>
        <w:t>stäm</w:t>
        <w:softHyphen/>
        <w:t>mel</w:t>
        <w:softHyphen/>
        <w:t xml:space="preserve">sen i 16 § tredje stycket göras teknikneutral. </w:t>
      </w:r>
    </w:p>
    <w:p>
      <w:pPr>
        <w:pStyle w:val="TextBodyIndent"/>
        <w:rPr/>
      </w:pPr>
      <w:r>
        <w:rPr>
          <w:i/>
        </w:rPr>
        <w:t>Data</w:t>
        <w:softHyphen/>
        <w:t>ins</w:t>
        <w:softHyphen/>
        <w:t>pekt</w:t>
        <w:softHyphen/>
        <w:t>io</w:t>
        <w:softHyphen/>
        <w:t>nen</w:t>
      </w:r>
      <w:r>
        <w:rPr/>
        <w:t xml:space="preserve"> invänder mot hur den i promemorian föreslagna be</w:t>
        <w:softHyphen/>
        <w:t>stä</w:t>
        <w:softHyphen/>
        <w:t>m</w:t>
        <w:softHyphen/>
        <w:t>melsen har formulerats, och anser att bestäm</w:t>
        <w:softHyphen/>
        <w:t>melsen är miss</w:t>
        <w:softHyphen/>
        <w:t>visande och svår</w:t>
        <w:softHyphen/>
        <w:t>överskådlig i förhållande till dataskydds</w:t>
        <w:softHyphen/>
        <w:t>föror</w:t>
        <w:softHyphen/>
        <w:t>dnin</w:t>
        <w:softHyphen/>
        <w:t>gen. Regeringen konstaterar att den i promemorian föreslagna lydelsen avviker från hur be</w:t>
        <w:softHyphen/>
        <w:t>stämmelser med motsvarande sakliga innehåll har formulerats i andra re</w:t>
        <w:softHyphen/>
        <w:t>gisterförfattningar. Regeringen anser därför att bestämmelsen bör ges ly</w:t>
        <w:softHyphen/>
        <w:t>delsen att CSN får, ”trots första stycket, i enskilda fall besluta att person</w:t>
        <w:softHyphen/>
        <w:t>uppgifterna i ett ärende om studiestöd ska bevaras, dock längst till dess uppgifterna inte längre bedöms nödvändiga för det ändamål för vilka de behandlas” (jfr 24 § kust</w:t>
        <w:softHyphen/>
        <w:t>bevakningsdatalag [2019:429]). Både av den nu</w:t>
        <w:softHyphen/>
        <w:t>varande och den av regeringen föreslagna lydelsen framgår att CSN:s ställ</w:t>
        <w:softHyphen/>
        <w:t>ningstagande i dessa delar innebär att ett förvaltningsbeslut fattas. Något ytterligare förtydligande behövs inte i denna del</w:t>
      </w:r>
    </w:p>
    <w:p>
      <w:pPr>
        <w:pStyle w:val="TextBodyIndent"/>
        <w:rPr/>
      </w:pPr>
      <w:r>
        <w:rPr/>
        <w:t>De föreslagna ändringarna innebär inte att CSN i sak ska göra någon annan prövning än vad myndigheten redan gör i dag enligt nuvarande ly</w:t>
        <w:softHyphen/>
        <w:t>delse. Det handlar fortsatt om sådana situationer där t.ex. personupp</w:t>
        <w:softHyphen/>
        <w:t>gif</w:t>
        <w:softHyphen/>
        <w:t>terna i ett ärende om studiestöd även efter gallrings</w:t>
        <w:softHyphen/>
        <w:t>tidpunkten i undan</w:t>
        <w:softHyphen/>
        <w:t>tags</w:t>
        <w:softHyphen/>
        <w:t>fall har betydelse därför att handlägg</w:t>
        <w:softHyphen/>
        <w:t xml:space="preserve">ningen av ärendet i en eller annan mening kan sägas fortsätta hos CSN eller någon annan myndighet. Som nämnts kan det bl.a. handla om att ett beslut om studiestöd har överklagats men där överprövningen ännu inte är klar (jfr prop. 2008/09:96 s.73 och 88). </w:t>
      </w:r>
    </w:p>
    <w:p>
      <w:pPr>
        <w:pStyle w:val="TextBodyIndent"/>
        <w:rPr/>
      </w:pPr>
      <w:r>
        <w:rPr/>
        <w:t>Förslaget innebär inte att fler personuppgifter kommer att behöva be</w:t>
        <w:softHyphen/>
        <w:t>handlas utan handlar enbart om formen för be</w:t>
        <w:softHyphen/>
        <w:t>varande till dess att uppgif</w:t>
        <w:softHyphen/>
        <w:t>terna gallras, dvs. att även elektronisk form godtas. Förslaget bedöms stå i proportion till det legitima mål som eftersträvas, dvs. en mer ända</w:t>
        <w:softHyphen/>
        <w:t>måls</w:t>
        <w:softHyphen/>
        <w:t>en</w:t>
        <w:softHyphen/>
        <w:t>lig, effektiv och rättssäker perso</w:t>
        <w:softHyphen/>
        <w:t>nupp</w:t>
        <w:softHyphen/>
        <w:t>giftsbehandling, och bidrar också till en likartad terminologi i förhållande till andra register</w:t>
        <w:softHyphen/>
        <w:t>författningar.</w:t>
      </w:r>
    </w:p>
    <w:p>
      <w:pPr>
        <w:pStyle w:val="TextBodyIndent"/>
        <w:rPr/>
      </w:pPr>
      <w:r>
        <w:rPr/>
      </w:r>
    </w:p>
    <w:p>
      <w:pPr>
        <w:pStyle w:val="Heading1"/>
        <w:numPr>
          <w:ilvl w:val="0"/>
          <w:numId w:val="3"/>
        </w:numPr>
        <w:rPr/>
      </w:pPr>
      <w:bookmarkStart w:id="91" w:name="_Toc34903855"/>
      <w:bookmarkStart w:id="92" w:name="_Toc31975718"/>
      <w:r>
        <w:rPr/>
        <w:t>Ikraftträdande</w:t>
      </w:r>
      <w:bookmarkEnd w:id="91"/>
      <w:bookmarkEnd w:id="92"/>
    </w:p>
    <w:p>
      <w:pPr>
        <w:pStyle w:val="Brdtextram"/>
        <w:rPr/>
      </w:pPr>
      <w:r>
        <w:rPr>
          <w:b/>
        </w:rPr>
        <w:t>Regeringens förslag</w:t>
      </w:r>
      <w:r>
        <w:rPr/>
        <w:t>: Lagändringarna ska träda i kraft den 1 juli 202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rPr/>
      </w:pPr>
      <w:bookmarkStart w:id="93" w:name="_Hlk26202947"/>
      <w:r>
        <w:rPr>
          <w:b/>
        </w:rPr>
        <w:t>Promemorians förslag:</w:t>
      </w:r>
      <w:r>
        <w:rPr/>
        <w:t xml:space="preserve"> Överensstämmer med regeringens förslag.</w:t>
      </w:r>
    </w:p>
    <w:p>
      <w:pPr>
        <w:pStyle w:val="TextBodyIndent"/>
        <w:rPr/>
      </w:pPr>
      <w:r>
        <w:rPr>
          <w:b/>
        </w:rPr>
        <w:t>Remissinstanserna:</w:t>
      </w:r>
      <w:r>
        <w:rPr/>
        <w:t xml:space="preserve"> Ingen remissinstans har yttrat sig särskilt om tid</w:t>
        <w:softHyphen/>
        <w:t xml:space="preserve">punkten för ikraftträdande. </w:t>
      </w:r>
      <w:bookmarkEnd w:id="93"/>
    </w:p>
    <w:p>
      <w:pPr>
        <w:pStyle w:val="TextBodyIndent"/>
        <w:rPr/>
      </w:pPr>
      <w:r>
        <w:rPr>
          <w:b/>
        </w:rPr>
        <w:t>Skälen för regeringens förslag</w:t>
      </w:r>
      <w:r>
        <w:rPr/>
        <w:t xml:space="preserve">: </w:t>
      </w:r>
      <w:bookmarkStart w:id="94" w:name="_Hlk26202973"/>
      <w:r>
        <w:rPr/>
        <w:t>Lagändringarna bör träda i kraft så snart som möjligt för att CSN ska ges bättre förutsättningar för en ända</w:t>
        <w:softHyphen/>
        <w:t>måls</w:t>
        <w:softHyphen/>
        <w:t>enlig person</w:t>
        <w:softHyphen/>
        <w:t>uppgifts</w:t>
        <w:softHyphen/>
        <w:t>behand</w:t>
        <w:softHyphen/>
        <w:t xml:space="preserve">ling i studiestödsverksamheten. Den 1 juli 2020 bedöms vara den tidigaste tidpunkt det kan ske. </w:t>
      </w:r>
    </w:p>
    <w:p>
      <w:pPr>
        <w:pStyle w:val="TextBodyIndent"/>
        <w:rPr/>
      </w:pPr>
      <w:r>
        <w:rPr/>
        <w:t xml:space="preserve">Några särskilda övergångsbestämmelser behövs inte. </w:t>
      </w:r>
      <w:bookmarkEnd w:id="94"/>
    </w:p>
    <w:p>
      <w:pPr>
        <w:pStyle w:val="Heading1"/>
        <w:numPr>
          <w:ilvl w:val="0"/>
          <w:numId w:val="3"/>
        </w:numPr>
        <w:rPr/>
      </w:pPr>
      <w:bookmarkStart w:id="95" w:name="_Toc34903856"/>
      <w:bookmarkStart w:id="96" w:name="_Toc31975719"/>
      <w:bookmarkStart w:id="97" w:name="_Toc9334759"/>
      <w:bookmarkStart w:id="98" w:name="_Toc5104931"/>
      <w:r>
        <w:rPr/>
        <w:t>Konsekvenser</w:t>
      </w:r>
      <w:bookmarkEnd w:id="95"/>
      <w:bookmarkEnd w:id="96"/>
      <w:bookmarkEnd w:id="97"/>
      <w:bookmarkEnd w:id="98"/>
    </w:p>
    <w:p>
      <w:pPr>
        <w:pStyle w:val="TextBody"/>
        <w:rPr/>
      </w:pPr>
      <w:r>
        <w:rPr/>
        <w:t>I detta avsnitt analyseras konsekvenserna av förslagen i den utsträckning konsekvenserna inte har redovisats tidigare i denna proposition.</w:t>
      </w:r>
    </w:p>
    <w:p>
      <w:pPr>
        <w:pStyle w:val="Rubrik5utannumrering"/>
        <w:rPr/>
      </w:pPr>
      <w:r>
        <w:rPr/>
        <w:t>Ekonomiska konsekven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föranleder inte några kostnadsmässiga eller andra ekonomiska konsekvenser.</w:t>
      </w:r>
    </w:p>
    <w:p>
      <w:pPr>
        <w:pStyle w:val="Rubrik5utannumrering"/>
        <w:rPr/>
      </w:pPr>
      <w:r>
        <w:rPr/>
        <w:t>Förslagens förenlighet med EU-rätten</w:t>
      </w:r>
    </w:p>
    <w:p>
      <w:pPr>
        <w:pStyle w:val="TextBody"/>
        <w:rPr/>
      </w:pPr>
      <w:r>
        <w:rPr/>
        <w:t xml:space="preserve">Förslagen bedöms vara förenliga med EU-rätten. </w:t>
      </w:r>
    </w:p>
    <w:p>
      <w:pPr>
        <w:pStyle w:val="Rubrik5utannumrering"/>
        <w:rPr/>
      </w:pPr>
      <w:r>
        <w:rPr/>
        <w:t>Konsekvenser för den personliga integriteten</w:t>
      </w:r>
    </w:p>
    <w:p>
      <w:pPr>
        <w:pStyle w:val="TextBody"/>
        <w:rPr/>
      </w:pPr>
      <w:r>
        <w:rPr/>
        <w:t>Som nämns i avsnitt 6 kommer införandet av finalitetsprincipen att inne</w:t>
        <w:softHyphen/>
        <w:t>bära att personuppgifter kommer att behandlas för fler ändamål jämfört med i dag. Detta innebär naturligtvis en inskränkning i den personliga in</w:t>
        <w:softHyphen/>
        <w:t>te</w:t>
        <w:softHyphen/>
        <w:t>gri</w:t>
        <w:softHyphen/>
        <w:t xml:space="preserve">teten. Samtidigt </w:t>
      </w:r>
      <w:bookmarkStart w:id="99" w:name="_Hlk26202801"/>
      <w:r>
        <w:rPr/>
        <w:t>innebär det en inskränkning från en nivå på in</w:t>
        <w:softHyphen/>
        <w:t>tegri</w:t>
        <w:softHyphen/>
        <w:t>tets</w:t>
        <w:softHyphen/>
        <w:t>skyddet som är så hög att den riskerar att försämra myndig</w:t>
        <w:softHyphen/>
        <w:t>hetens funkt</w:t>
        <w:softHyphen/>
        <w:t>ion</w:t>
        <w:softHyphen/>
        <w:t>alitet och förslaget avviker inte från grundregleringen i data</w:t>
        <w:softHyphen/>
        <w:softHyphen/>
        <w:t>skydds</w:t>
        <w:softHyphen/>
        <w:t>förord</w:t>
        <w:softHyphen/>
        <w:t>ningen, som i sig ligger på en hög nivå. När det gäller vida</w:t>
        <w:softHyphen/>
        <w:t>re</w:t>
        <w:softHyphen/>
        <w:t>behand</w:t>
        <w:softHyphen/>
        <w:t>ling av känsliga personuppgifter för tillkommande ändamål ställer den fö</w:t>
        <w:softHyphen/>
        <w:t>re</w:t>
        <w:softHyphen/>
        <w:t>slagna lydelsen dessutom högre krav för att sådan behand</w:t>
        <w:softHyphen/>
        <w:t>ling ska få ske än vad dataskyddsförordningen gör.</w:t>
      </w:r>
      <w:bookmarkEnd w:id="99"/>
      <w:r>
        <w:rPr/>
        <w:t xml:space="preserve"> Som framgår i avsnitt 6 och 7 bedöms för</w:t>
        <w:softHyphen/>
        <w:t>slagen vara pro</w:t>
        <w:softHyphen/>
        <w:t>por</w:t>
        <w:softHyphen/>
        <w:t xml:space="preserve">tionerliga. </w:t>
      </w:r>
    </w:p>
    <w:p>
      <w:pPr>
        <w:pStyle w:val="TextBodyIndent"/>
        <w:rPr/>
      </w:pPr>
      <w:r>
        <w:rPr/>
        <w:t>När det gäller förslaget om en ändring i gallringsbestämmelserna kon</w:t>
        <w:softHyphen/>
        <w:t>sta</w:t>
        <w:softHyphen/>
        <w:t>teras att förslaget inte innebär att fler personuppgifter bevaras, utan en</w:t>
        <w:softHyphen/>
        <w:t xml:space="preserve">bart att bestämmelsen blir teknikneutral. I avsnitt 8 görs bedömningen att också detta förslag är proportionerligt. </w:t>
      </w:r>
    </w:p>
    <w:p>
      <w:pPr>
        <w:pStyle w:val="Rubrik5utannumrering"/>
        <w:rPr/>
      </w:pPr>
      <w:r>
        <w:rPr/>
        <w:t xml:space="preserve">Övriga konsekvenser </w:t>
      </w:r>
    </w:p>
    <w:p>
      <w:pPr>
        <w:pStyle w:val="TextBodyIndent"/>
        <w:rPr>
          <w:rFonts w:eastAsia="Calibri" w:cs="" w:cstheme="minorBidi" w:eastAsiaTheme="minorHAnsi"/>
          <w:szCs w:val="22"/>
        </w:rPr>
      </w:pPr>
      <w:r>
        <w:rPr>
          <w:rFonts w:eastAsia="Calibri" w:cs="" w:cstheme="minorBidi" w:eastAsiaTheme="minorHAnsi"/>
          <w:szCs w:val="22"/>
        </w:rPr>
        <w:t>Den reglering som föreslås i denna proposition bedöms inte få några effekter för den kommunala självstyrelsen, brottsligheten, syssel</w:t>
      </w:r>
      <w:r>
        <w:rPr/>
        <w:softHyphen/>
      </w:r>
      <w:r>
        <w:rPr>
          <w:rFonts w:eastAsia="Calibri" w:cs="" w:cstheme="minorBidi" w:eastAsiaTheme="minorHAnsi"/>
          <w:szCs w:val="22"/>
        </w:rPr>
        <w:t>sätt</w:t>
      </w:r>
      <w:r>
        <w:rPr/>
        <w:softHyphen/>
      </w:r>
      <w:r>
        <w:rPr>
          <w:rFonts w:eastAsia="Calibri" w:cs="" w:cstheme="minorBidi" w:eastAsiaTheme="minorHAnsi"/>
          <w:szCs w:val="22"/>
        </w:rPr>
        <w:t>ning</w:t>
      </w:r>
      <w:r>
        <w:rPr/>
        <w:t>en</w:t>
      </w:r>
      <w:r>
        <w:rPr>
          <w:rFonts w:eastAsia="Calibri" w:cs="" w:cstheme="minorBidi" w:eastAsiaTheme="minorHAnsi"/>
          <w:szCs w:val="22"/>
        </w:rPr>
        <w:t>, företags arbets</w:t>
      </w:r>
      <w:r>
        <w:rPr/>
        <w:t>- och</w:t>
      </w:r>
      <w:r>
        <w:rPr>
          <w:rFonts w:eastAsia="Calibri" w:cs="" w:cstheme="minorBidi" w:eastAsiaTheme="minorHAnsi"/>
          <w:szCs w:val="22"/>
        </w:rPr>
        <w:t xml:space="preserve"> konkurrensförmåga eller villkor i övrigt </w:t>
      </w:r>
      <w:r>
        <w:rPr/>
        <w:t>eller</w:t>
      </w:r>
      <w:r>
        <w:rPr>
          <w:rFonts w:eastAsia="Calibri" w:cs="" w:cstheme="minorBidi" w:eastAsiaTheme="minorHAnsi"/>
          <w:szCs w:val="22"/>
        </w:rPr>
        <w:t xml:space="preserve"> jäm</w:t>
      </w:r>
      <w:r>
        <w:rPr/>
        <w:softHyphen/>
      </w:r>
      <w:r>
        <w:rPr>
          <w:rFonts w:eastAsia="Calibri" w:cs="" w:cstheme="minorBidi" w:eastAsiaTheme="minorHAnsi"/>
          <w:szCs w:val="22"/>
        </w:rPr>
        <w:t>ställdheten mellan kvinnor och män.</w:t>
      </w:r>
    </w:p>
    <w:p>
      <w:pPr>
        <w:pStyle w:val="Heading1"/>
        <w:numPr>
          <w:ilvl w:val="0"/>
          <w:numId w:val="3"/>
        </w:numPr>
        <w:rPr/>
      </w:pPr>
      <w:bookmarkStart w:id="100" w:name="_Toc34903857"/>
      <w:bookmarkStart w:id="101" w:name="_Toc31975720"/>
      <w:r>
        <w:rPr/>
        <w:t>Författningskommentar</w:t>
      </w:r>
      <w:bookmarkEnd w:id="100"/>
      <w:bookmarkEnd w:id="101"/>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4 §</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16"/>
          <w:szCs w:val="16"/>
        </w:rPr>
      </w:pPr>
      <w:r>
        <w:rPr>
          <w:rFonts w:ascii="Times New Roman" w:hAnsi="Times New Roman"/>
          <w:sz w:val="16"/>
          <w:szCs w:val="16"/>
        </w:rPr>
        <w:t>Personuppgifter får behandlas i Centrala studiestödsnämndens studiestödsverk</w:t>
        <w:softHyphen/>
        <w:t>samhet om det behövs för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1. handlägga ärenden i den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2. administrera handlägg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3. förbereda handlägg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4. informera studiestödsberättigade om studiestödsförmåner och studiesociala förmå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5. ta fram och distribuera bevis om studiestöd för studier till studerand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6. anmäla oegentligheter inom studiestödsverksamheten till ett offentligt organ som har att utreda eller beivra oegentlighe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Personuppgifter som behandlas enligt första stycket får även behandlas genom att lämnas ut till den registrerade själv, riksdagen och regeringen samt, i den ut</w:t>
        <w:softHyphen/>
        <w:t>sträckning skyldighet för Centrala studiestödsnämnden att lämna uppgifter följer av lag eller förordning, till andra. Personuppgifter som behandlas enligt första stycket och som inte direkt pekar ut den regist</w:t>
        <w:softHyphen/>
        <w:t>rerade får också behandlas för att ge tillgång till vägledande avgör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Regeringen får meddela föreskrifter om begränsningar av ändamålen i första stycket och om i vilka fall behandling får göras med stöd av första stycket 3. Rege</w:t>
        <w:softHyphen/>
        <w:t xml:space="preserve">ringen </w:t>
      </w:r>
      <w:r>
        <w:rPr>
          <w:rFonts w:ascii="Times New Roman" w:hAnsi="Times New Roman"/>
          <w:i/>
          <w:sz w:val="16"/>
          <w:szCs w:val="16"/>
        </w:rPr>
        <w:t xml:space="preserve">kan med stöd av 8 kap. 7 § regeringsformen meddela </w:t>
      </w:r>
      <w:r>
        <w:rPr>
          <w:rFonts w:ascii="Times New Roman" w:hAnsi="Times New Roman"/>
          <w:sz w:val="16"/>
          <w:szCs w:val="16"/>
        </w:rPr>
        <w:t>föreskrifter om begränsningar av vilka person</w:t>
        <w:softHyphen/>
        <w:t>upp</w:t>
        <w:softHyphen/>
        <w:t>gif</w:t>
        <w:softHyphen/>
        <w:t>ter som får behandlas för ett visst ända</w:t>
        <w:softHyphen/>
        <w:t>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anges de ändamål för vilka personuppgifter får behandlas i CSN:s studiestöds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tas ordet ”bara” bort. Det innebär att bestämmelsen, till skillnad från den tidigare lydelsen, inte längre uttömmande reglerar för vilka ändamål som person</w:t>
        <w:softHyphen/>
        <w:t>uppgifter får behandlas i studie</w:t>
        <w:softHyphen/>
        <w:t>stöds</w:t>
        <w:softHyphen/>
        <w:t>verk</w:t>
        <w:softHyphen/>
        <w:t>sam</w:t>
        <w:softHyphen/>
        <w:t xml:space="preserve">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tredje stycket </w:t>
      </w:r>
      <w:r>
        <w:rPr>
          <w:rFonts w:ascii="Times New Roman" w:hAnsi="Times New Roman"/>
          <w:sz w:val="20"/>
        </w:rPr>
        <w:t xml:space="preserve">görs en språklig ändring för att det tydligare ska framgå att </w:t>
      </w:r>
      <w:r>
        <w:rPr>
          <w:rFonts w:ascii="Times New Roman" w:hAnsi="Times New Roman"/>
          <w:i/>
          <w:sz w:val="20"/>
        </w:rPr>
        <w:t>andra meningen</w:t>
      </w:r>
      <w:r>
        <w:rPr>
          <w:rFonts w:ascii="Times New Roman" w:hAnsi="Times New Roman"/>
          <w:sz w:val="20"/>
        </w:rPr>
        <w:t xml:space="preserve"> innehåller en upplysningsbestämmelse. Den ändrade ordalydelsen innebär ingen förändring i sa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4 a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6"/>
          <w:szCs w:val="16"/>
        </w:rPr>
      </w:pPr>
      <w:r>
        <w:rPr>
          <w:rFonts w:ascii="Times New Roman" w:hAnsi="Times New Roman"/>
          <w:i/>
          <w:sz w:val="16"/>
          <w:szCs w:val="16"/>
        </w:rPr>
        <w:t>Personuppgifter som behandlas enligt 4 § får behandlas även för andra ändamål, under för</w:t>
        <w:softHyphen/>
        <w:t>utsättning att uppgifterna inte behandlas på ett sätt som är oförenligt med det ändamål för vilket uppgifterna samlades i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är ny, innebär att uppgifter som behandlas enligt 4 § under vissa förutsättningar även får vidarebehandlas för andra ändamå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paragrafen framgår att uppgifter som behandlas för de ändamål som anges i 4 § får behandlas </w:t>
      </w:r>
      <w:bookmarkStart w:id="102" w:name="_Hlk1984075"/>
      <w:r>
        <w:rPr>
          <w:rFonts w:ascii="Times New Roman" w:hAnsi="Times New Roman"/>
          <w:sz w:val="20"/>
        </w:rPr>
        <w:t>även för andra ändamål under förutsättning att behandlingen inte är oförenlig med de ändamål för vilka de ursprungligen samlades in</w:t>
      </w:r>
      <w:bookmarkEnd w:id="102"/>
      <w:r>
        <w:rPr>
          <w:rFonts w:ascii="Times New Roman" w:hAnsi="Times New Roman"/>
          <w:sz w:val="20"/>
        </w:rPr>
        <w:t>. Innebörden av uttrycket ”som behandlas” är att det måste pågå en behandling enligt 4 § när man inleder en vidarebehandling enligt paragrafen. Behandlingsbegreppet är dock brett enligt dataskydds</w:t>
        <w:softHyphen/>
        <w:t>förord</w:t>
        <w:softHyphen/>
        <w:t>ningen och innefattar bl.a. lagring av uppgifter (artikel 4 punkt 2 i data</w:t>
        <w:softHyphen/>
        <w:t>skydds</w:t>
        <w:softHyphen/>
        <w:t>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som är ett uttryck för den s.k. finalitetsprinci</w:t>
        <w:softHyphen/>
        <w:t>pen, är ut</w:t>
        <w:softHyphen/>
        <w:t>formad i nära anslut</w:t>
        <w:softHyphen/>
        <w:t>ning till artikel 5.1 b i dataskyddsförord</w:t>
        <w:softHyphen/>
        <w:t>ningen, och andra motsvarande bestämmelser i registerförfattningar, och bör tolkas på samma sätt. Detta innebär bl.a. att behandling för arkiv</w:t>
        <w:softHyphen/>
        <w:t>ända</w:t>
        <w:softHyphen/>
        <w:t>mål av allmänt intres</w:t>
        <w:softHyphen/>
        <w:t>se, vetenskapliga eller historiska forsknings</w:t>
        <w:softHyphen/>
        <w:t>ändamål eller statistiska ända</w:t>
        <w:softHyphen/>
        <w:t>mål i enlighet med artikel 89.1 i förordningen inte ska anses vara oför</w:t>
        <w:softHyphen/>
        <w:t>enlig med insamlings</w:t>
        <w:softHyphen/>
        <w:t xml:space="preserve">ändamålen. </w:t>
      </w:r>
      <w:bookmarkStart w:id="103" w:name="_Hlk4588922"/>
      <w:r>
        <w:rPr>
          <w:rFonts w:ascii="Times New Roman" w:hAnsi="Times New Roman"/>
          <w:sz w:val="20"/>
        </w:rPr>
        <w:t>Det innebär också att de om</w:t>
        <w:softHyphen/>
        <w:t>ständig</w:t>
        <w:softHyphen/>
        <w:t>heter som anges i artikel 6.4 a–e i förordningen ska beaktas vid bedöm</w:t>
        <w:softHyphen/>
        <w:t>ningen om behandlingen är förenlig med insam</w:t>
        <w:softHyphen/>
        <w:t>lings</w:t>
        <w:softHyphen/>
        <w:t xml:space="preserve">ändamålen. </w:t>
      </w:r>
      <w:bookmarkEnd w:id="10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6"/>
          <w:szCs w:val="16"/>
        </w:rPr>
      </w:pPr>
      <w:r>
        <w:rPr>
          <w:rFonts w:ascii="Times New Roman" w:hAnsi="Times New Roman"/>
          <w:sz w:val="16"/>
          <w:szCs w:val="16"/>
        </w:rPr>
        <w:t>Personuppgifter som avses i artikel 9.1 i EU:s dataskyddsförordning (känsliga person</w:t>
        <w:softHyphen/>
        <w:t>upp</w:t>
        <w:softHyphen/>
        <w:t>gif</w:t>
        <w:softHyphen/>
        <w:t xml:space="preserve">ter) får </w:t>
      </w:r>
      <w:r>
        <w:rPr>
          <w:rFonts w:ascii="Times New Roman" w:hAnsi="Times New Roman"/>
          <w:i/>
          <w:sz w:val="16"/>
          <w:szCs w:val="16"/>
        </w:rPr>
        <w:t xml:space="preserve">med stöd av artikel 9.2 g i samma förordning </w:t>
      </w:r>
      <w:r>
        <w:rPr>
          <w:rFonts w:ascii="Times New Roman" w:hAnsi="Times New Roman"/>
          <w:sz w:val="16"/>
          <w:szCs w:val="16"/>
        </w:rPr>
        <w:t>behandlas av Centrala studiestödsnämn</w:t>
        <w:softHyphen/>
        <w:t xml:space="preserve">den för </w:t>
      </w:r>
      <w:r>
        <w:rPr>
          <w:rFonts w:ascii="Times New Roman" w:hAnsi="Times New Roman"/>
          <w:i/>
          <w:sz w:val="16"/>
          <w:szCs w:val="16"/>
        </w:rPr>
        <w:t xml:space="preserve">de </w:t>
      </w:r>
      <w:r>
        <w:rPr>
          <w:rFonts w:ascii="Times New Roman" w:hAnsi="Times New Roman"/>
          <w:sz w:val="16"/>
          <w:szCs w:val="16"/>
        </w:rPr>
        <w:t xml:space="preserve">ändamål som avses i 4 § första stycket 1 och 6 och andra stycket </w:t>
      </w:r>
      <w:r>
        <w:rPr>
          <w:rFonts w:ascii="Times New Roman" w:hAnsi="Times New Roman"/>
          <w:i/>
          <w:sz w:val="16"/>
          <w:szCs w:val="16"/>
        </w:rPr>
        <w:t>samt 4 a §.</w:t>
      </w:r>
    </w:p>
    <w:p>
      <w:pPr>
        <w:pStyle w:val="TextBodyIndent"/>
        <w:rPr>
          <w:i/>
          <w:i/>
          <w:sz w:val="16"/>
          <w:szCs w:val="16"/>
        </w:rPr>
      </w:pPr>
      <w:r>
        <w:rPr>
          <w:i/>
          <w:sz w:val="16"/>
          <w:szCs w:val="16"/>
        </w:rPr>
        <w:t xml:space="preserve">För de ändamål som avses i första stycket får behandling även ske av personuppgifter som avses i artikel 10 i samma förordning. </w:t>
      </w:r>
    </w:p>
    <w:p>
      <w:pPr>
        <w:pStyle w:val="TextBodyIndent"/>
        <w:rPr>
          <w:i/>
          <w:i/>
          <w:sz w:val="16"/>
          <w:szCs w:val="16"/>
        </w:rPr>
      </w:pPr>
      <w:r>
        <w:rPr>
          <w:i/>
          <w:sz w:val="16"/>
          <w:szCs w:val="16"/>
        </w:rPr>
        <w:t xml:space="preserve">För ändamål som avses i 4 a § får dock personuppgifter som avses i första och andra styckena behandlas endast om det är absolut nödvändigt för syftet med behandlin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6"/>
          <w:szCs w:val="16"/>
        </w:rPr>
      </w:pPr>
      <w:r>
        <w:rPr>
          <w:rFonts w:ascii="Times New Roman" w:hAnsi="Times New Roman"/>
          <w:i/>
          <w:sz w:val="16"/>
          <w:szCs w:val="16"/>
        </w:rPr>
      </w:r>
    </w:p>
    <w:p>
      <w:pPr>
        <w:pStyle w:val="TextBody"/>
        <w:rPr/>
      </w:pPr>
      <w:r>
        <w:rPr/>
        <w:t>I paragrafen anges i vilka fall känsliga personuppgifter och person</w:t>
        <w:softHyphen/>
        <w:t>upp</w:t>
        <w:softHyphen/>
        <w:t>gif</w:t>
        <w:softHyphen/>
        <w:t xml:space="preserve">ter om lagöverträdelse får behandlas av CSN. </w:t>
      </w:r>
    </w:p>
    <w:p>
      <w:pPr>
        <w:pStyle w:val="TextBodyIndent"/>
        <w:rPr/>
      </w:pPr>
      <w:r>
        <w:rPr/>
        <w:t>Paragrafen delas upp i tre stycken för att tydliggöra att förutsättningarna för personuppgiftsbehandling skiljer sig åt, beroende på om det är känsliga personuppgifter eller uppgifter om lagöverträdelser och andra upp</w:t>
        <w:softHyphen/>
        <w:t xml:space="preserve">gifter som avses i artikel 10 i dataskyddsförordningen, som ska behandlas.  </w:t>
      </w:r>
    </w:p>
    <w:p>
      <w:pPr>
        <w:pStyle w:val="TextBodyIndent"/>
        <w:rPr/>
      </w:pPr>
      <w:bookmarkStart w:id="104" w:name="_Hlk27468678"/>
      <w:r>
        <w:rPr>
          <w:i/>
        </w:rPr>
        <w:t>Första stycket</w:t>
      </w:r>
      <w:r>
        <w:rPr/>
        <w:t xml:space="preserve"> renodlas till att enbart reglera behandling av känsliga per</w:t>
        <w:softHyphen/>
        <w:t xml:space="preserve">sonuppgifter. </w:t>
      </w:r>
      <w:bookmarkEnd w:id="104"/>
      <w:r>
        <w:rPr/>
        <w:t>I stycket införs också en hänvisning till artikel 9.2 g i EU:s data</w:t>
        <w:softHyphen/>
        <w:t>skydds</w:t>
        <w:softHyphen/>
        <w:t>för</w:t>
        <w:softHyphen/>
        <w:t>ord</w:t>
        <w:softHyphen/>
        <w:t>ning som anger under vilka förutsättningar känsliga person</w:t>
        <w:softHyphen/>
        <w:t>uppgifter får behandlas. Mot</w:t>
        <w:softHyphen/>
        <w:t>sva</w:t>
        <w:softHyphen/>
        <w:t>rande hänvisning finns i andra jäm</w:t>
        <w:softHyphen/>
        <w:t>förbara register</w:t>
        <w:softHyphen/>
        <w:t>för</w:t>
        <w:softHyphen/>
        <w:t>fatt</w:t>
        <w:softHyphen/>
        <w:t>ningar (se t.ex. 13 § la</w:t>
        <w:softHyphen/>
        <w:t>gen [1993:792] om tillstånd att utfärda vissa examina och 19 § lagen [2019:504] om ansvar för god forskningssed och prövning av oredlighet i forskning). Slutligen komplet</w:t>
        <w:softHyphen/>
        <w:t>teras stycket med ett tillägg som innebär att känsliga per</w:t>
        <w:softHyphen/>
        <w:t>son</w:t>
        <w:softHyphen/>
        <w:t>uppgifter inte bara får behandlas för de ändamål som avses i 4 § första stycket 1 och 6, utan att sådana uppgifter även får vi</w:t>
        <w:softHyphen/>
        <w:t>da</w:t>
        <w:softHyphen/>
        <w:t>re</w:t>
        <w:softHyphen/>
        <w:softHyphen/>
        <w:t>be</w:t>
        <w:softHyphen/>
        <w:t>handlas i enlighet med finali</w:t>
        <w:softHyphen/>
        <w:t>tets</w:t>
        <w:softHyphen/>
        <w:t>prin</w:t>
        <w:softHyphen/>
        <w:t xml:space="preserve">cipen, se vidare kommentaren till bestämmelsen i 4 a §. </w:t>
      </w:r>
    </w:p>
    <w:p>
      <w:pPr>
        <w:pStyle w:val="TextBodyIndent"/>
        <w:rPr/>
      </w:pPr>
      <w:r>
        <w:rPr/>
        <w:t xml:space="preserve">I </w:t>
      </w:r>
      <w:r>
        <w:rPr>
          <w:i/>
        </w:rPr>
        <w:t>andra stycket</w:t>
      </w:r>
      <w:r>
        <w:rPr/>
        <w:t>, som är nytt, finns den bestämmelse om behandling av uppgifter om lagöverträdelser och andra uppgifter som avses i artikel 10 i dataskyddsförordningen, som tidigare fanns i första stycket. Hänvisningen till första stycket innebär att sådana uppgifter inte bara får behandlas för de ändamål som anges i 4 § första stycket 1 och 6, utan att de även får vidarebe</w:t>
        <w:softHyphen/>
        <w:t>handlas i en</w:t>
        <w:softHyphen/>
        <w:t xml:space="preserve">lighet med finalitetsprincipen. </w:t>
      </w:r>
    </w:p>
    <w:p>
      <w:pPr>
        <w:pStyle w:val="TextBodyIndent"/>
        <w:rPr/>
      </w:pPr>
      <w:r>
        <w:rPr>
          <w:i/>
        </w:rPr>
        <w:t>Tredje stycket</w:t>
      </w:r>
      <w:r>
        <w:rPr/>
        <w:t>, som är nytt,</w:t>
      </w:r>
      <w:r>
        <w:rPr>
          <w:i/>
        </w:rPr>
        <w:t xml:space="preserve"> </w:t>
      </w:r>
      <w:r>
        <w:rPr/>
        <w:t>innehåller en bestämmelse om att vidarebe</w:t>
        <w:softHyphen/>
        <w:t>hand</w:t>
        <w:softHyphen/>
        <w:t>ling enligt finalitetsprincipen av såväl känsliga uppgifter som upp</w:t>
        <w:softHyphen/>
        <w:t>gifter som avses i artikel 10 i data</w:t>
        <w:softHyphen/>
        <w:t>skyddsförordningen enbart får ske om det är absolut nödvändigt för syftet med behandlingen. Bestämmelsens syfte är att markera att vi</w:t>
        <w:softHyphen/>
        <w:t>dare</w:t>
        <w:softHyphen/>
        <w:t>behand</w:t>
        <w:softHyphen/>
        <w:t>ling av sådana uppgifter bör ske med försiktighet och aldrig slen</w:t>
        <w:softHyphen/>
        <w:t>t</w:t>
        <w:softHyphen/>
        <w:t>rian</w:t>
        <w:softHyphen/>
        <w:t>mässigt. Bestämmelsen innebär emellertid inte att sådana person</w:t>
        <w:softHyphen/>
        <w:t>upp</w:t>
        <w:softHyphen/>
        <w:t>gifter endast får be</w:t>
        <w:softHyphen/>
        <w:t>handlas i undantagsfall. Genom kravet på absolut nöd</w:t>
        <w:softHyphen/>
        <w:t>vändig</w:t>
        <w:softHyphen/>
        <w:t xml:space="preserve">het markeras dock att </w:t>
      </w:r>
      <w:bookmarkStart w:id="105" w:name="_Hlk7102247"/>
      <w:r>
        <w:rPr/>
        <w:t>behandlingen ska ske med restrik</w:t>
        <w:softHyphen/>
        <w:t>tivitet och att behovet av att be</w:t>
        <w:softHyphen/>
        <w:t xml:space="preserve">handla personuppgiften ska prövas noga i det enskilda fallet (jfr 14 § utlänningsdatalagen [2016:27], prop. 2015/16:65 s. 78–81 och prop. 2017/18:254 s. 30 f.). </w:t>
      </w:r>
      <w:bookmarkEnd w:id="105"/>
      <w:r>
        <w:rPr/>
        <w:t>När det gäller vidarebehandling av nu av</w:t>
        <w:softHyphen/>
        <w:t>sedda person</w:t>
        <w:softHyphen/>
        <w:t>upp</w:t>
        <w:softHyphen/>
        <w:t>gifter ställs alltså ett striktare krav för att behand</w:t>
        <w:softHyphen/>
        <w:t xml:space="preserve">lingen ska vara tillåten jämfört med vad som gäller för övriga ändamål i lagen. </w:t>
      </w:r>
    </w:p>
    <w:p>
      <w:pPr>
        <w:pStyle w:val="TextBodyIndent"/>
        <w:rPr/>
      </w:pPr>
      <w:r>
        <w:rPr/>
        <w:t>Övervägandena finns i avsnitt 7.</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6"/>
          <w:szCs w:val="16"/>
        </w:rPr>
      </w:pPr>
      <w:r>
        <w:rPr>
          <w:rFonts w:ascii="Times New Roman" w:hAnsi="Times New Roman"/>
          <w:sz w:val="16"/>
          <w:szCs w:val="16"/>
        </w:rPr>
        <w:t>Om återbetalning eller återkrav av studiestöd inte är aktuellt i ett ärende om studie</w:t>
        <w:softHyphen/>
        <w:t>stöd, ska personuppgifterna i ärendet gallras senast tre år efter utgången av det kalenderår då studiestöd senast beviljades i ärendet eller ansökan om studiestöd avslogs. I annat fall ska person</w:t>
        <w:softHyphen/>
        <w:t>upp</w:t>
        <w:softHyphen/>
        <w:t>gifterna i ärendet gallras senast två år efter utgången av det kalenderår då full betalning skedde eller betalningsskyldigheten annars upphörde. Sådana personuppgifter i ärendet som kan ha betydelse i ett nytt ärende om studiestöd eller som kan ha betydelse för återkrav av studiestöd i form av bidrag behöver dock inte gallras förrän de inte längre kan ha sådan be</w:t>
        <w:softHyphen/>
        <w:t xml:space="preserve">t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Personuppgifter som behandlas enligt 4 § första stycket 3 ska, i den utsträckning de inte har tillförts ett ärende om studiestöd, gallras senast ett år efter det att upp</w:t>
        <w:softHyphen/>
        <w:t>gifterna regist</w:t>
        <w:softHyphen/>
        <w:t>rera</w:t>
        <w:softHyphen/>
        <w:t>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Regeringen eller den myndighet som regeringen bestämmer får meddela föreskrifter om att personuppgifter får bevaras för arkivändamål av allmänt intresse, vetenskapliga eller hi</w:t>
        <w:softHyphen/>
        <w:t>storiska forskningsändamål, statistiska ändamål eller för redovisningsändamål, även om fö</w:t>
        <w:softHyphen/>
        <w:t xml:space="preserve">reskrifterna kommer att avvika från första stycket. Centrala studiestödsnämnden får också, trots första stycket, i </w:t>
      </w:r>
      <w:r>
        <w:rPr>
          <w:rFonts w:ascii="Times New Roman" w:hAnsi="Times New Roman"/>
          <w:i/>
          <w:sz w:val="16"/>
          <w:szCs w:val="16"/>
        </w:rPr>
        <w:t>enskilda</w:t>
      </w:r>
      <w:r>
        <w:rPr>
          <w:rFonts w:ascii="Times New Roman" w:hAnsi="Times New Roman"/>
          <w:sz w:val="16"/>
          <w:szCs w:val="16"/>
        </w:rPr>
        <w:t xml:space="preserve"> fall besluta att personuppgifterna i ett ärende om studiestöd ska bevaras, </w:t>
      </w:r>
      <w:r>
        <w:rPr>
          <w:rFonts w:ascii="Times New Roman" w:hAnsi="Times New Roman"/>
          <w:i/>
          <w:sz w:val="16"/>
          <w:szCs w:val="16"/>
        </w:rPr>
        <w:t>dock längst till dess uppgifterna inte längre bedöms nödvändiga för det ändamål för vilka de behand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de gallringsbestämmelser som gäller för person</w:t>
        <w:softHyphen/>
        <w:t>upp</w:t>
        <w:softHyphen/>
        <w:t>gif</w:t>
        <w:softHyphen/>
        <w:t xml:space="preserve">ter i studiestödsverksamheten. </w:t>
      </w:r>
    </w:p>
    <w:p>
      <w:pPr>
        <w:pStyle w:val="TextBodyIndent"/>
        <w:rPr/>
      </w:pPr>
      <w:r>
        <w:rPr/>
        <w:t xml:space="preserve">Bestämmelsen i </w:t>
      </w:r>
      <w:r>
        <w:rPr>
          <w:i/>
        </w:rPr>
        <w:t>tredje stycket</w:t>
      </w:r>
      <w:r>
        <w:rPr/>
        <w:t xml:space="preserve"> </w:t>
      </w:r>
      <w:r>
        <w:rPr>
          <w:i/>
        </w:rPr>
        <w:t>andra meningen</w:t>
      </w:r>
      <w:r>
        <w:rPr/>
        <w:t xml:space="preserve"> ändras så att den blir teknikneutral, dvs. även elektroniskt bevarande av person</w:t>
        <w:softHyphen/>
        <w:t>upp</w:t>
        <w:softHyphen/>
        <w:t>gifter kan tillåtas efter särskilt beslut. Det för</w:t>
        <w:softHyphen/>
        <w:t>tydligas också att uppgifterna bara får bevaras till dess upp</w:t>
        <w:softHyphen/>
        <w:t xml:space="preserve">gifterna inte längre bedöms nödvändiga för det ändamål för vilka de behandlas. </w:t>
      </w:r>
    </w:p>
    <w:p>
      <w:pPr>
        <w:pStyle w:val="TextBodyIndent"/>
        <w:rPr/>
      </w:pPr>
      <w:r>
        <w:rPr/>
        <w:t>Ändringarna innebär inte att CSN i sak ska göra någon annan prövning av när uppgifter bör bevaras än vad myndigheten redan gör i dag, utan en</w:t>
        <w:softHyphen/>
        <w:t>bart att bevarande även kan ske elektroniskt. Det kan handla om si</w:t>
        <w:softHyphen/>
        <w:t>tuationer där personuppgifter bör bevaras längre än vad som följer av första stycket t.ex. därför att ett ärende granskas av en tillsyn</w:t>
        <w:softHyphen/>
        <w:t>smyndighet eller där ett be</w:t>
        <w:softHyphen/>
        <w:t xml:space="preserve">slut om studiestöd har överklagats men där överprövningen ännu inte är klar (jfr prop. 2008/09:96 s. 73 och 88). </w:t>
      </w:r>
    </w:p>
    <w:p>
      <w:pPr>
        <w:pStyle w:val="TextBodyIndent"/>
        <w:rPr/>
      </w:pPr>
      <w:r>
        <w:rPr/>
        <w:t>Övervägandena finns i avsnitt 8.</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06" w:name="_Toc34903858"/>
      <w:bookmarkStart w:id="107" w:name="_Toc31975721"/>
      <w:r>
        <w:rPr/>
        <w:t>Sammanfattning av promemorian Moderniserade dataskyddsbestämmelser – förslag på en mer ändamålsenlig reglering för studiestödsverksamhet</w:t>
      </w:r>
      <w:bookmarkEnd w:id="106"/>
      <w:bookmarkEnd w:id="107"/>
      <w:r>
        <w:rPr/>
        <w:t xml:space="preserve"> </w:t>
      </w:r>
    </w:p>
    <w:p>
      <w:pPr>
        <w:pStyle w:val="TextBody"/>
        <w:rPr/>
      </w:pPr>
      <w:r>
        <w:rPr/>
        <w:t>Centrala studiestödsnämnden (CSN) är en myndighet som i hög utsträck</w:t>
        <w:softHyphen/>
        <w:t>ning behandlar personuppgifter i sin studiestödsverksamhet. För att myn</w:t>
        <w:softHyphen/>
        <w:t>digheten ska ges goda förutsättningar att utveckla sin verksamhet behöver myndigheten ha nödvändiga och ändamålsenliga rättsliga verktyg för sin personuppgiftsbehandling. Därför föreslås i promemorian, som har utar</w:t>
        <w:softHyphen/>
        <w:t>betats inom Regeringskansliet (Utbildningsdepartementet), vissa änd</w:t>
        <w:softHyphen/>
        <w:t xml:space="preserve">ringar i studiestödsdatalagen (2009:287). </w:t>
      </w:r>
    </w:p>
    <w:p>
      <w:pPr>
        <w:pStyle w:val="TextBodyIndent"/>
        <w:rPr/>
      </w:pPr>
      <w:r>
        <w:rPr/>
        <w:t>Det föreslås att de ändamål för vilka personuppgiftsbehandling är tillå</w:t>
        <w:softHyphen/>
        <w:t>ten inte längre ska vara uttömmande reglerade i studiestödsdatalagen. I stället föreslås att den s.k. finalitetsprincipen ska utgöra den yttersta ramen inom vilken personuppgifter får behandlas i studiestödsverksamheten. Den principen innebär att person</w:t>
        <w:softHyphen/>
        <w:t>uppgifter som samlats in för ett visst eller vissa ändamål inte senare får behandlas för något ändamål som är ofören</w:t>
        <w:softHyphen/>
        <w:t>ligt med de ursprungliga insam</w:t>
        <w:softHyphen/>
        <w:t>lingsändamålen. Vidare föreslås att vidare</w:t>
        <w:softHyphen/>
        <w:t>behandling av käns</w:t>
        <w:softHyphen/>
        <w:t>liga person</w:t>
        <w:softHyphen/>
        <w:t>uppgifter och personuppgifter om lag</w:t>
        <w:softHyphen/>
        <w:t>över</w:t>
        <w:softHyphen/>
        <w:t>trädelser i enlighet med finali</w:t>
        <w:softHyphen/>
        <w:t>tetsprincipen ska vara tillåten, men endast om behandlingen är absolut nödvändig för syftet med behand</w:t>
        <w:softHyphen/>
        <w:t>lingen. Denna ytterligare begränsning syftar till att säkerställa att be</w:t>
        <w:softHyphen/>
        <w:t>hand</w:t>
        <w:softHyphen/>
        <w:t>lingen sker med restrik</w:t>
        <w:softHyphen/>
        <w:t>tivitet och att behovet av att behandla en sådan personupp</w:t>
        <w:softHyphen/>
        <w:t>gift prövas noga i det enskilda fallet.</w:t>
      </w:r>
    </w:p>
    <w:p>
      <w:pPr>
        <w:pStyle w:val="TextBodyIndent"/>
        <w:rPr/>
      </w:pPr>
      <w:r>
        <w:rPr/>
        <w:t>Därutöver föreslås följande justering i en gallringsbestämmelse. Enligt nuvarande reglering får CSN i enstaka fall besluta att person</w:t>
        <w:softHyphen/>
        <w:t>uppgifter i ett ärende om studiestöd ska bevaras under en längre tid än vad som följer av de generella gallringsfristerna. Bevarandet får dock i sådana fall bara ske på papper eller annat medium som inte är elektroniskt. Det föreslås att be</w:t>
        <w:softHyphen/>
        <w:t>stämmelsen görs teknikneutral, dvs. att det inte längre regleras i vilken form uppgifterna får bevaras.</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i studiestödsdatalagen föreslås träda i kraft den 1 juli 2020.</w:t>
      </w:r>
    </w:p>
    <w:p>
      <w:pPr>
        <w:pStyle w:val="Bilagarubrik"/>
        <w:rPr/>
      </w:pPr>
      <w:bookmarkStart w:id="108" w:name="_Toc34903859"/>
      <w:bookmarkStart w:id="109" w:name="_Toc31975722"/>
      <w:r>
        <w:rPr/>
        <w:t>Promemorians lagförslag</w:t>
      </w:r>
      <w:bookmarkEnd w:id="108"/>
      <w:bookmarkEnd w:id="109"/>
    </w:p>
    <w:p>
      <w:pPr>
        <w:pStyle w:val="TextBody"/>
        <w:rPr/>
      </w:pPr>
      <w:r>
        <w:rPr/>
      </w:r>
    </w:p>
    <w:p>
      <w:pPr>
        <w:pStyle w:val="Rubrik2utannumrering"/>
        <w:spacing w:before="0" w:after="160"/>
        <w:rPr/>
      </w:pPr>
      <w:bookmarkStart w:id="110" w:name="_Toc9334744"/>
      <w:bookmarkStart w:id="111" w:name="_Toc5104916"/>
      <w:r>
        <w:rPr/>
        <w:t>Förslag till lag om ändring i studiestöds</w:t>
        <w:softHyphen/>
        <w:t>datalagen (2009:287)</w:t>
      </w:r>
      <w:bookmarkEnd w:id="110"/>
      <w:bookmarkEnd w:id="11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studiestödsdatalagen (2009:28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4, 6 och 16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n ny paragraf, 4 a §, av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uppgifter får behandlas i Centrala studiestödsnämndens stu</w:t>
              <w:softHyphen/>
              <w:t>die</w:t>
              <w:softHyphen/>
              <w:t xml:space="preserve">stödsverksamhet </w:t>
            </w:r>
            <w:r>
              <w:rPr>
                <w:rFonts w:ascii="Times New Roman" w:hAnsi="Times New Roman"/>
                <w:i/>
                <w:sz w:val="20"/>
              </w:rPr>
              <w:t>bara</w:t>
            </w:r>
            <w:r>
              <w:rPr>
                <w:rFonts w:ascii="Times New Roman" w:hAnsi="Times New Roman"/>
                <w:sz w:val="20"/>
              </w:rPr>
              <w:t xml:space="preserve"> om det behövs för 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2" w:name="_Hlk1720966"/>
            <w:r>
              <w:rPr>
                <w:rFonts w:ascii="Times New Roman" w:hAnsi="Times New Roman"/>
                <w:sz w:val="20"/>
              </w:rPr>
              <w:t>Personuppgifter får behandlas i Centrala studiestödsnämndens stu</w:t>
              <w:softHyphen/>
              <w:t>diestödsverksamhet om det be</w:t>
              <w:softHyphen/>
              <w:t>hövs för att</w:t>
            </w:r>
            <w:bookmarkEnd w:id="112"/>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ndlägga ärenden i den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dministrera handlägg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bereda handlägg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nformera studiestödsberättigade om studiestödsförmåner och studie</w:t>
        <w:softHyphen/>
        <w:t>sociala förmå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ta fram och distribuera bevis om studiestöd för studier till studerand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w:t>
      </w:r>
      <w:bookmarkStart w:id="113" w:name="_Hlk1728327"/>
      <w:r>
        <w:rPr>
          <w:rFonts w:ascii="Times New Roman" w:hAnsi="Times New Roman"/>
          <w:sz w:val="20"/>
        </w:rPr>
        <w:t>anmäla oegentligheter inom studiestödsverksamheten till ett offentligt organ som har att utreda eller beivra oegentligheterna</w:t>
      </w:r>
      <w:bookmarkEnd w:id="113"/>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uppgifter som behandlas enligt första stycket får även behandlas genom att lämnas ut till den registrerade själv, riksdagen och regeringen samt, i den utsträckning skyldighet för Centrala studiestödsnämnden att lämna uppgifter följer av lag eller förordning, till andra. Personuppgifter som behandlas enligt första stycket och som inte direkt pekar ut den regi</w:t>
        <w:softHyphen/>
        <w:t>strerade får också behandlas för att ge tillgång till vägledande avgöran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meddela före</w:t>
              <w:softHyphen/>
              <w:t>skrifter om begränsningar av ända</w:t>
              <w:softHyphen/>
              <w:t xml:space="preserve">målen i första stycket och om i vilka fall behandling får göras med stöd av första stycket 3. Regeringen </w:t>
            </w:r>
            <w:r>
              <w:rPr>
                <w:rFonts w:ascii="Times New Roman" w:hAnsi="Times New Roman"/>
                <w:i/>
                <w:sz w:val="20"/>
              </w:rPr>
              <w:t xml:space="preserve">meddelar </w:t>
            </w:r>
            <w:r>
              <w:rPr>
                <w:rFonts w:ascii="Times New Roman" w:hAnsi="Times New Roman"/>
                <w:sz w:val="20"/>
              </w:rPr>
              <w:t>föreskrifter om begräns</w:t>
              <w:softHyphen/>
              <w:t>ningar av vilka personuppgifter som får behandlas för ett visst än</w:t>
              <w:softHyphen/>
              <w:t>damål.</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Regeringen får meddela före-skrifter om begränsningar av ända</w:t>
              <w:softHyphen/>
              <w:t xml:space="preserve">målen i första stycket och om i vilka fall behandling får göras med stöd av första stycket 3. Regeringen </w:t>
            </w:r>
            <w:r>
              <w:rPr>
                <w:i/>
              </w:rPr>
              <w:t>kan</w:t>
            </w:r>
            <w:r>
              <w:rPr/>
              <w:t xml:space="preserve"> </w:t>
            </w:r>
            <w:r>
              <w:rPr>
                <w:i/>
              </w:rPr>
              <w:t>med stöd av 8 kap. 7 § rege</w:t>
              <w:softHyphen/>
              <w:t>ringsformen meddela</w:t>
            </w:r>
            <w:r>
              <w:rPr/>
              <w:t xml:space="preserve"> före</w:t>
              <w:softHyphen/>
              <w:t>skrifter om begränsningar av vilka person</w:t>
              <w:softHyphen/>
              <w:t>uppgifter som får behandlas för ett visst ändamå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114" w:name="_Hlk6989775"/>
            <w:bookmarkStart w:id="115" w:name="_Hlk6989775"/>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a</w:t>
            </w:r>
            <w:r>
              <w:rPr>
                <w:rFonts w:ascii="Times New Roman" w:hAnsi="Times New Roman"/>
                <w:sz w:val="20"/>
              </w:rPr>
              <w:t> </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16" w:name="_Hlk2095921"/>
            <w:bookmarkStart w:id="117" w:name="_Hlk1563776"/>
            <w:r>
              <w:rPr>
                <w:rFonts w:ascii="Times New Roman" w:hAnsi="Times New Roman"/>
                <w:i/>
                <w:sz w:val="20"/>
              </w:rPr>
              <w:t>Personuppgifter som behandlas enligt 4 § får behandlas även för andra ändamål, under förutsätt</w:t>
              <w:softHyphen/>
              <w:t>ning att uppgifterna inte behandlas på ett sätt som är oförenligt med det ändamål för vilket uppgifterna samlats in</w:t>
            </w:r>
            <w:bookmarkEnd w:id="117"/>
            <w:r>
              <w:rPr>
                <w:rFonts w:ascii="Times New Roman" w:hAnsi="Times New Roman"/>
                <w:i/>
                <w:sz w:val="20"/>
              </w:rPr>
              <w:t>.</w:t>
            </w:r>
            <w:bookmarkEnd w:id="115"/>
            <w:bookmarkEnd w:id="116"/>
          </w:p>
        </w:tc>
      </w:tr>
    </w:tbl>
    <w:p>
      <w:pPr>
        <w:pStyle w:val="TextBodyIndent"/>
        <w:rPr/>
      </w:pPr>
      <w:r>
        <w:rPr/>
      </w:r>
    </w:p>
    <w:p>
      <w:pPr>
        <w:pStyle w:val="TextBody"/>
        <w:jc w:val="center"/>
        <w:rPr/>
      </w:pPr>
      <w:r>
        <w:rPr/>
        <w:t>6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rsonuppgifter som avses i arti</w:t>
              <w:softHyphen/>
              <w:t>kel 9.1 i EU:s dataskydds</w:t>
              <w:softHyphen/>
              <w:t>förord</w:t>
              <w:softHyphen/>
              <w:t>ning (känsliga personuppgifter) och personuppgifter som avses i arti</w:t>
              <w:softHyphen/>
              <w:t>kel 10 i samma förordning får be</w:t>
              <w:softHyphen/>
              <w:t>hand</w:t>
              <w:softHyphen/>
              <w:t>las av Centrala studiestöds</w:t>
              <w:softHyphen/>
              <w:t>nämnden för ändamål som avses i 4 § första stycket 1 och 6 och andra stycket.</w:t>
            </w:r>
          </w:p>
        </w:tc>
        <w:tc>
          <w:tcPr>
            <w:tcW w:w="2950" w:type="dxa"/>
            <w:tcBorders/>
            <w:shd w:color="auto" w:fill="auto" w:val="clear"/>
            <w:tcMar>
              <w:left w:w="125" w:type="dxa"/>
              <w:right w:w="0" w:type="dxa"/>
            </w:tcMar>
          </w:tcPr>
          <w:p>
            <w:pPr>
              <w:pStyle w:val="TextBodyIndent"/>
              <w:widowControl w:val="false"/>
              <w:rPr/>
            </w:pPr>
            <w:bookmarkStart w:id="118" w:name="_Hlk7097786"/>
            <w:r>
              <w:rPr/>
              <w:t>Personuppgifter som avses i arti</w:t>
              <w:softHyphen/>
              <w:t>kel 9.1 i EU:s dataskydds</w:t>
              <w:softHyphen/>
              <w:t>förord</w:t>
              <w:softHyphen/>
              <w:t>ning (känsliga personuppgifter) och personuppgifter som avses i arti</w:t>
              <w:softHyphen/>
              <w:t>kel 10 i samma förordning får be</w:t>
              <w:softHyphen/>
              <w:t>handlas av Centrala studiestöds</w:t>
              <w:softHyphen/>
              <w:t xml:space="preserve">nämnden för </w:t>
            </w:r>
            <w:r>
              <w:rPr>
                <w:i/>
              </w:rPr>
              <w:t>de</w:t>
            </w:r>
            <w:r>
              <w:rPr/>
              <w:t xml:space="preserve"> ändamål som avses i 4 § första stycket 1 och 6 och andra stycket </w:t>
            </w:r>
            <w:r>
              <w:rPr>
                <w:i/>
              </w:rPr>
              <w:t>samt 4 a §</w:t>
            </w:r>
            <w:r>
              <w:rPr/>
              <w:t xml:space="preserve">. </w:t>
            </w:r>
            <w:r>
              <w:rPr>
                <w:i/>
              </w:rPr>
              <w:t>För de än</w:t>
              <w:softHyphen/>
              <w:t>damål som avses i 4 a § får dock sådana personuppgifter behandlas endast om det är absolut nödvän</w:t>
              <w:softHyphen/>
              <w:t>digt för syftet med behandlingen</w:t>
            </w:r>
            <w:r>
              <w:rPr/>
              <w:t>.</w:t>
            </w:r>
            <w:bookmarkEnd w:id="118"/>
          </w:p>
        </w:tc>
      </w:tr>
    </w:tbl>
    <w:p>
      <w:pPr>
        <w:pStyle w:val="TextBodyIndent"/>
        <w:rPr/>
      </w:pPr>
      <w:r>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r>
        <w:rPr>
          <w:rStyle w:val="FootnoteAnchor"/>
          <w:rFonts w:ascii="Times New Roman" w:hAnsi="Times New Roman"/>
          <w:sz w:val="20"/>
          <w:vertAlign w:val="superscript"/>
        </w:rPr>
        <w:footnoteReference w:id="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9" w:name="_Hlk1984429"/>
      <w:bookmarkEnd w:id="119"/>
      <w:r>
        <w:rPr>
          <w:rFonts w:ascii="Times New Roman" w:hAnsi="Times New Roman"/>
          <w:sz w:val="20"/>
        </w:rPr>
        <w:t>Om återbetalning eller återkrav av studiestöd inte är aktuellt i ett ärende om studiestöd, ska personuppgifterna i ärendet gallras senast tre år efter utgången av det kalenderår då studiestöd senast beviljades i ärendet eller ansökan om studiestöd avslogs. I annat fall ska personuppgifterna i ärendet gallras senast två år efter utgången av det kalenderår då full betalning skedde eller betalningsskyldigheten annars upphörde. Sådana person</w:t>
        <w:softHyphen/>
        <w:t>upp</w:t>
        <w:softHyphen/>
        <w:t xml:space="preserve">gifter i ärendet som kan ha betydelse i ett nytt ärende om studiestöd eller som kan ha betydelse för återkrav av studiestöd i form av bidrag behöver dock inte gallras förrän de inte längre kan ha sådan bet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uppgifter som behandlas enligt 4 § första stycket 3 ska, i den ut</w:t>
        <w:softHyphen/>
        <w:t>sträckning de inte har tillförts ett ärende om studiestöd, gallras senast ett år efter det att uppgifterna registrerad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0" w:name="_Hlk1984429"/>
            <w:bookmarkStart w:id="121" w:name="_Hlk2184401"/>
            <w:bookmarkEnd w:id="120"/>
            <w:r>
              <w:rPr>
                <w:rFonts w:ascii="Times New Roman" w:hAnsi="Times New Roman"/>
                <w:sz w:val="20"/>
              </w:rPr>
              <w:t>Regeringen eller den myndighet som regeringen bestämmer får meddela föreskrifter om att person</w:t>
              <w:softHyphen/>
              <w:t>uppgifter får bevaras för arkivända</w:t>
              <w:softHyphen/>
              <w:t>mål av allmänt intresse, vetenskap</w:t>
              <w:softHyphen/>
              <w:t>liga eller historiska forsknings</w:t>
              <w:softHyphen/>
              <w:t>än</w:t>
              <w:softHyphen/>
              <w:t>damål, statistiska ändamål eller för redovisnings</w:t>
              <w:softHyphen/>
              <w:t>ändamål, även om fö</w:t>
              <w:softHyphen/>
              <w:t>reskrifterna kommer att avvika från första stycket. Centrala studie</w:t>
              <w:softHyphen/>
              <w:t>stöds</w:t>
              <w:softHyphen/>
              <w:t>nämnden får också</w:t>
            </w:r>
            <w:r>
              <w:rPr>
                <w:rFonts w:ascii="Times New Roman" w:hAnsi="Times New Roman"/>
                <w:i/>
                <w:sz w:val="20"/>
              </w:rPr>
              <w:t xml:space="preserve">, trots </w:t>
            </w:r>
            <w:r>
              <w:rPr>
                <w:rFonts w:ascii="Times New Roman" w:hAnsi="Times New Roman"/>
                <w:sz w:val="20"/>
              </w:rPr>
              <w:t xml:space="preserve">första stycket, i </w:t>
            </w:r>
            <w:r>
              <w:rPr>
                <w:rFonts w:ascii="Times New Roman" w:hAnsi="Times New Roman"/>
                <w:i/>
                <w:sz w:val="20"/>
              </w:rPr>
              <w:t>enstaka</w:t>
            </w:r>
            <w:r>
              <w:rPr>
                <w:rFonts w:ascii="Times New Roman" w:hAnsi="Times New Roman"/>
                <w:sz w:val="20"/>
              </w:rPr>
              <w:t xml:space="preserve"> fall besluta att person</w:t>
              <w:softHyphen/>
              <w:t>uppgifterna i ett ärende om studie</w:t>
              <w:softHyphen/>
              <w:t xml:space="preserve">stöd </w:t>
            </w:r>
            <w:r>
              <w:rPr>
                <w:rFonts w:ascii="Times New Roman" w:hAnsi="Times New Roman"/>
                <w:i/>
                <w:sz w:val="20"/>
              </w:rPr>
              <w:t>ska</w:t>
            </w:r>
            <w:r>
              <w:rPr>
                <w:rFonts w:ascii="Times New Roman" w:hAnsi="Times New Roman"/>
                <w:sz w:val="20"/>
              </w:rPr>
              <w:t xml:space="preserve"> bevaras </w:t>
            </w:r>
            <w:r>
              <w:rPr>
                <w:rFonts w:ascii="Times New Roman" w:hAnsi="Times New Roman"/>
                <w:i/>
                <w:sz w:val="20"/>
              </w:rPr>
              <w:t>på papper eller annat medium som inte är elek</w:t>
              <w:softHyphen/>
              <w:t>troniskt</w:t>
            </w:r>
            <w:r>
              <w:rPr>
                <w:rFonts w:ascii="Times New Roman" w:hAnsi="Times New Roman"/>
                <w:sz w:val="20"/>
              </w:rPr>
              <w:t>.</w:t>
            </w:r>
            <w:bookmarkEnd w:id="121"/>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22" w:name="_Hlk1984501"/>
            <w:r>
              <w:rPr>
                <w:rFonts w:ascii="Times New Roman" w:hAnsi="Times New Roman"/>
                <w:sz w:val="20"/>
              </w:rPr>
              <w:t>Regeringen eller den myndighet som regeringen bestämmer får meddela föreskrifter om att person</w:t>
              <w:softHyphen/>
              <w:t>uppgifter får bevaras för arkiv</w:t>
              <w:softHyphen/>
              <w:t>ända</w:t>
              <w:softHyphen/>
              <w:t>mål av allmänt intresse, veten</w:t>
              <w:softHyphen/>
              <w:t>skap</w:t>
              <w:softHyphen/>
              <w:t>liga eller historiska forsk</w:t>
              <w:softHyphen/>
              <w:t>nings</w:t>
              <w:softHyphen/>
              <w:t>än</w:t>
              <w:softHyphen/>
              <w:t>damål, statistiska ändamål eller för redovisningsändamål, även om fö</w:t>
              <w:softHyphen/>
              <w:t xml:space="preserve">reskrifterna kommer att avvika från första stycket. </w:t>
            </w:r>
            <w:bookmarkStart w:id="123" w:name="_Hlk2184085"/>
            <w:r>
              <w:rPr>
                <w:rFonts w:ascii="Times New Roman" w:hAnsi="Times New Roman"/>
                <w:sz w:val="20"/>
              </w:rPr>
              <w:t>Centrala studie</w:t>
              <w:softHyphen/>
              <w:t>stöds</w:t>
              <w:softHyphen/>
              <w:t xml:space="preserve">nämnden får också, </w:t>
            </w:r>
            <w:r>
              <w:rPr>
                <w:rFonts w:ascii="Times New Roman" w:hAnsi="Times New Roman"/>
                <w:i/>
                <w:sz w:val="20"/>
              </w:rPr>
              <w:t xml:space="preserve">om det bedöms nödvändigt av andra skäl än som anges i </w:t>
            </w:r>
            <w:r>
              <w:rPr>
                <w:rFonts w:ascii="Times New Roman" w:hAnsi="Times New Roman"/>
                <w:sz w:val="20"/>
              </w:rPr>
              <w:t>första stycket</w:t>
            </w:r>
            <w:r>
              <w:rPr>
                <w:rFonts w:ascii="Times New Roman" w:hAnsi="Times New Roman"/>
                <w:i/>
                <w:sz w:val="20"/>
              </w:rPr>
              <w:t>,</w:t>
            </w:r>
            <w:r>
              <w:rPr>
                <w:rFonts w:ascii="Times New Roman" w:hAnsi="Times New Roman"/>
                <w:sz w:val="20"/>
              </w:rPr>
              <w:t xml:space="preserve"> i </w:t>
            </w:r>
            <w:r>
              <w:rPr>
                <w:rFonts w:ascii="Times New Roman" w:hAnsi="Times New Roman"/>
                <w:i/>
                <w:sz w:val="20"/>
              </w:rPr>
              <w:t>enskilda</w:t>
            </w:r>
            <w:r>
              <w:rPr>
                <w:rFonts w:ascii="Times New Roman" w:hAnsi="Times New Roman"/>
                <w:sz w:val="20"/>
              </w:rPr>
              <w:t xml:space="preserve"> fall besluta att person</w:t>
              <w:softHyphen/>
              <w:t>upp</w:t>
              <w:softHyphen/>
              <w:t xml:space="preserve">gifterna i ett ärende om studiestöd </w:t>
            </w:r>
            <w:r>
              <w:rPr>
                <w:rFonts w:ascii="Times New Roman" w:hAnsi="Times New Roman"/>
                <w:i/>
                <w:sz w:val="20"/>
              </w:rPr>
              <w:t xml:space="preserve">får </w:t>
            </w:r>
            <w:r>
              <w:rPr>
                <w:rFonts w:ascii="Times New Roman" w:hAnsi="Times New Roman"/>
                <w:sz w:val="20"/>
              </w:rPr>
              <w:t xml:space="preserve">bevaras </w:t>
            </w:r>
            <w:r>
              <w:rPr>
                <w:rFonts w:ascii="Times New Roman" w:hAnsi="Times New Roman"/>
                <w:i/>
                <w:sz w:val="20"/>
              </w:rPr>
              <w:t>så länge uppgifterna behövs för ända</w:t>
              <w:softHyphen/>
              <w:t>målet med behand</w:t>
              <w:softHyphen/>
              <w:t>lingen.</w:t>
            </w:r>
            <w:bookmarkEnd w:id="122"/>
            <w:bookmarkEnd w:id="123"/>
          </w:p>
        </w:tc>
      </w:tr>
    </w:tbl>
    <w:p>
      <w:pPr>
        <w:pStyle w:val="Slutstreck"/>
        <w:rPr/>
      </w:pPr>
      <w:r>
        <w:rPr/>
        <w:t>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Bilagarubrik"/>
        <w:rPr/>
      </w:pPr>
      <w:bookmarkStart w:id="124" w:name="_Toc34903860"/>
      <w:bookmarkStart w:id="125" w:name="_Toc31975723"/>
      <w:r>
        <w:rPr/>
        <w:t>Förteckning över remissinstanserna</w:t>
      </w:r>
      <w:bookmarkEnd w:id="124"/>
      <w:bookmarkEnd w:id="125"/>
      <w:r>
        <w:rPr/>
        <w:t xml:space="preserve"> </w:t>
      </w:r>
    </w:p>
    <w:p>
      <w:pPr>
        <w:pStyle w:val="TextBody"/>
        <w:rPr/>
      </w:pPr>
      <w:r>
        <w:rPr/>
        <w:t>Efter remiss har yttranden över departementspromemorian avgetts av Kammarrätten i Sundsvall, Förvaltningsrätten i Stockholm, Justitie</w:t>
        <w:softHyphen/>
        <w:t>kans</w:t>
        <w:softHyphen/>
        <w:t xml:space="preserve">lern, Datainspektionen, Centrala studiestödsnämnden, Riksarkivet och Sveriges förenade studentkårer.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yttra sig över remiss</w:t>
        <w:softHyphen/>
        <w:t>pro</w:t>
        <w:softHyphen/>
        <w:t>memorian, men har förklarat sig avstå eller har inte inkommit med ytt</w:t>
        <w:softHyphen/>
        <w:t>rande: Riksdagens ombudsmän (JO) och Sveriges elevråd.</w:t>
      </w:r>
    </w:p>
    <w:p>
      <w:pPr>
        <w:pStyle w:val="Bilagarubrik"/>
        <w:rPr/>
      </w:pPr>
      <w:bookmarkStart w:id="126" w:name="_Toc34903861"/>
      <w:r>
        <w:rPr/>
        <w:t>Lagrådets yttrande</w:t>
      </w:r>
      <w:bookmarkEnd w:id="126"/>
    </w:p>
    <w:p>
      <w:pPr>
        <w:pStyle w:val="TextBody"/>
        <w:rPr/>
      </w:pPr>
      <w:r>
        <w:rPr/>
        <w:t>Utdrag ur protokoll vid sammanträde 2020-02-18</w:t>
      </w:r>
    </w:p>
    <w:p>
      <w:pPr>
        <w:pStyle w:val="TextBodyIndent"/>
        <w:rPr/>
      </w:pPr>
      <w:r>
        <w:rPr/>
      </w:r>
    </w:p>
    <w:p>
      <w:pPr>
        <w:pStyle w:val="TextBody"/>
        <w:rPr/>
      </w:pPr>
      <w:r>
        <w:rPr>
          <w:b/>
          <w:bCs/>
        </w:rPr>
        <w:t>Närvarande:</w:t>
      </w:r>
      <w:r>
        <w:rPr/>
        <w:t xml:space="preserve"> F.d. justitieråden Ella Nyström och Stefan Lindskog samt justitierådet Per Classon.</w:t>
      </w:r>
    </w:p>
    <w:p>
      <w:pPr>
        <w:pStyle w:val="TextBodyIndent"/>
        <w:rPr/>
      </w:pPr>
      <w:r>
        <w:rPr/>
      </w:r>
    </w:p>
    <w:p>
      <w:pPr>
        <w:pStyle w:val="TextBody"/>
        <w:rPr>
          <w:b/>
          <w:b/>
          <w:bCs/>
        </w:rPr>
      </w:pPr>
      <w:r>
        <w:rPr>
          <w:b/>
          <w:bCs/>
        </w:rPr>
        <w:t>En mer ändamålsenlig dataskyddsreglering för studiestöds</w:t>
        <w:softHyphen/>
        <w:t>verksamheten</w:t>
      </w:r>
    </w:p>
    <w:p>
      <w:pPr>
        <w:pStyle w:val="TextBodyIndent"/>
        <w:rPr/>
      </w:pPr>
      <w:r>
        <w:rPr/>
      </w:r>
    </w:p>
    <w:p>
      <w:pPr>
        <w:pStyle w:val="TextBody"/>
        <w:rPr/>
      </w:pPr>
      <w:r>
        <w:rPr/>
        <w:t>Enligt en lagrådsremiss den 13 februari 2020 har regeringen (Utbildnings</w:t>
        <w:softHyphen/>
        <w:t>departementet) beslutat inhämta Lagrådets yttrande över förslag till lag om ändring i studiestödsdatalagen (2009:287).</w:t>
      </w:r>
    </w:p>
    <w:p>
      <w:pPr>
        <w:pStyle w:val="TextBodyIndent"/>
        <w:rPr/>
      </w:pPr>
      <w:r>
        <w:rPr/>
      </w:r>
    </w:p>
    <w:p>
      <w:pPr>
        <w:pStyle w:val="TextBodyIndent"/>
        <w:ind w:hanging="0"/>
        <w:rPr/>
      </w:pPr>
      <w:r>
        <w:rPr/>
        <w:t>Förslaget har inför Lagrådet föredragits av rättssakkunnige Niclas Bladfält, biträdd av departementssekreteraren Fanny Ericson Hållén.</w:t>
      </w:r>
    </w:p>
    <w:p>
      <w:pPr>
        <w:pStyle w:val="TextBodyIndent"/>
        <w:ind w:hanging="0"/>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u w:val="single"/>
        </w:rPr>
        <w:t>Lagrådet</w:t>
      </w:r>
      <w:r>
        <w:rPr/>
        <w:t xml:space="preserve"> lämnar förslaget utan erinran.</w:t>
      </w:r>
    </w:p>
    <w:p>
      <w:pPr>
        <w:pStyle w:val="Proprubrik"/>
        <w:spacing w:before="720" w:after="190"/>
        <w:rPr/>
      </w:pPr>
      <w:sdt>
        <w:sdtPr>
          <w:id w:val="226131212"/>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127" w:name="_Toc34903862"/>
      <w:r>
        <w:rPr/>
        <w:t xml:space="preserve">Utdrag ur protokoll vid regeringssammanträde </w:t>
      </w:r>
      <w:sdt>
        <w:sdtPr>
          <w:date w:fullDate="2020-03-12T00:00:00Z">
            <w:dateFormat w:val="'den' d MMMM yyyy"/>
            <w:lid w:val="sv-SE"/>
          </w:date>
        </w:sdtPr>
        <w:sdtContent>
          <w:r>
            <w:rPr/>
          </w:r>
          <w:r>
            <w:rPr/>
            <w:t>den 12 mars 2020</w:t>
          </w:r>
        </w:sdtContent>
      </w:sdt>
      <w:bookmarkEnd w:id="127"/>
    </w:p>
    <w:p>
      <w:pPr>
        <w:pStyle w:val="TextBody"/>
        <w:jc w:val="left"/>
        <w:rPr/>
      </w:pPr>
      <w:r>
        <w:rPr/>
      </w:r>
    </w:p>
    <w:p>
      <w:pPr>
        <w:pStyle w:val="TextBody"/>
        <w:jc w:val="left"/>
        <w:rPr/>
      </w:pPr>
      <w:r>
        <w:rPr/>
        <w:t xml:space="preserve">Närvarande: </w:t>
      </w:r>
      <w:sdt>
        <w:sdtPr>
          <w:id w:val="199136430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Andersson, Bolund, Damberg, Ygeman, Eriksson, Linde, Ekström, Eneroth, Nilsson, Ernkrans, Lind, Hallberg, Nordmark, Micko</w:t>
          </w:r>
        </w:sdtContent>
      </w:sdt>
    </w:p>
    <w:p>
      <w:pPr>
        <w:pStyle w:val="TextBody"/>
        <w:jc w:val="left"/>
        <w:rPr/>
      </w:pPr>
      <w:r>
        <w:rPr/>
      </w:r>
    </w:p>
    <w:p>
      <w:pPr>
        <w:pStyle w:val="TextBody"/>
        <w:jc w:val="left"/>
        <w:rPr/>
      </w:pPr>
      <w:r>
        <w:rPr/>
        <w:t xml:space="preserve">Föredragande: statsrådet </w:t>
      </w:r>
      <w:sdt>
        <w:sdtPr>
          <w:id w:val="1306382075"/>
          <w:text w:multiLine="1"/>
          <w:alias w:val="Foredragande"/>
        </w:sdtPr>
        <w:sdtContent>
          <w:r>
            <w:rPr/>
            <w:t>Matilda Ernkrans</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57025337"/>
          <w:dataBinding w:prefixMappings="xmlns:ns0='http://rkdhs/mallar/lagstiftning/Prop/Prop.xsd'" w:xpath="/ns0:dokumentvärden[1]/ns0:titel[1]" w:storeItemID="{068625C3-B546-44A5-B525-B7CC092E5AD6}"/>
          <w:text w:multiLine="1"/>
          <w:alias w:val="Rubrik"/>
        </w:sdtPr>
        <w:sdtContent>
          <w:r>
            <w:rPr/>
            <w:t>En mer ändamålsenlig dataskyddsreglering för studiestödsverksamheten</w:t>
          </w:r>
        </w:sdtContent>
      </w:sdt>
    </w:p>
    <w:p>
      <w:pPr>
        <w:pStyle w:val="TextBody"/>
        <w:rPr/>
      </w:pPr>
      <w:r>
        <w:rPr/>
      </w:r>
    </w:p>
    <w:p>
      <w:pPr>
        <w:pStyle w:val="TextBodyIndent"/>
        <w:rPr/>
      </w:pPr>
      <w:r>
        <w:rPr/>
      </w:r>
    </w:p>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6"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3"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8:1353.</w:t>
      </w:r>
    </w:p>
  </w:footnote>
  <w:footnote w:id="3">
    <w:p>
      <w:pPr>
        <w:pStyle w:val="Footnote"/>
        <w:rPr/>
      </w:pPr>
      <w:r>
        <w:rPr>
          <w:rStyle w:val="FootnoteCharacters"/>
        </w:rPr>
        <w:footnoteRef/>
      </w:r>
      <w:r>
        <w:rPr/>
        <w:t xml:space="preserve"> </w:t>
      </w:r>
      <w:r>
        <w:rPr/>
        <w:t>Senaste lydelse 2018:1353.</w:t>
      </w:r>
    </w:p>
  </w:footnote>
  <w:footnote w:id="4">
    <w:p>
      <w:pPr>
        <w:pStyle w:val="Footnote"/>
        <w:rPr/>
      </w:pPr>
      <w:r>
        <w:rPr>
          <w:rStyle w:val="FootnoteCharacters"/>
        </w:rPr>
        <w:footnoteRef/>
      </w:r>
      <w:r>
        <w:rPr/>
        <w:t xml:space="preserve"> </w:t>
      </w:r>
      <w:r>
        <w:rPr/>
        <w:t>Senaste lydelse 2018:1353.</w:t>
      </w:r>
    </w:p>
  </w:footnote>
  <w:footnote w:id="5">
    <w:p>
      <w:pPr>
        <w:pStyle w:val="Footnote"/>
        <w:rPr/>
      </w:pPr>
      <w:r>
        <w:rPr>
          <w:rStyle w:val="FootnoteCharacters"/>
        </w:rPr>
        <w:footnoteRef/>
      </w:r>
      <w:r>
        <w:rPr/>
        <w:t xml:space="preserve"> </w:t>
      </w:r>
      <w:r>
        <w:rPr/>
        <w:t>Senaste lydelse 2018:13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9930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22175"/>
                              <w:dataBinding w:prefixMappings="xmlns:ns0='http://rkdhs/mallar/lagstiftning/Prop/Prop.xsd'" w:xpath="/ns0:dokumentvärden[1]/ns0:dokumentnummer[1]" w:storeItemID="{068625C3-B546-44A5-B525-B7CC092E5AD6}"/>
                              <w:alias w:val="Nummer"/>
                              <w:text/>
                            </w:sdtPr>
                            <w:sdtContent>
                              <w:r>
                                <w:rPr>
                                  <w:color w:val="000000"/>
                                </w:rPr>
                                <w:t>2019/20: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6157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072568"/>
                        <w:dataBinding w:prefixMappings="xmlns:ns0='http://rkdhs/mallar/lagstiftning/Prop/Prop.xsd'" w:xpath="/ns0:dokumentvärden[1]/ns0:dokumentnummer[1]" w:storeItemID="{068625C3-B546-44A5-B525-B7CC092E5AD6}"/>
                        <w:alias w:val="Nummer"/>
                        <w:text/>
                      </w:sdtPr>
                      <w:sdtContent>
                        <w:r>
                          <w:rPr>
                            <w:color w:val="000000"/>
                          </w:rPr>
                          <w:t>2019/20:11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8655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729144"/>
                              <w:dataBinding w:prefixMappings="xmlns:ns0='http://rkdhs/mallar/lagstiftning/Prop/Prop.xsd'" w:xpath="/ns0:dokumentvärden[1]/ns0:dokumentnummer[1]" w:storeItemID="{068625C3-B546-44A5-B525-B7CC092E5AD6}"/>
                              <w:alias w:val="Nummer"/>
                              <w:text/>
                            </w:sdtPr>
                            <w:sdtContent>
                              <w:r>
                                <w:rPr>
                                  <w:color w:val="000000"/>
                                </w:rPr>
                                <w:t>2019/20:113</w:t>
                              </w:r>
                            </w:sdtContent>
                          </w:sdt>
                        </w:p>
                        <w:p>
                          <w:pPr>
                            <w:pStyle w:val="TextBody"/>
                            <w:rPr>
                              <w:color w:val="000000"/>
                            </w:rPr>
                          </w:pPr>
                          <w:sdt>
                            <w:sdtPr>
                              <w:id w:val="16182448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322323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2778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036914"/>
                        <w:dataBinding w:prefixMappings="xmlns:ns0='http://rkdhs/mallar/lagstiftning/Prop/Prop.xsd'" w:xpath="/ns0:dokumentvärden[1]/ns0:dokumentnummer[1]" w:storeItemID="{068625C3-B546-44A5-B525-B7CC092E5AD6}"/>
                        <w:alias w:val="Nummer"/>
                        <w:text/>
                      </w:sdtPr>
                      <w:sdtContent>
                        <w:r>
                          <w:rPr>
                            <w:color w:val="000000"/>
                          </w:rPr>
                          <w:t>2019/20:113</w:t>
                        </w:r>
                      </w:sdtContent>
                    </w:sdt>
                  </w:p>
                  <w:p>
                    <w:pPr>
                      <w:pStyle w:val="TextBody"/>
                      <w:rPr>
                        <w:color w:val="000000"/>
                      </w:rPr>
                    </w:pPr>
                    <w:sdt>
                      <w:sdtPr>
                        <w:id w:val="11180399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67993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810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331722"/>
                              <w:dataBinding w:prefixMappings="xmlns:ns0='http://rkdhs/mallar/lagstiftning/Prop/Prop.xsd'" w:xpath="/ns0:dokumentvärden[1]/ns0:dokumentnummer[1]" w:storeItemID="{068625C3-B546-44A5-B525-B7CC092E5AD6}"/>
                              <w:alias w:val="Nummer"/>
                              <w:text/>
                            </w:sdtPr>
                            <w:sdtContent>
                              <w:r>
                                <w:rPr>
                                  <w:color w:val="000000"/>
                                </w:rPr>
                                <w:t>2019/20:113</w:t>
                              </w:r>
                            </w:sdtContent>
                          </w:sdt>
                        </w:p>
                        <w:p>
                          <w:pPr>
                            <w:pStyle w:val="TextBody"/>
                            <w:rPr>
                              <w:color w:val="000000"/>
                            </w:rPr>
                          </w:pPr>
                          <w:sdt>
                            <w:sdtPr>
                              <w:id w:val="12034342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428757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604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906912"/>
                        <w:dataBinding w:prefixMappings="xmlns:ns0='http://rkdhs/mallar/lagstiftning/Prop/Prop.xsd'" w:xpath="/ns0:dokumentvärden[1]/ns0:dokumentnummer[1]" w:storeItemID="{068625C3-B546-44A5-B525-B7CC092E5AD6}"/>
                        <w:alias w:val="Nummer"/>
                        <w:text/>
                      </w:sdtPr>
                      <w:sdtContent>
                        <w:r>
                          <w:rPr>
                            <w:color w:val="000000"/>
                          </w:rPr>
                          <w:t>2019/20:113</w:t>
                        </w:r>
                      </w:sdtContent>
                    </w:sdt>
                  </w:p>
                  <w:p>
                    <w:pPr>
                      <w:pStyle w:val="TextBody"/>
                      <w:rPr>
                        <w:color w:val="000000"/>
                      </w:rPr>
                    </w:pPr>
                    <w:sdt>
                      <w:sdtPr>
                        <w:id w:val="10394613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74069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4"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929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194519"/>
                              <w:dataBinding w:prefixMappings="xmlns:ns0='http://rkdhs/mallar/lagstiftning/Prop/Prop.xsd'" w:xpath="/ns0:dokumentvärden[1]/ns0:dokumentnummer[1]" w:storeItemID="{068625C3-B546-44A5-B525-B7CC092E5AD6}"/>
                              <w:alias w:val="Nummer"/>
                              <w:text/>
                            </w:sdtPr>
                            <w:sdtContent>
                              <w:r>
                                <w:rPr>
                                  <w:color w:val="000000"/>
                                </w:rPr>
                                <w:t>2019/20: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4063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607803"/>
                        <w:dataBinding w:prefixMappings="xmlns:ns0='http://rkdhs/mallar/lagstiftning/Prop/Prop.xsd'" w:xpath="/ns0:dokumentvärden[1]/ns0:dokumentnummer[1]" w:storeItemID="{068625C3-B546-44A5-B525-B7CC092E5AD6}"/>
                        <w:alias w:val="Nummer"/>
                        <w:text/>
                      </w:sdtPr>
                      <w:sdtContent>
                        <w:r>
                          <w:rPr>
                            <w:color w:val="000000"/>
                          </w:rPr>
                          <w:t>2019/20:11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6512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704053"/>
                              <w:dataBinding w:prefixMappings="xmlns:ns0='http://rkdhs/mallar/lagstiftning/Prop/Prop.xsd'" w:xpath="/ns0:dokumentvärden[1]/ns0:dokumentnummer[1]" w:storeItemID="{068625C3-B546-44A5-B525-B7CC092E5AD6}"/>
                              <w:alias w:val="Nummer"/>
                              <w:text/>
                            </w:sdtPr>
                            <w:sdtContent>
                              <w:r>
                                <w:rPr>
                                  <w:color w:val="000000"/>
                                </w:rPr>
                                <w:t>2019/20: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8321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420963"/>
                        <w:dataBinding w:prefixMappings="xmlns:ns0='http://rkdhs/mallar/lagstiftning/Prop/Prop.xsd'" w:xpath="/ns0:dokumentvärden[1]/ns0:dokumentnummer[1]" w:storeItemID="{068625C3-B546-44A5-B525-B7CC092E5AD6}"/>
                        <w:alias w:val="Nummer"/>
                        <w:text/>
                      </w:sdtPr>
                      <w:sdtContent>
                        <w:r>
                          <w:rPr>
                            <w:color w:val="000000"/>
                          </w:rPr>
                          <w:t>2019/20:11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3090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92480"/>
                              <w:dataBinding w:prefixMappings="xmlns:ns0='http://rkdhs/mallar/lagstiftning/Prop/Prop.xsd'" w:xpath="/ns0:dokumentvärden[1]/ns0:dokumentnummer[1]" w:storeItemID="{068625C3-B546-44A5-B525-B7CC092E5AD6}"/>
                              <w:alias w:val="Nummer"/>
                              <w:text/>
                            </w:sdtPr>
                            <w:sdtContent>
                              <w:r>
                                <w:rPr>
                                  <w:color w:val="000000"/>
                                </w:rPr>
                                <w:t>2019/20: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0328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213323"/>
                        <w:dataBinding w:prefixMappings="xmlns:ns0='http://rkdhs/mallar/lagstiftning/Prop/Prop.xsd'" w:xpath="/ns0:dokumentvärden[1]/ns0:dokumentnummer[1]" w:storeItemID="{068625C3-B546-44A5-B525-B7CC092E5AD6}"/>
                        <w:alias w:val="Nummer"/>
                        <w:text/>
                      </w:sdtPr>
                      <w:sdtContent>
                        <w:r>
                          <w:rPr>
                            <w:color w:val="000000"/>
                          </w:rPr>
                          <w:t>2019/20:11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4808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840111"/>
                              <w:dataBinding w:prefixMappings="xmlns:ns0='http://rkdhs/mallar/lagstiftning/Prop/Prop.xsd'" w:xpath="/ns0:dokumentvärden[1]/ns0:dokumentnummer[1]" w:storeItemID="{068625C3-B546-44A5-B525-B7CC092E5AD6}"/>
                              <w:alias w:val="Nummer"/>
                              <w:text/>
                            </w:sdtPr>
                            <w:sdtContent>
                              <w:r>
                                <w:rPr>
                                  <w:color w:val="000000"/>
                                </w:rPr>
                                <w:t>2019/20:113</w:t>
                              </w:r>
                            </w:sdtContent>
                          </w:sdt>
                        </w:p>
                        <w:p>
                          <w:pPr>
                            <w:pStyle w:val="TextBody"/>
                            <w:rPr>
                              <w:color w:val="000000"/>
                            </w:rPr>
                          </w:pPr>
                          <w:sdt>
                            <w:sdtPr>
                              <w:id w:val="11131453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81389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796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4673568"/>
                        <w:dataBinding w:prefixMappings="xmlns:ns0='http://rkdhs/mallar/lagstiftning/Prop/Prop.xsd'" w:xpath="/ns0:dokumentvärden[1]/ns0:dokumentnummer[1]" w:storeItemID="{068625C3-B546-44A5-B525-B7CC092E5AD6}"/>
                        <w:alias w:val="Nummer"/>
                        <w:text/>
                      </w:sdtPr>
                      <w:sdtContent>
                        <w:r>
                          <w:rPr>
                            <w:color w:val="000000"/>
                          </w:rPr>
                          <w:t>2019/20:113</w:t>
                        </w:r>
                      </w:sdtContent>
                    </w:sdt>
                  </w:p>
                  <w:p>
                    <w:pPr>
                      <w:pStyle w:val="TextBody"/>
                      <w:rPr>
                        <w:color w:val="000000"/>
                      </w:rPr>
                    </w:pPr>
                    <w:sdt>
                      <w:sdtPr>
                        <w:id w:val="7229333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96176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3539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652199"/>
                              <w:dataBinding w:prefixMappings="xmlns:ns0='http://rkdhs/mallar/lagstiftning/Prop/Prop.xsd'" w:xpath="/ns0:dokumentvärden[1]/ns0:dokumentnummer[1]" w:storeItemID="{068625C3-B546-44A5-B525-B7CC092E5AD6}"/>
                              <w:alias w:val="Nummer"/>
                              <w:text/>
                            </w:sdtPr>
                            <w:sdtContent>
                              <w:r>
                                <w:rPr>
                                  <w:color w:val="000000"/>
                                </w:rPr>
                                <w:t>2019/20:113</w:t>
                              </w:r>
                            </w:sdtContent>
                          </w:sdt>
                        </w:p>
                        <w:p>
                          <w:pPr>
                            <w:pStyle w:val="TextBody"/>
                            <w:rPr>
                              <w:color w:val="000000"/>
                            </w:rPr>
                          </w:pPr>
                          <w:sdt>
                            <w:sdtPr>
                              <w:id w:val="5782620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12256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2761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350814"/>
                        <w:dataBinding w:prefixMappings="xmlns:ns0='http://rkdhs/mallar/lagstiftning/Prop/Prop.xsd'" w:xpath="/ns0:dokumentvärden[1]/ns0:dokumentnummer[1]" w:storeItemID="{068625C3-B546-44A5-B525-B7CC092E5AD6}"/>
                        <w:alias w:val="Nummer"/>
                        <w:text/>
                      </w:sdtPr>
                      <w:sdtContent>
                        <w:r>
                          <w:rPr>
                            <w:color w:val="000000"/>
                          </w:rPr>
                          <w:t>2019/20:113</w:t>
                        </w:r>
                      </w:sdtContent>
                    </w:sdt>
                  </w:p>
                  <w:p>
                    <w:pPr>
                      <w:pStyle w:val="TextBody"/>
                      <w:rPr>
                        <w:color w:val="000000"/>
                      </w:rPr>
                    </w:pPr>
                    <w:sdt>
                      <w:sdtPr>
                        <w:id w:val="7426382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20398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8640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197341"/>
                              <w:dataBinding w:prefixMappings="xmlns:ns0='http://rkdhs/mallar/lagstiftning/Prop/Prop.xsd'" w:xpath="/ns0:dokumentvärden[1]/ns0:dokumentnummer[1]" w:storeItemID="{068625C3-B546-44A5-B525-B7CC092E5AD6}"/>
                              <w:alias w:val="Nummer"/>
                              <w:text/>
                            </w:sdtPr>
                            <w:sdtContent>
                              <w:r>
                                <w:rPr>
                                  <w:color w:val="000000"/>
                                </w:rPr>
                                <w:t>2019/20:113</w:t>
                              </w:r>
                            </w:sdtContent>
                          </w:sdt>
                        </w:p>
                        <w:p>
                          <w:pPr>
                            <w:pStyle w:val="TextBody"/>
                            <w:rPr>
                              <w:color w:val="000000"/>
                            </w:rPr>
                          </w:pPr>
                          <w:sdt>
                            <w:sdtPr>
                              <w:id w:val="16924356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18513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5849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7815588"/>
                        <w:dataBinding w:prefixMappings="xmlns:ns0='http://rkdhs/mallar/lagstiftning/Prop/Prop.xsd'" w:xpath="/ns0:dokumentvärden[1]/ns0:dokumentnummer[1]" w:storeItemID="{068625C3-B546-44A5-B525-B7CC092E5AD6}"/>
                        <w:alias w:val="Nummer"/>
                        <w:text/>
                      </w:sdtPr>
                      <w:sdtContent>
                        <w:r>
                          <w:rPr>
                            <w:color w:val="000000"/>
                          </w:rPr>
                          <w:t>2019/20:113</w:t>
                        </w:r>
                      </w:sdtContent>
                    </w:sdt>
                  </w:p>
                  <w:p>
                    <w:pPr>
                      <w:pStyle w:val="TextBody"/>
                      <w:rPr>
                        <w:color w:val="000000"/>
                      </w:rPr>
                    </w:pPr>
                    <w:sdt>
                      <w:sdtPr>
                        <w:id w:val="10526105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24081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379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124999"/>
                              <w:dataBinding w:prefixMappings="xmlns:ns0='http://rkdhs/mallar/lagstiftning/Prop/Prop.xsd'" w:xpath="/ns0:dokumentvärden[1]/ns0:dokumentnummer[1]" w:storeItemID="{068625C3-B546-44A5-B525-B7CC092E5AD6}"/>
                              <w:alias w:val="Nummer"/>
                              <w:text/>
                            </w:sdtPr>
                            <w:sdtContent>
                              <w:r>
                                <w:rPr>
                                  <w:color w:val="000000"/>
                                </w:rPr>
                                <w:t>2019/20:113</w:t>
                              </w:r>
                            </w:sdtContent>
                          </w:sdt>
                        </w:p>
                        <w:p>
                          <w:pPr>
                            <w:pStyle w:val="TextBody"/>
                            <w:rPr>
                              <w:color w:val="000000"/>
                            </w:rPr>
                          </w:pPr>
                          <w:sdt>
                            <w:sdtPr>
                              <w:id w:val="17687690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44326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9688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689131"/>
                        <w:dataBinding w:prefixMappings="xmlns:ns0='http://rkdhs/mallar/lagstiftning/Prop/Prop.xsd'" w:xpath="/ns0:dokumentvärden[1]/ns0:dokumentnummer[1]" w:storeItemID="{068625C3-B546-44A5-B525-B7CC092E5AD6}"/>
                        <w:alias w:val="Nummer"/>
                        <w:text/>
                      </w:sdtPr>
                      <w:sdtContent>
                        <w:r>
                          <w:rPr>
                            <w:color w:val="000000"/>
                          </w:rPr>
                          <w:t>2019/20:113</w:t>
                        </w:r>
                      </w:sdtContent>
                    </w:sdt>
                  </w:p>
                  <w:p>
                    <w:pPr>
                      <w:pStyle w:val="TextBody"/>
                      <w:rPr>
                        <w:color w:val="000000"/>
                      </w:rPr>
                    </w:pPr>
                    <w:sdt>
                      <w:sdtPr>
                        <w:id w:val="2009520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27775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0543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920444"/>
                              <w:dataBinding w:prefixMappings="xmlns:ns0='http://rkdhs/mallar/lagstiftning/Prop/Prop.xsd'" w:xpath="/ns0:dokumentvärden[1]/ns0:dokumentnummer[1]" w:storeItemID="{068625C3-B546-44A5-B525-B7CC092E5AD6}"/>
                              <w:alias w:val="Nummer"/>
                              <w:text/>
                            </w:sdtPr>
                            <w:sdtContent>
                              <w:r>
                                <w:rPr>
                                  <w:color w:val="000000"/>
                                </w:rPr>
                                <w:t>2019/20:113</w:t>
                              </w:r>
                            </w:sdtContent>
                          </w:sdt>
                        </w:p>
                        <w:p>
                          <w:pPr>
                            <w:pStyle w:val="TextBody"/>
                            <w:rPr>
                              <w:color w:val="000000"/>
                            </w:rPr>
                          </w:pPr>
                          <w:sdt>
                            <w:sdtPr>
                              <w:id w:val="7747861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08035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4472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05305"/>
                        <w:dataBinding w:prefixMappings="xmlns:ns0='http://rkdhs/mallar/lagstiftning/Prop/Prop.xsd'" w:xpath="/ns0:dokumentvärden[1]/ns0:dokumentnummer[1]" w:storeItemID="{068625C3-B546-44A5-B525-B7CC092E5AD6}"/>
                        <w:alias w:val="Nummer"/>
                        <w:text/>
                      </w:sdtPr>
                      <w:sdtContent>
                        <w:r>
                          <w:rPr>
                            <w:color w:val="000000"/>
                          </w:rPr>
                          <w:t>2019/20:113</w:t>
                        </w:r>
                      </w:sdtContent>
                    </w:sdt>
                  </w:p>
                  <w:p>
                    <w:pPr>
                      <w:pStyle w:val="TextBody"/>
                      <w:rPr>
                        <w:color w:val="000000"/>
                      </w:rPr>
                    </w:pPr>
                    <w:sdt>
                      <w:sdtPr>
                        <w:id w:val="9253432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75817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8696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725400"/>
                              <w:dataBinding w:prefixMappings="xmlns:ns0='http://rkdhs/mallar/lagstiftning/Prop/Prop.xsd'" w:xpath="/ns0:dokumentvärden[1]/ns0:dokumentnummer[1]" w:storeItemID="{068625C3-B546-44A5-B525-B7CC092E5AD6}"/>
                              <w:alias w:val="Nummer"/>
                              <w:text/>
                            </w:sdtPr>
                            <w:sdtContent>
                              <w:r>
                                <w:rPr>
                                  <w:color w:val="000000"/>
                                </w:rPr>
                                <w:t>2019/20:113</w:t>
                              </w:r>
                            </w:sdtContent>
                          </w:sdt>
                        </w:p>
                        <w:p>
                          <w:pPr>
                            <w:pStyle w:val="TextBody"/>
                            <w:rPr>
                              <w:color w:val="000000"/>
                            </w:rPr>
                          </w:pPr>
                          <w:sdt>
                            <w:sdtPr>
                              <w:id w:val="2245549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815799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7411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58565"/>
                        <w:dataBinding w:prefixMappings="xmlns:ns0='http://rkdhs/mallar/lagstiftning/Prop/Prop.xsd'" w:xpath="/ns0:dokumentvärden[1]/ns0:dokumentnummer[1]" w:storeItemID="{068625C3-B546-44A5-B525-B7CC092E5AD6}"/>
                        <w:alias w:val="Nummer"/>
                        <w:text/>
                      </w:sdtPr>
                      <w:sdtContent>
                        <w:r>
                          <w:rPr>
                            <w:color w:val="000000"/>
                          </w:rPr>
                          <w:t>2019/20:113</w:t>
                        </w:r>
                      </w:sdtContent>
                    </w:sdt>
                  </w:p>
                  <w:p>
                    <w:pPr>
                      <w:pStyle w:val="TextBody"/>
                      <w:rPr>
                        <w:color w:val="000000"/>
                      </w:rPr>
                    </w:pPr>
                    <w:sdt>
                      <w:sdtPr>
                        <w:id w:val="5991565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1896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_dlc_DocId xmlns="4f5ca95d-8798-43a8-9b50-3b2f8b9416bf">6VV7YVCVAJZ7-373442560-8805</_dlc_DocId>
    <_dlc_DocIdUrl xmlns="4f5ca95d-8798-43a8-9b50-3b2f8b9416bf">
      <Url>https://dhs.sp.regeringskansliet.se/yta/sb-gransk/_layouts/15/DocIdRedir.aspx?ID=6VV7YVCVAJZ7-373442560-8805</Url>
      <Description>6VV7YVCVAJZ7-373442560-8805</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Andersson, Bolund, Damberg, Ygeman, Eriksson, Linde, Ekström, Eneroth, Nilsso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Utbildningsdepartementet"/>
  <dokumentnummer>2019/20:113</dokumentnummer>
  <titel>En mer ändamålsenlig dataskyddsreglering för studiestödsverksamheten</titel>
  <template id="14"/>
  <kapitel/>
  <avsnitt/>
  <fastaavsnitt/>
  <bilagor>
    <bilaga bilagenummer="1" bilageetikett="Bilaga"/>
    <bilaga bilagenummer="2" bilageetikett="Bilaga"/>
    <bilaga bilagenummer="3" bilageetikett="Bilaga"/>
    <bilaga bilagenummer="4" bilageetikett="Bilaga"/>
  </bilagor>
</dokumentvärden>
</file>

<file path=customXml/itemProps1.xml><?xml version="1.0" encoding="utf-8"?>
<ds:datastoreItem xmlns:ds="http://schemas.openxmlformats.org/officeDocument/2006/customXml" ds:itemID="{3BEC4372-E4BC-4465-A7A5-982803032FCB}"/>
</file>

<file path=customXml/itemProps2.xml><?xml version="1.0" encoding="utf-8"?>
<ds:datastoreItem xmlns:ds="http://schemas.openxmlformats.org/officeDocument/2006/customXml" ds:itemID="{5139CCBF-191B-4A77-8014-C80C4C44046B}"/>
</file>

<file path=customXml/itemProps3.xml><?xml version="1.0" encoding="utf-8"?>
<ds:datastoreItem xmlns:ds="http://schemas.openxmlformats.org/officeDocument/2006/customXml" ds:itemID="{184E2215-8E36-4DC4-AD11-98ACA7BBBD98}"/>
</file>

<file path=customXml/itemProps4.xml><?xml version="1.0" encoding="utf-8"?>
<ds:datastoreItem xmlns:ds="http://schemas.openxmlformats.org/officeDocument/2006/customXml" ds:itemID="{25CACE15-8DA2-4DF1-A9DB-C4841828BA0D}"/>
</file>

<file path=customXml/itemProps5.xml><?xml version="1.0" encoding="utf-8"?>
<ds:datastoreItem xmlns:ds="http://schemas.openxmlformats.org/officeDocument/2006/customXml" ds:itemID="{DB9BC757-A579-478A-9944-39C3EFCA5509}"/>
</file>

<file path=customXml/itemProps6.xml><?xml version="1.0" encoding="utf-8"?>
<ds:datastoreItem xmlns:ds="http://schemas.openxmlformats.org/officeDocument/2006/customXml" ds:itemID="{BC50B083-13E2-4AD3-90E7-6E96DB8AFB35}"/>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17066</Words>
  <Characters>90453</Characters>
  <CharactersWithSpaces>107305</CharactersWithSpaces>
  <Paragraphs>21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27:00Z</dcterms:created>
  <dc:creator>Niclas Bladfält</dc:creator>
  <dc:description/>
  <dc:language>en-US</dc:language>
  <cp:lastModifiedBy>Mona Wiklund</cp:lastModifiedBy>
  <dcterms:modified xsi:type="dcterms:W3CDTF">2020-03-12T14:27:00Z</dcterms:modified>
  <cp:revision>2</cp:revision>
  <dc:subject/>
  <dc:title>En mer ändamålsenlig dataskyddsreglering för studiestödsverksamhe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Utbildningsdepartementet|893cff3d-8fdb-492c-b9c1-c70a28487ed4</vt:lpwstr>
  </property>
  <property fmtid="{D5CDD505-2E9C-101B-9397-08002B2CF9AE}" pid="5" name="_dlc_DocIdItemGuid">
    <vt:lpwstr>a16d67ee-ada7-4bb2-b439-6076413b476f</vt:lpwstr>
  </property>
</Properties>
</file>