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714D3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060892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14D30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67895394"/>
          <w:dataBinding w:prefixMappings="xmlns:ns0='http://rkdhs/mallar/lagstiftning/Prop/Prop.xsd'" w:xpath="/ns0:dokumentvärden[1]/ns0:dokumentnummer[1]" w:storeItemID="{068625C3-B546-44A5-B525-B7CC092E5AD6}"/>
          <w:placeholder>
            <w:docPart w:val="1D1C1D9F50F54123B26AAF93B1EC401D"/>
          </w:placeholder>
          <w:alias w:val="Nummer"/>
          <w:text/>
        </w:sdtPr>
        <w:sdtContent>
          <w:r>
            <w:rPr/>
            <w:t>2018/19: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lektroniska fraktsedlar vid vägtransport</w:t>
            </w:r>
          </w:p>
        </w:tc>
        <w:tc>
          <w:tcPr>
            <w:tcW w:w="1595" w:type="dxa"/>
            <w:tcBorders>
              <w:bottom w:val="single" w:sz="4" w:space="0" w:color="000000"/>
            </w:tcBorders>
            <w:tcMar>
              <w:left w:w="28" w:type="dxa"/>
            </w:tcMar>
          </w:tcPr>
          <w:p>
            <w:pPr>
              <w:pStyle w:val="Proprubrik"/>
              <w:widowControl w:val="false"/>
              <w:rPr/>
            </w:pPr>
            <w:sdt>
              <w:sdtPr>
                <w:id w:val="8129296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76326399"/>
                <w:dataBinding w:prefixMappings="xmlns:ns0='http://rkdhs/mallar/lagstiftning/Prop/Prop.xsd'" w:xpath="/ns0:dokumentvärden[1]/ns0:dokumentnummer[1]" w:storeItemID="{068625C3-B546-44A5-B525-B7CC092E5AD6}"/>
                <w:placeholder>
                  <w:docPart w:val="CFC597046357460EA9198DDF8B8A61AD"/>
                </w:placeholder>
                <w:alias w:val="Nummer"/>
                <w:text/>
              </w:sdtPr>
              <w:sdtContent>
                <w:r>
                  <w:rPr/>
                  <w:t>2018/19:1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FC597046357460EA9198DDF8B8A61AD"/>
          </w:placeholder>
          <w:date w:fullDate="2019-06-19T00:00:00Z">
            <w:dateFormat w:val="'den' d MMMM yyyy"/>
            <w:lid w:val="sv-SE"/>
          </w:date>
        </w:sdtPr>
        <w:sdtContent>
          <w:r>
            <w:rPr/>
          </w:r>
          <w:r>
            <w:rPr/>
            <w:t>den 19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8373513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Sverige ska tillträda ett protokoll om elektroniska fraktsedlar till den s.k. CMR-konventionen. Konventionen reglerar inter</w:t>
        <w:softHyphen/>
        <w:t>nationella transporter av gods på väg. Regeringen lägger också fram för</w:t>
        <w:softHyphen/>
        <w:t>slag till lagändringar med anledning av tillträdet till protokollet.</w:t>
      </w:r>
    </w:p>
    <w:p>
      <w:pPr>
        <w:pStyle w:val="TextBodyIndent"/>
        <w:rPr/>
      </w:pPr>
      <w:r>
        <w:rPr/>
        <w:t>Förslagen innebär att regleringen av internationella transporter av gods på väg anpassas till användning av elektroniska fraktsedlar i stället för fraktsedlar i pappersform. Även regleringen av inrikes vägtransporter an</w:t>
        <w:softHyphen/>
        <w:t>passas till användning av elektroniska fraktsedlar.</w:t>
      </w:r>
    </w:p>
    <w:p>
      <w:pPr>
        <w:pStyle w:val="TextBodyIndent"/>
        <w:rPr/>
      </w:pPr>
      <w:r>
        <w:rPr/>
        <w:t>Lagändringarna föreslås träda i kraft den dag som regeringen be</w:t>
        <w:softHyphen/>
        <w:t>stäm</w:t>
        <w:softHyphen/>
        <w:t>mer.</w:t>
      </w:r>
    </w:p>
    <w:p>
      <w:pPr>
        <w:pStyle w:val="TextBodyIndent"/>
        <w:rPr/>
      </w:pPr>
      <w:r>
        <w:rPr/>
        <w:t>I propositionen läggs även fram förslag till rättelse avseende vissa hänvisningar. De lagändringarna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7667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7667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7667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674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9:12) med anledning av Sveriges tillträde till konventionen den 19 maj 1956 om fraktavtalet vid internationell godsbefordran på väg</w:t>
            </w:r>
            <w:r>
              <w:rPr>
                <w:webHidden/>
              </w:rPr>
              <w:fldChar w:fldCharType="begin"/>
            </w:r>
            <w:r>
              <w:rPr>
                <w:webHidden/>
              </w:rPr>
              <w:instrText xml:space="preserve">PAGEREF _Toc117667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674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610) om inrikes vägtransport</w:t>
            </w:r>
            <w:r>
              <w:rPr>
                <w:webHidden/>
              </w:rPr>
              <w:fldChar w:fldCharType="begin"/>
            </w:r>
            <w:r>
              <w:rPr>
                <w:webHidden/>
              </w:rPr>
              <w:instrText xml:space="preserve">PAGEREF _Toc1176674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674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53) om kollektivtrafikresenärers rättigheter</w:t>
            </w:r>
            <w:r>
              <w:rPr>
                <w:webHidden/>
              </w:rPr>
              <w:fldChar w:fldCharType="begin"/>
            </w:r>
            <w:r>
              <w:rPr>
                <w:webHidden/>
              </w:rPr>
              <w:instrText xml:space="preserve">PAGEREF _Toc1176674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76674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raktsedel vid vägtransporter</w:t>
            </w:r>
            <w:r>
              <w:rPr>
                <w:webHidden/>
              </w:rPr>
              <w:fldChar w:fldCharType="begin"/>
            </w:r>
            <w:r>
              <w:rPr>
                <w:webHidden/>
              </w:rPr>
              <w:instrText xml:space="preserve">PAGEREF _Toc1176674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CMR-protokollet</w:t>
            </w:r>
            <w:r>
              <w:rPr>
                <w:webHidden/>
              </w:rPr>
              <w:fldChar w:fldCharType="begin"/>
            </w:r>
            <w:r>
              <w:rPr>
                <w:webHidden/>
              </w:rPr>
              <w:instrText xml:space="preserve">PAGEREF _Toc1176675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tillträde till eCMR-protokollet</w:t>
            </w:r>
            <w:r>
              <w:rPr>
                <w:webHidden/>
              </w:rPr>
              <w:fldChar w:fldCharType="begin"/>
            </w:r>
            <w:r>
              <w:rPr>
                <w:webHidden/>
              </w:rPr>
              <w:instrText xml:space="preserve">PAGEREF _Toc1176675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förlivande av eCMR-protokollet med svensk rätt</w:t>
            </w:r>
            <w:r>
              <w:rPr>
                <w:webHidden/>
              </w:rPr>
              <w:fldChar w:fldCharType="begin"/>
            </w:r>
            <w:r>
              <w:rPr>
                <w:webHidden/>
              </w:rPr>
              <w:instrText xml:space="preserve">PAGEREF _Toc1176675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lektroniska fraktsedlar vid inrikes vägtransporter</w:t>
            </w:r>
            <w:r>
              <w:rPr>
                <w:webHidden/>
              </w:rPr>
              <w:fldChar w:fldCharType="begin"/>
            </w:r>
            <w:r>
              <w:rPr>
                <w:webHidden/>
              </w:rPr>
              <w:instrText xml:space="preserve">PAGEREF _Toc1176675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utentisering av den elektroniska fraktsedeln</w:t>
            </w:r>
            <w:r>
              <w:rPr>
                <w:webHidden/>
              </w:rPr>
              <w:fldChar w:fldCharType="begin"/>
            </w:r>
            <w:r>
              <w:rPr>
                <w:webHidden/>
              </w:rPr>
              <w:instrText xml:space="preserve">PAGEREF _Toc1176675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766755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766756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675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766757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6758">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9:12) med anledning av Sveriges tillträde till konventionen den 19 maj 1956 om fraktavtalet vid internationell godsbefordran på väg</w:t>
            </w:r>
            <w:r>
              <w:rPr>
                <w:webHidden/>
              </w:rPr>
              <w:fldChar w:fldCharType="begin"/>
            </w:r>
            <w:r>
              <w:rPr>
                <w:webHidden/>
              </w:rPr>
              <w:instrText xml:space="preserve">PAGEREF _Toc11766758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675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610) om inrikes vägtransport</w:t>
            </w:r>
            <w:r>
              <w:rPr>
                <w:webHidden/>
              </w:rPr>
              <w:fldChar w:fldCharType="begin"/>
            </w:r>
            <w:r>
              <w:rPr>
                <w:webHidden/>
              </w:rPr>
              <w:instrText xml:space="preserve">PAGEREF _Toc11766759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6760">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53) om kollektivtrafikresenärers rättigheter</w:t>
            </w:r>
            <w:r>
              <w:rPr>
                <w:webHidden/>
              </w:rPr>
              <w:fldChar w:fldCharType="begin"/>
            </w:r>
            <w:r>
              <w:rPr>
                <w:webHidden/>
              </w:rPr>
              <w:instrText xml:space="preserve">PAGEREF _Toc11766760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1">
            <w:r>
              <w:rPr>
                <w:webHidden/>
                <w:rStyle w:val="IndexLink"/>
              </w:rPr>
              <w:t>Konvention den 19 maj 1956 om fraktavtalet vid internationell godsbefordran på väg (CMR)</w:t>
            </w:r>
            <w:r>
              <w:rPr>
                <w:webHidden/>
              </w:rPr>
              <w:fldChar w:fldCharType="begin"/>
            </w:r>
            <w:r>
              <w:rPr>
                <w:webHidden/>
              </w:rPr>
              <w:instrText xml:space="preserve">PAGEREF _Toc11766761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2">
            <w:r>
              <w:rPr>
                <w:webHidden/>
                <w:rStyle w:val="IndexLink"/>
              </w:rPr>
              <w:t>Tilläggsprotokoll den 20 februari 2008 om den elektroniska fraktsedeln till konventionen den 19 maj 1956 om fraktavtalet vid internationell godsbefordran på väg (CMR)</w:t>
            </w:r>
            <w:r>
              <w:rPr>
                <w:webHidden/>
              </w:rPr>
              <w:fldChar w:fldCharType="begin"/>
            </w:r>
            <w:r>
              <w:rPr>
                <w:webHidden/>
              </w:rPr>
              <w:instrText xml:space="preserve">PAGEREF _Toc11766762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3">
            <w:r>
              <w:rPr>
                <w:webHidden/>
                <w:rStyle w:val="IndexLink"/>
              </w:rPr>
              <w:t>Sammanfattning av departementspromemorian Elektroniska vägfraktsedlar (Ds 2016:42)</w:t>
            </w:r>
            <w:r>
              <w:rPr>
                <w:webHidden/>
              </w:rPr>
              <w:fldChar w:fldCharType="begin"/>
            </w:r>
            <w:r>
              <w:rPr>
                <w:webHidden/>
              </w:rPr>
              <w:instrText xml:space="preserve">PAGEREF _Toc11766763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4">
            <w:r>
              <w:rPr>
                <w:webHidden/>
                <w:rStyle w:val="IndexLink"/>
              </w:rPr>
              <w:t>Departementspromemorians lagförslag</w:t>
            </w:r>
            <w:r>
              <w:rPr>
                <w:webHidden/>
              </w:rPr>
              <w:fldChar w:fldCharType="begin"/>
            </w:r>
            <w:r>
              <w:rPr>
                <w:webHidden/>
              </w:rPr>
              <w:instrText xml:space="preserve">PAGEREF _Toc11766764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5">
            <w:r>
              <w:rPr>
                <w:webHidden/>
                <w:rStyle w:val="IndexLink"/>
              </w:rPr>
              <w:t>Förteckning över remissinstanserna</w:t>
            </w:r>
            <w:r>
              <w:rPr>
                <w:webHidden/>
              </w:rPr>
              <w:fldChar w:fldCharType="begin"/>
            </w:r>
            <w:r>
              <w:rPr>
                <w:webHidden/>
              </w:rPr>
              <w:instrText xml:space="preserve">PAGEREF _Toc11766765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6">
            <w:r>
              <w:rPr>
                <w:webHidden/>
                <w:rStyle w:val="IndexLink"/>
              </w:rPr>
              <w:t>Sammanfattning av kompletterande promemoria i anslutning till departementspromemorian Elektroniska vägfraktsedlar</w:t>
            </w:r>
            <w:r>
              <w:rPr>
                <w:webHidden/>
              </w:rPr>
              <w:fldChar w:fldCharType="begin"/>
            </w:r>
            <w:r>
              <w:rPr>
                <w:webHidden/>
              </w:rPr>
              <w:instrText xml:space="preserve">PAGEREF _Toc11766766 \h</w:instrText>
            </w:r>
            <w:r>
              <w:rPr>
                <w:webHidden/>
              </w:rPr>
              <w:fldChar w:fldCharType="separate"/>
            </w:r>
            <w:r>
              <w:rPr>
                <w:rStyle w:val="IndexLink"/>
                <w:vanish w:val="false"/>
              </w:rPr>
              <w:tab/>
              <w:t>1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7">
            <w:r>
              <w:rPr>
                <w:webHidden/>
                <w:rStyle w:val="IndexLink"/>
              </w:rPr>
              <w:t>Lagrådsremissens lagförslag</w:t>
            </w:r>
            <w:r>
              <w:rPr>
                <w:webHidden/>
              </w:rPr>
              <w:fldChar w:fldCharType="begin"/>
            </w:r>
            <w:r>
              <w:rPr>
                <w:webHidden/>
              </w:rPr>
              <w:instrText xml:space="preserve">PAGEREF _Toc11766767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6768">
            <w:r>
              <w:rPr>
                <w:webHidden/>
                <w:rStyle w:val="IndexLink"/>
              </w:rPr>
              <w:t>Lagrådets yttrande</w:t>
            </w:r>
            <w:r>
              <w:rPr>
                <w:webHidden/>
              </w:rPr>
              <w:fldChar w:fldCharType="begin"/>
            </w:r>
            <w:r>
              <w:rPr>
                <w:webHidden/>
              </w:rPr>
              <w:instrText xml:space="preserve">PAGEREF _Toc11766768 \h</w:instrText>
            </w:r>
            <w:r>
              <w:rPr>
                <w:webHidden/>
              </w:rPr>
              <w:fldChar w:fldCharType="separate"/>
            </w:r>
            <w:r>
              <w:rPr>
                <w:rStyle w:val="IndexLink"/>
                <w:vanish w:val="false"/>
              </w:rPr>
              <w:tab/>
              <w:t>2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766769">
            <w:r>
              <w:rPr>
                <w:webHidden/>
                <w:rStyle w:val="IndexLink"/>
              </w:rPr>
              <w:t>Utdrag ur protokoll vid regeringssammanträde den 19 juni 2019</w:t>
            </w:r>
            <w:r>
              <w:rPr>
                <w:webHidden/>
              </w:rPr>
              <w:fldChar w:fldCharType="begin"/>
            </w:r>
            <w:r>
              <w:rPr>
                <w:webHidden/>
              </w:rPr>
              <w:instrText xml:space="preserve">PAGEREF _Toc11766769 \h</w:instrText>
            </w:r>
            <w:r>
              <w:rPr>
                <w:webHidden/>
              </w:rPr>
              <w:fldChar w:fldCharType="separate"/>
            </w:r>
            <w:r>
              <w:rPr>
                <w:rStyle w:val="IndexLink"/>
                <w:vanish w:val="false"/>
              </w:rPr>
              <w:tab/>
              <w:t>2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1766743"/>
      <w:bookmarkStart w:id="2" w:name="_Toc9867272"/>
      <w:bookmarkStart w:id="3" w:name="_Toc9595618"/>
      <w:bookmarkStart w:id="4" w:name="_Toc9584031"/>
      <w:bookmarkStart w:id="5" w:name="_Toc9516284"/>
      <w:bookmarkStart w:id="6" w:name="_Toc9426714"/>
      <w:bookmarkStart w:id="7" w:name="_Toc9338254"/>
      <w:bookmarkStart w:id="8" w:name="_Toc337112318"/>
      <w:r>
        <w:rPr/>
        <w:t>Förslag till riksdagsbeslut</w:t>
      </w:r>
      <w:bookmarkEnd w:id="1"/>
      <w:bookmarkEnd w:id="2"/>
      <w:bookmarkEnd w:id="3"/>
      <w:bookmarkEnd w:id="4"/>
      <w:bookmarkEnd w:id="5"/>
      <w:bookmarkEnd w:id="6"/>
      <w:bookmarkEnd w:id="7"/>
      <w:bookmarkEnd w:id="8"/>
    </w:p>
    <w:p>
      <w:pPr>
        <w:pStyle w:val="TextBody"/>
        <w:rPr/>
      </w:pPr>
      <w:r>
        <w:rPr/>
        <w:t>Regeringens förslag:</w:t>
      </w:r>
    </w:p>
    <w:p>
      <w:pPr>
        <w:pStyle w:val="ListNumber"/>
        <w:numPr>
          <w:ilvl w:val="1"/>
          <w:numId w:val="4"/>
        </w:numPr>
        <w:rPr/>
      </w:pPr>
      <w:r>
        <w:rPr/>
        <w:t>Riksdagen godkänner det den 20 februari 2008 antagna tilläggs</w:t>
        <w:softHyphen/>
        <w:t>protokollet om den elektroniska fraktsedeln till konventionen den 19 maj 1956 om fraktavtalet vid internationell godsbefordran på väg (CMR) (avsnitt 6).</w:t>
      </w:r>
    </w:p>
    <w:p>
      <w:pPr>
        <w:pStyle w:val="ListNumber"/>
        <w:numPr>
          <w:ilvl w:val="1"/>
          <w:numId w:val="4"/>
        </w:numPr>
        <w:rPr/>
      </w:pPr>
      <w:r>
        <w:rPr/>
        <w:t>Riksdagen antar regeringens förslag till lag om ändring i lagen (1969:12) med anledning av Sveriges tillträde till konventionen den 19 maj 1956 om fraktavtalet vid internationell godsbefordran på väg.</w:t>
      </w:r>
    </w:p>
    <w:p>
      <w:pPr>
        <w:pStyle w:val="ListNumber"/>
        <w:numPr>
          <w:ilvl w:val="1"/>
          <w:numId w:val="4"/>
        </w:numPr>
        <w:rPr/>
      </w:pPr>
      <w:r>
        <w:rPr/>
        <w:t>Riksdagen antar regeringens förslag till lag om ändring i lagen (1974:610) om inrikes väg</w:t>
        <w:softHyphen/>
        <w:t>transport.</w:t>
      </w:r>
    </w:p>
    <w:p>
      <w:pPr>
        <w:pStyle w:val="ListNumber"/>
        <w:numPr>
          <w:ilvl w:val="1"/>
          <w:numId w:val="4"/>
        </w:numPr>
        <w:rPr/>
      </w:pPr>
      <w:r>
        <w:rPr/>
        <w:t>Riksdagen antar regeringens förslag till lag om ändring i lagen (2015:953) om kollektiv</w:t>
        <w:softHyphen/>
        <w:t>trafikresenärers rätt</w:t>
        <w:softHyphen/>
        <w:t>igheter.</w:t>
      </w:r>
    </w:p>
    <w:p>
      <w:pPr>
        <w:pStyle w:val="ListNumber"/>
        <w:numPr>
          <w:ilvl w:val="1"/>
          <w:numId w:val="4"/>
        </w:numPr>
        <w:rPr/>
      </w:pPr>
      <w:r>
        <w:rPr/>
      </w:r>
      <w:r>
        <w:br w:type="page"/>
      </w:r>
    </w:p>
    <w:p>
      <w:pPr>
        <w:pStyle w:val="Heading1"/>
        <w:numPr>
          <w:ilvl w:val="0"/>
          <w:numId w:val="3"/>
        </w:numPr>
        <w:rPr/>
      </w:pPr>
      <w:bookmarkStart w:id="9" w:name="_Toc9338255"/>
      <w:bookmarkStart w:id="10" w:name="_Toc11766744"/>
      <w:bookmarkStart w:id="11" w:name="_Toc9867273"/>
      <w:bookmarkStart w:id="12" w:name="_Toc9595619"/>
      <w:bookmarkStart w:id="13" w:name="_Toc9584032"/>
      <w:bookmarkStart w:id="14" w:name="_Toc9516285"/>
      <w:bookmarkStart w:id="15" w:name="_Toc9426715"/>
      <w:r>
        <w:rPr/>
        <w:t>Lagtext</w:t>
      </w:r>
      <w:bookmarkEnd w:id="10"/>
      <w:bookmarkEnd w:id="11"/>
      <w:bookmarkEnd w:id="12"/>
      <w:bookmarkEnd w:id="13"/>
      <w:bookmarkEnd w:id="14"/>
      <w:bookmarkEnd w:id="15"/>
    </w:p>
    <w:p>
      <w:pPr>
        <w:pStyle w:val="TextBody"/>
        <w:rPr/>
      </w:pPr>
      <w:r>
        <w:rPr/>
        <w:t>Regeringen har följande förslag till lagtext.</w:t>
      </w:r>
    </w:p>
    <w:p>
      <w:pPr>
        <w:pStyle w:val="Heading2"/>
        <w:numPr>
          <w:ilvl w:val="1"/>
          <w:numId w:val="3"/>
        </w:numPr>
        <w:rPr/>
      </w:pPr>
      <w:bookmarkStart w:id="16" w:name="_Toc9338255"/>
      <w:bookmarkStart w:id="17" w:name="_Toc11766745"/>
      <w:bookmarkStart w:id="18" w:name="_Toc9867274"/>
      <w:bookmarkStart w:id="19" w:name="_Toc9595620"/>
      <w:bookmarkStart w:id="20" w:name="_Toc9584033"/>
      <w:bookmarkStart w:id="21" w:name="_Toc9516286"/>
      <w:bookmarkStart w:id="22" w:name="_Toc9426716"/>
      <w:r>
        <w:rPr/>
        <w:t>Förslag till lag om ändring i lagen (1969:12) med anledning av Sveriges tillträde till konventionen den 19 maj 1956 om fraktavtalet vid internationell godsbefordran på väg</w:t>
      </w:r>
      <w:bookmarkEnd w:id="16"/>
      <w:bookmarkEnd w:id="17"/>
      <w:bookmarkEnd w:id="18"/>
      <w:bookmarkEnd w:id="19"/>
      <w:bookmarkEnd w:id="20"/>
      <w:bookmarkEnd w:id="21"/>
      <w:bookmarkEnd w:id="22"/>
    </w:p>
    <w:p>
      <w:pPr>
        <w:pStyle w:val="TextBodyIndent"/>
        <w:ind w:hanging="0"/>
        <w:rPr/>
      </w:pPr>
      <w:r>
        <w:rPr/>
        <w:t>Härigenom föreskrivs i fråga om lagen (1969:12) med anledning av Sveriges tillträde till konventionen den 19 maj 1956 om fraktavtalet vid internationell godsbefordran på väg</w:t>
      </w:r>
      <w:r>
        <w:rPr>
          <w:rStyle w:val="FootnoteAnchor"/>
        </w:rPr>
        <w:footnoteReference w:id="2"/>
      </w:r>
    </w:p>
    <w:p>
      <w:pPr>
        <w:pStyle w:val="TextBodyIndent"/>
        <w:rPr/>
      </w:pPr>
      <w:r>
        <w:rPr>
          <w:i/>
        </w:rPr>
        <w:t>dels</w:t>
      </w:r>
      <w:r>
        <w:rPr/>
        <w:t xml:space="preserve"> att bilagan ska upphöra att gälla,</w:t>
      </w:r>
    </w:p>
    <w:p>
      <w:pPr>
        <w:pStyle w:val="TextBodyIndent"/>
        <w:rPr/>
      </w:pPr>
      <w:r>
        <w:rPr>
          <w:i/>
        </w:rPr>
        <w:t>dels</w:t>
      </w:r>
      <w:r>
        <w:rPr/>
        <w:t xml:space="preserve"> att rubriken till lagen samt 1 och 3 §§ ska ha följande lydelse,</w:t>
      </w:r>
    </w:p>
    <w:p>
      <w:pPr>
        <w:pStyle w:val="TextBodyIndent"/>
        <w:rPr/>
      </w:pPr>
      <w:r>
        <w:rPr>
          <w:i/>
        </w:rPr>
        <w:t>dels</w:t>
      </w:r>
      <w:r>
        <w:rPr/>
        <w:t xml:space="preserve"> att det ska införas två bilagor, bilaga 1 och 2,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w:t>
            </w:r>
            <w:r>
              <w:rPr>
                <w:b/>
                <w:i/>
              </w:rPr>
              <w:t>med anledning av Sveriges tillträde till konven</w:t>
              <w:softHyphen/>
              <w:t>tion</w:t>
              <w:softHyphen/>
              <w:t>en den 19 maj 1956 om frakt</w:t>
              <w:softHyphen/>
              <w:t>av</w:t>
              <w:softHyphen/>
              <w:t xml:space="preserve">talet vid </w:t>
            </w:r>
            <w:r>
              <w:rPr>
                <w:b/>
              </w:rPr>
              <w:t>inter</w:t>
              <w:softHyphen/>
              <w:t>nationell</w:t>
            </w:r>
            <w:r>
              <w:rPr>
                <w:b/>
                <w:i/>
              </w:rPr>
              <w:t xml:space="preserve"> gods</w:t>
              <w:softHyphen/>
              <w:t>be</w:t>
              <w:softHyphen/>
              <w:t>ford</w:t>
              <w:softHyphen/>
              <w:t>ran på väg</w:t>
            </w:r>
          </w:p>
        </w:tc>
        <w:tc>
          <w:tcPr>
            <w:tcW w:w="2950" w:type="dxa"/>
            <w:tcBorders/>
            <w:shd w:color="auto" w:fill="auto" w:val="clear"/>
            <w:tcMar>
              <w:left w:w="125" w:type="dxa"/>
              <w:right w:w="0" w:type="dxa"/>
            </w:tcMar>
          </w:tcPr>
          <w:p>
            <w:pPr>
              <w:pStyle w:val="TextBody"/>
              <w:widowControl w:val="false"/>
              <w:rPr>
                <w:b/>
                <w:b/>
              </w:rPr>
            </w:pPr>
            <w:r>
              <w:rPr>
                <w:b/>
              </w:rPr>
              <w:t xml:space="preserve">Lag </w:t>
            </w:r>
            <w:r>
              <w:rPr>
                <w:b/>
                <w:i/>
              </w:rPr>
              <w:t xml:space="preserve">om </w:t>
            </w:r>
            <w:r>
              <w:rPr>
                <w:b/>
              </w:rPr>
              <w:t>internationell</w:t>
            </w:r>
            <w:r>
              <w:rPr>
                <w:b/>
                <w:i/>
              </w:rPr>
              <w:t xml:space="preserve"> vägtrans</w:t>
              <w:softHyphen/>
              <w:t>por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tiklarna 1–41 av den i Genève den 19 maj 1956 avslutade konven</w:t>
              <w:softHyphen/>
              <w:t>tionen om fraktavtalet vid inter</w:t>
              <w:softHyphen/>
              <w:t>nationell godsbefordran på väg skall, med iakttagande av vad som ytterligare föreskrivs i det följande, gälla som svensk lag. Artikel 23 skall dock gälla i dess lydelse enligt ett den 5 juli 1978 antaget protokoll till konvent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lag tillämpas på sådan väg</w:t>
              <w:softHyphen/>
              <w:softHyphen/>
              <w:t>transport som regleras i konven</w:t>
              <w:softHyphen/>
              <w:t>tionen den 19 maj 1956 om frakt</w:t>
              <w:softHyphen/>
              <w:softHyphen/>
              <w:t>avtalet vid internationell gods</w:t>
              <w:softHyphen/>
              <w:softHyphen/>
              <w:softHyphen/>
              <w:t>befordran på väg (CM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om svensk lag ska gälla originaltexterna av artiklarna 1–41 i konven</w:t>
              <w:softHyphen/>
              <w:t>tionen, med de ändringar som har gjorts genom det den 5 juli 1978 antagna ändringsprotokollet, och artiklarna 1–6 i det den 20 februari 2008 antagna tilläggs</w:t>
              <w:softHyphen/>
              <w:t>protokollet. Origi</w:t>
              <w:softHyphen/>
              <w:t>naltexterna ska ha samma gilt</w:t>
              <w:softHyphen/>
              <w:t>ig</w:t>
              <w:softHyphen/>
              <w:t xml:space="preserve">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riginaltexterna till</w:t>
              <w:softHyphen/>
              <w:t>sam</w:t>
              <w:softHyphen/>
              <w:t>mans med en svensk över</w:t>
              <w:softHyphen/>
              <w:t>sättning finns som bilaga 1 och 2 till denna lag.</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fraktsedel som </w:t>
            </w:r>
            <w:r>
              <w:rPr>
                <w:rFonts w:ascii="Times New Roman" w:hAnsi="Times New Roman"/>
                <w:i/>
                <w:sz w:val="20"/>
              </w:rPr>
              <w:t>upprättats</w:t>
            </w:r>
            <w:r>
              <w:rPr>
                <w:rFonts w:ascii="Times New Roman" w:hAnsi="Times New Roman"/>
                <w:sz w:val="20"/>
              </w:rPr>
              <w:t xml:space="preserve"> i Sverige får fraktförarens och av</w:t>
              <w:softHyphen/>
              <w:t>sändarens underskrifter vara tryck</w:t>
              <w:softHyphen/>
              <w:t>ta. Stämpel får användas i stället för underskr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På </w:t>
            </w:r>
            <w:r>
              <w:rPr>
                <w:rFonts w:ascii="Times New Roman" w:hAnsi="Times New Roman"/>
                <w:i/>
                <w:sz w:val="20"/>
              </w:rPr>
              <w:t xml:space="preserve">en </w:t>
            </w:r>
            <w:r>
              <w:rPr>
                <w:rFonts w:ascii="Times New Roman" w:hAnsi="Times New Roman"/>
                <w:sz w:val="20"/>
              </w:rPr>
              <w:t xml:space="preserve">fraktsedel som </w:t>
            </w:r>
            <w:r>
              <w:rPr>
                <w:rFonts w:ascii="Times New Roman" w:hAnsi="Times New Roman"/>
                <w:i/>
                <w:sz w:val="20"/>
              </w:rPr>
              <w:t>upprättas</w:t>
            </w:r>
            <w:r>
              <w:rPr>
                <w:rFonts w:ascii="Times New Roman" w:hAnsi="Times New Roman"/>
                <w:sz w:val="20"/>
              </w:rPr>
              <w:t xml:space="preserve"> i Sverige får fraktförarens och av</w:t>
              <w:softHyphen/>
              <w:t>sänd</w:t>
              <w:softHyphen/>
              <w:t>arens underskrifter vara tryck</w:t>
              <w:softHyphen/>
              <w:t>ta. Stämpel får användas i stället för underskr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elektronisk fraktsedel som upprättas i Sverige ska under</w:t>
              <w:softHyphen/>
              <w:t>tecknas med en sådan avancerad elektronisk underskrift som avses i artikel 3 i Euro</w:t>
              <w:softHyphen/>
              <w:t>pa</w:t>
              <w:softHyphen/>
              <w:t>parla</w:t>
              <w:softHyphen/>
              <w:t>mentets och rådets förord</w:t>
              <w:softHyphen/>
              <w:t>ning (EU) nr 910/2014 av den 23 juli 2014 om elektronisk identifier</w:t>
              <w:softHyphen/>
              <w:t>ing och betrodda tjänster för elek</w:t>
              <w:softHyphen/>
              <w:t>troniska transaktioner på den inre marknaden och om upphävande av direktiv 1999/93/EG, i den ur</w:t>
              <w:softHyphen/>
              <w:t>sprungliga lydelsen. I stället för en avancerad elektronisk underskrift får en av</w:t>
              <w:softHyphen/>
              <w:t>ancerad elek</w:t>
              <w:softHyphen/>
              <w:t>tronisk stämpel enligt samma artikel användas.</w:t>
            </w:r>
          </w:p>
        </w:tc>
      </w:tr>
    </w:tbl>
    <w:p>
      <w:pPr>
        <w:pStyle w:val="Slutstreck"/>
        <w:rPr/>
      </w:pPr>
      <w:r>
        <w:rPr/>
        <w:t>                      </w:t>
      </w:r>
    </w:p>
    <w:p>
      <w:pPr>
        <w:pStyle w:val="TextBodyIndent"/>
        <w:rPr/>
      </w:pPr>
      <w:r>
        <w:rPr/>
        <w:t>Denna lag träder i kraft den dag som regeringen bestämmer.</w:t>
      </w:r>
    </w:p>
    <w:p>
      <w:pPr>
        <w:pStyle w:val="TextBodyIndent"/>
        <w:rPr/>
      </w:pPr>
      <w:r>
        <w:rPr/>
      </w:r>
      <w:r>
        <w:br w:type="page"/>
      </w:r>
    </w:p>
    <w:p>
      <w:pPr>
        <w:pStyle w:val="TextBody"/>
        <w:rPr>
          <w:i/>
          <w:i/>
        </w:rPr>
      </w:pPr>
      <w:r>
        <w:rPr>
          <w:i/>
        </w:rPr>
        <w:t>Föreslagen lydelse</w:t>
      </w:r>
    </w:p>
    <w:p>
      <w:pPr>
        <w:pStyle w:val="TextBodyIndent"/>
        <w:jc w:val="right"/>
        <w:rPr>
          <w:i/>
          <w:i/>
        </w:rPr>
      </w:pPr>
      <w:r>
        <w:rPr>
          <w:i/>
        </w:rPr>
        <w:t>Bilaga 1</w:t>
      </w:r>
    </w:p>
    <w:p>
      <w:pPr>
        <w:pStyle w:val="Rubrik1utannumrering"/>
        <w:spacing w:before="240" w:after="240"/>
        <w:rPr/>
      </w:pPr>
      <w:r>
        <w:rPr/>
        <w:t>Artiklarna 1–41 i konventionen den 19 maj 1956 om fraktavtalet vid internationell godsbefordran på väg (CMR) i deras lydelse enligt ändrings</w:t>
        <w:softHyphen/>
        <w:t>protokollet den 5 juli 1978</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1915"/>
        <w:gridCol w:w="34"/>
        <w:gridCol w:w="13"/>
        <w:gridCol w:w="1897"/>
        <w:gridCol w:w="31"/>
      </w:tblGrid>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CHAPTER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US"/>
              </w:rPr>
            </w:pPr>
            <w:r>
              <w:rPr>
                <w:rFonts w:ascii="Times New Roman" w:hAnsi="Times New Roman"/>
                <w:sz w:val="20"/>
                <w:lang w:val="en-US"/>
              </w:rPr>
              <w:t>Scope of applic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i/>
                <w:sz w:val="20"/>
                <w:lang w:val="en-US"/>
              </w:rPr>
              <w:t>Article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gridSpan w:val="3"/>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xml:space="preserve">CHAPITRE PREMIE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Champ d’applic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sz w:val="20"/>
                <w:lang w:val="fr-FR"/>
              </w:rPr>
              <w:t>Article prem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PITEL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mpningsområd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rtikel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is Conven</w:t>
              <w:softHyphen/>
              <w:t>tion shall apply to every contract for the carriage of goods by road in vehicles for reward, when the place of taking over of the goods and the place designated for de</w:t>
              <w:softHyphen/>
              <w:t>livery, as specified in the contract, are situated in two dif</w:t>
              <w:softHyphen/>
              <w:t>ferent countries, of which at least one is a Contacting coun</w:t>
              <w:softHyphen/>
              <w:t>try, irrespective of the place of resi</w:t>
              <w:softHyphen/>
              <w:t>dence and the na</w:t>
              <w:softHyphen/>
              <w:t>tionality of the par</w:t>
              <w:softHyphen/>
              <w:t>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présente Convention s’ap</w:t>
              <w:softHyphen/>
              <w:t>plique à tout contrat de transport de march</w:t>
              <w:softHyphen/>
              <w:t>andises par route à titre onéreux au moyen de véhi</w:t>
              <w:softHyphen/>
              <w:t>cules, lorsque le lieu de la prise en charge de la merchandise et le lieu prévu pour la livraison, tels qu’ils sont indiqués au contrat, sont situés dans deux pays dif</w:t>
              <w:softHyphen/>
              <w:t>férents dont l’un au moins est un pays contractant. Il en est ainsi quels que soient le domicile et la nationalité des par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kon</w:t>
              <w:softHyphen/>
              <w:t>ven</w:t>
              <w:softHyphen/>
              <w:t>tion tillämpas på varje avtal om gods</w:t>
              <w:softHyphen/>
              <w:t>be</w:t>
              <w:softHyphen/>
              <w:t>ford</w:t>
              <w:softHyphen/>
              <w:t>ran med for</w:t>
              <w:softHyphen/>
              <w:t>don på väg mot betalning, när orten för godsets mot</w:t>
              <w:softHyphen/>
              <w:t>ta</w:t>
              <w:softHyphen/>
              <w:t>gande till be</w:t>
              <w:softHyphen/>
              <w:t>fordran och bestäm</w:t>
              <w:softHyphen/>
              <w:t>melseor</w:t>
              <w:softHyphen/>
              <w:t>ten, såsom de an</w:t>
              <w:softHyphen/>
              <w:t>givits i avtalet, är be</w:t>
              <w:softHyphen/>
              <w:t>lägna i skilda stater, av vilka åt</w:t>
              <w:softHyphen/>
              <w:t>min</w:t>
              <w:softHyphen/>
              <w:t>stone den ena är en för</w:t>
              <w:softHyphen/>
              <w:t>drags</w:t>
              <w:softHyphen/>
              <w:t>slu</w:t>
              <w:softHyphen/>
              <w:t>tan</w:t>
              <w:softHyphen/>
              <w:t>de stat. Vad nu sagts gäller oavsett part</w:t>
              <w:softHyphen/>
              <w:t>er</w:t>
              <w:softHyphen/>
              <w:t>nas hemvist och natio</w:t>
              <w:softHyphen/>
              <w:t>n</w:t>
              <w:softHyphen/>
              <w:t>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For the pur</w:t>
              <w:softHyphen/>
              <w:t>poses of this Con</w:t>
              <w:softHyphen/>
              <w:t>vention, “vehicles” means motor vehi</w:t>
              <w:softHyphen/>
              <w:t>cles, articulated ve</w:t>
              <w:softHyphen/>
              <w:t>hicles, trailers and semi-trailers as de</w:t>
              <w:softHyphen/>
              <w:t>fined in article 4 of the Convention on Road Traffic dated 19 September 194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Pour l’applica</w:t>
              <w:softHyphen/>
              <w:t>tion de la présente Con</w:t>
              <w:softHyphen/>
              <w:t>vention, il faut entendre par “véhi</w:t>
              <w:softHyphen/>
              <w:t>cules” les automo</w:t>
              <w:softHyphen/>
              <w:t>biles, les véhicules articulés, les re</w:t>
              <w:softHyphen/>
              <w:t>morques et les semi-remorques, tels qu’ils sont définis par l’article 4 de la Convention sur la circulation routière en date du 19 sep</w:t>
              <w:softHyphen/>
              <w:t>tembre 194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denna kon</w:t>
              <w:softHyphen/>
              <w:t>vention förstås med “fordon” sådana mo</w:t>
              <w:softHyphen/>
              <w:t>tor</w:t>
              <w:softHyphen/>
              <w:t>fordon, sam</w:t>
              <w:softHyphen/>
              <w:t>man</w:t>
              <w:softHyphen/>
              <w:t>satta fordon, släp</w:t>
              <w:softHyphen/>
              <w:t>fordon och på</w:t>
              <w:softHyphen/>
              <w:t>hängs</w:t>
              <w:softHyphen/>
              <w:t>vagnar, som avses i artikel 4 i konven</w:t>
              <w:softHyphen/>
              <w:t>tionen den 19 sep</w:t>
              <w:softHyphen/>
              <w:t>tem</w:t>
              <w:softHyphen/>
              <w:t>ber 1949 rö</w:t>
              <w:softHyphen/>
              <w:t>rande väg</w:t>
              <w:softHyphen/>
              <w:t>traf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is Conven</w:t>
              <w:softHyphen/>
              <w:t>tion shall apply also where carriage coming within its scope is carried out by States or by gov</w:t>
              <w:softHyphen/>
              <w:t>ernmental institu</w:t>
              <w:softHyphen/>
              <w:t>tions or organiza</w:t>
              <w:softHyphen/>
              <w:t>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a présente Con</w:t>
              <w:softHyphen/>
              <w:t>vention s’ap</w:t>
              <w:softHyphen/>
              <w:t>plique même si les transports rentrant dans son champ d’application sont effectués par des Etats ou par des institutions ou or</w:t>
              <w:softHyphen/>
              <w:t>ganisations gouver</w:t>
              <w:softHyphen/>
              <w:t>nementa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na kon</w:t>
              <w:softHyphen/>
              <w:t>ven</w:t>
              <w:softHyphen/>
              <w:t>tion gäller även när befordran som faller inom dess tillämp</w:t>
              <w:softHyphen/>
              <w:t>nings</w:t>
              <w:softHyphen/>
              <w:t>område ut</w:t>
              <w:softHyphen/>
              <w:t>förs av stater eller statliga inrättningar eller organisationer.</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This Conven</w:t>
              <w:softHyphen/>
              <w:t>tion shall not apply:</w:t>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La présente Convention ne s’ap</w:t>
              <w:softHyphen/>
              <w:t>plique pas:</w:t>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na kon</w:t>
              <w:softHyphen/>
              <w:t>vention tillämpas inte</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to carriage performed under the terms of any in</w:t>
              <w:softHyphen/>
              <w:t>ter</w:t>
              <w:softHyphen/>
              <w:t>national postal con</w:t>
              <w:softHyphen/>
              <w:t>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to funeral consignme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to furniture removal.</w:t>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aux transports effectués sous l’em</w:t>
              <w:softHyphen/>
              <w:t>pire de conventions postales internatio</w:t>
              <w:softHyphen/>
              <w:t>na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aux transports funéra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aux transports de déménage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fordran, som utförs i en</w:t>
              <w:softHyphen/>
              <w:t>lig</w:t>
              <w:softHyphen/>
              <w:t>het med in</w:t>
              <w:softHyphen/>
              <w:t>ter</w:t>
              <w:softHyphen/>
              <w:t>nat</w:t>
              <w:softHyphen/>
              <w:t>io</w:t>
              <w:softHyphen/>
              <w:t>nella överens</w:t>
              <w:softHyphen/>
              <w:t>kom</w:t>
              <w:softHyphen/>
              <w:t>mel</w:t>
              <w:softHyphen/>
              <w:t>ser om post</w:t>
              <w:softHyphen/>
              <w:t>be</w:t>
              <w:softHyphen/>
              <w:t>ford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begrav</w:t>
              <w:softHyphen/>
              <w:t>nings</w:t>
              <w:softHyphen/>
              <w:softHyphen/>
              <w:softHyphen/>
              <w:t>transp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på befordran av flyttsak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The Con</w:t>
              <w:softHyphen/>
              <w:t>tracting Parties agree not to vary any of the provi</w:t>
              <w:softHyphen/>
              <w:t>sions of this Con</w:t>
              <w:softHyphen/>
              <w:t>vention by special agreements between two or more of them, except to make it inapplicable to their frontier traffic or to au</w:t>
              <w:softHyphen/>
              <w:t>thorize the use in transport opera</w:t>
              <w:softHyphen/>
              <w:t>tions entirely con</w:t>
              <w:softHyphen/>
              <w:t>fined to their terri</w:t>
              <w:softHyphen/>
              <w:t>tory of consign</w:t>
              <w:softHyphen/>
              <w:t>ment notes repre</w:t>
              <w:softHyphen/>
              <w:t>senting a title to the goo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es Parties con</w:t>
              <w:softHyphen/>
              <w:t>tractantes s’in</w:t>
              <w:softHyphen/>
              <w:t>ter</w:t>
              <w:softHyphen/>
              <w:softHyphen/>
              <w:t>disent d’ap</w:t>
              <w:softHyphen/>
              <w:t>porter par voie d’ac</w:t>
              <w:softHyphen/>
              <w:t>cords particuliers conclus entre deux ou plu</w:t>
              <w:softHyphen/>
              <w:t>sieurs d’entre elles toute modifi</w:t>
              <w:softHyphen/>
              <w:t>cation à la présente Con</w:t>
              <w:softHyphen/>
              <w:t>vention, sauf pour soustraire à son empire leur trafic frontalier ou pour autoriser dans les transports em</w:t>
              <w:softHyphen/>
              <w:t>pruntant exclusive</w:t>
              <w:softHyphen/>
              <w:t>ment leur territoire l’emploi de la lettre de voiture repre</w:t>
              <w:softHyphen/>
              <w:t>séntative de la mar</w:t>
              <w:softHyphen/>
              <w:t>chandise.</w:t>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mc:AlternateContent>
                <mc:Choice Requires="wpg">
                  <w:drawing>
                    <wp:anchor behindDoc="1" distT="15240" distB="14605" distL="17780" distR="19050" simplePos="0" locked="0" layoutInCell="1" allowOverlap="1" relativeHeight="7" wp14:anchorId="79A70F12">
                      <wp:simplePos x="0" y="0"/>
                      <wp:positionH relativeFrom="page">
                        <wp:posOffset>2875915</wp:posOffset>
                      </wp:positionH>
                      <wp:positionV relativeFrom="paragraph">
                        <wp:posOffset>110490</wp:posOffset>
                      </wp:positionV>
                      <wp:extent cx="1270" cy="141605"/>
                      <wp:effectExtent l="11430" t="12065" r="10160" b="11430"/>
                      <wp:wrapNone/>
                      <wp:docPr id="5" name="Grupp 5"/>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2320">
                                  <a:solidFill>
                                    <a:srgbClr val="d6d6d6"/>
                                  </a:solidFill>
                                  <a:round/>
                                </a:ln>
                              </wps:spPr>
                              <wps:style>
                                <a:lnRef idx="0"/>
                                <a:fillRef idx="0"/>
                                <a:effectRef idx="0"/>
                                <a:fontRef idx="minor"/>
                              </wps:style>
                              <wps:bodyPr/>
                            </wps:wsp>
                          </wpg:wgp>
                        </a:graphicData>
                      </a:graphic>
                    </wp:anchor>
                  </w:drawing>
                </mc:Choice>
                <mc:Fallback>
                  <w:pict>
                    <v:group id="shape_0" alt="Grupp 5" style="position:absolute;margin-left:226.45pt;margin-top:8.7pt;width:0.1pt;height:11.15pt" coordorigin="4529,174" coordsize="2,223"/>
                  </w:pict>
                </mc:Fallback>
              </mc:AlternateContent>
              <w:t>5. De Fördrags</w:t>
              <w:softHyphen/>
              <w:t>slut</w:t>
              <w:softHyphen/>
              <w:t>ande Parterna för</w:t>
              <w:softHyphen/>
              <w:t>binder sig att inte gen</w:t>
              <w:softHyphen/>
              <w:t>om särskilda</w:t>
            </w:r>
            <w:r>
              <mc:AlternateContent>
                <mc:Choice Requires="wpg">
                  <w:drawing>
                    <wp:anchor behindDoc="1" distT="15240" distB="14605" distL="11430" distR="15875" simplePos="0" locked="0" layoutInCell="1" allowOverlap="1" relativeHeight="9" wp14:anchorId="4C50A0C2">
                      <wp:simplePos x="0" y="0"/>
                      <wp:positionH relativeFrom="page">
                        <wp:posOffset>2875915</wp:posOffset>
                      </wp:positionH>
                      <wp:positionV relativeFrom="paragraph">
                        <wp:posOffset>110490</wp:posOffset>
                      </wp:positionV>
                      <wp:extent cx="1270" cy="141605"/>
                      <wp:effectExtent l="11430" t="12065" r="10160" b="11430"/>
                      <wp:wrapNone/>
                      <wp:docPr id="6" name="Grupp 3"/>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2320">
                                  <a:solidFill>
                                    <a:srgbClr val="d6d6d6"/>
                                  </a:solidFill>
                                  <a:round/>
                                </a:ln>
                              </wps:spPr>
                              <wps:style>
                                <a:lnRef idx="0"/>
                                <a:fillRef idx="0"/>
                                <a:effectRef idx="0"/>
                                <a:fontRef idx="minor"/>
                              </wps:style>
                              <wps:bodyPr/>
                            </wps:wsp>
                          </wpg:wgp>
                        </a:graphicData>
                      </a:graphic>
                    </wp:anchor>
                  </w:drawing>
                </mc:Choice>
                <mc:Fallback>
                  <w:pict>
                    <v:group id="shape_0" alt="Grupp 3" style="position:absolute;margin-left:226.45pt;margin-top:8.7pt;width:0.1pt;height:11.15pt" coordorigin="4529,174" coordsize="2,223"/>
                  </w:pict>
                </mc:Fallback>
              </mc:AlternateContent>
              <mc:AlternateContent>
                <mc:Choice Requires="wpg">
                  <w:drawing>
                    <wp:anchor behindDoc="1" distT="15240" distB="24130" distL="17145" distR="19685" simplePos="0" locked="0" layoutInCell="1" allowOverlap="1" relativeHeight="12" wp14:anchorId="032B3837">
                      <wp:simplePos x="0" y="0"/>
                      <wp:positionH relativeFrom="page">
                        <wp:posOffset>2879090</wp:posOffset>
                      </wp:positionH>
                      <wp:positionV relativeFrom="paragraph">
                        <wp:posOffset>110490</wp:posOffset>
                      </wp:positionV>
                      <wp:extent cx="1270" cy="141605"/>
                      <wp:effectExtent l="14605" t="15240" r="13335" b="14605"/>
                      <wp:wrapNone/>
                      <wp:docPr id="7" name="Grupp 1"/>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9337">
                                  <a:solidFill>
                                    <a:srgbClr val="d6d6d6"/>
                                  </a:solidFill>
                                  <a:round/>
                                </a:ln>
                              </wps:spPr>
                              <wps:style>
                                <a:lnRef idx="0"/>
                                <a:fillRef idx="0"/>
                                <a:effectRef idx="0"/>
                                <a:fontRef idx="minor"/>
                              </wps:style>
                              <wps:bodyPr/>
                            </wps:wsp>
                          </wpg:wgp>
                        </a:graphicData>
                      </a:graphic>
                    </wp:anchor>
                  </w:drawing>
                </mc:Choice>
                <mc:Fallback>
                  <w:pict>
                    <v:group id="shape_0" alt="Grupp 1" style="position:absolute;margin-left:226.7pt;margin-top:8.7pt;width:0.1pt;height:11.15pt" coordorigin="4534,174" coordsize="2,223"/>
                  </w:pict>
                </mc:Fallback>
              </mc:AlternateContent>
            </w:r>
            <w:r>
              <w:rPr>
                <w:rFonts w:ascii="Times New Roman" w:hAnsi="Times New Roman"/>
                <w:sz w:val="20"/>
              </w:rPr>
              <w:t xml:space="preserve"> över</w:t>
              <w:softHyphen/>
              <w:softHyphen/>
              <w:t>ens</w:t>
              <w:softHyphen/>
              <w:t>kommelser mellan två eller flera av dem avtala om annan ändring i denna kon</w:t>
              <w:softHyphen/>
              <w:t>vention än som avser att från dess tillämp</w:t>
              <w:softHyphen/>
              <w:t>ning un</w:t>
              <w:softHyphen/>
              <w:t>danta gemen</w:t>
              <w:softHyphen/>
              <w:t>sam gräns</w:t>
              <w:softHyphen/>
              <w:softHyphen/>
              <w:t>trafik eller att för befordran, som uteslutande utförs inom deras territo</w:t>
              <w:softHyphen/>
              <w:t>rier, medge använd</w:t>
              <w:softHyphen/>
              <w:t>ning av fraktsedel som är bärare av rätt till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w:t>
            </w:r>
          </w:p>
        </w:tc>
        <w:tc>
          <w:tcPr>
            <w:tcW w:w="189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Where the ve</w:t>
              <w:softHyphen/>
              <w:t>hicle containing the goods is carried over part of the journey by sea, rail, inland waterways or air, and, except where the provisions of artic</w:t>
              <w:softHyphen/>
              <w:t>le 14 are appli</w:t>
              <w:softHyphen/>
              <w:t>cable, the goods are not unloaded from the vehicle, this Conven</w:t>
              <w:softHyphen/>
              <w:t>tion shall nevertheless apply to the whole of the carriage. Provided that to the extent that it is proved that any loss, damage or delay in delivery of the goods which occurs during the carriage by the other means of transport was not caused by an act or omission of the carrier by road, but by some event which could only have occurred in the course of and by reason of the carriage by that other means of transport, the liabil</w:t>
              <w:softHyphen/>
              <w:t>ity of the carrier by road shall be deter</w:t>
              <w:softHyphen/>
              <w:t>mined not by this Conven</w:t>
              <w:softHyphen/>
              <w:t>tion but in the manner in which the liability of the carrier by the other means of transport would have been determined if a contract for the car</w:t>
              <w:softHyphen/>
              <w:t>riage of the goods alone had been made by the sender with the carrier by the other means of transport in accord</w:t>
              <w:softHyphen/>
              <w:t>ance with the con</w:t>
              <w:softHyphen/>
              <w:t>ditions prescribed by law for the car</w:t>
              <w:softHyphen/>
              <w:t>riage of goods by that means of transport. If, how</w:t>
              <w:softHyphen/>
              <w:t>ever, there are no such prescribed con</w:t>
              <w:softHyphen/>
              <w:t>ditions, the lia</w:t>
              <w:softHyphen/>
              <w:t>bility of the carrier by road shall be de</w:t>
              <w:softHyphen/>
              <w:t>termined by this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i le véhicule contenant les mar</w:t>
              <w:softHyphen/>
              <w:t>chandises est trans</w:t>
              <w:softHyphen/>
              <w:t>porté par mer, che</w:t>
              <w:softHyphen/>
              <w:t>min de fer, voie na</w:t>
              <w:softHyphen/>
              <w:t>vigable intérieure ou air sur une partie du parcours, sans rup</w:t>
              <w:softHyphen/>
              <w:t>ture de charge sauf, éventuellement, pour l’application des dis</w:t>
              <w:softHyphen/>
              <w:t>positions de l’artic</w:t>
              <w:softHyphen/>
              <w:t>le 14, la pré</w:t>
              <w:softHyphen/>
              <w:t>sente Convention s’app</w:t>
              <w:softHyphen/>
              <w:t>lique, néan</w:t>
              <w:softHyphen/>
              <w:t>moins, pour l’en</w:t>
              <w:softHyphen/>
              <w:t>semb</w:t>
              <w:softHyphen/>
              <w:t>le du trans</w:t>
              <w:softHyphen/>
              <w:t>port. Cependant, dans la mesure où</w:t>
            </w:r>
            <w:r>
              <w:rPr>
                <w:rFonts w:ascii="Times New Roman" w:hAnsi="Times New Roman"/>
                <w:i/>
                <w:sz w:val="20"/>
                <w:lang w:val="fr-FR"/>
              </w:rPr>
              <w:t xml:space="preserve"> </w:t>
            </w:r>
            <w:r>
              <w:rPr>
                <w:rFonts w:ascii="Times New Roman" w:hAnsi="Times New Roman"/>
                <w:sz w:val="20"/>
                <w:lang w:val="fr-FR"/>
              </w:rPr>
              <w:t>il est prouvé qu’une perte, une avarie ou un retard à la livrai</w:t>
              <w:softHyphen/>
              <w:t>son de la marchan</w:t>
              <w:softHyphen/>
              <w:t>dise qui est survenu au cours du trans</w:t>
              <w:softHyphen/>
              <w:t>port par l’un des modes de trans</w:t>
              <w:softHyphen/>
              <w:t>port autre que la route n’a pas été causé par un acte ou une omission du trans</w:t>
              <w:softHyphen/>
              <w:t>porteur routier et qu’il provient d’un fait qui n’a pu se produire qu’au cours et en raison du transport non rou</w:t>
              <w:softHyphen/>
              <w:t>tier, la responsabilité du transporteur routier est détermi</w:t>
              <w:softHyphen/>
              <w:t>née non par la pré</w:t>
              <w:softHyphen/>
              <w:t>sente Conven</w:t>
              <w:softHyphen/>
              <w:t>tion, mais de la façon dont la responsabi</w:t>
              <w:softHyphen/>
              <w:t>lité du transporteur non routier eût été déterminée si un contrat de transport avait été conclu entre l’expéditeur et le transporteur non rou</w:t>
              <w:softHyphen/>
              <w:t>tier pour le seul transport de la mar</w:t>
              <w:softHyphen/>
              <w:t>chandise conformé</w:t>
              <w:softHyphen/>
              <w:t>ment aux disposi</w:t>
              <w:softHyphen/>
              <w:t>tions impératives de la loi concernant le trans</w:t>
              <w:softHyphen/>
              <w:t>port de mar</w:t>
              <w:softHyphen/>
              <w:t>chandises par le mode de trans</w:t>
              <w:softHyphen/>
              <w:t>port autre que la route. Toutefois, en l’ab</w:t>
              <w:softHyphen/>
              <w:t>sence de telles dis</w:t>
              <w:softHyphen/>
              <w:t>posi</w:t>
              <w:softHyphen/>
              <w:t>tions, la res</w:t>
              <w:softHyphen/>
              <w:t>ponsabilité du trans</w:t>
              <w:softHyphen/>
              <w:t>porteur par route sera détermi</w:t>
              <w:softHyphen/>
              <w:t>née par la présente Con</w:t>
              <w:softHyphen/>
              <w:t>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as fordon med pålastat gods under del av beford</w:t>
              <w:softHyphen/>
              <w:t>ringen till sjöss, med järnväg, på inre vatten</w:t>
              <w:softHyphen/>
              <w:t>väg eller med luftfartyg utan att godset – frånsett fall då artikel 14 är tillämp</w:t>
              <w:softHyphen/>
              <w:t>lig – lossas från fordonet, tillämp</w:t>
              <w:softHyphen/>
              <w:t>as denna kon</w:t>
              <w:softHyphen/>
              <w:t>vention trots det på beford</w:t>
              <w:softHyphen/>
              <w:t>ringen i dess helhet. I den mån det visas, att för</w:t>
              <w:softHyphen/>
              <w:t>lust, minskning eller skada eller dröjs</w:t>
              <w:softHyphen/>
              <w:t>mål med godsets ut</w:t>
              <w:softHyphen/>
              <w:t>lämn</w:t>
              <w:softHyphen/>
              <w:t>ande, som in</w:t>
              <w:softHyphen/>
              <w:t>träffat medan godset be</w:t>
              <w:softHyphen/>
              <w:t>fordrades på annat sätt än på väg, inte orsakats av åtgärd eller underlåtenhet av vägfraktföraren utan härrör av hän</w:t>
              <w:softHyphen/>
              <w:t>delse, som kunnat inträffa endast under sådan befordran och på grund av att be</w:t>
              <w:softHyphen/>
              <w:t>fordringen skett på annat sätt än på väg, bestäms väg</w:t>
              <w:softHyphen/>
              <w:t>frakt</w:t>
              <w:softHyphen/>
              <w:t>för</w:t>
              <w:softHyphen/>
              <w:t>arens ansva</w:t>
              <w:softHyphen/>
              <w:t>righet inte enligt denna kon</w:t>
              <w:softHyphen/>
              <w:t>vention utan på det sätt på vilket den andre fraktförarens ansva</w:t>
              <w:softHyphen/>
              <w:t>righet skulle ha bestämts, om avtal slutits mellan av</w:t>
              <w:softHyphen/>
              <w:t>sänd</w:t>
              <w:softHyphen/>
              <w:t>aren och sist</w:t>
              <w:softHyphen/>
              <w:t>nämnde fraktförare om be</w:t>
              <w:softHyphen/>
              <w:t>fordran enbart av godset i enlighet med de tvingande lag</w:t>
              <w:softHyphen/>
              <w:t>regler, som gäller för befordran av gods med det ifråga</w:t>
              <w:softHyphen/>
              <w:t>varande transport</w:t>
              <w:softHyphen/>
              <w:t>medlet. Sak</w:t>
              <w:softHyphen/>
              <w:t>nas såd</w:t>
              <w:softHyphen/>
              <w:t>ana regler, be</w:t>
              <w:softHyphen/>
              <w:t>stäm</w:t>
              <w:softHyphen/>
              <w:t>s emellertid väg</w:t>
              <w:softHyphen/>
              <w:t>frakt</w:t>
              <w:softHyphen/>
              <w:t>förarens an</w:t>
              <w:softHyphen/>
              <w:t>sva</w:t>
              <w:softHyphen/>
              <w:t>rig</w:t>
              <w:softHyphen/>
              <w:t>het enligt denna kon</w:t>
              <w:softHyphen/>
              <w:softHyphen/>
              <w:t>vention.</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f the carrier by road is also him</w:t>
              <w:softHyphen/>
              <w:t>self the carrier by the other means of transport, his liabil</w:t>
              <w:softHyphen/>
              <w:t>ity shall also be de</w:t>
              <w:softHyphen/>
              <w:t>termined in accord</w:t>
              <w:softHyphen/>
              <w:t>ance with the provi</w:t>
              <w:softHyphen/>
              <w:t>sions of para</w:t>
              <w:softHyphen/>
              <w:t>graph 1 of this article, but as if, in his capacities as carrier by road and as carrier by the other means of transport, he were two separate per</w:t>
              <w:softHyphen/>
              <w:t>s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 le transpor</w:t>
              <w:softHyphen/>
              <w:t>teur routier est en même temps le transporteur non routier, sa responsa</w:t>
              <w:softHyphen/>
              <w:t>bilité est également déterminée par le paragraphe premier comme si sa fonc</w:t>
              <w:softHyphen/>
              <w:t>tion de trans</w:t>
              <w:softHyphen/>
              <w:t>porteur routier et sa fonc</w:t>
              <w:softHyphen/>
              <w:t>tion de trans</w:t>
              <w:softHyphen/>
              <w:t>porteur non routier étaient exercées par deux personnes diffé</w:t>
              <w:softHyphen/>
              <w:t>ren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vägfraktfö</w:t>
              <w:softHyphen/>
              <w:t>raren också fraktfö</w:t>
              <w:softHyphen/>
              <w:t>rare med avseende på det andra trans</w:t>
              <w:softHyphen/>
              <w:t>portmedlet, be</w:t>
              <w:softHyphen/>
              <w:t>stäm</w:t>
              <w:softHyphen/>
              <w:t>s vägfrakt</w:t>
              <w:softHyphen/>
              <w:t>för</w:t>
              <w:softHyphen/>
              <w:t>ar</w:t>
              <w:softHyphen/>
              <w:t>ens an</w:t>
              <w:softHyphen/>
              <w:t>sva</w:t>
              <w:softHyphen/>
              <w:t>righet i enlighet med första stycket som om dennes verk</w:t>
              <w:softHyphen/>
              <w:t>samhet som väg</w:t>
              <w:softHyphen/>
              <w:t>frakt</w:t>
              <w:softHyphen/>
              <w:t>förare och dennes verk</w:t>
              <w:softHyphen/>
              <w:t>samhet som frakt</w:t>
              <w:softHyphen/>
              <w:t>förare med avseende på det andra transport</w:t>
              <w:softHyphen/>
              <w:t>med</w:t>
              <w:softHyphen/>
              <w:t>let utövats av två skilda pers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CHAPTER II</w:t>
            </w:r>
          </w:p>
        </w:tc>
        <w:tc>
          <w:tcPr>
            <w:tcW w:w="1962" w:type="dxa"/>
            <w:gridSpan w:val="3"/>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CHAPITRE II</w:t>
            </w:r>
          </w:p>
        </w:tc>
        <w:tc>
          <w:tcPr>
            <w:tcW w:w="189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PITEL 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Persons for whom the carrier is res</w:t>
              <w:softHyphen/>
              <w:t>ponsibl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Personnes dont ré</w:t>
              <w:softHyphen/>
              <w:t>pond le trans</w:t>
              <w:softHyphen/>
              <w:t>porteu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ersoner för vilka fraktföraren an</w:t>
              <w:softHyphen/>
              <w:t>svarar</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w:t>
            </w:r>
          </w:p>
        </w:tc>
        <w:tc>
          <w:tcPr>
            <w:tcW w:w="1962" w:type="dxa"/>
            <w:gridSpan w:val="3"/>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w:t>
            </w:r>
          </w:p>
        </w:tc>
        <w:tc>
          <w:tcPr>
            <w:tcW w:w="189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For the purposes of this Convention the carrier shall be responsible for the acts and omissions of his agents and servants and of any other persons of whose services he makes use for the performance of the carriage, when such agents, servants or other persons are acting within the scope of their em</w:t>
              <w:softHyphen/>
              <w:t>ployment, as if such acts or omis</w:t>
              <w:softHyphen/>
              <w:t>sions were his ow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Pour l’application de la présente Con</w:t>
              <w:softHyphen/>
              <w:t>vention, le trans</w:t>
              <w:softHyphen/>
              <w:t>porteur répond, com</w:t>
              <w:softHyphen/>
              <w:t>me de ses propres actes et omissions, des actes et omissions de ses préposés et de toutes autres per</w:t>
              <w:softHyphen/>
              <w:t>sonnes aux services desquelles il recourt pour l’exécution du transport lorsque ces préposés ou ces per</w:t>
              <w:softHyphen/>
              <w:t>sonnes agissent dans l’exercice de leurs fonc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denna konvention är fraktföraren an</w:t>
              <w:softHyphen/>
              <w:t>svarig för vad en an</w:t>
              <w:softHyphen/>
              <w:t>ställd eller annan som fraktföraren an</w:t>
              <w:softHyphen/>
              <w:softHyphen/>
              <w:t>litar för beford</w:t>
              <w:softHyphen/>
              <w:t>ring</w:t>
              <w:softHyphen/>
              <w:t>en före</w:t>
              <w:softHyphen/>
              <w:t>tar eller un</w:t>
              <w:softHyphen/>
              <w:t>der</w:t>
              <w:softHyphen/>
              <w:softHyphen/>
              <w:t>låter i tjänsten eller för upp</w:t>
              <w:softHyphen/>
              <w:t>dragets fullgör</w:t>
              <w:softHyphen/>
              <w:t>ande. Frakt</w:t>
              <w:softHyphen/>
              <w:t>föraren svarar därvid såsom för egen hand</w:t>
              <w:softHyphen/>
              <w:t>ling eller under</w:t>
              <w:softHyphen/>
              <w:t>låten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CHAPTER I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Conclusion and performance of the contract of carria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i/>
                <w:sz w:val="20"/>
                <w:lang w:val="en-GB"/>
              </w:rPr>
              <w:t>Article 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xml:space="preserve">CHAPITRE II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Conclusion et exécution du contrat de transpor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sz w:val="20"/>
                <w:lang w:val="fr-FR"/>
              </w:rPr>
              <w:t>Article 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APITEL II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lutande och full</w:t>
              <w:softHyphen/>
              <w:t>görande av frakt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rtikel 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contract of carriage shall be confirmed by the making out of a consignment note. The absence, irreg</w:t>
              <w:softHyphen/>
              <w:t>ularity or loss of the consignment note shall not affect the existence or the va</w:t>
              <w:softHyphen/>
              <w:t>lidity of the contract of carriage which shall remain subject to the provisions of this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 contrat de transport est cons</w:t>
              <w:softHyphen/>
              <w:t>taté par une lettre de voiture. L’abscence, l’irrégularité ou la perte de la lettre de voiture n’affectent ni l’existence ni la validité du contrat de transport qui reste soumis aux dis</w:t>
              <w:softHyphen/>
              <w:t>pos</w:t>
              <w:softHyphen/>
              <w:t>itions de la présente Conven</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ktavtalet ska be</w:t>
              <w:softHyphen/>
              <w:t>kräftas genom frakt</w:t>
              <w:softHyphen/>
              <w:softHyphen/>
              <w:t>sedel. Att frakt</w:t>
              <w:softHyphen/>
              <w:t>sedel inte har upp</w:t>
              <w:softHyphen/>
              <w:t>rättats eller inte har före</w:t>
              <w:softHyphen/>
              <w:t>skrivet innehåll eller har gått förlo</w:t>
              <w:softHyphen/>
              <w:t>rad inverkar inte på av</w:t>
              <w:softHyphen/>
              <w:t>talets existens eller giltighet, och avtalet förblir underkastat be</w:t>
              <w:softHyphen/>
              <w:t>stämmelserna i denna konvention.</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5</w:t>
            </w:r>
          </w:p>
        </w:tc>
        <w:tc>
          <w:tcPr>
            <w:tcW w:w="1962" w:type="dxa"/>
            <w:gridSpan w:val="3"/>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5</w:t>
            </w:r>
          </w:p>
        </w:tc>
        <w:tc>
          <w:tcPr>
            <w:tcW w:w="189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l. The consign</w:t>
              <w:softHyphen/>
              <w:t>ment note shall be made out in three original copies signed by the sender and by the carrier. These signa</w:t>
              <w:softHyphen/>
              <w:t>tures may be printed or replaced by the stamps of the sender and the carrier if the law of the country in which the consign</w:t>
              <w:softHyphen/>
              <w:t>ment note has been made out so per</w:t>
              <w:softHyphen/>
              <w:t>mits. The first copy shall be handed to the sender, the sec</w:t>
              <w:softHyphen/>
              <w:t>ond shall accompany the goods and the third shall be re</w:t>
              <w:softHyphen/>
              <w:t>tained by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est établie en trois exemplaires originaux signés par l’expéditeur et par le transporteur, ces sig</w:t>
              <w:softHyphen/>
              <w:t>natures pouvant être imprimées ou rem</w:t>
              <w:softHyphen/>
              <w:t>placées par les timbres de l’expéditeur et du trans</w:t>
              <w:softHyphen/>
              <w:t>porteur si la législa</w:t>
              <w:softHyphen/>
              <w:t>tion du pays où la lettre de voiture est établie le permet. Le premier exemplaire est remis à l’expédi</w:t>
              <w:softHyphen/>
              <w:t>teur, le deuxième accompagne la mar</w:t>
              <w:softHyphen/>
              <w:t>chandise et le troi</w:t>
              <w:softHyphen/>
              <w:t>sième est retenu par le transport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sedeln ska upprättas i tre origi</w:t>
              <w:softHyphen/>
              <w:t>nal</w:t>
              <w:softHyphen/>
              <w:t>exemplar, vil</w:t>
              <w:softHyphen/>
              <w:t>ka ska underteck</w:t>
              <w:softHyphen/>
              <w:t>nas av av</w:t>
              <w:softHyphen/>
              <w:t>sändaren och frakt</w:t>
              <w:softHyphen/>
              <w:t>föraren. Under</w:t>
              <w:softHyphen/>
              <w:t>skrifterna får vara tryckta eller ersatta med av</w:t>
              <w:softHyphen/>
              <w:t>sänd</w:t>
              <w:softHyphen/>
              <w:t>arens och frakt</w:t>
              <w:softHyphen/>
              <w:t>för</w:t>
              <w:softHyphen/>
              <w:t>arens stämp</w:t>
              <w:softHyphen/>
              <w:t>lar, om lagen i den stat där fraktse</w:t>
              <w:softHyphen/>
              <w:t>deln upp</w:t>
              <w:softHyphen/>
              <w:t>rätt</w:t>
              <w:softHyphen/>
              <w:t>as tillå</w:t>
              <w:softHyphen/>
              <w:t>ter detta. Det första exem</w:t>
              <w:softHyphen/>
              <w:t>plaret över</w:t>
              <w:softHyphen/>
              <w:t>läm</w:t>
              <w:softHyphen/>
              <w:t>nas till av</w:t>
              <w:softHyphen/>
              <w:t>sänd</w:t>
              <w:softHyphen/>
              <w:t>aren, det andra åtföljer godset och det tredje be</w:t>
              <w:softHyphen/>
              <w:t>hålls av frakt</w:t>
              <w:softHyphen/>
              <w:t>fö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When the goods which are to be carried have to be loaded in different vehicles, or are of different kinds or are divided into dif</w:t>
              <w:softHyphen/>
              <w:t>ferent lots, the sender or the carrier shall have the right to require a separate consign</w:t>
              <w:softHyphen/>
              <w:t>ment note to be made out for each vehicle used, or for each kind or lot of goods.</w:t>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la marchandise à trans</w:t>
              <w:softHyphen/>
              <w:t>porter doit être chargée dans des véhicules différents, ou lorsqu’il s’agit de différentes espèces de marchandises ou de lots distincts, l’expé</w:t>
              <w:softHyphen/>
              <w:t>diteur ou le trans</w:t>
              <w:softHyphen/>
              <w:t>porteur a le droit d’exiger l’établisse</w:t>
              <w:softHyphen/>
              <w:t>ment d’autant de lettres de voiture qu’il doit être utilisé de véhicules ou qu’il y a d’espèces ou de lots de marchan</w:t>
              <w:softHyphen/>
              <w:t>dis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 godset last</w:t>
              <w:softHyphen/>
              <w:softHyphen/>
              <w:t>as på skilda for</w:t>
              <w:softHyphen/>
              <w:t>don eller är det fråga om olika godsslag eller om skilda parti</w:t>
              <w:softHyphen/>
              <w:t>er, har av</w:t>
              <w:softHyphen/>
              <w:t>sänd</w:t>
              <w:softHyphen/>
              <w:t>aren eller frakt</w:t>
              <w:softHyphen/>
              <w:t>föraren rätt att be</w:t>
              <w:softHyphen/>
              <w:t>gära, att skilda frakt</w:t>
              <w:softHyphen/>
              <w:t>sedlar upprättas för varje fordon, gods</w:t>
              <w:softHyphen/>
              <w:t>slag eller parti.</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gridSpan w:val="3"/>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6</w:t>
            </w:r>
          </w:p>
        </w:tc>
        <w:tc>
          <w:tcPr>
            <w:tcW w:w="189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6</w:t>
            </w:r>
          </w:p>
        </w:tc>
        <w:tc>
          <w:tcPr>
            <w:tcW w:w="31" w:type="dxa"/>
            <w:tcBorders/>
          </w:tcPr>
          <w:p>
            <w:pPr>
              <w:pStyle w:val="Normal"/>
              <w:widowControl w:val="false"/>
              <w:spacing w:before="0" w:after="200"/>
              <w:rPr/>
            </w:pPr>
            <w:r>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The consign</w:t>
              <w:softHyphen/>
              <w:t>ment note shall contain the follow</w:t>
              <w:softHyphen/>
              <w:t>ing particulars:</w:t>
            </w:r>
          </w:p>
        </w:tc>
        <w:tc>
          <w:tcPr>
            <w:tcW w:w="1962" w:type="dxa"/>
            <w:gridSpan w:val="3"/>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doit contenir les indications sui</w:t>
              <w:softHyphen/>
              <w:t>vantes:</w:t>
            </w:r>
          </w:p>
        </w:tc>
        <w:tc>
          <w:tcPr>
            <w:tcW w:w="189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sedeln ska innehålla föl</w:t>
              <w:softHyphen/>
              <w:t>jan</w:t>
              <w:softHyphen/>
              <w:t>de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31" w:type="dxa"/>
            <w:tcBorders/>
          </w:tcPr>
          <w:p>
            <w:pPr>
              <w:pStyle w:val="Normal"/>
              <w:widowControl w:val="false"/>
              <w:spacing w:before="0" w:after="200"/>
              <w:rPr/>
            </w:pPr>
            <w:r>
              <w:rPr/>
            </w:r>
          </w:p>
        </w:tc>
      </w:tr>
      <w:tr>
        <w:trPr/>
        <w:tc>
          <w:tcPr>
            <w:tcW w:w="1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the date of the consignment note and the place at which it is made out;</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 lieu et la date de son établis</w:t>
              <w:softHyphen/>
              <w:t>se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ort och dag för upprättandet;</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name and address of the sen</w:t>
              <w:softHyphen/>
              <w:t>der;</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e nom et l’adresse de l’expédi</w:t>
              <w:softHyphen/>
              <w:t>teur,</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sändarens namn och adr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c) the name and address of the car</w:t>
              <w:softHyphen/>
              <w:t>rier;</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e nom et l’adresse du trans</w:t>
              <w:softHyphen/>
              <w:t>porteur,</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raktförarens namn och adr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d) the place and the date of taking over of the goods and the place desig</w:t>
              <w:softHyphen/>
              <w:t>nated for delivery;</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le lieu et la date de la prise en charge de la mar</w:t>
              <w:softHyphen/>
              <w:t>chandise et le lieu prévu pour la livrai</w:t>
              <w:softHyphen/>
              <w:t>son,</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ort och dag för godsets mottagande till befordran samt bestämmelseor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e) the name and address of the con</w:t>
              <w:softHyphen/>
              <w:t>signee;</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le nom et l’adresse du desti</w:t>
              <w:softHyphen/>
              <w:t>natair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ottagarens namn och adr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f) the descrip</w:t>
              <w:softHyphen/>
              <w:t>tion in common use of the nature of the goods and the method of packing, and, in the case of dangerous goods, their generally re</w:t>
              <w:softHyphen/>
              <w:t>cognized descrip</w:t>
              <w:softHyphen/>
              <w:t>tion;</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la dénomina</w:t>
              <w:softHyphen/>
              <w:t>tion courante de la nature de la mar</w:t>
              <w:softHyphen/>
              <w:t>chandise et le mode d’emballage, et, pour les mar</w:t>
              <w:softHyphen/>
              <w:t>chandises danger</w:t>
              <w:softHyphen/>
              <w:t>euses, leur dénomi</w:t>
              <w:softHyphen/>
              <w:t>nation géné</w:t>
              <w:softHyphen/>
              <w:t>ralement reconnu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gängse benäm</w:t>
              <w:softHyphen/>
              <w:t>ning på godsets art och på förpacknings</w:t>
              <w:softHyphen/>
              <w:t>sättet samt, i fråga om farligt gods, dettas allmänt vedertagna benäm</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g) the number of packages and their special marks and numbers;</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g) le nombre des colis, leurs marques particulières et leurs numéro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antalet kollin, dess</w:t>
              <w:softHyphen/>
              <w:t>as särskilda märk</w:t>
              <w:softHyphen/>
              <w:softHyphen/>
              <w:t>ning och num</w:t>
              <w:softHyphen/>
              <w:t>mer;</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h) the gross weight of the goods or their quantity otherwise expres</w:t>
              <w:softHyphen/>
              <w:t>sed;</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h) le poids brut ou la quantité au</w:t>
              <w:softHyphen/>
              <w:t>trement exprimée de la marchandis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godsets brutto</w:t>
              <w:softHyphen/>
              <w:t>vikt eller an</w:t>
              <w:softHyphen/>
              <w:t>nan uppgift om dess mängd;</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i) charges relat</w:t>
              <w:softHyphen/>
              <w:t>ing to the carriage (carriage charges, sup</w:t>
              <w:softHyphen/>
              <w:t>ple</w:t>
              <w:softHyphen/>
              <w:t>mentary charg</w:t>
              <w:softHyphen/>
              <w:t>es, customs duties and other charges incurred from the making of the contract to the time of delivery);</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i) les frais affé</w:t>
              <w:softHyphen/>
              <w:t>rents au transport (prix de transport, frais accessoires, droits de douane et autres frais surve</w:t>
              <w:softHyphen/>
              <w:t>nant à partir de la conclusion du con</w:t>
              <w:softHyphen/>
              <w:t>trat jusqu’à la livrai</w:t>
              <w:softHyphen/>
              <w:t>son),</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stnader hän</w:t>
              <w:softHyphen/>
              <w:t>förliga till be</w:t>
              <w:softHyphen/>
              <w:t>ford</w:t>
              <w:softHyphen/>
              <w:t>ring</w:t>
              <w:softHyphen/>
              <w:t>en (frakt, tilläggs</w:t>
              <w:softHyphen/>
              <w:t>avgifter, tull</w:t>
              <w:softHyphen/>
              <w:t>av</w:t>
              <w:softHyphen/>
              <w:t>gifter och andra kostnader som upp</w:t>
              <w:softHyphen/>
              <w:t>kommer under tiden från avtalets ingå</w:t>
              <w:softHyphen/>
              <w:t>ende till godsets ut</w:t>
              <w:softHyphen/>
              <w:t>lämnande);</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j) the requisite instructions for Customs and other formalities;</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j) les instructions requises pour les formalités de douane et autre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erforderliga an</w:t>
              <w:softHyphen/>
              <w:t>visningar beträf</w:t>
              <w:softHyphen/>
              <w:t>fan</w:t>
              <w:softHyphen/>
              <w:t>de tull och andra for</w:t>
              <w:softHyphen/>
              <w:t>maliteter;</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k) a statement that the carriage is subject, notwith</w:t>
              <w:softHyphen/>
              <w:t>standing any clause to the contrary, to the provisions of this Convention.</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k) l’indication que le transport est soumis, nonobstant toute clause con</w:t>
              <w:softHyphen/>
              <w:t>traire, au régime établi par la présente Convention.</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meddelande att befordringen är underkastad be</w:t>
              <w:softHyphen/>
              <w:t>stämmelserna i denna konvention utan hinder av att annat kan vara avta</w:t>
              <w:softHyphen/>
              <w:t>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Where applica</w:t>
              <w:softHyphen/>
              <w:t>ble, the consignment note shall also con</w:t>
              <w:softHyphen/>
              <w:t>tain the following particulars:</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cas échéant, la lettre de voiture doit contenir, en outre, les indications suivante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örekom</w:t>
              <w:softHyphen/>
              <w:t>mande fall ska fraktsedeln också innehålla följ</w:t>
              <w:softHyphen/>
              <w:t>ande uppgifter:</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a statement that trans-shipment is not allowed;</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interdiction de transborde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bud mot om</w:t>
              <w:softHyphen/>
              <w:t>last</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charges which the sender undertakes to pay;</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es frais que l’expéditeur prend à sa charg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 kostnader som avsändaren åtar sig att betala;</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c) the amount of “cash on delivery” charg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e montant du remboursement à percevoir lors de la livraison de la mar</w:t>
              <w:softHyphen/>
              <w:t>chandis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fterkravs</w:t>
              <w:softHyphen/>
              <w:t>be</w:t>
              <w:softHyphen/>
              <w:t>lopp som ska upp</w:t>
              <w:softHyphen/>
              <w:t>bäras vid godsets ut</w:t>
              <w:softHyphen/>
              <w:t>läm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d) a declaration of the value of the goods and the amount representing special interest in delivery;</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la valeur décla</w:t>
              <w:softHyphen/>
              <w:t>rée de la marchan</w:t>
              <w:softHyphen/>
              <w:t>dise et la somme représen</w:t>
              <w:softHyphen/>
              <w:t>tant l’intérêt spécial à la livraison,</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godsets dekla</w:t>
              <w:softHyphen/>
              <w:t>rerade värde samt belopp motsvarande särskilt intresse av leveransen;</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e) the sender’s instructions to the carrier regarding in</w:t>
              <w:softHyphen/>
              <w:t>surance of the goods;</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les instructions de l’expéditeur au transporteur en ce qui concerne l’assu</w:t>
              <w:softHyphen/>
              <w:t>rance de la mar</w:t>
              <w:softHyphen/>
              <w:t>chandis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vsändarens an</w:t>
              <w:softHyphen/>
              <w:t>visningar till frakt</w:t>
              <w:softHyphen/>
              <w:t>föraren rörande för</w:t>
              <w:softHyphen/>
              <w:t>säkring av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f) the agreed time-limit within which the carriage is to be carried out;</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le délai con</w:t>
              <w:softHyphen/>
              <w:t>venu dans lequel le transport doit être effectué,</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avtalad tid inom vilken beford</w:t>
              <w:softHyphen/>
              <w:t>ringen ska vara full</w:t>
              <w:softHyphen/>
              <w:t>gjord;</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g) a list of the documents handed to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g) la liste des do</w:t>
              <w:softHyphen/>
              <w:t>cuments remis au transpor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förteckning över handlingar som över</w:t>
              <w:softHyphen/>
              <w:t>lämnas till frakt</w:t>
              <w:softHyphen/>
              <w:t>fö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rPr>
              <w:t xml:space="preserve"> </w:t>
            </w:r>
            <w:r>
              <w:rPr>
                <w:rFonts w:ascii="Times New Roman" w:hAnsi="Times New Roman"/>
                <w:sz w:val="20"/>
                <w:lang w:val="en-US"/>
              </w:rPr>
              <w:t>3. The parties may enter in the con</w:t>
              <w:softHyphen/>
              <w:t>signment note any other particulars which they may deem usefu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s parties peuvent porter sur la lettre de voiture toute autre indica</w:t>
              <w:softHyphen/>
              <w:t>tion qu’elles jugent uti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arterna får i fraktsedeln införa de ytterligare uppgifter som de anser påkal</w:t>
              <w:softHyphen/>
              <w:t>la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7</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7</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The sender shall be responsible for all expenses, loss and damage sus</w:t>
              <w:softHyphen/>
              <w:t>tained by the carrier by reason of the inaccuracy or inade</w:t>
              <w:softHyphen/>
              <w:t>quacy of:</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xpéditeur ré</w:t>
              <w:softHyphen/>
              <w:t>pond de tous frais et dommages que supporterait le trans</w:t>
              <w:softHyphen/>
              <w:t>porteur en rai</w:t>
              <w:softHyphen/>
              <w:t>son de l’inexactitude ou de l’insuffisance :</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ändaren svar</w:t>
              <w:softHyphen/>
              <w:t>ar för all kost</w:t>
              <w:softHyphen/>
              <w:t>nad och skada som fraktfö</w:t>
              <w:softHyphen/>
              <w:t>raren åsamkas till följd av orik</w:t>
              <w:softHyphen/>
              <w:t>tig</w:t>
              <w:softHyphen/>
              <w:t>het eller ofull</w:t>
              <w:softHyphen/>
              <w:t>ständ</w:t>
              <w:softHyphen/>
              <w:t>ig</w:t>
              <w:softHyphen/>
              <w:t>het hos</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the particulars specified in article 6, paragraph 1, (b), (d), (e), (f), (g), (h) and (j);</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des indications mentionnées à l’article 6, para</w:t>
              <w:softHyphen/>
              <w:t>graphe 1, b), d), e), f), g), h) et j),</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uppgifter som avses i artikel 6 för</w:t>
              <w:softHyphen/>
              <w:t>sta stycket b), d), e), f), g), h) och j);</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particu</w:t>
              <w:softHyphen/>
              <w:t>lars specified in arti</w:t>
              <w:softHyphen/>
              <w:t>cle 6, paragraph 2;</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des indications mentionnées à l’artic</w:t>
              <w:softHyphen/>
              <w:t>le 6, para</w:t>
              <w:softHyphen/>
              <w:t>graphe 2,</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uppgifter som avses i artikel 6 andra stycket;</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c) any other particulars or in</w:t>
              <w:softHyphen/>
              <w:t>structions given by him to enable the consignment note to be made out or for the purpose of their being entered there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de toutes autres indications ou instruc</w:t>
              <w:softHyphen/>
              <w:t>tions qu’il donne pour l’établissement de la lettre de voiture ou pour y être repor</w:t>
              <w:softHyphen/>
              <w:t>t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nnan uppgift eller anvisning som avsändaren lämnar för fraktsedelns upp</w:t>
              <w:softHyphen/>
              <w:t>rättande eller för att införas i den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If, at the re</w:t>
              <w:softHyphen/>
              <w:t>quest of the sender, the carrier enters in the consignment note the particulars referred to in paragraph 1 of this arti</w:t>
              <w:softHyphen/>
              <w:t>cle, he shall be deemed, unless the contrary is proved, to have done so on behalf of the se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 à la de</w:t>
              <w:softHyphen/>
              <w:t>mande de l’expédi</w:t>
              <w:softHyphen/>
              <w:t>teur, le transporteur inscrit sur la lettre de voiture les men</w:t>
              <w:softHyphen/>
              <w:t>tions visées au paragraphe 1 du présent article, il est consi</w:t>
              <w:softHyphen/>
              <w:t>déré, jusqu’à preuve du contraire, comme agissant pour le compte de l’expé</w:t>
              <w:softHyphen/>
              <w:t>di</w:t>
              <w:softHyphen/>
              <w:t>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fraktföra</w:t>
              <w:softHyphen/>
              <w:t>ren på avsändarens be</w:t>
              <w:softHyphen/>
              <w:t>gäran i fraktsedeln infört uppgift eller an</w:t>
              <w:softHyphen/>
              <w:t>visning som</w:t>
            </w:r>
            <w:r>
              <w:rPr>
                <w:rFonts w:ascii="Times New Roman" w:hAnsi="Times New Roman"/>
                <w:i/>
                <w:sz w:val="20"/>
              </w:rPr>
              <w:t xml:space="preserve"> </w:t>
            </w:r>
            <w:r>
              <w:rPr>
                <w:rFonts w:ascii="Times New Roman" w:hAnsi="Times New Roman"/>
                <w:sz w:val="20"/>
              </w:rPr>
              <w:t>anges i första stycket, an</w:t>
              <w:softHyphen/>
              <w:t>ses fraktföraren ha hand</w:t>
              <w:softHyphen/>
              <w:t>lat för avsänd</w:t>
              <w:softHyphen/>
              <w:t>arens räkning, om annat inte vis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3. If the con</w:t>
              <w:softHyphen/>
              <w:t>signment note does not contain the state</w:t>
              <w:softHyphen/>
              <w:t>ment specified in article 6, para</w:t>
              <w:softHyphen/>
              <w:t>graph 1 (k), the car</w:t>
              <w:softHyphen/>
              <w:t>rier shall be liable for all expenses, loss and damage sus</w:t>
              <w:softHyphen/>
              <w:t>tained through such omis</w:t>
              <w:softHyphen/>
              <w:t>sion by the person entitled to dispose of the good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Si la lettre de voiture ne contient pas la mention pré</w:t>
              <w:softHyphen/>
              <w:t>vue à l’article 6, pa</w:t>
              <w:softHyphen/>
              <w:t>ragraphe 1, k), le transporteur est re</w:t>
              <w:softHyphen/>
              <w:t>sponsable de tous frais et dommages que subirait l’ayant droit à la marchan</w:t>
              <w:softHyphen/>
              <w:t>dise en raison de cette omiss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nehåller frakt</w:t>
              <w:softHyphen/>
              <w:t>sedeln inte med</w:t>
              <w:softHyphen/>
              <w:t>delande som avses i artikel 6 första stycket k), svarar fraktföraren för all kostnad och skada som därige</w:t>
              <w:softHyphen/>
              <w:t>nom åsamkas den som har rätt att förfoga över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8</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8</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val="en-US"/>
              </w:rPr>
            </w:pPr>
            <w:r>
              <w:rPr>
                <w:rFonts w:ascii="Times New Roman" w:hAnsi="Times New Roman"/>
                <w:sz w:val="20"/>
                <w:lang w:val="en-US"/>
              </w:rPr>
              <w:t>l. On taking over the goods, the carrier shall check:</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ors de la prise en charge de la mar</w:t>
              <w:softHyphen/>
              <w:t>chandise, le trans</w:t>
              <w:softHyphen/>
              <w:t>porteur est tenu de vérifier :</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mottagan</w:t>
              <w:softHyphen/>
              <w:t>det av godset ska frakt</w:t>
              <w:softHyphen/>
              <w:t>föraren under</w:t>
              <w:softHyphen/>
              <w:t>söka</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the accuracy of the statements in the consignment note as to the num</w:t>
              <w:softHyphen/>
              <w:t>ber of packages and their marks and numbers, 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apparent condition of the goods and their packag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xactitude des mentions de la lettre de voiture relatives au nombre de colis, ainsi qu’à leurs marques et numéro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état apparent de la marchandise et de son emballa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riktigheten av fraktsedelns upp</w:t>
              <w:softHyphen/>
              <w:t>gifter om antalet kollin samt om des</w:t>
              <w:softHyphen/>
              <w:t>sas märkning och numm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godsets och förpackningens syn</w:t>
              <w:softHyphen/>
              <w:t>liga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Where the car</w:t>
              <w:softHyphen/>
              <w:t>rier has no reaso</w:t>
              <w:softHyphen/>
              <w:t>nable means of checking the accu</w:t>
              <w:softHyphen/>
              <w:t>racy of the state</w:t>
              <w:softHyphen/>
              <w:t>ments referred to in paragraph 1 (a) of this article, he shall enter his reserva</w:t>
              <w:softHyphen/>
              <w:t>tions in the con</w:t>
              <w:softHyphen/>
              <w:t>signment note to</w:t>
              <w:softHyphen/>
              <w:t>gether with the grounds on which they are based. He shall likewise specify the grounds for any reservations which he makes with re</w:t>
              <w:softHyphen/>
              <w:t>gard to the apparent condition of the goods and their pack</w:t>
              <w:softHyphen/>
              <w:t>aging. Such re</w:t>
              <w:softHyphen/>
              <w:t>ser</w:t>
              <w:softHyphen/>
              <w:t>vations shall not bind the sender unless he has ex</w:t>
              <w:softHyphen/>
              <w:t>pressly agreed to be bound by them in the con</w:t>
              <w:softHyphen/>
              <w:t>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 le transpor</w:t>
              <w:softHyphen/>
              <w:t>teur n’a pas de moyens raisonnables de vé</w:t>
              <w:softHyphen/>
              <w:t>rifier l’exacti</w:t>
              <w:softHyphen/>
              <w:t>tude des mentions visées au paragraphe 1, a) du présent ar</w:t>
              <w:softHyphen/>
              <w:t>ticle, il inscrit sur la lettre de voiture des réserves qui doivent être motivées. Il doit de même motiver toutes les réserves qu’il fait au sujet de l’état apparent de la mar</w:t>
              <w:softHyphen/>
              <w:t>chandise et de son emballage. Ces ré</w:t>
              <w:softHyphen/>
              <w:t>serves n’engagent pas l’expéditeur, si celui-ci ne les a pas expressément ac</w:t>
              <w:softHyphen/>
              <w:t>ceptées sur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n fraktföra</w:t>
              <w:softHyphen/>
              <w:t>ren inte med skäliga medel undersöka riktigheten av de i första stycket under a) nämnda uppgifterna, ska denne på frakt</w:t>
              <w:softHyphen/>
              <w:t>sedeln teck</w:t>
              <w:softHyphen/>
              <w:t>na för</w:t>
              <w:softHyphen/>
              <w:t>behåll om detta och ange grun</w:t>
              <w:softHyphen/>
              <w:t>d</w:t>
              <w:softHyphen/>
              <w:t>en för förbehållet. Frakt</w:t>
              <w:softHyphen/>
              <w:t>föraren ska ock</w:t>
              <w:softHyphen/>
              <w:t>så ange grunden för varje förbehåll som denne gör i fråga om godsets och för</w:t>
              <w:softHyphen/>
              <w:t>packningens synliga tillstånd. Sådant för</w:t>
              <w:softHyphen/>
              <w:t>behåll gäller inte mot av</w:t>
              <w:softHyphen/>
              <w:t>sändaren, om denne inte uttryck</w:t>
              <w:softHyphen/>
              <w:t>ligen har godkänt det på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3. The sender shall be entitled to require the carrier to check the gross weight of the goods or their quantity otherwise expressed. He may also require the contents of the pack</w:t>
              <w:softHyphen/>
              <w:t>ages to be checked. The carrier shall be entitled to claim the cost of such checking. The result of the checks shall be entered in the con</w:t>
              <w:softHyphen/>
              <w:t>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xpéditeur a le droit d’exiger la vérification par le transporteur du poids brut ou de la quantité autrement exprimée de la mar</w:t>
              <w:softHyphen/>
              <w:t>chandise. Il peut aussi exiger la vérifi</w:t>
              <w:softHyphen/>
              <w:t>cation du con</w:t>
              <w:softHyphen/>
              <w:t>tenu des colis. Le trans</w:t>
              <w:softHyphen/>
              <w:t>porteur peut ré</w:t>
              <w:softHyphen/>
              <w:t>cla</w:t>
              <w:softHyphen/>
              <w:t>mer le paiement des frais de véri</w:t>
              <w:softHyphen/>
              <w:t>fication. Le résultat des véri</w:t>
              <w:softHyphen/>
              <w:t>fications est consi</w:t>
              <w:softHyphen/>
              <w:t>gné sur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ändaren har rätt att begära att frakt</w:t>
              <w:softHyphen/>
              <w:t>föraren under</w:t>
              <w:softHyphen/>
              <w:t>söker godsets brut</w:t>
              <w:softHyphen/>
              <w:t>tovikt eller på annat sätt angivna mängd. Avsändaren kan även kräva en under</w:t>
              <w:softHyphen/>
              <w:t>sökning av kollinas innehåll. Frakt</w:t>
              <w:softHyphen/>
              <w:t>föraren har rätt att kräva ersättning för kost</w:t>
              <w:softHyphen/>
              <w:t>naderna för sådan undersökning. Re</w:t>
              <w:softHyphen/>
              <w:t>sultatet av under</w:t>
              <w:softHyphen/>
              <w:t>sökningen ska an</w:t>
              <w:softHyphen/>
              <w:t>tecknas på fraktse</w:t>
              <w:softHyphen/>
              <w:t>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cle 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cle 9</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9</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The consign</w:t>
              <w:softHyphen/>
              <w:t xml:space="preserve">ment note shall be </w:t>
            </w:r>
            <w:r>
              <w:rPr>
                <w:rFonts w:ascii="Times New Roman" w:hAnsi="Times New Roman"/>
                <w:i/>
                <w:sz w:val="20"/>
                <w:lang w:val="en-US"/>
              </w:rPr>
              <w:t xml:space="preserve">prima facie </w:t>
            </w:r>
            <w:r>
              <w:rPr>
                <w:rFonts w:ascii="Times New Roman" w:hAnsi="Times New Roman"/>
                <w:sz w:val="20"/>
                <w:lang w:val="en-US"/>
              </w:rPr>
              <w:t>evidence of the making of the contract of carriage, the conditions of the contract and the receipt of the goods by the carr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fait foi, jus</w:t>
              <w:softHyphen/>
              <w:t>qu’à preuve du con</w:t>
              <w:softHyphen/>
              <w:t>traire, des condi</w:t>
              <w:softHyphen/>
              <w:t>tions du contrat et de la réception de la marchandise par le transporteur.</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sedeln ska, såvida annat inte visas, gälla som bevis om att frakt</w:t>
              <w:softHyphen/>
              <w:t>avtal slutits, om avtals</w:t>
              <w:softHyphen/>
              <w:t>villkoren och om fraktförarens mot</w:t>
              <w:softHyphen/>
              <w:t>tagande av god</w:t>
              <w:softHyphen/>
              <w:t>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f the con</w:t>
              <w:softHyphen/>
              <w:t>sign</w:t>
              <w:softHyphen/>
              <w:t>ment note con</w:t>
              <w:softHyphen/>
              <w:t>tains no specific reserva</w:t>
              <w:softHyphen/>
              <w:t>tions by the carrier, it shall be presumed, unless the contrary is proved, that the goods and their pack</w:t>
              <w:softHyphen/>
              <w:t>aging appeared to be in good con</w:t>
              <w:softHyphen/>
              <w:t>dition when the carrier took them over and that the number of packages, their marks and numbers corre</w:t>
              <w:softHyphen/>
              <w:t>sponded with the statements in the consignment not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En l’absence d’inscription sur la lettre de voiture de réserves motivées du transporteur, il y a présomption que la marchandise et son emballage étaient en bon état apparent au moment de la prise en charge par le trans</w:t>
              <w:softHyphen/>
              <w:t>porteur et que le nombre des colis ainsi que leurs marques et numéros, étaient con</w:t>
              <w:softHyphen/>
              <w:t>formes aux énon</w:t>
              <w:softHyphen/>
              <w:t>ciations de la lettre de voitur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frak</w:t>
              <w:softHyphen/>
              <w:t>tföra</w:t>
              <w:softHyphen/>
              <w:t>ren inte har tecknat förbehåll på fraktse</w:t>
              <w:softHyphen/>
              <w:t>deln samt angivit grunden för detta, ska, om annat inte visas, godset och dess förpackning antas ha varit i gott synligt tillstånd, när frakt</w:t>
              <w:softHyphen/>
              <w:t>föraren mottog godset samt antalet kollin, dessas märk</w:t>
              <w:softHyphen/>
              <w:t>ning och nummer antas ha överens</w:t>
              <w:softHyphen/>
              <w:t>stämt med upp</w:t>
              <w:softHyphen/>
              <w:t>gift</w:t>
              <w:softHyphen/>
              <w:t>erna i frakt</w:t>
              <w:softHyphen/>
              <w:t>sedeln.</w:t>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0</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0</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sender shall be liable to the car</w:t>
              <w:softHyphen/>
              <w:t>rier for damage to persons, equip</w:t>
              <w:softHyphen/>
              <w:t>ment or other goods, and for any expenses due to defective packing of the goods, unless the defect was ap</w:t>
              <w:softHyphen/>
              <w:t>parent or known to the carrier at the time when he took over the goods and he made no reserva</w:t>
              <w:softHyphen/>
              <w:t>tions con</w:t>
              <w:softHyphen/>
              <w:t>cerning 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xpéditeur est responsable envers le transporteur des dommages aux per</w:t>
              <w:softHyphen/>
              <w:t>sonnes, au matériel ou à d’autres mar</w:t>
              <w:softHyphen/>
              <w:t>chandises, ainsi que des frais, qui au</w:t>
              <w:softHyphen/>
              <w:t>raient pour origine la défectuosité de l’emballage de la marchandise, à moins que, la dé</w:t>
              <w:softHyphen/>
              <w:t>fectuosité étant ap</w:t>
              <w:softHyphen/>
              <w:t>parente ou connue du trans</w:t>
              <w:softHyphen/>
              <w:t>porteur au moment de la prise en charge, le trans</w:t>
              <w:softHyphen/>
              <w:t>porteur n’ait pas fait de réserves à son suj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ändaren sva</w:t>
              <w:softHyphen/>
              <w:t>rar gentemot frakt</w:t>
              <w:softHyphen/>
              <w:t>fö</w:t>
              <w:softHyphen/>
              <w:t>r</w:t>
              <w:softHyphen/>
              <w:t>aren för skada på per</w:t>
              <w:softHyphen/>
              <w:t>son, materiel eller annat gods och kost</w:t>
              <w:softHyphen/>
              <w:softHyphen/>
              <w:t>nader som upp</w:t>
              <w:softHyphen/>
              <w:t>kommit till följd av bristfällig förpack</w:t>
              <w:softHyphen/>
              <w:t>ning av god</w:t>
              <w:softHyphen/>
              <w:t>set, om inte bristfäl</w:t>
              <w:softHyphen/>
              <w:t>ligheten var synlig eller känd för fraktföraren, när denne mottog god</w:t>
              <w:softHyphen/>
              <w:t>set, och fraktföraren underlät att göra förbehåll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1</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1</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For the pur</w:t>
              <w:softHyphen/>
              <w:t>poses of the Cus</w:t>
              <w:softHyphen/>
              <w:t>toms or other for</w:t>
              <w:softHyphen/>
              <w:t>malities which have to be completed before delivery of the goods, the sender shall attach the necessary docu</w:t>
              <w:softHyphen/>
              <w:t>ments to the con</w:t>
              <w:softHyphen/>
              <w:t>signment note or place them at the disposal of the car</w:t>
              <w:softHyphen/>
              <w:t>rier and shall furnish him with all the in</w:t>
              <w:softHyphen/>
              <w:t>formation which he requ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En vue de l’accomplissement des formalités de douane et autres à remplir avant la li</w:t>
              <w:softHyphen/>
              <w:t>vraison de la mar</w:t>
              <w:softHyphen/>
              <w:t>chandise, l’expédi</w:t>
              <w:softHyphen/>
              <w:t>teur doit joindre à la lettre de voiture ou mettre à la dis</w:t>
              <w:softHyphen/>
              <w:t>posi</w:t>
              <w:softHyphen/>
              <w:t>tion du transporteur les do</w:t>
              <w:softHyphen/>
              <w:t>cuments né</w:t>
              <w:softHyphen/>
              <w:t>ces</w:t>
              <w:softHyphen/>
              <w:t>s</w:t>
              <w:softHyphen/>
              <w:t>aires et lui fournir tous rensei</w:t>
              <w:softHyphen/>
              <w:t>gne</w:t>
              <w:softHyphen/>
              <w:t>ments vou</w:t>
              <w:softHyphen/>
              <w:t>l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 uppfyl</w:t>
              <w:softHyphen/>
              <w:t>lande av de tullbe</w:t>
              <w:softHyphen/>
              <w:t>stäm</w:t>
              <w:softHyphen/>
              <w:softHyphen/>
              <w:t>mel</w:t>
              <w:softHyphen/>
              <w:t>ser och andra offent</w:t>
              <w:softHyphen/>
              <w:t>liga före</w:t>
              <w:softHyphen/>
              <w:t>skrifter som ska iakttas innan godset utlämnas till mot</w:t>
              <w:softHyphen/>
              <w:t>tag</w:t>
              <w:softHyphen/>
              <w:t>aren ska av</w:t>
              <w:softHyphen/>
              <w:t>sänd</w:t>
              <w:softHyphen/>
              <w:t>aren foga nöd</w:t>
              <w:softHyphen/>
              <w:t>vänd</w:t>
              <w:softHyphen/>
              <w:t>iga hand</w:t>
              <w:softHyphen/>
              <w:t>lingar till frakt</w:t>
              <w:softHyphen/>
              <w:t>sedeln eller ställa sådana hand</w:t>
              <w:softHyphen/>
              <w:t>lingar till fraktföra</w:t>
              <w:softHyphen/>
              <w:t>rens förfog</w:t>
              <w:softHyphen/>
              <w:t>an</w:t>
              <w:softHyphen/>
              <w:t>de samt lämna frakt</w:t>
              <w:softHyphen/>
              <w:t>föraren de upplys</w:t>
              <w:softHyphen/>
              <w:t>ningar som denne beg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carrier shall not be under any duty to enquire into either the ac</w:t>
              <w:softHyphen/>
              <w:t>curacy or the ade</w:t>
              <w:softHyphen/>
              <w:t>quacy of such doc</w:t>
              <w:softHyphen/>
              <w:t>uments and infor</w:t>
              <w:softHyphen/>
              <w:t>mation. The sender shall be liable to the carrier for any dam</w:t>
              <w:softHyphen/>
              <w:t>age caused by the absence, inadequacy or irregularity of such documents and information, except in the case of some wrongful act or ne</w:t>
              <w:softHyphen/>
              <w:t>glect on the part of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trans</w:t>
              <w:softHyphen/>
              <w:t>por</w:t>
              <w:softHyphen/>
              <w:t>teur n’est pas tenu d’examiner si ces documents et ren</w:t>
              <w:softHyphen/>
              <w:t>seignements sont exacts ou suffisants. L’expéditeur est re</w:t>
              <w:softHyphen/>
              <w:t>sponsable envers le transporteur de tous dommages qui pourraient résulter de l’absence, de l’in</w:t>
              <w:softHyphen/>
              <w:t>suffisance ou de l’irrégularité de ces documents et ren</w:t>
              <w:softHyphen/>
              <w:t>seignements, sauf en cas de faute du transpor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ktföraren är inte skyldig att un</w:t>
              <w:softHyphen/>
              <w:t>der</w:t>
              <w:softHyphen/>
              <w:t>söka, huruvida dessa handlingar och upp</w:t>
              <w:softHyphen/>
              <w:t>lysningar är rik</w:t>
              <w:softHyphen/>
              <w:t>tiga eller full</w:t>
              <w:softHyphen/>
              <w:t>stän</w:t>
              <w:softHyphen/>
              <w:t>diga. Avsändaren svarar gentemot frakt</w:t>
              <w:softHyphen/>
              <w:softHyphen/>
              <w:t>föraren för skada som upp</w:t>
              <w:softHyphen/>
              <w:t>kom</w:t>
              <w:softHyphen/>
              <w:t>mer till följd av att sådan handling eller upp</w:t>
              <w:softHyphen/>
              <w:t>lysning sak</w:t>
              <w:softHyphen/>
              <w:t>nas eller är ofull</w:t>
              <w:softHyphen/>
              <w:t>ständig eller oriktig, utom då fel eller för</w:t>
              <w:softHyphen/>
              <w:t>sum</w:t>
              <w:softHyphen/>
              <w:t>melse ligger frakt</w:t>
              <w:softHyphen/>
              <w:t>föraren till la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liability of the carrier for the consequences arising from the loss or incorrect use of the documents specified in and accompany</w:t>
              <w:softHyphen/>
              <w:t>ing the consignment note or deposited with the carrier shall be that of an agent, provided that the compensation paya</w:t>
              <w:softHyphen/>
              <w:t>ble by the car</w:t>
              <w:softHyphen/>
              <w:t>rier shall not exceed that payable in the event of loss of the goo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transpor</w:t>
              <w:softHyphen/>
              <w:t>teur est responsable au même titre qu’un commissionnaire des conséquences de la perte ou de l’utilisa</w:t>
              <w:softHyphen/>
              <w:t>tion inexacte des documents men</w:t>
              <w:softHyphen/>
              <w:t>tionnés sur la lettre de voiture et qui accompagnent celle-ci ou qui sont dépo</w:t>
              <w:softHyphen/>
              <w:t>sés entre ses mains; toutefois, l’indem</w:t>
              <w:softHyphen/>
              <w:t>nité à sa charge ne dé</w:t>
              <w:softHyphen/>
              <w:t>passera pas celle qui serait due en cas de perte de la march</w:t>
              <w:softHyphen/>
              <w:t>andi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ktföraren bär samma ansvar som en kommis</w:t>
              <w:softHyphen/>
              <w:t>sionär för följderna av att de handlingar som är omnämnda i frakt</w:t>
              <w:softHyphen/>
              <w:t>sedeln och som åtföljer denna eller överlämnats till frakt</w:t>
              <w:softHyphen/>
              <w:t>föraren går för</w:t>
              <w:softHyphen/>
              <w:t>lorade eller används orik</w:t>
              <w:softHyphen/>
              <w:t>tigt. Er</w:t>
              <w:softHyphen/>
              <w:t>sätt</w:t>
              <w:softHyphen/>
              <w:t>ning</w:t>
              <w:softHyphen/>
              <w:t>en som ska ut</w:t>
              <w:softHyphen/>
              <w:t>ges av frakt</w:t>
              <w:softHyphen/>
              <w:t>föraren får dock inte över</w:t>
              <w:softHyphen/>
              <w:t>stiga vad som skulle ha utgått, om godset gått för</w:t>
              <w:softHyphen/>
              <w:t>lo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2</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2</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sender has the right to dispose of the goods, in par</w:t>
              <w:softHyphen/>
              <w:t>ticular by asking the carrier to stop the goods in transit, to change the place at which delivery is to take place or to de</w:t>
              <w:softHyphen/>
              <w:t>liver the goods to a consignee other than the consignee indi</w:t>
              <w:softHyphen/>
              <w:t>cated in the con</w:t>
              <w:softHyphen/>
              <w:t>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is right shall cease to exist when the second copy of the consignment note is handed to the consignee or when the consignee exercises his right under article 13, para</w:t>
              <w:softHyphen/>
              <w:t>graph 1; from that time onwards the carrier shall obey the orders from the consigne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consignee shall, however, have the right of disposal from the time when the consignment note is drawn up, if the sender makes an entry to that effect in the con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f in exercising his right of disposal the consignee has ordered the delivery of the goods to an</w:t>
              <w:softHyphen/>
              <w:t>other person, that other person shall not be entitled to name other consign</w:t>
              <w:softHyphen/>
              <w:t>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The exercise of the right of disposal shall be subject to the following condi</w:t>
              <w:softHyphen/>
              <w:t>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that the sender or, in the case re</w:t>
              <w:softHyphen/>
              <w:t>ferred to in para</w:t>
              <w:softHyphen/>
              <w:t>graph 3 of this arti</w:t>
              <w:softHyphen/>
              <w:t>cle, the consignee who wishes to exer</w:t>
              <w:softHyphen/>
              <w:t>cise the right pro</w:t>
              <w:softHyphen/>
              <w:t>duces the first copy of the con</w:t>
              <w:softHyphen/>
              <w:t>signment note on which the new instructions to the carrier have been entered and indemnifies the carrier against all expenses, loss and damage involved in carrying out such instruc</w:t>
              <w:softHyphen/>
              <w:t>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that the car</w:t>
              <w:softHyphen/>
              <w:t>rying out of such instruc</w:t>
              <w:softHyphen/>
              <w:t>tions is pos</w:t>
              <w:softHyphen/>
              <w:t>sible at the time when the instruc</w:t>
              <w:softHyphen/>
              <w:t>tions reach the per</w:t>
              <w:softHyphen/>
              <w:t>son who is to carry them out and does not either interfere with the normal working of the car</w:t>
              <w:softHyphen/>
              <w:t>rier’s under</w:t>
              <w:softHyphen/>
              <w:t>taking or prejudice the send</w:t>
              <w:softHyphen/>
              <w:t>ers or con</w:t>
              <w:softHyphen/>
              <w:t>signees of other con</w:t>
              <w:softHyphen/>
              <w:t>signme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that the in</w:t>
              <w:softHyphen/>
              <w:t>structions do not result in a division of the consign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6. When, by rea</w:t>
              <w:softHyphen/>
              <w:t>son of the provi</w:t>
              <w:softHyphen/>
              <w:t>sions of para</w:t>
              <w:softHyphen/>
              <w:t>graph 5 (b) of this article, the carrier cannot carry out the instructions which he receives, he shall immediately notify the person who gave him such instruc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7. A carrier who has not carried out the instructions given under the conditions provided for in this article, or who has carried them out without requiring the first copy of the con</w:t>
              <w:softHyphen/>
              <w:t>signment note to be produced, shall be liable to the person entitled to make a claim for any loss or damage caused there</w:t>
              <w:softHyphen/>
              <w:t>by.</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xpéditeur a le droit de disposer de la marchandise, notam</w:t>
              <w:softHyphen/>
              <w:t>ment en de</w:t>
              <w:softHyphen/>
              <w:t>mandant au trans</w:t>
              <w:softHyphen/>
              <w:t>porteur d’en arrêter le transport, de mo</w:t>
              <w:softHyphen/>
              <w:t>difier le lieu prévu pour la livraison ou de livrer la marchan</w:t>
              <w:softHyphen/>
              <w:t>dise à un destinataire différent de celui indiqué sur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Ce droit s’ét</w:t>
              <w:softHyphen/>
              <w:t>eint lorsque le deux</w:t>
              <w:softHyphen/>
              <w:t>ième exempaire de la lettre de voi</w:t>
              <w:softHyphen/>
              <w:t>ture est remis au destinataire ou que celui-ci fait valoir le droit prévu à l’article 13, para</w:t>
              <w:softHyphen/>
              <w:t>graphe 1; à partir de ce moment, le trans</w:t>
              <w:softHyphen/>
              <w:t>porteur doit se con</w:t>
              <w:softHyphen/>
              <w:t>for</w:t>
              <w:softHyphen/>
              <w:t>mer aux ordres du destina</w:t>
              <w:softHyphen/>
              <w:t>t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droit de disposition appar</w:t>
              <w:softHyphen/>
              <w:t>tient toutefois au destina</w:t>
              <w:softHyphen/>
              <w:t>taire dès l’éta</w:t>
              <w:softHyphen/>
              <w:t>blissement de la lettre de voiture si une mention dans ce sans est faite par l’expéditeur sur cette lett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Si, en exerçant son droit de dispo</w:t>
              <w:softHyphen/>
              <w:t>sition, le destinataire ordonne de livrer la merchandise à une autre personne, celle</w:t>
              <w:softHyphen/>
              <w:t>-ci ne peut pas désigner d’autres destinata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exercice du droit de disposition est subordonné aux conditions suivant</w:t>
              <w:softHyphen/>
              <w: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xpéditeur ou, dans le cas visé au paragraphe 3 du présent article, le destinataire qui veut exercer ce droit doit présenter le premier exemplaire de la lettre de voiture, sur lequel doivent être inscrites les nou</w:t>
              <w:softHyphen/>
              <w:t>velles instruc</w:t>
              <w:softHyphen/>
              <w:t>tions données au trans</w:t>
              <w:softHyphen/>
              <w:t>porteur, et dé</w:t>
              <w:softHyphen/>
              <w:t>dom</w:t>
              <w:softHyphen/>
              <w:t>mager le trans</w:t>
              <w:softHyphen/>
              <w:t>por</w:t>
              <w:softHyphen/>
              <w:t>teur des frais et du préjudice qu’en</w:t>
              <w:softHyphen/>
              <w:t>traîne l’exécution de ces instruc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cette exécu</w:t>
              <w:softHyphen/>
              <w:t>tion doit être pos</w:t>
              <w:softHyphen/>
              <w:t>sible au moment où les instructions par</w:t>
              <w:softHyphen/>
              <w:t>vienent à la per</w:t>
              <w:softHyphen/>
              <w:t>sonne qui doit les l’exploitation nor</w:t>
              <w:softHyphen/>
              <w:t>male de l’entreprise du transporteur, ni porter préjudice aux expédi</w:t>
              <w:softHyphen/>
              <w:t>teurs ou des</w:t>
              <w:softHyphen/>
              <w:t>tinataires d’autres envoi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es instructions ne doivent jamais avoir pour effet de diviser l’envo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6. Lorsque, en raison des disposi</w:t>
              <w:softHyphen/>
              <w:t>tions prévues au paragraphe 5, b) du présent article, le transporteur ne peut exécuter les instruc</w:t>
              <w:softHyphen/>
              <w:t>tions qu’il reçoit, il doit en aviser immé</w:t>
              <w:softHyphen/>
              <w:t>diatement la per</w:t>
              <w:softHyphen/>
              <w:t>sonne dont émanent ces instruc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7. Le transpor</w:t>
              <w:softHyphen/>
              <w:t>teur qui n’aura pas exécuté les instruc</w:t>
              <w:softHyphen/>
              <w:t>tions don</w:t>
              <w:softHyphen/>
              <w:t>nées dans les con</w:t>
              <w:softHyphen/>
              <w:t>ditions pré</w:t>
              <w:softHyphen/>
              <w:t>vues au présent ar</w:t>
              <w:softHyphen/>
              <w:t>ticle ou qui se sera conformé à de telles instructions sans avoir exigé la pré</w:t>
              <w:softHyphen/>
              <w:t>sentation du pre</w:t>
              <w:softHyphen/>
              <w:t>mier exemplaire de la lettre de voiture sera resonsable envers l’ayant droit du pré</w:t>
              <w:softHyphen/>
              <w:t>judice causé par ce fa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ändaren har rätt att förfoga över godset, särskilt genom att begära hos fraktföraren att godset stoppas un</w:t>
              <w:softHyphen/>
              <w:t>der beford</w:t>
              <w:softHyphen/>
              <w:t>ringen, att be</w:t>
              <w:softHyphen/>
              <w:t>stämm</w:t>
              <w:softHyphen/>
              <w:t>elseorten änd</w:t>
              <w:softHyphen/>
              <w:t>ras eller att god</w:t>
              <w:softHyphen/>
              <w:t>set lämnas ut till annan än den som angivits i fraktse</w:t>
              <w:softHyphen/>
              <w:t>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na rätt upp</w:t>
              <w:softHyphen/>
              <w:t>hör, när det andra exemplaret av frakt</w:t>
              <w:softHyphen/>
              <w:t>sedeln över</w:t>
              <w:softHyphen/>
              <w:t>lämnas till motta</w:t>
              <w:softHyphen/>
              <w:t>garen eller denne gör gällande sin rätt enligt artikel 13 första stycket. Från denna tidpunkt ska frakt</w:t>
              <w:softHyphen/>
              <w:t>föraren rätta sig efter mottagarens anvis</w:t>
              <w:softHyphen/>
              <w:t>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en att för</w:t>
              <w:softHyphen/>
              <w:t>foga över godset till</w:t>
              <w:softHyphen/>
              <w:t>kommer dock mot</w:t>
              <w:softHyphen/>
              <w:t>tag</w:t>
              <w:softHyphen/>
              <w:t>aren så snart frakt</w:t>
              <w:softHyphen/>
              <w:t>sedeln upp</w:t>
              <w:softHyphen/>
              <w:t>rättats, om av</w:t>
              <w:softHyphen/>
              <w:t>sänd</w:t>
              <w:softHyphen/>
              <w:t>aren infört föreskrift om detta i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mot</w:t>
              <w:softHyphen/>
              <w:t>tag</w:t>
              <w:softHyphen/>
              <w:t>aren under ut</w:t>
              <w:softHyphen/>
              <w:t>övande av sin rätt att för</w:t>
              <w:softHyphen/>
              <w:t>foga över godset gett anvisning om att det ska lämnas ut till annan person, har denne inte rätt att anvisa annan mot</w:t>
              <w:softHyphen/>
              <w: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fogande</w:t>
              <w:softHyphen/>
              <w:t>rätten får utövas en</w:t>
              <w:softHyphen/>
              <w:t>dast under följ</w:t>
              <w:softHyphen/>
              <w:t>ande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avsändaren eller, i fall som avses i tredje stycket, mot</w:t>
              <w:softHyphen/>
              <w:t>tagare som vill utöva denna rätt före</w:t>
              <w:softHyphen/>
              <w:t>ter det första ex</w:t>
              <w:softHyphen/>
              <w:t>em</w:t>
              <w:softHyphen/>
              <w:t>plaret av frakt</w:t>
              <w:softHyphen/>
              <w:t>sedeln, på vilket de nya anvisningarna till fraktföraren teck</w:t>
              <w:softHyphen/>
              <w:t>nats, samt gott</w:t>
              <w:softHyphen/>
              <w:t>gör fraktföraren för kost</w:t>
              <w:softHyphen/>
              <w:t>nad och skada som följer av an</w:t>
              <w:softHyphen/>
              <w:t>vis</w:t>
              <w:softHyphen/>
              <w:t>ningarnas ut</w:t>
              <w:softHyphen/>
              <w:t>för</w:t>
              <w:softHyphen/>
              <w:t>an</w:t>
              <w:softHyphen/>
              <w:t>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tt utförandet av de nya anvis</w:t>
              <w:softHyphen/>
              <w:t>ning</w:t>
              <w:softHyphen/>
              <w:t>arna är möjligt vid den tidpunkt när de når den som ska efter</w:t>
              <w:softHyphen/>
              <w:t>komma dem och varken hindrar den normala ut</w:t>
              <w:softHyphen/>
              <w:t>öv</w:t>
              <w:softHyphen/>
              <w:t>ning</w:t>
              <w:softHyphen/>
              <w:t>en av frakt</w:t>
              <w:softHyphen/>
              <w:t>för</w:t>
              <w:softHyphen/>
              <w:t>ar</w:t>
              <w:softHyphen/>
              <w:t>ens verk</w:t>
              <w:softHyphen/>
              <w:t>samhet eller medför skada för av</w:t>
              <w:softHyphen/>
              <w:t>sänd</w:t>
              <w:softHyphen/>
              <w:t>are eller mot</w:t>
              <w:softHyphen/>
              <w:t>tagare av annan s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tt anvisning</w:t>
              <w:softHyphen/>
              <w:t>ar</w:t>
              <w:softHyphen/>
              <w:t>na inte leder till delning av sändning</w:t>
              <w:softHyphen/>
              <w: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an fraktföra</w:t>
              <w:softHyphen/>
              <w:t>ren på grund av be</w:t>
              <w:softHyphen/>
              <w:t>stämmelserna i femte stycket b) inte följa en anvisning, ska frakt</w:t>
              <w:softHyphen/>
              <w:t>föraren omed</w:t>
              <w:softHyphen/>
              <w:t>elbart under</w:t>
              <w:softHyphen/>
              <w:t>rätta den som med</w:t>
              <w:softHyphen/>
              <w:t>delat anvis</w:t>
              <w:softHyphen/>
              <w: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raktförare som underlåtit att följa anvisning, vilk</w:t>
              <w:softHyphen/>
              <w:t>en meddelats enligt be</w:t>
              <w:softHyphen/>
              <w:t>stämmelserna i denna artikel, eller som utfört sådan an</w:t>
              <w:softHyphen/>
              <w:t>visning utan att be</w:t>
              <w:softHyphen/>
              <w:t>gära, att det första ex</w:t>
              <w:softHyphen/>
              <w:t>emplaret av frakt</w:t>
              <w:softHyphen/>
              <w:t>sedeln företes, är ansvarig gentemot den som därigenom åsamkats skada.</w:t>
            </w:r>
          </w:p>
          <w:p>
            <w:pPr>
              <w:pStyle w:val="Normal"/>
              <w:widowControl w:val="false"/>
              <w:spacing w:before="0" w:after="200"/>
              <w:rPr/>
            </w:pPr>
            <w:r>
              <w:rPr/>
              <w:t xml:space="preserve"> </w:t>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3</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3</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After arrival of the goods at the place designated for delivery, the con</w:t>
              <w:softHyphen/>
              <w:t>signee shall be enti</w:t>
              <w:softHyphen/>
              <w:t>tled to require the carrier to deliver to him, against a re</w:t>
              <w:softHyphen/>
              <w:t>ceipt, the second copy of the con</w:t>
              <w:softHyphen/>
              <w:t>signment note and the goods. If the loss of the goods is established or if the goods have not ar</w:t>
              <w:softHyphen/>
              <w:t>rived after the expiry of the period pro</w:t>
              <w:softHyphen/>
              <w:t>vided for in artic</w:t>
              <w:softHyphen/>
              <w:t>le 19, the consignee shall be entitled to enforce in his own name against the carrier any rights arising from the contract of carria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Après l’arrivée de la marchandise au lieu prévu pour la livraison, le des</w:t>
              <w:softHyphen/>
              <w:t>tina</w:t>
              <w:softHyphen/>
              <w:t>taire a le droit de demander que le deuxième exem</w:t>
              <w:softHyphen/>
              <w:t>p</w:t>
              <w:softHyphen/>
              <w:t>laire de la lettre de voi</w:t>
              <w:softHyphen/>
              <w:t>ture lui soit remis et que la</w:t>
            </w:r>
            <w:r>
              <w:rPr>
                <w:rFonts w:ascii="Times New Roman" w:hAnsi="Times New Roman"/>
                <w:i/>
                <w:sz w:val="20"/>
                <w:lang w:val="fr-FR"/>
              </w:rPr>
              <w:t xml:space="preserve"> </w:t>
            </w:r>
            <w:r>
              <w:rPr>
                <w:rFonts w:ascii="Times New Roman" w:hAnsi="Times New Roman"/>
                <w:sz w:val="20"/>
                <w:lang w:val="fr-FR"/>
              </w:rPr>
              <w:t>marchandise lui soit livrée, le tout contre décharge. Si la perte de la mar</w:t>
              <w:softHyphen/>
              <w:t>chandise est établie, ou si la marchandise n’est pas arrivée à l’expiration du délai prévu à l’article 19, le de</w:t>
              <w:softHyphen/>
              <w:t>stinataire est autorisé à faire valoir en son propre nom vis-à-vis du trans</w:t>
              <w:softHyphen/>
              <w:t>porteur les droits qui résultent du contrat de trans</w:t>
              <w:softHyphen/>
              <w:t>port.</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dan godset kommit fram till be</w:t>
              <w:softHyphen/>
              <w:t>stämmelseorten får mottagaren begära att fraktföraren mot kvitto lämnar ut det andra exemplaret av fraktsedeln samt god</w:t>
              <w:softHyphen/>
              <w:t>set till denne. Har god</w:t>
              <w:softHyphen/>
              <w:t>set gått för</w:t>
              <w:softHyphen/>
              <w:t>lorat eller har det inte kom</w:t>
              <w:softHyphen/>
              <w:t>mit fram vid ut</w:t>
              <w:softHyphen/>
              <w:t>gången av den i arti</w:t>
              <w:softHyphen/>
              <w:t>kel 19 nämnda fris</w:t>
              <w:softHyphen/>
              <w:t>ten, äger mot</w:t>
              <w:softHyphen/>
              <w:t>taga</w:t>
              <w:softHyphen/>
              <w:t>ren gentemot frakt</w:t>
              <w:softHyphen/>
              <w:softHyphen/>
              <w:t>föra</w:t>
              <w:softHyphen/>
              <w:t>ren i eget namn göra gällande de rättig</w:t>
              <w:softHyphen/>
              <w:t>heter som följer av fraktavta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consignee who avails himself of the rights granted to him under para</w:t>
              <w:softHyphen/>
              <w:t>graph 1 of this arti</w:t>
              <w:softHyphen/>
              <w:t>cle shall pay the charges shown to be due on the consign</w:t>
              <w:softHyphen/>
              <w:t>ment note, but in the event of dispute on this matter the carrier shall not be required to deliver the goods unless security has been furnished by the consigne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destinataire qui se prévant des droits qui lui sont accordés aux termes du paragraphe 1 du présent article est tenu de payer le montant des créan</w:t>
              <w:softHyphen/>
              <w:t>ces résultant de la lettre de voiture. En cas de contestation à ce sujet, le trans</w:t>
              <w:softHyphen/>
              <w:t>porteur n’est obligé d’effectuer la liv</w:t>
              <w:softHyphen/>
              <w:t>raison de la mar</w:t>
              <w:softHyphen/>
              <w:t>chan</w:t>
              <w:softHyphen/>
              <w:t>dise que si une cautian lui est four</w:t>
              <w:softHyphen/>
              <w:t>nie par le destina</w:t>
              <w:softHyphen/>
              <w:t>t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re som gör gällande den rätt som denne har enligt första stycket, ska betala det belopp som framgår av frakt</w:t>
              <w:softHyphen/>
              <w:t>sedeln. Vid tvist om detta är frakt</w:t>
              <w:softHyphen/>
              <w:t>för</w:t>
              <w:softHyphen/>
              <w:t>a</w:t>
              <w:softHyphen/>
              <w:t>ren inte skyldig att lämna ut godset, om mottagaren inte ställer säkerhet.</w:t>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4</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4</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If for any rea</w:t>
              <w:softHyphen/>
              <w:t>son it is or becomes impossible to carry out the contract in accordance with the terms laid down in the consignment note before the goods reach the place designated for delivery, the carrier shall ask for in</w:t>
              <w:softHyphen/>
              <w:t>structions from the person entitled to dispose of the goods in accordance with the provisions of article 1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i, pour un motif quelconque, l’exécu</w:t>
              <w:softHyphen/>
              <w:t>tion du con</w:t>
              <w:softHyphen/>
              <w:t>trat dans les condi</w:t>
              <w:softHyphen/>
              <w:t>tions prévues à la lettre de voiture est ou devient impos</w:t>
              <w:softHyphen/>
              <w:t>sible avant l’arrivée de la marchandise au lieu prévu pour la livraison, le trans</w:t>
              <w:softHyphen/>
              <w:t>porteur est tenu de demander des ins</w:t>
              <w:softHyphen/>
              <w:t>tructions à la per</w:t>
              <w:softHyphen/>
              <w:t>sonne qui a le droit de disposer de la marchandise con</w:t>
              <w:softHyphen/>
              <w:t>formé</w:t>
              <w:softHyphen/>
              <w:t>ment à l’artic</w:t>
              <w:softHyphen/>
              <w:t>le 1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ller blir det av någon orsak före godsets ankomst till bestämmelseorten omöjligt att fullgöra avtalet på det sätt som frakt</w:t>
              <w:softHyphen/>
              <w:t>sedeln an</w:t>
              <w:softHyphen/>
              <w:t>ger, ska fraktför</w:t>
              <w:softHyphen/>
              <w:t>aren begära an</w:t>
              <w:softHyphen/>
              <w:t>vis</w:t>
              <w:softHyphen/>
              <w:t>ning från den som enligt artikel 12 har rätt att för</w:t>
              <w:softHyphen/>
              <w:t>foga över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Nevertheless, if circumstances are such as to allow the carriage to be carried out under condi</w:t>
              <w:softHyphen/>
              <w:t>tions differing from those laid down in the consignment note and if the car</w:t>
              <w:softHyphen/>
              <w:t>rier has been unable to obtain instruc</w:t>
              <w:softHyphen/>
              <w:t>tions in reason</w:t>
              <w:softHyphen/>
              <w:t>able time from the per</w:t>
              <w:softHyphen/>
              <w:t>son entitled to dis</w:t>
              <w:softHyphen/>
              <w:t>pose of the goods in accordance with the provisions of arti</w:t>
              <w:softHyphen/>
              <w:t>cle 12, he shall take such steps as seem to him to be in the best interests of the person entitled to dispose of the good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Toutefois, si les circonstances per</w:t>
              <w:softHyphen/>
              <w:t>mettent l’exécu</w:t>
              <w:softHyphen/>
              <w:t>tion du transport dans des conditions diffé</w:t>
              <w:softHyphen/>
              <w:t>rentes de celles prévues à la lettre de voiture et si le transporteur n’a pu obtenir en temps utile les instructions de la personne qui a le droit de disposer de la marchandise con</w:t>
              <w:softHyphen/>
              <w:t>formément à l’ar</w:t>
              <w:softHyphen/>
              <w:t>tic</w:t>
              <w:softHyphen/>
              <w:t>le 12, il prend les mesures qui lui paraissent les meil</w:t>
              <w:softHyphen/>
              <w:t>leures dans l’intérêt de la personne ayant le droit de disposer de la marchandis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mellertid omständigheterna medger att beford</w:t>
              <w:softHyphen/>
              <w:t>ringen utförs på annat sätt än frakt</w:t>
              <w:softHyphen/>
              <w:t>sedeln anger och fraktföraren inte har kunnat inom skälig tid erhålla anvisning från den som enligt artikel 12 har rätt att för</w:t>
              <w:softHyphen/>
              <w:t>foga över godset, åligger det frakt</w:t>
              <w:softHyphen/>
              <w:t>föraren att vidta de åtgärder som synes fraktföraren bäst till</w:t>
              <w:softHyphen/>
              <w:t>godose dennes in</w:t>
              <w:softHyphen/>
              <w:t>tres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rPr>
            </w:pPr>
            <w:r>
              <w:rPr>
                <w:rFonts w:eastAsia="Calibri" w:cs="" w:cstheme="minorBidi" w:eastAsiaTheme="minorHAnsi"/>
                <w:sz w:val="20"/>
                <w:szCs w:val="22"/>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5</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5</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Where circum</w:t>
              <w:softHyphen/>
              <w:t>stances prevent de</w:t>
              <w:softHyphen/>
              <w:t>livery of the goods after their arrival at the place designated for delivery, the carrier shall ask the sender for his in</w:t>
              <w:softHyphen/>
              <w:t>structions. If the con</w:t>
              <w:softHyphen/>
              <w:t>signee refuses the goods the sender shall be entitled to dispose of them without being obliged to produce the first copy of the con</w:t>
              <w:softHyphen/>
              <w:t>sign</w:t>
              <w:softHyphen/>
              <w:t>ment note.</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orsque, après l’arrivée de la mar</w:t>
              <w:softHyphen/>
              <w:t>chandise au lieu de destination, il se présente des empê</w:t>
              <w:softHyphen/>
              <w:t>chements à la livrai</w:t>
              <w:softHyphen/>
              <w:t>son, le transporteur demande des ins</w:t>
              <w:softHyphen/>
              <w:t>tructions à l’expédi</w:t>
              <w:softHyphen/>
              <w:t>teur. Si le destina</w:t>
              <w:softHyphen/>
              <w:t>taire refuse la mar</w:t>
              <w:softHyphen/>
              <w:t>chandise, l’expédi</w:t>
              <w:softHyphen/>
              <w:t>teur a le droit de disposer de celle-ci sans avoir à produire le premier exem</w:t>
              <w:softHyphen/>
              <w:t>plaire de la lettre de voitur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ligger ef</w:t>
              <w:softHyphen/>
              <w:t>ter godsets ankomst till bestämmelseor</w:t>
              <w:softHyphen/>
              <w:t>ten hinder för dess utlämn</w:t>
              <w:softHyphen/>
              <w:t>ande, ska frakt</w:t>
              <w:softHyphen/>
              <w:t>föraren begära an</w:t>
              <w:softHyphen/>
              <w:t>visning från av</w:t>
              <w:softHyphen/>
              <w:t>sändaren. Vägrar mot</w:t>
              <w:softHyphen/>
              <w:t>tagaren att ta emot godset, har av</w:t>
              <w:softHyphen/>
              <w:t>sändaren rätt att förfoga över detta utan att förete det första exemplaret av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Even if he has refused the goods, the consignee may never</w:t>
              <w:softHyphen/>
              <w:t>theless require de</w:t>
              <w:softHyphen/>
              <w:t>livery so long as the carrier has not re</w:t>
              <w:softHyphen/>
              <w:t>ceived instructions to the contrary from the sender.</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Meme s’il a refusé la marchan</w:t>
              <w:softHyphen/>
              <w:t>dise, le destina</w:t>
              <w:softHyphen/>
              <w:t>taire peut toujours en deman</w:t>
              <w:softHyphen/>
              <w:t>der la liv</w:t>
              <w:softHyphen/>
              <w:t>rai</w:t>
              <w:softHyphen/>
              <w:t>son tant que le transporteur n’a pas reçu d’instructions contraires de l’expé</w:t>
              <w:softHyphen/>
              <w:t>di</w:t>
              <w:softHyphen/>
              <w:t>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ven om mot</w:t>
              <w:softHyphen/>
              <w:t>tagaren har vägrat att ta emot godset har denne rätt att be</w:t>
              <w:softHyphen/>
              <w:t>gära dess ut</w:t>
              <w:softHyphen/>
              <w:t>läm</w:t>
              <w:softHyphen/>
              <w:t>nan</w:t>
              <w:softHyphen/>
              <w:t>de så länge frakt</w:t>
              <w:softHyphen/>
              <w:t>föraren inte har fått annan anvis</w:t>
              <w:softHyphen/>
              <w:t>ning från av</w:t>
              <w:softHyphen/>
              <w:t>sända</w:t>
              <w:softHyphen/>
              <w:t>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When circum</w:t>
              <w:softHyphen/>
              <w:t>stances preventing delivery of the goods arise after the con</w:t>
              <w:softHyphen/>
              <w:t>signee, in exer</w:t>
              <w:softHyphen/>
              <w:t>cise of his rights under article 12, para</w:t>
              <w:softHyphen/>
              <w:t>graph 3, has given an order for the goods to be de</w:t>
              <w:softHyphen/>
              <w:t>livered to another person, para</w:t>
              <w:softHyphen/>
              <w:t>graphs 1 and 2 of this article shall apply as if the consignee were the sender and that other person were the consignee.</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Si l’empêche</w:t>
              <w:softHyphen/>
              <w:t>ment à la livraison se présente après que, conformément au droit qu’il détient en vertu de l’article 12, paragraphe 3, le destinataire a donné l’ordre de livrer la marchandise à une autre personne, le destinataire est sub</w:t>
              <w:softHyphen/>
              <w:t>stitué à l’expédi</w:t>
              <w:softHyphen/>
              <w:t>teur, et cette autre personne au desti</w:t>
              <w:softHyphen/>
              <w:t>nataire, pour l’application des para</w:t>
              <w:softHyphen/>
              <w:t>graphes 1 et 2 ci-dess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tår hinder för utlämnandet efter det att motta</w:t>
              <w:softHyphen/>
              <w:t>garen med utövande av sin rätt enligt artikel 12 tredje stycket gett anvis</w:t>
              <w:softHyphen/>
              <w:t>ning om att godset ska lämnas ut till annan, ska vid tillämpning av första och andra styckena av föreva</w:t>
              <w:softHyphen/>
              <w:t>rande artik</w:t>
              <w:softHyphen/>
              <w:t>el motta</w:t>
              <w:softHyphen/>
              <w:t>garen anses som avsändare och den andre som mot</w:t>
              <w:softHyphen/>
              <w:t>ta</w:t>
              <w:softHyphen/>
              <w:t>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6</w:t>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6</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carrier shall be entitled to recover the cost of his request for in</w:t>
              <w:softHyphen/>
              <w:t>structions and any expenses entailed in carrying out such instructions, unless such expenses were caused by the wrongful act or ne</w:t>
              <w:softHyphen/>
              <w:t>glect of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por</w:t>
              <w:softHyphen/>
              <w:t>teur a droit au rem</w:t>
              <w:softHyphen/>
              <w:t>boursement des frais que lui cause sa de</w:t>
              <w:softHyphen/>
              <w:t>mande d’instruc</w:t>
              <w:softHyphen/>
              <w:t>tions, ou qu’entraîne pour lui l’exécution des instructions reçues, à moins que ces frais ne soient la conséquence de sa fau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föraren har rätt till ersätt</w:t>
              <w:softHyphen/>
              <w:t>ning för kostnad som denne haft för att inhämta anvis</w:t>
              <w:softHyphen/>
              <w:t>ning eller efter</w:t>
              <w:softHyphen/>
              <w:t>komma mottagen an</w:t>
              <w:softHyphen/>
              <w:t>vis</w:t>
              <w:softHyphen/>
              <w:t>ning, om kost</w:t>
              <w:softHyphen/>
              <w:t>na</w:t>
              <w:softHyphen/>
              <w:t>den inte upp</w:t>
              <w:softHyphen/>
              <w:t>kom</w:t>
              <w:softHyphen/>
              <w:t>mit till följd av frakt</w:t>
              <w:softHyphen/>
              <w:t>förarens fel eller för</w:t>
              <w:softHyphen/>
              <w:t>summ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n the cases referred to in artic</w:t>
              <w:softHyphen/>
              <w:t>le 14, paragraph 1, and in article 15, the carrier may immedi</w:t>
              <w:softHyphen/>
              <w:t>ately unload the goods for account of the person entitled to dispose of them and thereupon the carriage shall be deemed to be at an end. The carrier shall then hold the goods on behalf of the person so entit</w:t>
              <w:softHyphen/>
              <w:t>led. He may how</w:t>
              <w:softHyphen/>
              <w:t>ever entrust them to a third party, and in that case he shall not be under any liabil</w:t>
              <w:softHyphen/>
              <w:t>ity except for the exercise of reasona</w:t>
              <w:softHyphen/>
              <w:t>ble care in the choice of such third party. The charges due under the con</w:t>
              <w:softHyphen/>
              <w:t>signment note and all other expenses shall remain charge</w:t>
              <w:softHyphen/>
              <w:t>able against the goo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Dans les cas vi</w:t>
              <w:softHyphen/>
              <w:t>sés à l’article 14, paragraphe 1, et à l’article 15, le trans</w:t>
              <w:softHyphen/>
              <w:t>porteur peut dé</w:t>
              <w:softHyphen/>
              <w:t>charger immédia</w:t>
              <w:softHyphen/>
              <w:t>te</w:t>
              <w:softHyphen/>
              <w:t>ment la marchandise pour le compte de l’ayant droit; après ce déchargement, le transport est réputé terminé. Le trans</w:t>
              <w:softHyphen/>
              <w:t>porteur assume alors la garde de la mar</w:t>
              <w:softHyphen/>
              <w:t>chandise. Il peut toutefois confier la marchandise à un tiers et n’est alors re</w:t>
              <w:softHyphen/>
              <w:t>sponsable que du choix judicieux de ce tiers. La marchan</w:t>
              <w:softHyphen/>
              <w:t>dise reste grevée des créances résultant de la lettre de voiture et de tous autres frai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all som avses i artikel 14 första stycket eller artik</w:t>
              <w:softHyphen/>
              <w:t>el 15 har fraktför</w:t>
              <w:softHyphen/>
              <w:t>aren rätt att genast lossa godset för dens räkning som har rätt att förfoga över godset. Efter loss</w:t>
              <w:softHyphen/>
              <w:t>ningen ska be</w:t>
              <w:softHyphen/>
              <w:t>ford</w:t>
              <w:softHyphen/>
              <w:t>ringen anses av</w:t>
              <w:softHyphen/>
              <w:t>slu</w:t>
              <w:softHyphen/>
              <w:t>tad. Frakt</w:t>
              <w:softHyphen/>
              <w:t>för</w:t>
              <w:softHyphen/>
              <w:t>a</w:t>
              <w:softHyphen/>
              <w:t>ren ska därefter för</w:t>
              <w:softHyphen/>
              <w:t>vara godset åt den andre. Fraktföraren har dock rätt att an</w:t>
              <w:softHyphen/>
              <w:t>förtro godset åt tredje man och sva</w:t>
              <w:softHyphen/>
              <w:t>rar i sådant fall end</w:t>
              <w:softHyphen/>
              <w:t>ast för att denne väljs med tillbörlig om</w:t>
              <w:softHyphen/>
              <w:t>sorg. Godset häftar alltjämt för de belopp som framgår av frakt</w:t>
              <w:softHyphen/>
              <w:t>sedeln samt för varje annan kost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carrier may sell the goods, without awaiting in</w:t>
              <w:softHyphen/>
              <w:t>structions from the person entitled to dispose of them, if the goods are per</w:t>
              <w:softHyphen/>
              <w:t>ishable or their con</w:t>
              <w:softHyphen/>
              <w:t>dition warrants such a course, or when the storage expenses would be out of proportion to the value of the goods. He may also pro</w:t>
              <w:softHyphen/>
              <w:t>ceed to the sale of the goods in other cases if after the expiry of a reasona</w:t>
              <w:softHyphen/>
              <w:t>ble period he has not received from the person entitled to dispose of the goods instructions to the contrary which he may reasonably be required to carry o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transpor</w:t>
              <w:softHyphen/>
              <w:t>teur peut faire pro</w:t>
              <w:softHyphen/>
              <w:t>céder à la vente de la marchandise sans attendre d’in</w:t>
              <w:softHyphen/>
              <w:t>struc</w:t>
              <w:softHyphen/>
              <w:t>tions de l’ayant droit lorsque la nature périssable ou l’etat de la mar</w:t>
              <w:softHyphen/>
              <w:t>chandise le justifie ou lorsque les frais de garde sont hors de proportion avec la valeur de la mar</w:t>
              <w:softHyphen/>
              <w:t>chandise. Dans les autres cas, il peut également faire pro</w:t>
              <w:softHyphen/>
              <w:t>céder à la vente lors</w:t>
              <w:softHyphen/>
              <w:t>que, dans un délai raisonnable, il n’a pas reçu de l’ayant droit d’instructions cont</w:t>
              <w:softHyphen/>
              <w:t>raires dont l’exé</w:t>
              <w:softHyphen/>
              <w:t>cution puisse équit</w:t>
              <w:softHyphen/>
              <w:t>ablement être exig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ktföraren har rätt att sälja gods</w:t>
              <w:softHyphen/>
              <w:t>et utan att in</w:t>
              <w:softHyphen/>
              <w:t>vänta an</w:t>
              <w:softHyphen/>
              <w:t>visning från den som har rätt att för</w:t>
              <w:softHyphen/>
              <w:t>foga över det, om godset är utsatt för snar för</w:t>
              <w:softHyphen/>
              <w:t>störelse eller dess tillstånd ger anled</w:t>
              <w:softHyphen/>
              <w:t>ning därtill eller kostnaden för dess förvaring inte står i rimligt för</w:t>
              <w:softHyphen/>
              <w:t>hållande till dess värde. Fraktföraren har också rätt att i annat fall sälja gods</w:t>
              <w:softHyphen/>
              <w:t>et, om denne inte inom skälig tid från den som har rätt att förfoga över godset erhållit annan an</w:t>
              <w:softHyphen/>
              <w:t>vis</w:t>
              <w:softHyphen/>
              <w:t>ning som frakt</w:t>
              <w:softHyphen/>
              <w:t>för</w:t>
              <w:softHyphen/>
              <w:t>aren skälig</w:t>
              <w:softHyphen/>
              <w:t>en får an</w:t>
              <w:softHyphen/>
              <w:t>ses skyl</w:t>
              <w:softHyphen/>
              <w:t>dig att efter</w:t>
              <w:softHyphen/>
              <w:t>komm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f the goods have been sold pur</w:t>
              <w:softHyphen/>
              <w:t>suant to this article, the proceeds of sale, after deduction of the expenses charge</w:t>
              <w:softHyphen/>
              <w:t>able against the goods, shall be placed at the dis</w:t>
              <w:softHyphen/>
              <w:t>posal of the person entitled to dispose of the goods. If these charges exceed the proceeds of sale, the carrier shall be entitled to the dif</w:t>
              <w:softHyphen/>
              <w:t>fere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Si la marchan</w:t>
              <w:softHyphen/>
              <w:t>dise a été vendue en application du pré</w:t>
              <w:softHyphen/>
              <w:t>sent article, le pro</w:t>
              <w:softHyphen/>
              <w:t>duit de la vente doit être mis à la disposi</w:t>
              <w:softHyphen/>
              <w:t>tion de l’ayant droit, déduc</w:t>
              <w:softHyphen/>
              <w:t>tion faite des frais grevant la mar</w:t>
              <w:softHyphen/>
              <w:t>chandise. Si ces frais sont supérieures au produit de la vente, le transporteur a droit à la différe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godset sålts med tillämp</w:t>
              <w:softHyphen/>
              <w:t>ning av denna arti</w:t>
              <w:softHyphen/>
              <w:t>kel, ska köpeskil</w:t>
              <w:softHyphen/>
              <w:t>lingen efter avdrag för de kostnader för vilka godset häftar till</w:t>
              <w:softHyphen/>
              <w:t>ställas den som ägde förfoga över godset. Överstiger dessa kostnader köpe</w:t>
              <w:softHyphen/>
              <w:t>skillingen, har frakt</w:t>
              <w:softHyphen/>
              <w:t>föraren rätt till ersättning för mel</w:t>
              <w:softHyphen/>
              <w:t>lan</w:t>
              <w:softHyphen/>
              <w:t>skill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The procedure in the case of sale shall be determined by the law or cus</w:t>
              <w:softHyphen/>
              <w:t>tom of the place where the goods are situa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a façon de procéder en cas de vente est detérminée par la loi ou les usages du lieu où se trouve la marchan</w:t>
              <w:softHyphen/>
              <w:t>di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farandet vid försäljning be</w:t>
              <w:softHyphen/>
              <w:t>stäms av lag eller sed</w:t>
              <w:softHyphen/>
              <w:t>vana på den ort där godset fin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CHAPTER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Liability of the carr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CHAPITRE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Responsabilité du transport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PITEL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ktförarens ansvarig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i/>
                <w:sz w:val="20"/>
                <w:lang w:val="en-GB"/>
              </w:rPr>
              <w:t>Article 1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sz w:val="20"/>
                <w:lang w:val="fr-FR"/>
              </w:rPr>
              <w:t>Article 1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rtikel 1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carrier shall be liable for the total or partial loss of the goods and for damage thereto oc</w:t>
              <w:softHyphen/>
              <w:t>curring between the time when he takes over the goods and the time of delivery, as well as for any delay in delivery.</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w:t>
              <w:softHyphen/>
              <w:t>por</w:t>
              <w:softHyphen/>
              <w:t>teur est responsable de la perte totale ou partielle, ou de l’avarie, qui se pro</w:t>
              <w:softHyphen/>
              <w:t>duit entre le mo</w:t>
              <w:softHyphen/>
              <w:t>ment de la prise en charge de la mar</w:t>
              <w:softHyphen/>
              <w:t>chandise et celui de la livraison, ainsi que du retard à la livrai</w:t>
              <w:softHyphen/>
              <w:t>s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föraren är ansvarig för sådan förlust eller minsk</w:t>
              <w:softHyphen/>
              <w:t>ning av godset och sådan skada på det som inträffar under tiden mellan godsets mottagande till be</w:t>
              <w:softHyphen/>
              <w:t>fordran och dess ut</w:t>
              <w:softHyphen/>
              <w:t>lämnande samt för dröjsmål med ut</w:t>
              <w:softHyphen/>
              <w:t>läm</w:t>
              <w:softHyphen/>
              <w:t>nand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carrier shall however be re</w:t>
              <w:softHyphen/>
              <w:t>lieved of liability if the loss, damage or delay was caused by the wrongful act or neglect of the claim</w:t>
              <w:softHyphen/>
              <w:t>ant, by the instruc</w:t>
              <w:softHyphen/>
              <w:t>tions of the claimant given otherwise than as the result of a wrongful act or ne</w:t>
              <w:softHyphen/>
              <w:t>glect on the part of the carrier, by inher</w:t>
              <w:softHyphen/>
              <w:t>ent vice of the goods or through circum</w:t>
              <w:softHyphen/>
              <w:t>stances which the carrier could not avoid and the conse</w:t>
              <w:softHyphen/>
              <w:t>quences of which he was unable to pre</w:t>
              <w:softHyphen/>
              <w:t>v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transpor</w:t>
              <w:softHyphen/>
              <w:t>teur est déchargé de cette responsabilité si la perte, l’avarie ou le retard a eu pour cause une faute de l’ayant droit, un ordre de celui-ci ne résultant pas d’une faute du transpor</w:t>
              <w:softHyphen/>
              <w:t>teur, un vice propre de la marchandise, ou des circonstances que le transporteur ne pou</w:t>
              <w:softHyphen/>
              <w:t>vait pas éviter et aux conséquences des</w:t>
              <w:softHyphen/>
              <w:t>quelles il ne pou</w:t>
              <w:softHyphen/>
              <w:t>vait pas obvier.</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ktföraren är dock fri från an</w:t>
              <w:softHyphen/>
              <w:t>svar</w:t>
              <w:softHyphen/>
              <w:t>ighet, om för</w:t>
              <w:softHyphen/>
              <w:t>lusten, min</w:t>
              <w:softHyphen/>
              <w:t>sk</w:t>
              <w:softHyphen/>
              <w:t>ningen, ska</w:t>
              <w:softHyphen/>
              <w:t>dan eller dröjs</w:t>
              <w:softHyphen/>
              <w:t>målet orsakats an</w:t>
              <w:softHyphen/>
              <w:t>tingen av fel eller försummelse av den berättigade eller av sådan anvis</w:t>
              <w:softHyphen/>
              <w:t>ning från denne som inte föranletts av fraktförarens fel eller försummelse eller av godsets bristfälliga beskaf</w:t>
              <w:softHyphen/>
              <w:t>fenhet eller av för</w:t>
              <w:softHyphen/>
              <w:t>hållande, som frakt</w:t>
              <w:softHyphen/>
              <w:t>föraren inte kun</w:t>
              <w:softHyphen/>
              <w:t>nat undvika och vars följ</w:t>
              <w:softHyphen/>
              <w:t>der frakt</w:t>
              <w:softHyphen/>
              <w:t>för</w:t>
              <w:softHyphen/>
              <w:t>ar</w:t>
              <w:softHyphen/>
              <w:t>en inte kunnat före</w:t>
              <w:softHyphen/>
              <w:t>bygga.</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carrier shall not be relieved of liability by reason of the defective con</w:t>
              <w:softHyphen/>
              <w:t>dition of the vehicle used by him in order to perform the carriage, or by reason of the wrongful act or ne</w:t>
              <w:softHyphen/>
              <w:t>glect of the person from whom he may have hired the vehi</w:t>
              <w:softHyphen/>
              <w:t>cle or of the agents or servants of the la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transpor</w:t>
              <w:softHyphen/>
              <w:t>teur ne peut exciper, pour se décharger de sa responsabilité, ni des défectuosités du véhicule dont il se sert pour effectuer le transport, ni de fautes de la personne dont il aurait loué le véhicule ou des pré</w:t>
              <w:softHyphen/>
              <w:t>posés de celle-c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ktföraren kan inte till befrielse från ansvarighet åbe</w:t>
              <w:softHyphen/>
              <w:t>ropa vare sig brist</w:t>
              <w:softHyphen/>
              <w:t>fällig</w:t>
              <w:softHyphen/>
              <w:t>het hos det for</w:t>
              <w:softHyphen/>
              <w:t>don som frakt</w:t>
              <w:softHyphen/>
              <w:t>för</w:t>
              <w:softHyphen/>
              <w:t>ar</w:t>
              <w:softHyphen/>
              <w:t>en an</w:t>
              <w:softHyphen/>
              <w:t>vän</w:t>
              <w:softHyphen/>
              <w:t>der för be</w:t>
              <w:softHyphen/>
              <w:t>ford</w:t>
              <w:softHyphen/>
              <w:t>r</w:t>
              <w:softHyphen/>
              <w:t>ing</w:t>
              <w:softHyphen/>
              <w:t>en eller fel eller för</w:t>
              <w:softHyphen/>
              <w:t>sum</w:t>
              <w:softHyphen/>
              <w:softHyphen/>
              <w:t>m</w:t>
              <w:softHyphen/>
              <w:t>else av den från vilken fraktföraren kan ha hyrt fordonet eller anställda eller med</w:t>
              <w:softHyphen/>
              <w:t>hjälpare som den sistnämnde anlitar.</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Subject to arti</w:t>
              <w:softHyphen/>
              <w:t>cle 18, para</w:t>
              <w:softHyphen/>
              <w:t>graphs 2 to 5, the car</w:t>
              <w:softHyphen/>
              <w:t>rier shall be relieved of liabil</w:t>
              <w:softHyphen/>
              <w:t>ity when the loss or damage arises from the special risks in</w:t>
              <w:softHyphen/>
              <w:t>herent in one or more of the follow</w:t>
              <w:softHyphen/>
              <w:t>ing circum</w:t>
              <w:softHyphen/>
              <w:t>stances:</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Compte tenu de l’article 18, para</w:t>
              <w:softHyphen/>
              <w:t>graphes 2 à 5, le transporteur est dé</w:t>
              <w:softHyphen/>
              <w:t>chargé de sa respon</w:t>
              <w:softHyphen/>
              <w:t>sabilité lors</w:t>
              <w:softHyphen/>
              <w:t>que la perte ou l’avarie résulte des risques particuliers inhé</w:t>
              <w:softHyphen/>
              <w:t>rents à l’un des faits suivants ou à plu</w:t>
              <w:softHyphen/>
              <w:t>sieurs d’entre eux:</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 de för</w:t>
              <w:softHyphen/>
              <w:t>ut</w:t>
              <w:softHyphen/>
              <w:t>sätt</w:t>
              <w:softHyphen/>
              <w:t>ningar som an</w:t>
              <w:softHyphen/>
              <w:t>ges i artikel 18 andra till femte styckena är frakt</w:t>
              <w:softHyphen/>
              <w:t>föraren fri från an</w:t>
              <w:softHyphen/>
              <w:t>svarighet, om för</w:t>
              <w:softHyphen/>
              <w:t>lust</w:t>
              <w:softHyphen/>
              <w:t>en, minsk</w:t>
              <w:softHyphen/>
              <w:t>ningen eller skadan härrör av den sär</w:t>
              <w:softHyphen/>
              <w:t>skilda risk som är förbunden med ett eller flera av följande förhåll</w:t>
              <w:softHyphen/>
              <w:t>an</w:t>
              <w:softHyphen/>
              <w:t>den:</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Use of open unsheeted vehicles, when their use has been expressly agreed and specified in the consignment note;</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emploi de vé</w:t>
              <w:softHyphen/>
              <w:t>hicules ouverts et non bâchés, lorsque cet emploi a été convenu d’une ma</w:t>
              <w:softHyphen/>
              <w:t>nière expresse et mentionné dans la lettre de voitur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nvändning av öppet fordon utan presenning, när detta transportsätt uttryck</w:t>
              <w:softHyphen/>
              <w:t>ligen avtalats och angivits i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 xml:space="preserve">(b) the lack of, or defective condition of packing in the case of goods which, by their nature, are liable to wastage or to be damaged when not packed or when not properly packed; </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absence ou dé</w:t>
              <w:softHyphen/>
              <w:t>fectuosité de l’em</w:t>
              <w:softHyphen/>
              <w:t>ballage pour les marchandises expo</w:t>
              <w:softHyphen/>
              <w:t>sées par leur nature à des déchets ou ava</w:t>
              <w:softHyphen/>
              <w:t>ries quand elles ne sont pas emballées ou sont mal embal</w:t>
              <w:softHyphen/>
              <w:t>lée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elande eller bristfällig förpack</w:t>
              <w:softHyphen/>
              <w:t>ning av gods, som på grund av sin be</w:t>
              <w:softHyphen/>
              <w:t>skaff</w:t>
              <w:softHyphen/>
              <w:t>enhet är ut</w:t>
              <w:softHyphen/>
              <w:t>satt för minskning eller skada när det inte är förpackat eller är bristfälligt förpack</w:t>
              <w:softHyphen/>
              <w:t>at;</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handling, load</w:t>
              <w:softHyphen/>
              <w:t>ing, stowage or unloading of the goods by the sender, the consignee or persons acting on behalf of the sender or the consignee;</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manutention, chargement, arri</w:t>
              <w:softHyphen/>
              <w:t>mage ou décharge</w:t>
              <w:softHyphen/>
              <w:t>ment de la marchan</w:t>
              <w:softHyphen/>
              <w:t>dise par l’expéditeur ou le destinataire ou des personnes agis</w:t>
              <w:softHyphen/>
              <w:t>sant pour le compte de l’expé</w:t>
              <w:softHyphen/>
              <w:t>diteur ou du destinatair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ndhavande, lastning, stuvning eller lossning av god</w:t>
              <w:softHyphen/>
              <w:t>set som om</w:t>
              <w:softHyphen/>
              <w:t>be</w:t>
              <w:softHyphen/>
              <w:t>sörjts av avsänd</w:t>
              <w:softHyphen/>
              <w:t>aren, mot</w:t>
              <w:softHyphen/>
              <w:t>tag</w:t>
              <w:softHyphen/>
              <w:t>aren eller person, som handlar för av</w:t>
              <w:softHyphen/>
              <w:t>sänd</w:t>
              <w:softHyphen/>
              <w:t>arens eller mot</w:t>
              <w:softHyphen/>
              <w:t>tag</w:t>
              <w:softHyphen/>
              <w:t>arens räk</w:t>
              <w:softHyphen/>
              <w:t>ning;</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 the nature of certain kinds of goods which partic</w:t>
              <w:softHyphen/>
              <w:t>ularly exposes them to total or partial loss or to damage, especially through breakage, rust, de</w:t>
              <w:softHyphen/>
              <w:t>cay, desic</w:t>
              <w:softHyphen/>
              <w:t>cation, leakage, normal wastage, or the ac</w:t>
              <w:softHyphen/>
              <w:t>tion of moth or vermin;</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nature de cer</w:t>
              <w:softHyphen/>
              <w:t>taines marchan</w:t>
              <w:softHyphen/>
              <w:t>dises exposées, par des causes inhé</w:t>
              <w:softHyphen/>
              <w:t>rentes à cette nature même, soit à perte totale ou partielle, soit à ava</w:t>
              <w:softHyphen/>
              <w:t>rie, notam</w:t>
              <w:softHyphen/>
              <w:t>ment par bris, rouille, détério</w:t>
              <w:softHyphen/>
              <w:t>ration interne et spontanée, dessicca</w:t>
              <w:softHyphen/>
              <w:t>tion, coulage, déchet normal ou action de la vermine et des rongeur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sådan beskaf</w:t>
              <w:softHyphen/>
              <w:t>f</w:t>
              <w:softHyphen/>
              <w:t>en</w:t>
              <w:softHyphen/>
              <w:t>het hos visst slag av gods som medför att godset är särskilt utsatt för fara att gå förlorat, minskas eller skadas, i syn</w:t>
              <w:softHyphen/>
              <w:t>nerhet ge</w:t>
              <w:softHyphen/>
              <w:t>nom bräck</w:t>
              <w:softHyphen/>
              <w:t>ning, rost, inre själv</w:t>
              <w:softHyphen/>
              <w:t>för</w:t>
              <w:softHyphen/>
              <w:t>störing, ut</w:t>
              <w:softHyphen/>
              <w:t>tork</w:t>
              <w:softHyphen/>
              <w:t>ning, läckage, nor</w:t>
              <w:softHyphen/>
              <w:t>malt svinn eller an</w:t>
              <w:softHyphen/>
              <w:t>grepp av skadein</w:t>
              <w:softHyphen/>
              <w:t>sekter eller gnagare;</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e) insufficiency or inadequacy of marks or numbers on the packages;</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insuffisance ou imperfection des mar</w:t>
              <w:softHyphen/>
              <w:t>ques ou des nu</w:t>
              <w:softHyphen/>
              <w:t>méros de coli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ofullständig el</w:t>
              <w:softHyphen/>
              <w:t>ler felaktig märk</w:t>
              <w:softHyphen/>
              <w:t>ning eller numrering av kollina;</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f) the carriage of livestoc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transport d’ani</w:t>
              <w:softHyphen/>
              <w:t>maux vivant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befordran av levande djur.</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Where under this article the car</w:t>
              <w:softHyphen/>
              <w:t>rier is not under any liability in respect of some of the factors causing the loss, damage or delay, he shall only be liable to the extent that those factors for which he is liable under this article have contributed to the loss, damage or dela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Si, en vertu du présent article, le transporteur ne ré</w:t>
              <w:softHyphen/>
              <w:t>pond pas de certains des facteurs qui ont causé le dommage, sa responsabilité n’est engagée que dans la proportion où les facteurs dont il répond en vertu du présent article ont contribué au dom</w:t>
              <w:softHyphen/>
              <w:t>mage.</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fraktföraren enligt denna artikel inte ansvarig för viss eller vissa av de om</w:t>
              <w:softHyphen/>
              <w:t>ständigheter som med</w:t>
              <w:softHyphen/>
              <w:softHyphen/>
              <w:t>verkat till för</w:t>
              <w:softHyphen/>
              <w:t>lusten, minsk</w:t>
              <w:softHyphen/>
              <w:t>ningen, skadan eller dröjs</w:t>
              <w:softHyphen/>
              <w:t>målet, svarar denne endast i den ut</w:t>
              <w:softHyphen/>
              <w:t>sträck</w:t>
              <w:softHyphen/>
              <w:t>ning som de förhåll</w:t>
              <w:softHyphen/>
              <w:t>an</w:t>
              <w:softHyphen/>
              <w:t>den för vilka fraktföraren enligt denna artikel är an</w:t>
              <w:softHyphen/>
              <w:t>svarig har med</w:t>
              <w:softHyphen/>
              <w:t>verkat till förlusten, minsk</w:t>
              <w:softHyphen/>
              <w:t>ningen, skad</w:t>
              <w:softHyphen/>
              <w:t>an eller dröjsmå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15"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8</w:t>
            </w:r>
          </w:p>
        </w:tc>
        <w:tc>
          <w:tcPr>
            <w:tcW w:w="1975" w:type="dxa"/>
            <w:gridSpan w:val="4"/>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8</w:t>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mc:AlternateContent>
                <mc:Choice Requires="wpg">
                  <w:drawing>
                    <wp:anchor behindDoc="1" distT="3175" distB="3175" distL="1905" distR="1905" simplePos="0" locked="0" layoutInCell="1" allowOverlap="1" relativeHeight="14" wp14:anchorId="3A2E8608">
                      <wp:simplePos x="0" y="0"/>
                      <wp:positionH relativeFrom="page">
                        <wp:posOffset>75565</wp:posOffset>
                      </wp:positionH>
                      <wp:positionV relativeFrom="page">
                        <wp:posOffset>6898640</wp:posOffset>
                      </wp:positionV>
                      <wp:extent cx="6282690" cy="517525"/>
                      <wp:effectExtent l="17145" t="9525" r="18415" b="15875"/>
                      <wp:wrapNone/>
                      <wp:docPr id="8" name="Grupp 31"/>
                      <a:graphic xmlns:a="http://schemas.openxmlformats.org/drawingml/2006/main">
                        <a:graphicData uri="http://schemas.microsoft.com/office/word/2010/wordprocessingGroup">
                          <wpg:wgp>
                            <wpg:cNvGrpSpPr/>
                            <wpg:grpSpPr>
                              <a:xfrm>
                                <a:off x="0" y="0"/>
                                <a:ext cx="6282720" cy="517680"/>
                                <a:chOff x="0" y="0"/>
                                <a:chExt cx="6282720" cy="517680"/>
                              </a:xfrm>
                            </wpg:grpSpPr>
                            <wpg:grpSp>
                              <wpg:cNvGrpSpPr/>
                              <wpg:grpSpPr>
                                <a:xfrm>
                                  <a:off x="4697640" y="0"/>
                                  <a:ext cx="720" cy="471240"/>
                                </a:xfrm>
                              </wpg:grpSpPr>
                              <wps:wsp>
                                <wps:cNvSpPr/>
                                <wps:spPr>
                                  <a:xfrm>
                                    <a:off x="0" y="0"/>
                                    <a:ext cx="720" cy="471240"/>
                                  </a:xfrm>
                                  <a:custGeom>
                                    <a:avLst/>
                                    <a:gdLst>
                                      <a:gd name="textAreaLeft" fmla="*/ 0 w 360"/>
                                      <a:gd name="textAreaRight" fmla="*/ 720 w 360"/>
                                      <a:gd name="textAreaTop" fmla="*/ 0 h 267120"/>
                                      <a:gd name="textAreaBottom" fmla="*/ 267480 h 267120"/>
                                    </a:gdLst>
                                    <a:ahLst/>
                                    <a:rect l="textAreaLeft" t="textAreaTop" r="textAreaRight" b="textAreaBottom"/>
                                    <a:pathLst>
                                      <a:path w="0" h="707">
                                        <a:moveTo>
                                          <a:pt x="0" y="708"/>
                                        </a:moveTo>
                                        <a:lnTo>
                                          <a:pt x="0" y="0"/>
                                        </a:lnTo>
                                      </a:path>
                                    </a:pathLst>
                                  </a:custGeom>
                                  <a:noFill/>
                                  <a:ln w="18184">
                                    <a:solidFill>
                                      <a:srgbClr val="000000"/>
                                    </a:solidFill>
                                    <a:round/>
                                  </a:ln>
                                </wps:spPr>
                                <wps:style>
                                  <a:lnRef idx="0"/>
                                  <a:fillRef idx="0"/>
                                  <a:effectRef idx="0"/>
                                  <a:fontRef idx="minor"/>
                                </wps:style>
                                <wps:bodyPr/>
                              </wps:wsp>
                            </wpg:grpSp>
                            <wpg:grpSp>
                              <wpg:cNvGrpSpPr/>
                              <wpg:grpSpPr>
                                <a:xfrm>
                                  <a:off x="0" y="516960"/>
                                  <a:ext cx="6282720" cy="720"/>
                                </a:xfrm>
                              </wpg:grpSpPr>
                              <wps:wsp>
                                <wps:cNvSpPr/>
                                <wps:spPr>
                                  <a:xfrm>
                                    <a:off x="0" y="0"/>
                                    <a:ext cx="6282720" cy="720"/>
                                  </a:xfrm>
                                  <a:custGeom>
                                    <a:avLst/>
                                    <a:gdLst>
                                      <a:gd name="textAreaLeft" fmla="*/ 0 w 3561840"/>
                                      <a:gd name="textAreaRight" fmla="*/ 3562200 w 3561840"/>
                                      <a:gd name="textAreaTop" fmla="*/ 0 h 360"/>
                                      <a:gd name="textAreaBottom" fmla="*/ 720 h 360"/>
                                    </a:gdLst>
                                    <a:ahLst/>
                                    <a:rect l="textAreaLeft" t="textAreaTop" r="textAreaRight" b="textAreaBottom"/>
                                    <a:pathLst>
                                      <a:path w="9841" h="0">
                                        <a:moveTo>
                                          <a:pt x="0" y="0"/>
                                        </a:moveTo>
                                        <a:lnTo>
                                          <a:pt x="9842" y="0"/>
                                        </a:lnTo>
                                      </a:path>
                                    </a:pathLst>
                                  </a:custGeom>
                                  <a:noFill/>
                                  <a:ln w="33338">
                                    <a:solidFill>
                                      <a:srgbClr val="000000"/>
                                    </a:solidFill>
                                    <a:round/>
                                  </a:ln>
                                </wps:spPr>
                                <wps:style>
                                  <a:lnRef idx="0"/>
                                  <a:fillRef idx="0"/>
                                  <a:effectRef idx="0"/>
                                  <a:fontRef idx="minor"/>
                                </wps:style>
                                <wps:bodyPr/>
                              </wps:wsp>
                            </wpg:grpSp>
                          </wpg:wgp>
                        </a:graphicData>
                      </a:graphic>
                    </wp:anchor>
                  </w:drawing>
                </mc:Choice>
                <mc:Fallback>
                  <w:pict>
                    <v:group id="shape_0" alt="Grupp 31" style="position:absolute;margin-left:5.95pt;margin-top:543.2pt;width:494.7pt;height:40.75pt" coordorigin="119,10864" coordsize="9894,815">
                      <v:group id="shape_0" alt="Group 5" style="position:absolute;left:7517;top:10864;width:1;height:742"/>
                      <v:group id="shape_0" alt="Group 7" style="position:absolute;left:119;top:11678;width:9894;height:1"/>
                    </v:group>
                  </w:pict>
                </mc:Fallback>
              </mc:AlternateContent>
            </w:r>
            <w:r>
              <w:rPr>
                <w:rFonts w:ascii="Times New Roman" w:hAnsi="Times New Roman"/>
                <w:sz w:val="20"/>
                <w:lang w:val="en-GB"/>
              </w:rPr>
              <w:t>1. The burden of proving that loss, damage or delay was due to one of the causes specified in article 17, para</w:t>
              <w:softHyphen/>
              <w:t>graph 2, shall rest upon the carrier.</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preuve que la perte, l’avarie ou le retard a eu pour cause un des faits prévus à l’article 17, para</w:t>
              <w:softHyphen/>
              <w:t>graphe 2, in</w:t>
              <w:softHyphen/>
              <w:t>combe au transpor</w:t>
              <w:softHyphen/>
              <w:t>t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visskyldig</w:t>
              <w:softHyphen/>
              <w:t>heten för att förlust, min</w:t>
              <w:softHyphen/>
              <w:t>sk</w:t>
              <w:softHyphen/>
              <w:t>ning, skada eller dröjsmål orsak</w:t>
              <w:softHyphen/>
              <w:t>ats av förhållande som anges i artik</w:t>
              <w:softHyphen/>
              <w:t>el 17 andra stycket åvilar fraktfö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When the car</w:t>
              <w:softHyphen/>
              <w:t>rier establishes that in the circum</w:t>
              <w:softHyphen/>
              <w:t>stances of the case, the loss or damage could be attributed to one or more of the special risks referred to in article 17, para</w:t>
              <w:softHyphen/>
              <w:t>graph 4, it shall be pre</w:t>
              <w:softHyphen/>
              <w:t>sumed that it was so caused. The clai</w:t>
              <w:softHyphen/>
              <w:t>mant shall however be entitled to prove that the loss or dam</w:t>
              <w:softHyphen/>
              <w:t>age was not, in fact, attributable either wholly or partly to one of these risks.</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le trans</w:t>
              <w:softHyphen/>
              <w:t>porteur établit que, eu égard aux cir</w:t>
              <w:softHyphen/>
              <w:t>con</w:t>
              <w:softHyphen/>
              <w:t>stances de fait, la perte ou l’avarie a pu résulter d’un ou de plusieurs des risques parti</w:t>
              <w:softHyphen/>
              <w:t>culiers prévus à l’article 17, para</w:t>
              <w:softHyphen/>
              <w:t>graphe 4, il y a pré</w:t>
              <w:softHyphen/>
              <w:t>somption qu’elle en résulte. L’ayant droit peut toutefois faire la preuve que le dom</w:t>
              <w:softHyphen/>
              <w:t>mage n’a pas eu l’un de ces risques pour cause totale ou partiel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sar frakt</w:t>
              <w:softHyphen/>
              <w:t>föraren att förlust, minskning eller skada att döma av före</w:t>
              <w:softHyphen/>
              <w:t>lig</w:t>
              <w:softHyphen/>
              <w:t>gande om</w:t>
              <w:softHyphen/>
              <w:t>stän</w:t>
              <w:softHyphen/>
              <w:t>dig</w:t>
              <w:softHyphen/>
              <w:t>heter kan här</w:t>
              <w:softHyphen/>
              <w:t>röra av en eller flera av de särskilda risker som nämns i artikel 17 fjärde stycket, ska den antas härröra därav. Motparten har dock rätt att föra bevis</w:t>
              <w:softHyphen/>
              <w:t>ning om att förlus</w:t>
              <w:softHyphen/>
              <w:t>ten, minskningen eller skadan i verk</w:t>
              <w:softHyphen/>
              <w:t>lig</w:t>
              <w:softHyphen/>
              <w:t>heten inte vare sig helt eller delvis är att tillskriva sådan ris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is presump</w:t>
              <w:softHyphen/>
              <w:t>tion shall not apply in the circumstances set out in article 17, paragraph 4 (a), if there has been an abnormal shortage, or a loss of any package.</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a présomp</w:t>
              <w:softHyphen/>
              <w:t>tion visée ci-dessus n’est pas applicable dans le cas prévu à l’article 17, para</w:t>
              <w:softHyphen/>
              <w:t>graphe 4, a), s’il y a manquant d’une importance anor</w:t>
              <w:softHyphen/>
              <w:t>male ou perte de colis.</w:t>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tagande en</w:t>
              <w:softHyphen/>
              <w:t>ligt andra stycket gäller inte i fall som avses i artikel 17 fjärde stycket a), när det är fråga om onormalt stor minsk</w:t>
              <w:softHyphen/>
              <w:softHyphen/>
              <w:softHyphen/>
              <w:t>ning eller om förlust av hela kol</w:t>
              <w:softHyphen/>
              <w:t>l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f the carriage is performed in ve</w:t>
              <w:softHyphen/>
              <w:t>hicles specially equipped to protect the goods from the effects of heat, cold, variations in tem</w:t>
              <w:softHyphen/>
              <w:t>perature or the hu</w:t>
              <w:softHyphen/>
              <w:t>midity of the air, the carrier shall not be entitled to claim the benefit of article 17, paragraph 4 (d), un</w:t>
              <w:softHyphen/>
              <w:t>less he proves that all steps incumbent on him in the cir</w:t>
              <w:softHyphen/>
              <w:t>cumstances with re</w:t>
              <w:softHyphen/>
              <w:t>spect to the choice, maintenance and use of such equipment were taken and that he complied with any special instructions issued to him.</w:t>
            </w:r>
          </w:p>
        </w:tc>
        <w:tc>
          <w:tcPr>
            <w:tcW w:w="1915"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Si le transport est effectué au moyen d’un véhicule amé</w:t>
              <w:softHyphen/>
              <w:t>nagé en vue de soustraire les mar</w:t>
              <w:softHyphen/>
              <w:t>chandises à l’influ</w:t>
              <w:softHyphen/>
              <w:t>ence de la chaleur, du froid, des varia</w:t>
              <w:softHyphen/>
              <w:t>tions de température ou de l’humidité de l’air, le transporteur ne peut invoquer le bénéfice de l’artic</w:t>
              <w:softHyphen/>
              <w:t>le 17, para</w:t>
              <w:softHyphen/>
              <w:t>graphe 4, d), que s’il fournit la preuve que toutes les mesures lui in</w:t>
              <w:softHyphen/>
              <w:t>combant, compte tenu des circonstan</w:t>
              <w:softHyphen/>
              <w:t>ces, ont été prises en ce qui concerne le choix, l’entretien et l’emploi de ces amé</w:t>
              <w:softHyphen/>
              <w:t>nagements et qu’il s’est conformé aux instructions spé</w:t>
              <w:softHyphen/>
              <w:t>ciales qui ont pu lui être donn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75" w:type="dxa"/>
            <w:gridSpan w:val="4"/>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er beford</w:t>
              <w:softHyphen/>
              <w:t>ring</w:t>
              <w:softHyphen/>
              <w:t>en med fordon som är utrustat med särskild anordning för att skydda god</w:t>
              <w:softHyphen/>
              <w:t>set mot inverkan av värme, kyla, temp</w:t>
              <w:softHyphen/>
              <w:t>e</w:t>
              <w:softHyphen/>
              <w:t>ra</w:t>
              <w:softHyphen/>
              <w:t>tur</w:t>
              <w:softHyphen/>
              <w:t>växlingar eller luftens fuktighet, har frakt</w:t>
              <w:softHyphen/>
              <w:t>föraren inte rätt att till befrielse från an</w:t>
              <w:softHyphen/>
              <w:t>svarighet åberopa bestämmel</w:t>
              <w:softHyphen/>
              <w:t>sen i arti</w:t>
              <w:softHyphen/>
              <w:t>kel 17 fjärde styc</w:t>
              <w:softHyphen/>
              <w:t>ket d), om frakt</w:t>
              <w:softHyphen/>
              <w:t>föraren inte visar att alla åtgärder blivit vid</w:t>
              <w:softHyphen/>
              <w:t>tagna, som med hän</w:t>
              <w:softHyphen/>
              <w:t>syn till om</w:t>
              <w:softHyphen/>
              <w:t>stän</w:t>
              <w:softHyphen/>
              <w:t>dig</w:t>
              <w:softHyphen/>
              <w:t>heterna åvilar denne i fråga om val, underhåll och använd</w:t>
              <w:softHyphen/>
              <w:t>ning av anord</w:t>
              <w:softHyphen/>
              <w:t>ning</w:t>
              <w:softHyphen/>
              <w:t>en, samt att de särskilda an</w:t>
              <w:softHyphen/>
              <w:t>vis</w:t>
              <w:softHyphen/>
              <w:t>ningar som kan ha med</w:t>
              <w:softHyphen/>
              <w:t>delats frakt</w:t>
              <w:softHyphen/>
              <w:t>föraren har följ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50" w:type="dxa"/>
            <w:tcBorders/>
          </w:tcPr>
          <w:p>
            <w:pPr>
              <w:pStyle w:val="TextBodyIndent"/>
              <w:widowControl w:val="false"/>
              <w:rPr>
                <w:lang w:val="en-GB"/>
              </w:rPr>
            </w:pPr>
            <w:r>
              <w:rPr>
                <w:lang w:val="en-GB"/>
              </w:rPr>
              <w:t>5. The carrier shall not be entitled to claim the benefit of article 17, para</w:t>
              <w:softHyphen/>
              <w:t>graph 4 (f), unless he proves that all steps normally in</w:t>
              <w:softHyphen/>
              <w:t>cumbent on him in the circum</w:t>
              <w:softHyphen/>
              <w:t>stances were taken and that he com</w:t>
              <w:softHyphen/>
              <w:t>plied with any special instruc</w:t>
              <w:softHyphen/>
              <w:t>tions issued to him.</w:t>
            </w:r>
          </w:p>
        </w:tc>
        <w:tc>
          <w:tcPr>
            <w:tcW w:w="1949" w:type="dxa"/>
            <w:gridSpan w:val="2"/>
            <w:tcBorders/>
          </w:tcPr>
          <w:p>
            <w:pPr>
              <w:pStyle w:val="TextBodyIndent"/>
              <w:widowControl w:val="false"/>
              <w:rPr>
                <w:lang w:val="fr-FR"/>
              </w:rPr>
            </w:pPr>
            <w:r>
              <w:rPr>
                <w:lang w:val="fr-FR"/>
              </w:rPr>
              <w:t>5. Le transpor</w:t>
              <w:softHyphen/>
              <w:t>teur ne peut invo</w:t>
              <w:softHyphen/>
              <w:t>quer le bénéfice de l’artic</w:t>
              <w:softHyphen/>
              <w:t>le 17, para</w:t>
              <w:softHyphen/>
              <w:t>graphe 4, f), que s’il fournit la preuve que toutes les mesures lui incom</w:t>
              <w:softHyphen/>
              <w:t>bant nor</w:t>
              <w:softHyphen/>
              <w:t>male</w:t>
              <w:softHyphen/>
              <w:t>ment, compte tenu des circons</w:t>
              <w:softHyphen/>
              <w:t>tances, ont été prises et qu’il s’est con</w:t>
              <w:softHyphen/>
              <w:t>formé aux instruc</w:t>
              <w:softHyphen/>
              <w:t>tions spéciales qui ont pu lui être don</w:t>
              <w:softHyphen/>
              <w:t>nées.</w:t>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5. Fraktföraren har inte rätt att till befrielse från ansvar</w:t>
              <w:softHyphen/>
              <w:t>ighet åberopa be</w:t>
              <w:softHyphen/>
              <w:t>stäm</w:t>
              <w:softHyphen/>
              <w:t>mel</w:t>
              <w:softHyphen/>
              <w:t>sen i artik</w:t>
              <w:softHyphen/>
              <w:t>el 17 fjärde styck</w:t>
              <w:softHyphen/>
              <w:t>et f), om fraktför</w:t>
              <w:softHyphen/>
              <w:t>ar</w:t>
              <w:softHyphen/>
              <w:t>en inte visar att alla åtgär</w:t>
              <w:softHyphen/>
              <w:t>d</w:t>
              <w:softHyphen/>
              <w:t>er blivit vid</w:t>
              <w:softHyphen/>
              <w:t>tag</w:t>
              <w:softHyphen/>
              <w:t>na, som med hän</w:t>
              <w:softHyphen/>
              <w:t>syn till omstän</w:t>
              <w:softHyphen/>
              <w:t>dig</w:t>
              <w:softHyphen/>
              <w:t>heterna normalt åvilar denne, samt att de sär</w:t>
              <w:softHyphen/>
              <w:t>skilda an</w:t>
              <w:softHyphen/>
              <w:t>vis</w:t>
              <w:softHyphen/>
              <w:softHyphen/>
              <w:t>ningar som kan ha med</w:t>
              <w:softHyphen/>
              <w:t>delats frakt</w:t>
              <w:softHyphen/>
              <w:t>föraren har följts.</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19</w:t>
            </w:r>
          </w:p>
        </w:tc>
        <w:tc>
          <w:tcPr>
            <w:tcW w:w="1949" w:type="dxa"/>
            <w:gridSpan w:val="2"/>
            <w:tcBorders/>
          </w:tcPr>
          <w:p>
            <w:pPr>
              <w:pStyle w:val="TextBody"/>
              <w:widowControl w:val="false"/>
              <w:rPr>
                <w:i/>
                <w:i/>
                <w:lang w:val="fr-FR"/>
              </w:rPr>
            </w:pPr>
            <w:r>
              <w:rPr>
                <w:i/>
                <w:lang w:val="fr-FR"/>
              </w:rPr>
              <w:t>Article 19</w:t>
            </w:r>
          </w:p>
        </w:tc>
        <w:tc>
          <w:tcPr>
            <w:tcW w:w="1941" w:type="dxa"/>
            <w:gridSpan w:val="3"/>
            <w:tcBorders/>
          </w:tcPr>
          <w:p>
            <w:pPr>
              <w:pStyle w:val="TextBody"/>
              <w:widowControl w:val="false"/>
              <w:rPr>
                <w:i/>
                <w:i/>
              </w:rPr>
            </w:pPr>
            <w:r>
              <w:rPr>
                <w:i/>
              </w:rPr>
              <w:t>Artikel 19</w:t>
            </w:r>
          </w:p>
          <w:p>
            <w:pPr>
              <w:pStyle w:val="TextBodyIndent"/>
              <w:widowControl w:val="false"/>
              <w:rPr/>
            </w:pPr>
            <w:r>
              <w:rPr/>
            </w:r>
          </w:p>
        </w:tc>
      </w:tr>
      <w:tr>
        <w:trPr/>
        <w:tc>
          <w:tcPr>
            <w:tcW w:w="1950" w:type="dxa"/>
            <w:tcBorders/>
          </w:tcPr>
          <w:p>
            <w:pPr>
              <w:pStyle w:val="TextBodyIndent"/>
              <w:widowControl w:val="false"/>
              <w:rPr>
                <w:lang w:val="en-GB"/>
              </w:rPr>
            </w:pPr>
            <w:r>
              <w:rPr>
                <w:lang w:val="en-GB"/>
              </w:rPr>
              <w:t>Delay in delivery shall be said to occur when the goods have not been delivered within the agreed time-limit or when, failing an agreed time-limit, the actual duration of the car</w:t>
              <w:softHyphen/>
              <w:t>riage having regard to the circumstances of the case, and in particular, in the case of partial loads, the time required for making up a com</w:t>
              <w:softHyphen/>
              <w:t>plete load in the normal way, exceeds the time it would be reason</w:t>
              <w:softHyphen/>
              <w:t>able to allow a diligent carrier.</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Il y a retard à la livraison lorsque la marchandise n’a pas été livrée dans le délai convenu ou, s’il n’a pas été con</w:t>
              <w:softHyphen/>
              <w:t>venu de délai, lorsque la durée effective du trans</w:t>
              <w:softHyphen/>
              <w:t>port dépasse, compte tenu des circon</w:t>
              <w:softHyphen/>
              <w:t>stances et, notamment, dans le cas d’un chargement partiel, du temps voulu pour assem</w:t>
              <w:softHyphen/>
              <w:t>bler un charge</w:t>
              <w:softHyphen/>
              <w:t>ment comp</w:t>
              <w:softHyphen/>
              <w:t>let dans des con</w:t>
              <w:softHyphen/>
              <w:t>ditions nor</w:t>
              <w:softHyphen/>
              <w:t>males, le temps qu’il est raisonnable d’allouer à des trans</w:t>
              <w:softHyphen/>
              <w:t>por</w:t>
              <w:softHyphen/>
              <w:t>teurs dili</w:t>
              <w:softHyphen/>
              <w:t>gent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Dröjsmål med utlämnandet förelig</w:t>
              <w:softHyphen/>
              <w:t>ger, när godset inte har lämnats ut inom av</w:t>
              <w:softHyphen/>
              <w:t>talad tid eller, om särskild tid inte har avta</w:t>
              <w:softHyphen/>
              <w:t>lats, när tiden för be</w:t>
              <w:softHyphen/>
              <w:t>ford</w:t>
              <w:softHyphen/>
              <w:softHyphen/>
              <w:t>ringen över</w:t>
              <w:softHyphen/>
              <w:t>skrider vad som med hänsyn till omständ</w:t>
              <w:softHyphen/>
              <w:t>ig</w:t>
              <w:softHyphen/>
              <w:t>het</w:t>
              <w:softHyphen/>
              <w:t>erna skäligen bör medges en omsorgs</w:t>
              <w:softHyphen/>
              <w:t>full frakt</w:t>
              <w:softHyphen/>
              <w:t>förare. I fråga om dellast ska där</w:t>
              <w:softHyphen/>
              <w:t>vid särskilt beaktas den tid som krävs, för att i sed</w:t>
              <w:softHyphen/>
              <w:t>vanlig ord</w:t>
              <w:softHyphen/>
              <w:t>ning samla full last.</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20</w:t>
            </w:r>
          </w:p>
        </w:tc>
        <w:tc>
          <w:tcPr>
            <w:tcW w:w="1949" w:type="dxa"/>
            <w:gridSpan w:val="2"/>
            <w:tcBorders/>
          </w:tcPr>
          <w:p>
            <w:pPr>
              <w:pStyle w:val="TextBody"/>
              <w:widowControl w:val="false"/>
              <w:rPr>
                <w:i/>
                <w:i/>
                <w:lang w:val="fr-FR"/>
              </w:rPr>
            </w:pPr>
            <w:r>
              <w:rPr>
                <w:i/>
                <w:lang w:val="fr-FR"/>
              </w:rPr>
              <w:t>Article 20</w:t>
            </w:r>
          </w:p>
        </w:tc>
        <w:tc>
          <w:tcPr>
            <w:tcW w:w="1941" w:type="dxa"/>
            <w:gridSpan w:val="3"/>
            <w:tcBorders/>
          </w:tcPr>
          <w:p>
            <w:pPr>
              <w:pStyle w:val="TextBody"/>
              <w:widowControl w:val="false"/>
              <w:rPr>
                <w:i/>
                <w:i/>
              </w:rPr>
            </w:pPr>
            <w:r>
              <w:rPr>
                <w:i/>
              </w:rPr>
              <w:t>Artikel 20</w:t>
            </w:r>
          </w:p>
          <w:p>
            <w:pPr>
              <w:pStyle w:val="TextBodyIndent"/>
              <w:widowControl w:val="false"/>
              <w:rPr/>
            </w:pPr>
            <w:r>
              <w:rPr/>
            </w:r>
          </w:p>
        </w:tc>
      </w:tr>
      <w:tr>
        <w:trPr/>
        <w:tc>
          <w:tcPr>
            <w:tcW w:w="1950" w:type="dxa"/>
            <w:tcBorders/>
          </w:tcPr>
          <w:p>
            <w:pPr>
              <w:pStyle w:val="TextBodyIndent"/>
              <w:widowControl w:val="false"/>
              <w:rPr>
                <w:lang w:val="en-GB"/>
              </w:rPr>
            </w:pPr>
            <w:r>
              <w:rPr>
                <w:lang w:val="en-GB"/>
              </w:rPr>
              <w:t>1. The fact that goods have not been delivered within thirty days following the expiry of the agreed time-limit, or, if there is no agreed time-limit, within sixty days from the time when the carrier took over the goods, shall be conclusive evi</w:t>
              <w:softHyphen/>
              <w:t>den</w:t>
              <w:softHyphen/>
              <w:t>ce of the loss of the goods, and the per</w:t>
              <w:softHyphen/>
              <w:t>son entitled to make a claim may there</w:t>
              <w:softHyphen/>
              <w:t>upon treat them as lost.</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L’ayant droit peut, sans avoir à fournir d’autres preu</w:t>
              <w:softHyphen/>
              <w:t>ves, considérer la marchandise comme perdue quand elle n’a pas été livrée dans les trente jours qui sui</w:t>
              <w:softHyphen/>
              <w:t>vent l’expiration du délai convenu ou, s’il n’a pas été convenu de délai, dans les soixante jours qui suivent la prise en charge de la mar</w:t>
              <w:softHyphen/>
              <w:t>chandise par le transporteur.</w:t>
            </w:r>
          </w:p>
          <w:p>
            <w:pPr>
              <w:pStyle w:val="TextBodyIndent"/>
              <w:widowControl w:val="false"/>
              <w:rPr>
                <w:lang w:val="fr-FR"/>
              </w:rPr>
            </w:pPr>
            <w:r>
              <w:rPr>
                <w:lang w:val="fr-FR"/>
              </w:rPr>
            </w:r>
          </w:p>
        </w:tc>
        <w:tc>
          <w:tcPr>
            <w:tcW w:w="1941" w:type="dxa"/>
            <w:gridSpan w:val="3"/>
            <w:tcBorders/>
          </w:tcPr>
          <w:p>
            <w:pPr>
              <w:pStyle w:val="TextBodyIndent"/>
              <w:widowControl w:val="false"/>
              <w:rPr/>
            </w:pPr>
            <w:r>
              <w:rPr/>
              <w:t>1. Om godset inte har lämnats ut inom trettio dagar efter utgången av avtalad tid eller, om särskild tid inte avtalats, inom sextio dagar från det fraktföraren mottog godset till beford</w:t>
              <w:softHyphen/>
              <w:t>ran, äger den berät</w:t>
              <w:softHyphen/>
              <w:t>tigade anse godset som förlorat utan att behöva förebringa annan bevisning om detta.</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1950" w:type="dxa"/>
            <w:tcBorders/>
          </w:tcPr>
          <w:p>
            <w:pPr>
              <w:pStyle w:val="TextBodyIndent"/>
              <w:widowControl w:val="false"/>
              <w:rPr>
                <w:lang w:val="en-GB"/>
              </w:rPr>
            </w:pPr>
            <w:r>
              <w:rPr>
                <w:lang w:val="en-GB"/>
              </w:rPr>
              <w:t>2. The person so entitled may, on receipt of compen</w:t>
              <w:softHyphen/>
              <w:t>sation for the miss</w:t>
              <w:softHyphen/>
              <w:t>ing goods, request in writing that he shall be notified imme</w:t>
              <w:softHyphen/>
              <w:t>diately should the goods be recovered in the course of the year following the pay</w:t>
              <w:softHyphen/>
              <w:t>ment of com</w:t>
              <w:softHyphen/>
              <w:t>pen</w:t>
              <w:softHyphen/>
              <w:t>sa</w:t>
              <w:softHyphen/>
              <w:t>tion. He shall be given a written ack</w:t>
              <w:softHyphen/>
              <w:t>now</w:t>
              <w:softHyphen/>
              <w:t>ledgement of such request.</w:t>
            </w:r>
          </w:p>
        </w:tc>
        <w:tc>
          <w:tcPr>
            <w:tcW w:w="1949" w:type="dxa"/>
            <w:gridSpan w:val="2"/>
            <w:tcBorders/>
          </w:tcPr>
          <w:p>
            <w:pPr>
              <w:pStyle w:val="TextBodyIndent"/>
              <w:widowControl w:val="false"/>
              <w:rPr>
                <w:lang w:val="fr-FR"/>
              </w:rPr>
            </w:pPr>
            <w:r>
              <w:rPr>
                <w:lang w:val="fr-FR"/>
              </w:rPr>
              <w:t>2. L’ayant droit peut, en recevant le paiement de l’in</w:t>
              <w:softHyphen/>
              <w:t>demnité pour la marchandise perdue, demander, par écrit, à être avisé immé</w:t>
              <w:softHyphen/>
              <w:t>diatement dans le cas où la marchan</w:t>
              <w:softHyphen/>
              <w:t>dise serait retrouvée au cours de l’année qui suivra le paie</w:t>
              <w:softHyphen/>
              <w:t>ment de l’indemnité. Il lui est donné par écrit acte de cette demande.</w:t>
            </w:r>
          </w:p>
        </w:tc>
        <w:tc>
          <w:tcPr>
            <w:tcW w:w="1941" w:type="dxa"/>
            <w:gridSpan w:val="3"/>
            <w:tcBorders/>
          </w:tcPr>
          <w:p>
            <w:pPr>
              <w:pStyle w:val="TextBodyIndent"/>
              <w:widowControl w:val="false"/>
              <w:rPr/>
            </w:pPr>
            <w:r>
              <w:rPr/>
              <w:t>2. Den berätti</w:t>
              <w:softHyphen/>
              <w:t>gade kan, när denne tar emot kompen</w:t>
              <w:softHyphen/>
              <w:t>sa</w:t>
              <w:softHyphen/>
              <w:t>tion för att godset har gått för</w:t>
              <w:softHyphen/>
              <w:t>lorat, skrift</w:t>
              <w:softHyphen/>
              <w:softHyphen/>
              <w:t>ligen begära att omedelbart bli un</w:t>
              <w:softHyphen/>
              <w:t>derrättad om godset skulle komma till rätta inom loppet av ett år från det att ersättningen betala</w:t>
              <w:softHyphen/>
              <w:t>des ut. Skriftlig be</w:t>
              <w:softHyphen/>
              <w:t>kräftelse på att sådan begäran fram</w:t>
              <w:softHyphen/>
              <w:t>ställts ska lämnas till den berättigade.</w:t>
            </w:r>
          </w:p>
          <w:p>
            <w:pPr>
              <w:pStyle w:val="TextBodyIndent"/>
              <w:widowControl w:val="false"/>
              <w:rPr/>
            </w:pPr>
            <w:r>
              <w:rPr/>
            </w:r>
          </w:p>
        </w:tc>
      </w:tr>
      <w:tr>
        <w:trPr/>
        <w:tc>
          <w:tcPr>
            <w:tcW w:w="1950" w:type="dxa"/>
            <w:tcBorders/>
          </w:tcPr>
          <w:p>
            <w:pPr>
              <w:pStyle w:val="TextBodyIndent"/>
              <w:widowControl w:val="false"/>
              <w:rPr>
                <w:lang w:val="en-GB"/>
              </w:rPr>
            </w:pPr>
            <w:r>
              <w:rPr>
                <w:lang w:val="en-GB"/>
              </w:rPr>
              <w:t>3. Within the thirty days following receipt of such noti</w:t>
              <w:softHyphen/>
              <w:t>fication, the person entitled as aforesaid may require the goods to be deliv</w:t>
              <w:softHyphen/>
              <w:t>ered to him against payment of the charges shown to be due on the consign</w:t>
              <w:softHyphen/>
              <w:t>ment note and also against refund of the compensation he received less any charges included therein but without prejudice to any claims to compen</w:t>
              <w:softHyphen/>
              <w:t>sation for delay in delivery under arti</w:t>
              <w:softHyphen/>
              <w:t>cle 23 and, where applicable, article 26.</w:t>
            </w:r>
          </w:p>
        </w:tc>
        <w:tc>
          <w:tcPr>
            <w:tcW w:w="1949" w:type="dxa"/>
            <w:gridSpan w:val="2"/>
            <w:tcBorders/>
          </w:tcPr>
          <w:p>
            <w:pPr>
              <w:pStyle w:val="TextBodyIndent"/>
              <w:widowControl w:val="false"/>
              <w:rPr>
                <w:lang w:val="fr-FR"/>
              </w:rPr>
            </w:pPr>
            <w:r>
              <w:rPr>
                <w:lang w:val="fr-FR"/>
              </w:rPr>
              <w:t>3. Dans les trente jours qui suivent la réception de cet avis, l’ayant droit peut exiger que la mar</w:t>
              <w:softHyphen/>
              <w:t>chandise lui soit livrée contre paie</w:t>
              <w:softHyphen/>
              <w:t>ment des créances résultant de la lettre de voiture et contre restitution de l’indemnité qu’il a reçue, déduction faite éventuellement des frais qui auraient été compris dans cette indemnité, et sous réserve de tous droits à l’indemnité pour retard à la li</w:t>
              <w:softHyphen/>
              <w:t>vraison prévue à l’article 23 et, s’il y a lieu, à l’article 26.</w:t>
            </w:r>
          </w:p>
        </w:tc>
        <w:tc>
          <w:tcPr>
            <w:tcW w:w="1941" w:type="dxa"/>
            <w:gridSpan w:val="3"/>
            <w:tcBorders/>
          </w:tcPr>
          <w:p>
            <w:pPr>
              <w:pStyle w:val="TextBodyIndent"/>
              <w:widowControl w:val="false"/>
              <w:rPr/>
            </w:pPr>
            <w:r>
              <w:rPr/>
              <w:t>3. Inom trettio dagar från det att den berättigade har fått en sådan un</w:t>
              <w:softHyphen/>
              <w:t>derrättelse som nu sagts kan denne be</w:t>
              <w:softHyphen/>
              <w:t>gära att godset läm</w:t>
              <w:softHyphen/>
              <w:t>nas ut till honom eller henne mot be</w:t>
              <w:softHyphen/>
              <w:t>talning av de belopp som framgår av frakt</w:t>
              <w:softHyphen/>
              <w:t>se</w:t>
              <w:softHyphen/>
              <w:t>deln och åter</w:t>
              <w:softHyphen/>
              <w:t>betalning av den kompensation som har erhållits, minsk</w:t>
              <w:softHyphen/>
              <w:t>ad med den kost</w:t>
              <w:softHyphen/>
              <w:t>nads</w:t>
              <w:softHyphen/>
              <w:t>ersättning som kan ha inräknats däri men utan inskränk</w:t>
              <w:softHyphen/>
              <w:t>ning i den rätt till kompen</w:t>
              <w:softHyphen/>
              <w:t>sation för dröjsmål med utläm</w:t>
              <w:softHyphen/>
              <w:t>nandet som kan före</w:t>
              <w:softHyphen/>
              <w:t>ligga enligt artik</w:t>
              <w:softHyphen/>
              <w:softHyphen/>
              <w:softHyphen/>
              <w:t>el 23 och, i förekom</w:t>
              <w:softHyphen/>
              <w:t>mande fall, artik</w:t>
              <w:softHyphen/>
              <w:t>el 26.</w:t>
            </w:r>
          </w:p>
          <w:p>
            <w:pPr>
              <w:pStyle w:val="TextBodyIndent"/>
              <w:widowControl w:val="false"/>
              <w:rPr/>
            </w:pPr>
            <w:r>
              <w:rPr/>
            </w:r>
          </w:p>
        </w:tc>
      </w:tr>
      <w:tr>
        <w:trPr/>
        <w:tc>
          <w:tcPr>
            <w:tcW w:w="1950" w:type="dxa"/>
            <w:tcBorders/>
          </w:tcPr>
          <w:p>
            <w:pPr>
              <w:pStyle w:val="TextBodyIndent"/>
              <w:widowControl w:val="false"/>
              <w:rPr>
                <w:lang w:val="en-GB"/>
              </w:rPr>
            </w:pPr>
            <w:r>
              <w:rPr>
                <w:lang w:val="en-GB"/>
              </w:rPr>
              <w:t>4. In the absence of the request men</w:t>
              <w:softHyphen/>
              <w:t>tioned in para</w:t>
              <w:softHyphen/>
              <w:t>graph 2 or of any in</w:t>
              <w:softHyphen/>
              <w:t>struc</w:t>
              <w:softHyphen/>
              <w:t>tions given with</w:t>
              <w:softHyphen/>
              <w:t>in the period of thirty days specified in paragraph 3, or if the goods are not recov</w:t>
              <w:softHyphen/>
              <w:t>ered until more than one year after the payment of compen</w:t>
              <w:softHyphen/>
              <w:t>sation, the carrier shall be entitled to deal with them in accordance with the law of the place where the goods are situated.</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4. A défaut soit de la demande pré</w:t>
              <w:softHyphen/>
              <w:t>vue au paragraphe 2, soit d’instructions don</w:t>
              <w:softHyphen/>
              <w:t>nées dans le délai de trente jours prévu au paragraphe 3, ou encore si la mar</w:t>
              <w:softHyphen/>
              <w:t>chandise n’a été re</w:t>
              <w:softHyphen/>
              <w:t>trouvée que plus d’un an après le paiement de l’in</w:t>
              <w:softHyphen/>
              <w:t>dem</w:t>
              <w:softHyphen/>
              <w:t>nité, le trans</w:t>
              <w:softHyphen/>
              <w:t>porteur en dis</w:t>
              <w:softHyphen/>
              <w:t>pose confor</w:t>
              <w:softHyphen/>
              <w:t>mément à la loi du lieu où se trouve la marchan</w:t>
              <w:softHyphen/>
              <w:t>dise.</w:t>
            </w:r>
          </w:p>
          <w:p>
            <w:pPr>
              <w:pStyle w:val="TextBodyIndent"/>
              <w:widowControl w:val="false"/>
              <w:rPr>
                <w:lang w:val="fr-FR"/>
              </w:rPr>
            </w:pPr>
            <w:r>
              <w:rPr>
                <w:lang w:val="fr-FR"/>
              </w:rPr>
            </w:r>
          </w:p>
        </w:tc>
        <w:tc>
          <w:tcPr>
            <w:tcW w:w="1941" w:type="dxa"/>
            <w:gridSpan w:val="3"/>
            <w:tcBorders/>
          </w:tcPr>
          <w:p>
            <w:pPr>
              <w:pStyle w:val="TextBodyIndent"/>
              <w:widowControl w:val="false"/>
              <w:rPr/>
            </w:pPr>
            <w:r>
              <w:rPr/>
              <w:t>4. Framställs inte en begäran enligt andra stycket eller lämnas inte någon anvisning inom den i tredje stycket nämn</w:t>
              <w:softHyphen/>
              <w:t>da trettio</w:t>
              <w:softHyphen/>
              <w:softHyphen/>
              <w:t>da</w:t>
              <w:softHyphen/>
              <w:t>gars</w:t>
              <w:softHyphen/>
              <w:softHyphen/>
              <w:t>frist</w:t>
              <w:softHyphen/>
              <w:t>en eller kommer godset inte tillrätta förrän mer än ett år förflutit från det att ersätt</w:t>
              <w:softHyphen/>
              <w:t>ningen betal</w:t>
              <w:softHyphen/>
              <w:t>ades ut, har frakt</w:t>
              <w:softHyphen/>
              <w:t>för</w:t>
              <w:softHyphen/>
              <w:t>aren rätt att för</w:t>
              <w:softHyphen/>
              <w:t>foga över godset i över</w:t>
              <w:softHyphen/>
              <w:softHyphen/>
              <w:t>ens</w:t>
              <w:softHyphen/>
              <w:t>stämmelse med lagen på den ort där godset finns.</w:t>
            </w:r>
          </w:p>
          <w:p>
            <w:pPr>
              <w:pStyle w:val="TextBodyIndent"/>
              <w:widowControl w:val="false"/>
              <w:rPr>
                <w:highlight w:val="yellow"/>
              </w:rPr>
            </w:pPr>
            <w:r>
              <w:rPr>
                <w:highlight w:val="yellow"/>
              </w:rPr>
            </w:r>
          </w:p>
        </w:tc>
      </w:tr>
      <w:tr>
        <w:trPr/>
        <w:tc>
          <w:tcPr>
            <w:tcW w:w="1950" w:type="dxa"/>
            <w:tcBorders/>
          </w:tcPr>
          <w:p>
            <w:pPr>
              <w:pStyle w:val="TextBody"/>
              <w:widowControl w:val="false"/>
              <w:rPr>
                <w:i/>
                <w:i/>
                <w:lang w:val="en-GB"/>
              </w:rPr>
            </w:pPr>
            <w:r>
              <w:rPr>
                <w:i/>
                <w:lang w:val="en-GB"/>
              </w:rPr>
              <w:t>Article 21</w:t>
            </w:r>
          </w:p>
          <w:p>
            <w:pPr>
              <w:pStyle w:val="TextBodyIndent"/>
              <w:widowControl w:val="false"/>
              <w:rPr>
                <w:lang w:val="en-GB"/>
              </w:rPr>
            </w:pPr>
            <w:r>
              <w:rPr>
                <w:lang w:val="en-GB"/>
              </w:rPr>
            </w:r>
          </w:p>
        </w:tc>
        <w:tc>
          <w:tcPr>
            <w:tcW w:w="1949" w:type="dxa"/>
            <w:gridSpan w:val="2"/>
            <w:tcBorders/>
          </w:tcPr>
          <w:p>
            <w:pPr>
              <w:pStyle w:val="TextBody"/>
              <w:widowControl w:val="false"/>
              <w:rPr>
                <w:i/>
                <w:i/>
                <w:lang w:val="fr-FR"/>
              </w:rPr>
            </w:pPr>
            <w:r>
              <w:rPr>
                <w:i/>
                <w:lang w:val="fr-FR"/>
              </w:rPr>
              <w:t>Article 21</w:t>
            </w:r>
          </w:p>
        </w:tc>
        <w:tc>
          <w:tcPr>
            <w:tcW w:w="1941" w:type="dxa"/>
            <w:gridSpan w:val="3"/>
            <w:tcBorders/>
          </w:tcPr>
          <w:p>
            <w:pPr>
              <w:pStyle w:val="TextBody"/>
              <w:widowControl w:val="false"/>
              <w:rPr>
                <w:i/>
                <w:i/>
              </w:rPr>
            </w:pPr>
            <w:r>
              <w:rPr>
                <w:i/>
              </w:rPr>
              <w:t>Artikel 21</w:t>
            </w:r>
          </w:p>
        </w:tc>
      </w:tr>
      <w:tr>
        <w:trPr/>
        <w:tc>
          <w:tcPr>
            <w:tcW w:w="1950" w:type="dxa"/>
            <w:tcBorders/>
          </w:tcPr>
          <w:p>
            <w:pPr>
              <w:pStyle w:val="TextBodyIndent"/>
              <w:widowControl w:val="false"/>
              <w:rPr>
                <w:lang w:val="en-GB"/>
              </w:rPr>
            </w:pPr>
            <w:r>
              <w:rPr>
                <w:lang w:val="en-GB"/>
              </w:rPr>
              <w:t>Should the goods have been delivered to the consignee without collection of the "cash on deliv</w:t>
              <w:softHyphen/>
              <w:t>ery" charge which should have been collected by the car</w:t>
              <w:softHyphen/>
              <w:t>rier under the terms of the con</w:t>
              <w:softHyphen/>
              <w:t>tract of carriage, the carrier shall be liable to the sender for compen</w:t>
              <w:softHyphen/>
              <w:t>sation not excee</w:t>
              <w:softHyphen/>
              <w:t>ding the amount of such charge without prej</w:t>
              <w:softHyphen/>
              <w:t>udice to his right of action against the consignee.</w:t>
            </w:r>
          </w:p>
          <w:p>
            <w:pPr>
              <w:pStyle w:val="TextBodyIndent"/>
              <w:widowControl w:val="false"/>
              <w:ind w:hanging="0"/>
              <w:rPr>
                <w:lang w:val="en-GB"/>
              </w:rPr>
            </w:pPr>
            <w:r>
              <w:rPr>
                <w:lang w:val="en-GB"/>
              </w:rPr>
            </w:r>
          </w:p>
        </w:tc>
        <w:tc>
          <w:tcPr>
            <w:tcW w:w="1949" w:type="dxa"/>
            <w:gridSpan w:val="2"/>
            <w:tcBorders/>
          </w:tcPr>
          <w:p>
            <w:pPr>
              <w:pStyle w:val="TextBodyIndent"/>
              <w:widowControl w:val="false"/>
              <w:rPr>
                <w:lang w:val="fr-FR"/>
              </w:rPr>
            </w:pPr>
            <w:r>
              <w:rPr>
                <w:lang w:val="fr-FR"/>
              </w:rPr>
              <w:t>Si la marchandise est livrée au destina</w:t>
              <w:softHyphen/>
              <w:t>taire sans encaisse</w:t>
              <w:softHyphen/>
              <w:t>ment du rembourse</w:t>
              <w:softHyphen/>
              <w:t>ment qui aurait dû être perçu par le transporteur en vertu des disposi</w:t>
              <w:softHyphen/>
              <w:t>tions du contrat de transport, le trans</w:t>
              <w:softHyphen/>
              <w:t>porteur est tenu d’indemniser l’expé</w:t>
              <w:softHyphen/>
              <w:t>di</w:t>
              <w:softHyphen/>
              <w:t>teur à con</w:t>
              <w:softHyphen/>
              <w:t>currence du montant du rem</w:t>
              <w:softHyphen/>
              <w:t>boursement, sauf son recours contre le destinataire.</w:t>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Har godset läm</w:t>
              <w:softHyphen/>
              <w:t>nats ut till motta</w:t>
              <w:softHyphen/>
              <w:t>garen utan uttagande av efter</w:t>
              <w:softHyphen/>
              <w:t>krav, som frakt</w:t>
              <w:softHyphen/>
              <w:t>för</w:t>
              <w:softHyphen/>
              <w:t>aren skulle ha upp</w:t>
              <w:softHyphen/>
              <w:t>burit enligt frakt</w:t>
              <w:softHyphen/>
              <w:softHyphen/>
              <w:t>avtalet, är frakt</w:t>
              <w:softHyphen/>
              <w:t>för</w:t>
              <w:softHyphen/>
              <w:t>aren skyldig att hålla avsändaren skades</w:t>
              <w:softHyphen/>
              <w:softHyphen/>
              <w:softHyphen/>
              <w:t>lös intill efter</w:t>
              <w:softHyphen/>
              <w:t>kravets belopp, utan in</w:t>
              <w:softHyphen/>
              <w:t>skränkning av frakt</w:t>
              <w:softHyphen/>
              <w:t>förarens rätt att rikta krav mot mot</w:t>
              <w:softHyphen/>
              <w:t>tag</w:t>
              <w:softHyphen/>
              <w:t>aren.</w:t>
            </w:r>
          </w:p>
        </w:tc>
      </w:tr>
      <w:tr>
        <w:trPr/>
        <w:tc>
          <w:tcPr>
            <w:tcW w:w="1950" w:type="dxa"/>
            <w:tcBorders/>
          </w:tcPr>
          <w:p>
            <w:pPr>
              <w:pStyle w:val="TextBody"/>
              <w:widowControl w:val="false"/>
              <w:rPr>
                <w:i/>
                <w:i/>
                <w:lang w:val="en-GB"/>
              </w:rPr>
            </w:pPr>
            <w:r>
              <w:rPr>
                <w:i/>
                <w:lang w:val="en-GB"/>
              </w:rPr>
              <w:t>Article 22</w:t>
            </w:r>
          </w:p>
        </w:tc>
        <w:tc>
          <w:tcPr>
            <w:tcW w:w="1949" w:type="dxa"/>
            <w:gridSpan w:val="2"/>
            <w:tcBorders/>
          </w:tcPr>
          <w:p>
            <w:pPr>
              <w:pStyle w:val="TextBody"/>
              <w:widowControl w:val="false"/>
              <w:rPr>
                <w:i/>
                <w:i/>
                <w:lang w:val="fr-FR"/>
              </w:rPr>
            </w:pPr>
            <w:r>
              <w:rPr>
                <w:i/>
                <w:lang w:val="fr-FR"/>
              </w:rPr>
              <w:t>Article 22</w:t>
            </w:r>
          </w:p>
        </w:tc>
        <w:tc>
          <w:tcPr>
            <w:tcW w:w="1941" w:type="dxa"/>
            <w:gridSpan w:val="3"/>
            <w:tcBorders/>
          </w:tcPr>
          <w:p>
            <w:pPr>
              <w:pStyle w:val="TextBody"/>
              <w:widowControl w:val="false"/>
              <w:rPr>
                <w:i/>
                <w:i/>
              </w:rPr>
            </w:pPr>
            <w:r>
              <w:rPr>
                <w:i/>
              </w:rPr>
              <w:t>Artikel 22</w:t>
            </w:r>
          </w:p>
          <w:p>
            <w:pPr>
              <w:pStyle w:val="TextBodyIndent"/>
              <w:widowControl w:val="false"/>
              <w:rPr/>
            </w:pPr>
            <w:r>
              <w:rPr/>
            </w:r>
          </w:p>
        </w:tc>
      </w:tr>
      <w:tr>
        <w:trPr/>
        <w:tc>
          <w:tcPr>
            <w:tcW w:w="1950" w:type="dxa"/>
            <w:tcBorders/>
          </w:tcPr>
          <w:p>
            <w:pPr>
              <w:pStyle w:val="TextBodyIndent"/>
              <w:widowControl w:val="false"/>
              <w:rPr>
                <w:lang w:val="en-GB"/>
              </w:rPr>
            </w:pPr>
            <w:r>
              <w:rPr>
                <w:lang w:val="en-GB"/>
              </w:rPr>
              <w:t>1. When the sender hands goods of a dangerous na</w:t>
              <w:softHyphen/>
              <w:t>ture to the carrier, he shall inform the carrier of the exact nature of the danger and indicate, if nec</w:t>
              <w:softHyphen/>
              <w:t>essary, the pre</w:t>
              <w:softHyphen/>
              <w:t>cautions to be taken. If this information has not been entered in the consignment note, the burden of proving, by some other means, that the carrier knew the exact nature of the danger constituted by the carriage of the said goods shall rest upon the sender or the consigne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Si l’expéditeur remet au transpor</w:t>
              <w:softHyphen/>
              <w:t>teur des marchan</w:t>
              <w:softHyphen/>
              <w:t>dises dangereuses, il lui signale la nature exacte du danger qu’elles présentent et lui indique éven</w:t>
              <w:softHyphen/>
              <w:t>tuellement les pré</w:t>
              <w:softHyphen/>
              <w:t>cautions à prendre. Au cas où cet avis n’a pas été consigné sur la lettre de voi</w:t>
              <w:softHyphen/>
              <w:t>ture, il appartient à l’expé</w:t>
              <w:softHyphen/>
              <w:t>diteur ou au destinataire de faire la preuve, par tous autres moyens, que le transporteur a eu connaissance de la nature exacte du danger que présen</w:t>
              <w:softHyphen/>
              <w:t>tait le transport des</w:t>
              <w:softHyphen/>
              <w:t>dites marchandises.</w:t>
            </w:r>
          </w:p>
          <w:p>
            <w:pPr>
              <w:pStyle w:val="TextBodyIndent"/>
              <w:widowControl w:val="false"/>
              <w:ind w:hanging="0"/>
              <w:rPr>
                <w:lang w:val="fr-FR"/>
              </w:rPr>
            </w:pPr>
            <w:r>
              <w:rPr>
                <w:lang w:val="fr-FR"/>
              </w:rPr>
            </w:r>
          </w:p>
        </w:tc>
        <w:tc>
          <w:tcPr>
            <w:tcW w:w="1941" w:type="dxa"/>
            <w:gridSpan w:val="3"/>
            <w:tcBorders/>
          </w:tcPr>
          <w:p>
            <w:pPr>
              <w:pStyle w:val="TextBodyIndent"/>
              <w:widowControl w:val="false"/>
              <w:rPr/>
            </w:pPr>
            <w:r>
              <w:rPr/>
              <w:t>1. Överlämnar av</w:t>
              <w:softHyphen/>
              <w:t>sändaren gods av farlig beskaffenhet till fraktföraren, ska av</w:t>
              <w:softHyphen/>
              <w:t>sändaren under</w:t>
              <w:softHyphen/>
              <w:t>rätta fraktföraren om farans särskilda art och, om nöd</w:t>
              <w:softHyphen/>
              <w:t>vän</w:t>
              <w:softHyphen/>
              <w:t>digt, ange de för</w:t>
              <w:softHyphen/>
              <w:t>sik</w:t>
              <w:softHyphen/>
              <w:t>tig</w:t>
              <w:softHyphen/>
              <w:t>hetsmått som ska vidtas. Har sådan under</w:t>
              <w:softHyphen/>
              <w:softHyphen/>
              <w:t>rättelse inte ta</w:t>
              <w:softHyphen/>
              <w:t>gits in i frakt</w:t>
              <w:softHyphen/>
              <w:t>sedeln, an</w:t>
              <w:softHyphen/>
              <w:t>kommer det på av</w:t>
              <w:softHyphen/>
              <w:t>sändaren eller mot</w:t>
              <w:softHyphen/>
              <w:t>tagaren att på annat sätt styrka, att frakt</w:t>
              <w:softHyphen/>
              <w:t>föraren hade känne</w:t>
              <w:softHyphen/>
              <w:t>dom om den särskilda arten av den fara som var förbunden med be</w:t>
              <w:softHyphen/>
              <w:t>fordringen av god</w:t>
              <w:softHyphen/>
              <w:t>set.</w:t>
            </w:r>
          </w:p>
          <w:p>
            <w:pPr>
              <w:pStyle w:val="TextBodyIndent"/>
              <w:widowControl w:val="false"/>
              <w:rPr/>
            </w:pPr>
            <w:r>
              <w:rPr/>
            </w:r>
          </w:p>
        </w:tc>
      </w:tr>
      <w:tr>
        <w:trPr/>
        <w:tc>
          <w:tcPr>
            <w:tcW w:w="1950" w:type="dxa"/>
            <w:tcBorders/>
          </w:tcPr>
          <w:p>
            <w:pPr>
              <w:pStyle w:val="TextBodyIndent"/>
              <w:widowControl w:val="false"/>
              <w:rPr>
                <w:lang w:val="en-GB"/>
              </w:rPr>
            </w:pPr>
            <w:r>
              <w:rPr>
                <w:lang w:val="en-GB"/>
              </w:rPr>
              <w:t>2. Goods of a dangerous nature which, in the cir</w:t>
              <w:softHyphen/>
              <w:t>cum</w:t>
              <w:softHyphen/>
              <w:t>stances referred to in paragraph 1 of this article, the car</w:t>
              <w:softHyphen/>
              <w:t>rier did not know were dangerous, may, at any time or place, be unloaded, destroyed or ren</w:t>
              <w:softHyphen/>
              <w:t>dered harmless by the carrier without compen</w:t>
              <w:softHyphen/>
              <w:t>sa</w:t>
              <w:softHyphen/>
              <w:t>tion; fur</w:t>
              <w:softHyphen/>
              <w:t>ther, the sender shall be liable for all ex</w:t>
              <w:softHyphen/>
              <w:t>penses, loss or dam</w:t>
              <w:softHyphen/>
              <w:t>age arising out of</w:t>
            </w:r>
            <w:r>
              <w:rPr>
                <w:i/>
                <w:lang w:val="en-GB"/>
              </w:rPr>
              <w:t xml:space="preserve"> </w:t>
            </w:r>
            <w:r>
              <w:rPr>
                <w:lang w:val="en-GB"/>
              </w:rPr>
              <w:t>their handing over for carriage or of their carriag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Les marchan</w:t>
              <w:softHyphen/>
              <w:t>dises dangereuses qui n’auraient pas été connues comme telles par le trans</w:t>
              <w:softHyphen/>
              <w:t>porteur dans les conditions prévues au para</w:t>
              <w:softHyphen/>
              <w:t>graphe 1 du présent article peu</w:t>
              <w:softHyphen/>
              <w:t>vent à tout moment et en tout lieu être déchargées, détruites ou rendues inoffen</w:t>
              <w:softHyphen/>
              <w:t>sives par le trans</w:t>
              <w:softHyphen/>
              <w:t>porteur, et ce sans aucune indem</w:t>
              <w:softHyphen/>
              <w:t>nité; l’expéditeur est en outre respon</w:t>
              <w:softHyphen/>
              <w:t>sable de tous frais et dom</w:t>
              <w:softHyphen/>
              <w:t>mages résultant de leur remise au trans</w:t>
              <w:softHyphen/>
              <w:t>port ou de leur trans</w:t>
              <w:softHyphen/>
              <w:t>port.</w:t>
            </w:r>
          </w:p>
          <w:p>
            <w:pPr>
              <w:pStyle w:val="TextBodyIndent"/>
              <w:widowControl w:val="false"/>
              <w:rPr>
                <w:lang w:val="fr-FR"/>
              </w:rPr>
            </w:pPr>
            <w:r>
              <w:rPr>
                <w:lang w:val="fr-FR"/>
              </w:rPr>
            </w:r>
          </w:p>
        </w:tc>
        <w:tc>
          <w:tcPr>
            <w:tcW w:w="1941" w:type="dxa"/>
            <w:gridSpan w:val="3"/>
            <w:tcBorders/>
          </w:tcPr>
          <w:p>
            <w:pPr>
              <w:pStyle w:val="TextBodyIndent"/>
              <w:widowControl w:val="false"/>
              <w:rPr/>
            </w:pPr>
            <w:r>
              <mc:AlternateContent>
                <mc:Choice Requires="wps">
                  <w:drawing>
                    <wp:anchor behindDoc="1" distT="3175" distB="0" distL="0" distR="0" simplePos="0" locked="0" layoutInCell="1" allowOverlap="1" relativeHeight="79" wp14:anchorId="047123A0">
                      <wp:simplePos x="0" y="0"/>
                      <wp:positionH relativeFrom="column">
                        <wp:posOffset>2804160</wp:posOffset>
                      </wp:positionH>
                      <wp:positionV relativeFrom="paragraph">
                        <wp:posOffset>793750</wp:posOffset>
                      </wp:positionV>
                      <wp:extent cx="139700" cy="196850"/>
                      <wp:effectExtent l="0" t="0" r="0" b="0"/>
                      <wp:wrapNone/>
                      <wp:docPr id="9" name="Textruta 21"/>
                      <a:graphic xmlns:a="http://schemas.openxmlformats.org/drawingml/2006/main">
                        <a:graphicData uri="http://schemas.microsoft.com/office/word/2010/wordprocessingShape">
                          <wps:wsp>
                            <wps:cNvSpPr/>
                            <wps:spPr>
                              <a:xfrm>
                                <a:off x="0" y="0"/>
                                <a:ext cx="139680" cy="196920"/>
                              </a:xfrm>
                              <a:prstGeom prst="rect">
                                <a:avLst/>
                              </a:prstGeom>
                              <a:noFill/>
                              <a:ln w="0">
                                <a:noFill/>
                              </a:ln>
                            </wps:spPr>
                            <wps:style>
                              <a:lnRef idx="0"/>
                              <a:fillRef idx="0"/>
                              <a:effectRef idx="0"/>
                              <a:fontRef idx="minor"/>
                            </wps:style>
                            <wps:txbx>
                              <w:txbxContent>
                                <w:p>
                                  <w:pPr>
                                    <w:pStyle w:val="FrameContents"/>
                                    <w:widowControl w:val="false"/>
                                    <w:spacing w:lineRule="exact" w:line="310" w:before="0" w:after="0"/>
                                    <w:ind w:right="-87" w:hanging="0"/>
                                    <w:rPr>
                                      <w:rFonts w:ascii="Times New Roman" w:hAnsi="Times New Roman"/>
                                      <w:sz w:val="31"/>
                                      <w:szCs w:val="31"/>
                                    </w:rPr>
                                  </w:pPr>
                                  <w:r>
                                    <w:rPr>
                                      <w:rFonts w:ascii="Times New Roman" w:hAnsi="Times New Roman"/>
                                      <w:color w:val="363636"/>
                                      <w:w w:val="63"/>
                                      <w:sz w:val="31"/>
                                      <w:szCs w:val="31"/>
                                    </w:rPr>
                                    <w:t>tili</w:t>
                                  </w:r>
                                </w:p>
                              </w:txbxContent>
                            </wps:txbx>
                            <wps:bodyPr lIns="0" rIns="0" tIns="0" bIns="0" anchor="t" upright="1">
                              <a:noAutofit/>
                            </wps:bodyPr>
                          </wps:wsp>
                        </a:graphicData>
                      </a:graphic>
                    </wp:anchor>
                  </w:drawing>
                </mc:Choice>
                <mc:Fallback>
                  <w:pict>
                    <v:rect id="shape_0" ID="Textruta 21" path="m0,0l-2147483645,0l-2147483645,-2147483646l0,-2147483646xe" stroked="f" o:allowincell="t" style="position:absolute;margin-left:220.8pt;margin-top:62.5pt;width:10.95pt;height:15.45pt;mso-wrap-style:square;v-text-anchor:top" wp14:anchorId="047123A0">
                      <v:fill o:detectmouseclick="t" on="false"/>
                      <v:stroke color="#3465a4" joinstyle="round" endcap="flat"/>
                      <v:textbox>
                        <w:txbxContent>
                          <w:p>
                            <w:pPr>
                              <w:pStyle w:val="FrameContents"/>
                              <w:widowControl w:val="false"/>
                              <w:spacing w:lineRule="exact" w:line="310" w:before="0" w:after="0"/>
                              <w:ind w:right="-87" w:hanging="0"/>
                              <w:rPr>
                                <w:rFonts w:ascii="Times New Roman" w:hAnsi="Times New Roman"/>
                                <w:sz w:val="31"/>
                                <w:szCs w:val="31"/>
                              </w:rPr>
                            </w:pPr>
                            <w:r>
                              <w:rPr>
                                <w:rFonts w:ascii="Times New Roman" w:hAnsi="Times New Roman"/>
                                <w:color w:val="363636"/>
                                <w:w w:val="63"/>
                                <w:sz w:val="31"/>
                                <w:szCs w:val="31"/>
                              </w:rPr>
                              <w:t>tili</w:t>
                            </w:r>
                          </w:p>
                        </w:txbxContent>
                      </v:textbox>
                      <w10:wrap type="none"/>
                    </v:rect>
                  </w:pict>
                </mc:Fallback>
              </mc:AlternateContent>
            </w:r>
            <w:r>
              <w:rPr/>
              <w:t>2. Gods av farlig beskaffenhet som, i den situation som avses i första styck</w:t>
              <w:softHyphen/>
              <w:t>et, fraktföraren inte kände till var farligt får frakt</w:t>
              <w:softHyphen/>
              <w:t>för</w:t>
              <w:softHyphen/>
              <w:t>aren när och var som helst lossa, förstöra eller oskad</w:t>
              <w:softHyphen/>
              <w:t>liggöra utan att bli er</w:t>
              <w:softHyphen/>
              <w:t>sätt</w:t>
              <w:softHyphen/>
              <w:t>nings</w:t>
              <w:softHyphen/>
              <w:t>skyldig. Av</w:t>
              <w:softHyphen/>
              <w:t>sändaren är an</w:t>
              <w:softHyphen/>
              <w:t>svarig för all kost</w:t>
              <w:softHyphen/>
              <w:t>nad, förlust eller skada som uppkom</w:t>
              <w:softHyphen/>
              <w:t>mer till följd av godsets av</w:t>
              <w:softHyphen/>
              <w:t>läm</w:t>
              <w:softHyphen/>
              <w:t>nande till be</w:t>
              <w:softHyphen/>
              <w:t>fordran eller till följd av dess be</w:t>
              <w:softHyphen/>
              <w:t>fordran.</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23</w:t>
            </w:r>
          </w:p>
          <w:p>
            <w:pPr>
              <w:pStyle w:val="TextBodyIndent"/>
              <w:widowControl w:val="false"/>
              <w:rPr>
                <w:lang w:val="en-GB"/>
              </w:rPr>
            </w:pPr>
            <w:r>
              <w:rPr>
                <w:lang w:val="en-GB"/>
              </w:rPr>
            </w:r>
          </w:p>
        </w:tc>
        <w:tc>
          <w:tcPr>
            <w:tcW w:w="1949" w:type="dxa"/>
            <w:gridSpan w:val="2"/>
            <w:tcBorders/>
          </w:tcPr>
          <w:p>
            <w:pPr>
              <w:pStyle w:val="TextBody"/>
              <w:widowControl w:val="false"/>
              <w:rPr>
                <w:i/>
                <w:i/>
                <w:lang w:val="fr-FR"/>
              </w:rPr>
            </w:pPr>
            <w:r>
              <w:rPr>
                <w:i/>
                <w:lang w:val="fr-FR"/>
              </w:rPr>
              <w:t>Article 23</w:t>
            </w:r>
          </w:p>
        </w:tc>
        <w:tc>
          <w:tcPr>
            <w:tcW w:w="1941" w:type="dxa"/>
            <w:gridSpan w:val="3"/>
            <w:tcBorders/>
          </w:tcPr>
          <w:p>
            <w:pPr>
              <w:pStyle w:val="TextBody"/>
              <w:widowControl w:val="false"/>
              <w:rPr>
                <w:i/>
                <w:i/>
              </w:rPr>
            </w:pPr>
            <w:r>
              <w:rPr>
                <w:i/>
              </w:rPr>
              <w:t>Artikel 23</w:t>
            </w:r>
          </w:p>
        </w:tc>
      </w:tr>
      <w:tr>
        <w:trPr/>
        <w:tc>
          <w:tcPr>
            <w:tcW w:w="1950" w:type="dxa"/>
            <w:tcBorders/>
          </w:tcPr>
          <w:p>
            <w:pPr>
              <w:pStyle w:val="TextBodyIndent"/>
              <w:widowControl w:val="false"/>
              <w:rPr>
                <w:lang w:val="en-GB"/>
              </w:rPr>
            </w:pPr>
            <w:r>
              <w:rPr>
                <w:lang w:val="en-GB"/>
              </w:rPr>
              <w:t>l. When, under the provisions of this Convention, a carrier is liable for compen</w:t>
              <w:softHyphen/>
              <w:t>sation in respect of total or partial loss of goods, such compen</w:t>
              <w:softHyphen/>
              <w:t>sation shall be calculated by re</w:t>
              <w:softHyphen/>
              <w:t>ference to the value of the goods at the place and time at which they were accepted for car</w:t>
              <w:softHyphen/>
              <w:t>riag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Quand, en vertu des disposi</w:t>
              <w:softHyphen/>
              <w:t>tions de la présente Convention, une in</w:t>
              <w:softHyphen/>
              <w:t>demnité pour perte totale ou par</w:t>
              <w:softHyphen/>
              <w:t>tielle de la marchan</w:t>
              <w:softHyphen/>
              <w:t>dise est mise à la charge du transpor</w:t>
              <w:softHyphen/>
              <w:t>teur, cette indemnité est cal</w:t>
              <w:softHyphen/>
              <w:t>cu</w:t>
              <w:softHyphen/>
              <w:t>lée d’après la valeur de la mar</w:t>
              <w:softHyphen/>
              <w:t>chandise au lieu et à l’époque de la prise en charge.</w:t>
            </w:r>
          </w:p>
        </w:tc>
        <w:tc>
          <w:tcPr>
            <w:tcW w:w="1941" w:type="dxa"/>
            <w:gridSpan w:val="3"/>
            <w:tcBorders/>
          </w:tcPr>
          <w:p>
            <w:pPr>
              <w:pStyle w:val="TextBodyIndent"/>
              <w:widowControl w:val="false"/>
              <w:rPr/>
            </w:pPr>
            <w:r>
              <w:rPr/>
              <w:t>1. Är fraktföraren på grund av bestäm</w:t>
              <w:softHyphen/>
              <w:t>melserna i denna kon</w:t>
              <w:softHyphen/>
              <w:t>vention skyl</w:t>
              <w:softHyphen/>
              <w:t>dig att ut</w:t>
              <w:softHyphen/>
              <w:t>ge ersättning för förlust eller minsk</w:t>
              <w:softHyphen/>
              <w:t>ning av gods, beräk</w:t>
              <w:softHyphen/>
              <w:t>nas ersätt</w:t>
              <w:softHyphen/>
              <w:t>ning</w:t>
              <w:softHyphen/>
              <w:t>en efter det värde godset vid tiden för dess mot</w:t>
              <w:softHyphen/>
              <w:t>tag</w:t>
              <w:softHyphen/>
              <w:t>ande till beford</w:t>
              <w:softHyphen/>
              <w:t>ran hade på den ort där det mot</w:t>
              <w:softHyphen/>
              <w:t>togs till befordran.</w:t>
            </w:r>
          </w:p>
        </w:tc>
      </w:tr>
      <w:tr>
        <w:trPr/>
        <w:tc>
          <w:tcPr>
            <w:tcW w:w="1950" w:type="dxa"/>
            <w:tcBorders/>
          </w:tcPr>
          <w:p>
            <w:pPr>
              <w:pStyle w:val="TextBodyIndent"/>
              <w:widowControl w:val="false"/>
              <w:rPr>
                <w:lang w:val="en-GB"/>
              </w:rPr>
            </w:pPr>
            <w:r>
              <w:rPr>
                <w:lang w:val="en-GB"/>
              </w:rPr>
              <w:t>2. The value of the goods shall be fixed according to the commodity ex</w:t>
              <w:softHyphen/>
              <w:t>change price or, if there is no such price, according to the current market price or, if there is no commodity ex</w:t>
              <w:softHyphen/>
              <w:t>change price or cur</w:t>
              <w:softHyphen/>
              <w:t>rent market price, by re</w:t>
              <w:softHyphen/>
              <w:t>ference to the normal value of goods of the same kind and quality.</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La valeur de la marchandise est déter</w:t>
              <w:softHyphen/>
              <w:t>minée d’après le cours en bourse ou, à défaut, d’après le prix courant sur le marché ou, à défaut de l’un et de l’autre, d’après la valeur usuelle des mar</w:t>
              <w:softHyphen/>
              <w:t>chandises de même nature et qualité.</w:t>
            </w:r>
          </w:p>
        </w:tc>
        <w:tc>
          <w:tcPr>
            <w:tcW w:w="1941" w:type="dxa"/>
            <w:gridSpan w:val="3"/>
            <w:tcBorders/>
          </w:tcPr>
          <w:p>
            <w:pPr>
              <w:pStyle w:val="TextBodyIndent"/>
              <w:widowControl w:val="false"/>
              <w:rPr/>
            </w:pPr>
            <w:r>
              <w:rPr/>
              <w:t>2. Godsets värde bestäms efter börs</w:t>
              <w:softHyphen/>
              <w:t>priset, eller om sådant pris saknas, efter marknadspriset eller, om inte heller sådant pris finns, efter det gängse värdet av gods av samma slag och be</w:t>
              <w:softHyphen/>
              <w:t>skaffenhet.</w:t>
            </w:r>
          </w:p>
        </w:tc>
      </w:tr>
      <w:tr>
        <w:trPr/>
        <w:tc>
          <w:tcPr>
            <w:tcW w:w="1950" w:type="dxa"/>
            <w:tcBorders/>
          </w:tcPr>
          <w:p>
            <w:pPr>
              <w:pStyle w:val="TextBodyIndent"/>
              <w:widowControl w:val="false"/>
              <w:rPr>
                <w:lang w:val="en-GB"/>
              </w:rPr>
            </w:pPr>
            <w:r>
              <w:rPr>
                <w:lang w:val="en-GB"/>
              </w:rPr>
              <w:t>3. Compensation shall not, however, exceed 8.33 units of account per kilo</w:t>
              <w:softHyphen/>
              <w:t>gram of gross weight short.</w:t>
            </w:r>
          </w:p>
        </w:tc>
        <w:tc>
          <w:tcPr>
            <w:tcW w:w="1949" w:type="dxa"/>
            <w:gridSpan w:val="2"/>
            <w:tcBorders/>
          </w:tcPr>
          <w:p>
            <w:pPr>
              <w:pStyle w:val="TextBodyIndent"/>
              <w:widowControl w:val="false"/>
              <w:rPr>
                <w:lang w:val="fr-FR"/>
              </w:rPr>
            </w:pPr>
            <w:r>
              <w:rPr>
                <w:lang w:val="fr-FR"/>
              </w:rPr>
              <w:t>3. Toutefois, l’in</w:t>
              <w:softHyphen/>
              <w:t>demnité ne peut dépasser 8,33 unités de compte par kilo</w:t>
              <w:softHyphen/>
              <w:t>gramme du poids brut manquant.</w:t>
            </w:r>
          </w:p>
          <w:p>
            <w:pPr>
              <w:pStyle w:val="TextBodyIndent"/>
              <w:widowControl w:val="false"/>
              <w:rPr>
                <w:lang w:val="fr-FR"/>
              </w:rPr>
            </w:pPr>
            <w:r>
              <w:rPr>
                <w:lang w:val="fr-FR"/>
              </w:rPr>
            </w:r>
          </w:p>
        </w:tc>
        <w:tc>
          <w:tcPr>
            <w:tcW w:w="1941" w:type="dxa"/>
            <w:gridSpan w:val="3"/>
            <w:tcBorders/>
          </w:tcPr>
          <w:p>
            <w:pPr>
              <w:pStyle w:val="TextBodyIndent"/>
              <w:widowControl w:val="false"/>
              <w:rPr/>
            </w:pPr>
            <w:r>
              <w:rPr/>
              <w:t>3. Ersättningen får dock inte över</w:t>
              <w:softHyphen/>
              <w:t>stiga 8,33 be</w:t>
              <w:softHyphen/>
              <w:t>räk</w:t>
              <w:softHyphen/>
              <w:t>nings</w:t>
              <w:softHyphen/>
              <w:softHyphen/>
              <w:t>en</w:t>
              <w:softHyphen/>
              <w:t>het</w:t>
              <w:softHyphen/>
              <w:t>er per kilogram av förlorad brutto</w:t>
              <w:softHyphen/>
              <w:t>vikt.</w:t>
            </w:r>
          </w:p>
        </w:tc>
      </w:tr>
      <w:tr>
        <w:trPr/>
        <w:tc>
          <w:tcPr>
            <w:tcW w:w="1950" w:type="dxa"/>
            <w:tcBorders/>
          </w:tcPr>
          <w:p>
            <w:pPr>
              <w:pStyle w:val="TextBodyIndent"/>
              <w:widowControl w:val="false"/>
              <w:rPr>
                <w:lang w:val="en-GB"/>
              </w:rPr>
            </w:pPr>
            <w:r>
              <w:rPr>
                <w:lang w:val="en-GB"/>
              </w:rPr>
              <w:t>4. In addition, the carriage charges, Cus</w:t>
              <w:softHyphen/>
              <w:t>tom duties and other charges in</w:t>
              <w:softHyphen/>
              <w:t>curred in respect of the carriage of the goods shall be re</w:t>
              <w:softHyphen/>
              <w:t>funded in full in case of total loss and in proportion to the loss sustained in case of partial loss, but no further damages shall be payabl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4. Sont en outre remboursés le prix du transport, les droits, de douane et les autres frais en</w:t>
              <w:softHyphen/>
              <w:t>courus à l’occasion du trans</w:t>
              <w:softHyphen/>
              <w:t>port de la marchan</w:t>
              <w:softHyphen/>
              <w:t>dise, en totalité en cas de perte totale, et au prorata en cas de perte partielle; d’au</w:t>
              <w:softHyphen/>
              <w:t>tres dommages-in</w:t>
              <w:softHyphen/>
              <w:t>térêts ne sont pas dus.</w:t>
            </w:r>
          </w:p>
        </w:tc>
        <w:tc>
          <w:tcPr>
            <w:tcW w:w="1941" w:type="dxa"/>
            <w:gridSpan w:val="3"/>
            <w:tcBorders/>
          </w:tcPr>
          <w:p>
            <w:pPr>
              <w:pStyle w:val="TextBodyIndent"/>
              <w:widowControl w:val="false"/>
              <w:rPr/>
            </w:pPr>
            <w:r>
              <w:rPr/>
              <w:t>4. Här utöver ska frakt, tullav</w:t>
              <w:softHyphen/>
              <w:t>gifter och andra kostnader med an</w:t>
              <w:softHyphen/>
              <w:t>ledning av beford</w:t>
              <w:softHyphen/>
              <w:t>ringen åter</w:t>
              <w:softHyphen/>
              <w:t>betalas, till fullo vid förlust och pro</w:t>
              <w:softHyphen/>
              <w:t>por</w:t>
              <w:softHyphen/>
              <w:t>tionsvis vid min</w:t>
              <w:softHyphen/>
              <w:t>sk</w:t>
              <w:softHyphen/>
              <w:t>ning, men annan skada ersätts inte.</w:t>
            </w:r>
          </w:p>
        </w:tc>
      </w:tr>
      <w:tr>
        <w:trPr/>
        <w:tc>
          <w:tcPr>
            <w:tcW w:w="1950" w:type="dxa"/>
            <w:tcBorders/>
          </w:tcPr>
          <w:p>
            <w:pPr>
              <w:pStyle w:val="TextBodyIndent"/>
              <w:widowControl w:val="false"/>
              <w:rPr>
                <w:lang w:val="en-GB"/>
              </w:rPr>
            </w:pPr>
            <w:r>
              <w:rPr>
                <w:lang w:val="en-GB"/>
              </w:rPr>
              <w:t>5. In the case of delay, if the claimant proves that damage has resulted there</w:t>
              <w:softHyphen/>
              <w:t>from, the carrier shall pay compensa</w:t>
              <w:softHyphen/>
              <w:t>tion for such dam</w:t>
              <w:softHyphen/>
              <w:t>age not exceeding the carriage charges.</w:t>
            </w:r>
          </w:p>
          <w:p>
            <w:pPr>
              <w:pStyle w:val="TextBodyIndent"/>
              <w:widowControl w:val="false"/>
              <w:rPr>
                <w:lang w:val="en-GB"/>
              </w:rPr>
            </w:pPr>
            <w:r>
              <w:rPr>
                <w:lang w:val="en-GB"/>
              </w:rPr>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5. En cas de re</w:t>
              <w:softHyphen/>
              <w:t>tard, si l’ayant droit prouve qu’un préju</w:t>
              <w:softHyphen/>
              <w:t>dice en est résulté, le transporteur est tenu de payer pour ce préjudice une indemnité qui ne peut pas dépasser le prix du transport.</w:t>
            </w:r>
          </w:p>
        </w:tc>
        <w:tc>
          <w:tcPr>
            <w:tcW w:w="1941" w:type="dxa"/>
            <w:gridSpan w:val="3"/>
            <w:tcBorders/>
          </w:tcPr>
          <w:p>
            <w:pPr>
              <w:pStyle w:val="TextBodyIndent"/>
              <w:widowControl w:val="false"/>
              <w:rPr/>
            </w:pPr>
            <w:r>
              <w:rPr/>
              <w:t>5. Skada till följd av dröjsmål är frakt</w:t>
              <w:softHyphen/>
              <w:t>föraren skyldig att ersätta intill fraktens belopp.</w:t>
            </w:r>
          </w:p>
        </w:tc>
      </w:tr>
      <w:tr>
        <w:trPr/>
        <w:tc>
          <w:tcPr>
            <w:tcW w:w="1950" w:type="dxa"/>
            <w:tcBorders/>
          </w:tcPr>
          <w:p>
            <w:pPr>
              <w:pStyle w:val="TextBodyIndent"/>
              <w:widowControl w:val="false"/>
              <w:rPr>
                <w:lang w:val="en-GB"/>
              </w:rPr>
            </w:pPr>
            <w:r>
              <w:rPr>
                <w:lang w:val="en-GB"/>
              </w:rPr>
              <w:t>6. Higher com</w:t>
              <w:softHyphen/>
              <w:t>pensation may only be claimed where the value of the goods or a special interest in delivery has been declared in accord</w:t>
              <w:softHyphen/>
              <w:t>ance with articles 24 and 26.</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6. Des indemni</w:t>
              <w:softHyphen/>
              <w:t>tés plus élevées ne peuvent être récla</w:t>
              <w:softHyphen/>
              <w:t>mées qu’en cas de déclaration de la valeur de la mar</w:t>
              <w:softHyphen/>
              <w:t>chandise ou de dé</w:t>
              <w:softHyphen/>
              <w:t>claration d’intérêt spécial à la livraison, conformément aux articles 24 et 26.</w:t>
            </w:r>
          </w:p>
          <w:p>
            <w:pPr>
              <w:pStyle w:val="TextBodyIndent"/>
              <w:widowControl w:val="false"/>
              <w:rPr>
                <w:lang w:val="fr-FR"/>
              </w:rPr>
            </w:pPr>
            <w:r>
              <w:rPr>
                <w:lang w:val="fr-FR"/>
              </w:rPr>
            </w:r>
          </w:p>
        </w:tc>
        <w:tc>
          <w:tcPr>
            <w:tcW w:w="1941" w:type="dxa"/>
            <w:gridSpan w:val="3"/>
            <w:tcBorders/>
          </w:tcPr>
          <w:p>
            <w:pPr>
              <w:pStyle w:val="TextBodyIndent"/>
              <w:widowControl w:val="false"/>
              <w:rPr/>
            </w:pPr>
            <w:r>
              <w:rPr/>
              <w:t>6. Ytterligare er</w:t>
              <w:softHyphen/>
              <w:t>sättning kan krävas endast om godsets värde eller särskilt leverans</w:t>
              <w:softHyphen/>
              <w:t>intresse an</w:t>
              <w:softHyphen/>
              <w:t>givits enligt artik</w:t>
              <w:softHyphen/>
              <w:t>el 24 eller artikel 26.</w:t>
            </w:r>
          </w:p>
        </w:tc>
      </w:tr>
      <w:tr>
        <w:trPr/>
        <w:tc>
          <w:tcPr>
            <w:tcW w:w="1950" w:type="dxa"/>
            <w:tcBorders/>
          </w:tcPr>
          <w:p>
            <w:pPr>
              <w:pStyle w:val="TextBodyIndent"/>
              <w:widowControl w:val="false"/>
              <w:rPr>
                <w:lang w:val="en-GB"/>
              </w:rPr>
            </w:pPr>
            <w:r>
              <w:rPr>
                <w:lang w:val="en-GB"/>
              </w:rPr>
              <w:t>7. The unit of ac</w:t>
              <w:softHyphen/>
              <w:t>count mentioned in this Convention is the Special Drawing Right as defined by the International Monetary Fund. The amount mentioned in paragraph 3 of this article shall be converted into the national currency of the State of the Court seized of the case on the basis of the value of that currency on the date of the judgement or the date agreed upon by the Parties. The value of the national currency, in terms of the Special Drawing Right, of a State which is a member of the International Monetary Fund, shall be calculated in accordance with the method of valuation applied by the In</w:t>
              <w:softHyphen/>
              <w:t>ternational Mone</w:t>
              <w:softHyphen/>
              <w:t>tary Fund in effect at the date in ques</w:t>
              <w:softHyphen/>
              <w:t>tion for its opera</w:t>
              <w:softHyphen/>
              <w:t>tions and trans</w:t>
              <w:softHyphen/>
              <w:t>ac</w:t>
              <w:softHyphen/>
              <w:t>tions. The value of the national cur</w:t>
              <w:softHyphen/>
              <w:t>rency, in terms of the Special Drawing Right, of a State which is not a mem</w:t>
              <w:softHyphen/>
              <w:t>ber of the Interna</w:t>
              <w:softHyphen/>
              <w:t>tional Mone</w:t>
              <w:softHyphen/>
              <w:t>tary Fund, shall be cal</w:t>
              <w:softHyphen/>
              <w:t>culated in a manner determined by that Stat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7. L’unité de compte mentionnée dans la présente Convention est le Droit de tirage spé</w:t>
              <w:softHyphen/>
              <w:t>cial tel que défini par le Fonds monétaire international. Le mon</w:t>
              <w:softHyphen/>
              <w:t>tant visé au para</w:t>
              <w:softHyphen/>
              <w:t>graphe 3 du présent article est converti dans la monnaie nationale de l’Etat dont relève le tribunal saisi du litige sur la base de la valeur de cette monnaie à la date du jugement ou à la date adoptée d’un commun accord par les parties. La valeur, en Droit de tirage spécial, de la mon</w:t>
              <w:softHyphen/>
              <w:t>naie nationale d’un Etat qui est membre du Fonds monétaire international, est cal</w:t>
              <w:softHyphen/>
              <w:t>culée selon la méthode d’évalu</w:t>
              <w:softHyphen/>
              <w:t>ation appli</w:t>
              <w:softHyphen/>
              <w:t>quée par le Fonds monétaire interna</w:t>
              <w:softHyphen/>
              <w:t>tional à la date en question pour ses propres opérations et trans</w:t>
              <w:softHyphen/>
              <w:t>actions. La va</w:t>
              <w:softHyphen/>
              <w:t>leur, en Droit de tirage spé</w:t>
              <w:softHyphen/>
              <w:t>cial, de la mon</w:t>
              <w:softHyphen/>
              <w:t>naie nationale d’un Etat qui n’est pas mem</w:t>
              <w:softHyphen/>
              <w:t>bre du Fonds moné</w:t>
              <w:softHyphen/>
              <w:t>taire inter</w:t>
              <w:softHyphen/>
              <w:t>national, est calculée de la façon déter</w:t>
              <w:softHyphen/>
              <w:t>minée par cet Etat.</w:t>
            </w:r>
          </w:p>
        </w:tc>
        <w:tc>
          <w:tcPr>
            <w:tcW w:w="1941" w:type="dxa"/>
            <w:gridSpan w:val="3"/>
            <w:tcBorders/>
          </w:tcPr>
          <w:p>
            <w:pPr>
              <w:pStyle w:val="TextBodyIndent"/>
              <w:widowControl w:val="false"/>
              <w:rPr/>
            </w:pPr>
            <w:r>
              <w:rPr/>
              <w:t>7. Den beräk</w:t>
              <w:softHyphen/>
              <w:t>nings</w:t>
              <w:softHyphen/>
              <w:t>enhet som anges i konvent</w:t>
              <w:softHyphen/>
              <w:t>ionen är den sär</w:t>
              <w:softHyphen/>
              <w:t>skilda dragnings</w:t>
              <w:softHyphen/>
              <w:t>rät</w:t>
              <w:softHyphen/>
              <w:t>ten såsom den defi</w:t>
              <w:softHyphen/>
              <w:t>nieras av Internat</w:t>
              <w:softHyphen/>
              <w:t>ionella valutafonden. Det belopp som an</w:t>
              <w:softHyphen/>
              <w:t>ges i tredje stycket av denna artikel ska räk</w:t>
              <w:softHyphen/>
              <w:t>nas om till dom</w:t>
              <w:softHyphen/>
              <w:t>stols</w:t>
              <w:softHyphen/>
              <w:t>lan</w:t>
              <w:softHyphen/>
              <w:t>dets myntslags värde den dag då domen meddelas eller den dag som parterna kommer överens om. Värdet av en stats nationella mynt ut</w:t>
              <w:softHyphen/>
              <w:t>tryckt i särskilda drag</w:t>
              <w:softHyphen/>
              <w:t>nings</w:t>
              <w:softHyphen/>
              <w:t>rätt</w:t>
              <w:softHyphen/>
              <w:t>er ska, för en stat som är medlem av Inter</w:t>
              <w:softHyphen/>
              <w:t>nationella valu</w:t>
              <w:softHyphen/>
              <w:t>ta</w:t>
              <w:softHyphen/>
              <w:softHyphen/>
              <w:t>fonden, bestäm</w:t>
              <w:softHyphen/>
              <w:t>mas enligt den be</w:t>
              <w:softHyphen/>
              <w:t>räk</w:t>
              <w:softHyphen/>
              <w:t>nings</w:t>
              <w:softHyphen/>
              <w:t>metod som ifråga</w:t>
              <w:softHyphen/>
              <w:t>varande dag tillämpas av valuta</w:t>
              <w:softHyphen/>
              <w:t>fonden för dess verk</w:t>
              <w:softHyphen/>
              <w:t>samhet och trans</w:t>
              <w:softHyphen/>
              <w:t>aktioner. Vär</w:t>
              <w:softHyphen/>
              <w:t>det av en stats nat</w:t>
              <w:softHyphen/>
              <w:t>ionella mynt ut</w:t>
              <w:softHyphen/>
              <w:t>tryckt i särskilda dragnings</w:t>
              <w:softHyphen/>
              <w:t>rätter ska för en stat som inte är medlem av Inter</w:t>
              <w:softHyphen/>
              <w:t>nationella valuta</w:t>
              <w:softHyphen/>
              <w:t>fonden be</w:t>
              <w:softHyphen/>
              <w:t>räknas på det sätt som den staten bestämmer.</w:t>
            </w:r>
          </w:p>
        </w:tc>
      </w:tr>
      <w:tr>
        <w:trPr/>
        <w:tc>
          <w:tcPr>
            <w:tcW w:w="1950" w:type="dxa"/>
            <w:tcBorders/>
          </w:tcPr>
          <w:p>
            <w:pPr>
              <w:pStyle w:val="TextBodyIndent"/>
              <w:widowControl w:val="false"/>
              <w:rPr>
                <w:lang w:val="en-GB"/>
              </w:rPr>
            </w:pPr>
            <w:r>
              <w:rPr>
                <w:lang w:val="en-GB"/>
              </w:rPr>
              <w:t>8. Nevertheless, a State which is not a member of the In</w:t>
              <w:softHyphen/>
              <w:t>ternational Mone</w:t>
              <w:softHyphen/>
              <w:t>tary Fund and whose law does not permit the applica</w:t>
              <w:softHyphen/>
              <w:t>tion of the provi</w:t>
              <w:softHyphen/>
              <w:t>sions of para</w:t>
              <w:softHyphen/>
              <w:t>graph 7 of this article may, at the time of ratifi</w:t>
              <w:softHyphen/>
              <w:t>cation of or acces</w:t>
              <w:softHyphen/>
              <w:t>sion to the Protocol to the CMR or at any time thereafter, declare that the limit of liability provided for in paragraph 3 of this article to be applied in its terri</w:t>
              <w:softHyphen/>
              <w:t>tory shall be 25 monetary units. The monetary units re</w:t>
              <w:softHyphen/>
              <w:t>ferred to in this par</w:t>
              <w:softHyphen/>
              <w:t>agraph corresponds to 10/31 gram of gold of millesimal fineness nine hun</w:t>
              <w:softHyphen/>
              <w:t>dred. The conver</w:t>
              <w:softHyphen/>
              <w:t>sion of the amount specified in this par</w:t>
              <w:softHyphen/>
              <w:t>agraph into the na</w:t>
              <w:softHyphen/>
              <w:t>tional currency shall be made according to the law of the State con</w:t>
              <w:softHyphen/>
              <w:t>cerned.</w:t>
            </w:r>
          </w:p>
        </w:tc>
        <w:tc>
          <w:tcPr>
            <w:tcW w:w="1949" w:type="dxa"/>
            <w:gridSpan w:val="2"/>
            <w:tcBorders/>
          </w:tcPr>
          <w:p>
            <w:pPr>
              <w:pStyle w:val="TextBodyIndent"/>
              <w:widowControl w:val="false"/>
              <w:rPr>
                <w:lang w:val="fr-FR"/>
              </w:rPr>
            </w:pPr>
            <w:r>
              <w:rPr>
                <w:lang w:val="fr-FR"/>
              </w:rPr>
              <w:t>8. Toutefois, un Etat qui n’est pas membre du Fonds monétaire interna</w:t>
              <w:softHyphen/>
              <w:t>tional et dont la législation ne permet pas d’appliquer les dispositions du pa</w:t>
              <w:softHyphen/>
              <w:t>ragraphe 7 du pré</w:t>
              <w:softHyphen/>
              <w:t>sent article peut, au moment de la ratifi</w:t>
              <w:softHyphen/>
              <w:t>cation du Protocole à la CMR ou de l’adhésion à celui-ci, ou à tout moment ultérieur déclarer que la limite de la responsabilité pré</w:t>
              <w:softHyphen/>
              <w:t>vue au paragraphe 3 du présent article et applicable sur son territoire est fixée à 25 unités moné</w:t>
              <w:softHyphen/>
              <w:t>taires. L’unité mo</w:t>
              <w:softHyphen/>
              <w:t>nétaire dont il est question dans le présent paragraphe corre</w:t>
              <w:softHyphen/>
              <w:t>spond à 10/31 de gramme d’or au titre de neuf cents millièmes de fin. La conversion en mon</w:t>
              <w:softHyphen/>
              <w:t>naie nationale du montant indiqué dans le présent para</w:t>
              <w:softHyphen/>
              <w:t>graphe s’effectue conformé</w:t>
              <w:softHyphen/>
              <w:t>ment à la législation de l’Etat concerné.</w:t>
            </w:r>
          </w:p>
          <w:p>
            <w:pPr>
              <w:pStyle w:val="TextBodyIndent"/>
              <w:widowControl w:val="false"/>
              <w:rPr>
                <w:lang w:val="fr-FR"/>
              </w:rPr>
            </w:pPr>
            <w:r>
              <w:rPr>
                <w:lang w:val="fr-FR"/>
              </w:rPr>
            </w:r>
          </w:p>
        </w:tc>
        <w:tc>
          <w:tcPr>
            <w:tcW w:w="1941" w:type="dxa"/>
            <w:gridSpan w:val="3"/>
            <w:tcBorders/>
          </w:tcPr>
          <w:p>
            <w:pPr>
              <w:pStyle w:val="TextBodyIndent"/>
              <w:widowControl w:val="false"/>
              <w:rPr/>
            </w:pPr>
            <w:r>
              <w:rPr/>
              <w:t>8. En stat, som inte är medlem av Inter</w:t>
              <w:softHyphen/>
              <w:t>nationella va</w:t>
              <w:softHyphen/>
              <w:t>luta</w:t>
              <w:softHyphen/>
              <w:t>fonden och vars lag inte medger att de bestämmelser som anges i sjunde stycket i denna arti</w:t>
              <w:softHyphen/>
              <w:t>kel tilläm</w:t>
              <w:softHyphen/>
              <w:t>pas, får dock, vid ratifikat</w:t>
              <w:softHyphen/>
              <w:t>ionen av eller an</w:t>
              <w:softHyphen/>
              <w:t>slutningen till pro</w:t>
              <w:softHyphen/>
              <w:t>tokollet till CMR eller när som helst därefter, förklara att den an</w:t>
              <w:softHyphen/>
              <w:t>svarsgräns som gäller enligt tredje stycket av denna artikel inom dess område ska vara 25 monetära en</w:t>
              <w:softHyphen/>
              <w:t>het</w:t>
              <w:softHyphen/>
              <w:t>er. Denna mo</w:t>
              <w:softHyphen/>
              <w:t>netära en</w:t>
              <w:softHyphen/>
              <w:t>het mot</w:t>
              <w:softHyphen/>
              <w:t>svarar 10/31 gram av guld av 0,900 finhet. Om</w:t>
              <w:softHyphen/>
              <w:t>räkningen av det belopp som anges i detta stycke ska ske enligt den ifrå</w:t>
              <w:softHyphen/>
              <w:t>ga</w:t>
              <w:softHyphen/>
              <w:t>varande statens lag.</w:t>
            </w:r>
          </w:p>
        </w:tc>
      </w:tr>
      <w:tr>
        <w:trPr/>
        <w:tc>
          <w:tcPr>
            <w:tcW w:w="1950" w:type="dxa"/>
            <w:tcBorders/>
          </w:tcPr>
          <w:p>
            <w:pPr>
              <w:pStyle w:val="TextBodyIndent"/>
              <w:widowControl w:val="false"/>
              <w:rPr>
                <w:lang w:val="en-GB"/>
              </w:rPr>
            </w:pPr>
            <w:r>
              <w:rPr>
                <w:lang w:val="en-GB"/>
              </w:rPr>
              <w:t>9. The calculation mentioned in the last sentence of par</w:t>
              <w:softHyphen/>
              <w:t>agraph 7 of this arti</w:t>
              <w:softHyphen/>
              <w:t>cle and the conver</w:t>
              <w:softHyphen/>
              <w:t>sion men</w:t>
              <w:softHyphen/>
              <w:t>tioned in paragraph 8 of this article, shall be made in such a manner as to express in the national currency of the State as far as possible the same real value for the amount in para</w:t>
              <w:softHyphen/>
              <w:t>graph 3 of this artic</w:t>
              <w:softHyphen/>
              <w:t>le as is expressed there in units of account. States shall com</w:t>
              <w:softHyphen/>
              <w:t>municate to the Sec</w:t>
              <w:softHyphen/>
              <w:t>retary-General of the United Nations the manner of cal</w:t>
              <w:softHyphen/>
              <w:t>culation pursuant to paragraph 7 of this article or the result of the conver</w:t>
              <w:softHyphen/>
              <w:t>sion in paragraph 8 of this article as the case may be, when de</w:t>
              <w:softHyphen/>
              <w:t>positing an instru</w:t>
              <w:softHyphen/>
              <w:t>ment referred to in article 3 of the Pro</w:t>
              <w:softHyphen/>
              <w:t>tocol to the CMR and whenever there is a change in either.</w:t>
            </w:r>
          </w:p>
        </w:tc>
        <w:tc>
          <w:tcPr>
            <w:tcW w:w="1949" w:type="dxa"/>
            <w:gridSpan w:val="2"/>
            <w:tcBorders/>
          </w:tcPr>
          <w:p>
            <w:pPr>
              <w:pStyle w:val="TextBodyIndent"/>
              <w:widowControl w:val="false"/>
              <w:rPr>
                <w:lang w:val="fr-FR"/>
              </w:rPr>
            </w:pPr>
            <w:r>
              <w:rPr>
                <w:lang w:val="fr-FR"/>
              </w:rPr>
              <w:t>9. Le calcul men</w:t>
              <w:softHyphen/>
              <w:t>tionné à la dernière phrase du para</w:t>
              <w:softHyphen/>
              <w:t>graphe 7, et la con</w:t>
              <w:softHyphen/>
              <w:t>version mentionnée au para</w:t>
              <w:softHyphen/>
              <w:t>graphe 8, du présent article doi</w:t>
              <w:softHyphen/>
              <w:t>vent être faits de façon à exprimer en monnaie nationale de l’Etat la même valeur réelle, dans la mesure du possible, que celle exprimée en unités du compte au paragraphe 3 du présent article. Lors du dépôt d’un ins</w:t>
              <w:softHyphen/>
              <w:t>trument visé à l’article 3 du Proto</w:t>
              <w:softHyphen/>
              <w:t>cole à la CMR et chaque fois qu’un changement se pro</w:t>
              <w:softHyphen/>
              <w:t>duit dans leur mé</w:t>
              <w:softHyphen/>
              <w:t>thode de calcul ou dans la valeur de leur monnaie nationale par rapport à l’unité de compte ou à l’unité monétaire, les Etats communi</w:t>
              <w:softHyphen/>
              <w:t>quent au Secrétaire général de l’Organi</w:t>
              <w:softHyphen/>
              <w:t>sation des Nations Unies leur méthode de calcul confor</w:t>
              <w:softHyphen/>
              <w:t>mé</w:t>
              <w:softHyphen/>
              <w:t>ment au paragra</w:t>
              <w:softHyphen/>
              <w:t>phe 7, ou les ré</w:t>
              <w:softHyphen/>
              <w:t>sul</w:t>
              <w:softHyphen/>
              <w:t>tats de la con</w:t>
              <w:softHyphen/>
              <w:t>version conformé</w:t>
              <w:softHyphen/>
              <w:t>ment au paragraphe 8, du présent article, selon le ca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9. Den beräkning som nämns i sista meningen i sjunde stycket av denna artikel och den om</w:t>
              <w:softHyphen/>
              <w:t>räkning som nämns i åttonde stycket av denna artikel ska göras så att re</w:t>
              <w:softHyphen/>
              <w:t>sul</w:t>
              <w:softHyphen/>
              <w:t>tatet i statens natio</w:t>
              <w:softHyphen/>
              <w:t>nella mynt så långt som möjligt ger ut</w:t>
              <w:softHyphen/>
              <w:t>tryck för samma real</w:t>
              <w:softHyphen/>
              <w:softHyphen/>
              <w:t>värde för be</w:t>
              <w:softHyphen/>
              <w:t>lopp</w:t>
              <w:softHyphen/>
              <w:t>et utryckt i be</w:t>
              <w:softHyphen/>
              <w:t>räk</w:t>
              <w:softHyphen/>
              <w:t>nings</w:t>
              <w:softHyphen/>
              <w:t>enheter en</w:t>
              <w:softHyphen/>
              <w:t>ligt tredje stycket av denna artikel. När en stat deponerar ett in</w:t>
              <w:softHyphen/>
              <w:t>strument enligt arti</w:t>
              <w:softHyphen/>
              <w:t>k</w:t>
              <w:softHyphen/>
              <w:t>el 3 i proto</w:t>
              <w:softHyphen/>
              <w:t>kollet till CMR och varje gång som beräk</w:t>
              <w:softHyphen/>
              <w:t>nings- eller om</w:t>
              <w:softHyphen/>
              <w:t>räk</w:t>
              <w:softHyphen/>
              <w:t>nings</w:t>
              <w:softHyphen/>
              <w:t>metoden änd</w:t>
              <w:softHyphen/>
              <w:t>ras, ska den staten underrätta Förenta Nationernas gene</w:t>
              <w:softHyphen/>
              <w:t>ral</w:t>
              <w:softHyphen/>
              <w:t>sekreterare om den metod för be</w:t>
              <w:softHyphen/>
              <w:t>räkning som staten tillämpar en</w:t>
              <w:softHyphen/>
              <w:t>ligt sjunde stycket av denna artikel re</w:t>
              <w:softHyphen/>
              <w:t>spektive om resul</w:t>
              <w:softHyphen/>
              <w:t>tatet av omräk</w:t>
              <w:softHyphen/>
              <w:t>ning</w:t>
              <w:softHyphen/>
              <w:t>en enligt åt</w:t>
              <w:softHyphen/>
              <w:t>tonde stycket av denna artikel.</w:t>
            </w:r>
          </w:p>
        </w:tc>
      </w:tr>
      <w:tr>
        <w:trPr/>
        <w:tc>
          <w:tcPr>
            <w:tcW w:w="1950" w:type="dxa"/>
            <w:tcBorders/>
          </w:tcPr>
          <w:p>
            <w:pPr>
              <w:pStyle w:val="TextBody"/>
              <w:widowControl w:val="false"/>
              <w:rPr>
                <w:i/>
                <w:i/>
                <w:lang w:val="en-GB"/>
              </w:rPr>
            </w:pPr>
            <w:r>
              <w:rPr>
                <w:i/>
                <w:lang w:val="en-GB"/>
              </w:rPr>
              <w:t>Article 24</w:t>
            </w:r>
          </w:p>
          <w:p>
            <w:pPr>
              <w:pStyle w:val="TextBodyIndent"/>
              <w:widowControl w:val="false"/>
              <w:rPr>
                <w:lang w:val="en-GB"/>
              </w:rPr>
            </w:pPr>
            <w:r>
              <w:rPr>
                <w:lang w:val="en-GB"/>
              </w:rPr>
            </w:r>
          </w:p>
        </w:tc>
        <w:tc>
          <w:tcPr>
            <w:tcW w:w="1949" w:type="dxa"/>
            <w:gridSpan w:val="2"/>
            <w:tcBorders/>
          </w:tcPr>
          <w:p>
            <w:pPr>
              <w:pStyle w:val="TextBody"/>
              <w:widowControl w:val="false"/>
              <w:rPr>
                <w:i/>
                <w:i/>
                <w:lang w:val="fr-FR"/>
              </w:rPr>
            </w:pPr>
            <w:r>
              <w:rPr>
                <w:i/>
                <w:lang w:val="fr-FR"/>
              </w:rPr>
              <w:t>Article 24</w:t>
            </w:r>
          </w:p>
        </w:tc>
        <w:tc>
          <w:tcPr>
            <w:tcW w:w="1941" w:type="dxa"/>
            <w:gridSpan w:val="3"/>
            <w:tcBorders/>
          </w:tcPr>
          <w:p>
            <w:pPr>
              <w:pStyle w:val="TextBody"/>
              <w:widowControl w:val="false"/>
              <w:rPr>
                <w:i/>
                <w:i/>
              </w:rPr>
            </w:pPr>
            <w:r>
              <w:rPr>
                <w:i/>
              </w:rPr>
              <w:t>Artikel 24</w:t>
            </w:r>
          </w:p>
        </w:tc>
      </w:tr>
      <w:tr>
        <w:trPr/>
        <w:tc>
          <w:tcPr>
            <w:tcW w:w="1950" w:type="dxa"/>
            <w:tcBorders/>
          </w:tcPr>
          <w:p>
            <w:pPr>
              <w:pStyle w:val="TextBodyIndent"/>
              <w:widowControl w:val="false"/>
              <w:rPr>
                <w:lang w:val="en-GB"/>
              </w:rPr>
            </w:pPr>
            <w:r>
              <w:rPr>
                <w:lang w:val="en-GB"/>
              </w:rPr>
              <w:t>The sender may, against payment of a surcharge to be agreed upon, declare in the consignment note a value for the goods exceeding the limit laid down in article 23, para</w:t>
              <w:softHyphen/>
              <w:t>graph 3, and in that case the amount of the declared value shall be substituted for that limit.</w:t>
            </w:r>
          </w:p>
        </w:tc>
        <w:tc>
          <w:tcPr>
            <w:tcW w:w="1949" w:type="dxa"/>
            <w:gridSpan w:val="2"/>
            <w:tcBorders/>
          </w:tcPr>
          <w:p>
            <w:pPr>
              <w:pStyle w:val="TextBodyIndent"/>
              <w:widowControl w:val="false"/>
              <w:rPr>
                <w:lang w:val="fr-FR"/>
              </w:rPr>
            </w:pPr>
            <w:r>
              <w:rPr>
                <w:lang w:val="fr-FR"/>
              </w:rPr>
              <w:t>L’expéditeur peut déclarer dans la lettre de voiture, contre paiement d’un supplé</w:t>
              <w:softHyphen/>
              <w:t>ment de prix à convenir, une valeur de la mar</w:t>
              <w:softHyphen/>
              <w:t>chandise excédant la limite mentionnée au para</w:t>
              <w:softHyphen/>
              <w:t>graphe 3 de l’article 23 et, dans ce cas, le montant déclaré se substitue à cette limite.</w:t>
            </w:r>
          </w:p>
        </w:tc>
        <w:tc>
          <w:tcPr>
            <w:tcW w:w="1941" w:type="dxa"/>
            <w:gridSpan w:val="3"/>
            <w:tcBorders/>
          </w:tcPr>
          <w:p>
            <w:pPr>
              <w:pStyle w:val="TextBodyIndent"/>
              <w:widowControl w:val="false"/>
              <w:rPr/>
            </w:pPr>
            <w:r>
              <w:rPr/>
              <w:t>Avsändaren äger mot betalning av över</w:t>
              <w:softHyphen/>
              <w:softHyphen/>
              <w:t>ens</w:t>
              <w:softHyphen/>
              <w:t>kommen tilläggs</w:t>
              <w:softHyphen/>
              <w:softHyphen/>
              <w:t>avgift i frakt</w:t>
              <w:softHyphen/>
              <w:t>sedeln uppge högre värde på godset än som motsvarar det i artikel 23 tredje stycket föreskrivna an</w:t>
              <w:softHyphen/>
              <w:t>svarighetsbelop</w:t>
              <w:softHyphen/>
              <w:t>pet, och i sådant fall gäller det uppgivna värdet i stället som sådant belopp.</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25</w:t>
            </w:r>
          </w:p>
        </w:tc>
        <w:tc>
          <w:tcPr>
            <w:tcW w:w="1949" w:type="dxa"/>
            <w:gridSpan w:val="2"/>
            <w:tcBorders/>
          </w:tcPr>
          <w:p>
            <w:pPr>
              <w:pStyle w:val="TextBody"/>
              <w:widowControl w:val="false"/>
              <w:rPr>
                <w:i/>
                <w:i/>
                <w:lang w:val="fr-FR"/>
              </w:rPr>
            </w:pPr>
            <w:r>
              <w:rPr>
                <w:i/>
                <w:lang w:val="fr-FR"/>
              </w:rPr>
              <w:t>Article 25</w:t>
            </w:r>
          </w:p>
        </w:tc>
        <w:tc>
          <w:tcPr>
            <w:tcW w:w="1941" w:type="dxa"/>
            <w:gridSpan w:val="3"/>
            <w:tcBorders/>
          </w:tcPr>
          <w:p>
            <w:pPr>
              <w:pStyle w:val="TextBody"/>
              <w:widowControl w:val="false"/>
              <w:rPr>
                <w:i/>
                <w:i/>
              </w:rPr>
            </w:pPr>
            <w:r>
              <w:rPr>
                <w:i/>
              </w:rPr>
              <w:t>Artikel 25</w:t>
            </w:r>
          </w:p>
          <w:p>
            <w:pPr>
              <w:pStyle w:val="TextBodyIndent"/>
              <w:widowControl w:val="false"/>
              <w:rPr/>
            </w:pPr>
            <w:r>
              <w:rPr/>
            </w:r>
          </w:p>
        </w:tc>
      </w:tr>
      <w:tr>
        <w:trPr/>
        <w:tc>
          <w:tcPr>
            <w:tcW w:w="1950" w:type="dxa"/>
            <w:tcBorders/>
          </w:tcPr>
          <w:p>
            <w:pPr>
              <w:pStyle w:val="TextBodyIndent"/>
              <w:widowControl w:val="false"/>
              <w:rPr>
                <w:lang w:val="en-GB"/>
              </w:rPr>
            </w:pPr>
            <w:r>
              <w:rPr>
                <w:lang w:val="en-GB"/>
              </w:rPr>
              <w:t>1. In case of damage, the carrier shall be liable for the amount by which the goods have di</w:t>
              <w:softHyphen/>
              <w:t>minished in value, calculated by refer</w:t>
              <w:softHyphen/>
              <w:t>ence to the value of the goods fixed in accordance with article 23, para</w:t>
              <w:softHyphen/>
              <w:t>graphs 1, 2 and 4.</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En cas d’avarie, le trans</w:t>
              <w:softHyphen/>
              <w:t>por</w:t>
              <w:softHyphen/>
              <w:t>teur paie le montant de la dépréciation calculée d’après la valeur de la marchandise fixée conformément à l’article 23, para</w:t>
              <w:softHyphen/>
              <w:t>graphes 1, 2 et 4.</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1. Vid skada på godset ska frakt</w:t>
              <w:softHyphen/>
              <w:t>för</w:t>
              <w:softHyphen/>
              <w:t>aren ersätta värde</w:t>
              <w:softHyphen/>
              <w:softHyphen/>
              <w:softHyphen/>
              <w:t>minsk</w:t>
              <w:softHyphen/>
              <w:softHyphen/>
              <w:t>ningen, be</w:t>
              <w:softHyphen/>
              <w:t>räknad efter det en</w:t>
              <w:softHyphen/>
              <w:t>ligt artikel 23 första, andra och fjärde styck</w:t>
              <w:softHyphen/>
              <w:t>ena be</w:t>
              <w:softHyphen/>
              <w:t>stämda värdet av godset.</w:t>
            </w:r>
          </w:p>
          <w:p>
            <w:pPr>
              <w:pStyle w:val="TextBodyIndent"/>
              <w:widowControl w:val="false"/>
              <w:rPr/>
            </w:pPr>
            <w:r>
              <w:rPr/>
            </w:r>
          </w:p>
          <w:p>
            <w:pPr>
              <w:pStyle w:val="TextBodyIndent"/>
              <w:widowControl w:val="false"/>
              <w:rPr/>
            </w:pPr>
            <w:r>
              <w:rPr/>
            </w:r>
          </w:p>
        </w:tc>
      </w:tr>
      <w:tr>
        <w:trPr/>
        <w:tc>
          <w:tcPr>
            <w:tcW w:w="1950" w:type="dxa"/>
            <w:tcBorders/>
          </w:tcPr>
          <w:p>
            <w:pPr>
              <w:pStyle w:val="TextBodyIndent"/>
              <w:widowControl w:val="false"/>
              <w:rPr>
                <w:lang w:val="en-GB"/>
              </w:rPr>
            </w:pPr>
            <w:r>
              <w:rPr>
                <w:lang w:val="en-GB"/>
              </w:rPr>
              <w:t>2. The compen</w:t>
              <w:softHyphen/>
              <w:t>sation may not, however, exceed:</w:t>
            </w:r>
          </w:p>
          <w:p>
            <w:pPr>
              <w:pStyle w:val="TextBodyIndent"/>
              <w:widowControl w:val="false"/>
              <w:rPr>
                <w:lang w:val="en-GB"/>
              </w:rPr>
            </w:pPr>
            <w:r>
              <w:rPr>
                <w:lang w:val="en-GB"/>
              </w:rPr>
              <w:t>(a) if the whole consignment has been damaged, the amount payable in the case of total loss;</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Toutefois, l’in</w:t>
              <w:softHyphen/>
              <w:t>demnité ne peut dépasser :</w:t>
            </w:r>
          </w:p>
          <w:p>
            <w:pPr>
              <w:pStyle w:val="TextBodyIndent"/>
              <w:widowControl w:val="false"/>
              <w:rPr>
                <w:lang w:val="fr-FR"/>
              </w:rPr>
            </w:pPr>
            <w:r>
              <w:rPr>
                <w:lang w:val="fr-FR"/>
              </w:rPr>
              <w:t>a) si la totalité de l’expédition est dé</w:t>
              <w:softHyphen/>
              <w:t>préciée par l’avarie, le chiffre qu’elle aurait atteint en cas de perte totale;</w:t>
            </w:r>
          </w:p>
        </w:tc>
        <w:tc>
          <w:tcPr>
            <w:tcW w:w="1941" w:type="dxa"/>
            <w:gridSpan w:val="3"/>
            <w:tcBorders/>
          </w:tcPr>
          <w:p>
            <w:pPr>
              <w:pStyle w:val="TextBodyIndent"/>
              <w:widowControl w:val="false"/>
              <w:rPr/>
            </w:pPr>
            <w:r>
              <w:rPr/>
              <w:t>2. Ersättningen får dock inte över</w:t>
              <w:softHyphen/>
              <w:t>stiga:</w:t>
            </w:r>
          </w:p>
          <w:p>
            <w:pPr>
              <w:pStyle w:val="TextBodyIndent"/>
              <w:widowControl w:val="false"/>
              <w:rPr/>
            </w:pPr>
            <w:r>
              <w:rPr/>
            </w:r>
          </w:p>
          <w:p>
            <w:pPr>
              <w:pStyle w:val="TextBodyIndent"/>
              <w:widowControl w:val="false"/>
              <w:rPr/>
            </w:pPr>
            <w:r>
              <w:rPr/>
              <w:t>a) om hela sänd</w:t>
              <w:softHyphen/>
              <w:t>ningen minskat i värde till följd av skadan, det belopp som skulle ha utgått om sändningen gått förlorad;</w:t>
            </w:r>
          </w:p>
        </w:tc>
      </w:tr>
      <w:tr>
        <w:trPr/>
        <w:tc>
          <w:tcPr>
            <w:tcW w:w="1950" w:type="dxa"/>
            <w:tcBorders/>
          </w:tcPr>
          <w:p>
            <w:pPr>
              <w:pStyle w:val="TextBodyIndent"/>
              <w:widowControl w:val="false"/>
              <w:rPr>
                <w:rFonts w:ascii="Calibri" w:hAnsi="Calibri" w:eastAsia="Calibri" w:cs="" w:asciiTheme="minorHAnsi" w:cstheme="minorBidi" w:eastAsiaTheme="minorHAnsi" w:hAnsiTheme="minorHAnsi"/>
                <w:szCs w:val="22"/>
                <w:lang w:val="en-GB"/>
              </w:rPr>
            </w:pPr>
            <w:r>
              <w:rPr>
                <w:lang w:val="en-GB"/>
              </w:rPr>
              <w:t>(b) if part only of the consignment has been damaged, the amount payable in the case of loss of the part affected.</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b) si une partie seulement de l’expé</w:t>
              <w:softHyphen/>
              <w:t>dition est dépréciée par l’avarie, le chiffre qu’elle aurait atteint en cas de perte de la partie dépréciée.</w:t>
            </w:r>
          </w:p>
          <w:p>
            <w:pPr>
              <w:pStyle w:val="TextBodyIndent"/>
              <w:widowControl w:val="false"/>
              <w:rPr>
                <w:lang w:val="fr-FR"/>
              </w:rPr>
            </w:pPr>
            <w:r>
              <w:rPr>
                <w:lang w:val="fr-FR"/>
              </w:rPr>
            </w:r>
          </w:p>
        </w:tc>
        <w:tc>
          <w:tcPr>
            <w:tcW w:w="1941" w:type="dxa"/>
            <w:gridSpan w:val="3"/>
            <w:tcBorders/>
          </w:tcPr>
          <w:p>
            <w:pPr>
              <w:pStyle w:val="TextBodyIndent"/>
              <w:widowControl w:val="false"/>
              <w:rPr/>
            </w:pPr>
            <w:r>
              <w:rPr/>
              <w:t>b) om bara en del av sändningen mins</w:t>
              <w:softHyphen/>
              <w:t>kat i värde till följd av skadan, det be</w:t>
              <w:softHyphen/>
              <w:t>lopp som skulle ha utgått, om denna del gått förlorad.</w:t>
            </w:r>
          </w:p>
        </w:tc>
      </w:tr>
      <w:tr>
        <w:trPr/>
        <w:tc>
          <w:tcPr>
            <w:tcW w:w="1950" w:type="dxa"/>
            <w:tcBorders/>
          </w:tcPr>
          <w:p>
            <w:pPr>
              <w:pStyle w:val="TextBody"/>
              <w:widowControl w:val="false"/>
              <w:rPr>
                <w:i/>
                <w:i/>
                <w:lang w:val="en-GB"/>
              </w:rPr>
            </w:pPr>
            <w:r>
              <w:rPr>
                <w:i/>
                <w:lang w:val="en-GB"/>
              </w:rPr>
              <w:t>Article 26</w:t>
            </w:r>
          </w:p>
          <w:p>
            <w:pPr>
              <w:pStyle w:val="TextBodyIndent"/>
              <w:widowControl w:val="false"/>
              <w:rPr>
                <w:lang w:val="en-GB"/>
              </w:rPr>
            </w:pPr>
            <w:r>
              <w:rPr>
                <w:lang w:val="en-GB"/>
              </w:rPr>
            </w:r>
          </w:p>
        </w:tc>
        <w:tc>
          <w:tcPr>
            <w:tcW w:w="1949" w:type="dxa"/>
            <w:gridSpan w:val="2"/>
            <w:tcBorders/>
          </w:tcPr>
          <w:p>
            <w:pPr>
              <w:pStyle w:val="TextBody"/>
              <w:widowControl w:val="false"/>
              <w:rPr>
                <w:i/>
                <w:i/>
                <w:lang w:val="fr-FR"/>
              </w:rPr>
            </w:pPr>
            <w:r>
              <w:rPr>
                <w:i/>
                <w:lang w:val="fr-FR"/>
              </w:rPr>
              <w:t>Article 26</w:t>
            </w:r>
          </w:p>
        </w:tc>
        <w:tc>
          <w:tcPr>
            <w:tcW w:w="1941" w:type="dxa"/>
            <w:gridSpan w:val="3"/>
            <w:tcBorders/>
          </w:tcPr>
          <w:p>
            <w:pPr>
              <w:pStyle w:val="TextBody"/>
              <w:widowControl w:val="false"/>
              <w:rPr>
                <w:i/>
                <w:i/>
              </w:rPr>
            </w:pPr>
            <w:r>
              <w:rPr>
                <w:i/>
              </w:rPr>
              <w:t>Artikel 26</w:t>
            </w:r>
          </w:p>
        </w:tc>
      </w:tr>
      <w:tr>
        <w:trPr/>
        <w:tc>
          <w:tcPr>
            <w:tcW w:w="1950" w:type="dxa"/>
            <w:tcBorders/>
          </w:tcPr>
          <w:p>
            <w:pPr>
              <w:pStyle w:val="TextBodyIndent"/>
              <w:widowControl w:val="false"/>
              <w:rPr>
                <w:lang w:val="en-GB"/>
              </w:rPr>
            </w:pPr>
            <w:r>
              <w:rPr>
                <w:lang w:val="en-GB"/>
              </w:rPr>
              <w:t>1. The sender may, against pay</w:t>
              <w:softHyphen/>
              <w:t>ment of a surcharge to be agreed upon, fix the amount of a special interest in delivery in the case of loss or damagc or of the agreed time-limit being excee</w:t>
              <w:softHyphen/>
              <w:t>d</w:t>
              <w:softHyphen/>
              <w:t>ed, by ente</w:t>
              <w:softHyphen/>
              <w:t>ring such amount in the con</w:t>
              <w:softHyphen/>
              <w:t>signment note.</w:t>
            </w:r>
          </w:p>
        </w:tc>
        <w:tc>
          <w:tcPr>
            <w:tcW w:w="1949" w:type="dxa"/>
            <w:gridSpan w:val="2"/>
            <w:tcBorders/>
          </w:tcPr>
          <w:p>
            <w:pPr>
              <w:pStyle w:val="TextBodyIndent"/>
              <w:widowControl w:val="false"/>
              <w:rPr>
                <w:lang w:val="fr-FR"/>
              </w:rPr>
            </w:pPr>
            <w:r>
              <w:rPr>
                <w:lang w:val="fr-FR"/>
              </w:rPr>
              <w:t>1. L’expéditeur peut fixer, en l’inscrivant à la lettre de voiture, et contre paiement d’un supplément de prix à convenir, le montant d’un intérêt spécial à la livraison, pour le cas de perte ou d’avarie et pour celui de dépassement du délai convenu.</w:t>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1. Avsändaren kan genom anteck</w:t>
              <w:softHyphen/>
              <w:t>ning i fraktsedeln och mot betalning av över</w:t>
              <w:softHyphen/>
              <w:t>ens</w:t>
              <w:softHyphen/>
              <w:t>kommen tilläggs</w:t>
              <w:softHyphen/>
              <w:t>avgift fast</w:t>
              <w:softHyphen/>
              <w:t>ställa ett be</w:t>
              <w:softHyphen/>
              <w:t>lopp, som mot</w:t>
              <w:softHyphen/>
              <w:t>svarar det sär</w:t>
              <w:softHyphen/>
              <w:t>skilda intresset av riktigt ut</w:t>
              <w:softHyphen/>
              <w:t>lämnande om godset går för</w:t>
              <w:softHyphen/>
              <w:t>lorat, minskas eller skadas eller avtalad tid för ut</w:t>
              <w:softHyphen/>
              <w:t>lämnandet över</w:t>
              <w:softHyphen/>
              <w:t>skrids.</w:t>
            </w:r>
          </w:p>
          <w:p>
            <w:pPr>
              <w:pStyle w:val="TextBodyIndent"/>
              <w:widowControl w:val="false"/>
              <w:rPr/>
            </w:pPr>
            <w:r>
              <w:rPr/>
            </w:r>
          </w:p>
        </w:tc>
      </w:tr>
      <w:tr>
        <w:trPr/>
        <w:tc>
          <w:tcPr>
            <w:tcW w:w="1950" w:type="dxa"/>
            <w:tcBorders/>
          </w:tcPr>
          <w:p>
            <w:pPr>
              <w:pStyle w:val="TextBodyIndent"/>
              <w:widowControl w:val="false"/>
              <w:rPr>
                <w:lang w:val="en-GB"/>
              </w:rPr>
            </w:pPr>
            <w:r>
              <w:rPr>
                <w:lang w:val="en-GB"/>
              </w:rPr>
              <w:t>2. If a declara</w:t>
              <w:softHyphen/>
              <w:t>tion of a special interest in delivery has been made, compensation for the additional loss or damage proved may be claimed, up to the total amount of the interest declared, indepen</w:t>
              <w:softHyphen/>
              <w:t>dently of the com</w:t>
              <w:softHyphen/>
              <w:t>pen</w:t>
              <w:softHyphen/>
              <w:t>sation pro</w:t>
              <w:softHyphen/>
              <w:t>vided for in articles 23, 24 and 25.</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S’il y a eu dé</w:t>
              <w:softHyphen/>
              <w:t>claration d’intérêt spécial à la livraison, il peut être réclamé, indépendamment des indemnités pré</w:t>
              <w:softHyphen/>
              <w:t>vues aux articles 23, 24 et 25, et à con</w:t>
              <w:softHyphen/>
              <w:t>currence du mon</w:t>
              <w:softHyphen/>
              <w:t>tant de l’intérêt dé</w:t>
              <w:softHyphen/>
              <w:t>claré, une indemnité égale au dommage supplé</w:t>
              <w:softHyphen/>
              <w:t>men</w:t>
              <w:softHyphen/>
              <w:t>taire dont la preuve est appor</w:t>
              <w:softHyphen/>
              <w:t>tée.</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Har särskilt le</w:t>
              <w:softHyphen/>
              <w:t>ve</w:t>
              <w:softHyphen/>
              <w:t>rans</w:t>
              <w:softHyphen/>
              <w:t>intresse upp</w:t>
              <w:softHyphen/>
              <w:t>givits kan, vid sidan av ersättning som avses i artiklarna 23, 24 och 25, ersättning krävas intill be</w:t>
              <w:softHyphen/>
              <w:t>loppet av det upp</w:t>
              <w:softHyphen/>
              <w:t>givna in</w:t>
              <w:softHyphen/>
              <w:t>tres</w:t>
              <w:softHyphen/>
              <w:t>set för den ytter</w:t>
              <w:softHyphen/>
              <w:t>ligare skada som visas ha upp</w:t>
              <w:softHyphen/>
              <w:t>kommit.</w:t>
            </w:r>
          </w:p>
        </w:tc>
      </w:tr>
      <w:tr>
        <w:trPr/>
        <w:tc>
          <w:tcPr>
            <w:tcW w:w="1950" w:type="dxa"/>
            <w:tcBorders/>
          </w:tcPr>
          <w:p>
            <w:pPr>
              <w:pStyle w:val="TextBody"/>
              <w:widowControl w:val="false"/>
              <w:rPr>
                <w:i/>
                <w:i/>
                <w:lang w:val="en-GB"/>
              </w:rPr>
            </w:pPr>
            <w:r>
              <w:rPr>
                <w:i/>
                <w:lang w:val="en-GB"/>
              </w:rPr>
              <w:t>Article 27</w:t>
            </w:r>
          </w:p>
          <w:p>
            <w:pPr>
              <w:pStyle w:val="TextBodyIndent"/>
              <w:widowControl w:val="false"/>
              <w:rPr>
                <w:lang w:val="en-GB"/>
              </w:rPr>
            </w:pPr>
            <w:r>
              <w:rPr>
                <w:lang w:val="en-GB"/>
              </w:rPr>
            </w:r>
          </w:p>
        </w:tc>
        <w:tc>
          <w:tcPr>
            <w:tcW w:w="1949" w:type="dxa"/>
            <w:gridSpan w:val="2"/>
            <w:tcBorders/>
          </w:tcPr>
          <w:p>
            <w:pPr>
              <w:pStyle w:val="TextBody"/>
              <w:widowControl w:val="false"/>
              <w:rPr>
                <w:i/>
                <w:i/>
                <w:lang w:val="fr-FR"/>
              </w:rPr>
            </w:pPr>
            <w:r>
              <w:rPr>
                <w:i/>
                <w:lang w:val="fr-FR"/>
              </w:rPr>
              <w:t>Article 27</w:t>
            </w:r>
          </w:p>
        </w:tc>
        <w:tc>
          <w:tcPr>
            <w:tcW w:w="1941" w:type="dxa"/>
            <w:gridSpan w:val="3"/>
            <w:tcBorders/>
          </w:tcPr>
          <w:p>
            <w:pPr>
              <w:pStyle w:val="TextBody"/>
              <w:widowControl w:val="false"/>
              <w:rPr>
                <w:i/>
                <w:i/>
              </w:rPr>
            </w:pPr>
            <w:r>
              <w:rPr>
                <w:i/>
              </w:rPr>
              <w:t>Artikel 27</w:t>
            </w:r>
          </w:p>
        </w:tc>
      </w:tr>
      <w:tr>
        <w:trPr/>
        <w:tc>
          <w:tcPr>
            <w:tcW w:w="1950" w:type="dxa"/>
            <w:tcBorders/>
          </w:tcPr>
          <w:p>
            <w:pPr>
              <w:pStyle w:val="TextBodyIndent"/>
              <w:widowControl w:val="false"/>
              <w:rPr>
                <w:lang w:val="en-GB"/>
              </w:rPr>
            </w:pPr>
            <w:r>
              <w:rPr>
                <w:lang w:val="en-GB"/>
              </w:rPr>
              <w:t>1. The claimant shall be entitled to claim interest on compensation pay</w:t>
              <w:softHyphen/>
              <w:t>able. Such inte</w:t>
              <w:softHyphen/>
              <w:t>rest, calculated at five per centum per annum, shall accrue from the date on which the claim was sent in writing to the carrier or, if no such claim has been made, from the date on which legal proceedings were instituted.</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L’ayant droit peut demander les intérêts de l’in</w:t>
              <w:softHyphen/>
              <w:t>dem</w:t>
              <w:softHyphen/>
              <w:t>nité. Ces intérêts, calculés à raison de 5 pour 100 l’an, cou</w:t>
              <w:softHyphen/>
              <w:t>rent du jour de la réclamation adressée par écrit au trans</w:t>
              <w:softHyphen/>
              <w:t>porteur ou, s’il n’y a pas eu de ré</w:t>
              <w:softHyphen/>
              <w:t>clam</w:t>
              <w:softHyphen/>
              <w:t>a</w:t>
              <w:softHyphen/>
              <w:t>tion, du jour de la demande en justice.</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1. Den som är be</w:t>
              <w:softHyphen/>
              <w:t>rättigad till ersätt</w:t>
              <w:softHyphen/>
              <w:t>ning har rätt att kräva ränta på ersättnings</w:t>
              <w:softHyphen/>
              <w:t>beloppet. Ränta beräknas efter fem procent om året och löper från den dag då skriftligt an</w:t>
              <w:softHyphen/>
              <w:t>språk på ersätt</w:t>
              <w:softHyphen/>
              <w:t>ning avsän</w:t>
              <w:softHyphen/>
              <w:t>des till frakt</w:t>
              <w:softHyphen/>
              <w:t>föraren eller, om sådant anspråk inte fram</w:t>
              <w:softHyphen/>
              <w:t>ställts, från den dag då talan väcktes.</w:t>
            </w:r>
          </w:p>
        </w:tc>
      </w:tr>
      <w:tr>
        <w:trPr/>
        <w:tc>
          <w:tcPr>
            <w:tcW w:w="1950" w:type="dxa"/>
            <w:tcBorders/>
          </w:tcPr>
          <w:p>
            <w:pPr>
              <w:pStyle w:val="TextBodyIndent"/>
              <w:widowControl w:val="false"/>
              <w:rPr>
                <w:lang w:val="en-GB"/>
              </w:rPr>
            </w:pPr>
            <w:r>
              <w:rPr>
                <w:lang w:val="en-GB"/>
              </w:rPr>
              <w:t>2. When the amounts on which the calculation of the compensation is based are not ex</w:t>
              <w:softHyphen/>
              <w:t>pressed in the cur</w:t>
              <w:softHyphen/>
              <w:t>rency of the country in which payment is claimed, conversion shall be at the rate of exchange applicable on the day and at the place of payment of com</w:t>
              <w:softHyphen/>
              <w:t>pen</w:t>
              <w:softHyphen/>
              <w:t>sation.</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Lorsque les éléments qui servent de base au calcul de l’indemnité ne sont pas exprimés dans la monnaie du pays où le paiement est ré</w:t>
              <w:softHyphen/>
              <w:t>clamé, la conver</w:t>
              <w:softHyphen/>
              <w:t>sion est faite d’après le cours du jour et du lieu du paiement de l’indemnité.</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Är belopp som ligger till grund för beräkning av ersätt</w:t>
              <w:softHyphen/>
              <w:t>ning inte uttryckt i myntslaget i den stat där betalning krävs, ska omräkning ske efter den på betal</w:t>
              <w:softHyphen/>
              <w:t>nings</w:t>
              <w:softHyphen/>
              <w:t>dagen gällande kursen på den ort där betalning sker.</w:t>
            </w:r>
          </w:p>
        </w:tc>
      </w:tr>
      <w:tr>
        <w:trPr/>
        <w:tc>
          <w:tcPr>
            <w:tcW w:w="1950" w:type="dxa"/>
            <w:tcBorders/>
          </w:tcPr>
          <w:p>
            <w:pPr>
              <w:pStyle w:val="TextBody"/>
              <w:widowControl w:val="false"/>
              <w:rPr>
                <w:i/>
                <w:i/>
                <w:lang w:val="en-GB"/>
              </w:rPr>
            </w:pPr>
            <w:r>
              <w:rPr>
                <w:i/>
                <w:lang w:val="en-GB"/>
              </w:rPr>
              <w:t>Article 28</w:t>
            </w:r>
          </w:p>
          <w:p>
            <w:pPr>
              <w:pStyle w:val="TextBodyIndent"/>
              <w:widowControl w:val="false"/>
              <w:rPr>
                <w:lang w:val="en-GB"/>
              </w:rPr>
            </w:pPr>
            <w:r>
              <w:rPr>
                <w:lang w:val="en-GB"/>
              </w:rPr>
            </w:r>
          </w:p>
        </w:tc>
        <w:tc>
          <w:tcPr>
            <w:tcW w:w="1949" w:type="dxa"/>
            <w:gridSpan w:val="2"/>
            <w:tcBorders/>
          </w:tcPr>
          <w:p>
            <w:pPr>
              <w:pStyle w:val="TextBody"/>
              <w:widowControl w:val="false"/>
              <w:rPr>
                <w:i/>
                <w:i/>
                <w:lang w:val="fr-FR"/>
              </w:rPr>
            </w:pPr>
            <w:r>
              <w:rPr>
                <w:i/>
                <w:lang w:val="fr-FR"/>
              </w:rPr>
              <w:t>Article 28</w:t>
            </w:r>
          </w:p>
        </w:tc>
        <w:tc>
          <w:tcPr>
            <w:tcW w:w="1941" w:type="dxa"/>
            <w:gridSpan w:val="3"/>
            <w:tcBorders/>
          </w:tcPr>
          <w:p>
            <w:pPr>
              <w:pStyle w:val="TextBody"/>
              <w:widowControl w:val="false"/>
              <w:rPr>
                <w:i/>
                <w:i/>
              </w:rPr>
            </w:pPr>
            <w:r>
              <w:rPr>
                <w:i/>
              </w:rPr>
              <w:t>Artikel 28</w:t>
            </w:r>
          </w:p>
        </w:tc>
      </w:tr>
      <w:tr>
        <w:trPr/>
        <w:tc>
          <w:tcPr>
            <w:tcW w:w="1950" w:type="dxa"/>
            <w:tcBorders/>
          </w:tcPr>
          <w:p>
            <w:pPr>
              <w:pStyle w:val="TextBodyIndent"/>
              <w:widowControl w:val="false"/>
              <w:rPr>
                <w:lang w:val="en-GB"/>
              </w:rPr>
            </w:pPr>
            <w:r>
              <w:rPr>
                <w:lang w:val="en-GB"/>
              </w:rPr>
              <w:t>1. In cases where, under the law appli</w:t>
              <w:softHyphen/>
              <w:t>cable, loss, damage or delay arising out of carriage under this Convention gives rise to an ex</w:t>
              <w:softHyphen/>
              <w:t>tra</w:t>
              <w:softHyphen/>
              <w:t>contractual claim, the carrier may avail himself of the provisions of this Convention which exclude his liability or which fix or limit the compen</w:t>
              <w:softHyphen/>
              <w:t>sation due.</w:t>
            </w:r>
          </w:p>
        </w:tc>
        <w:tc>
          <w:tcPr>
            <w:tcW w:w="1949" w:type="dxa"/>
            <w:gridSpan w:val="2"/>
            <w:tcBorders/>
          </w:tcPr>
          <w:p>
            <w:pPr>
              <w:pStyle w:val="TextBodyIndent"/>
              <w:widowControl w:val="false"/>
              <w:rPr>
                <w:lang w:val="fr-FR"/>
              </w:rPr>
            </w:pPr>
            <w:r>
              <w:rPr>
                <w:lang w:val="fr-FR"/>
              </w:rPr>
              <w:t>1. Lorsque, d’après la loi appli</w:t>
              <w:softHyphen/>
              <w:t>cable, la perte, l’avarie ou le retard survenu au cours d’un transport sou</w:t>
              <w:softHyphen/>
              <w:t>mis à la présente Con</w:t>
              <w:softHyphen/>
              <w:t>vention peut don</w:t>
              <w:softHyphen/>
              <w:t>ner lieu à une ré</w:t>
              <w:softHyphen/>
              <w:t>clamation extra</w:t>
              <w:softHyphen/>
              <w:t>contractuelle, le trans</w:t>
              <w:softHyphen/>
              <w:t>porteur peut se prévaloir des dis</w:t>
              <w:softHyphen/>
              <w:t>posi</w:t>
              <w:softHyphen/>
              <w:t>tions de la pré</w:t>
              <w:softHyphen/>
              <w:t>sente Convention qui ex</w:t>
              <w:softHyphen/>
              <w:t>cluent sa res</w:t>
              <w:softHyphen/>
              <w:t>ponsabilité ou qui déterminent ou li</w:t>
              <w:softHyphen/>
              <w:t>mitent les indemni</w:t>
              <w:softHyphen/>
              <w:t>tés due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1. Kan enligt till</w:t>
              <w:softHyphen/>
              <w:t>lämplig lag förlust, minskning, skada eller dröjsmål, som har uppkommit un</w:t>
              <w:softHyphen/>
              <w:t>der befordran vilken är under</w:t>
              <w:softHyphen/>
              <w:t>kastad denna kon</w:t>
              <w:softHyphen/>
              <w:t>vention, ge upp</w:t>
              <w:softHyphen/>
              <w:t>hov till an</w:t>
              <w:softHyphen/>
              <w:t>språk på annan grund än av</w:t>
              <w:softHyphen/>
              <w:t>tal, får fraktföraren åberopa de bestäm</w:t>
              <w:softHyphen/>
              <w:t>melser i denna kon</w:t>
              <w:softHyphen/>
              <w:t>vention som uteslu</w:t>
              <w:softHyphen/>
              <w:t>ter dennes ansvarighet eller som anger eller be</w:t>
              <w:softHyphen/>
              <w:t>gränsar ersätt</w:t>
              <w:softHyphen/>
              <w:t>ning</w:t>
              <w:softHyphen/>
              <w:t>ens storlek.</w:t>
            </w:r>
          </w:p>
        </w:tc>
      </w:tr>
      <w:tr>
        <w:trPr/>
        <w:tc>
          <w:tcPr>
            <w:tcW w:w="1950" w:type="dxa"/>
            <w:tcBorders/>
          </w:tcPr>
          <w:p>
            <w:pPr>
              <w:pStyle w:val="TextBodyIndent"/>
              <w:widowControl w:val="false"/>
              <w:rPr>
                <w:lang w:val="en-GB"/>
              </w:rPr>
            </w:pPr>
            <w:r>
              <w:rPr>
                <w:lang w:val="en-GB"/>
              </w:rPr>
              <w:t>2. In cases where the extra-contrac</w:t>
              <w:softHyphen/>
              <w:t>tual liability for loss, damage or delay of one of the persons for whom the carrier is responsible under the terms of article 3 is in issue, such per</w:t>
              <w:softHyphen/>
              <w:t>son may also avail himself of the provi</w:t>
              <w:softHyphen/>
              <w:t>sions of this Con</w:t>
              <w:softHyphen/>
              <w:t>vention which ex</w:t>
              <w:softHyphen/>
              <w:t>clude the liability of the carrier or which fix or limit the com</w:t>
              <w:softHyphen/>
              <w:t>pensation du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Lorsque la res</w:t>
              <w:softHyphen/>
              <w:t>pon</w:t>
              <w:softHyphen/>
              <w:t>sa</w:t>
              <w:softHyphen/>
              <w:t>bilité extra</w:t>
              <w:softHyphen/>
              <w:t>contractuelle pour perte, avarie ou re</w:t>
              <w:softHyphen/>
              <w:t>tard d’une des per</w:t>
              <w:softHyphen/>
              <w:t>sonnes dont le transporteur répond aux termes de l’article 3 est mise en cause, cette per</w:t>
              <w:softHyphen/>
              <w:t>sonne peut égale</w:t>
              <w:softHyphen/>
              <w:t>ment se prévaloir des dis</w:t>
              <w:softHyphen/>
              <w:t>positions de la présente Conven</w:t>
              <w:softHyphen/>
              <w:t>tion qui excluent la responsabilité du transporteur ou qui déterminent ou limi</w:t>
              <w:softHyphen/>
              <w:t>tent les indem</w:t>
              <w:softHyphen/>
              <w:t>ni</w:t>
              <w:softHyphen/>
              <w:t>tés due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Framställs på annan grund än avtal anspråk med anled</w:t>
              <w:softHyphen/>
              <w:t>ning av förlust, min</w:t>
              <w:softHyphen/>
              <w:t>sk</w:t>
              <w:softHyphen/>
              <w:t>ning, skada eller dröjsmål mot per</w:t>
              <w:softHyphen/>
              <w:t>son, för vilken frakt</w:t>
              <w:softHyphen/>
              <w:t>föraren svarar enligt artikel 3, har även en sådan person rätt att åbe</w:t>
              <w:softHyphen/>
              <w:t>ropa de bestäm</w:t>
              <w:softHyphen/>
              <w:t>m</w:t>
              <w:softHyphen/>
              <w:t>el</w:t>
              <w:softHyphen/>
              <w:t>ser i denna kon</w:t>
              <w:softHyphen/>
              <w:t>ven</w:t>
              <w:softHyphen/>
              <w:t>tion som uteslu</w:t>
              <w:softHyphen/>
              <w:t>ter frakt</w:t>
              <w:softHyphen/>
              <w:t>förarens an</w:t>
              <w:softHyphen/>
              <w:t>svar</w:t>
              <w:softHyphen/>
              <w:softHyphen/>
              <w:t>ig</w:t>
              <w:softHyphen/>
              <w:t>het eller som anger eller be</w:t>
              <w:softHyphen/>
              <w:t>gränsar ersätt</w:t>
              <w:softHyphen/>
              <w:t>ning</w:t>
              <w:softHyphen/>
              <w:t>ens stor</w:t>
              <w:softHyphen/>
              <w:t xml:space="preserve">lek. </w:t>
            </w:r>
          </w:p>
        </w:tc>
      </w:tr>
      <w:tr>
        <w:trPr/>
        <w:tc>
          <w:tcPr>
            <w:tcW w:w="1950" w:type="dxa"/>
            <w:tcBorders/>
          </w:tcPr>
          <w:p>
            <w:pPr>
              <w:pStyle w:val="TextBody"/>
              <w:widowControl w:val="false"/>
              <w:rPr>
                <w:i/>
                <w:i/>
                <w:lang w:val="en-GB"/>
              </w:rPr>
            </w:pPr>
            <w:r>
              <w:rPr>
                <w:i/>
                <w:lang w:val="en-GB"/>
              </w:rPr>
              <w:t>Article 29</w:t>
            </w:r>
          </w:p>
          <w:p>
            <w:pPr>
              <w:pStyle w:val="TextBodyIndent"/>
              <w:widowControl w:val="false"/>
              <w:rPr>
                <w:lang w:val="en-GB"/>
              </w:rPr>
            </w:pPr>
            <w:r>
              <w:rPr>
                <w:lang w:val="en-GB"/>
              </w:rPr>
            </w:r>
          </w:p>
        </w:tc>
        <w:tc>
          <w:tcPr>
            <w:tcW w:w="1949" w:type="dxa"/>
            <w:gridSpan w:val="2"/>
            <w:tcBorders/>
          </w:tcPr>
          <w:p>
            <w:pPr>
              <w:pStyle w:val="TextBody"/>
              <w:widowControl w:val="false"/>
              <w:rPr>
                <w:i/>
                <w:i/>
                <w:lang w:val="fr-FR"/>
              </w:rPr>
            </w:pPr>
            <w:r>
              <w:rPr>
                <w:i/>
                <w:lang w:val="fr-FR"/>
              </w:rPr>
              <w:t>Article 29</w:t>
            </w:r>
          </w:p>
        </w:tc>
        <w:tc>
          <w:tcPr>
            <w:tcW w:w="1941" w:type="dxa"/>
            <w:gridSpan w:val="3"/>
            <w:tcBorders/>
          </w:tcPr>
          <w:p>
            <w:pPr>
              <w:pStyle w:val="TextBody"/>
              <w:widowControl w:val="false"/>
              <w:rPr>
                <w:i/>
                <w:i/>
              </w:rPr>
            </w:pPr>
            <w:r>
              <w:rPr>
                <w:i/>
              </w:rPr>
              <w:t>Artikel 29</w:t>
            </w:r>
          </w:p>
        </w:tc>
      </w:tr>
      <w:tr>
        <w:trPr/>
        <w:tc>
          <w:tcPr>
            <w:tcW w:w="1950" w:type="dxa"/>
            <w:tcBorders/>
          </w:tcPr>
          <w:p>
            <w:pPr>
              <w:pStyle w:val="TextBodyIndent"/>
              <w:widowControl w:val="false"/>
              <w:rPr>
                <w:lang w:val="en-GB"/>
              </w:rPr>
            </w:pPr>
            <w:r>
              <w:rPr>
                <w:lang w:val="en-GB"/>
              </w:rPr>
              <w:t>1. The carrier shall not be entitled to avail himself of the provisions of this chapter which ex</w:t>
              <w:softHyphen/>
              <w:t>clude or limit his liability or which shift the burden of proof if the damage was caused by his wilful misconduct or by such default on his part as, in ac</w:t>
              <w:softHyphen/>
              <w:t>cordance with the law of the court or tribunal seized of the case, is consi</w:t>
              <w:softHyphen/>
              <w:t>de</w:t>
              <w:softHyphen/>
              <w:t>red as equi</w:t>
              <w:softHyphen/>
              <w:t>va</w:t>
              <w:softHyphen/>
              <w:t>lent to wilful mis</w:t>
              <w:softHyphen/>
              <w:t>conduct.</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Le trans</w:t>
              <w:softHyphen/>
              <w:t>por</w:t>
              <w:softHyphen/>
              <w:t>teur n’a pas le droit de se prévaloir des dis</w:t>
              <w:softHyphen/>
              <w:t>positions du pré</w:t>
              <w:softHyphen/>
              <w:t>sent chapitre qui excluent ou limitent sa responsabilité ou qui renversent le fardeau de la preuve, si le dommage pro</w:t>
              <w:softHyphen/>
              <w:t>vient de son dol ou d’une faute qui lui est imputable et qui, d’après la loi de la juridiction saisie, est considérée comme équivalente au dol.</w:t>
            </w:r>
          </w:p>
          <w:p>
            <w:pPr>
              <w:pStyle w:val="TextBodyIndent"/>
              <w:widowControl w:val="false"/>
              <w:rPr>
                <w:lang w:val="fr-FR"/>
              </w:rPr>
            </w:pPr>
            <w:r>
              <w:rPr>
                <w:lang w:val="fr-FR"/>
              </w:rPr>
            </w:r>
          </w:p>
        </w:tc>
        <w:tc>
          <w:tcPr>
            <w:tcW w:w="1941" w:type="dxa"/>
            <w:gridSpan w:val="3"/>
            <w:tcBorders/>
          </w:tcPr>
          <w:p>
            <w:pPr>
              <w:pStyle w:val="TextBodyIndent"/>
              <w:widowControl w:val="false"/>
              <w:rPr/>
            </w:pPr>
            <w:r>
              <w:rPr/>
              <w:t>1. Fraktföraren får inte åberopa de bestämmelser i detta kapitel vilka uteslu</w:t>
              <w:softHyphen/>
              <w:t>ter eller begränsar frakt</w:t>
              <w:softHyphen/>
              <w:t>förarens an</w:t>
              <w:softHyphen/>
              <w:t>svar</w:t>
              <w:softHyphen/>
              <w:t>ig</w:t>
              <w:softHyphen/>
              <w:t>het eller inne</w:t>
              <w:softHyphen/>
              <w:t>bär över</w:t>
              <w:softHyphen/>
              <w:t>flytt</w:t>
              <w:softHyphen/>
              <w:t>ning av bevis</w:t>
              <w:softHyphen/>
              <w:t>skyldigheten, om fraktföraren har or</w:t>
              <w:softHyphen/>
              <w:t>sakat ska</w:t>
              <w:softHyphen/>
              <w:t>dan upp</w:t>
              <w:softHyphen/>
              <w:t>såtligen eller om sådan vårds</w:t>
              <w:softHyphen/>
              <w:t>löshet ligger denne till last som likställs med uppsåt enligt lagen i den stat där talan väckts.</w:t>
            </w:r>
          </w:p>
          <w:p>
            <w:pPr>
              <w:pStyle w:val="TextBodyIndent"/>
              <w:widowControl w:val="false"/>
              <w:rPr/>
            </w:pPr>
            <w:r>
              <w:rPr/>
            </w:r>
          </w:p>
        </w:tc>
      </w:tr>
      <w:tr>
        <w:trPr/>
        <w:tc>
          <w:tcPr>
            <w:tcW w:w="1950" w:type="dxa"/>
            <w:tcBorders/>
          </w:tcPr>
          <w:p>
            <w:pPr>
              <w:pStyle w:val="TextBodyIndent"/>
              <w:widowControl w:val="false"/>
              <w:rPr>
                <w:lang w:val="en-GB"/>
              </w:rPr>
            </w:pPr>
            <w:r>
              <w:rPr>
                <w:lang w:val="en-GB"/>
              </w:rPr>
              <w:t>2. The same pro</w:t>
              <w:softHyphen/>
              <w:t>vision shall ap</w:t>
              <w:softHyphen/>
              <w:t>ply if the wilful mis</w:t>
              <w:softHyphen/>
              <w:t>con</w:t>
              <w:softHyphen/>
              <w:t>duct or default is commit</w:t>
              <w:softHyphen/>
              <w:t>ted by the agents or servants of the carrier or by any other persons of whose services he makes use for the performance of the carriage, when such agents, servants or other persons are acting within the scope of their em</w:t>
              <w:softHyphen/>
              <w:t>ployment. Further</w:t>
              <w:softHyphen/>
              <w:t>more, in such a case such agents, servants or other persons shall not be entitled to avail themselves, with regard to their personal liability, of the provisions of this chapter referred to in paragraph 1.</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Il en est de même si le dal ou la faute est le fait des préposés du trans</w:t>
              <w:softHyphen/>
              <w:t>porteur ou de toutes autres person</w:t>
              <w:softHyphen/>
              <w:t>nes aux services des</w:t>
              <w:softHyphen/>
              <w:t>quelles il recourt pour l’exé</w:t>
              <w:softHyphen/>
              <w:t>cution du trans</w:t>
              <w:softHyphen/>
              <w:t>port lorsque ces préposés ou ces autres per</w:t>
              <w:softHyphen/>
              <w:t>sonnes agissent dans l’exercice de leurs fonctions. Dans ce cas, ces préposés ou ces autres person</w:t>
              <w:softHyphen/>
              <w:t>nes n’ont pas davantage le droit de se préva</w:t>
              <w:softHyphen/>
              <w:t>loir, en ce qui con</w:t>
              <w:softHyphen/>
              <w:t>cerne leur respons</w:t>
              <w:softHyphen/>
              <w:t>abilité person</w:t>
              <w:softHyphen/>
              <w:t>nelle, des dispo</w:t>
              <w:softHyphen/>
              <w:t>sitions du présent chapitre visées au para</w:t>
              <w:softHyphen/>
              <w:t>graphe 1.</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Vad nu sagts gäller även vid upp</w:t>
              <w:softHyphen/>
              <w:t>såt eller vårdslöshet av någon som är an</w:t>
              <w:softHyphen/>
              <w:t>ställd hos frakt</w:t>
              <w:softHyphen/>
              <w:t>för</w:t>
              <w:softHyphen/>
              <w:t>aren eller av annan som fraktföraren an</w:t>
              <w:softHyphen/>
              <w:t>litat för beford</w:t>
              <w:softHyphen/>
              <w:t>ring</w:t>
              <w:softHyphen/>
              <w:t>en när den an</w:t>
              <w:softHyphen/>
              <w:t>ställ</w:t>
              <w:softHyphen/>
              <w:t>de hand</w:t>
              <w:softHyphen/>
              <w:t>lar i tjänsten eller med</w:t>
              <w:softHyphen/>
              <w:t>hjälp</w:t>
              <w:softHyphen/>
              <w:t>aren för upp</w:t>
              <w:softHyphen/>
              <w:t>dragets full</w:t>
              <w:softHyphen/>
              <w:t>gör</w:t>
              <w:softHyphen/>
              <w:t>ande. I sådant fall får den anställde eller med</w:t>
              <w:softHyphen/>
              <w:t>hjälparen inte heller med av</w:t>
              <w:softHyphen/>
              <w:t>se</w:t>
              <w:softHyphen/>
              <w:t>ende på sin per</w:t>
              <w:softHyphen/>
              <w:t>son</w:t>
              <w:softHyphen/>
              <w:t>liga ansvarig</w:t>
              <w:softHyphen/>
              <w:t>het åberopa de be</w:t>
              <w:softHyphen/>
              <w:t>stäm</w:t>
              <w:softHyphen/>
              <w:t>melser i detta kapitel vilka nämnts i första stycket.</w:t>
            </w:r>
          </w:p>
        </w:tc>
      </w:tr>
      <w:tr>
        <w:trPr/>
        <w:tc>
          <w:tcPr>
            <w:tcW w:w="1950" w:type="dxa"/>
            <w:tcBorders/>
          </w:tcPr>
          <w:p>
            <w:pPr>
              <w:pStyle w:val="TextBody"/>
              <w:widowControl w:val="false"/>
              <w:jc w:val="left"/>
              <w:rPr>
                <w:lang w:val="en-US"/>
              </w:rPr>
            </w:pPr>
            <w:r>
              <w:rPr>
                <w:lang w:val="en-US"/>
              </w:rPr>
              <w:t>CHAPTER V</w:t>
            </w:r>
          </w:p>
          <w:p>
            <w:pPr>
              <w:pStyle w:val="TextBody"/>
              <w:widowControl w:val="false"/>
              <w:jc w:val="left"/>
              <w:rPr>
                <w:lang w:val="en-US"/>
              </w:rPr>
            </w:pPr>
            <w:r>
              <w:rPr>
                <w:lang w:val="en-US"/>
              </w:rPr>
            </w:r>
          </w:p>
          <w:p>
            <w:pPr>
              <w:pStyle w:val="TextBody"/>
              <w:widowControl w:val="false"/>
              <w:jc w:val="left"/>
              <w:rPr>
                <w:lang w:val="en-US"/>
              </w:rPr>
            </w:pPr>
            <w:r>
              <w:rPr>
                <w:lang w:val="en-US"/>
              </w:rPr>
              <w:t>Claims and actions</w:t>
            </w:r>
          </w:p>
          <w:p>
            <w:pPr>
              <w:pStyle w:val="TextBody"/>
              <w:widowControl w:val="false"/>
              <w:jc w:val="left"/>
              <w:rPr>
                <w:lang w:val="en-US"/>
              </w:rPr>
            </w:pPr>
            <w:r>
              <w:rPr>
                <w:lang w:val="en-US"/>
              </w:rPr>
            </w:r>
          </w:p>
        </w:tc>
        <w:tc>
          <w:tcPr>
            <w:tcW w:w="1949" w:type="dxa"/>
            <w:gridSpan w:val="2"/>
            <w:tcBorders/>
          </w:tcPr>
          <w:p>
            <w:pPr>
              <w:pStyle w:val="TextBody"/>
              <w:widowControl w:val="false"/>
              <w:jc w:val="left"/>
              <w:rPr>
                <w:lang w:val="en-US"/>
              </w:rPr>
            </w:pPr>
            <w:r>
              <w:rPr>
                <w:lang w:val="en-US"/>
              </w:rPr>
              <w:t xml:space="preserve">CHAPITRE V </w:t>
            </w:r>
          </w:p>
          <w:p>
            <w:pPr>
              <w:pStyle w:val="TextBody"/>
              <w:widowControl w:val="false"/>
              <w:jc w:val="left"/>
              <w:rPr>
                <w:lang w:val="en-US"/>
              </w:rPr>
            </w:pPr>
            <w:r>
              <w:rPr>
                <w:lang w:val="en-US"/>
              </w:rPr>
            </w:r>
          </w:p>
          <w:p>
            <w:pPr>
              <w:pStyle w:val="TextBody"/>
              <w:widowControl w:val="false"/>
              <w:jc w:val="left"/>
              <w:rPr>
                <w:lang w:val="en-US"/>
              </w:rPr>
            </w:pPr>
            <w:r>
              <w:rPr>
                <w:lang w:val="en-US"/>
              </w:rPr>
              <w:t>Réclamations et actions</w:t>
            </w:r>
          </w:p>
          <w:p>
            <w:pPr>
              <w:pStyle w:val="TextBody"/>
              <w:widowControl w:val="false"/>
              <w:jc w:val="left"/>
              <w:rPr>
                <w:lang w:val="en-US"/>
              </w:rPr>
            </w:pPr>
            <w:r>
              <w:rPr>
                <w:lang w:val="en-US"/>
              </w:rPr>
            </w:r>
          </w:p>
        </w:tc>
        <w:tc>
          <w:tcPr>
            <w:tcW w:w="1941" w:type="dxa"/>
            <w:gridSpan w:val="3"/>
            <w:tcBorders/>
          </w:tcPr>
          <w:p>
            <w:pPr>
              <w:pStyle w:val="TextBody"/>
              <w:widowControl w:val="false"/>
              <w:jc w:val="left"/>
              <w:rPr/>
            </w:pPr>
            <w:r>
              <w:rPr/>
              <w:t xml:space="preserve">KAPITEL V </w:t>
            </w:r>
          </w:p>
          <w:p>
            <w:pPr>
              <w:pStyle w:val="TextBody"/>
              <w:widowControl w:val="false"/>
              <w:jc w:val="left"/>
              <w:rPr/>
            </w:pPr>
            <w:r>
              <w:rPr/>
            </w:r>
          </w:p>
          <w:p>
            <w:pPr>
              <w:pStyle w:val="TextBody"/>
              <w:widowControl w:val="false"/>
              <w:jc w:val="left"/>
              <w:rPr/>
            </w:pPr>
            <w:r>
              <w:rPr/>
              <w:t>Anmärkningar och väckande av talan</w:t>
            </w:r>
          </w:p>
          <w:p>
            <w:pPr>
              <w:pStyle w:val="TextBody"/>
              <w:widowControl w:val="false"/>
              <w:jc w:val="left"/>
              <w:rPr/>
            </w:pPr>
            <w:r>
              <w:rPr/>
            </w:r>
          </w:p>
        </w:tc>
      </w:tr>
      <w:tr>
        <w:trPr/>
        <w:tc>
          <w:tcPr>
            <w:tcW w:w="1950" w:type="dxa"/>
            <w:tcBorders/>
          </w:tcPr>
          <w:p>
            <w:pPr>
              <w:pStyle w:val="TextBody"/>
              <w:widowControl w:val="false"/>
              <w:rPr>
                <w:i/>
                <w:i/>
                <w:lang w:val="en-US"/>
              </w:rPr>
            </w:pPr>
            <w:r>
              <w:rPr>
                <w:i/>
                <w:lang w:val="en-US"/>
              </w:rPr>
              <w:t>Article 30</w:t>
            </w:r>
          </w:p>
          <w:p>
            <w:pPr>
              <w:pStyle w:val="TextBodyIndent"/>
              <w:widowControl w:val="false"/>
              <w:rPr>
                <w:lang w:val="en-US"/>
              </w:rPr>
            </w:pPr>
            <w:r>
              <w:rPr>
                <w:lang w:val="en-US"/>
              </w:rPr>
            </w:r>
          </w:p>
        </w:tc>
        <w:tc>
          <w:tcPr>
            <w:tcW w:w="1949" w:type="dxa"/>
            <w:gridSpan w:val="2"/>
            <w:tcBorders/>
          </w:tcPr>
          <w:p>
            <w:pPr>
              <w:pStyle w:val="TextBody"/>
              <w:widowControl w:val="false"/>
              <w:rPr>
                <w:i/>
                <w:i/>
                <w:lang w:val="en-US"/>
              </w:rPr>
            </w:pPr>
            <w:r>
              <w:rPr>
                <w:i/>
                <w:lang w:val="en-US"/>
              </w:rPr>
              <w:t>Article 30</w:t>
            </w:r>
          </w:p>
        </w:tc>
        <w:tc>
          <w:tcPr>
            <w:tcW w:w="1941" w:type="dxa"/>
            <w:gridSpan w:val="3"/>
            <w:tcBorders/>
          </w:tcPr>
          <w:p>
            <w:pPr>
              <w:pStyle w:val="TextBody"/>
              <w:widowControl w:val="false"/>
              <w:rPr>
                <w:i/>
                <w:i/>
                <w:lang w:val="en-US"/>
              </w:rPr>
            </w:pPr>
            <w:r>
              <w:rPr>
                <w:i/>
                <w:lang w:val="en-US"/>
              </w:rPr>
              <w:t>Artikel 30</w:t>
            </w:r>
          </w:p>
        </w:tc>
      </w:tr>
      <w:tr>
        <w:trPr/>
        <w:tc>
          <w:tcPr>
            <w:tcW w:w="1950" w:type="dxa"/>
            <w:tcBorders/>
          </w:tcPr>
          <w:p>
            <w:pPr>
              <w:pStyle w:val="TextBodyIndent"/>
              <w:widowControl w:val="false"/>
              <w:rPr>
                <w:lang w:val="en-US"/>
              </w:rPr>
            </w:pPr>
            <w:r>
              <w:rPr>
                <w:lang w:val="en-US"/>
              </w:rPr>
              <w:t>1. If the con</w:t>
              <w:softHyphen/>
              <w:t>signee takes delivery of the goods with</w:t>
              <w:softHyphen/>
              <w:t>out duly checking their condition with the carrier or with</w:t>
              <w:softHyphen/>
              <w:t>out sending him re</w:t>
              <w:softHyphen/>
              <w:t>servations giving a general indication of the loss or damage, not later than the time of delivery in the case of apparent loss or damage and within seven days of delivery, Sundays and public holidays excepted, in the case of loss or damage which is not appar</w:t>
              <w:softHyphen/>
              <w:t xml:space="preserve">ent, the fact of his taking delivery shall be </w:t>
            </w:r>
            <w:r>
              <w:rPr>
                <w:i/>
                <w:lang w:val="en-US"/>
              </w:rPr>
              <w:t xml:space="preserve">prima facie </w:t>
            </w:r>
            <w:r>
              <w:rPr>
                <w:lang w:val="en-US"/>
              </w:rPr>
              <w:t>evi</w:t>
              <w:softHyphen/>
              <w:t>dence that he has received the goods in the condition described in the consignment note. In the case of loss or damage which is not apparent the reser</w:t>
              <w:softHyphen/>
              <w:t>vations referred to shall be made in writing.</w:t>
            </w:r>
          </w:p>
        </w:tc>
        <w:tc>
          <w:tcPr>
            <w:tcW w:w="1949" w:type="dxa"/>
            <w:gridSpan w:val="2"/>
            <w:tcBorders/>
          </w:tcPr>
          <w:p>
            <w:pPr>
              <w:pStyle w:val="TextBodyIndent"/>
              <w:widowControl w:val="false"/>
              <w:rPr>
                <w:lang w:val="fr-FR"/>
              </w:rPr>
            </w:pPr>
            <w:r>
              <w:rPr>
                <w:lang w:val="fr-FR"/>
              </w:rPr>
              <w:t>1.  Si le destina</w:t>
              <w:softHyphen/>
              <w:t>taire a pris livraison de la marchandise sans qu’il en ait con</w:t>
              <w:softHyphen/>
              <w:t>staté l’état contra</w:t>
              <w:softHyphen/>
              <w:t>dictoire</w:t>
              <w:softHyphen/>
              <w:t>ment avec le trans</w:t>
              <w:softHyphen/>
              <w:t>porteur ou sans qu’il ait, au plus tard au moment de la livraison s’il s’agit de pertes ou avaries apparentes, ou dans les sept jours à dater de la livraison, di</w:t>
              <w:softHyphen/>
              <w:t>manche et jours fériés non compris, lorsqu’il s’agit de pertes ou avaries non apparen</w:t>
              <w:softHyphen/>
              <w:t>tes, adressé des réserves au trans</w:t>
              <w:softHyphen/>
              <w:t>porteur in</w:t>
              <w:softHyphen/>
              <w:t>diquant la nature générale de la perte on de l’avarie, il est présumé, jusqu’à preuve contraire, avoir reçu la mar</w:t>
              <w:softHyphen/>
              <w:t>chandise dans l’état décrit dans la lettre de voiture. Les réserves visées ci-dessus doivent être faites par écrit lorsqu’il s’agit de pertes ou avaries non apparente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1. Har motta</w:t>
              <w:softHyphen/>
              <w:t>garen tagit emot godset utan att ha gemen</w:t>
              <w:softHyphen/>
              <w:t>samt med frakt</w:t>
              <w:softHyphen/>
              <w:t>föraren un</w:t>
              <w:softHyphen/>
              <w:t>der</w:t>
              <w:softHyphen/>
              <w:t>sökt dess till</w:t>
              <w:softHyphen/>
              <w:t>stånd eller utan att, när fråga är om syn</w:t>
              <w:softHyphen/>
              <w:t>lig minskning eller skada, senast vid ut</w:t>
              <w:softHyphen/>
              <w:t>lämnandet, eller, när fråga är om min</w:t>
              <w:softHyphen/>
              <w:t>sk</w:t>
              <w:softHyphen/>
              <w:t>ning eller skada, som inte var synlig, inom sju dagar, söndagar och andra allmänna fri</w:t>
              <w:softHyphen/>
              <w:t>dagar oräknade, ha till fraktföraren fram</w:t>
              <w:softHyphen/>
              <w:t>ställt anmärk</w:t>
              <w:softHyphen/>
              <w:t>ning inne</w:t>
              <w:softHyphen/>
              <w:t>fattande en allmän beskrivning av minsk</w:t>
              <w:softHyphen/>
              <w:t>ningens eller skadans art, ska mot</w:t>
              <w:softHyphen/>
              <w:t>tagaren, om annat inte visas, an</w:t>
              <w:softHyphen/>
              <w:t>tas ha tagit emot godset i det tillstånd som angivits i frakt</w:t>
              <w:softHyphen/>
              <w:t>sedeln. I fråga om minsk</w:t>
              <w:softHyphen/>
              <w:t>ning eller skada, som inte var synlig, ska anmärk</w:t>
              <w:softHyphen/>
              <w:t>ningen göras skrift</w:t>
              <w:softHyphen/>
              <w:t>ligen.</w:t>
            </w:r>
          </w:p>
          <w:p>
            <w:pPr>
              <w:pStyle w:val="TextBodyIndent"/>
              <w:widowControl w:val="false"/>
              <w:rPr/>
            </w:pPr>
            <w:r>
              <w:rPr/>
            </w:r>
          </w:p>
        </w:tc>
      </w:tr>
      <w:tr>
        <w:trPr/>
        <w:tc>
          <w:tcPr>
            <w:tcW w:w="1950" w:type="dxa"/>
            <w:tcBorders/>
          </w:tcPr>
          <w:p>
            <w:pPr>
              <w:pStyle w:val="TextBodyIndent"/>
              <w:widowControl w:val="false"/>
              <w:rPr>
                <w:lang w:val="en-US"/>
              </w:rPr>
            </w:pPr>
            <w:r>
              <w:rPr>
                <w:lang w:val="en-US"/>
              </w:rPr>
              <w:t>2. When the con</w:t>
              <w:softHyphen/>
              <w:t>dition of the goods has been duly checked by the con</w:t>
              <w:softHyphen/>
              <w:t>signee and the car</w:t>
              <w:softHyphen/>
              <w:t>rier, evidence contra</w:t>
              <w:softHyphen/>
              <w:t>dict</w:t>
              <w:softHyphen/>
              <w:t>ing the result of this checking shall only be admis</w:t>
              <w:softHyphen/>
              <w:t>sible in the case of loss or damage which is not appar</w:t>
              <w:softHyphen/>
              <w:t>ent and provided that the consignee has duly sent reser</w:t>
              <w:softHyphen/>
              <w:t>vations in writing to the carrier within seven days, Sundays and public holidays excepted, from the date of checking.</w:t>
            </w:r>
          </w:p>
          <w:p>
            <w:pPr>
              <w:pStyle w:val="TextBodyIndent"/>
              <w:widowControl w:val="false"/>
              <w:rPr>
                <w:lang w:val="en-US"/>
              </w:rPr>
            </w:pPr>
            <w:r>
              <w:rPr>
                <w:lang w:val="en-US"/>
              </w:rPr>
            </w:r>
          </w:p>
        </w:tc>
        <w:tc>
          <w:tcPr>
            <w:tcW w:w="1949" w:type="dxa"/>
            <w:gridSpan w:val="2"/>
            <w:tcBorders/>
          </w:tcPr>
          <w:p>
            <w:pPr>
              <w:pStyle w:val="TextBodyIndent"/>
              <w:widowControl w:val="false"/>
              <w:rPr>
                <w:lang w:val="fr-FR"/>
              </w:rPr>
            </w:pPr>
            <w:r>
              <w:rPr>
                <w:lang w:val="fr-FR"/>
              </w:rPr>
              <w:t>2. Lorsque l’état de la marchandise a été constaté contra</w:t>
              <w:softHyphen/>
              <w:t>dictoirement par le destinataire et le transporteur, la preuve contraire au résultat de cette constatation ne peut être faite que s’il s’agit de pertes ou avaries non appa</w:t>
              <w:softHyphen/>
              <w:t>rentes et si le desti</w:t>
              <w:softHyphen/>
              <w:t>na</w:t>
              <w:softHyphen/>
              <w:t>taire a adressé des réserves écrites au trans</w:t>
              <w:softHyphen/>
              <w:t>porteur dans les sept jours, dimanche et jours fériés non compris, à dater de cette constatation.</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Har motta</w:t>
              <w:softHyphen/>
              <w:t>garen och frakt</w:t>
              <w:softHyphen/>
              <w:t>för</w:t>
              <w:softHyphen/>
              <w:t>aren gem</w:t>
              <w:softHyphen/>
              <w:t>en</w:t>
              <w:softHyphen/>
              <w:t>samt un</w:t>
              <w:softHyphen/>
              <w:t>der</w:t>
              <w:softHyphen/>
              <w:softHyphen/>
              <w:t>sökt godsets till</w:t>
              <w:softHyphen/>
              <w:t>stånd får bev</w:t>
              <w:softHyphen/>
              <w:t>isning föras mot vad därvid fast</w:t>
              <w:softHyphen/>
              <w:t>ställts endast när fråga är om minsk</w:t>
              <w:softHyphen/>
              <w:t>ning eller skada, som inte var synlig, och motta</w:t>
              <w:softHyphen/>
              <w:t>garen avsänt skriftlig anmärkning till frakt</w:t>
              <w:softHyphen/>
              <w:t>föraren inom sju dagar, söndagar och andra allmänna fri</w:t>
              <w:softHyphen/>
              <w:t>dagar oräknade, från dagen för un</w:t>
              <w:softHyphen/>
              <w:t>der</w:t>
              <w:softHyphen/>
              <w:t>sökningen.</w:t>
            </w:r>
          </w:p>
          <w:p>
            <w:pPr>
              <w:pStyle w:val="TextBodyIndent"/>
              <w:widowControl w:val="false"/>
              <w:rPr/>
            </w:pPr>
            <w:r>
              <w:rPr/>
            </w:r>
          </w:p>
        </w:tc>
      </w:tr>
      <w:tr>
        <w:trPr/>
        <w:tc>
          <w:tcPr>
            <w:tcW w:w="1950" w:type="dxa"/>
            <w:tcBorders/>
          </w:tcPr>
          <w:p>
            <w:pPr>
              <w:pStyle w:val="TextBodyIndent"/>
              <w:widowControl w:val="false"/>
              <w:rPr>
                <w:lang w:val="en-US"/>
              </w:rPr>
            </w:pPr>
            <w:r>
              <w:rPr>
                <w:lang w:val="en-US"/>
              </w:rPr>
              <w:t>3. No compen</w:t>
              <w:softHyphen/>
              <w:t>sa</w:t>
              <w:softHyphen/>
              <w:t>tion shall be payable for delay in delivery unless a reservation has been sent in writing to the car</w:t>
              <w:softHyphen/>
              <w:t>rier, within twenty-one days from the time that the goods were placed at the disposal of the con</w:t>
              <w:softHyphen/>
              <w:t>signee.</w:t>
            </w:r>
          </w:p>
          <w:p>
            <w:pPr>
              <w:pStyle w:val="TextBodyIndent"/>
              <w:widowControl w:val="false"/>
              <w:rPr>
                <w:lang w:val="en-US"/>
              </w:rPr>
            </w:pPr>
            <w:r>
              <w:rPr>
                <w:lang w:val="en-US"/>
              </w:rPr>
            </w:r>
          </w:p>
        </w:tc>
        <w:tc>
          <w:tcPr>
            <w:tcW w:w="1949" w:type="dxa"/>
            <w:gridSpan w:val="2"/>
            <w:tcBorders/>
          </w:tcPr>
          <w:p>
            <w:pPr>
              <w:pStyle w:val="TextBodyIndent"/>
              <w:widowControl w:val="false"/>
              <w:rPr>
                <w:lang w:val="fr-FR"/>
              </w:rPr>
            </w:pPr>
            <w:r>
              <w:rPr>
                <w:lang w:val="fr-FR"/>
              </w:rPr>
              <w:t>3. Un retard à la livraison ne peut donner lieu à in</w:t>
              <w:softHyphen/>
              <w:t>demnité que si une réserve a été adres</w:t>
              <w:softHyphen/>
              <w:t>sée par écrit dans le délai de 21 jours à dater de la mise de la marchandise à la disposition du desti</w:t>
              <w:softHyphen/>
              <w:t>nataire.</w:t>
            </w:r>
          </w:p>
          <w:p>
            <w:pPr>
              <w:pStyle w:val="TextBodyIndent"/>
              <w:widowControl w:val="false"/>
              <w:rPr>
                <w:rFonts w:ascii="Calibri" w:hAnsi="Calibri" w:eastAsia="Calibri" w:cs="" w:asciiTheme="minorHAnsi" w:cstheme="minorBidi" w:eastAsiaTheme="minorHAnsi" w:hAnsiTheme="minorHAnsi"/>
                <w:szCs w:val="22"/>
                <w:lang w:val="fr-FR"/>
              </w:rPr>
            </w:pPr>
            <w:r>
              <w:rPr>
                <w:rFonts w:eastAsia="Calibri" w:cs="" w:cstheme="minorBidi" w:eastAsiaTheme="minorHAnsi" w:ascii="Calibri" w:hAnsi="Calibri"/>
                <w:szCs w:val="22"/>
                <w:lang w:val="fr-FR"/>
              </w:rPr>
            </w:r>
          </w:p>
        </w:tc>
        <w:tc>
          <w:tcPr>
            <w:tcW w:w="1941" w:type="dxa"/>
            <w:gridSpan w:val="3"/>
            <w:tcBorders/>
          </w:tcPr>
          <w:p>
            <w:pPr>
              <w:pStyle w:val="TextBodyIndent"/>
              <w:widowControl w:val="false"/>
              <w:rPr/>
            </w:pPr>
            <w:r>
              <w:rPr/>
              <w:t>3. Ersättning på grund av dröjsmål utgår endast om skrift</w:t>
              <w:softHyphen/>
              <w:t>lig anmärkning har skickats till frakt</w:t>
              <w:softHyphen/>
              <w:t>föraren inom tjugoen dagar från den dag då godset ställdes till mottag</w:t>
              <w:softHyphen/>
              <w:t>arens för</w:t>
              <w:softHyphen/>
              <w:t>fogande.</w:t>
            </w:r>
          </w:p>
          <w:p>
            <w:pPr>
              <w:pStyle w:val="TextBodyIndent"/>
              <w:widowControl w:val="false"/>
              <w:rPr/>
            </w:pPr>
            <w:r>
              <w:rPr/>
            </w:r>
          </w:p>
        </w:tc>
      </w:tr>
      <w:tr>
        <w:trPr/>
        <w:tc>
          <w:tcPr>
            <w:tcW w:w="1950" w:type="dxa"/>
            <w:tcBorders/>
          </w:tcPr>
          <w:p>
            <w:pPr>
              <w:pStyle w:val="TextBodyIndent"/>
              <w:widowControl w:val="false"/>
              <w:rPr>
                <w:lang w:val="en-US"/>
              </w:rPr>
            </w:pPr>
            <w:r>
              <w:rPr>
                <w:lang w:val="en-US"/>
              </w:rPr>
              <w:t>4. In calculating the time-limits pro</w:t>
              <w:softHyphen/>
              <w:t>vided for in this Article the date of delivery, or the date of checking, or the date when the goods were placed at the disposal of the con</w:t>
              <w:softHyphen/>
              <w:t>signee, as the case may be, shall not be included.</w:t>
            </w:r>
          </w:p>
          <w:p>
            <w:pPr>
              <w:pStyle w:val="TextBodyIndent"/>
              <w:widowControl w:val="false"/>
              <w:rPr>
                <w:lang w:val="en-US"/>
              </w:rPr>
            </w:pPr>
            <w:r>
              <w:rPr>
                <w:lang w:val="en-US"/>
              </w:rPr>
            </w:r>
          </w:p>
        </w:tc>
        <w:tc>
          <w:tcPr>
            <w:tcW w:w="1949" w:type="dxa"/>
            <w:gridSpan w:val="2"/>
            <w:tcBorders/>
          </w:tcPr>
          <w:p>
            <w:pPr>
              <w:pStyle w:val="TextBodyIndent"/>
              <w:widowControl w:val="false"/>
              <w:rPr>
                <w:lang w:val="fr-FR"/>
              </w:rPr>
            </w:pPr>
            <w:r>
              <w:rPr>
                <w:lang w:val="fr-FR"/>
              </w:rPr>
              <w:t>4. La date de li</w:t>
              <w:softHyphen/>
              <w:t>vraison ou, selon le cas, celle de la con</w:t>
              <w:softHyphen/>
              <w:t>statation ou celle de la mise à disposition n’est pas comptée dans les délais pré</w:t>
              <w:softHyphen/>
              <w:t>vus au présent arti</w:t>
              <w:softHyphen/>
              <w:t>cle.</w:t>
            </w:r>
          </w:p>
          <w:p>
            <w:pPr>
              <w:pStyle w:val="TextBodyIndent"/>
              <w:widowControl w:val="false"/>
              <w:rPr>
                <w:lang w:val="fr-FR"/>
              </w:rPr>
            </w:pPr>
            <w:r>
              <w:rPr>
                <w:lang w:val="fr-FR"/>
              </w:rPr>
            </w:r>
          </w:p>
        </w:tc>
        <w:tc>
          <w:tcPr>
            <w:tcW w:w="1941" w:type="dxa"/>
            <w:gridSpan w:val="3"/>
            <w:tcBorders/>
          </w:tcPr>
          <w:p>
            <w:pPr>
              <w:pStyle w:val="TextBodyIndent"/>
              <w:widowControl w:val="false"/>
              <w:rPr/>
            </w:pPr>
            <w:r>
              <w:rPr/>
              <w:t>4. Vid beräkning av de tidsfrister som avses i denna artikel medräknas inte den dag då godset utläm</w:t>
              <w:softHyphen/>
              <w:t>n</w:t>
              <w:softHyphen/>
              <w:t>ades eller, i före</w:t>
              <w:softHyphen/>
              <w:t>kommande fall, den dag då det blev un</w:t>
              <w:softHyphen/>
              <w:t>der</w:t>
              <w:softHyphen/>
              <w:t>sökt eller ställ</w:t>
              <w:softHyphen/>
              <w:t>des till mottag</w:t>
              <w:softHyphen/>
              <w:t>arens för</w:t>
              <w:softHyphen/>
              <w:t>fogande.</w:t>
            </w:r>
          </w:p>
          <w:p>
            <w:pPr>
              <w:pStyle w:val="TextBodyIndent"/>
              <w:widowControl w:val="false"/>
              <w:rPr/>
            </w:pPr>
            <w:r>
              <w:rPr/>
            </w:r>
          </w:p>
        </w:tc>
      </w:tr>
      <w:tr>
        <w:trPr/>
        <w:tc>
          <w:tcPr>
            <w:tcW w:w="1950" w:type="dxa"/>
            <w:tcBorders/>
          </w:tcPr>
          <w:p>
            <w:pPr>
              <w:pStyle w:val="TextBodyIndent"/>
              <w:widowControl w:val="false"/>
              <w:rPr>
                <w:lang w:val="en-US"/>
              </w:rPr>
            </w:pPr>
            <w:r>
              <w:rPr>
                <w:lang w:val="en-US"/>
              </w:rPr>
              <w:t>5. The carrier and the consignee shall give each other every reasonable facility for making the requisite investi</w:t>
              <w:softHyphen/>
              <w:t>gations and checks.</w:t>
            </w:r>
          </w:p>
          <w:p>
            <w:pPr>
              <w:pStyle w:val="TextBodyIndent"/>
              <w:widowControl w:val="false"/>
              <w:rPr>
                <w:lang w:val="en-US"/>
              </w:rPr>
            </w:pPr>
            <w:r>
              <w:rPr>
                <w:lang w:val="en-US"/>
              </w:rPr>
            </w:r>
          </w:p>
        </w:tc>
        <w:tc>
          <w:tcPr>
            <w:tcW w:w="1949" w:type="dxa"/>
            <w:gridSpan w:val="2"/>
            <w:tcBorders/>
          </w:tcPr>
          <w:p>
            <w:pPr>
              <w:pStyle w:val="TextBodyIndent"/>
              <w:widowControl w:val="false"/>
              <w:rPr>
                <w:lang w:val="fr-FR"/>
              </w:rPr>
            </w:pPr>
            <w:r>
              <w:rPr>
                <w:lang w:val="fr-FR"/>
              </w:rPr>
              <w:t>5. Le trans</w:t>
              <w:softHyphen/>
              <w:t>por</w:t>
              <w:softHyphen/>
              <w:t>teur et le destina</w:t>
              <w:softHyphen/>
              <w:t>taire se donnent réciproque</w:t>
              <w:softHyphen/>
              <w:t>ment toutes facilités rai</w:t>
              <w:softHyphen/>
              <w:t>sonnables pour les constatations et vérifications utile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5. Fraktföraren och mottagaren är skyl</w:t>
              <w:softHyphen/>
              <w:t>diga att i skälig omfattning under</w:t>
              <w:softHyphen/>
              <w:t>lätta för varandra att utföra erforderliga under</w:t>
              <w:softHyphen/>
              <w:t>sökningar.</w:t>
            </w:r>
          </w:p>
        </w:tc>
      </w:tr>
      <w:tr>
        <w:trPr/>
        <w:tc>
          <w:tcPr>
            <w:tcW w:w="1950" w:type="dxa"/>
            <w:tcBorders/>
          </w:tcPr>
          <w:p>
            <w:pPr>
              <w:pStyle w:val="TextBody"/>
              <w:widowControl w:val="false"/>
              <w:rPr>
                <w:i/>
                <w:i/>
                <w:lang w:val="en-US"/>
              </w:rPr>
            </w:pPr>
            <w:r>
              <w:rPr>
                <w:i/>
                <w:lang w:val="en-US"/>
              </w:rPr>
              <w:t>Article 31</w:t>
            </w:r>
          </w:p>
          <w:p>
            <w:pPr>
              <w:pStyle w:val="TextBodyIndent"/>
              <w:widowControl w:val="false"/>
              <w:rPr>
                <w:lang w:val="en-US"/>
              </w:rPr>
            </w:pPr>
            <w:r>
              <w:rPr>
                <w:lang w:val="en-US"/>
              </w:rPr>
            </w:r>
          </w:p>
        </w:tc>
        <w:tc>
          <w:tcPr>
            <w:tcW w:w="1949" w:type="dxa"/>
            <w:gridSpan w:val="2"/>
            <w:tcBorders/>
          </w:tcPr>
          <w:p>
            <w:pPr>
              <w:pStyle w:val="TextBody"/>
              <w:widowControl w:val="false"/>
              <w:rPr>
                <w:i/>
                <w:i/>
                <w:lang w:val="en-US"/>
              </w:rPr>
            </w:pPr>
            <w:r>
              <w:rPr>
                <w:i/>
                <w:lang w:val="en-US"/>
              </w:rPr>
              <w:t>Article 31</w:t>
            </w:r>
          </w:p>
        </w:tc>
        <w:tc>
          <w:tcPr>
            <w:tcW w:w="1941" w:type="dxa"/>
            <w:gridSpan w:val="3"/>
            <w:tcBorders/>
          </w:tcPr>
          <w:p>
            <w:pPr>
              <w:pStyle w:val="TextBody"/>
              <w:widowControl w:val="false"/>
              <w:rPr>
                <w:i/>
                <w:i/>
                <w:lang w:val="en-US"/>
              </w:rPr>
            </w:pPr>
            <w:r>
              <w:rPr>
                <w:i/>
                <w:lang w:val="en-US"/>
              </w:rPr>
              <w:t>Artikel 31</w:t>
            </w:r>
          </w:p>
        </w:tc>
      </w:tr>
      <w:tr>
        <w:trPr/>
        <w:tc>
          <w:tcPr>
            <w:tcW w:w="1950" w:type="dxa"/>
            <w:tcBorders/>
          </w:tcPr>
          <w:p>
            <w:pPr>
              <w:pStyle w:val="TextBodyIndent"/>
              <w:widowControl w:val="false"/>
              <w:rPr>
                <w:lang w:val="en-US"/>
              </w:rPr>
            </w:pPr>
            <w:r>
              <mc:AlternateContent>
                <mc:Choice Requires="wpg">
                  <w:drawing>
                    <wp:anchor behindDoc="1" distT="15240" distB="14605" distL="12700" distR="14605" simplePos="0" locked="0" layoutInCell="1" allowOverlap="1" relativeHeight="275" wp14:anchorId="22E2FE14">
                      <wp:simplePos x="0" y="0"/>
                      <wp:positionH relativeFrom="page">
                        <wp:posOffset>793750</wp:posOffset>
                      </wp:positionH>
                      <wp:positionV relativeFrom="paragraph">
                        <wp:posOffset>862965</wp:posOffset>
                      </wp:positionV>
                      <wp:extent cx="1270" cy="141605"/>
                      <wp:effectExtent l="9525" t="9525" r="7620" b="8890"/>
                      <wp:wrapNone/>
                      <wp:docPr id="11" name="Grupp 22"/>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17786">
                                  <a:solidFill>
                                    <a:srgbClr val="ebebeb"/>
                                  </a:solidFill>
                                  <a:round/>
                                </a:ln>
                              </wps:spPr>
                              <wps:style>
                                <a:lnRef idx="0"/>
                                <a:fillRef idx="0"/>
                                <a:effectRef idx="0"/>
                                <a:fontRef idx="minor"/>
                              </wps:style>
                              <wps:bodyPr/>
                            </wps:wsp>
                          </wpg:wgp>
                        </a:graphicData>
                      </a:graphic>
                    </wp:anchor>
                  </w:drawing>
                </mc:Choice>
                <mc:Fallback>
                  <w:pict>
                    <v:group id="shape_0" alt="Grupp 22" style="position:absolute;margin-left:62.5pt;margin-top:67.95pt;width:0.1pt;height:11.15pt" coordorigin="1250,1359" coordsize="2,223"/>
                  </w:pict>
                </mc:Fallback>
              </mc:AlternateContent>
            </w:r>
            <w:r>
              <w:rPr>
                <w:lang w:val="en-GB"/>
              </w:rPr>
              <w:t>1. In legal pro</w:t>
              <w:softHyphen/>
              <w:t>cee</w:t>
              <w:softHyphen/>
              <w:t>dings arising out of carriage under this Convention, the plaintiff may bring an action in any court or tribunal of a contracting count</w:t>
              <w:softHyphen/>
              <w:t>ry designated by agree</w:t>
              <w:softHyphen/>
              <w:t>ment between the parties and, in addition, in the courts or tribu</w:t>
              <w:softHyphen/>
              <w:t>nals of a country within whose terri</w:t>
              <w:softHyphen/>
              <w:t>tory:</w:t>
            </w:r>
          </w:p>
        </w:tc>
        <w:tc>
          <w:tcPr>
            <w:tcW w:w="1949" w:type="dxa"/>
            <w:gridSpan w:val="2"/>
            <w:tcBorders/>
          </w:tcPr>
          <w:p>
            <w:pPr>
              <w:pStyle w:val="TextBodyIndent"/>
              <w:widowControl w:val="false"/>
              <w:rPr>
                <w:lang w:val="fr-FR"/>
              </w:rPr>
            </w:pPr>
            <w:r>
              <w:rPr>
                <w:lang w:val="fr-FR"/>
              </w:rPr>
              <w:t>1. Pour tous litiges auxquels don</w:t>
              <w:softHyphen/>
              <w:t>nent lieu les trans</w:t>
              <w:softHyphen/>
              <w:t>ports soumis à la pré</w:t>
              <w:softHyphen/>
              <w:t>sente Conven</w:t>
              <w:softHyphen/>
              <w:t>tion, le demandeur peut saisir, en de</w:t>
              <w:softHyphen/>
              <w:t>hors des juridic</w:t>
              <w:softHyphen/>
              <w:t>tions des pays con</w:t>
              <w:softHyphen/>
              <w:t>trac</w:t>
              <w:softHyphen/>
              <w:t>tants désignées d’un com</w:t>
              <w:softHyphen/>
              <w:t>mun ac</w:t>
              <w:softHyphen/>
              <w:t>cord par les parties, les ju</w:t>
              <w:softHyphen/>
              <w:t>ridic</w:t>
              <w:softHyphen/>
              <w:t>tions du pays sur Je territoire du</w:t>
              <w:softHyphen/>
              <w:t>quel :</w:t>
            </w:r>
          </w:p>
        </w:tc>
        <w:tc>
          <w:tcPr>
            <w:tcW w:w="1941" w:type="dxa"/>
            <w:gridSpan w:val="3"/>
            <w:tcBorders/>
          </w:tcPr>
          <w:p>
            <w:pPr>
              <w:pStyle w:val="TextBodyIndent"/>
              <w:widowControl w:val="false"/>
              <w:rPr/>
            </w:pPr>
            <w:r>
              <w:rPr/>
              <w:t>1. Talan rörande befordran som är underkastad denna konvention får väckas, förutom vid sådan domstol i för</w:t>
              <w:softHyphen/>
              <w:t>drags</w:t>
              <w:softHyphen/>
              <w:t>slutande stat som parterna utsett vid domstol i stat, inom vars område</w:t>
            </w:r>
          </w:p>
        </w:tc>
      </w:tr>
      <w:tr>
        <w:trPr/>
        <w:tc>
          <w:tcPr>
            <w:tcW w:w="1950" w:type="dxa"/>
            <w:tcBorders/>
          </w:tcPr>
          <w:p>
            <w:pPr>
              <w:pStyle w:val="TextBodyIndent"/>
              <w:widowControl w:val="false"/>
              <w:rPr>
                <w:lang w:val="en-US"/>
              </w:rPr>
            </w:pPr>
            <w:r>
              <w:rPr>
                <w:lang w:val="en-US"/>
              </w:rPr>
              <w:t>(a) the defen</w:t>
              <w:softHyphen/>
              <w:t>dant in ordinarily resi</w:t>
              <w:softHyphen/>
              <w:t>dent, or has his principal place of business, or the branch or agency through which the contract of carriage was made, or</w:t>
            </w:r>
          </w:p>
        </w:tc>
        <w:tc>
          <w:tcPr>
            <w:tcW w:w="1949" w:type="dxa"/>
            <w:gridSpan w:val="2"/>
            <w:tcBorders/>
          </w:tcPr>
          <w:p>
            <w:pPr>
              <w:pStyle w:val="TextBodyIndent"/>
              <w:widowControl w:val="false"/>
              <w:rPr>
                <w:lang w:val="fr-FR"/>
              </w:rPr>
            </w:pPr>
            <w:r>
              <w:rPr>
                <w:lang w:val="fr-FR"/>
              </w:rPr>
              <w:t>a) le défendeur a sa résidence habi</w:t>
              <w:softHyphen/>
              <w:t>tuelle, son siège principal ou la suc</w:t>
              <w:softHyphen/>
              <w:t>cursale ou l’agence par l’inter</w:t>
              <w:softHyphen/>
              <w:t>médiaire de laquelle le contrat de transport a été conclu, ou</w:t>
            </w:r>
          </w:p>
        </w:tc>
        <w:tc>
          <w:tcPr>
            <w:tcW w:w="1941" w:type="dxa"/>
            <w:gridSpan w:val="3"/>
            <w:tcBorders/>
          </w:tcPr>
          <w:p>
            <w:pPr>
              <w:pStyle w:val="TextBodyIndent"/>
              <w:widowControl w:val="false"/>
              <w:rPr/>
            </w:pPr>
            <w:r>
              <w:rPr/>
              <w:t>a) svaranden har sitt hemvist, sitt huvud</w:t>
              <w:softHyphen/>
              <w:t>kontor eller den filial eller agen</w:t>
              <w:softHyphen/>
              <w:t>tur genom vars med</w:t>
              <w:softHyphen/>
              <w:t>verkan frakt</w:t>
              <w:softHyphen/>
              <w:t>avtalet slutits, eller</w:t>
            </w:r>
          </w:p>
          <w:p>
            <w:pPr>
              <w:pStyle w:val="TextBodyIndent"/>
              <w:widowControl w:val="false"/>
              <w:rPr/>
            </w:pPr>
            <w:r>
              <w:rPr/>
            </w:r>
          </w:p>
        </w:tc>
      </w:tr>
      <w:tr>
        <w:trPr/>
        <w:tc>
          <w:tcPr>
            <w:tcW w:w="1950" w:type="dxa"/>
            <w:tcBorders/>
          </w:tcPr>
          <w:p>
            <w:pPr>
              <w:pStyle w:val="TextBodyIndent"/>
              <w:widowControl w:val="false"/>
              <w:rPr>
                <w:lang w:val="en-US"/>
              </w:rPr>
            </w:pPr>
            <w:r>
              <w:rPr>
                <w:lang w:val="en-US"/>
              </w:rPr>
              <w:t xml:space="preserve">(b) the place where the goods were taken over by the carrier or the place designated for delivery is situated, </w:t>
            </w:r>
          </w:p>
        </w:tc>
        <w:tc>
          <w:tcPr>
            <w:tcW w:w="1949" w:type="dxa"/>
            <w:gridSpan w:val="2"/>
            <w:tcBorders/>
          </w:tcPr>
          <w:p>
            <w:pPr>
              <w:pStyle w:val="TextBodyIndent"/>
              <w:widowControl w:val="false"/>
              <w:rPr>
                <w:lang w:val="fr-FR"/>
              </w:rPr>
            </w:pPr>
            <w:r>
              <w:rPr>
                <w:lang w:val="fr-FR"/>
              </w:rPr>
              <w:t>b) le lieu de la prise en charge de la marchandise ou celui prévu pour la livrai</w:t>
              <w:softHyphen/>
              <w:t>son est situé,</w:t>
            </w:r>
          </w:p>
          <w:p>
            <w:pPr>
              <w:pStyle w:val="TextBodyIndent"/>
              <w:widowControl w:val="false"/>
              <w:rPr>
                <w:lang w:val="fr-FR"/>
              </w:rPr>
            </w:pPr>
            <w:r>
              <w:rPr>
                <w:lang w:val="fr-FR"/>
              </w:rPr>
            </w:r>
          </w:p>
        </w:tc>
        <w:tc>
          <w:tcPr>
            <w:tcW w:w="1941" w:type="dxa"/>
            <w:gridSpan w:val="3"/>
            <w:tcBorders/>
          </w:tcPr>
          <w:p>
            <w:pPr>
              <w:pStyle w:val="TextBodyIndent"/>
              <w:widowControl w:val="false"/>
              <w:rPr/>
            </w:pPr>
            <w:r>
              <w:rPr/>
              <w:t xml:space="preserve">b) den ort där godset mottogs av fraktföraren eller bestämmelseorten är belägen, </w:t>
            </w:r>
          </w:p>
          <w:p>
            <w:pPr>
              <w:pStyle w:val="TextBodyIndent"/>
              <w:widowControl w:val="false"/>
              <w:rPr/>
            </w:pPr>
            <w:r>
              <w:rPr/>
            </w:r>
          </w:p>
        </w:tc>
      </w:tr>
      <w:tr>
        <w:trPr/>
        <w:tc>
          <w:tcPr>
            <w:tcW w:w="1950" w:type="dxa"/>
            <w:tcBorders/>
          </w:tcPr>
          <w:p>
            <w:pPr>
              <w:pStyle w:val="TextBodyIndent"/>
              <w:widowControl w:val="false"/>
              <w:rPr>
                <w:lang w:val="en-US"/>
              </w:rPr>
            </w:pPr>
            <w:r>
              <w:rPr>
                <w:lang w:val="en-US"/>
              </w:rPr>
              <w:t>and in no other courts or tribunals.</w:t>
            </w:r>
          </w:p>
        </w:tc>
        <w:tc>
          <w:tcPr>
            <w:tcW w:w="1949" w:type="dxa"/>
            <w:gridSpan w:val="2"/>
            <w:tcBorders/>
          </w:tcPr>
          <w:p>
            <w:pPr>
              <w:pStyle w:val="TextBodyIndent"/>
              <w:widowControl w:val="false"/>
              <w:rPr>
                <w:lang w:val="fr-FR"/>
              </w:rPr>
            </w:pPr>
            <w:r>
              <w:rPr>
                <w:lang w:val="fr-FR"/>
              </w:rPr>
              <w:t>et ne peut saisir que ces juridictions.</w:t>
            </w:r>
          </w:p>
        </w:tc>
        <w:tc>
          <w:tcPr>
            <w:tcW w:w="1941" w:type="dxa"/>
            <w:gridSpan w:val="3"/>
            <w:tcBorders/>
          </w:tcPr>
          <w:p>
            <w:pPr>
              <w:pStyle w:val="TextBodyIndent"/>
              <w:widowControl w:val="false"/>
              <w:rPr/>
            </w:pPr>
            <w:r>
              <w:rPr/>
              <w:t>och får inte väck</w:t>
              <w:softHyphen/>
              <w:t>as vid annan dom</w:t>
              <w:softHyphen/>
              <w:t>stol.</w:t>
            </w:r>
          </w:p>
          <w:p>
            <w:pPr>
              <w:pStyle w:val="TextBodyIndent"/>
              <w:widowControl w:val="false"/>
              <w:rPr/>
            </w:pPr>
            <w:r>
              <w:rPr/>
            </w:r>
          </w:p>
        </w:tc>
      </w:tr>
      <w:tr>
        <w:trPr/>
        <w:tc>
          <w:tcPr>
            <w:tcW w:w="1950" w:type="dxa"/>
            <w:tcBorders/>
          </w:tcPr>
          <w:p>
            <w:pPr>
              <w:pStyle w:val="TextBodyIndent"/>
              <w:widowControl w:val="false"/>
              <w:rPr>
                <w:lang w:val="en-US"/>
              </w:rPr>
            </w:pPr>
            <w:r>
              <w:rPr>
                <w:lang w:val="en-US"/>
              </w:rPr>
              <w:t>2. Where in re</w:t>
              <w:softHyphen/>
              <w:t>spect of a claim re</w:t>
              <w:softHyphen/>
              <w:t>ferred to in para</w:t>
              <w:softHyphen/>
              <w:t>graph 1 of this arti</w:t>
              <w:softHyphen/>
              <w:t>cle an action is pending before a court or tribunal competent under that paragraph, or where in respect of such a claim a judgement has been entered by such a court or tribunal no new action shall be started between the same parties on the same grounds unless the judgement of the court or tribunal before which the first action was brought is not en</w:t>
              <w:softHyphen/>
              <w:t>forceable in the country in which the fresh procee</w:t>
              <w:softHyphen/>
              <w:t>dings are brought.</w:t>
            </w:r>
          </w:p>
        </w:tc>
        <w:tc>
          <w:tcPr>
            <w:tcW w:w="1949" w:type="dxa"/>
            <w:gridSpan w:val="2"/>
            <w:tcBorders/>
          </w:tcPr>
          <w:p>
            <w:pPr>
              <w:pStyle w:val="TextBodyIndent"/>
              <w:widowControl w:val="false"/>
              <w:rPr>
                <w:lang w:val="fr-FR"/>
              </w:rPr>
            </w:pPr>
            <w:r>
              <w:rPr>
                <w:lang w:val="fr-FR"/>
              </w:rPr>
              <w:t>2. Lorsque dans un litige visé au para</w:t>
              <w:softHyphen/>
              <w:t>graphe premier du présent article une action est en in</w:t>
              <w:softHyphen/>
              <w:t>stance devant une juridiction compé</w:t>
              <w:softHyphen/>
              <w:t>tente aux termes de ce para</w:t>
              <w:softHyphen/>
              <w:t>graphe, ou lorsque dans un tel litige un jugement a été prononcé par une telle juridiction, il ne peut être in</w:t>
              <w:softHyphen/>
              <w:t>tenté aucune nou</w:t>
              <w:softHyphen/>
              <w:t>velle action pour la même cause entre les mêmes parties a moins que la déci</w:t>
              <w:softHyphen/>
              <w:t>sion de la juridiction devant laquelle la première action a été intentée ne soit pas susceptible d’être exécutée dans le pays où la nouvelle action est intentée.</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Är talan som avses i första stycket av denna artikel an</w:t>
              <w:softHyphen/>
              <w:t>hängig vid en enligt det stycket behörig domstol eller har sådan talan avgjorts av sådan domstol, får ny talan inte väck</w:t>
              <w:softHyphen/>
              <w:t>as mellan sam</w:t>
              <w:softHyphen/>
              <w:t>ma parter an</w:t>
              <w:softHyphen/>
              <w:t>gående samma sak, om inte avgörandet av den domstol vid vilken den första talan väcktes inte kan verkställas i den stat där den nya talan väcks.</w:t>
            </w:r>
          </w:p>
          <w:p>
            <w:pPr>
              <w:pStyle w:val="TextBodyIndent"/>
              <w:widowControl w:val="false"/>
              <w:rPr/>
            </w:pPr>
            <w:r>
              <w:rPr/>
            </w:r>
          </w:p>
        </w:tc>
      </w:tr>
      <w:tr>
        <w:trPr/>
        <w:tc>
          <w:tcPr>
            <w:tcW w:w="1950" w:type="dxa"/>
            <w:tcBorders/>
          </w:tcPr>
          <w:p>
            <w:pPr>
              <w:pStyle w:val="TextBodyIndent"/>
              <w:widowControl w:val="false"/>
              <w:rPr>
                <w:lang w:val="en-US"/>
              </w:rPr>
            </w:pPr>
            <w:r>
              <w:rPr>
                <w:lang w:val="en-US"/>
              </w:rPr>
              <w:t>3. When a judge</w:t>
              <w:softHyphen/>
              <w:t>ment entered by a court or tribunal of a contracting coun</w:t>
              <w:softHyphen/>
              <w:t>try in any such ac</w:t>
              <w:softHyphen/>
              <w:t>tion as is referred to in paragraph 1 of this article has be</w:t>
              <w:softHyphen/>
              <w:t>come enforceable in that country, it shall also become en</w:t>
              <w:softHyphen/>
              <w:t>forceable in each of the other contract</w:t>
              <w:softHyphen/>
              <w:t>ing States, as soon as the forma</w:t>
              <w:softHyphen/>
              <w:t>lities re</w:t>
              <w:softHyphen/>
              <w:t>quired in the coun</w:t>
              <w:softHyphen/>
              <w:t>try con</w:t>
              <w:softHyphen/>
              <w:t>cerned have been complied with. These forma</w:t>
              <w:softHyphen/>
              <w:t>lities shall not permit the merits of the case to be re-opened.</w:t>
            </w:r>
          </w:p>
        </w:tc>
        <w:tc>
          <w:tcPr>
            <w:tcW w:w="1949" w:type="dxa"/>
            <w:gridSpan w:val="2"/>
            <w:tcBorders/>
          </w:tcPr>
          <w:p>
            <w:pPr>
              <w:pStyle w:val="TextBodyIndent"/>
              <w:widowControl w:val="false"/>
              <w:rPr>
                <w:lang w:val="fr-FR"/>
              </w:rPr>
            </w:pPr>
            <w:r>
              <w:rPr>
                <w:lang w:val="fr-FR"/>
              </w:rPr>
              <w:t>3. Lorsque dans un litige visé au par</w:t>
              <w:softHyphen/>
              <w:t>agraphe 1 du présent article un jugement rendu par une ju</w:t>
              <w:softHyphen/>
              <w:t>ridiction d’un pays contractant est dev</w:t>
              <w:softHyphen/>
              <w:t>enu exécutoire dans ce pays, il devient également exécu</w:t>
              <w:softHyphen/>
              <w:t>toire dans chacun des autres pays contract</w:t>
              <w:softHyphen/>
              <w:t>ants aussitôt après accomplisse</w:t>
              <w:softHyphen/>
              <w:t>ment des formalités prescrites à cet effet dans le pays in</w:t>
              <w:softHyphen/>
              <w:t>téressé. Ces for</w:t>
              <w:softHyphen/>
              <w:t>malités ne peuvent comporter aucune revision de l’affaire.</w:t>
            </w:r>
          </w:p>
        </w:tc>
        <w:tc>
          <w:tcPr>
            <w:tcW w:w="1941" w:type="dxa"/>
            <w:gridSpan w:val="3"/>
            <w:tcBorders/>
          </w:tcPr>
          <w:p>
            <w:pPr>
              <w:pStyle w:val="TextBodyIndent"/>
              <w:widowControl w:val="false"/>
              <w:rPr/>
            </w:pPr>
            <w:r>
              <w:rPr/>
              <w:t>3. Sedan dom i tvist som avses i första stycket av denna artikel med</w:t>
              <w:softHyphen/>
              <w:t>delats av dom</w:t>
              <w:softHyphen/>
              <w:t>stol i fördragsslu</w:t>
              <w:softHyphen/>
              <w:t>tande stat och blivit verk</w:t>
              <w:softHyphen/>
              <w:t>ställbar i den staten ska domen vara verk</w:t>
              <w:softHyphen/>
              <w:t>ställbar även i var och en av de övriga för</w:t>
              <w:softHyphen/>
              <w:t>drags</w:t>
              <w:softHyphen/>
              <w:t>slut</w:t>
              <w:softHyphen/>
              <w:t>ande staterna, så snart de form</w:t>
              <w:softHyphen/>
              <w:t>före</w:t>
              <w:softHyphen/>
              <w:t>skrifter har blivit uppfyllda som gäller i den för</w:t>
              <w:softHyphen/>
              <w:t>drags</w:t>
              <w:softHyphen/>
              <w:t>slut</w:t>
              <w:softHyphen/>
              <w:t>ande stat där verk</w:t>
              <w:softHyphen/>
              <w:t>ställighet söks. Sådana form</w:t>
              <w:softHyphen/>
              <w:t>före</w:t>
              <w:softHyphen/>
              <w:t>skrifter får inte innefatta möjlighet till omprövning av själva saken.</w:t>
            </w:r>
          </w:p>
          <w:p>
            <w:pPr>
              <w:pStyle w:val="TextBodyIndent"/>
              <w:widowControl w:val="false"/>
              <w:rPr/>
            </w:pPr>
            <w:r>
              <w:rPr/>
            </w:r>
          </w:p>
        </w:tc>
      </w:tr>
      <w:tr>
        <w:trPr/>
        <w:tc>
          <w:tcPr>
            <w:tcW w:w="1950" w:type="dxa"/>
            <w:tcBorders/>
          </w:tcPr>
          <w:p>
            <w:pPr>
              <w:pStyle w:val="TextBodyIndent"/>
              <w:widowControl w:val="false"/>
              <w:rPr>
                <w:lang w:val="en-US"/>
              </w:rPr>
            </w:pPr>
            <w:r>
              <w:rPr>
                <w:lang w:val="en-US"/>
              </w:rPr>
              <w:t>4. The pro</w:t>
              <w:softHyphen/>
              <w:t>vi</w:t>
              <w:softHyphen/>
              <w:t>sions of paragraph 3 of this article shall ap</w:t>
              <w:softHyphen/>
              <w:t>ply to judgements after trial, judge</w:t>
              <w:softHyphen/>
              <w:t>ments by default and settlements con</w:t>
              <w:softHyphen/>
              <w:t>firmed by an order of the court, but shall not apply to interim judge</w:t>
              <w:softHyphen/>
              <w:t>ments or to awards of damages, in addition to costs against a plaintiff who wholly or partly fails in his action.</w:t>
            </w:r>
          </w:p>
        </w:tc>
        <w:tc>
          <w:tcPr>
            <w:tcW w:w="1949" w:type="dxa"/>
            <w:gridSpan w:val="2"/>
            <w:tcBorders/>
          </w:tcPr>
          <w:p>
            <w:pPr>
              <w:pStyle w:val="TextBodyIndent"/>
              <w:widowControl w:val="false"/>
              <w:rPr>
                <w:lang w:val="fr-FR"/>
              </w:rPr>
            </w:pPr>
            <w:r>
              <w:rPr>
                <w:lang w:val="fr-FR"/>
              </w:rPr>
              <w:t>4. Les disposi</w:t>
              <w:softHyphen/>
              <w:t>tions du para</w:t>
              <w:softHyphen/>
              <w:t>graphe 3 du présent article s’app</w:t>
              <w:softHyphen/>
              <w:t>liquent aux juge</w:t>
              <w:softHyphen/>
              <w:t>ments con</w:t>
              <w:softHyphen/>
              <w:t>tra</w:t>
              <w:softHyphen/>
              <w:softHyphen/>
              <w:t>dic</w:t>
              <w:softHyphen/>
              <w:t>toires, aux juge</w:t>
              <w:softHyphen/>
              <w:softHyphen/>
              <w:t>ments par dé</w:t>
              <w:softHyphen/>
              <w:t>faut et aux trans</w:t>
              <w:softHyphen/>
              <w:t>ac</w:t>
              <w:softHyphen/>
              <w:t>tions judiciaires mais ne s’appliquent ni aux jugements qui ne sont exécutoires que par provision, ni aux condamnations en dommages et in</w:t>
              <w:softHyphen/>
              <w:t>térêts qui seraient pro</w:t>
              <w:softHyphen/>
              <w:t>noncés en sus des dépens contre un demandeur en raison du rejet total ou partiel de sa de</w:t>
              <w:softHyphen/>
              <w:t>mande.</w:t>
            </w:r>
          </w:p>
          <w:p>
            <w:pPr>
              <w:pStyle w:val="TextBodyIndent"/>
              <w:widowControl w:val="false"/>
              <w:rPr>
                <w:lang w:val="fr-FR"/>
              </w:rPr>
            </w:pPr>
            <w:r>
              <w:rPr>
                <w:lang w:val="fr-FR"/>
              </w:rPr>
            </w:r>
          </w:p>
        </w:tc>
        <w:tc>
          <w:tcPr>
            <w:tcW w:w="1941" w:type="dxa"/>
            <w:gridSpan w:val="3"/>
            <w:tcBorders/>
          </w:tcPr>
          <w:p>
            <w:pPr>
              <w:pStyle w:val="TextBodyIndent"/>
              <w:widowControl w:val="false"/>
              <w:rPr/>
            </w:pPr>
            <w:r>
              <w:rPr/>
              <w:t>4. Bestäm</w:t>
              <w:softHyphen/>
              <w:t>mel</w:t>
              <w:softHyphen/>
              <w:t>ser</w:t>
              <w:softHyphen/>
              <w:t>na i tredje stycket av denna artikel tilläm</w:t>
              <w:softHyphen/>
              <w:t>pas på do</w:t>
              <w:softHyphen/>
              <w:t>mar, med</w:t>
              <w:softHyphen/>
              <w:t>delade efter kontra</w:t>
              <w:softHyphen/>
              <w:t>dik</w:t>
              <w:softHyphen/>
              <w:t>tor</w:t>
              <w:softHyphen/>
              <w:t>iskt för</w:t>
              <w:softHyphen/>
              <w:t>faran</w:t>
              <w:softHyphen/>
              <w:t>de, tred</w:t>
              <w:softHyphen/>
              <w:t>s</w:t>
              <w:softHyphen/>
              <w:t>ko</w:t>
              <w:softHyphen/>
              <w:t>domar och av dom</w:t>
              <w:softHyphen/>
              <w:softHyphen/>
              <w:t>stol stad</w:t>
              <w:softHyphen/>
              <w:t>fästa för</w:t>
              <w:softHyphen/>
              <w:t>likningar men inte på domar, som är endast interi</w:t>
              <w:softHyphen/>
              <w:t>mist</w:t>
              <w:softHyphen/>
              <w:t>iskt verk</w:t>
              <w:softHyphen/>
              <w:t>ställ</w:t>
              <w:softHyphen/>
              <w:t>bara, eller på av</w:t>
              <w:softHyphen/>
              <w:t>gör</w:t>
              <w:softHyphen/>
              <w:t>anden, var</w:t>
              <w:softHyphen/>
              <w:t>igenom kärande, som helt eller delvis tappat målet, ålagts att på grund av detta utge skadestånd ut</w:t>
              <w:softHyphen/>
              <w:t>över rättegångs</w:t>
              <w:softHyphen/>
              <w:t>kost</w:t>
              <w:softHyphen/>
              <w:t>nad</w:t>
              <w:softHyphen/>
              <w:t>en.</w:t>
            </w:r>
          </w:p>
          <w:p>
            <w:pPr>
              <w:pStyle w:val="TextBodyIndent"/>
              <w:widowControl w:val="false"/>
              <w:rPr/>
            </w:pPr>
            <w:r>
              <w:rPr/>
            </w:r>
          </w:p>
        </w:tc>
      </w:tr>
      <w:tr>
        <w:trPr/>
        <w:tc>
          <w:tcPr>
            <w:tcW w:w="1950" w:type="dxa"/>
            <w:tcBorders/>
          </w:tcPr>
          <w:p>
            <w:pPr>
              <w:pStyle w:val="TextBodyIndent"/>
              <w:widowControl w:val="false"/>
              <w:rPr>
                <w:lang w:val="en-US"/>
              </w:rPr>
            </w:pPr>
            <w:r>
              <w:rPr>
                <w:lang w:val="en-US"/>
              </w:rPr>
              <w:t>5. Security for costs shall not be required in procee</w:t>
              <w:softHyphen/>
              <w:t>dings arising out of carriage under this Convention from nationals of con</w:t>
              <w:softHyphen/>
              <w:t>trac</w:t>
              <w:softHyphen/>
              <w:t>ting countries resi</w:t>
              <w:softHyphen/>
              <w:t>dent or having their place of business in one of those coun</w:t>
              <w:softHyphen/>
              <w:t>tries.</w:t>
            </w:r>
          </w:p>
        </w:tc>
        <w:tc>
          <w:tcPr>
            <w:tcW w:w="1949" w:type="dxa"/>
            <w:gridSpan w:val="2"/>
            <w:tcBorders/>
          </w:tcPr>
          <w:p>
            <w:pPr>
              <w:pStyle w:val="TextBodyIndent"/>
              <w:widowControl w:val="false"/>
              <w:rPr>
                <w:lang w:val="fr-FR"/>
              </w:rPr>
            </w:pPr>
            <w:r>
              <w:rPr>
                <w:lang w:val="fr-FR"/>
              </w:rPr>
              <w:t>5. Il ne peut être exigé de caution de ressortissants de pays contractants, ayant leur domicile ou un établissement dans un de ces pays, pour assurer le paiement des dépens à l’occa</w:t>
              <w:softHyphen/>
              <w:t>sion des ac</w:t>
              <w:softHyphen/>
              <w:t>tions en justice auxquelles donnent lieu les transports soumis à la présente Conven</w:t>
              <w:softHyphen/>
              <w:t>tion.</w:t>
            </w:r>
          </w:p>
          <w:p>
            <w:pPr>
              <w:pStyle w:val="TextBodyIndent"/>
              <w:widowControl w:val="false"/>
              <w:rPr>
                <w:lang w:val="fr-FR"/>
              </w:rPr>
            </w:pPr>
            <w:r>
              <w:rPr>
                <w:lang w:val="fr-FR"/>
              </w:rPr>
            </w:r>
          </w:p>
        </w:tc>
        <w:tc>
          <w:tcPr>
            <w:tcW w:w="1941" w:type="dxa"/>
            <w:gridSpan w:val="3"/>
            <w:tcBorders/>
          </w:tcPr>
          <w:p>
            <w:pPr>
              <w:pStyle w:val="TextBodyIndent"/>
              <w:widowControl w:val="false"/>
              <w:rPr/>
            </w:pPr>
            <w:r>
              <w:rPr/>
              <w:t>5. Säkerhet för kostnad i rättegång med anledning av befordran som är underkastad denna konvention får inte krävas av sådan med</w:t>
              <w:softHyphen/>
              <w:t>borgare i för</w:t>
              <w:softHyphen/>
              <w:t>drags</w:t>
              <w:softHyphen/>
              <w:t>slutande stat som har hemvist eller driver rörelse med fast driftställe i sådan stat.</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32</w:t>
            </w:r>
          </w:p>
          <w:p>
            <w:pPr>
              <w:pStyle w:val="TextBodyIndent"/>
              <w:widowControl w:val="false"/>
              <w:rPr>
                <w:lang w:val="en-GB"/>
              </w:rPr>
            </w:pPr>
            <w:r>
              <w:rPr>
                <w:lang w:val="en-GB"/>
              </w:rPr>
            </w:r>
          </w:p>
        </w:tc>
        <w:tc>
          <w:tcPr>
            <w:tcW w:w="1949" w:type="dxa"/>
            <w:gridSpan w:val="2"/>
            <w:tcBorders/>
          </w:tcPr>
          <w:p>
            <w:pPr>
              <w:pStyle w:val="TextBody"/>
              <w:widowControl w:val="false"/>
              <w:rPr>
                <w:i/>
                <w:i/>
                <w:lang w:val="en-US"/>
              </w:rPr>
            </w:pPr>
            <w:r>
              <w:rPr>
                <w:i/>
                <w:lang w:val="en-US"/>
              </w:rPr>
              <w:t>Article 32</w:t>
            </w:r>
          </w:p>
        </w:tc>
        <w:tc>
          <w:tcPr>
            <w:tcW w:w="1941" w:type="dxa"/>
            <w:gridSpan w:val="3"/>
            <w:tcBorders/>
          </w:tcPr>
          <w:p>
            <w:pPr>
              <w:pStyle w:val="TextBody"/>
              <w:widowControl w:val="false"/>
              <w:rPr>
                <w:i/>
                <w:i/>
              </w:rPr>
            </w:pPr>
            <w:r>
              <w:rPr>
                <w:i/>
              </w:rPr>
              <w:t>Artikel 32</w:t>
            </w:r>
          </w:p>
        </w:tc>
      </w:tr>
      <w:tr>
        <w:trPr/>
        <w:tc>
          <w:tcPr>
            <w:tcW w:w="1950" w:type="dxa"/>
            <w:tcBorders/>
          </w:tcPr>
          <w:p>
            <w:pPr>
              <w:pStyle w:val="TextBodyIndent"/>
              <w:widowControl w:val="false"/>
              <w:rPr>
                <w:lang w:val="en-GB"/>
              </w:rPr>
            </w:pPr>
            <w:r>
              <w:rPr>
                <w:lang w:val="en-GB"/>
              </w:rPr>
              <w:t>1. The period of limitation for an action arising out of carriage under this Convention shall be one year. Ne</w:t>
              <w:softHyphen/>
              <w:t>ver</w:t>
              <w:softHyphen/>
              <w:t>theless, in the case of wilful mis</w:t>
              <w:softHyphen/>
              <w:t>con</w:t>
              <w:softHyphen/>
              <w:t>duct, or such default as in ac</w:t>
              <w:softHyphen/>
              <w:t>cordance with the law of the court or tribunal seised of the case, is con</w:t>
              <w:softHyphen/>
              <w:t>sidered as equiv</w:t>
              <w:softHyphen/>
              <w:t>a</w:t>
              <w:softHyphen/>
              <w:t>lent to wilful mis</w:t>
              <w:softHyphen/>
              <w:t>conduct, the period of limitation shall be three years. The period of limitation shall begin to run:</w:t>
            </w:r>
          </w:p>
        </w:tc>
        <w:tc>
          <w:tcPr>
            <w:tcW w:w="1949" w:type="dxa"/>
            <w:gridSpan w:val="2"/>
            <w:tcBorders/>
          </w:tcPr>
          <w:p>
            <w:pPr>
              <w:pStyle w:val="TextBodyIndent"/>
              <w:widowControl w:val="false"/>
              <w:rPr>
                <w:lang w:val="fr-FR"/>
              </w:rPr>
            </w:pPr>
            <w:r>
              <w:rPr>
                <w:lang w:val="fr-FR"/>
              </w:rPr>
              <w:t>1. Les actions auxquelles peuvent donner lieu les transports soumis à la présente Conven</w:t>
              <w:softHyphen/>
              <w:t>tion sont prescrites dans le délai d’un an. Toutefois, dans le cas de dol on de faute considérée, d’après la loi de la juridiction saisie, comme équiva</w:t>
              <w:softHyphen/>
              <w:t>lente au dol, la prescrip</w:t>
              <w:softHyphen/>
              <w:t>tion est de trois ans. La prescrip</w:t>
              <w:softHyphen/>
              <w:t>tion court :</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1. Talan rörande be</w:t>
              <w:softHyphen/>
              <w:t>for</w:t>
              <w:softHyphen/>
              <w:t>dran som är under</w:t>
              <w:softHyphen/>
              <w:t>kastad denna konven</w:t>
              <w:softHyphen/>
              <w:t>tion ska väck</w:t>
              <w:softHyphen/>
              <w:t>as inom ett år. Grundas talan på uppsåt eller sådan vårds</w:t>
              <w:softHyphen/>
              <w:t>löshet som en</w:t>
              <w:softHyphen/>
              <w:t>ligt lagen i den stat där talan prövas lik</w:t>
              <w:softHyphen/>
              <w:t>ställs med uppsåt, gäller dock en frist om tre år. Pre</w:t>
              <w:softHyphen/>
              <w:t>skriptions</w:t>
              <w:softHyphen/>
              <w:t xml:space="preserve">tiden löp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1950" w:type="dxa"/>
            <w:tcBorders/>
          </w:tcPr>
          <w:p>
            <w:pPr>
              <w:pStyle w:val="TextBodyIndent"/>
              <w:widowControl w:val="false"/>
              <w:rPr>
                <w:lang w:val="en-GB"/>
              </w:rPr>
            </w:pPr>
            <w:r>
              <w:rPr>
                <w:lang w:val="en-GB"/>
              </w:rPr>
              <w:t>(a) in the case of partial loss, damage or delay in delivery, from the date of delivery;</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a) dans le cas de perte partielle, d’ava</w:t>
              <w:softHyphen/>
              <w:t>rie ou de retard, à partir du jour où la marchandise a été livrée;</w:t>
            </w:r>
          </w:p>
        </w:tc>
        <w:tc>
          <w:tcPr>
            <w:tcW w:w="1941" w:type="dxa"/>
            <w:gridSpan w:val="3"/>
            <w:tcBorders/>
          </w:tcPr>
          <w:p>
            <w:pPr>
              <w:pStyle w:val="TextBodyIndent"/>
              <w:widowControl w:val="false"/>
              <w:rPr/>
            </w:pPr>
            <w:r>
              <w:rPr/>
              <w:t>a) vid minskning, skada eller dröjsmål från dagen då godset lämnades ut till mot</w:t>
              <w:softHyphen/>
              <w:t>tagaren;</w:t>
            </w:r>
          </w:p>
          <w:p>
            <w:pPr>
              <w:pStyle w:val="TextBodyIndent"/>
              <w:widowControl w:val="false"/>
              <w:rPr/>
            </w:pPr>
            <w:r>
              <w:rPr/>
            </w:r>
          </w:p>
        </w:tc>
      </w:tr>
      <w:tr>
        <w:trPr/>
        <w:tc>
          <w:tcPr>
            <w:tcW w:w="1950" w:type="dxa"/>
            <w:tcBorders/>
          </w:tcPr>
          <w:p>
            <w:pPr>
              <w:pStyle w:val="TextBodyIndent"/>
              <w:widowControl w:val="false"/>
              <w:rPr>
                <w:lang w:val="en-GB"/>
              </w:rPr>
            </w:pPr>
            <w:r>
              <w:rPr>
                <w:lang w:val="en-GB"/>
              </w:rPr>
              <w:t>(b) in the case of total loss, from the thirtieth day after the expiry of the agreed time-limit or where there is no agreed time-limit from the sixtieth day from the date on which the goods were taken over by the carrier;</w:t>
            </w:r>
          </w:p>
        </w:tc>
        <w:tc>
          <w:tcPr>
            <w:tcW w:w="1949" w:type="dxa"/>
            <w:gridSpan w:val="2"/>
            <w:tcBorders/>
          </w:tcPr>
          <w:p>
            <w:pPr>
              <w:pStyle w:val="TextBodyIndent"/>
              <w:widowControl w:val="false"/>
              <w:rPr>
                <w:lang w:val="fr-FR"/>
              </w:rPr>
            </w:pPr>
            <w:r>
              <w:rPr>
                <w:lang w:val="fr-FR"/>
              </w:rPr>
              <w:t>b) dans le cas de perte totale, à partir du trentième jour après l’expiration du délai convenu ou, s’il n’a pas été convenu de délai, à partir du soixan</w:t>
              <w:softHyphen/>
              <w:t>tième jour après la prise en charge de la mar</w:t>
              <w:softHyphen/>
              <w:t>chandise par le trans</w:t>
              <w:softHyphen/>
              <w:t>porteur;</w:t>
            </w:r>
          </w:p>
        </w:tc>
        <w:tc>
          <w:tcPr>
            <w:tcW w:w="1941" w:type="dxa"/>
            <w:gridSpan w:val="3"/>
            <w:tcBorders/>
          </w:tcPr>
          <w:p>
            <w:pPr>
              <w:pStyle w:val="TextBodyIndent"/>
              <w:widowControl w:val="false"/>
              <w:rPr/>
            </w:pPr>
            <w:r>
              <w:rPr/>
              <w:t>b) vid förlust från trettionde dagen efter utgången av avtalad tid för ut</w:t>
              <w:softHyphen/>
              <w:t>lämnandet eller, om särskild tid inte har avta</w:t>
              <w:softHyphen/>
              <w:t>lats, från sex</w:t>
              <w:softHyphen/>
              <w:t>tion</w:t>
              <w:softHyphen/>
              <w:t>de dagen efter det fraktföraren mot</w:t>
              <w:softHyphen/>
              <w:t>tog godset till be</w:t>
              <w:softHyphen/>
              <w:t>ford</w:t>
              <w:softHyphen/>
              <w:t>ran;</w:t>
            </w:r>
          </w:p>
        </w:tc>
      </w:tr>
      <w:tr>
        <w:trPr/>
        <w:tc>
          <w:tcPr>
            <w:tcW w:w="1950" w:type="dxa"/>
            <w:tcBorders/>
          </w:tcPr>
          <w:p>
            <w:pPr>
              <w:pStyle w:val="TextBodyIndent"/>
              <w:widowControl w:val="false"/>
              <w:rPr>
                <w:lang w:val="en-GB"/>
              </w:rPr>
            </w:pPr>
            <w:r>
              <w:rPr>
                <w:lang w:val="en-GB"/>
              </w:rPr>
              <w:t>(c) in all other cases, on the expiry of a period of three months after the making of the con</w:t>
              <w:softHyphen/>
              <w:t>tract of carriage.</w:t>
            </w:r>
          </w:p>
        </w:tc>
        <w:tc>
          <w:tcPr>
            <w:tcW w:w="1949" w:type="dxa"/>
            <w:gridSpan w:val="2"/>
            <w:tcBorders/>
          </w:tcPr>
          <w:p>
            <w:pPr>
              <w:pStyle w:val="TextBodyIndent"/>
              <w:widowControl w:val="false"/>
              <w:rPr>
                <w:lang w:val="fr-FR"/>
              </w:rPr>
            </w:pPr>
            <w:r>
              <w:rPr>
                <w:lang w:val="fr-FR"/>
              </w:rPr>
              <w:t>c) dans tous les autres cas, à partir de l’expiration d’un délai de trois mois à dater de la con</w:t>
              <w:softHyphen/>
              <w:t>clu</w:t>
              <w:softHyphen/>
              <w:t xml:space="preserve">sion du contrat de transport. </w:t>
            </w:r>
          </w:p>
        </w:tc>
        <w:tc>
          <w:tcPr>
            <w:tcW w:w="1941" w:type="dxa"/>
            <w:gridSpan w:val="3"/>
            <w:tcBorders/>
          </w:tcPr>
          <w:p>
            <w:pPr>
              <w:pStyle w:val="TextBodyIndent"/>
              <w:widowControl w:val="false"/>
              <w:rPr/>
            </w:pPr>
            <w:r>
              <w:rPr/>
              <w:t>c) i annat fall från utgången av en tid av tre månader från det att fraktavtalet slöts.</w:t>
            </w:r>
          </w:p>
          <w:p>
            <w:pPr>
              <w:pStyle w:val="TextBodyIndent"/>
              <w:widowControl w:val="false"/>
              <w:rPr/>
            </w:pPr>
            <w:r>
              <w:rPr/>
            </w:r>
          </w:p>
        </w:tc>
      </w:tr>
      <w:tr>
        <w:trPr/>
        <w:tc>
          <w:tcPr>
            <w:tcW w:w="1950" w:type="dxa"/>
            <w:tcBorders/>
          </w:tcPr>
          <w:p>
            <w:pPr>
              <w:pStyle w:val="TextBodyIndent"/>
              <w:widowControl w:val="false"/>
              <w:rPr>
                <w:lang w:val="en-GB"/>
              </w:rPr>
            </w:pPr>
            <w:r>
              <w:rPr>
                <w:lang w:val="en-GB"/>
              </w:rPr>
              <w:t>The day on which the period of limita</w:t>
              <w:softHyphen/>
              <w:t>tion begins to run shall not be included in the period.</w:t>
            </w:r>
          </w:p>
        </w:tc>
        <w:tc>
          <w:tcPr>
            <w:tcW w:w="1949" w:type="dxa"/>
            <w:gridSpan w:val="2"/>
            <w:tcBorders/>
          </w:tcPr>
          <w:p>
            <w:pPr>
              <w:pStyle w:val="TextBodyIndent"/>
              <w:widowControl w:val="false"/>
              <w:rPr>
                <w:lang w:val="fr-FR"/>
              </w:rPr>
            </w:pPr>
            <w:r>
              <w:rPr>
                <w:lang w:val="fr-FR"/>
              </w:rPr>
              <w:t>Le jour indiqué ci</w:t>
              <w:softHyphen/>
              <w:t>dessus comme point de départ de la prescription n’est pas compris dans le délai.</w:t>
            </w:r>
          </w:p>
          <w:p>
            <w:pPr>
              <w:pStyle w:val="TextBodyIndent"/>
              <w:widowControl w:val="false"/>
              <w:rPr>
                <w:lang w:val="fr-FR"/>
              </w:rPr>
            </w:pPr>
            <w:r>
              <w:rPr>
                <w:lang w:val="fr-FR"/>
              </w:rPr>
            </w:r>
          </w:p>
        </w:tc>
        <w:tc>
          <w:tcPr>
            <w:tcW w:w="1941" w:type="dxa"/>
            <w:gridSpan w:val="3"/>
            <w:tcBorders/>
          </w:tcPr>
          <w:p>
            <w:pPr>
              <w:pStyle w:val="TextBodyIndent"/>
              <w:widowControl w:val="false"/>
              <w:rPr/>
            </w:pPr>
            <w:r>
              <w:rPr/>
              <w:t>Den dag från vil</w:t>
              <w:softHyphen/>
              <w:t>ken tid för talans väckande löper med</w:t>
              <w:softHyphen/>
              <w:t>räknas inte i tiden.</w:t>
            </w:r>
          </w:p>
          <w:p>
            <w:pPr>
              <w:pStyle w:val="TextBodyIndent"/>
              <w:widowControl w:val="false"/>
              <w:rPr/>
            </w:pPr>
            <w:r>
              <w:rPr/>
            </w:r>
          </w:p>
        </w:tc>
      </w:tr>
      <w:tr>
        <w:trPr/>
        <w:tc>
          <w:tcPr>
            <w:tcW w:w="1950" w:type="dxa"/>
            <w:tcBorders/>
          </w:tcPr>
          <w:p>
            <w:pPr>
              <w:pStyle w:val="TextBodyIndent"/>
              <w:widowControl w:val="false"/>
              <w:rPr>
                <w:lang w:val="en-GB"/>
              </w:rPr>
            </w:pPr>
            <w:r>
              <w:rPr>
                <w:lang w:val="en-GB"/>
              </w:rPr>
              <w:t>2. A written claim shall suspend the period of limita</w:t>
              <w:softHyphen/>
              <w:t>tion until such date as the carrier rejects the claim by notifi</w:t>
              <w:softHyphen/>
              <w:t>cation in writing and returns the docu</w:t>
              <w:softHyphen/>
              <w:t>ments attached thereto. If a part of the claim is admitted the period of limita</w:t>
              <w:softHyphen/>
              <w:t>tion shall start to run again only in respect of that part of the claim still in dispute. The burden of proof of the re</w:t>
              <w:softHyphen/>
              <w:t>ceipt of the claim, or of the reply and of the return of the documents, shall rest with the party relying upon these facts. The running of the period of limitation shall not be suspended by further claims hav</w:t>
              <w:softHyphen/>
              <w:t>ing the same object.</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Une réclama</w:t>
              <w:softHyphen/>
              <w:t>tion écrite suspend la prescription jusqu’au jour où le transporteur re</w:t>
              <w:softHyphen/>
              <w:t>pousse la réclama</w:t>
              <w:softHyphen/>
              <w:t>tion par écrit et res</w:t>
              <w:softHyphen/>
              <w:t>titue les pièces qui y étaient jointes. En cas d’acceptation partielle de la récla</w:t>
              <w:softHyphen/>
              <w:t>mation, la prescrip</w:t>
              <w:softHyphen/>
              <w:t>tion ne re</w:t>
              <w:softHyphen/>
              <w:t>prend son cours que pour la partie de la réclama</w:t>
              <w:softHyphen/>
              <w:t>tion qui reste liti</w:t>
              <w:softHyphen/>
              <w:t>gieuse. La preuve de la réception de la réclamation ou de la réponse et de la res</w:t>
              <w:softHyphen/>
              <w:t>titution des pièces est à la charge de la partie qui invoque ce fait. Les réclama</w:t>
              <w:softHyphen/>
              <w:t>tions ultérieures ayant le même objet ne suspendent pas la prescription.</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Skriftligt krav medför uppehåll i preskriptionstiden in</w:t>
              <w:softHyphen/>
              <w:t>till den dag då fraktföraren skriftli</w:t>
              <w:softHyphen/>
              <w:t>gen bestrider kravet och återsänder de handlingar som åt</w:t>
              <w:softHyphen/>
              <w:t>följt kravet. Medges kravet delvis, fort</w:t>
              <w:softHyphen/>
              <w:t>sätter preskript</w:t>
              <w:softHyphen/>
              <w:t>ions</w:t>
              <w:softHyphen/>
              <w:t>tiden att löpa endast med avseende på den del av kravet som kva</w:t>
              <w:softHyphen/>
              <w:t>rstår som tvistig. Bevisskyldigheten för att krav eller svar därpå mottagits eller att handlingar åter</w:t>
              <w:softHyphen/>
              <w:t>ställts vilar på den som påstår sådant för</w:t>
              <w:softHyphen/>
              <w:t>hål</w:t>
              <w:softHyphen/>
              <w:t>l</w:t>
              <w:softHyphen/>
              <w:t>ande. Förnyat krav rörande samma sak medför inte uppe</w:t>
              <w:softHyphen/>
              <w:t>håll i pres</w:t>
              <w:softHyphen/>
              <w:t>krip</w:t>
              <w:softHyphen/>
              <w:t>tions</w:t>
              <w:softHyphen/>
              <w:t>tiden.</w:t>
            </w:r>
          </w:p>
          <w:p>
            <w:pPr>
              <w:pStyle w:val="TextBodyIndent"/>
              <w:widowControl w:val="false"/>
              <w:rPr/>
            </w:pPr>
            <w:r>
              <w:rPr/>
            </w:r>
          </w:p>
        </w:tc>
      </w:tr>
      <w:tr>
        <w:trPr/>
        <w:tc>
          <w:tcPr>
            <w:tcW w:w="1950" w:type="dxa"/>
            <w:tcBorders/>
          </w:tcPr>
          <w:p>
            <w:pPr>
              <w:pStyle w:val="TextBodyIndent"/>
              <w:widowControl w:val="false"/>
              <w:rPr>
                <w:lang w:val="en-GB"/>
              </w:rPr>
            </w:pPr>
            <w:r>
              <w:rPr>
                <w:lang w:val="en-GB"/>
              </w:rPr>
              <w:t>3. Subject to the provisions of para</w:t>
              <w:softHyphen/>
              <w:t>graph 2 above, the extension of the period of limitation shall be governed by the law of the court or tribunal seised of the case. That law shall also govern the fresh accrual of rights of action.</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3. Sous réserve des dispositions du para</w:t>
              <w:softHyphen/>
              <w:t>graphe 2 ci-des</w:t>
              <w:softHyphen/>
              <w:t>sus, la suspension de la prescription est régie par la loi de la juridiction saisie. Il en est de même en ce qui concerne l’interrup</w:t>
              <w:softHyphen/>
              <w:t>tion de la pre</w:t>
              <w:softHyphen/>
              <w:t>scription.</w:t>
            </w:r>
          </w:p>
          <w:p>
            <w:pPr>
              <w:pStyle w:val="TextBodyIndent"/>
              <w:widowControl w:val="false"/>
              <w:rPr>
                <w:lang w:val="fr-FR"/>
              </w:rPr>
            </w:pPr>
            <w:r>
              <w:rPr>
                <w:lang w:val="fr-FR"/>
              </w:rPr>
            </w:r>
          </w:p>
        </w:tc>
        <w:tc>
          <w:tcPr>
            <w:tcW w:w="1941" w:type="dxa"/>
            <w:gridSpan w:val="3"/>
            <w:tcBorders/>
          </w:tcPr>
          <w:p>
            <w:pPr>
              <w:pStyle w:val="TextBodyIndent"/>
              <w:widowControl w:val="false"/>
              <w:rPr/>
            </w:pPr>
            <w:r>
              <w:rPr/>
              <w:t>3. Om annat inte följer av bestämmel</w:t>
              <w:softHyphen/>
              <w:t>serna i andra styck</w:t>
              <w:softHyphen/>
              <w:t>et, tillämpas i frågor som avser uppehåll i pre</w:t>
              <w:softHyphen/>
              <w:t>skript</w:t>
              <w:softHyphen/>
              <w:t>ionstiden lagen i den stat där talan väckts. Samma lag tillämpas i frågor som gäller pres</w:t>
              <w:softHyphen/>
              <w:t>krip</w:t>
              <w:softHyphen/>
              <w:t>tions</w:t>
              <w:softHyphen/>
              <w:t>av</w:t>
              <w:softHyphen/>
              <w:t>brott.</w:t>
            </w:r>
          </w:p>
          <w:p>
            <w:pPr>
              <w:pStyle w:val="TextBodyIndent"/>
              <w:widowControl w:val="false"/>
              <w:rPr/>
            </w:pPr>
            <w:r>
              <w:rPr/>
            </w:r>
          </w:p>
        </w:tc>
      </w:tr>
      <w:tr>
        <w:trPr/>
        <w:tc>
          <w:tcPr>
            <w:tcW w:w="1950" w:type="dxa"/>
            <w:tcBorders/>
          </w:tcPr>
          <w:p>
            <w:pPr>
              <w:pStyle w:val="TextBodyIndent"/>
              <w:widowControl w:val="false"/>
              <w:rPr>
                <w:lang w:val="en-GB"/>
              </w:rPr>
            </w:pPr>
            <w:r>
              <w:rPr>
                <w:lang w:val="en-GB"/>
              </w:rPr>
              <w:t>4. A right of ac</w:t>
              <w:softHyphen/>
              <w:t>tion which has be</w:t>
              <w:softHyphen/>
              <w:t>come barred by lapse of time may not be exercised by way of counter-claim or set-off.</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4. L’action pre</w:t>
              <w:softHyphen/>
              <w:t>sc</w:t>
              <w:softHyphen/>
              <w:t>rite ne peut plus être exercée, même sous forme de de</w:t>
              <w:softHyphen/>
              <w:t>mande reconven</w:t>
              <w:softHyphen/>
              <w:t>tion</w:t>
              <w:softHyphen/>
              <w:t>nelle ou d’ex</w:t>
              <w:softHyphen/>
              <w:t>cep</w:t>
              <w:softHyphen/>
              <w:t>tion.</w:t>
            </w:r>
          </w:p>
          <w:p>
            <w:pPr>
              <w:pStyle w:val="TextBodyIndent"/>
              <w:widowControl w:val="false"/>
              <w:rPr>
                <w:lang w:val="fr-FR"/>
              </w:rPr>
            </w:pPr>
            <w:r>
              <w:rPr>
                <w:lang w:val="fr-FR"/>
              </w:rPr>
            </w:r>
          </w:p>
        </w:tc>
        <w:tc>
          <w:tcPr>
            <w:tcW w:w="1941" w:type="dxa"/>
            <w:gridSpan w:val="3"/>
            <w:tcBorders/>
          </w:tcPr>
          <w:p>
            <w:pPr>
              <w:pStyle w:val="TextBodyIndent"/>
              <w:widowControl w:val="false"/>
              <w:rPr/>
            </w:pPr>
            <w:r>
              <w:rPr/>
              <w:t>4. Preskriberad for</w:t>
              <w:softHyphen/>
              <w:t>dran kan inte göras gällande ge</w:t>
              <w:softHyphen/>
              <w:t>nom gen</w:t>
              <w:softHyphen/>
              <w:t>käromål eller yr</w:t>
              <w:softHyphen/>
              <w:t>kande om kvittning.</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33</w:t>
            </w:r>
          </w:p>
        </w:tc>
        <w:tc>
          <w:tcPr>
            <w:tcW w:w="1949" w:type="dxa"/>
            <w:gridSpan w:val="2"/>
            <w:tcBorders/>
          </w:tcPr>
          <w:p>
            <w:pPr>
              <w:pStyle w:val="TextBody"/>
              <w:widowControl w:val="false"/>
              <w:rPr>
                <w:i/>
                <w:i/>
                <w:lang w:val="fr-FR"/>
              </w:rPr>
            </w:pPr>
            <w:r>
              <w:rPr>
                <w:i/>
                <w:lang w:val="fr-FR"/>
              </w:rPr>
              <w:t>Article 33</w:t>
            </w:r>
          </w:p>
        </w:tc>
        <w:tc>
          <w:tcPr>
            <w:tcW w:w="1941" w:type="dxa"/>
            <w:gridSpan w:val="3"/>
            <w:tcBorders/>
          </w:tcPr>
          <w:p>
            <w:pPr>
              <w:pStyle w:val="TextBody"/>
              <w:widowControl w:val="false"/>
              <w:rPr>
                <w:i/>
                <w:i/>
              </w:rPr>
            </w:pPr>
            <w:r>
              <w:rPr>
                <w:i/>
              </w:rPr>
              <w:t>Artikel 33</w:t>
            </w:r>
          </w:p>
          <w:p>
            <w:pPr>
              <w:pStyle w:val="TextBodyIndent"/>
              <w:widowControl w:val="false"/>
              <w:rPr/>
            </w:pPr>
            <w:r>
              <w:rPr/>
            </w:r>
          </w:p>
        </w:tc>
      </w:tr>
      <w:tr>
        <w:trPr/>
        <w:tc>
          <w:tcPr>
            <w:tcW w:w="1950" w:type="dxa"/>
            <w:tcBorders/>
          </w:tcPr>
          <w:p>
            <w:pPr>
              <w:pStyle w:val="TextBodyIndent"/>
              <w:widowControl w:val="false"/>
              <w:rPr>
                <w:lang w:val="en-GB"/>
              </w:rPr>
            </w:pPr>
            <w:r>
              <w:rPr>
                <w:lang w:val="en-GB"/>
              </w:rPr>
              <w:t>The contract of carriage may con</w:t>
              <w:softHyphen/>
              <w:t>tain a clause confer</w:t>
              <w:softHyphen/>
              <w:t>ring competence on an arbitration tri</w:t>
              <w:softHyphen/>
              <w:t>bu</w:t>
              <w:softHyphen/>
              <w:t>nal if the clause confer</w:t>
              <w:softHyphen/>
              <w:t>ring compe</w:t>
              <w:softHyphen/>
              <w:t>tence on the tribu</w:t>
              <w:softHyphen/>
              <w:t>nal provides that the tribunal shall apply this Conven</w:t>
              <w:softHyphen/>
              <w:t>tion.</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Le contrat de trans</w:t>
              <w:softHyphen/>
              <w:t>port peut con</w:t>
              <w:softHyphen/>
              <w:t>tenir une clause at</w:t>
              <w:softHyphen/>
              <w:t>tribuant compé</w:t>
              <w:softHyphen/>
              <w:t>tence à un tribunal arbitral à condition que cette clause prévoie que le tri</w:t>
              <w:softHyphen/>
              <w:t>bunal arbi</w:t>
              <w:softHyphen/>
              <w:t>tral appli</w:t>
              <w:softHyphen/>
              <w:t>quera la présente Conven</w:t>
              <w:softHyphen/>
              <w:t>tion.</w:t>
            </w:r>
          </w:p>
        </w:tc>
        <w:tc>
          <w:tcPr>
            <w:tcW w:w="1941" w:type="dxa"/>
            <w:gridSpan w:val="3"/>
            <w:tcBorders/>
          </w:tcPr>
          <w:p>
            <w:pPr>
              <w:pStyle w:val="TextBodyIndent"/>
              <w:widowControl w:val="false"/>
              <w:rPr/>
            </w:pPr>
            <w:r>
              <w:rPr/>
              <w:t>Fraktavtalet får innehålla bestäm</w:t>
              <w:softHyphen/>
              <w:t>m</w:t>
              <w:softHyphen/>
              <w:t>else om att tvist ska avgöras av skiljemän, om be</w:t>
              <w:softHyphen/>
              <w:t>stämmelsen före</w:t>
              <w:softHyphen/>
              <w:softHyphen/>
              <w:t>skriver att skilje</w:t>
              <w:softHyphen/>
              <w:t>männen ska til</w:t>
              <w:softHyphen/>
              <w:t>lämpa denna kon</w:t>
              <w:softHyphen/>
              <w:t>vention.</w:t>
            </w:r>
          </w:p>
          <w:p>
            <w:pPr>
              <w:pStyle w:val="TextBodyIndent"/>
              <w:widowControl w:val="false"/>
              <w:rPr/>
            </w:pPr>
            <w:r>
              <w:rPr/>
            </w:r>
          </w:p>
        </w:tc>
      </w:tr>
      <w:tr>
        <w:trPr/>
        <w:tc>
          <w:tcPr>
            <w:tcW w:w="1950" w:type="dxa"/>
            <w:tcBorders/>
          </w:tcPr>
          <w:p>
            <w:pPr>
              <w:pStyle w:val="TextBody"/>
              <w:widowControl w:val="false"/>
              <w:jc w:val="left"/>
              <w:rPr>
                <w:lang w:val="en-US"/>
              </w:rPr>
            </w:pPr>
            <w:r>
              <w:rPr>
                <w:lang w:val="en-GB"/>
              </w:rPr>
              <w:t>CHAPTER VI</w:t>
            </w:r>
          </w:p>
          <w:p>
            <w:pPr>
              <w:pStyle w:val="TextBody"/>
              <w:widowControl w:val="false"/>
              <w:jc w:val="left"/>
              <w:rPr>
                <w:lang w:val="en-GB"/>
              </w:rPr>
            </w:pPr>
            <w:r>
              <w:rPr>
                <w:lang w:val="en-GB"/>
              </w:rPr>
            </w:r>
          </w:p>
          <w:p>
            <w:pPr>
              <w:pStyle w:val="TextBody"/>
              <w:widowControl w:val="false"/>
              <w:jc w:val="left"/>
              <w:rPr>
                <w:lang w:val="en-GB"/>
              </w:rPr>
            </w:pPr>
            <w:r>
              <w:rPr>
                <w:lang w:val="en-GB"/>
              </w:rPr>
              <w:t>Provisions relating to carriage performed by successive carriers</w:t>
            </w:r>
          </w:p>
          <w:p>
            <w:pPr>
              <w:pStyle w:val="TextBody"/>
              <w:widowControl w:val="false"/>
              <w:jc w:val="left"/>
              <w:rPr>
                <w:lang w:val="en-GB"/>
              </w:rPr>
            </w:pPr>
            <w:r>
              <w:rPr>
                <w:lang w:val="en-GB"/>
              </w:rPr>
            </w:r>
          </w:p>
        </w:tc>
        <w:tc>
          <w:tcPr>
            <w:tcW w:w="1949" w:type="dxa"/>
            <w:gridSpan w:val="2"/>
            <w:tcBorders/>
          </w:tcPr>
          <w:p>
            <w:pPr>
              <w:pStyle w:val="TextBody"/>
              <w:widowControl w:val="false"/>
              <w:jc w:val="left"/>
              <w:rPr>
                <w:lang w:val="fr-FR"/>
              </w:rPr>
            </w:pPr>
            <w:r>
              <w:rPr>
                <w:lang w:val="fr-FR"/>
              </w:rPr>
              <w:t>CHAPITRE VI</w:t>
            </w:r>
          </w:p>
          <w:p>
            <w:pPr>
              <w:pStyle w:val="TextBody"/>
              <w:widowControl w:val="false"/>
              <w:jc w:val="left"/>
              <w:rPr>
                <w:lang w:val="fr-FR"/>
              </w:rPr>
            </w:pPr>
            <w:r>
              <w:rPr>
                <w:lang w:val="fr-FR"/>
              </w:rPr>
            </w:r>
          </w:p>
          <w:p>
            <w:pPr>
              <w:pStyle w:val="TextBody"/>
              <w:widowControl w:val="false"/>
              <w:jc w:val="left"/>
              <w:rPr>
                <w:lang w:val="fr-FR"/>
              </w:rPr>
            </w:pPr>
            <w:r>
              <w:rPr>
                <w:lang w:val="fr-FR"/>
              </w:rPr>
              <w:t>Dispositions relatives au transport effectué par transporteurs successifs</w:t>
            </w:r>
          </w:p>
          <w:p>
            <w:pPr>
              <w:pStyle w:val="TextBodyIndent"/>
              <w:widowControl w:val="false"/>
              <w:rPr>
                <w:lang w:val="fr-FR"/>
              </w:rPr>
            </w:pPr>
            <w:r>
              <w:rPr>
                <w:lang w:val="fr-FR"/>
              </w:rPr>
            </w:r>
          </w:p>
        </w:tc>
        <w:tc>
          <w:tcPr>
            <w:tcW w:w="1941" w:type="dxa"/>
            <w:gridSpan w:val="3"/>
            <w:tcBorders/>
          </w:tcPr>
          <w:p>
            <w:pPr>
              <w:pStyle w:val="TextBody"/>
              <w:widowControl w:val="false"/>
              <w:jc w:val="left"/>
              <w:rPr/>
            </w:pPr>
            <w:r>
              <w:rPr/>
              <w:t>KAPITEL VI</w:t>
            </w:r>
          </w:p>
          <w:p>
            <w:pPr>
              <w:pStyle w:val="TextBody"/>
              <w:widowControl w:val="false"/>
              <w:jc w:val="left"/>
              <w:rPr/>
            </w:pPr>
            <w:r>
              <w:rPr/>
            </w:r>
          </w:p>
          <w:p>
            <w:pPr>
              <w:pStyle w:val="TextBody"/>
              <w:widowControl w:val="false"/>
              <w:jc w:val="left"/>
              <w:rPr/>
            </w:pPr>
            <w:r>
              <w:rPr/>
              <w:t>Bestämmelser om befordran som utförs av flera fraktförare efter varandra</w:t>
            </w:r>
          </w:p>
          <w:p>
            <w:pPr>
              <w:pStyle w:val="TextBody"/>
              <w:widowControl w:val="false"/>
              <w:jc w:val="left"/>
              <w:rPr/>
            </w:pPr>
            <w:r>
              <w:rPr/>
            </w:r>
          </w:p>
        </w:tc>
      </w:tr>
      <w:tr>
        <w:trPr/>
        <w:tc>
          <w:tcPr>
            <w:tcW w:w="1950" w:type="dxa"/>
            <w:tcBorders/>
          </w:tcPr>
          <w:p>
            <w:pPr>
              <w:pStyle w:val="TextBody"/>
              <w:widowControl w:val="false"/>
              <w:rPr>
                <w:i/>
                <w:i/>
                <w:lang w:val="en-GB"/>
              </w:rPr>
            </w:pPr>
            <w:r>
              <w:rPr>
                <w:i/>
                <w:lang w:val="en-GB"/>
              </w:rPr>
              <w:t>Article 34</w:t>
            </w:r>
          </w:p>
        </w:tc>
        <w:tc>
          <w:tcPr>
            <w:tcW w:w="1949" w:type="dxa"/>
            <w:gridSpan w:val="2"/>
            <w:tcBorders/>
          </w:tcPr>
          <w:p>
            <w:pPr>
              <w:pStyle w:val="TextBody"/>
              <w:widowControl w:val="false"/>
              <w:rPr>
                <w:i/>
                <w:i/>
                <w:lang w:val="fr-FR"/>
              </w:rPr>
            </w:pPr>
            <w:r>
              <w:rPr>
                <w:i/>
                <w:lang w:val="fr-FR"/>
              </w:rPr>
              <w:t>Article 34</w:t>
            </w:r>
          </w:p>
        </w:tc>
        <w:tc>
          <w:tcPr>
            <w:tcW w:w="1941" w:type="dxa"/>
            <w:gridSpan w:val="3"/>
            <w:tcBorders/>
          </w:tcPr>
          <w:p>
            <w:pPr>
              <w:pStyle w:val="TextBody"/>
              <w:widowControl w:val="false"/>
              <w:rPr>
                <w:i/>
                <w:i/>
              </w:rPr>
            </w:pPr>
            <w:r>
              <w:rPr>
                <w:i/>
              </w:rPr>
              <w:t>Artikel 34</w:t>
            </w:r>
          </w:p>
          <w:p>
            <w:pPr>
              <w:pStyle w:val="TextBodyIndent"/>
              <w:widowControl w:val="false"/>
              <w:rPr/>
            </w:pPr>
            <w:r>
              <w:rPr/>
            </w:r>
          </w:p>
        </w:tc>
      </w:tr>
      <w:tr>
        <w:trPr/>
        <w:tc>
          <w:tcPr>
            <w:tcW w:w="1950" w:type="dxa"/>
            <w:tcBorders/>
          </w:tcPr>
          <w:p>
            <w:pPr>
              <w:pStyle w:val="TextBodyIndent"/>
              <w:widowControl w:val="false"/>
              <w:rPr>
                <w:lang w:val="en-GB"/>
              </w:rPr>
            </w:pPr>
            <w:r>
              <w:rPr>
                <w:lang w:val="en-GB"/>
              </w:rPr>
              <w:t>If carriage gov</w:t>
              <w:softHyphen/>
              <w:t>erned by a single contract is per</w:t>
              <w:softHyphen/>
              <w:t>formed by succes</w:t>
              <w:softHyphen/>
              <w:t>sive road carriers, each of them shall be responsible for the performance of the whole operation, the second carrier and each succeeding carrier becoming a party to the contract of carriage, under the terms of the consign</w:t>
              <w:softHyphen/>
              <w:t>ment note, by reason of his acceptance of the goods and the con</w:t>
              <w:softHyphen/>
              <w:t>signment note.</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Si un transport régi par un contrat unique est exécuté par des transpor</w:t>
              <w:softHyphen/>
              <w:t>teurs routiers suc</w:t>
              <w:softHyphen/>
              <w:t>cessifs, chacun de ceux-ci assume la responsabilité de l’exécution du trans</w:t>
              <w:softHyphen/>
              <w:t>port total, le second transporteur et chacun des trans</w:t>
              <w:softHyphen/>
              <w:t>porteurs suivants devenant, de par leur acceptation de la marchandise et de la lettre de voiture, parties au contrat, aux conditions de la lettre de voiture.</w:t>
            </w:r>
          </w:p>
          <w:p>
            <w:pPr>
              <w:pStyle w:val="TextBodyIndent"/>
              <w:widowControl w:val="false"/>
              <w:rPr>
                <w:lang w:val="fr-FR"/>
              </w:rPr>
            </w:pPr>
            <w:r>
              <w:rPr>
                <w:lang w:val="fr-FR"/>
              </w:rPr>
            </w:r>
          </w:p>
        </w:tc>
        <w:tc>
          <w:tcPr>
            <w:tcW w:w="1941" w:type="dxa"/>
            <w:gridSpan w:val="3"/>
            <w:tcBorders/>
          </w:tcPr>
          <w:p>
            <w:pPr>
              <w:pStyle w:val="TextBodyIndent"/>
              <w:widowControl w:val="false"/>
              <w:rPr/>
            </w:pPr>
            <w:r>
              <w:rPr/>
              <w:t>Utförs beford</w:t>
              <w:softHyphen/>
              <w:t>ran på grund av ett och samma fraktav</w:t>
              <w:softHyphen/>
              <w:t>tal av flera väg</w:t>
              <w:softHyphen/>
              <w:t>fraktförare efter varandra, är var och en av dem an</w:t>
              <w:softHyphen/>
              <w:t>svarig för utförandet av befordringen i dess helhet. Den andre fraktföraren och var och en av de följande inträder gen</w:t>
              <w:softHyphen/>
              <w:t>om att ta emot godset och frakt</w:t>
              <w:softHyphen/>
              <w:t>sedeln såsom part i frakt</w:t>
              <w:softHyphen/>
              <w:t>avtalet på de villkor som anges i fraktse</w:t>
              <w:softHyphen/>
              <w:t>deln.</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35</w:t>
            </w:r>
          </w:p>
        </w:tc>
        <w:tc>
          <w:tcPr>
            <w:tcW w:w="1949" w:type="dxa"/>
            <w:gridSpan w:val="2"/>
            <w:tcBorders/>
          </w:tcPr>
          <w:p>
            <w:pPr>
              <w:pStyle w:val="TextBody"/>
              <w:widowControl w:val="false"/>
              <w:rPr>
                <w:i/>
                <w:i/>
                <w:lang w:val="fr-FR"/>
              </w:rPr>
            </w:pPr>
            <w:r>
              <w:rPr>
                <w:i/>
                <w:lang w:val="fr-FR"/>
              </w:rPr>
              <w:t>Article 35</w:t>
            </w:r>
          </w:p>
        </w:tc>
        <w:tc>
          <w:tcPr>
            <w:tcW w:w="1941" w:type="dxa"/>
            <w:gridSpan w:val="3"/>
            <w:tcBorders/>
          </w:tcPr>
          <w:p>
            <w:pPr>
              <w:pStyle w:val="TextBody"/>
              <w:widowControl w:val="false"/>
              <w:rPr>
                <w:i/>
                <w:i/>
              </w:rPr>
            </w:pPr>
            <w:r>
              <w:rPr>
                <w:i/>
              </w:rPr>
              <w:t>Artikel 35</w:t>
            </w:r>
          </w:p>
          <w:p>
            <w:pPr>
              <w:pStyle w:val="TextBodyIndent"/>
              <w:widowControl w:val="false"/>
              <w:rPr/>
            </w:pPr>
            <w:r>
              <w:rPr/>
            </w:r>
          </w:p>
        </w:tc>
      </w:tr>
      <w:tr>
        <w:trPr/>
        <w:tc>
          <w:tcPr>
            <w:tcW w:w="1950" w:type="dxa"/>
            <w:tcBorders/>
          </w:tcPr>
          <w:p>
            <w:pPr>
              <w:pStyle w:val="TextBodyIndent"/>
              <w:widowControl w:val="false"/>
              <w:rPr>
                <w:lang w:val="en-GB"/>
              </w:rPr>
            </w:pPr>
            <w:r>
              <w:rPr>
                <w:lang w:val="en-GB"/>
              </w:rPr>
              <w:t>l. A carrier ac</w:t>
              <w:softHyphen/>
              <w:t>cep</w:t>
              <w:softHyphen/>
              <w:t>t</w:t>
              <w:softHyphen/>
              <w:t>ing the goods from a previous carrier shall give the latter a dated and signed receipt. He shall enter his name and address on the sec</w:t>
              <w:softHyphen/>
              <w:t>ond copy of the consignment note. Where applicable, he shall enter on the second copy of the consignment note and on the receipt reservations of the kind provided for in article 8, paragraph 2.</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Le trans</w:t>
              <w:softHyphen/>
              <w:t>por</w:t>
              <w:softHyphen/>
              <w:t>teur qui accepte la marchandise du trans</w:t>
              <w:softHyphen/>
              <w:t>porteur précé</w:t>
              <w:softHyphen/>
              <w:t>dent remet à celui-ci un reçu daté et si</w:t>
              <w:softHyphen/>
              <w:t>gné. Il</w:t>
            </w:r>
            <w:r>
              <w:rPr>
                <w:i/>
                <w:lang w:val="fr-FR"/>
              </w:rPr>
              <w:t xml:space="preserve"> </w:t>
            </w:r>
            <w:r>
              <w:rPr>
                <w:lang w:val="fr-FR"/>
              </w:rPr>
              <w:t>doit porter son nom et son adresse sur le deu</w:t>
              <w:softHyphen/>
              <w:t>xième exem</w:t>
              <w:softHyphen/>
              <w:t>plaire de la lettre de voiture. S’il y a lieu, il appose sur cet exemplaire, ainsi que sur le reçu, des réserves ana</w:t>
              <w:softHyphen/>
              <w:t>logues à celles qui sont pré</w:t>
              <w:softHyphen/>
              <w:t>vues à l’article 8, para</w:t>
              <w:softHyphen/>
              <w:t>graphe 2.</w:t>
            </w:r>
          </w:p>
          <w:p>
            <w:pPr>
              <w:pStyle w:val="TextBodyIndent"/>
              <w:widowControl w:val="false"/>
              <w:rPr>
                <w:lang w:val="fr-FR"/>
              </w:rPr>
            </w:pPr>
            <w:r>
              <w:rPr>
                <w:lang w:val="fr-FR"/>
              </w:rPr>
            </w:r>
          </w:p>
        </w:tc>
        <w:tc>
          <w:tcPr>
            <w:tcW w:w="1941" w:type="dxa"/>
            <w:gridSpan w:val="3"/>
            <w:tcBorders/>
          </w:tcPr>
          <w:p>
            <w:pPr>
              <w:pStyle w:val="TextBodyIndent"/>
              <w:widowControl w:val="false"/>
              <w:rPr/>
            </w:pPr>
            <w:r>
              <w:rPr/>
              <w:t>1. Fraktförare, som tar emot god</w:t>
              <w:softHyphen/>
              <w:t>set från föregående frakt</w:t>
              <w:softHyphen/>
              <w:t>förare, ska lämna denne ett dag</w:t>
              <w:softHyphen/>
              <w:t>tecknat och under</w:t>
              <w:softHyphen/>
              <w:t>skrivet kvitto. Han eller hon ska teckna sitt namn och sin adress på det andra exem</w:t>
              <w:softHyphen/>
              <w:t>plaret av frakt</w:t>
              <w:softHyphen/>
              <w:t>sedeln. Finns anled</w:t>
              <w:softHyphen/>
              <w:t>ning till det ska han eller hon på nämnda exemplar och på kvittot an</w:t>
              <w:softHyphen/>
              <w:t>teckna för</w:t>
              <w:softHyphen/>
              <w:t>behåll av den art som avses i artikel 8 andra styck</w:t>
              <w:softHyphen/>
              <w:t>et.</w:t>
            </w:r>
          </w:p>
          <w:p>
            <w:pPr>
              <w:pStyle w:val="TextBodyIndent"/>
              <w:widowControl w:val="false"/>
              <w:rPr/>
            </w:pPr>
            <w:r>
              <w:rPr/>
            </w:r>
          </w:p>
        </w:tc>
      </w:tr>
      <w:tr>
        <w:trPr/>
        <w:tc>
          <w:tcPr>
            <w:tcW w:w="1950" w:type="dxa"/>
            <w:tcBorders/>
          </w:tcPr>
          <w:p>
            <w:pPr>
              <w:pStyle w:val="TextBodyIndent"/>
              <w:widowControl w:val="false"/>
              <w:rPr>
                <w:lang w:val="en-GB"/>
              </w:rPr>
            </w:pPr>
            <w:r>
              <w:rPr>
                <w:lang w:val="en-GB"/>
              </w:rPr>
              <w:t>2. The provi</w:t>
              <w:softHyphen/>
              <w:t>sions of article 9 shall ap</w:t>
              <w:softHyphen/>
              <w:t>ply to the relations between successive carriers.</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Les disposi</w:t>
              <w:softHyphen/>
              <w:t>tions de l’article 9 s’app</w:t>
              <w:softHyphen/>
              <w:t>liquent aux relations entre trans</w:t>
              <w:softHyphen/>
              <w:t>porteurs successifs.</w:t>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2. Bestämmel</w:t>
              <w:softHyphen/>
              <w:t>ser</w:t>
              <w:softHyphen/>
              <w:t>na i artikel 9 tillämp</w:t>
              <w:softHyphen/>
              <w:t>as på för</w:t>
              <w:softHyphen/>
              <w:t>håll</w:t>
              <w:softHyphen/>
              <w:t>andet mellan frakt</w:t>
              <w:softHyphen/>
              <w:t>förare vilka utför befordran efter var</w:t>
              <w:softHyphen/>
              <w:t>andra.</w:t>
            </w:r>
          </w:p>
        </w:tc>
      </w:tr>
      <w:tr>
        <w:trPr/>
        <w:tc>
          <w:tcPr>
            <w:tcW w:w="1950" w:type="dxa"/>
            <w:tcBorders/>
          </w:tcPr>
          <w:p>
            <w:pPr>
              <w:pStyle w:val="TextBodyIndent"/>
              <w:widowControl w:val="false"/>
              <w:ind w:hanging="0"/>
              <w:rPr>
                <w:i/>
                <w:i/>
                <w:lang w:val="en-GB"/>
              </w:rPr>
            </w:pPr>
            <w:r>
              <w:rPr>
                <w:i/>
                <w:lang w:val="en-GB"/>
              </w:rPr>
              <w:t>Article 36</w:t>
            </w:r>
          </w:p>
        </w:tc>
        <w:tc>
          <w:tcPr>
            <w:tcW w:w="1949" w:type="dxa"/>
            <w:gridSpan w:val="2"/>
            <w:tcBorders/>
          </w:tcPr>
          <w:p>
            <w:pPr>
              <w:pStyle w:val="TextBodyIndent"/>
              <w:widowControl w:val="false"/>
              <w:ind w:hanging="0"/>
              <w:rPr>
                <w:i/>
                <w:i/>
                <w:lang w:val="fr-FR"/>
              </w:rPr>
            </w:pPr>
            <w:r>
              <w:rPr>
                <w:i/>
                <w:lang w:val="fr-FR"/>
              </w:rPr>
              <w:t>Article 36</w:t>
            </w:r>
          </w:p>
        </w:tc>
        <w:tc>
          <w:tcPr>
            <w:tcW w:w="1941" w:type="dxa"/>
            <w:gridSpan w:val="3"/>
            <w:tcBorders/>
          </w:tcPr>
          <w:p>
            <w:pPr>
              <w:pStyle w:val="TextBodyIndent"/>
              <w:widowControl w:val="false"/>
              <w:ind w:hanging="0"/>
              <w:rPr>
                <w:i/>
                <w:i/>
              </w:rPr>
            </w:pPr>
            <w:r>
              <w:rPr>
                <w:i/>
              </w:rPr>
              <w:t>Artikel 36</w:t>
            </w:r>
          </w:p>
          <w:p>
            <w:pPr>
              <w:pStyle w:val="TextBodyIndent"/>
              <w:widowControl w:val="false"/>
              <w:rPr>
                <w:i/>
                <w:i/>
              </w:rPr>
            </w:pPr>
            <w:r>
              <w:rPr>
                <w:i/>
              </w:rPr>
            </w:r>
          </w:p>
        </w:tc>
      </w:tr>
      <w:tr>
        <w:trPr/>
        <w:tc>
          <w:tcPr>
            <w:tcW w:w="1950" w:type="dxa"/>
            <w:tcBorders/>
          </w:tcPr>
          <w:p>
            <w:pPr>
              <w:pStyle w:val="TextBodyIndent"/>
              <w:widowControl w:val="false"/>
              <w:rPr>
                <w:lang w:val="en-GB"/>
              </w:rPr>
            </w:pPr>
            <w:r>
              <w:rPr>
                <w:lang w:val="en-GB"/>
              </w:rPr>
              <w:t>Except in the case of a counter-</w:t>
              <w:softHyphen/>
              <w:t>claim or a set-off raised in an action concerning a claim based on the same contract of carriage, legal pro</w:t>
              <w:softHyphen/>
              <w:t>ceedings in respect of liability for loss, damage or delay may only</w:t>
            </w:r>
            <w:r>
              <w:rPr>
                <w:i/>
                <w:lang w:val="en-GB"/>
              </w:rPr>
              <w:t xml:space="preserve"> </w:t>
            </w:r>
            <w:r>
              <w:rPr>
                <w:lang w:val="en-GB"/>
              </w:rPr>
              <w:t>be brought against the first carrier, the last carrier or the carrier who was perfor</w:t>
              <w:softHyphen/>
              <w:t>m</w:t>
              <w:softHyphen/>
              <w:t>ing that por</w:t>
              <w:softHyphen/>
              <w:t>tion of the carriage during which the event causing the loss, damage or delay occurred; an action may be brought at the same time against several of these carriers.</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A moins qu’il ne s’agisse d’une de</w:t>
              <w:softHyphen/>
              <w:t>mande reconven</w:t>
              <w:softHyphen/>
              <w:t>tionnelle ou d’une exception formulée dans une instance relative à une de</w:t>
              <w:softHyphen/>
              <w:t>mande fondée sur le même contrat de transport, l’action en responsabilité pour perte, avarie ou re</w:t>
              <w:softHyphen/>
              <w:t>tard ne peut être dirigée que contre le premier transpor</w:t>
              <w:softHyphen/>
              <w:t>teur, le der</w:t>
              <w:softHyphen/>
              <w:t>nier transporteur, ou le transporteur qui exécutait la partie du transport au cours de laquelle s’est pro</w:t>
              <w:softHyphen/>
              <w:t>duit le fait ayant causé la perte, l’avarie ou le retard l’action peut être dirigée à la fois contre plusieurs de ces transporteur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Talan om ansvar</w:t>
              <w:softHyphen/>
              <w:t>ig</w:t>
              <w:softHyphen/>
              <w:t>het för förlust, minsk</w:t>
              <w:softHyphen/>
              <w:t>ning, skada eller dröjsmål på grund av fraktavtal får, utom när det är fråga om gen</w:t>
              <w:softHyphen/>
              <w:t>käro</w:t>
              <w:softHyphen/>
              <w:t>mål eller kvitt</w:t>
              <w:softHyphen/>
              <w:t>nings</w:t>
              <w:softHyphen/>
              <w:t>yr</w:t>
              <w:softHyphen/>
              <w:t>kande i rätte</w:t>
              <w:softHyphen/>
              <w:t>gång rörande ford</w:t>
              <w:softHyphen/>
              <w:t>ran grundad på fraktav</w:t>
              <w:softHyphen/>
              <w:t>talet, föras en</w:t>
              <w:softHyphen/>
              <w:t>dast mot den förste eller den siste frakt</w:t>
              <w:softHyphen/>
              <w:t>föra</w:t>
              <w:softHyphen/>
              <w:t>ren eller mot den fraktförare som ut</w:t>
              <w:softHyphen/>
              <w:t>förde sådan del av befordringen under vilken den händelse in</w:t>
              <w:softHyphen/>
              <w:t>träffade som orsa</w:t>
              <w:softHyphen/>
              <w:t>kade för</w:t>
              <w:softHyphen/>
              <w:t>lust</w:t>
              <w:softHyphen/>
              <w:t>en, minskningen, ska</w:t>
              <w:softHyphen/>
              <w:t>dan eller dröjs</w:t>
              <w:softHyphen/>
              <w:t>målet. Talan får föras mot flera av dessa frakt</w:t>
              <w:softHyphen/>
              <w:t>förare sam</w:t>
              <w:softHyphen/>
              <w:softHyphen/>
              <w:t>tidigt.</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37</w:t>
            </w:r>
          </w:p>
        </w:tc>
        <w:tc>
          <w:tcPr>
            <w:tcW w:w="1949" w:type="dxa"/>
            <w:gridSpan w:val="2"/>
            <w:tcBorders/>
          </w:tcPr>
          <w:p>
            <w:pPr>
              <w:pStyle w:val="TextBody"/>
              <w:widowControl w:val="false"/>
              <w:rPr>
                <w:i/>
                <w:i/>
                <w:lang w:val="fr-FR"/>
              </w:rPr>
            </w:pPr>
            <w:r>
              <w:rPr>
                <w:i/>
                <w:lang w:val="fr-FR"/>
              </w:rPr>
              <w:t>Article 37</w:t>
            </w:r>
          </w:p>
        </w:tc>
        <w:tc>
          <w:tcPr>
            <w:tcW w:w="1941" w:type="dxa"/>
            <w:gridSpan w:val="3"/>
            <w:tcBorders/>
          </w:tcPr>
          <w:p>
            <w:pPr>
              <w:pStyle w:val="TextBody"/>
              <w:widowControl w:val="false"/>
              <w:rPr>
                <w:i/>
                <w:i/>
              </w:rPr>
            </w:pPr>
            <w:r>
              <w:rPr>
                <w:i/>
              </w:rPr>
              <w:t>Artikel 37</w:t>
            </w:r>
          </w:p>
          <w:p>
            <w:pPr>
              <w:pStyle w:val="TextBodyIndent"/>
              <w:widowControl w:val="false"/>
              <w:rPr/>
            </w:pPr>
            <w:r>
              <w:rPr/>
            </w:r>
          </w:p>
        </w:tc>
      </w:tr>
      <w:tr>
        <w:trPr/>
        <w:tc>
          <w:tcPr>
            <w:tcW w:w="1950" w:type="dxa"/>
            <w:tcBorders/>
          </w:tcPr>
          <w:p>
            <w:pPr>
              <w:pStyle w:val="TextBodyIndent"/>
              <w:widowControl w:val="false"/>
              <w:rPr>
                <w:lang w:val="en-GB"/>
              </w:rPr>
            </w:pPr>
            <w:r>
              <w:rPr>
                <w:lang w:val="en-GB"/>
              </w:rPr>
              <w:t>A carrier who has paid compen</w:t>
              <w:softHyphen/>
              <w:t>sa</w:t>
              <w:softHyphen/>
              <w:t>tion in com</w:t>
              <w:softHyphen/>
              <w:t>pliance with the provisions of this Convention, shall be entitled to recover such com</w:t>
              <w:softHyphen/>
              <w:t>pensation, together with interest there</w:t>
              <w:softHyphen/>
              <w:t>on and all costs and expenses in</w:t>
              <w:softHyphen/>
              <w:t>curred by reason of the claim, from the other carriers who have taken part in the carriage, subject to the following provi</w:t>
              <w:softHyphen/>
              <w:t>sions:</w:t>
            </w:r>
          </w:p>
        </w:tc>
        <w:tc>
          <w:tcPr>
            <w:tcW w:w="1949" w:type="dxa"/>
            <w:gridSpan w:val="2"/>
            <w:tcBorders/>
          </w:tcPr>
          <w:p>
            <w:pPr>
              <w:pStyle w:val="TextBodyIndent"/>
              <w:widowControl w:val="false"/>
              <w:rPr>
                <w:lang w:val="fr-FR"/>
              </w:rPr>
            </w:pPr>
            <w:r>
              <w:rPr>
                <w:lang w:val="fr-FR"/>
              </w:rPr>
              <w:t>Le transporteur qui a payé une in</w:t>
              <w:softHyphen/>
              <w:t>demnité en vertu des dispositions de la présente Conven</w:t>
              <w:softHyphen/>
              <w:t>tion a le droit d’exercer un recours en principal, intérêts et frais contre les transporteurs qui ont participé à l’exé</w:t>
              <w:softHyphen/>
              <w:t>cu</w:t>
              <w:softHyphen/>
              <w:t>tion du contrat de transport, conformé</w:t>
              <w:softHyphen/>
              <w:t>ment aux disposi</w:t>
              <w:softHyphen/>
              <w:t>tions suivante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Fraktförare, som betalat ersättning en</w:t>
              <w:softHyphen/>
              <w:t>ligt bestämm</w:t>
              <w:softHyphen/>
              <w:t>elser</w:t>
              <w:softHyphen/>
              <w:t>na i denna kon</w:t>
              <w:softHyphen/>
              <w:t>ven</w:t>
              <w:softHyphen/>
              <w:t>tion, kan åter</w:t>
              <w:softHyphen/>
              <w:t>kräva er</w:t>
              <w:softHyphen/>
              <w:t>sätt</w:t>
              <w:softHyphen/>
              <w:t>ningen jämte ränta och ersättning för kost</w:t>
              <w:softHyphen/>
              <w:t>nader av övriga frakt</w:t>
              <w:softHyphen/>
              <w:t>förare som del</w:t>
              <w:softHyphen/>
              <w:t>tagit i be</w:t>
              <w:softHyphen/>
              <w:t>ford</w:t>
              <w:softHyphen/>
              <w:softHyphen/>
              <w:t>ringen, med iakt</w:t>
              <w:softHyphen/>
              <w:t>tag</w:t>
              <w:softHyphen/>
              <w:t>ande av följ</w:t>
              <w:softHyphen/>
              <w:t>ande regler:</w:t>
            </w:r>
          </w:p>
          <w:p>
            <w:pPr>
              <w:pStyle w:val="TextBodyIndent"/>
              <w:widowControl w:val="false"/>
              <w:rPr/>
            </w:pPr>
            <w:r>
              <w:rPr/>
            </w:r>
          </w:p>
          <w:p>
            <w:pPr>
              <w:pStyle w:val="TextBodyIndent"/>
              <w:widowControl w:val="false"/>
              <w:rPr/>
            </w:pPr>
            <w:r>
              <w:rPr/>
            </w:r>
          </w:p>
        </w:tc>
      </w:tr>
      <w:tr>
        <w:trPr/>
        <w:tc>
          <w:tcPr>
            <w:tcW w:w="1950" w:type="dxa"/>
            <w:tcBorders/>
          </w:tcPr>
          <w:p>
            <w:pPr>
              <w:pStyle w:val="TextBodyIndent"/>
              <w:widowControl w:val="false"/>
              <w:rPr>
                <w:lang w:val="en-GB"/>
              </w:rPr>
            </w:pPr>
            <w:r>
              <w:rPr>
                <w:lang w:val="en-GB"/>
              </w:rPr>
              <w:t>(a) the carrier re</w:t>
              <w:softHyphen/>
              <w:t>sponsible for the loss or damage shall be solely liable for the compensation whether paid by himself or by an</w:t>
              <w:softHyphen/>
              <w:t>other carrier;</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a) le transporteur par le fait duquel le dommage a été causé doit seul supporter l’indemnité, qu’il l’ait payée luimême ou qu’elle ait été payée par un autre trans</w:t>
              <w:softHyphen/>
              <w:t>porteur;</w:t>
            </w:r>
          </w:p>
        </w:tc>
        <w:tc>
          <w:tcPr>
            <w:tcW w:w="1941" w:type="dxa"/>
            <w:gridSpan w:val="3"/>
            <w:tcBorders/>
          </w:tcPr>
          <w:p>
            <w:pPr>
              <w:pStyle w:val="TextBodyIndent"/>
              <w:widowControl w:val="false"/>
              <w:rPr/>
            </w:pPr>
            <w:r>
              <w:rPr/>
              <w:t>a) fraktförare, som är ansvarig för ska</w:t>
              <w:softHyphen/>
              <w:t>dan, ska slutligt bära hela ersätt</w:t>
              <w:softHyphen/>
              <w:t>ningen, vare sig denna be</w:t>
              <w:softHyphen/>
              <w:t>tal</w:t>
              <w:softHyphen/>
              <w:t>ats av denne själv eller av annan frakt</w:t>
              <w:softHyphen/>
              <w:t>förare;</w:t>
            </w:r>
          </w:p>
          <w:p>
            <w:pPr>
              <w:pStyle w:val="TextBodyIndent"/>
              <w:widowControl w:val="false"/>
              <w:rPr/>
            </w:pPr>
            <w:r>
              <w:rPr/>
            </w:r>
          </w:p>
        </w:tc>
      </w:tr>
      <w:tr>
        <w:trPr/>
        <w:tc>
          <w:tcPr>
            <w:tcW w:w="1950" w:type="dxa"/>
            <w:tcBorders/>
          </w:tcPr>
          <w:p>
            <w:pPr>
              <w:pStyle w:val="TextBodyIndent"/>
              <w:widowControl w:val="false"/>
              <w:rPr>
                <w:lang w:val="en-GB"/>
              </w:rPr>
            </w:pPr>
            <w:r>
              <w:rPr>
                <w:lang w:val="en-GB"/>
              </w:rPr>
              <w:t>(b) when the loss or damage has been caused by the action of two or more car</w:t>
              <w:softHyphen/>
              <w:t>riers, each of them shall pay an amount propor</w:t>
              <w:softHyphen/>
              <w:t>tionate to his share of liability; should it be impos</w:t>
              <w:softHyphen/>
              <w:t>sible to apportion the liability, each carrier shall be liable in proportion to the share of the pay</w:t>
              <w:softHyphen/>
              <w:t>ment for the carriage which is due to him;</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b) lorsque le dommage a été causé par le fait de deux ou plusieurs transpor</w:t>
              <w:softHyphen/>
              <w:t>teurs, chacun d’eux doit payer un mon</w:t>
              <w:softHyphen/>
              <w:t>tant proportionnel à sa part de responsa</w:t>
              <w:softHyphen/>
              <w:t>bilité; si l’évaluation des parts de respon</w:t>
              <w:softHyphen/>
              <w:t>sa</w:t>
              <w:softHyphen/>
              <w:t>bilité est impos</w:t>
              <w:softHyphen/>
              <w:t>sible, cha</w:t>
              <w:softHyphen/>
              <w:t>cun d’eux est responsable pro</w:t>
              <w:softHyphen/>
              <w:t>portionnellement à la part de rémuné</w:t>
              <w:softHyphen/>
              <w:t>ration du transport qui lui revient;</w:t>
            </w:r>
          </w:p>
          <w:p>
            <w:pPr>
              <w:pStyle w:val="TextBodyIndent"/>
              <w:widowControl w:val="false"/>
              <w:rPr>
                <w:lang w:val="fr-FR"/>
              </w:rPr>
            </w:pPr>
            <w:r>
              <w:rPr>
                <w:lang w:val="fr-FR"/>
              </w:rPr>
            </w:r>
          </w:p>
        </w:tc>
        <w:tc>
          <w:tcPr>
            <w:tcW w:w="1941" w:type="dxa"/>
            <w:gridSpan w:val="3"/>
            <w:tcBorders/>
          </w:tcPr>
          <w:p>
            <w:pPr>
              <w:pStyle w:val="TextBodyIndent"/>
              <w:widowControl w:val="false"/>
              <w:rPr/>
            </w:pPr>
            <w:r>
              <w:rPr/>
              <w:t>b) har skadan or</w:t>
              <w:softHyphen/>
              <w:t>sak</w:t>
              <w:softHyphen/>
              <w:t>ats av omstän</w:t>
              <w:softHyphen/>
              <w:t>dig</w:t>
              <w:softHyphen/>
              <w:t>het som är att hän</w:t>
              <w:softHyphen/>
              <w:t>föra till två eller flera frakt</w:t>
              <w:softHyphen/>
              <w:t>förare, ska var och en av dem bära så mycket av ersätt</w:t>
              <w:softHyphen/>
              <w:t>ning</w:t>
              <w:softHyphen/>
              <w:t>en som mot</w:t>
              <w:softHyphen/>
              <w:t>svarar hans eller hennes ansva</w:t>
              <w:softHyphen/>
              <w:t>righet; är det inte möjligt att be</w:t>
              <w:softHyphen/>
              <w:t>stämma frakt</w:t>
              <w:softHyphen/>
              <w:t>förar</w:t>
              <w:softHyphen/>
              <w:t>nas inbördes an</w:t>
              <w:softHyphen/>
              <w:t>svar</w:t>
              <w:softHyphen/>
              <w:t>ig</w:t>
              <w:softHyphen/>
              <w:t>het, ska varje fraktförare ta del i ersättningen i förhål</w:t>
              <w:softHyphen/>
              <w:t>l</w:t>
              <w:softHyphen/>
              <w:t>ande till den andel av frakten som tillkom</w:t>
              <w:softHyphen/>
              <w:t>mer honom eller henne;</w:t>
            </w:r>
          </w:p>
        </w:tc>
      </w:tr>
      <w:tr>
        <w:trPr/>
        <w:tc>
          <w:tcPr>
            <w:tcW w:w="1950" w:type="dxa"/>
            <w:tcBorders/>
          </w:tcPr>
          <w:p>
            <w:pPr>
              <w:pStyle w:val="TextBodyIndent"/>
              <w:widowControl w:val="false"/>
              <w:rPr>
                <w:lang w:val="en-GB"/>
              </w:rPr>
            </w:pPr>
            <w:r>
              <w:rPr>
                <w:lang w:val="en-GB"/>
              </w:rPr>
              <w:t>(c) if it cannot be ascertained to which carriers liability is attri</w:t>
              <w:softHyphen/>
              <w:t>bu</w:t>
              <w:softHyphen/>
              <w:t>table for the loss or damage, the amount of the com</w:t>
              <w:softHyphen/>
              <w:t>pen</w:t>
              <w:softHyphen/>
              <w:t>sation shall be appor</w:t>
              <w:softHyphen/>
              <w:t>tioned be</w:t>
              <w:softHyphen/>
              <w:t>tween all the carriers as laid down in (b) abov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c) si l’on ne peut déterminer quels sont ceux des trans</w:t>
              <w:softHyphen/>
              <w:t>porteurs auxquels la respons</w:t>
              <w:softHyphen/>
              <w:t>abilité est imputable, la charge de l’indem</w:t>
              <w:softHyphen/>
              <w:t>nité due est répartie, dans la proportion fixée en b), entre tous les transporteur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c) kan det inte ut</w:t>
              <w:softHyphen/>
              <w:t>redas vilken frakt</w:t>
              <w:softHyphen/>
              <w:t>förare som är an</w:t>
              <w:softHyphen/>
              <w:t>svarig, fördelas er</w:t>
              <w:softHyphen/>
              <w:t>sätt</w:t>
              <w:softHyphen/>
              <w:t>nings</w:t>
              <w:softHyphen/>
              <w:t>skyldig</w:t>
              <w:softHyphen/>
              <w:t>het</w:t>
              <w:softHyphen/>
              <w:t>en mellan samt</w:t>
              <w:softHyphen/>
              <w:t>liga frakt</w:t>
              <w:softHyphen/>
              <w:t>förare en</w:t>
              <w:softHyphen/>
              <w:t>ligt de under b) an</w:t>
              <w:softHyphen/>
              <w:t>givna grunderna.</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38</w:t>
            </w:r>
          </w:p>
        </w:tc>
        <w:tc>
          <w:tcPr>
            <w:tcW w:w="1949" w:type="dxa"/>
            <w:gridSpan w:val="2"/>
            <w:tcBorders/>
          </w:tcPr>
          <w:p>
            <w:pPr>
              <w:pStyle w:val="TextBody"/>
              <w:widowControl w:val="false"/>
              <w:rPr>
                <w:i/>
                <w:i/>
                <w:lang w:val="fr-FR"/>
              </w:rPr>
            </w:pPr>
            <w:r>
              <w:rPr>
                <w:i/>
                <w:lang w:val="fr-FR"/>
              </w:rPr>
              <w:t>Article 38</w:t>
            </w:r>
          </w:p>
        </w:tc>
        <w:tc>
          <w:tcPr>
            <w:tcW w:w="1941" w:type="dxa"/>
            <w:gridSpan w:val="3"/>
            <w:tcBorders/>
          </w:tcPr>
          <w:p>
            <w:pPr>
              <w:pStyle w:val="TextBody"/>
              <w:widowControl w:val="false"/>
              <w:rPr>
                <w:i/>
                <w:i/>
              </w:rPr>
            </w:pPr>
            <w:r>
              <w:rPr>
                <w:i/>
              </w:rPr>
              <w:t>Artikel 38</w:t>
            </w:r>
          </w:p>
          <w:p>
            <w:pPr>
              <w:pStyle w:val="TextBodyIndent"/>
              <w:widowControl w:val="false"/>
              <w:rPr/>
            </w:pPr>
            <w:r>
              <w:rPr/>
            </w:r>
          </w:p>
        </w:tc>
      </w:tr>
      <w:tr>
        <w:trPr/>
        <w:tc>
          <w:tcPr>
            <w:tcW w:w="1950" w:type="dxa"/>
            <w:tcBorders/>
          </w:tcPr>
          <w:p>
            <w:pPr>
              <w:pStyle w:val="TextBodyIndent"/>
              <w:widowControl w:val="false"/>
              <w:rPr>
                <w:lang w:val="en-GB"/>
              </w:rPr>
            </w:pPr>
            <w:r>
              <w:rPr>
                <w:lang w:val="en-GB"/>
              </w:rPr>
              <w:t>If one of the car</w:t>
              <w:softHyphen/>
              <w:t>riers is insolvent, the share of the com</w:t>
              <w:softHyphen/>
              <w:t>pensation due from him and unpaid by him shall be divided among the other carriers in propor</w:t>
              <w:softHyphen/>
              <w:t>tion to the share of the payment for the carriage due to them.</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Si l’un des trans</w:t>
              <w:softHyphen/>
              <w:t>porteurs est insol</w:t>
              <w:softHyphen/>
              <w:t>vable, la part lui in</w:t>
              <w:softHyphen/>
              <w:t>combant et qu’il n’a pas payée est répar</w:t>
              <w:softHyphen/>
              <w:t>tie entre tous les autres transpor</w:t>
              <w:softHyphen/>
              <w:t>teurs pro</w:t>
              <w:softHyphen/>
              <w:t>portion</w:t>
              <w:softHyphen/>
              <w:t>nelle</w:t>
              <w:softHyphen/>
              <w:t>ment à leur rémunération.</w:t>
            </w:r>
          </w:p>
          <w:p>
            <w:pPr>
              <w:pStyle w:val="TextBodyIndent"/>
              <w:widowControl w:val="false"/>
              <w:rPr>
                <w:lang w:val="fr-FR"/>
              </w:rPr>
            </w:pPr>
            <w:r>
              <w:rPr>
                <w:lang w:val="fr-FR"/>
              </w:rPr>
            </w:r>
          </w:p>
        </w:tc>
        <w:tc>
          <w:tcPr>
            <w:tcW w:w="1941" w:type="dxa"/>
            <w:gridSpan w:val="3"/>
            <w:tcBorders/>
          </w:tcPr>
          <w:p>
            <w:pPr>
              <w:pStyle w:val="TextBodyIndent"/>
              <w:widowControl w:val="false"/>
              <w:rPr/>
            </w:pPr>
            <w:r>
              <w:rPr/>
              <w:t>Är någon av fraktförarna på obe</w:t>
              <w:softHyphen/>
              <w:t>stånd, ska den an</w:t>
              <w:softHyphen/>
              <w:t>del som faller på denne och som inte be</w:t>
              <w:softHyphen/>
              <w:t>talats av denne delas mel</w:t>
              <w:softHyphen/>
              <w:t>lan de övriga frakt</w:t>
              <w:softHyphen/>
              <w:softHyphen/>
              <w:t>förarna i förhål</w:t>
              <w:softHyphen/>
              <w:t>lande till deras an</w:t>
              <w:softHyphen/>
              <w:t>delar av frakten.</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39</w:t>
            </w:r>
          </w:p>
        </w:tc>
        <w:tc>
          <w:tcPr>
            <w:tcW w:w="1949" w:type="dxa"/>
            <w:gridSpan w:val="2"/>
            <w:tcBorders/>
          </w:tcPr>
          <w:p>
            <w:pPr>
              <w:pStyle w:val="TextBody"/>
              <w:widowControl w:val="false"/>
              <w:rPr>
                <w:i/>
                <w:i/>
                <w:lang w:val="fr-FR"/>
              </w:rPr>
            </w:pPr>
            <w:r>
              <w:rPr>
                <w:i/>
                <w:lang w:val="fr-FR"/>
              </w:rPr>
              <w:t>Article 39</w:t>
            </w:r>
          </w:p>
        </w:tc>
        <w:tc>
          <w:tcPr>
            <w:tcW w:w="1941" w:type="dxa"/>
            <w:gridSpan w:val="3"/>
            <w:tcBorders/>
          </w:tcPr>
          <w:p>
            <w:pPr>
              <w:pStyle w:val="TextBody"/>
              <w:widowControl w:val="false"/>
              <w:rPr>
                <w:i/>
                <w:i/>
              </w:rPr>
            </w:pPr>
            <w:r>
              <w:rPr>
                <w:i/>
              </w:rPr>
              <w:t>Artikel 39</w:t>
            </w:r>
          </w:p>
          <w:p>
            <w:pPr>
              <w:pStyle w:val="TextBodyIndent"/>
              <w:widowControl w:val="false"/>
              <w:rPr/>
            </w:pPr>
            <w:r>
              <w:rPr/>
            </w:r>
          </w:p>
        </w:tc>
      </w:tr>
      <w:tr>
        <w:trPr/>
        <w:tc>
          <w:tcPr>
            <w:tcW w:w="1950" w:type="dxa"/>
            <w:tcBorders/>
          </w:tcPr>
          <w:p>
            <w:pPr>
              <w:pStyle w:val="TextBodyIndent"/>
              <w:widowControl w:val="false"/>
              <w:rPr>
                <w:lang w:val="en-GB"/>
              </w:rPr>
            </w:pPr>
            <w:r>
              <w:rPr>
                <w:lang w:val="en-GB"/>
              </w:rPr>
              <w:t>1. No carrier against whom a claim is made under articles 37 and 38 shall be entitled to dispute the validity of the payment made by the carrier making the claim if the amount of the compensation was determined by judi</w:t>
              <w:softHyphen/>
              <w:t>cial authority after the first mentioned carrier had been given due notice of the proceedings and afforded an oppor</w:t>
              <w:softHyphen/>
              <w:t>tunity of entering an appearance.</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Le transpor</w:t>
              <w:softHyphen/>
              <w:t>teur contre lequel est exercé un des recours prévus aux articles 37 et 38 n’est pas recevable à con</w:t>
              <w:softHyphen/>
              <w:t>tester le bien-fondé du paiement effectué par le transporteur exer</w:t>
              <w:softHyphen/>
              <w:t>çant le recours, lorsque l’indemnité à été fixée par décision de justice, pourvu qu’il ait été dûment informé du procès et qu’il ait été à même d’y intervenir.</w:t>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l. Fraktförare, mot vilken krav fram</w:t>
              <w:softHyphen/>
              <w:t>ställs med stöd av artikel 37 eller artikel 38, kan inte göra gällande att den fraktförare som fram</w:t>
              <w:softHyphen/>
              <w:t>ställer kravet inte har varit skyldig att be</w:t>
              <w:softHyphen/>
              <w:t>tala det belopp som denne utgivit, om detta fastställts av dom</w:t>
              <w:softHyphen/>
              <w:t>stol och den först</w:t>
              <w:softHyphen/>
              <w:t>nämnde frakt</w:t>
              <w:softHyphen/>
              <w:t>föraren har blivit be</w:t>
              <w:softHyphen/>
              <w:t>hörig</w:t>
              <w:softHyphen/>
              <w:t>en under</w:t>
              <w:softHyphen/>
              <w:t>rättad om rät</w:t>
              <w:softHyphen/>
              <w:t>tegången och fått tillfälle att in</w:t>
              <w:softHyphen/>
              <w:t>träda däri.</w:t>
            </w:r>
          </w:p>
          <w:p>
            <w:pPr>
              <w:pStyle w:val="TextBodyIndent"/>
              <w:widowControl w:val="false"/>
              <w:rPr/>
            </w:pPr>
            <w:r>
              <w:rPr/>
            </w:r>
          </w:p>
        </w:tc>
      </w:tr>
      <w:tr>
        <w:trPr/>
        <w:tc>
          <w:tcPr>
            <w:tcW w:w="1950" w:type="dxa"/>
            <w:tcBorders/>
          </w:tcPr>
          <w:p>
            <w:pPr>
              <w:pStyle w:val="TextBodyIndent"/>
              <w:widowControl w:val="false"/>
              <w:rPr>
                <w:lang w:val="en-GB"/>
              </w:rPr>
            </w:pPr>
            <w:r>
              <w:rPr>
                <w:lang w:val="en-GB"/>
              </w:rPr>
              <w:t>2. A carrier wish</w:t>
              <w:softHyphen/>
              <w:t>ing to take procee</w:t>
              <w:softHyphen/>
              <w:t>d</w:t>
              <w:softHyphen/>
              <w:t>ings to enforce his right of recovery may make his claim before the com</w:t>
              <w:softHyphen/>
              <w:t>pe</w:t>
              <w:softHyphen/>
              <w:t>tent court or tribu</w:t>
              <w:softHyphen/>
              <w:t>nal of the country in which one of the carriers concerned is ordina</w:t>
              <w:softHyphen/>
              <w:t>rily resident, or has his principal place of business or the branch or agency through which the contract of carriage was made. All the carriers concerned may be made de</w:t>
              <w:softHyphen/>
              <w:t>fendants in the same action.</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2. Le transpor</w:t>
              <w:softHyphen/>
              <w:t>teur qui veut exercer son recours peut le former devant le tribunal compétent du pays dans lequel l’un des transpor</w:t>
              <w:softHyphen/>
              <w:t>teurs intér</w:t>
              <w:softHyphen/>
              <w:t>essés a sa résidence habituelle, son siège principal ou la succursale ou l’agen</w:t>
              <w:softHyphen/>
              <w:t>ce par l’entre</w:t>
              <w:softHyphen/>
              <w:t>mise de laquelle le contrat de transport a été conclu. Le re</w:t>
              <w:softHyphen/>
              <w:t>cours peut être di</w:t>
              <w:softHyphen/>
              <w:t>rigé dans une seule et même instance contre tous les trans</w:t>
              <w:softHyphen/>
              <w:t>porteurs in</w:t>
              <w:softHyphen/>
              <w:t>té</w:t>
              <w:softHyphen/>
              <w:t>ressés.</w:t>
            </w:r>
          </w:p>
          <w:p>
            <w:pPr>
              <w:pStyle w:val="TextBodyIndent"/>
              <w:widowControl w:val="false"/>
              <w:rPr>
                <w:lang w:val="fr-FR"/>
              </w:rPr>
            </w:pPr>
            <w:r>
              <w:rPr>
                <w:lang w:val="fr-FR"/>
              </w:rPr>
            </w:r>
          </w:p>
        </w:tc>
        <w:tc>
          <w:tcPr>
            <w:tcW w:w="1941" w:type="dxa"/>
            <w:gridSpan w:val="3"/>
            <w:tcBorders/>
          </w:tcPr>
          <w:p>
            <w:pPr>
              <w:pStyle w:val="TextBodyIndent"/>
              <w:widowControl w:val="false"/>
              <w:rPr/>
            </w:pPr>
            <w:r>
              <w:rPr/>
              <w:t>2. Vill fraktförare föra talan om re</w:t>
              <w:softHyphen/>
              <w:t>gress, ska talan väckas vid behörig domstol i stat, där någon av de frakt</w:t>
              <w:softHyphen/>
              <w:t>förare mot vilka talan riktas har sitt hemvist, sitt huvud</w:t>
              <w:softHyphen/>
              <w:t>kontor eller den filial eller agen</w:t>
              <w:softHyphen/>
              <w:t>tur genom vars med</w:t>
              <w:softHyphen/>
              <w:t>verkan frakt</w:t>
              <w:softHyphen/>
              <w:t>avtalet slutits. Talan får väckas i samma rätte</w:t>
              <w:softHyphen/>
              <w:t>gång mot samtliga dessa fraktförare.</w:t>
            </w:r>
          </w:p>
          <w:p>
            <w:pPr>
              <w:pStyle w:val="TextBodyIndent"/>
              <w:widowControl w:val="false"/>
              <w:rPr/>
            </w:pPr>
            <w:r>
              <w:rPr/>
            </w:r>
          </w:p>
        </w:tc>
      </w:tr>
      <w:tr>
        <w:trPr/>
        <w:tc>
          <w:tcPr>
            <w:tcW w:w="1950" w:type="dxa"/>
            <w:tcBorders/>
          </w:tcPr>
          <w:p>
            <w:pPr>
              <w:pStyle w:val="TextBodyIndent"/>
              <w:widowControl w:val="false"/>
              <w:rPr>
                <w:lang w:val="en-GB"/>
              </w:rPr>
            </w:pPr>
            <w:r>
              <w:rPr>
                <w:lang w:val="en-GB"/>
              </w:rPr>
              <w:t>3. The provisions of article 31, para</w:t>
              <w:softHyphen/>
              <w:t>graphs 3 and 4, shall apply to judge</w:t>
              <w:softHyphen/>
              <w:t>ments entered in the pro</w:t>
              <w:softHyphen/>
              <w:t>ceed</w:t>
              <w:softHyphen/>
              <w:t>ings refer</w:t>
              <w:softHyphen/>
              <w:t>red to in articles 37 and 38.</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3. Les disposi</w:t>
              <w:softHyphen/>
              <w:t>tions de l’article 31, para</w:t>
              <w:softHyphen/>
              <w:t>graphes 3 et 4, s’app</w:t>
              <w:softHyphen/>
              <w:t>liquent aux juge</w:t>
              <w:softHyphen/>
              <w:t>ments rendus sur les recours pré</w:t>
              <w:softHyphen/>
              <w:t>vus aux articles 37 et 38.</w:t>
            </w:r>
          </w:p>
          <w:p>
            <w:pPr>
              <w:pStyle w:val="TextBodyIndent"/>
              <w:widowControl w:val="false"/>
              <w:rPr>
                <w:lang w:val="fr-FR"/>
              </w:rPr>
            </w:pPr>
            <w:r>
              <w:rPr>
                <w:lang w:val="fr-FR"/>
              </w:rPr>
            </w:r>
          </w:p>
        </w:tc>
        <w:tc>
          <w:tcPr>
            <w:tcW w:w="1941" w:type="dxa"/>
            <w:gridSpan w:val="3"/>
            <w:tcBorders/>
          </w:tcPr>
          <w:p>
            <w:pPr>
              <w:pStyle w:val="TextBodyIndent"/>
              <w:widowControl w:val="false"/>
              <w:rPr/>
            </w:pPr>
            <w:r>
              <w:rPr/>
              <w:t>3. Bestämm</w:t>
              <w:softHyphen/>
              <w:t>el</w:t>
              <w:softHyphen/>
              <w:t>ser</w:t>
              <w:softHyphen/>
              <w:t>na i artikel 31 tredje och fjärde styckena äger mot</w:t>
              <w:softHyphen/>
              <w:t>svar</w:t>
              <w:softHyphen/>
              <w:t>ande tillämp</w:t>
              <w:softHyphen/>
              <w:t>ning på av</w:t>
              <w:softHyphen/>
              <w:t>göranden i mål an</w:t>
              <w:softHyphen/>
              <w:t>gå</w:t>
              <w:softHyphen/>
              <w:t>ende reg</w:t>
              <w:softHyphen/>
              <w:t>ress</w:t>
              <w:softHyphen/>
              <w:t>anspråk enligt artik</w:t>
              <w:softHyphen/>
              <w:t>larna 37 och 38.</w:t>
            </w:r>
          </w:p>
          <w:p>
            <w:pPr>
              <w:pStyle w:val="TextBodyIndent"/>
              <w:widowControl w:val="false"/>
              <w:rPr/>
            </w:pPr>
            <w:r>
              <w:rPr/>
            </w:r>
          </w:p>
        </w:tc>
      </w:tr>
      <w:tr>
        <w:trPr/>
        <w:tc>
          <w:tcPr>
            <w:tcW w:w="1950" w:type="dxa"/>
            <w:tcBorders/>
          </w:tcPr>
          <w:p>
            <w:pPr>
              <w:pStyle w:val="TextBodyIndent"/>
              <w:widowControl w:val="false"/>
              <w:rPr>
                <w:lang w:val="en-GB"/>
              </w:rPr>
            </w:pPr>
            <w:r>
              <w:rPr>
                <w:lang w:val="en-GB"/>
              </w:rPr>
              <w:t>4. The provisions of article 32 shall apply to claims be</w:t>
              <w:softHyphen/>
              <w:t>tween carriers. The period of limitation shall, however, begin to run either on the date of the final ju</w:t>
              <w:softHyphen/>
              <w:t>dicial decision fixing the amount of com</w:t>
              <w:softHyphen/>
              <w:t>pensation payable under the provisions of this Convention, or, if there is no such judicial deci</w:t>
              <w:softHyphen/>
              <w:t>sion, from the actual date of payment.</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4. Les disposi</w:t>
              <w:softHyphen/>
              <w:t>tions de l’article 32 sont applicables aux re</w:t>
              <w:softHyphen/>
              <w:t>cours entre trans</w:t>
              <w:softHyphen/>
              <w:t>porteurs. La pres</w:t>
              <w:softHyphen/>
              <w:t>crip</w:t>
              <w:softHyphen/>
              <w:t>tion court, toutefois, soit à partir du jour d’une décision de justice définitive fixant l’indemnité à payer en vertu des dispo</w:t>
              <w:softHyphen/>
              <w:t>sitions de la présente Conven</w:t>
              <w:softHyphen/>
              <w:t>tion, soit, au cas où il n’y aurait pas eu de telle déci</w:t>
              <w:softHyphen/>
              <w:t>sion, à partir du jour du paiement effectif.</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41" w:type="dxa"/>
            <w:gridSpan w:val="3"/>
            <w:tcBorders/>
          </w:tcPr>
          <w:p>
            <w:pPr>
              <w:pStyle w:val="TextBodyIndent"/>
              <w:widowControl w:val="false"/>
              <w:rPr/>
            </w:pPr>
            <w:r>
              <w:rPr/>
              <w:t>4. Bestämmelser</w:t>
              <w:softHyphen/>
              <w:softHyphen/>
              <w:t>na i artikel 32 ska äga motsvar</w:t>
              <w:softHyphen/>
              <w:t>ande tillämp</w:t>
              <w:softHyphen/>
              <w:t>ning be</w:t>
              <w:softHyphen/>
              <w:t>träffande regress</w:t>
              <w:softHyphen/>
              <w:t>an</w:t>
              <w:softHyphen/>
              <w:t>språk mellan frakt</w:t>
              <w:softHyphen/>
              <w:t>förare. Pre</w:t>
              <w:softHyphen/>
              <w:t>skrip</w:t>
              <w:softHyphen/>
              <w:t>tions</w:t>
              <w:softHyphen/>
              <w:t>tiden lö</w:t>
              <w:softHyphen/>
              <w:t>per dock antingen från den dag då av</w:t>
              <w:softHyphen/>
              <w:t>gör</w:t>
              <w:softHyphen/>
              <w:t>an</w:t>
              <w:softHyphen/>
              <w:t>de om den ersätt</w:t>
              <w:softHyphen/>
              <w:t>ning som ska utgå enligt bestäm</w:t>
              <w:softHyphen/>
              <w:t>m</w:t>
              <w:softHyphen/>
              <w:t>elserna i denna kon</w:t>
              <w:softHyphen/>
              <w:t>vention fick laga kraft eller, om så</w:t>
              <w:softHyphen/>
              <w:t>dant avgörande inte före</w:t>
              <w:softHyphen/>
              <w:t>ligger, från den dag då betalning skedde.</w:t>
            </w:r>
          </w:p>
          <w:p>
            <w:pPr>
              <w:pStyle w:val="TextBodyIndent"/>
              <w:widowControl w:val="false"/>
              <w:rPr/>
            </w:pPr>
            <w:r>
              <w:rPr/>
            </w:r>
          </w:p>
        </w:tc>
      </w:tr>
      <w:tr>
        <w:trPr/>
        <w:tc>
          <w:tcPr>
            <w:tcW w:w="1950" w:type="dxa"/>
            <w:tcBorders/>
          </w:tcPr>
          <w:p>
            <w:pPr>
              <w:pStyle w:val="TextBody"/>
              <w:widowControl w:val="false"/>
              <w:rPr>
                <w:i/>
                <w:i/>
                <w:lang w:val="en-GB"/>
              </w:rPr>
            </w:pPr>
            <w:r>
              <w:rPr>
                <w:i/>
                <w:lang w:val="en-GB"/>
              </w:rPr>
              <w:t>Article 40</w:t>
            </w:r>
          </w:p>
        </w:tc>
        <w:tc>
          <w:tcPr>
            <w:tcW w:w="1949" w:type="dxa"/>
            <w:gridSpan w:val="2"/>
            <w:tcBorders/>
          </w:tcPr>
          <w:p>
            <w:pPr>
              <w:pStyle w:val="TextBody"/>
              <w:widowControl w:val="false"/>
              <w:rPr>
                <w:i/>
                <w:i/>
                <w:lang w:val="fr-FR"/>
              </w:rPr>
            </w:pPr>
            <w:r>
              <w:rPr>
                <w:i/>
                <w:lang w:val="fr-FR"/>
              </w:rPr>
              <w:t>Article 40</w:t>
            </w:r>
          </w:p>
        </w:tc>
        <w:tc>
          <w:tcPr>
            <w:tcW w:w="1941" w:type="dxa"/>
            <w:gridSpan w:val="3"/>
            <w:tcBorders/>
          </w:tcPr>
          <w:p>
            <w:pPr>
              <w:pStyle w:val="TextBody"/>
              <w:widowControl w:val="false"/>
              <w:rPr>
                <w:i/>
                <w:i/>
              </w:rPr>
            </w:pPr>
            <w:r>
              <w:rPr>
                <w:i/>
              </w:rPr>
              <w:t>Artikel 40</w:t>
            </w:r>
          </w:p>
          <w:p>
            <w:pPr>
              <w:pStyle w:val="TextBodyIndent"/>
              <w:widowControl w:val="false"/>
              <w:rPr/>
            </w:pPr>
            <w:r>
              <w:rPr/>
            </w:r>
          </w:p>
        </w:tc>
      </w:tr>
      <w:tr>
        <w:trPr/>
        <w:tc>
          <w:tcPr>
            <w:tcW w:w="1950" w:type="dxa"/>
            <w:tcBorders/>
          </w:tcPr>
          <w:p>
            <w:pPr>
              <w:pStyle w:val="TextBodyIndent"/>
              <w:widowControl w:val="false"/>
              <w:rPr>
                <w:lang w:val="en-GB"/>
              </w:rPr>
            </w:pPr>
            <w:r>
              <w:rPr>
                <w:lang w:val="en-GB"/>
              </w:rPr>
              <w:t>Carriers shall be free to agree among themselves on provi</w:t>
              <w:softHyphen/>
              <w:t>sions other than those laid down in articles 37 and 38.</w:t>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Les transporteurs sont libres de con</w:t>
              <w:softHyphen/>
              <w:t>venir entre eux de dispositions déro</w:t>
              <w:softHyphen/>
              <w:t>geant aux articles 37 et 38.</w:t>
            </w:r>
          </w:p>
          <w:p>
            <w:pPr>
              <w:pStyle w:val="TextBodyIndent"/>
              <w:widowControl w:val="false"/>
              <w:rPr>
                <w:lang w:val="fr-FR"/>
              </w:rPr>
            </w:pPr>
            <w:r>
              <w:rPr>
                <w:lang w:val="fr-FR"/>
              </w:rPr>
            </w:r>
          </w:p>
        </w:tc>
        <w:tc>
          <w:tcPr>
            <w:tcW w:w="1941" w:type="dxa"/>
            <w:gridSpan w:val="3"/>
            <w:tcBorders/>
          </w:tcPr>
          <w:p>
            <w:pPr>
              <w:pStyle w:val="TextBodyIndent"/>
              <w:widowControl w:val="false"/>
              <w:rPr/>
            </w:pPr>
            <w:r>
              <w:rPr/>
              <w:t>Fraktförare äger sinsemellan avtala om avvikelse från be</w:t>
              <w:softHyphen/>
              <w:t>stämmelserna i artik</w:t>
              <w:softHyphen/>
              <w:t>larna 37 och 38.</w:t>
            </w:r>
          </w:p>
          <w:p>
            <w:pPr>
              <w:pStyle w:val="TextBodyIndent"/>
              <w:widowControl w:val="false"/>
              <w:rPr/>
            </w:pPr>
            <w:r>
              <w:rPr/>
            </w:r>
          </w:p>
        </w:tc>
      </w:tr>
      <w:tr>
        <w:trPr/>
        <w:tc>
          <w:tcPr>
            <w:tcW w:w="1950" w:type="dxa"/>
            <w:tcBorders/>
          </w:tcPr>
          <w:p>
            <w:pPr>
              <w:pStyle w:val="TextBody"/>
              <w:widowControl w:val="false"/>
              <w:jc w:val="left"/>
              <w:rPr>
                <w:lang w:val="en-GB"/>
              </w:rPr>
            </w:pPr>
            <w:r>
              <w:rPr>
                <w:lang w:val="en-GB"/>
              </w:rPr>
              <w:t>CHAPTER VII</w:t>
            </w:r>
          </w:p>
          <w:p>
            <w:pPr>
              <w:pStyle w:val="TextBody"/>
              <w:widowControl w:val="false"/>
              <w:jc w:val="left"/>
              <w:rPr>
                <w:lang w:val="en-GB"/>
              </w:rPr>
            </w:pPr>
            <w:r>
              <w:rPr>
                <w:lang w:val="en-GB"/>
              </w:rPr>
            </w:r>
          </w:p>
          <w:p>
            <w:pPr>
              <w:pStyle w:val="TextBody"/>
              <w:widowControl w:val="false"/>
              <w:jc w:val="left"/>
              <w:rPr>
                <w:lang w:val="en-GB"/>
              </w:rPr>
            </w:pPr>
            <w:r>
              <w:rPr>
                <w:lang w:val="en-GB"/>
              </w:rPr>
              <w:t>Nullity of stipulations contrary to the Convention</w:t>
            </w:r>
          </w:p>
          <w:p>
            <w:pPr>
              <w:pStyle w:val="TextBody"/>
              <w:widowControl w:val="false"/>
              <w:jc w:val="left"/>
              <w:rPr>
                <w:lang w:val="en-GB"/>
              </w:rPr>
            </w:pPr>
            <w:r>
              <w:rPr>
                <w:lang w:val="en-GB"/>
              </w:rPr>
            </w:r>
          </w:p>
        </w:tc>
        <w:tc>
          <w:tcPr>
            <w:tcW w:w="1949" w:type="dxa"/>
            <w:gridSpan w:val="2"/>
            <w:tcBorders/>
          </w:tcPr>
          <w:p>
            <w:pPr>
              <w:pStyle w:val="TextBody"/>
              <w:widowControl w:val="false"/>
              <w:jc w:val="left"/>
              <w:rPr>
                <w:lang w:val="fr-FR"/>
              </w:rPr>
            </w:pPr>
            <w:r>
              <w:rPr>
                <w:lang w:val="fr-FR"/>
              </w:rPr>
              <w:t>CHAPITRE VII</w:t>
            </w:r>
          </w:p>
          <w:p>
            <w:pPr>
              <w:pStyle w:val="TextBody"/>
              <w:widowControl w:val="false"/>
              <w:jc w:val="left"/>
              <w:rPr>
                <w:lang w:val="fr-FR"/>
              </w:rPr>
            </w:pPr>
            <w:r>
              <w:rPr>
                <w:lang w:val="fr-FR"/>
              </w:rPr>
            </w:r>
          </w:p>
          <w:p>
            <w:pPr>
              <w:pStyle w:val="TextBody"/>
              <w:widowControl w:val="false"/>
              <w:jc w:val="left"/>
              <w:rPr>
                <w:lang w:val="fr-FR"/>
              </w:rPr>
            </w:pPr>
            <w:r>
              <w:rPr>
                <w:lang w:val="fr-FR"/>
              </w:rPr>
              <w:t>Nullité des stipulations contraires</w:t>
            </w:r>
          </w:p>
          <w:p>
            <w:pPr>
              <w:pStyle w:val="TextBody"/>
              <w:widowControl w:val="false"/>
              <w:jc w:val="left"/>
              <w:rPr>
                <w:lang w:val="fr-FR"/>
              </w:rPr>
            </w:pPr>
            <w:r>
              <w:rPr>
                <w:lang w:val="fr-FR"/>
              </w:rPr>
              <w:t>a la Convention</w:t>
            </w:r>
          </w:p>
          <w:p>
            <w:pPr>
              <w:pStyle w:val="TextBody"/>
              <w:widowControl w:val="false"/>
              <w:jc w:val="left"/>
              <w:rPr>
                <w:lang w:val="fr-FR"/>
              </w:rPr>
            </w:pPr>
            <w:r>
              <w:rPr>
                <w:lang w:val="fr-FR"/>
              </w:rPr>
            </w:r>
          </w:p>
        </w:tc>
        <w:tc>
          <w:tcPr>
            <w:tcW w:w="1941" w:type="dxa"/>
            <w:gridSpan w:val="3"/>
            <w:tcBorders/>
          </w:tcPr>
          <w:p>
            <w:pPr>
              <w:pStyle w:val="TextBody"/>
              <w:widowControl w:val="false"/>
              <w:jc w:val="left"/>
              <w:rPr/>
            </w:pPr>
            <w:r>
              <w:rPr/>
              <w:t>KAPITEL VII</w:t>
            </w:r>
          </w:p>
          <w:p>
            <w:pPr>
              <w:pStyle w:val="TextBody"/>
              <w:widowControl w:val="false"/>
              <w:jc w:val="left"/>
              <w:rPr/>
            </w:pPr>
            <w:r>
              <w:rPr/>
            </w:r>
          </w:p>
          <w:p>
            <w:pPr>
              <w:pStyle w:val="TextBody"/>
              <w:widowControl w:val="false"/>
              <w:jc w:val="left"/>
              <w:rPr/>
            </w:pPr>
            <w:r>
              <w:rPr/>
              <w:t>Ogiltighet av avtalsvillkor som strider mot konventionen</w:t>
            </w:r>
          </w:p>
          <w:p>
            <w:pPr>
              <w:pStyle w:val="TextBody"/>
              <w:widowControl w:val="false"/>
              <w:jc w:val="left"/>
              <w:rPr/>
            </w:pPr>
            <w:r>
              <w:rPr/>
            </w:r>
          </w:p>
        </w:tc>
      </w:tr>
      <w:tr>
        <w:trPr/>
        <w:tc>
          <w:tcPr>
            <w:tcW w:w="1950" w:type="dxa"/>
            <w:tcBorders/>
          </w:tcPr>
          <w:p>
            <w:pPr>
              <w:pStyle w:val="TextBody"/>
              <w:widowControl w:val="false"/>
              <w:rPr>
                <w:i/>
                <w:i/>
                <w:lang w:val="en-GB"/>
              </w:rPr>
            </w:pPr>
            <w:r>
              <w:rPr>
                <w:i/>
                <w:lang w:val="en-GB"/>
              </w:rPr>
              <w:t>Article 41</w:t>
            </w:r>
          </w:p>
        </w:tc>
        <w:tc>
          <w:tcPr>
            <w:tcW w:w="1949" w:type="dxa"/>
            <w:gridSpan w:val="2"/>
            <w:tcBorders/>
          </w:tcPr>
          <w:p>
            <w:pPr>
              <w:pStyle w:val="TextBody"/>
              <w:widowControl w:val="false"/>
              <w:rPr>
                <w:i/>
                <w:i/>
                <w:lang w:val="fr-FR"/>
              </w:rPr>
            </w:pPr>
            <w:r>
              <w:rPr>
                <w:i/>
                <w:lang w:val="fr-FR"/>
              </w:rPr>
              <w:t>Article 41</w:t>
            </w:r>
          </w:p>
        </w:tc>
        <w:tc>
          <w:tcPr>
            <w:tcW w:w="1941" w:type="dxa"/>
            <w:gridSpan w:val="3"/>
            <w:tcBorders/>
          </w:tcPr>
          <w:p>
            <w:pPr>
              <w:pStyle w:val="TextBody"/>
              <w:widowControl w:val="false"/>
              <w:rPr>
                <w:i/>
                <w:i/>
                <w:lang w:val="en-US"/>
              </w:rPr>
            </w:pPr>
            <w:r>
              <w:rPr>
                <w:i/>
                <w:lang w:val="en-US"/>
              </w:rPr>
              <w:t>Artikel 41</w:t>
            </w:r>
          </w:p>
          <w:p>
            <w:pPr>
              <w:pStyle w:val="TextBodyIndent"/>
              <w:widowControl w:val="false"/>
              <w:rPr>
                <w:lang w:val="en-US"/>
              </w:rPr>
            </w:pPr>
            <w:r>
              <w:rPr>
                <w:lang w:val="en-US"/>
              </w:rPr>
            </w:r>
          </w:p>
        </w:tc>
      </w:tr>
      <w:tr>
        <w:trPr/>
        <w:tc>
          <w:tcPr>
            <w:tcW w:w="1950" w:type="dxa"/>
            <w:tcBorders/>
          </w:tcPr>
          <w:p>
            <w:pPr>
              <w:pStyle w:val="TextBodyIndent"/>
              <w:widowControl w:val="false"/>
              <w:rPr>
                <w:lang w:val="en-GB"/>
              </w:rPr>
            </w:pPr>
            <w:r>
              <w:rPr>
                <w:lang w:val="en-GB"/>
              </w:rPr>
              <w:t>1. Subject to the provisions of article 40, any stipulation which would di</w:t>
              <w:softHyphen/>
              <w:t>rectly or indirectly derogate from the provisions of this Convention shall be null and void. The nullity of such a stipulation shall not involve the nullity of the other provisions of the contract.</w:t>
            </w:r>
          </w:p>
          <w:p>
            <w:pPr>
              <w:pStyle w:val="TextBodyIndent"/>
              <w:widowControl w:val="false"/>
              <w:rPr>
                <w:lang w:val="en-GB"/>
              </w:rPr>
            </w:pPr>
            <w:r>
              <w:rPr>
                <w:lang w:val="en-GB"/>
              </w:rPr>
            </w:r>
          </w:p>
          <w:p>
            <w:pPr>
              <w:pStyle w:val="TextBodyIndent"/>
              <w:widowControl w:val="false"/>
              <w:rPr>
                <w:lang w:val="en-GB"/>
              </w:rPr>
            </w:pPr>
            <w:r>
              <w:rPr>
                <w:lang w:val="en-GB"/>
              </w:rPr>
            </w:r>
          </w:p>
        </w:tc>
        <w:tc>
          <w:tcPr>
            <w:tcW w:w="1949" w:type="dxa"/>
            <w:gridSpan w:val="2"/>
            <w:tcBorders/>
          </w:tcPr>
          <w:p>
            <w:pPr>
              <w:pStyle w:val="TextBodyIndent"/>
              <w:widowControl w:val="false"/>
              <w:rPr>
                <w:lang w:val="fr-FR"/>
              </w:rPr>
            </w:pPr>
            <w:r>
              <w:rPr>
                <w:lang w:val="fr-FR"/>
              </w:rPr>
              <w:t>1. Sous réserve des dispositions de l’article 40, est nulle et de nul effet toute stipulation qui, di</w:t>
              <w:softHyphen/>
              <w:t>recte</w:t>
              <w:softHyphen/>
              <w:t>ment ou in</w:t>
              <w:softHyphen/>
              <w:t>directement, déro</w:t>
              <w:softHyphen/>
              <w:t>gerait aux dis</w:t>
              <w:softHyphen/>
              <w:t>posi</w:t>
              <w:softHyphen/>
              <w:t>tions de la présente Conven</w:t>
              <w:softHyphen/>
              <w:t>tion. La nul</w:t>
              <w:softHyphen/>
              <w:t>lité de telles stipula</w:t>
              <w:softHyphen/>
              <w:t>tions n’entraîne pas la nullité des autres dispositions du con</w:t>
              <w:softHyphen/>
              <w:t>trat.</w:t>
            </w:r>
          </w:p>
          <w:p>
            <w:pPr>
              <w:pStyle w:val="TextBodyIndent"/>
              <w:widowControl w:val="false"/>
              <w:rPr>
                <w:lang w:val="fr-FR"/>
              </w:rPr>
            </w:pPr>
            <w:r>
              <w:rPr>
                <w:lang w:val="fr-FR"/>
              </w:rPr>
            </w:r>
          </w:p>
        </w:tc>
        <w:tc>
          <w:tcPr>
            <w:tcW w:w="1941" w:type="dxa"/>
            <w:gridSpan w:val="3"/>
            <w:tcBorders/>
          </w:tcPr>
          <w:p>
            <w:pPr>
              <w:pStyle w:val="TextBodyIndent"/>
              <w:widowControl w:val="false"/>
              <w:rPr/>
            </w:pPr>
            <w:r>
              <w:rPr/>
              <w:t>1. Om annat inte följer av vad som föreskrivs i artik</w:t>
              <w:softHyphen/>
              <w:t>el 40 är varje avtals</w:t>
              <w:softHyphen/>
              <w:t>villkor som direkt eller indirekt avviker från bestämmelserna i denna konvention ogiltigt. Ogiltig</w:t>
              <w:softHyphen/>
              <w:t>het</w:t>
              <w:softHyphen/>
              <w:t>en av sådant avtals</w:t>
              <w:softHyphen/>
              <w:t>villkor medför inte ogiltighet av avtalet i övrigt.</w:t>
            </w:r>
          </w:p>
          <w:p>
            <w:pPr>
              <w:pStyle w:val="TextBodyIndent"/>
              <w:widowControl w:val="false"/>
              <w:rPr/>
            </w:pPr>
            <w:r>
              <w:rPr/>
            </w:r>
          </w:p>
          <w:p>
            <w:pPr>
              <w:pStyle w:val="TextBodyIndent"/>
              <w:widowControl w:val="false"/>
              <w:rPr/>
            </w:pPr>
            <w:r>
              <w:rPr/>
            </w:r>
          </w:p>
        </w:tc>
      </w:tr>
      <w:tr>
        <w:trPr/>
        <w:tc>
          <w:tcPr>
            <w:tcW w:w="1950" w:type="dxa"/>
            <w:tcBorders/>
          </w:tcPr>
          <w:p>
            <w:pPr>
              <w:pStyle w:val="TextBodyIndent"/>
              <w:widowControl w:val="false"/>
              <w:rPr>
                <w:lang w:val="en-GB"/>
              </w:rPr>
            </w:pPr>
            <w:r>
              <w:rPr>
                <w:lang w:val="en-GB"/>
              </w:rPr>
              <w:t>2. In particular, a benefit of insurance in favour of the car</w:t>
              <w:softHyphen/>
              <w:t>rier or any other similar clause, or any clause shifting the burden of proof shall be null and void.</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tc>
        <w:tc>
          <w:tcPr>
            <w:tcW w:w="1949" w:type="dxa"/>
            <w:gridSpan w:val="2"/>
            <w:tcBorders/>
          </w:tcPr>
          <w:p>
            <w:pPr>
              <w:pStyle w:val="TextBodyIndent"/>
              <w:widowControl w:val="false"/>
              <w:rPr>
                <w:lang w:val="fr-FR"/>
              </w:rPr>
            </w:pPr>
            <w:r>
              <w:rPr>
                <w:lang w:val="fr-FR"/>
              </w:rPr>
              <w:t>2. En particulier, seraient nulles toute clause par laquelle le transporteur se fe</w:t>
              <w:softHyphen/>
              <w:t>rait céder le bénéfice de l’assurance de la marchandise ou toute autre clause analogue, ainsi que toute clause dé</w:t>
              <w:softHyphen/>
              <w:t>pla</w:t>
              <w:softHyphen/>
              <w:t>çant le fardeau de la preuve.</w:t>
            </w:r>
          </w:p>
          <w:p>
            <w:pPr>
              <w:pStyle w:val="TextBodyIndent"/>
              <w:widowControl w:val="false"/>
              <w:ind w:hanging="0"/>
              <w:rPr>
                <w:lang w:val="fr-FR"/>
              </w:rPr>
            </w:pPr>
            <w:r>
              <w:rPr>
                <w:lang w:val="fr-FR"/>
              </w:rPr>
            </w:r>
          </w:p>
        </w:tc>
        <w:tc>
          <w:tcPr>
            <w:tcW w:w="1941" w:type="dxa"/>
            <w:gridSpan w:val="3"/>
            <w:tcBorders/>
          </w:tcPr>
          <w:p>
            <w:pPr>
              <w:pStyle w:val="TextBodyIndent"/>
              <w:widowControl w:val="false"/>
              <w:rPr/>
            </w:pPr>
            <w:r>
              <w:rPr/>
              <w:t>2. I synnerhet är sådana villkor ogil</w:t>
              <w:softHyphen/>
              <w:t>tiga som innebär över</w:t>
              <w:softHyphen/>
              <w:t>låtelse på frakt</w:t>
              <w:softHyphen/>
              <w:t>föraren av rätten till utfallande försäk</w:t>
              <w:softHyphen/>
              <w:t>rings</w:t>
              <w:softHyphen/>
              <w:t>belopp eller som har liknande innebörd eller som innebär överflytt</w:t>
              <w:softHyphen/>
              <w:t>ning av bevisskyldig</w:t>
              <w:softHyphen/>
              <w:t>heten.</w:t>
            </w:r>
          </w:p>
          <w:p>
            <w:pPr>
              <w:pStyle w:val="TextBodyIndent"/>
              <w:widowControl w:val="false"/>
              <w:rPr/>
            </w:pPr>
            <w:r>
              <w:rPr/>
            </w:r>
          </w:p>
          <w:p>
            <w:pPr>
              <w:pStyle w:val="TextBodyIndent"/>
              <w:widowControl w:val="false"/>
              <w:ind w:hanging="0"/>
              <w:rPr/>
            </w:pPr>
            <w:r>
              <w:rPr/>
            </w:r>
          </w:p>
        </w:tc>
      </w:tr>
    </w:tbl>
    <w:p>
      <w:pPr>
        <w:pStyle w:val="TextBody"/>
        <w:jc w:val="right"/>
        <w:rPr>
          <w:i/>
          <w:i/>
        </w:rPr>
      </w:pPr>
      <w:r>
        <w:rPr>
          <w:i/>
        </w:rPr>
      </w:r>
    </w:p>
    <w:p>
      <w:pPr>
        <w:pStyle w:val="TextBody"/>
        <w:jc w:val="righ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right"/>
        <w:rPr>
          <w:i/>
          <w:i/>
        </w:rPr>
      </w:pPr>
      <w:r>
        <w:rPr>
          <w:i/>
        </w:rPr>
        <w:t>Bilaga 2</w:t>
      </w:r>
    </w:p>
    <w:p>
      <w:pPr>
        <w:pStyle w:val="Rubrik1utannumrering"/>
        <w:spacing w:before="240" w:after="240"/>
        <w:jc w:val="both"/>
        <w:rPr/>
      </w:pPr>
      <w:r>
        <w:rPr/>
        <w:t>Artiklarna 1–6 i det den 20 februari 2008 antagna tilläggsprotokollet om den elektroniska frakt</w:t>
        <w:softHyphen/>
        <w:t>sedeln till konventionen den 19 maj 1956 om fraktavtalet vid internationell godsbefordran på väg (CMR)</w:t>
      </w:r>
    </w:p>
    <w:p>
      <w:pPr>
        <w:sectPr>
          <w:headerReference w:type="even" r:id="rId4"/>
          <w:headerReference w:type="default" r:id="rId5"/>
          <w:footerReference w:type="even" r:id="rId6"/>
          <w:footerReference w:type="default" r:id="rId7"/>
          <w:footerReference w:type="first" r:id="rId8"/>
          <w:footnotePr>
            <w:numFmt w:val="decimal"/>
            <w:numRestart w:val="eachPage"/>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tbl>
      <w:tblPr>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tblGrid>
      <w:tr>
        <w:trPr/>
        <w:tc>
          <w:tcPr>
            <w:tcW w:w="20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lang w:val="en-GB"/>
              </w:rPr>
            </w:pPr>
            <w:r>
              <w:rPr>
                <w:rFonts w:ascii="Times New Roman" w:hAnsi="Times New Roman"/>
                <w:sz w:val="20"/>
                <w:u w:val="single"/>
                <w:lang w:val="en-GB"/>
              </w:rPr>
              <w:t>Article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Defini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lang w:val="fr-FR"/>
              </w:rPr>
            </w:pPr>
            <w:r>
              <w:rPr>
                <w:rFonts w:ascii="Times New Roman" w:hAnsi="Times New Roman"/>
                <w:sz w:val="20"/>
                <w:u w:val="single"/>
                <w:lang w:val="fr-FR"/>
              </w:rPr>
              <w:t>Article prem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Définitions</w:t>
            </w:r>
          </w:p>
        </w:tc>
        <w:tc>
          <w:tcPr>
            <w:tcW w:w="20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Artikel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finition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For the purposes of this Protocol,</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ux fins du pré</w:t>
              <w:softHyphen/>
              <w:t>sent Protocol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protokoll betyder</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w:t>
            </w:r>
            <w:r>
              <w:rPr>
                <w:rFonts w:ascii="Times New Roman" w:hAnsi="Times New Roman"/>
                <w:sz w:val="20"/>
                <w:lang w:val="en-GB"/>
              </w:rPr>
              <w:t>Convention” means the Conven</w:t>
              <w:softHyphen/>
              <w:t>tion on the Contract for the International Carriage of Goods by Road (CMR);</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onvention" si</w:t>
              <w:softHyphen/>
              <w:t>gnifie la Convention relative au contrat de transport inter</w:t>
              <w:softHyphen/>
              <w:t>national de mar</w:t>
              <w:softHyphen/>
              <w:t>chandises par route (CMR);</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nvention</w:t>
            </w:r>
            <w:r>
              <w:rPr>
                <w:rFonts w:ascii="Times New Roman" w:hAnsi="Times New Roman"/>
                <w:sz w:val="20"/>
              </w:rPr>
              <w:t>: kon</w:t>
              <w:softHyphen/>
              <w:t>ventionen om frakt</w:t>
              <w:softHyphen/>
              <w:t>avtalet vid internat</w:t>
              <w:softHyphen/>
              <w:t xml:space="preserve">ionell godsbefordran på väg (CM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w:t>
            </w:r>
            <w:r>
              <w:rPr>
                <w:rFonts w:ascii="Times New Roman" w:hAnsi="Times New Roman"/>
                <w:sz w:val="20"/>
                <w:lang w:val="en-GB"/>
              </w:rPr>
              <w:t>Electronic com</w:t>
              <w:softHyphen/>
              <w:t>munication” means information gene</w:t>
              <w:softHyphen/>
              <w:t>rated, sent, re</w:t>
              <w:softHyphen/>
              <w:t>ceived or stored by elec</w:t>
              <w:softHyphen/>
              <w:t>tronic, optical, digital or similar means with the re</w:t>
              <w:softHyphen/>
              <w:t>sult that the infor</w:t>
              <w:softHyphen/>
              <w:t>mation com</w:t>
              <w:softHyphen/>
              <w:t>muni</w:t>
              <w:softHyphen/>
              <w:t>cated is access</w:t>
              <w:softHyphen/>
              <w:t>ible so as to be usable for subsequent refer</w:t>
              <w:softHyphen/>
              <w:t>e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w:t>
            </w:r>
            <w:r>
              <w:rPr>
                <w:rFonts w:ascii="Times New Roman" w:hAnsi="Times New Roman"/>
                <w:sz w:val="20"/>
                <w:lang w:val="fr-FR"/>
              </w:rPr>
              <w:t>Communication électronique” signifie l’informa</w:t>
              <w:softHyphen/>
              <w:t>tion enre</w:t>
              <w:softHyphen/>
              <w:t>gistrée, en</w:t>
              <w:softHyphen/>
              <w:t>voyée, reçue ou conservée par des moyens élec</w:t>
              <w:softHyphen/>
              <w:t>tron</w:t>
              <w:softHyphen/>
              <w:t>iques, op</w:t>
              <w:softHyphen/>
              <w:t>tiques, numé</w:t>
              <w:softHyphen/>
              <w:t>riques ou des moyens équi</w:t>
              <w:softHyphen/>
              <w:t>valents faisant que l’infor</w:t>
              <w:softHyphen/>
              <w:t>ma</w:t>
              <w:softHyphen/>
              <w:t>tion com</w:t>
              <w:softHyphen/>
              <w:t>muni</w:t>
              <w:softHyphen/>
              <w:t>quée soit acces</w:t>
              <w:softHyphen/>
              <w:t>sible pour être con</w:t>
              <w:softHyphen/>
              <w:t>sultée ultérieure</w:t>
              <w:softHyphen/>
              <w:t>ment;</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 kom</w:t>
              <w:softHyphen/>
              <w:t>munikation</w:t>
            </w:r>
            <w:r>
              <w:rPr>
                <w:rFonts w:ascii="Times New Roman" w:hAnsi="Times New Roman"/>
                <w:sz w:val="20"/>
              </w:rPr>
              <w:t>: inform</w:t>
              <w:softHyphen/>
              <w:t>ation som framställs, sänds, mottas eller förvaras genom elek</w:t>
              <w:softHyphen/>
              <w:t>troniska, op</w:t>
              <w:softHyphen/>
              <w:t>tiska, digitala eller liknande medel så att den är tillgänglig för att senare kunna an</w:t>
              <w:softHyphen/>
              <w:t>vändas och åbero</w:t>
              <w:softHyphen/>
              <w:t>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w:t>
            </w:r>
            <w:r>
              <w:rPr>
                <w:rFonts w:ascii="Times New Roman" w:hAnsi="Times New Roman"/>
                <w:sz w:val="20"/>
                <w:lang w:val="en-GB"/>
              </w:rPr>
              <w:t>Electronic con</w:t>
              <w:softHyphen/>
              <w:t>signment note” means a consign</w:t>
              <w:softHyphen/>
              <w:t>ment note issued by electronic commu</w:t>
              <w:softHyphen/>
              <w:t>nication by the car</w:t>
              <w:softHyphen/>
              <w:t>rier, the sender or any other party in</w:t>
              <w:softHyphen/>
              <w:t>terested in the per</w:t>
              <w:softHyphen/>
              <w:t>formance of a con</w:t>
              <w:softHyphen/>
              <w:t>tract of carriage to which the Conven</w:t>
              <w:softHyphen/>
              <w:t>tion applies, includ</w:t>
              <w:softHyphen/>
              <w:t>ing particulars logi</w:t>
              <w:softHyphen/>
              <w:t>cally associated with the electronic com</w:t>
              <w:softHyphen/>
              <w:t>munication by at</w:t>
              <w:softHyphen/>
              <w:t>tachments or other</w:t>
              <w:softHyphen/>
              <w:t>wise linked to the electronic commu</w:t>
              <w:softHyphen/>
              <w:t>nication contempo</w:t>
              <w:softHyphen/>
              <w:t>raneously with or subsequent to its issue, so as to be</w:t>
              <w:softHyphen/>
              <w:t>come part of the electronic consign</w:t>
              <w:softHyphen/>
              <w:t>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w:t>
            </w:r>
            <w:r>
              <w:rPr>
                <w:rFonts w:ascii="Times New Roman" w:hAnsi="Times New Roman"/>
                <w:sz w:val="20"/>
                <w:lang w:val="fr-FR"/>
              </w:rPr>
              <w:t>Lettre de voiture électronique” signi</w:t>
              <w:softHyphen/>
              <w:t>fie une lettre de voiture émise au moyen d’une com</w:t>
              <w:softHyphen/>
              <w:t>munication électro</w:t>
              <w:softHyphen/>
              <w:t>nique par le trans</w:t>
              <w:softHyphen/>
              <w:t>porteur, l’expédi</w:t>
              <w:softHyphen/>
              <w:t>teur ou toute autre partie intéressée à l’exécu</w:t>
              <w:softHyphen/>
              <w:t>tion d’un contrat de transport auquel la Conven</w:t>
              <w:softHyphen/>
              <w:t>tion s’app</w:t>
              <w:softHyphen/>
              <w:t>lique, y compris les indica</w:t>
              <w:softHyphen/>
              <w:t>tions logi</w:t>
              <w:softHyphen/>
              <w:t>que</w:t>
              <w:softHyphen/>
              <w:t>ment associées à la com</w:t>
              <w:softHyphen/>
              <w:t>munication électro</w:t>
              <w:softHyphen/>
              <w:t>nique sous forme de données jointes ou autrement liées à cette com</w:t>
              <w:softHyphen/>
              <w:t>munica</w:t>
              <w:softHyphen/>
              <w:t>tion élec</w:t>
              <w:softHyphen/>
              <w:t>tronique au moment de son éta</w:t>
              <w:softHyphen/>
              <w:t>blissement ou ulté</w:t>
              <w:softHyphen/>
              <w:t>rieurement de ma</w:t>
              <w:softHyphen/>
              <w:t>nière à en faire partie intégrant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 frakt</w:t>
              <w:softHyphen/>
              <w:t xml:space="preserve">sedel: </w:t>
            </w:r>
            <w:r>
              <w:rPr>
                <w:rFonts w:ascii="Times New Roman" w:hAnsi="Times New Roman"/>
                <w:sz w:val="20"/>
              </w:rPr>
              <w:t>en fraktsedel utfärdad genom elek</w:t>
              <w:softHyphen/>
              <w:t>tronisk kom</w:t>
              <w:softHyphen/>
              <w:t>munika</w:t>
              <w:softHyphen/>
              <w:t>tion av frakt</w:t>
              <w:softHyphen/>
              <w:t>föraren, avsän</w:t>
              <w:softHyphen/>
              <w:t>daren eller annan part som har intresse i full</w:t>
              <w:softHyphen/>
              <w:t>görandet av ett frakt</w:t>
              <w:softHyphen/>
              <w:t>avtal som kon</w:t>
              <w:softHyphen/>
              <w:t>ventionen är til</w:t>
              <w:softHyphen/>
              <w:t>lämplig på, inbegri</w:t>
              <w:softHyphen/>
              <w:t>pet upplysningar som ges ett naturligt sam</w:t>
              <w:softHyphen/>
              <w:t>band med den elek</w:t>
              <w:softHyphen/>
              <w:t>troniska kom</w:t>
              <w:softHyphen/>
              <w:t>muni</w:t>
              <w:softHyphen/>
              <w:t>ka</w:t>
              <w:softHyphen/>
              <w:t>tionen ge</w:t>
              <w:softHyphen/>
              <w:t>nom att bifogas eller på annat sätt knytas till denna, samtidigt med eller efter dess tillkomst, så att de blir en del av den elektroniska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w:t>
            </w:r>
            <w:r>
              <w:rPr>
                <w:rFonts w:ascii="Times New Roman" w:hAnsi="Times New Roman"/>
                <w:sz w:val="20"/>
                <w:lang w:val="en-GB"/>
              </w:rPr>
              <w:t>Electronic sig</w:t>
              <w:softHyphen/>
              <w:t>nature” means data in electronic form which are attached to or logically asso</w:t>
              <w:softHyphen/>
              <w:t>ciated with other electronic data and which serve as a method of authenti</w:t>
              <w:softHyphen/>
              <w:t>cation.</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w:t>
            </w:r>
            <w:r>
              <w:rPr>
                <w:rFonts w:ascii="Times New Roman" w:hAnsi="Times New Roman"/>
                <w:sz w:val="20"/>
                <w:lang w:val="fr-FR"/>
              </w:rPr>
              <w:t>Signature élec</w:t>
              <w:softHyphen/>
              <w:t>tronique” signifie des données sous forme électronique qui sont jointes ou liées logiquement à d’autres données élec</w:t>
              <w:softHyphen/>
              <w:t>troniques et qui servent de méthode d’authentification.</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lektronisk sig</w:t>
              <w:softHyphen/>
              <w:t>natur</w:t>
            </w:r>
            <w:r>
              <w:rPr>
                <w:rFonts w:ascii="Times New Roman" w:hAnsi="Times New Roman"/>
                <w:sz w:val="20"/>
              </w:rPr>
              <w:t>: data i elektro</w:t>
              <w:softHyphen/>
              <w:t>nisk form som fogas till eller ges ett na</w:t>
              <w:softHyphen/>
              <w:t>turligt samband med andra elektroniska data och används som en metod för att bestyrka äkt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GB"/>
              </w:rPr>
            </w:pPr>
            <w:r>
              <w:rPr>
                <w:rFonts w:ascii="Times New Roman" w:hAnsi="Times New Roman"/>
                <w:sz w:val="20"/>
                <w:u w:val="single"/>
                <w:lang w:val="en-GB"/>
              </w:rPr>
              <w:t>Article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en-GB"/>
              </w:rPr>
            </w:pPr>
            <w:r>
              <w:rPr>
                <w:rFonts w:ascii="Times New Roman" w:hAnsi="Times New Roman"/>
                <w:i/>
                <w:sz w:val="20"/>
                <w:lang w:val="en-GB"/>
              </w:rPr>
              <w:t>Scope and effect of the electronic con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t>Article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fr-FR"/>
              </w:rPr>
            </w:pPr>
            <w:r>
              <w:rPr>
                <w:rFonts w:ascii="Times New Roman" w:hAnsi="Times New Roman"/>
                <w:i/>
                <w:sz w:val="20"/>
                <w:lang w:val="fr-FR"/>
              </w:rPr>
              <w:t>Champ d’application et portée de la lettre de voiture élec</w:t>
              <w:softHyphen/>
              <w:t>tro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t>Artikel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 xml:space="preserve">Omfattning och verkan av den elektroniska fraktsedel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Subject to the provisions of this Protocol, the con</w:t>
              <w:softHyphen/>
              <w:t>signment note re</w:t>
              <w:softHyphen/>
              <w:t>ferred to in the Convention, as well as any demand, dec</w:t>
              <w:softHyphen/>
              <w:t>laration, instruction, request, reservation or other communi</w:t>
              <w:softHyphen/>
              <w:t>cation relating to the performance of a contract of carriage to which the Con</w:t>
              <w:softHyphen/>
              <w:t>vention applies, may be made out by electronic commu</w:t>
              <w:softHyphen/>
              <w:t>nic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ous réserve des dispositions du pré</w:t>
              <w:softHyphen/>
              <w:t>sent Protocole, la lettre de voiture visée à la Conven</w:t>
              <w:softHyphen/>
              <w:t>tion, ainsi que toute demande, déclara</w:t>
              <w:softHyphen/>
              <w:t>tion, instruc</w:t>
              <w:softHyphen/>
              <w:t>tion, ordre, réserve ou autre communica</w:t>
              <w:softHyphen/>
              <w:t>tion concernant l’exé</w:t>
              <w:softHyphen/>
              <w:t>cution d’un contrat de transport auquel la Conven</w:t>
              <w:softHyphen/>
              <w:t>tion s’app</w:t>
              <w:softHyphen/>
              <w:t>lique, peu</w:t>
              <w:softHyphen/>
              <w:t>vent être établies par com</w:t>
              <w:softHyphen/>
              <w:t>munication élec</w:t>
              <w:softHyphen/>
              <w:t>tro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 tillämp</w:t>
              <w:softHyphen/>
              <w:t>ning av bestämmel</w:t>
              <w:softHyphen/>
              <w:t>serna i detta proto</w:t>
              <w:softHyphen/>
              <w:t>koll, kan en fraktse</w:t>
              <w:softHyphen/>
              <w:t>del som avses i kon</w:t>
              <w:softHyphen/>
              <w:t>ventionen samt varje begäran, förklaring, instruk</w:t>
              <w:softHyphen/>
              <w:t>tion, anmo</w:t>
              <w:softHyphen/>
              <w:t>dan, för</w:t>
              <w:softHyphen/>
              <w:t>behåll eller annat meddelande avseende uppfyllel</w:t>
              <w:softHyphen/>
              <w:t>sen av ett fraktavtal som kon</w:t>
              <w:softHyphen/>
              <w:t>ventionen är tillämp</w:t>
              <w:softHyphen/>
              <w:t>lig på ut</w:t>
              <w:softHyphen/>
              <w:t>färdas genom elek</w:t>
              <w:softHyphen/>
              <w:t>tronisk kom</w:t>
              <w:softHyphen/>
              <w:t>munika</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An electronic consignment note that complies with the provisions of this Protocol shall be considered to be equivalent to the consignment note referred to in the Convention and shall therefore have the same evidentiary value and produce the same effects as that con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Une lettre de voiture conforme au présent Protocole sera considérée comme équivalente à la lettre de voiture visée à la Conven</w:t>
              <w:softHyphen/>
              <w:t>tion et, de ce fait, aura la même force probante et produira les mêmes effets que cette dernièr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elektronisk fraktsedel som har upprättats i enlighet med bestämmelserna i detta protokoll ska anses likvärdig med en fraktsedel som avses i konventionen och medföra samma rättsverkningar som den frak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GB"/>
              </w:rPr>
            </w:pPr>
            <w:r>
              <w:rPr>
                <w:rFonts w:ascii="Times New Roman" w:hAnsi="Times New Roman"/>
                <w:sz w:val="20"/>
                <w:u w:val="single"/>
                <w:lang w:val="en-GB"/>
              </w:rPr>
              <w:t>Article 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en-GB"/>
              </w:rPr>
            </w:pPr>
            <w:r>
              <w:rPr>
                <w:rFonts w:ascii="Times New Roman" w:hAnsi="Times New Roman"/>
                <w:i/>
                <w:sz w:val="20"/>
                <w:lang w:val="en-GB"/>
              </w:rPr>
              <w:t>Authentication of the electronic consignment note</w:t>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t>Article 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fr-FR"/>
              </w:rPr>
            </w:pPr>
            <w:r>
              <w:rPr>
                <w:rFonts w:ascii="Times New Roman" w:hAnsi="Times New Roman"/>
                <w:i/>
                <w:sz w:val="20"/>
                <w:lang w:val="fr-FR"/>
              </w:rPr>
              <w:t>Authentification de la lettre de voiture électronique</w:t>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t>Artikel 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Autentisering av den elektroniska fraktsedel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electronic consignment note shall be authenti</w:t>
              <w:softHyphen/>
              <w:t>cated by the parties to the contract of carriage by means of a reliable electronic signature that en</w:t>
              <w:softHyphen/>
              <w:t>sures its link with the electronic con</w:t>
              <w:softHyphen/>
              <w:t>signment note. The reliability of an electronic signature method is presumed, unless otherwise proved, if the elec</w:t>
              <w:softHyphen/>
              <w:t>tronic signatur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électronique est authentifiée par les parties au contrat de transport moyen</w:t>
              <w:softHyphen/>
              <w:t>nant une si</w:t>
              <w:softHyphen/>
              <w:t>gnature élec</w:t>
              <w:softHyphen/>
              <w:t>tronique fiable garantissant son lien avec la lettre de voiture électro</w:t>
              <w:softHyphen/>
              <w:t>nique. La fiabilité du procé</w:t>
              <w:softHyphen/>
              <w:t>dé de signature élec</w:t>
              <w:softHyphen/>
              <w:t>tro</w:t>
              <w:softHyphen/>
              <w:t>n</w:t>
              <w:softHyphen/>
              <w:t>ique est prés</w:t>
              <w:softHyphen/>
              <w:t>umée, jusqu’à preuve contraire, lorsque la signature élec</w:t>
              <w:softHyphen/>
              <w:t>troni</w:t>
              <w:softHyphen/>
              <w:t>qu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ktheten av den elektroniska frakt</w:t>
              <w:softHyphen/>
              <w:t>sedeln ska be</w:t>
              <w:softHyphen/>
              <w:t>styrkas av parterna i frakt</w:t>
              <w:softHyphen/>
              <w:t>avtalet genom en till</w:t>
              <w:softHyphen/>
              <w:t>förlitlig elek</w:t>
              <w:softHyphen/>
              <w:t>tronisk signatur som säker</w:t>
              <w:softHyphen/>
              <w:t>ställer sam</w:t>
              <w:softHyphen/>
              <w:t>band</w:t>
              <w:softHyphen/>
              <w:t>et med den elek</w:t>
              <w:softHyphen/>
              <w:t>troniska frakt</w:t>
              <w:softHyphen/>
              <w:t>sedeln. En metod för elektronisk sig</w:t>
              <w:softHyphen/>
              <w:t>natur förutsätts vara tillförlitlig, såvida inte annat bevisas, om den elektroniska sign</w:t>
              <w:softHyphen/>
              <w:t>aturen</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is uniquely linked to the signa</w:t>
              <w:softHyphen/>
              <w:t>tory;</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est liée uni</w:t>
              <w:softHyphen/>
              <w:t>quement au signa</w:t>
              <w:softHyphen/>
              <w:t>tair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är förenad en</w:t>
              <w:softHyphen/>
              <w:t>bart med underteck</w:t>
              <w:softHyphen/>
              <w:t>naren,</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is capable of identifying the sig</w:t>
              <w:softHyphen/>
              <w:t>natory;</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permet d’identi</w:t>
              <w:softHyphen/>
              <w:t>fier le signa</w:t>
              <w:softHyphen/>
              <w:t>tair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an identifiera underteckn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is created us</w:t>
              <w:softHyphen/>
              <w:t>ing means that the signatory can main</w:t>
              <w:softHyphen/>
              <w:t>tain under his sole control; and</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a été créée par des moyens que le signataire puisse garder sous son contrôle exclusif; et</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skapats på ett sätt som under</w:t>
              <w:softHyphen/>
              <w:t>tecknaren kan hålla under sin ute</w:t>
              <w:softHyphen/>
              <w:t>slut</w:t>
              <w:softHyphen/>
              <w:t>ande kontroll, och</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 is linked to the data to which it relates in such a manner that any subsequent change of the data is detect</w:t>
              <w:softHyphen/>
              <w:t>ab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est liée aux données auxquelles elle se rapporte de telle sorte que toute modification ulté</w:t>
              <w:softHyphen/>
              <w:t>rieure des données soit détectab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är knuten till de data som den hänför sig till på sådant sätt att varje senare förändring av dessa data går att upptäc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electronic consignment note may also be authen</w:t>
              <w:softHyphen/>
              <w:t>ticated by any other electronic authenti</w:t>
              <w:softHyphen/>
              <w:t>cation method per</w:t>
              <w:softHyphen/>
              <w:t>mitted by the law of the country in which the electronic con</w:t>
              <w:softHyphen/>
              <w:t>signment note has been made o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a lettre de voiture électronique peut aussi être au</w:t>
              <w:softHyphen/>
              <w:t>thentifiée par tout autre procédé d’authentification électronique permis par la législation du pays où la lettre de voiture électronique a été établi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ktheten hos den elektroniska frakt</w:t>
              <w:softHyphen/>
              <w:t>sedeln kan också bestyrkas ge</w:t>
              <w:softHyphen/>
              <w:t>nom varje annan elek</w:t>
              <w:softHyphen/>
              <w:t>tronisk metod för autent</w:t>
              <w:softHyphen/>
              <w:t>isering som tillåts enligt lagen i det land där den elektroniska frakt</w:t>
              <w:softHyphen/>
              <w:t>sedeln upprättats.</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particulars contained in the electronic consign</w:t>
              <w:softHyphen/>
              <w:t>ment note shall be accessible to any party entitled there</w:t>
              <w:softHyphen/>
              <w:t>t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s indications qui y sont inscrites doivent être acces</w:t>
              <w:softHyphen/>
              <w:t>sibles à toute per</w:t>
              <w:softHyphen/>
              <w:t>sonne habilitée à cet effet.</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na i den elektroniska frakt</w:t>
              <w:softHyphen/>
              <w:t>sedeln ska vara till</w:t>
              <w:softHyphen/>
              <w:t>gängligt för varje part som är berätti</w:t>
              <w:softHyphen/>
              <w:t>g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GB"/>
              </w:rPr>
            </w:pPr>
            <w:r>
              <w:rPr>
                <w:rFonts w:ascii="Times New Roman" w:hAnsi="Times New Roman"/>
                <w:sz w:val="20"/>
                <w:u w:val="single"/>
                <w:lang w:val="en-GB"/>
              </w:rPr>
              <w:t>Article 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en-GB"/>
              </w:rPr>
            </w:pPr>
            <w:r>
              <w:rPr>
                <w:rFonts w:ascii="Times New Roman" w:hAnsi="Times New Roman"/>
                <w:i/>
                <w:sz w:val="20"/>
                <w:lang w:val="en-GB"/>
              </w:rPr>
              <w:t>Conditions for the establishment of the electronic consignment note</w:t>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t>Article 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fr-FR"/>
              </w:rPr>
            </w:pPr>
            <w:r>
              <w:rPr>
                <w:rFonts w:ascii="Times New Roman" w:hAnsi="Times New Roman"/>
                <w:i/>
                <w:sz w:val="20"/>
                <w:lang w:val="fr-FR"/>
              </w:rPr>
              <w:t>Conditions d’établissement de la lettre de voiture électronique</w:t>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t>Artikel 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Förfarandet vid inrättandet av den elektroniska fraktsedel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electronic consignment note shall contain the same particulars as the consignment note referred to in the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électronique contient les mêmes indications que la lettre de voiture visée à la Conven</w:t>
              <w:softHyphen/>
              <w:t>tion.</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elektro</w:t>
              <w:softHyphen/>
              <w:t>niska fraktsedeln ska inne</w:t>
              <w:softHyphen/>
              <w:t>hålla samma uppgifter som en fraktsedel som avses i kon</w:t>
              <w:softHyphen/>
              <w:t>ven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procedure used to issue the electronic consign</w:t>
              <w:softHyphen/>
              <w:t>ment note shall en</w:t>
              <w:softHyphen/>
              <w:t>sure the integrity of the particulars con</w:t>
              <w:softHyphen/>
              <w:t>tained therein from the time when it was first generated in its final form. There is integrity when the particulars have re</w:t>
              <w:softHyphen/>
              <w:t>mained complete and unaltered, apart from any addition or change which arises in the normal course of communication, storage and displa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procédé employé pour l’établissement de la lettre de voiture électronique doit garantir l’intégrité des indications qu’elle contient à compter du moment où elle a été établie pour la première fois sous sa forme défi</w:t>
              <w:softHyphen/>
              <w:t>nitive. Il y a intégrité des indications lors</w:t>
              <w:softHyphen/>
              <w:t>que celles-ci sont restées complètes et n’ont pas été alté</w:t>
              <w:softHyphen/>
              <w:t>rées, exception faite de tout ajout et de toute modification intervenant dans le cours normal de la communication, de la conservation et de l’exposi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örfarande som används för att utfärda den elektro</w:t>
              <w:softHyphen/>
              <w:t>niska fraktsedeln ska säkerställa att upp</w:t>
              <w:softHyphen/>
              <w:t>gifterna i den är intakta från den tid</w:t>
              <w:softHyphen/>
              <w:t>punkt när frakt</w:t>
              <w:softHyphen/>
              <w:t>sed</w:t>
              <w:softHyphen/>
              <w:t>eln fram</w:t>
              <w:softHyphen/>
              <w:t>ställ</w:t>
              <w:softHyphen/>
              <w:t>des i sin slut</w:t>
              <w:softHyphen/>
              <w:t>giltiga form. Upp</w:t>
              <w:softHyphen/>
              <w:softHyphen/>
              <w:t>gifterna anses intakta när dessa har förblivit full</w:t>
              <w:softHyphen/>
              <w:t>ständiga och oförändrade, från</w:t>
              <w:softHyphen/>
              <w:t>sett sådana tillägg eller för</w:t>
              <w:softHyphen/>
              <w:t>änd</w:t>
              <w:softHyphen/>
              <w:t>ring</w:t>
              <w:softHyphen/>
              <w:t>ar som normalt uppkommer vid kom</w:t>
              <w:softHyphen/>
              <w:t>munikation, lagring och vis</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particulars contained in the electronic consign</w:t>
              <w:softHyphen/>
              <w:t>ment note may be supplemented or amended in the cases authorized by the Convention.</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s indications contenues dans la lettre de voiture électronique peu</w:t>
              <w:softHyphen/>
              <w:t>vent être complétées ou modifiées dans les cas admis par la Convention.</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nehållet i den elektroniska frakt</w:t>
              <w:softHyphen/>
              <w:t>sedeln får kom</w:t>
              <w:softHyphen/>
              <w:t>pletteras eller ändras i sådana fall som kon</w:t>
              <w:softHyphen/>
              <w:t>ventionen tillå</w:t>
              <w:softHyphen/>
              <w:t xml:space="preserv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procedure used for supple</w:t>
              <w:softHyphen/>
              <w:t>menting or amend</w:t>
              <w:softHyphen/>
              <w:t>ing the electronic consign</w:t>
              <w:softHyphen/>
              <w:t>ment note shall make it possi</w:t>
              <w:softHyphen/>
              <w:t>ble to detect as such any supplement or amendment to the electronic consign</w:t>
              <w:softHyphen/>
              <w:t>ment note and shall preserve the partic</w:t>
              <w:softHyphen/>
              <w:t>ulars originally contained therein.</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a procédure employée pour compléter ou modi</w:t>
              <w:softHyphen/>
              <w:t>fier la lettre de voi</w:t>
              <w:softHyphen/>
              <w:t>ture électronique doit permettre la détection en tant que telle de tout complément ou toute modification et assurer la préser</w:t>
              <w:softHyphen/>
              <w:t>vation des indica</w:t>
              <w:softHyphen/>
              <w:t>tions originales de la lettre de voiture élec</w:t>
              <w:softHyphen/>
              <w:t>tro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som används för att komplettera eller ändra den elektro</w:t>
              <w:softHyphen/>
              <w:t>niska fraktsedeln ska göra det möjligt att upptäcka varje kom</w:t>
              <w:softHyphen/>
              <w:t>plettering eller änd</w:t>
              <w:softHyphen/>
              <w:t>ring i den elektro</w:t>
              <w:softHyphen/>
              <w:t>niska fraktsedeln och ska bevara dess ursprung</w:t>
              <w:softHyphen/>
              <w:t>liga upp</w:t>
              <w:softHyphen/>
              <w:t>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GB"/>
              </w:rPr>
            </w:pPr>
            <w:r>
              <w:rPr>
                <w:rFonts w:ascii="Times New Roman" w:hAnsi="Times New Roman"/>
                <w:sz w:val="20"/>
                <w:u w:val="single"/>
                <w:lang w:val="en-GB"/>
              </w:rPr>
              <w:t>Article 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en-GB"/>
              </w:rPr>
            </w:pPr>
            <w:r>
              <w:rPr>
                <w:rFonts w:ascii="Times New Roman" w:hAnsi="Times New Roman"/>
                <w:i/>
                <w:sz w:val="20"/>
                <w:lang w:val="en-GB"/>
              </w:rPr>
              <w:t>Implementation of the electronic consignment not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t>Article 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fr-FR"/>
              </w:rPr>
            </w:pPr>
            <w:r>
              <w:rPr>
                <w:rFonts w:ascii="Times New Roman" w:hAnsi="Times New Roman"/>
                <w:i/>
                <w:sz w:val="20"/>
                <w:lang w:val="fr-FR"/>
              </w:rPr>
              <w:t>Mise en œuvre de la lettre de voiture électronique</w:t>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t>Artikel 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Införande av den elektroniska fraktsedel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parties interested in the performance of the contract of carriage shall agree on the procedures and their implementation in order to comply with the require</w:t>
              <w:softHyphen/>
              <w:t>ments of this Proto</w:t>
              <w:softHyphen/>
              <w:t>col and the Con</w:t>
              <w:softHyphen/>
              <w:t>vention, in particular as regards:</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s parties in</w:t>
              <w:softHyphen/>
              <w:t>téressées à l’exé</w:t>
              <w:softHyphen/>
              <w:t>cution du con</w:t>
              <w:softHyphen/>
              <w:t>trat de transport conviennent des procédures et de leur mise en œuvre pour se conformer aux dispositions du présent Protocole et de la Convention, notamment en ce qui concern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parter som har intresse i frakt</w:t>
              <w:softHyphen/>
              <w:t>avtalets fullgörande ska komma överens om förfarandet och dess genomförande så att det uppfyller kraven i detta pro</w:t>
              <w:softHyphen/>
              <w:t>tokoll och kon</w:t>
              <w:softHyphen/>
              <w:t>ventionen, särskilt beträff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The method for the issuance and the delivery of the electronic consign</w:t>
              <w:softHyphen/>
              <w:t>ment note to the entitled party;</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a méthode pour établir et re</w:t>
              <w:softHyphen/>
              <w:t>mettre la lettre de voiture électronique à la partie habilité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toden för utfärdande och över</w:t>
              <w:softHyphen/>
              <w:t>lämnande av den elektroniska frakt</w:t>
              <w:softHyphen/>
              <w:t>sedeln till den be</w:t>
              <w:softHyphen/>
              <w:t>rättigade parten,</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An assurance that the electronic consignment note retains its integrity;</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assurance que la lettre de voi</w:t>
              <w:softHyphen/>
              <w:t>ture électronique con</w:t>
              <w:softHyphen/>
              <w:t>servera son inté</w:t>
              <w:softHyphen/>
              <w:t>grité;</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säkran om att uppgifterna i den elektroniska frakt</w:t>
              <w:softHyphen/>
              <w:t>sed</w:t>
              <w:softHyphen/>
              <w:t>eln förblir in</w:t>
              <w:softHyphen/>
              <w:t xml:space="preserve">takta, </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The manner in which the party entitled to the rights arising out of the electronic consign</w:t>
              <w:softHyphen/>
              <w:t>ment note is able to demonstrate that entitlement;</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a façon dont le titulaire des droits découlant de la lettre de voiture électro</w:t>
              <w:softHyphen/>
              <w:t>nique peut démon</w:t>
              <w:softHyphen/>
              <w:t>trer qu’il en est le titul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sättet på vilket den part som är be</w:t>
              <w:softHyphen/>
              <w:t>rättigad enligt den elektroniska frakt</w:t>
              <w:softHyphen/>
              <w:t>sedeln ska kunna visa sin rätt,</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 The way in which confirmation is given that delivery to the consignee has been effected;</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La façon dont il est donné confir</w:t>
              <w:softHyphen/>
              <w:t>mation que la livrai</w:t>
              <w:softHyphen/>
              <w:t>son au destinataire a eu lieu;</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sättet på vilket avlämnande till mot</w:t>
              <w:softHyphen/>
              <w:t>tagaren ska be</w:t>
              <w:softHyphen/>
              <w:t>kräftas,</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e) The proce</w:t>
              <w:softHyphen/>
              <w:t>dures for supple</w:t>
              <w:softHyphen/>
              <w:t>menting or amend</w:t>
              <w:softHyphen/>
              <w:t>ing the elec</w:t>
              <w:softHyphen/>
              <w:t>tronic consignment note; and</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Les procé</w:t>
              <w:softHyphen/>
              <w:t>dures permettant de compléter ou de modifier la lettre de voiture électronique; et</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förfarandet vid komplettering eller ändring av den elektroniska frakt</w:t>
              <w:softHyphen/>
              <w:t>sedel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f) The proce</w:t>
              <w:softHyphen/>
              <w:t>dures for the possi</w:t>
              <w:softHyphen/>
              <w:t>ble replacement of the electronic con</w:t>
              <w:softHyphen/>
              <w:t>sign</w:t>
              <w:softHyphen/>
              <w:t>ment note by a consignment note issued by different mea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Les procé</w:t>
              <w:softHyphen/>
              <w:t>dures de remplace</w:t>
              <w:softHyphen/>
              <w:t>ment éventuel de la lettre de voiture élec</w:t>
              <w:softHyphen/>
              <w:t>tronique par une lettre de voiture établie par d’autres moyens.</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förfarandet ifall den elektroniska fraktsedeln ska er</w:t>
              <w:softHyphen/>
              <w:t>sättas med en frakt</w:t>
              <w:softHyphen/>
              <w:t>sedel som utfärdas på anna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proce</w:t>
              <w:softHyphen/>
              <w:t>dures in paragraph 1 must be referred to in the electronic consign</w:t>
              <w:softHyphen/>
              <w:t>ment note and shall be readily ascertain</w:t>
              <w:softHyphen/>
              <w:t>abl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s procédures énoncées au para</w:t>
              <w:softHyphen/>
              <w:t>graphe 1 doivent être mentionnées dans la lettre de voiture élec</w:t>
              <w:softHyphen/>
              <w:t>tronique et être aisément vérifiables.</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farandet en</w:t>
              <w:softHyphen/>
              <w:t>ligt första stycket ska anges i den elek</w:t>
              <w:softHyphen/>
              <w:t>troniska frakt</w:t>
              <w:softHyphen/>
              <w:t>sedeln och vara möjlig att ta del av.</w:t>
            </w:r>
          </w:p>
        </w:tc>
      </w:tr>
      <w:tr>
        <w:trPr/>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GB"/>
              </w:rPr>
            </w:pPr>
            <w:r>
              <w:rPr>
                <w:rFonts w:ascii="Times New Roman" w:hAnsi="Times New Roman"/>
                <w:sz w:val="20"/>
                <w:u w:val="single"/>
                <w:lang w:val="en-GB"/>
              </w:rPr>
              <w:t>Article 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en-GB"/>
              </w:rPr>
            </w:pPr>
            <w:r>
              <w:rPr>
                <w:rFonts w:ascii="Times New Roman" w:hAnsi="Times New Roman"/>
                <w:i/>
                <w:sz w:val="20"/>
                <w:lang w:val="en-GB"/>
              </w:rPr>
              <w:t>Documents supplementing the elec</w:t>
              <w:softHyphen/>
              <w:t>tronic consignment not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t>Article 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lang w:val="fr-FR"/>
              </w:rPr>
            </w:pPr>
            <w:r>
              <w:rPr>
                <w:rFonts w:ascii="Times New Roman" w:hAnsi="Times New Roman"/>
                <w:i/>
                <w:sz w:val="20"/>
                <w:lang w:val="fr-FR"/>
              </w:rPr>
              <w:t>Documents complétant la lettre de voiture électroniqu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t>Artikel 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Handlingar som kompletterar den elektroniska fraktsedel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carrier shall hand over to the sender, at the latter’s request, a receipt for the goods and all information necessary for iden</w:t>
              <w:softHyphen/>
              <w:t>tifying the shipment and for access to the electronic consign</w:t>
              <w:softHyphen/>
              <w:t>ment note to which this Protocol refe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por</w:t>
              <w:softHyphen/>
              <w:t>teur remet à l’expéditeur, à la demande de ce der</w:t>
              <w:softHyphen/>
              <w:t>nier, un récépissé des marchandises et toute indication nécessaire pour l’identification de l’envoi et l’accès à lettre de voiture électronique visée par le présent Proto</w:t>
              <w:softHyphen/>
              <w:t>cole.</w:t>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föraren ska på avsändarens be</w:t>
              <w:softHyphen/>
              <w:t>gäran överlämna ett kvitto på godset till denne och ge all information som är nödvändig för att identifiera trans</w:t>
              <w:softHyphen/>
              <w:t>porten och få till</w:t>
              <w:softHyphen/>
              <w:t>gång till den elek</w:t>
              <w:softHyphen/>
              <w:t>troniska frakt</w:t>
              <w:softHyphen/>
              <w:t>sedel som avses i detta protokoll.</w:t>
            </w:r>
          </w:p>
        </w:tc>
      </w:tr>
      <w:tr>
        <w:trPr/>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docu</w:t>
              <w:softHyphen/>
              <w:t>ments referred to in Article 6, para</w:t>
              <w:softHyphen/>
              <w:t>graph 2 (g) and Article 11 of the Convention may be furnished by the sender to the carrier in the form of an electronic communi</w:t>
              <w:softHyphen/>
              <w:t>cation if the docu</w:t>
              <w:softHyphen/>
              <w:t>ments exist in this form and if the parties have agreed to procedures en</w:t>
              <w:softHyphen/>
              <w:t>abling a link to be established between these documents and the electronic consign</w:t>
              <w:softHyphen/>
              <w:t>ment note to which this Protocol refers in a manner that assures their integrit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s documents visés à l’article 6, paragraphe 2, lettre g, et à l’article 11 de la Convention peu</w:t>
              <w:softHyphen/>
              <w:t>vent être fournis par l’expéditeur au trans</w:t>
              <w:softHyphen/>
              <w:t>porteur sous forme de communi</w:t>
              <w:softHyphen/>
              <w:t>cation élec</w:t>
              <w:softHyphen/>
              <w:t>tronique si ces documents existent sous cette forme et si les par</w:t>
              <w:softHyphen/>
              <w:t>ties ont convenu des procé</w:t>
              <w:softHyphen/>
              <w:t>dures permet</w:t>
              <w:softHyphen/>
              <w:t>tant d’établir un lien entre ces documents et la lettre de voiture électronique visée par le présent Proto</w:t>
              <w:softHyphen/>
              <w:t>cole dans des condi</w:t>
              <w:softHyphen/>
              <w:t>tions de nature à en garantir l’intégrité.</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2013"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handlingar som avses i artikel 6 andra stycket g och artikel 11 i kon</w:t>
              <w:softHyphen/>
              <w:t>ven</w:t>
              <w:softHyphen/>
              <w:t>t</w:t>
              <w:softHyphen/>
              <w:t>ionen får avsän</w:t>
              <w:softHyphen/>
              <w:t>daren lämna till frakt</w:t>
              <w:softHyphen/>
              <w:t>för</w:t>
              <w:softHyphen/>
              <w:t>aren genom elek</w:t>
              <w:softHyphen/>
              <w:t>tron</w:t>
              <w:softHyphen/>
              <w:t>isk kom</w:t>
              <w:softHyphen/>
              <w:t>muni</w:t>
              <w:softHyphen/>
              <w:t>ka</w:t>
              <w:softHyphen/>
              <w:t>tion, om de före</w:t>
              <w:softHyphen/>
              <w:t>ligger i denna form och parterna har kommit överens om förfaranden som knyter dessa hand</w:t>
              <w:softHyphen/>
              <w:t>lingar till den elektroniska frakt</w:t>
              <w:softHyphen/>
              <w:t>sedel som avses i detta protokoll på ett sätt som säker</w:t>
              <w:softHyphen/>
              <w:t>ställer att hand</w:t>
              <w:softHyphen/>
              <w:t>ling</w:t>
              <w:softHyphen/>
              <w:t>arna hålls intak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sectPr>
          <w:footnotePr>
            <w:numFmt w:val="decimal"/>
            <w:numRestart w:val="eachPage"/>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3" w:name="_Toc11766746"/>
      <w:bookmarkStart w:id="24" w:name="_Toc9867275"/>
      <w:bookmarkStart w:id="25" w:name="_Toc9595621"/>
      <w:bookmarkStart w:id="26" w:name="_Toc9584034"/>
      <w:bookmarkStart w:id="27" w:name="_Toc9516287"/>
      <w:bookmarkStart w:id="28" w:name="_Toc9426717"/>
      <w:bookmarkStart w:id="29" w:name="_Toc9338256"/>
      <w:r>
        <w:rPr/>
        <w:t>Förslag till lag om ändring i lagen (1974:610) om inrikes vägtransport</w:t>
      </w:r>
      <w:bookmarkEnd w:id="23"/>
      <w:bookmarkEnd w:id="24"/>
      <w:bookmarkEnd w:id="25"/>
      <w:bookmarkEnd w:id="26"/>
      <w:bookmarkEnd w:id="27"/>
      <w:bookmarkEnd w:id="28"/>
      <w:bookmarkEnd w:id="29"/>
    </w:p>
    <w:p>
      <w:pPr>
        <w:pStyle w:val="TextBodyIndent"/>
        <w:ind w:hanging="0"/>
        <w:rPr/>
      </w:pPr>
      <w:r>
        <w:rPr/>
        <w:t>Härigenom föreskrivs att det i lagen (1974:610) om inrikes väg</w:t>
        <w:softHyphen/>
        <w:t>transport ska införas en ny paragraf,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En fraktsedel får upprättas i elektronisk form, om avsändaren och fraktföraren är överens om detta.</w:t>
            </w:r>
          </w:p>
          <w:p>
            <w:pPr>
              <w:pStyle w:val="TextBodyIndent"/>
              <w:widowControl w:val="false"/>
              <w:rPr>
                <w:i/>
                <w:i/>
              </w:rPr>
            </w:pPr>
            <w:r>
              <w:rPr>
                <w:i/>
              </w:rPr>
              <w:t>En elektronisk fraktsedel ska undertecknas av fraktföraren med en sådan avancerad elektronisk 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 I stället för en avancerad elektronisk underskrift får en av</w:t>
              <w:softHyphen/>
              <w:t>ancerad elek</w:t>
              <w:softHyphen/>
              <w:t>tronisk stämpel enligt samma artikel användas.</w:t>
            </w:r>
          </w:p>
        </w:tc>
      </w:tr>
    </w:tbl>
    <w:p>
      <w:pPr>
        <w:pStyle w:val="Slutstreck"/>
        <w:rPr/>
      </w:pPr>
      <w:r>
        <w:rPr/>
        <w:t>                      </w:t>
      </w:r>
    </w:p>
    <w:p>
      <w:pPr>
        <w:pStyle w:val="TextBodyIndent"/>
        <w:rPr/>
      </w:pPr>
      <w:r>
        <w:rPr/>
        <w:t>Denna lag träder i kraft den dag som regeringen bestämmer.</w:t>
      </w:r>
    </w:p>
    <w:p>
      <w:pPr>
        <w:sectPr>
          <w:headerReference w:type="even" r:id="rId9"/>
          <w:headerReference w:type="default" r:id="rId10"/>
          <w:footerReference w:type="even" r:id="rId11"/>
          <w:footerReference w:type="default" r:id="rId12"/>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30" w:name="_Toc11766747"/>
      <w:bookmarkStart w:id="31" w:name="_Toc9867276"/>
      <w:bookmarkStart w:id="32" w:name="_Toc9595622"/>
      <w:bookmarkStart w:id="33" w:name="_Toc9584035"/>
      <w:bookmarkStart w:id="34" w:name="_Toc9516288"/>
      <w:bookmarkStart w:id="35" w:name="_Toc9426718"/>
      <w:bookmarkStart w:id="36" w:name="_Toc9338257"/>
      <w:r>
        <w:rPr/>
        <w:t>Förslag till lag om ändring i lagen (2015:953) om kollektivtrafikresenärers rättigheter</w:t>
      </w:r>
      <w:bookmarkEnd w:id="30"/>
      <w:bookmarkEnd w:id="31"/>
      <w:bookmarkEnd w:id="32"/>
      <w:bookmarkEnd w:id="33"/>
      <w:bookmarkEnd w:id="34"/>
      <w:bookmarkEnd w:id="35"/>
      <w:bookmarkEnd w:id="36"/>
    </w:p>
    <w:p>
      <w:pPr>
        <w:pStyle w:val="TextBodyIndent"/>
        <w:ind w:hanging="0"/>
        <w:rPr/>
      </w:pPr>
      <w:r>
        <w:rPr/>
        <w:t>Härigenom föreskrivs att 6 och 20 §§ lagen (2015:953) om kollektiv</w:t>
        <w:softHyphen/>
        <w:t>trafikresenärers rättig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svillkor som i jäm</w:t>
              <w:softHyphen/>
              <w:t>för</w:t>
              <w:softHyphen/>
              <w:t>else med 12–</w:t>
            </w:r>
            <w:r>
              <w:rPr>
                <w:rFonts w:ascii="Times New Roman" w:hAnsi="Times New Roman"/>
                <w:i/>
                <w:sz w:val="20"/>
              </w:rPr>
              <w:t>19</w:t>
            </w:r>
            <w:r>
              <w:rPr>
                <w:rFonts w:ascii="Times New Roman" w:hAnsi="Times New Roman"/>
                <w:sz w:val="20"/>
              </w:rPr>
              <w:t xml:space="preserve"> </w:t>
            </w:r>
            <w:r>
              <w:rPr>
                <w:rFonts w:ascii="Times New Roman" w:hAnsi="Times New Roman"/>
                <w:i/>
                <w:sz w:val="20"/>
              </w:rPr>
              <w:t>§§</w:t>
            </w:r>
            <w:r>
              <w:rPr>
                <w:rFonts w:ascii="Times New Roman" w:hAnsi="Times New Roman"/>
                <w:sz w:val="20"/>
              </w:rPr>
              <w:t xml:space="preserve"> är till nackdel för resenären är utan verkan mot denn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talsvillkor som i jämför</w:t>
              <w:softHyphen/>
              <w:t>else med 12–</w:t>
            </w:r>
            <w:r>
              <w:rPr>
                <w:rFonts w:ascii="Times New Roman" w:hAnsi="Times New Roman"/>
                <w:i/>
                <w:sz w:val="20"/>
              </w:rPr>
              <w:t>17, 19 eller 20</w:t>
            </w:r>
            <w:r>
              <w:rPr>
                <w:rFonts w:ascii="Times New Roman" w:hAnsi="Times New Roman"/>
                <w:sz w:val="20"/>
              </w:rPr>
              <w:t> </w:t>
            </w:r>
            <w:r>
              <w:rPr>
                <w:rFonts w:ascii="Times New Roman" w:hAnsi="Times New Roman"/>
                <w:i/>
                <w:sz w:val="20"/>
              </w:rPr>
              <w:t>§</w:t>
            </w:r>
            <w:r>
              <w:rPr>
                <w:rFonts w:ascii="Times New Roman" w:hAnsi="Times New Roman"/>
                <w:sz w:val="20"/>
              </w:rPr>
              <w:t xml:space="preserve"> är till nackdel för resenären är utan verkan mot denn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ordran enligt 14, 15 eller </w:t>
            </w:r>
            <w:r>
              <w:rPr>
                <w:rFonts w:ascii="Times New Roman" w:hAnsi="Times New Roman"/>
                <w:i/>
                <w:sz w:val="20"/>
              </w:rPr>
              <w:t>18</w:t>
            </w:r>
            <w:r>
              <w:rPr>
                <w:rFonts w:ascii="Times New Roman" w:hAnsi="Times New Roman"/>
                <w:sz w:val="20"/>
              </w:rPr>
              <w:t> § upphör, om resenären inte väcker talan inom tre år från det att fordran uppk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ordran enligt 14, 15 eller </w:t>
            </w:r>
            <w:r>
              <w:rPr>
                <w:rFonts w:ascii="Times New Roman" w:hAnsi="Times New Roman"/>
                <w:i/>
                <w:sz w:val="20"/>
              </w:rPr>
              <w:t>19</w:t>
            </w:r>
            <w:r>
              <w:rPr>
                <w:rFonts w:ascii="Times New Roman" w:hAnsi="Times New Roman"/>
                <w:sz w:val="20"/>
              </w:rPr>
              <w:t> § upphör, om resenären inte väcker talan inom tre år från det att fordran uppkom.</w:t>
            </w:r>
          </w:p>
        </w:tc>
      </w:tr>
    </w:tbl>
    <w:p>
      <w:pPr>
        <w:pStyle w:val="Slutstreck"/>
        <w:rPr/>
      </w:pPr>
      <w:r>
        <w:rPr/>
        <w:t>                      </w:t>
      </w:r>
    </w:p>
    <w:p>
      <w:pPr>
        <w:pStyle w:val="TextBodyIndent"/>
        <w:rPr/>
      </w:pPr>
      <w:r>
        <w:rPr/>
        <w:t>Denna lag träder i kraft den 1 januari 2020.</w:t>
      </w:r>
    </w:p>
    <w:p>
      <w:pPr>
        <w:sectPr>
          <w:headerReference w:type="even" r:id="rId13"/>
          <w:headerReference w:type="default" r:id="rId14"/>
          <w:footerReference w:type="even" r:id="rId15"/>
          <w:footerReference w:type="default" r:id="rId1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7" w:name="_Toc11766748"/>
      <w:bookmarkStart w:id="38" w:name="_Toc9867277"/>
      <w:bookmarkStart w:id="39" w:name="_Toc9595623"/>
      <w:bookmarkStart w:id="40" w:name="_Toc9584036"/>
      <w:bookmarkStart w:id="41" w:name="_Toc9516289"/>
      <w:bookmarkStart w:id="42" w:name="_Toc9426719"/>
      <w:bookmarkStart w:id="43" w:name="_Toc9338258"/>
      <w:bookmarkStart w:id="44" w:name="_Toc8292630"/>
      <w:bookmarkStart w:id="45" w:name="_Toc7444899"/>
      <w:bookmarkStart w:id="46" w:name="_Toc786528"/>
      <w:bookmarkStart w:id="47" w:name="_Toc536616148"/>
      <w:r>
        <w:rPr/>
        <w:t>Ärendet och dess beredning</w:t>
      </w:r>
      <w:bookmarkEnd w:id="37"/>
      <w:bookmarkEnd w:id="38"/>
      <w:bookmarkEnd w:id="39"/>
      <w:bookmarkEnd w:id="40"/>
      <w:bookmarkEnd w:id="41"/>
      <w:bookmarkEnd w:id="42"/>
      <w:bookmarkEnd w:id="43"/>
      <w:bookmarkEnd w:id="44"/>
      <w:bookmarkEnd w:id="45"/>
      <w:bookmarkEnd w:id="46"/>
      <w:bookmarkEnd w:id="47"/>
    </w:p>
    <w:p>
      <w:pPr>
        <w:pStyle w:val="TextBody"/>
        <w:rPr/>
      </w:pPr>
      <w:r>
        <w:rPr/>
        <w:t>Konventionen om fraktavtalet vid internationell godsbefordran på väg (CMR-konventionen) antogs 1956. Sverige tillträdde konventionen 1969 och har även tillträtt ett ändringsprotokoll från 1978 om be</w:t>
        <w:softHyphen/>
        <w:t>räk</w:t>
        <w:softHyphen/>
        <w:t>ningen av transportörens ansvar. År 2008 antogs ett till</w:t>
        <w:softHyphen/>
        <w:t>äggs</w:t>
        <w:softHyphen/>
        <w:t>protokoll till konven</w:t>
        <w:softHyphen/>
        <w:t>tionen (eCMR-protokollet). Tilläggsprotokollet reglerar an</w:t>
        <w:softHyphen/>
        <w:t>vänd</w:t>
        <w:softHyphen/>
        <w:t>ning av elek</w:t>
        <w:softHyphen/>
        <w:t>tron</w:t>
        <w:softHyphen/>
        <w:t>iska fraktsedlar. Sverige har un</w:t>
        <w:softHyphen/>
        <w:t>der</w:t>
        <w:softHyphen/>
        <w:t>teck</w:t>
        <w:softHyphen/>
        <w:t>nat proto</w:t>
        <w:softHyphen/>
        <w:t>kollet men ännu inte rati</w:t>
        <w:softHyphen/>
        <w:t>ficerat det. CMR-kon</w:t>
        <w:softHyphen/>
        <w:t>ventionen i dess lydelse enligt 1978 års proto</w:t>
        <w:softHyphen/>
        <w:t xml:space="preserve">koll finns i </w:t>
      </w:r>
      <w:r>
        <w:rPr>
          <w:i/>
        </w:rPr>
        <w:t>bilaga 1</w:t>
      </w:r>
      <w:r>
        <w:rPr/>
        <w:t xml:space="preserve">. eCMR-protokollet finns i </w:t>
      </w:r>
      <w:r>
        <w:rPr>
          <w:i/>
        </w:rPr>
        <w:t>bi</w:t>
        <w:softHyphen/>
        <w:t>laga 2</w:t>
      </w:r>
      <w:r>
        <w:rPr/>
        <w:t>.</w:t>
      </w:r>
    </w:p>
    <w:p>
      <w:pPr>
        <w:pStyle w:val="TextBodyIndent"/>
        <w:rPr/>
      </w:pPr>
      <w:r>
        <w:rPr/>
        <w:t>Den 30 mars 2016 fick en utredare i uppdrag att biträda Justitie</w:t>
        <w:softHyphen/>
        <w:t>departe</w:t>
        <w:softHyphen/>
        <w:t>mentet med att ta fram ett underlag för bedömningen av frågan om Sverige ska tillträda eCMR-protokollet och föreslå de för</w:t>
        <w:softHyphen/>
        <w:t>fatt</w:t>
        <w:softHyphen/>
        <w:t>nings</w:t>
        <w:softHyphen/>
        <w:t>ändringar som behövs eller bedöms lämpliga i samband med ett tillträde. I uppdraget ingick också att överväga om regleringen av inrikes väg</w:t>
        <w:softHyphen/>
        <w:t>transporter ska an</w:t>
        <w:softHyphen/>
        <w:t>passas till användning av elektroniska frakt</w:t>
        <w:softHyphen/>
        <w:t>sedlar. Uppdraget redovisades i departementspromemorian Elektroniska väg</w:t>
        <w:softHyphen/>
        <w:t>frakt</w:t>
        <w:softHyphen/>
        <w:t>sed</w:t>
        <w:softHyphen/>
        <w:t xml:space="preserve">lar (Ds 2016:42). En sammanfattning av promemorian finns i </w:t>
      </w:r>
      <w:r>
        <w:rPr>
          <w:i/>
        </w:rPr>
        <w:t>bilaga 3</w:t>
      </w:r>
      <w:r>
        <w:rPr/>
        <w:t>. Pro</w:t>
        <w:softHyphen/>
        <w:t>memorians lag</w:t>
        <w:softHyphen/>
        <w:t>för</w:t>
        <w:softHyphen/>
        <w:t xml:space="preserve">slag finns i </w:t>
      </w:r>
      <w:r>
        <w:rPr>
          <w:i/>
        </w:rPr>
        <w:t>bilaga 4</w:t>
      </w:r>
      <w:r>
        <w:rPr/>
        <w:t>.</w:t>
      </w:r>
    </w:p>
    <w:p>
      <w:pPr>
        <w:pStyle w:val="TextBodyIndent"/>
        <w:rPr/>
      </w:pPr>
      <w:r>
        <w:rPr/>
        <w:t>Departementspromemorian har remissbehandlats. En förteckning över remiss</w:t>
        <w:softHyphen/>
        <w:t>in</w:t>
        <w:softHyphen/>
        <w:t>stans</w:t>
        <w:softHyphen/>
        <w:t xml:space="preserve">erna finns i </w:t>
      </w:r>
      <w:r>
        <w:rPr>
          <w:i/>
        </w:rPr>
        <w:t>bilaga 5</w:t>
      </w:r>
      <w:r>
        <w:rPr/>
        <w:t>. Remiss</w:t>
        <w:softHyphen/>
        <w:t>ytt</w:t>
        <w:softHyphen/>
        <w:t>randena finns tillgängliga i lagstift</w:t>
        <w:softHyphen/>
        <w:t>nings</w:t>
        <w:softHyphen/>
        <w:t>ärendet (Ju2016/09198/L3).</w:t>
      </w:r>
    </w:p>
    <w:p>
      <w:pPr>
        <w:pStyle w:val="TextBodyIndent"/>
        <w:rPr/>
      </w:pPr>
      <w:r>
        <w:rPr/>
        <w:t>Inom Justitiedepartementet har det därefter upprättats en kom</w:t>
        <w:softHyphen/>
        <w:t>plet</w:t>
        <w:softHyphen/>
        <w:t>ter</w:t>
        <w:softHyphen/>
        <w:t>an</w:t>
        <w:softHyphen/>
        <w:t>de promemoria med utkast till förslagen i propositionen om elektron</w:t>
        <w:softHyphen/>
        <w:t>iska fraktsedlar vid inrikes transporter (avsnitt 8) och autentisering av den elektroniska fraktsedeln (avsnitt 9). Lagförslagen i promemorian är i dessa delar likalydande med förslagen i lagrådsremissen (se vidare nedan). En samman</w:t>
        <w:softHyphen/>
        <w:t>fatt</w:t>
        <w:softHyphen/>
        <w:t xml:space="preserve">ning av promemorian finns i </w:t>
      </w:r>
      <w:r>
        <w:rPr>
          <w:i/>
        </w:rPr>
        <w:t>bilaga 6</w:t>
      </w:r>
      <w:r>
        <w:rPr/>
        <w:t>.</w:t>
      </w:r>
    </w:p>
    <w:p>
      <w:pPr>
        <w:pStyle w:val="TextBodyIndent"/>
        <w:rPr/>
      </w:pPr>
      <w:r>
        <w:rPr/>
        <w:t>Promemorian har remitterats till vissa sär</w:t>
        <w:softHyphen/>
        <w:t>skilt berörda remissinstanser (Stockholms tingsrätt, Polis</w:t>
        <w:softHyphen/>
        <w:t>mynd</w:t>
        <w:softHyphen/>
        <w:t>ig</w:t>
        <w:softHyphen/>
        <w:t>heten, Kustbevakningen, Tullverket, Transportstyrelsen, Post- och tele</w:t>
        <w:softHyphen/>
        <w:softHyphen/>
        <w:t>styr</w:t>
        <w:softHyphen/>
        <w:t>el</w:t>
        <w:softHyphen/>
        <w:t>sen, Stockholms universitet, Före</w:t>
        <w:softHyphen/>
        <w:t>tagarna, Näringslivets Trans</w:t>
        <w:softHyphen/>
        <w:t>port</w:t>
        <w:softHyphen/>
        <w:t>råd, SAS Cargo Group, Sveriges Hamnar, Sveriges Åkeriföretag, Svenska Transportarbetareförbundet, Trans</w:t>
        <w:softHyphen/>
        <w:t>port</w:t>
        <w:softHyphen/>
        <w:t>in</w:t>
        <w:softHyphen/>
        <w:t>dustriförbundet och Tåg</w:t>
        <w:softHyphen/>
        <w:softHyphen/>
        <w:t>opera</w:t>
        <w:softHyphen/>
        <w:t>tör</w:t>
        <w:softHyphen/>
        <w:t>erna). Remissyttrandena finns tillgängliga hos Justitie</w:t>
        <w:softHyphen/>
        <w:t>de</w:t>
        <w:softHyphen/>
        <w:t>par</w:t>
        <w:softHyphen/>
        <w:t>te</w:t>
        <w:softHyphen/>
        <w:t>mentet (Ju2019/00863/L3).</w:t>
      </w:r>
    </w:p>
    <w:p>
      <w:pPr>
        <w:pStyle w:val="Rubrik5utannumrering"/>
        <w:rPr/>
      </w:pPr>
      <w:r>
        <w:rPr/>
        <w:t>Lagrådet</w:t>
      </w:r>
    </w:p>
    <w:p>
      <w:pPr>
        <w:pStyle w:val="TextBody"/>
        <w:rPr/>
      </w:pPr>
      <w:r>
        <w:rPr/>
        <w:t xml:space="preserve">Regeringen beslutade den 9 maj 2019 att inhämta Lagrådets yttrande över de lagförslag som finns i </w:t>
      </w:r>
      <w:r>
        <w:rPr>
          <w:i/>
        </w:rPr>
        <w:t>bilaga 7</w:t>
      </w:r>
      <w:r>
        <w:rPr/>
        <w:t xml:space="preserve">. Lagrådets yttrande finns i </w:t>
      </w:r>
      <w:r>
        <w:rPr>
          <w:i/>
        </w:rPr>
        <w:t>bilaga 8</w:t>
      </w:r>
      <w:r>
        <w:rPr/>
        <w:t>. Lagrådets synpunkter behandlas i avsnitt 7 och 8 samt i för</w:t>
        <w:softHyphen/>
        <w:t>fatt</w:t>
        <w:softHyphen/>
        <w:t>nings</w:t>
        <w:softHyphen/>
        <w:t>kom</w:t>
        <w:softHyphen/>
        <w:t>men</w:t>
        <w:softHyphen/>
        <w:softHyphen/>
        <w:t>taren. Regeringen följer Lagrådets förslag till ändringar. I förhållande till lagrådsremissen har det även gjorts vissa språkliga ändringar.</w:t>
      </w:r>
    </w:p>
    <w:p>
      <w:pPr>
        <w:pStyle w:val="Heading1"/>
        <w:numPr>
          <w:ilvl w:val="0"/>
          <w:numId w:val="3"/>
        </w:numPr>
        <w:rPr/>
      </w:pPr>
      <w:bookmarkStart w:id="48" w:name="_Toc11766749"/>
      <w:bookmarkStart w:id="49" w:name="_Toc9867278"/>
      <w:bookmarkStart w:id="50" w:name="_Toc9595624"/>
      <w:bookmarkStart w:id="51" w:name="_Toc9584037"/>
      <w:bookmarkStart w:id="52" w:name="_Toc9516290"/>
      <w:bookmarkStart w:id="53" w:name="_Toc9426720"/>
      <w:bookmarkStart w:id="54" w:name="_Toc9338259"/>
      <w:bookmarkStart w:id="55" w:name="_Toc8292631"/>
      <w:bookmarkStart w:id="56" w:name="_Toc7444900"/>
      <w:bookmarkStart w:id="57" w:name="_Toc786529"/>
      <w:bookmarkStart w:id="58" w:name="_Toc536616149"/>
      <w:r>
        <w:rPr/>
        <w:t>Fraktsedel vid vägtransporter</w:t>
      </w:r>
      <w:bookmarkEnd w:id="48"/>
      <w:bookmarkEnd w:id="49"/>
      <w:bookmarkEnd w:id="50"/>
      <w:bookmarkEnd w:id="51"/>
      <w:bookmarkEnd w:id="52"/>
      <w:bookmarkEnd w:id="53"/>
      <w:bookmarkEnd w:id="54"/>
      <w:bookmarkEnd w:id="55"/>
      <w:bookmarkEnd w:id="56"/>
      <w:bookmarkEnd w:id="57"/>
      <w:bookmarkEnd w:id="58"/>
    </w:p>
    <w:p>
      <w:pPr>
        <w:pStyle w:val="TextBody"/>
        <w:rPr/>
      </w:pPr>
      <w:r>
        <w:rPr/>
        <w:t>Ett avtal om internationell transport av gods på väg bekräftas med en fraktsedel. Fraktsedeln ska upprättas i tre exemplar och undertecknas av frakt</w:t>
        <w:softHyphen/>
        <w:t>föraren, dvs. transportören, och godsets avsändare. I stället för under</w:t>
        <w:softHyphen/>
        <w:t>skrifter kan för</w:t>
        <w:softHyphen/>
        <w:t>tryckta blanketter eller stämplar användas. Bestämmelser om fraktsedeln i samband med internationella vägtrans</w:t>
        <w:softHyphen/>
        <w:t>porter finns i fram</w:t>
        <w:softHyphen/>
        <w:t>för allt artik</w:t>
        <w:softHyphen/>
        <w:t>larna 4–6 och 9 i CMR-konventionen som, enligt 1 § lagen (1969:12) med anledning av Sveriges tillträde till kon</w:t>
        <w:softHyphen/>
        <w:t>ven</w:t>
        <w:softHyphen/>
        <w:t>tionen den 19 maj 1956 om fraktavtalet vid internationell gods</w:t>
        <w:softHyphen/>
        <w:t xml:space="preserve">befordran på väg, gäller som svensk lag. Att underskrifterna på fraktsedeln får vara tryckta eller ersatta med stämplar framgår av 3 § i nämnda lag. </w:t>
      </w:r>
    </w:p>
    <w:p>
      <w:pPr>
        <w:pStyle w:val="TextBodyIndent"/>
        <w:rPr/>
      </w:pPr>
      <w:r>
        <w:rPr/>
        <w:t>En fraktsedel innehåller vanligen en mängd uppgifter. Det kan vara allt från in</w:t>
        <w:softHyphen/>
        <w:t>formation om det gods som ska transporteras – t.ex. antal kollin och vikt – till hur transporten ska utföras, bl.a. när och till vem godset ska leverer</w:t>
        <w:softHyphen/>
        <w:t>as. Av</w:t>
        <w:softHyphen/>
        <w:t>sikt</w:t>
        <w:softHyphen/>
        <w:t>en är att fraktföraren ska kunna för</w:t>
        <w:softHyphen/>
        <w:t>lita sig på upp</w:t>
        <w:softHyphen/>
        <w:t>gifterna i frakt</w:t>
        <w:softHyphen/>
        <w:softHyphen/>
        <w:t>sedeln. Om exempelvis en felaktig adress till mot</w:t>
        <w:softHyphen/>
        <w:t>tag</w:t>
        <w:softHyphen/>
        <w:t>ar</w:t>
        <w:softHyphen/>
        <w:t>en angetts, svarar av</w:t>
        <w:softHyphen/>
        <w:t>sänd</w:t>
        <w:softHyphen/>
        <w:t>aren för alla merkost</w:t>
        <w:softHyphen/>
        <w:t>nader som detta med</w:t>
        <w:softHyphen/>
        <w:t>för.</w:t>
      </w:r>
    </w:p>
    <w:p>
      <w:pPr>
        <w:pStyle w:val="TextBodyIndent"/>
        <w:rPr/>
      </w:pPr>
      <w:r>
        <w:rPr/>
        <w:t>Fraktsedeln fyller olika funktioner. Den utgör framför allt ett be</w:t>
        <w:softHyphen/>
        <w:t>vis på transportavtalet och dess innehåll, men den utgör också ett kvitto på att fraktföraren har tagit emot godset och en anvisning till frakt</w:t>
        <w:softHyphen/>
        <w:t>föraren beträffande vem som har rätt att ta emot leveransen. Den kan också få betydelse som bevisning i andra avseenden, t.ex. när det gäller skador på godset. Har några skador inte antecknats på frakt</w:t>
        <w:softHyphen/>
        <w:t>sedeln är utgångs</w:t>
        <w:softHyphen/>
        <w:t>punkten att godset och dess förpackning ska anses ha varit i gott synligt skick när det mot</w:t>
        <w:softHyphen/>
        <w:t>togs för leverans. Fraktsedeln har dessutom betydelse för rätt</w:t>
        <w:softHyphen/>
        <w:t>en att för</w:t>
        <w:softHyphen/>
        <w:t>foga över godset under transporten. Huvudregeln är att rätten att anvisa annan mot</w:t>
        <w:softHyphen/>
        <w:t>tagare av godset övergår från avsändaren till mot</w:t>
        <w:softHyphen/>
        <w:t>tagar</w:t>
        <w:softHyphen/>
        <w:t>en när ett exemplar av fraktsedeln över</w:t>
        <w:softHyphen/>
        <w:t>lämnas till mottagaren.</w:t>
      </w:r>
    </w:p>
    <w:p>
      <w:pPr>
        <w:pStyle w:val="TextBodyIndent"/>
        <w:rPr/>
      </w:pPr>
      <w:r>
        <w:rPr/>
        <w:t>Vid inrikes transporter är användningen av en fraktsedel inte obli</w:t>
        <w:softHyphen/>
        <w:t>ga</w:t>
        <w:softHyphen/>
        <w:t>tor</w:t>
        <w:softHyphen/>
        <w:t>iskt. En fraktsedel ska upprättas om någon av parterna begär det under förut</w:t>
        <w:softHyphen/>
        <w:t>sätt</w:t>
        <w:softHyphen/>
        <w:t>ning att användandet av fraktsedel inte innebär en beaktansvärd olägen</w:t>
        <w:softHyphen/>
        <w:t>het för motparten eller strider mot vedertaget bruk vid den typ av transport det är fråga om (7 § lagen [1974:610] om inrikes vägtransport). An</w:t>
        <w:softHyphen/>
        <w:t>vänds en fraktsedel får den i huvudsak samma verkan som vid en internationell transport. Innehavet av en fraktsedel ger dock ingen rätt att för</w:t>
        <w:softHyphen/>
        <w:t>foga över godset. Vid inrikes transporter har frakt</w:t>
        <w:softHyphen/>
        <w:t>sedeln alltså enbart en bevisfunktion, om parterna inte har kommit överens om något annat. En fraktsedel i inrikes transport behöver endast undertecknas av frakt</w:t>
        <w:softHyphen/>
        <w:t>föraren. Precis som vid internationella transporter kan underskriften vara tryckt eller ersättas med en stämpel. (Se 8–13 §§ lagen om inrikes väg</w:t>
        <w:softHyphen/>
        <w:t>transport.)</w:t>
      </w:r>
    </w:p>
    <w:p>
      <w:pPr>
        <w:pStyle w:val="Heading1"/>
        <w:numPr>
          <w:ilvl w:val="0"/>
          <w:numId w:val="3"/>
        </w:numPr>
        <w:rPr/>
      </w:pPr>
      <w:bookmarkStart w:id="59" w:name="_Toc11766750"/>
      <w:bookmarkStart w:id="60" w:name="_Toc9867279"/>
      <w:bookmarkStart w:id="61" w:name="_Toc9595625"/>
      <w:bookmarkStart w:id="62" w:name="_Toc9584038"/>
      <w:bookmarkStart w:id="63" w:name="_Toc9516291"/>
      <w:bookmarkStart w:id="64" w:name="_Toc9426721"/>
      <w:bookmarkStart w:id="65" w:name="_Toc9338260"/>
      <w:bookmarkStart w:id="66" w:name="_Toc8292632"/>
      <w:bookmarkStart w:id="67" w:name="_Toc7444901"/>
      <w:bookmarkStart w:id="68" w:name="_Toc786530"/>
      <w:bookmarkStart w:id="69" w:name="_Toc536616150"/>
      <w:r>
        <w:rPr/>
        <w:t>eCMR-protokollet</w:t>
      </w:r>
      <w:bookmarkEnd w:id="59"/>
      <w:bookmarkEnd w:id="60"/>
      <w:bookmarkEnd w:id="61"/>
      <w:bookmarkEnd w:id="62"/>
      <w:bookmarkEnd w:id="63"/>
      <w:bookmarkEnd w:id="64"/>
      <w:bookmarkEnd w:id="65"/>
      <w:bookmarkEnd w:id="66"/>
      <w:bookmarkEnd w:id="67"/>
      <w:bookmarkEnd w:id="68"/>
      <w:bookmarkEnd w:id="69"/>
    </w:p>
    <w:p>
      <w:pPr>
        <w:pStyle w:val="TextBody"/>
        <w:rPr/>
      </w:pPr>
      <w:r>
        <w:rPr/>
        <w:t>Enligt eCMR-protokollet ska en elektronisk fraktsedel likställas med en fraktsedel i pappersform. En elektronisk fraktsedel är en fraktsedel i ett elektroniskt format. Upp</w:t>
        <w:softHyphen/>
        <w:t>gifterna i frakt</w:t>
        <w:softHyphen/>
        <w:t xml:space="preserve">sedeln lagras alltså digitalt i stället för att anges i ett pappersdokument. </w:t>
      </w:r>
    </w:p>
    <w:p>
      <w:pPr>
        <w:pStyle w:val="TextBodyIndent"/>
        <w:rPr/>
      </w:pPr>
      <w:r>
        <w:rPr/>
        <w:t>Den elektroniska fraktsedeln ska innehålla samma uppgifter som en pappersfraktsedel och den medför samma rätts</w:t>
        <w:softHyphen/>
        <w:t>verkan och har samma bevisverkan. Protokollet tillåter inte endast att fraktsedeln i sig upprättas i elek</w:t>
        <w:softHyphen/>
        <w:softHyphen/>
        <w:t>tronisk form utan även att förbehåll, med</w:t>
        <w:softHyphen/>
        <w:t>del</w:t>
        <w:softHyphen/>
        <w:t>an</w:t>
        <w:softHyphen/>
        <w:t>den och instruktioner m.m. som utfärdas i sam</w:t>
        <w:softHyphen/>
        <w:t xml:space="preserve">band med transportavtalet lämnas i sådan form. </w:t>
      </w:r>
    </w:p>
    <w:p>
      <w:pPr>
        <w:pStyle w:val="TextBodyIndent"/>
        <w:rPr/>
      </w:pPr>
      <w:r>
        <w:rPr/>
        <w:t>Användningen av en elek</w:t>
        <w:softHyphen/>
        <w:t>tron</w:t>
        <w:softHyphen/>
        <w:t>isk fraktsedel bygger på att de parter som har ett intresse i att trans</w:t>
        <w:softHyphen/>
        <w:t>port</w:t>
        <w:softHyphen/>
        <w:t>avtalet fullgörs kommer överens om vilket system som ska an</w:t>
        <w:softHyphen/>
        <w:t>vän</w:t>
        <w:softHyphen/>
        <w:t>das för fraktsedeln och att systemet säkerställer att de krav på fraktsedeln som uppställs i protokollet uppfylls, bl.a. att upp</w:t>
        <w:softHyphen/>
        <w:t>gifterna i fraktsedeln inte kan manipuleras.</w:t>
      </w:r>
    </w:p>
    <w:p>
      <w:pPr>
        <w:pStyle w:val="TextBodyIndent"/>
        <w:rPr/>
      </w:pPr>
      <w:r>
        <w:rPr/>
        <w:t>Äktheten av fraktsedeln ska be</w:t>
        <w:softHyphen/>
        <w:t>styrk</w:t>
        <w:softHyphen/>
        <w:t>as (autentiseras) genom en särskild metod, antingen genom en tillförlitlig elek</w:t>
        <w:softHyphen/>
        <w:t>tronisk underskrift eller med en annan elektronisk metod som tillåts enligt lagen i det land där frakt</w:t>
        <w:softHyphen/>
        <w:t>sedeln är upprättad. En metod för elektronisk underskrift förutsätts vara tillförlit</w:t>
        <w:softHyphen/>
        <w:t>lig om den är knuten enbart till undertecknaren och kan identi</w:t>
        <w:softHyphen/>
        <w:t>fiera denne och har skapats på ett sådant sätt att varje senare förändring av data som ingår i fraktsedeln går att upptäcka.</w:t>
      </w:r>
    </w:p>
    <w:p>
      <w:pPr>
        <w:pStyle w:val="Heading1"/>
        <w:numPr>
          <w:ilvl w:val="0"/>
          <w:numId w:val="3"/>
        </w:numPr>
        <w:rPr/>
      </w:pPr>
      <w:bookmarkStart w:id="70" w:name="_Toc11766751"/>
      <w:bookmarkStart w:id="71" w:name="_Toc9867280"/>
      <w:bookmarkStart w:id="72" w:name="_Toc9595626"/>
      <w:bookmarkStart w:id="73" w:name="_Toc9584039"/>
      <w:bookmarkStart w:id="74" w:name="_Toc9516292"/>
      <w:bookmarkStart w:id="75" w:name="_Toc9426722"/>
      <w:bookmarkStart w:id="76" w:name="_Toc9338261"/>
      <w:bookmarkStart w:id="77" w:name="_Toc8292633"/>
      <w:bookmarkStart w:id="78" w:name="_Toc7444902"/>
      <w:bookmarkStart w:id="79" w:name="_Toc786531"/>
      <w:bookmarkStart w:id="80" w:name="_Toc536616151"/>
      <w:r>
        <w:rPr/>
        <w:t>Sveriges tillträde till eCMR-protokollet</w:t>
      </w:r>
      <w:bookmarkEnd w:id="70"/>
      <w:bookmarkEnd w:id="71"/>
      <w:bookmarkEnd w:id="72"/>
      <w:bookmarkEnd w:id="73"/>
      <w:bookmarkEnd w:id="74"/>
      <w:bookmarkEnd w:id="75"/>
      <w:bookmarkEnd w:id="76"/>
      <w:bookmarkEnd w:id="77"/>
      <w:bookmarkEnd w:id="78"/>
      <w:bookmarkEnd w:id="79"/>
      <w:bookmarkEnd w:id="80"/>
    </w:p>
    <w:p>
      <w:pPr>
        <w:pStyle w:val="Brdtextram"/>
        <w:rPr/>
      </w:pPr>
      <w:r>
        <w:rPr>
          <w:b/>
        </w:rPr>
        <w:t>Regeringens förslag:</w:t>
      </w:r>
      <w:r>
        <w:rPr/>
        <w:t xml:space="preserve"> Riksdagen godkänner det den 20 februari 2008 antagna tilläggsprotokollet om den elektroniska fraktsedeln till konventionen den 19 maj 1956 om fraktavtalet vid internationell godsbefordran på väg (CMR).</w:t>
      </w:r>
    </w:p>
    <w:p>
      <w:pPr>
        <w:pStyle w:val="TextBodyIndent"/>
        <w:rPr>
          <w:b/>
          <w:b/>
        </w:rPr>
      </w:pPr>
      <w:r>
        <w:rPr>
          <w:b/>
        </w:rPr>
      </w:r>
    </w:p>
    <w:p>
      <w:pPr>
        <w:pStyle w:val="TextBodyIndent"/>
        <w:rPr/>
      </w:pPr>
      <w:r>
        <w:rPr>
          <w:b/>
        </w:rPr>
        <w:t>Departementspromemorians förslag</w:t>
      </w:r>
      <w:r>
        <w:rPr/>
        <w:t xml:space="preserve"> överensstämmer med regeringens.</w:t>
      </w:r>
    </w:p>
    <w:p>
      <w:pPr>
        <w:pStyle w:val="TextBodyIndent"/>
        <w:rPr/>
      </w:pPr>
      <w:r>
        <w:rPr>
          <w:b/>
        </w:rPr>
        <w:t>Remissinstanserna:</w:t>
      </w:r>
      <w:r>
        <w:rPr/>
        <w:t xml:space="preserve"> Samtliga remissinstanser tillstyrker förslaget eller har inga invändningar mot det. De centrala branschorganisationerna </w:t>
      </w:r>
      <w:r>
        <w:rPr>
          <w:i/>
        </w:rPr>
        <w:t>Sveriges Åkeriföretag</w:t>
      </w:r>
      <w:r>
        <w:rPr/>
        <w:t xml:space="preserve">, </w:t>
      </w:r>
      <w:r>
        <w:rPr>
          <w:i/>
        </w:rPr>
        <w:t>Transportarbetareförbundet</w:t>
      </w:r>
      <w:r>
        <w:rPr/>
        <w:t xml:space="preserve"> och </w:t>
      </w:r>
      <w:r>
        <w:rPr>
          <w:i/>
        </w:rPr>
        <w:t>Transport</w:t>
        <w:softHyphen/>
        <w:t>in</w:t>
        <w:softHyphen/>
        <w:t>du</w:t>
        <w:softHyphen/>
        <w:t>stri</w:t>
        <w:softHyphen/>
        <w:t>för</w:t>
        <w:softHyphen/>
        <w:t>bundet</w:t>
      </w:r>
      <w:r>
        <w:rPr/>
        <w:t xml:space="preserve"> ställer sig bakom ett svenskt tillträde till eCMR-protokollet. </w:t>
      </w:r>
      <w:r>
        <w:rPr>
          <w:i/>
        </w:rPr>
        <w:t>Stock</w:t>
        <w:softHyphen/>
        <w:t>holms universitet</w:t>
      </w:r>
      <w:r>
        <w:rPr/>
        <w:t xml:space="preserve"> framhåller att även om det finns skäl att tillträda proto</w:t>
        <w:softHyphen/>
        <w:t>kollet i syfte att uppnå en in</w:t>
        <w:softHyphen/>
        <w:t>ter</w:t>
        <w:softHyphen/>
        <w:t>nationellt enhetlig reg</w:t>
        <w:softHyphen/>
        <w:t>lering så fram</w:t>
        <w:softHyphen/>
        <w:t>står den regle</w:t>
        <w:softHyphen/>
        <w:t>r</w:t>
        <w:softHyphen/>
        <w:t>ing som protokollet bygger på som för</w:t>
        <w:softHyphen/>
        <w:t>åld</w:t>
        <w:softHyphen/>
        <w:t>rad.</w:t>
      </w:r>
    </w:p>
    <w:p>
      <w:pPr>
        <w:pStyle w:val="TextBodyIndent"/>
        <w:rPr/>
      </w:pPr>
      <w:r>
        <w:rPr>
          <w:b/>
        </w:rPr>
        <w:t>Skälen för regeringens förslag:</w:t>
      </w:r>
      <w:r>
        <w:rPr/>
        <w:t xml:space="preserve"> Det är viktigt att internationella trans</w:t>
        <w:softHyphen/>
        <w:t>porter kan be</w:t>
        <w:softHyphen/>
        <w:t>drivas enligt ett regelverk som är gemensamt med de länder som vi har handelsförbindelser med. Det är också viktigt att regel</w:t>
        <w:softHyphen/>
        <w:t>verket är anpassat efter de moderna lösningar som används för att or</w:t>
        <w:softHyphen/>
        <w:t>gani</w:t>
        <w:softHyphen/>
        <w:t>sera trans</w:t>
        <w:softHyphen/>
        <w:t>port</w:t>
        <w:softHyphen/>
        <w:t>erna. Ett enhetligt och modernt regelverk för godstransporter är inte bara fördelaktigt för företagen inom transportsektorn. Det är av stor be</w:t>
        <w:softHyphen/>
        <w:t>tydelse också för andra företag inom export- och importindustrin. Ut</w:t>
        <w:softHyphen/>
        <w:t>veck</w:t>
        <w:softHyphen/>
        <w:t>ling</w:t>
        <w:softHyphen/>
        <w:t>en har under en längre tid gått mot ett större fokus på dörr-till-dörr-trans</w:t>
        <w:softHyphen/>
        <w:t>porter och en närmare anknytning av transportfunktionen till företagens till</w:t>
        <w:softHyphen/>
        <w:t>verk</w:t>
        <w:softHyphen/>
        <w:t>nings- och försäljnings</w:t>
        <w:softHyphen/>
        <w:t>processer.</w:t>
      </w:r>
    </w:p>
    <w:p>
      <w:pPr>
        <w:pStyle w:val="TextBodyIndent"/>
        <w:rPr/>
      </w:pPr>
      <w:r>
        <w:rPr/>
        <w:t>Dagens reglering av internationella godstransporter på väg bygger på CMR-konventionens bestämmelser om att en fraktsedel ska upprättas i pappersform i tre exemplar och undertecknas av parterna. Den inter</w:t>
        <w:softHyphen/>
        <w:t>na</w:t>
        <w:softHyphen/>
        <w:t>tionella regleringen tillkom för över ett halvt sekel sedan och den är i detta avseende främmande i förhållande till den tekniska utveckling som skett på området. Ett tillträde till eCMR-protokollet skulle medföra en modern</w:t>
        <w:softHyphen/>
        <w:t>are re</w:t>
        <w:softHyphen/>
        <w:t>glering. En ökad användning av digitala trans</w:t>
        <w:softHyphen/>
        <w:t>port</w:t>
        <w:softHyphen/>
        <w:t>dokument innebär en effektivare och modernare informationshantering, vilket i sin tur leder till minskade transaktionskostnader. En annan effekt av en ökad digi</w:t>
        <w:softHyphen/>
        <w:t>tali</w:t>
        <w:softHyphen/>
        <w:t>sering är att den kan leda till enklare och säkrare kontroller från myn</w:t>
        <w:softHyphen/>
        <w:t>dig</w:t>
        <w:softHyphen/>
        <w:t>heternas sida av att transportföretagen följer gällande regel</w:t>
        <w:softHyphen/>
        <w:t>verk. Detta är viktigt av kon</w:t>
        <w:softHyphen/>
        <w:t>kurrensskäl. Ett säkerställande av att gällan</w:t>
        <w:softHyphen/>
        <w:t>de regler för transporterna följs ger större förutsätt</w:t>
        <w:softHyphen/>
        <w:t>ning</w:t>
        <w:softHyphen/>
        <w:t xml:space="preserve">ar för konkurrens på lika villkor. </w:t>
      </w:r>
    </w:p>
    <w:p>
      <w:pPr>
        <w:pStyle w:val="TextBodyIndent"/>
        <w:rPr/>
      </w:pPr>
      <w:r>
        <w:rPr/>
        <w:t xml:space="preserve">Som </w:t>
      </w:r>
      <w:r>
        <w:rPr>
          <w:i/>
        </w:rPr>
        <w:t>Stockholms universitet</w:t>
      </w:r>
      <w:r>
        <w:rPr/>
        <w:t xml:space="preserve"> framhåller kan det visserligen tyckas att utveck</w:t>
        <w:softHyphen/>
        <w:t>lingen har sprungit ifrån också den moder</w:t>
        <w:softHyphen/>
        <w:t>ni</w:t>
        <w:softHyphen/>
        <w:t>ser</w:t>
        <w:softHyphen/>
        <w:t>ing som protokollet in</w:t>
        <w:softHyphen/>
        <w:t>ne</w:t>
        <w:softHyphen/>
        <w:t>bär. Det skulle vara mer passande att reglera vilken information som ska lämnas än att tala om en fraktsedel. Moderna system bygger ofta på att in</w:t>
        <w:softHyphen/>
        <w:t>for</w:t>
        <w:softHyphen/>
        <w:t>ma</w:t>
        <w:softHyphen/>
        <w:t>tionen lagras i databaser i stället för att den tas in i ett sam</w:t>
        <w:softHyphen/>
        <w:t>manhållet dokument. Proto</w:t>
        <w:softHyphen/>
        <w:softHyphen/>
        <w:t>kollets bestämmelser utgör emellertid enligt regeringen ett steg i rätt riktning och branschorganisationerna förordar också ett svenskt till</w:t>
        <w:softHyphen/>
        <w:t>träde.</w:t>
      </w:r>
    </w:p>
    <w:p>
      <w:pPr>
        <w:pStyle w:val="TextBodyIndent"/>
        <w:rPr/>
      </w:pPr>
      <w:r>
        <w:rPr/>
        <w:t>Som universitetet dessutom pekar på är det inte heller lämpligt att re</w:t>
        <w:softHyphen/>
        <w:t>gler</w:t>
        <w:softHyphen/>
        <w:t>ingen av internationella gods</w:t>
        <w:softHyphen/>
        <w:t>transporter sker nationellt. Om trans</w:t>
        <w:softHyphen/>
        <w:t>porter över landsgränsen kan bedrivas i enlighet med ett regel</w:t>
        <w:softHyphen/>
        <w:t>verk som är gemensamt med regleringen i de länder som transporten passerar genom ökar förutsebarheten för part</w:t>
        <w:softHyphen/>
        <w:t>erna. Att reg</w:t>
        <w:softHyphen/>
        <w:t>ler</w:t>
        <w:softHyphen/>
        <w:t>ingen av den doku</w:t>
        <w:softHyphen/>
        <w:t>men</w:t>
        <w:softHyphen/>
        <w:t>tation som ska åtfölja transporten är gemensam för länder</w:t>
        <w:softHyphen/>
        <w:t>na kan också i sig förväntas leda till minskade transaktionskostnader. I dag har 20 stater tillträtt eCMR-protokollet. De flesta är EU-länder och flera finns i Sveriges närområde. Det finns dessutom ett önskemål från Europeiska kom</w:t>
        <w:softHyphen/>
        <w:t>miss</w:t>
        <w:softHyphen/>
        <w:t>ion</w:t>
        <w:softHyphen/>
        <w:t>en om att med</w:t>
        <w:softHyphen/>
        <w:t>lems</w:t>
        <w:softHyphen/>
        <w:t>stater</w:t>
        <w:softHyphen/>
        <w:t>na ska tillträda proto</w:t>
        <w:softHyphen/>
        <w:t>kollet. Ett flertal medlems</w:t>
        <w:softHyphen/>
        <w:t>stater förbereder även ett tillträde. Det är vik</w:t>
        <w:softHyphen/>
        <w:t>tigt att Sverige inte ställer sig utanför det interna</w:t>
        <w:softHyphen/>
        <w:t>tionella samarbetet.</w:t>
      </w:r>
    </w:p>
    <w:p>
      <w:pPr>
        <w:pStyle w:val="TextBodyIndent"/>
        <w:rPr/>
      </w:pPr>
      <w:r>
        <w:rPr/>
        <w:t>Med hänsyn till den modernisering som eCMR-protokollet innebär och de förutsättningar som protokollet ger för en enhetlig reglering av inter</w:t>
        <w:softHyphen/>
        <w:t>na</w:t>
        <w:softHyphen/>
        <w:t>tionella godstransporter delar regeringen bedömningen i departements</w:t>
        <w:softHyphen/>
        <w:t>promemorian att Sverige bör tillträda pro</w:t>
        <w:softHyphen/>
        <w:t>tokollet.</w:t>
      </w:r>
    </w:p>
    <w:p>
      <w:pPr>
        <w:pStyle w:val="TextBodyIndent"/>
        <w:rPr/>
      </w:pPr>
      <w:r>
        <w:rPr/>
        <w:t>Eftersom ett tillträde till protokollet kommer att kräva ändringar i svensk lag, måste protokollet underställas riksdagen för godkännande (10 kap. 3 § regeringsformen). Regeringen föreslår att riksdagen ska godkänna proto</w:t>
        <w:softHyphen/>
        <w:t>kollet.</w:t>
      </w:r>
    </w:p>
    <w:p>
      <w:pPr>
        <w:pStyle w:val="Heading1"/>
        <w:numPr>
          <w:ilvl w:val="0"/>
          <w:numId w:val="3"/>
        </w:numPr>
        <w:rPr/>
      </w:pPr>
      <w:bookmarkStart w:id="81" w:name="_Toc11766752"/>
      <w:bookmarkStart w:id="82" w:name="_Toc9867281"/>
      <w:bookmarkStart w:id="83" w:name="_Toc9595627"/>
      <w:bookmarkStart w:id="84" w:name="_Toc9584040"/>
      <w:bookmarkStart w:id="85" w:name="_Toc9516293"/>
      <w:bookmarkStart w:id="86" w:name="_Toc9426723"/>
      <w:bookmarkStart w:id="87" w:name="_Toc9338262"/>
      <w:bookmarkStart w:id="88" w:name="_Toc8292634"/>
      <w:bookmarkStart w:id="89" w:name="_Toc7444903"/>
      <w:bookmarkStart w:id="90" w:name="_Toc786532"/>
      <w:bookmarkStart w:id="91" w:name="_Toc536616152"/>
      <w:r>
        <w:rPr/>
        <w:t>Införlivande av eCMR-protokollet med svensk rätt</w:t>
      </w:r>
      <w:bookmarkEnd w:id="81"/>
      <w:bookmarkEnd w:id="82"/>
      <w:bookmarkEnd w:id="83"/>
      <w:bookmarkEnd w:id="84"/>
      <w:bookmarkEnd w:id="85"/>
      <w:bookmarkEnd w:id="86"/>
      <w:bookmarkEnd w:id="87"/>
      <w:bookmarkEnd w:id="88"/>
      <w:bookmarkEnd w:id="89"/>
      <w:bookmarkEnd w:id="90"/>
      <w:bookmarkEnd w:id="91"/>
    </w:p>
    <w:p>
      <w:pPr>
        <w:pStyle w:val="Brdtextram"/>
        <w:rPr/>
      </w:pPr>
      <w:r>
        <w:rPr>
          <w:b/>
        </w:rPr>
        <w:t>Regeringens förslag:</w:t>
      </w:r>
      <w:r>
        <w:rPr/>
        <w:t xml:space="preserve"> Artiklarna 1–6 i eCMR-protokollet ska gälla som svensk lag.</w:t>
      </w:r>
    </w:p>
    <w:p>
      <w:pPr>
        <w:pStyle w:val="TextBody"/>
        <w:rPr/>
      </w:pPr>
      <w:r>
        <w:rPr/>
      </w:r>
    </w:p>
    <w:p>
      <w:pPr>
        <w:pStyle w:val="TextBodyIndent"/>
        <w:rPr/>
      </w:pPr>
      <w:r>
        <w:rPr>
          <w:b/>
        </w:rPr>
        <w:t>Departementspromemorians förslag</w:t>
      </w:r>
      <w:r>
        <w:rPr/>
        <w:t xml:space="preserve"> överensstämmer i sak med regeringens.</w:t>
      </w:r>
    </w:p>
    <w:p>
      <w:pPr>
        <w:pStyle w:val="TextBodyIndent"/>
        <w:rPr/>
      </w:pPr>
      <w:r>
        <w:rPr>
          <w:b/>
        </w:rPr>
        <w:t>Remissinstanserna:</w:t>
      </w:r>
      <w:r>
        <w:rPr/>
        <w:t xml:space="preserve"> De flesta remissinstanser tillstyrker förslaget eller har inga invändningar mot det. </w:t>
      </w:r>
      <w:r>
        <w:rPr>
          <w:i/>
        </w:rPr>
        <w:t>Transportindustriförbundet</w:t>
      </w:r>
      <w:r>
        <w:rPr/>
        <w:t xml:space="preserve"> anser att CMR-konventionen och eCMR-protokollet bör genomföras i svensk rätt genom transformering eftersom det enligt förbundet ger en ökad för</w:t>
        <w:softHyphen/>
        <w:t>ut</w:t>
        <w:softHyphen/>
        <w:t>sebarhet och transparens.</w:t>
      </w:r>
    </w:p>
    <w:p>
      <w:pPr>
        <w:pStyle w:val="TextBodyIndent"/>
        <w:rPr/>
      </w:pPr>
      <w:r>
        <w:rPr>
          <w:b/>
        </w:rPr>
        <w:t>Skälen för regeringens förslag:</w:t>
      </w:r>
      <w:r>
        <w:rPr/>
        <w:t xml:space="preserve"> Ett internationellt avtal som Sverige tillträder blir inte enbart genom tillträdet en del av svensk rätt. Om be</w:t>
        <w:softHyphen/>
        <w:t>stämmelserna i avtalet bedöms kräva ändringar eller kompletteringar av den svenska lagstiftningen, måste dessa på något sätt införlivas med svensk rätt för att bli tillämpliga. Det finns inga föreskrifter i lag om hur sådana bestämmelser ska införlivas. Ett internationellt avtal kan in</w:t>
        <w:softHyphen/>
        <w:t>för</w:t>
        <w:softHyphen/>
        <w:t>livas med nationell rätt antingen genom att avtalet omarbetas till svensk författningstext i den utsträckning nya bestämmelser krävs (trans</w:t>
        <w:softHyphen/>
        <w:t>for</w:t>
        <w:softHyphen/>
        <w:t>mer</w:t>
        <w:softHyphen/>
        <w:t>ing) eller genom att det föreskrivs i lag att bestämmelserna ska gälla som lag i Sverige (inkorporering). Valet av metod får göras efter vad som är lämpligt i varje enskilt fall.</w:t>
      </w:r>
    </w:p>
    <w:p>
      <w:pPr>
        <w:pStyle w:val="TextBodyIndent"/>
        <w:rPr/>
      </w:pPr>
      <w:r>
        <w:rPr/>
        <w:t>CMR-konventionen har inkor</w:t>
        <w:softHyphen/>
        <w:t>po</w:t>
        <w:softHyphen/>
        <w:t>rerats genom lagen med an</w:t>
        <w:softHyphen/>
        <w:t>ledning av Sveriges tillträde till kon</w:t>
        <w:softHyphen/>
        <w:t>ven</w:t>
        <w:softHyphen/>
        <w:t>tionen den 19 maj 1956 om frakt</w:t>
        <w:softHyphen/>
        <w:t>avtalet vid internationell gods</w:t>
        <w:softHyphen/>
        <w:t>befordran på väg, i vilken anges att kon</w:t>
        <w:softHyphen/>
        <w:t>ventionen gäller som svensk lag. När CMR-konventionen införlivades med svensk rätt var det fortfarande ovanligt att in</w:t>
        <w:softHyphen/>
        <w:t>korporering användes. Sedan dess har det blivit relativt vanligt med in</w:t>
        <w:softHyphen/>
        <w:t>korporering på transport</w:t>
        <w:softHyphen/>
        <w:t>rättens område.</w:t>
      </w:r>
    </w:p>
    <w:p>
      <w:pPr>
        <w:pStyle w:val="TextBodyIndent"/>
        <w:rPr/>
      </w:pPr>
      <w:r>
        <w:rPr/>
        <w:t>Båda metoderna har för- och nack</w:t>
        <w:softHyphen/>
        <w:t>delar. En fördel med transformering är att konventionens bestäm</w:t>
        <w:softHyphen/>
        <w:t>melser skrivs om till svenska och att termer och uttryck därmed kan anpassas till den övriga svenska lagstiftningen. Re</w:t>
        <w:softHyphen/>
        <w:t>gleringen blir där</w:t>
        <w:softHyphen/>
        <w:t>igen</w:t>
        <w:softHyphen/>
        <w:t>om mer lättill</w:t>
        <w:softHyphen/>
        <w:t>gäng</w:t>
        <w:softHyphen/>
        <w:t>lig. Samtidigt har det inte framkommit att dagens reglering skulle vara förenad med några särskilda tillämpningsproblem. Att transformera bestämmelserna i CMR-kon</w:t>
        <w:softHyphen/>
        <w:t>ven</w:t>
        <w:softHyphen/>
        <w:t>tionen skulle dessutom fördröja lag</w:t>
        <w:softHyphen/>
        <w:t>stift</w:t>
        <w:softHyphen/>
        <w:t xml:space="preserve">ningsarbetet och Sveriges tillträde till eCMR-protokollet. Till skillnad från </w:t>
      </w:r>
      <w:r>
        <w:rPr>
          <w:i/>
        </w:rPr>
        <w:t>Transportindustriförbundet</w:t>
      </w:r>
      <w:r>
        <w:rPr/>
        <w:t xml:space="preserve"> an</w:t>
        <w:softHyphen/>
        <w:t>ser rege</w:t>
        <w:softHyphen/>
        <w:t>ringen mot den bakgrunden att det inte finns tillräckliga skäl att nu transformera be</w:t>
        <w:softHyphen/>
        <w:t>stäm</w:t>
        <w:softHyphen/>
        <w:t>mel</w:t>
        <w:softHyphen/>
        <w:t>serna i konventionen. Eftersom eCMR-proto</w:t>
        <w:softHyphen/>
        <w:t>kollet är tänkt att komplettera be</w:t>
        <w:softHyphen/>
        <w:t>stäm</w:t>
        <w:softHyphen/>
        <w:t>melserna i CMR-kon</w:t>
        <w:softHyphen/>
        <w:t>ventionen bör det genomföras på samma sätt som kon</w:t>
        <w:softHyphen/>
        <w:t>ven</w:t>
        <w:softHyphen/>
        <w:t>tionen. Protokollets materiella be</w:t>
        <w:softHyphen/>
        <w:t>stäm</w:t>
        <w:softHyphen/>
        <w:t>melser bör alltså in</w:t>
        <w:softHyphen/>
        <w:t>för</w:t>
        <w:softHyphen/>
        <w:t>livas med svensk rätt genom inkorporering.</w:t>
      </w:r>
    </w:p>
    <w:p>
      <w:pPr>
        <w:pStyle w:val="TextBodyIndent"/>
        <w:rPr/>
      </w:pPr>
      <w:r>
        <w:rPr/>
        <w:t>När CMR-konventionen inkorporerades i svensk rätt tillkännagavs konventionens lydelse genom en särskild kungörelse (kungörelse [1969:91] med anledning av Sveriges tillträde till konventionen den 19 maj 1956 om fraktavtalet vid internationell godsbefordran på väg). Numera är det vanligt att inkorporerade bestämmelser i stället tas med som en bilaga till lagen. Så skedde i samband med att Sverige tillträdde 1978 års ändringsprotokoll till konventionen då artikel 23 togs med som en bilaga. I samband med ett tillträde till eCMR-protokollet anser regeringen att det är lämpligt att samtliga inkorporerade konventions</w:t>
        <w:softHyphen/>
        <w:t>bestämmelser tas in som bilagor till lagen. En sådan ordning innebär att de inkorporerade bestämmelserna blir mer lättillgängliga än vad som är fallet i dag. Den nuvarande bilagan till lagen bör därför ersättas med en bilaga som innehåller artiklarna 1–41 i konventionen i dess lydelse enligt 1978 års ändringsprotokoll. Bestämmelserna i eCMR-protokollet bör tas in i lagen som en andra bilaga.</w:t>
      </w:r>
    </w:p>
    <w:p>
      <w:pPr>
        <w:pStyle w:val="TextBodyIndent"/>
        <w:rPr/>
      </w:pPr>
      <w:r>
        <w:rPr/>
        <w:t>Av lagtekniska skäl är det lämpligt att inkorporeringen av eCMR-protokollet sker i samma paragraf som anger att CMR-konventionen ska gälla som svensk lag. Samtidigt bör paragrafens lydelse moderniseras. Även lydelsen av lagens rubrik bör moderniseras.</w:t>
      </w:r>
    </w:p>
    <w:p>
      <w:pPr>
        <w:pStyle w:val="TextBodyIndent"/>
        <w:rPr/>
      </w:pPr>
      <w:r>
        <w:rPr/>
        <w:t>I den gällande lagtexten används begreppet upprätta för att beskriva till</w:t>
        <w:softHyphen/>
        <w:t xml:space="preserve">komsten av en fraktsedel. I den svenska översättningen av konventionen har utfärdats använts som ett synonymt begrepp. Som </w:t>
      </w:r>
      <w:r>
        <w:rPr>
          <w:i/>
        </w:rPr>
        <w:t>Lagrådet</w:t>
      </w:r>
      <w:r>
        <w:rPr/>
        <w:t xml:space="preserve"> påpekar aktualiseras frågan om vilket av dessa båda begrepp som bäst överens</w:t>
        <w:softHyphen/>
        <w:t>stämmer med konventionens originaltexter. Båda begreppen kan användas men regeringen bedömer att upprättas är mer passande för att beskriva till</w:t>
        <w:softHyphen/>
        <w:t>komsten av en fraktsedel oavsett om den är i pappersform eller i elek</w:t>
        <w:softHyphen/>
        <w:t>tronisk form. Det överensstämmer också med den begreppsbildning som används i den gällande lagtexten. Den svenska översättningen av konven</w:t>
        <w:softHyphen/>
        <w:t>tionen som tas in som en bilaga till lagen bör justeras i enlighet med det sagda.</w:t>
      </w:r>
    </w:p>
    <w:p>
      <w:pPr>
        <w:pStyle w:val="Heading1"/>
        <w:numPr>
          <w:ilvl w:val="0"/>
          <w:numId w:val="3"/>
        </w:numPr>
        <w:rPr/>
      </w:pPr>
      <w:bookmarkStart w:id="92" w:name="_Toc11766753"/>
      <w:bookmarkStart w:id="93" w:name="_Toc9867282"/>
      <w:bookmarkStart w:id="94" w:name="_Toc9595628"/>
      <w:bookmarkStart w:id="95" w:name="_Toc9584041"/>
      <w:bookmarkStart w:id="96" w:name="_Toc9516294"/>
      <w:bookmarkStart w:id="97" w:name="_Toc9426724"/>
      <w:bookmarkStart w:id="98" w:name="_Toc8292635"/>
      <w:bookmarkStart w:id="99" w:name="_Toc7444904"/>
      <w:bookmarkStart w:id="100" w:name="_Toc786533"/>
      <w:bookmarkStart w:id="101" w:name="_Toc536616153"/>
      <w:r>
        <w:rPr/>
        <w:t>Elektroniska fraktsedlar vid inrikes vägtransporter</w:t>
      </w:r>
      <w:bookmarkEnd w:id="92"/>
      <w:bookmarkEnd w:id="93"/>
      <w:bookmarkEnd w:id="94"/>
      <w:bookmarkEnd w:id="95"/>
      <w:bookmarkEnd w:id="96"/>
      <w:bookmarkEnd w:id="97"/>
      <w:bookmarkEnd w:id="98"/>
      <w:bookmarkEnd w:id="99"/>
      <w:bookmarkEnd w:id="100"/>
      <w:bookmarkEnd w:id="101"/>
    </w:p>
    <w:p>
      <w:pPr>
        <w:pStyle w:val="Brdtextram"/>
        <w:rPr>
          <w:b/>
          <w:b/>
        </w:rPr>
      </w:pPr>
      <w:r>
        <w:rPr>
          <w:b/>
        </w:rPr>
        <w:t>Regeringens förslag:</w:t>
      </w:r>
      <w:r>
        <w:rPr/>
        <w:t xml:space="preserve"> Fraktsedlar i elektronisk form ska kunna an</w:t>
        <w:softHyphen/>
        <w:t>vändas i samband med inrikes transporter, om avsändaren och frakt</w:t>
        <w:softHyphen/>
        <w:t>föraren är överens om detta.</w:t>
      </w:r>
    </w:p>
    <w:p>
      <w:pPr>
        <w:pStyle w:val="TextBodyIndent"/>
        <w:rPr/>
      </w:pPr>
      <w:r>
        <w:rPr/>
      </w:r>
    </w:p>
    <w:p>
      <w:pPr>
        <w:pStyle w:val="TextBodyIndent"/>
        <w:rPr/>
      </w:pPr>
      <w:r>
        <w:rPr>
          <w:b/>
        </w:rPr>
        <w:t>Departementspromemorians förslag</w:t>
      </w:r>
      <w:r>
        <w:rPr/>
        <w:t xml:space="preserve"> överensstämmer i huvudsak med regeringens. Promemorian innehåller ett förslag till en bestämmelse som anger när en fraktsedel i elektronisk form ska anses överlämnad. </w:t>
      </w:r>
    </w:p>
    <w:p>
      <w:pPr>
        <w:pStyle w:val="TextBodyIndent"/>
        <w:rPr/>
      </w:pPr>
      <w:r>
        <w:rPr>
          <w:b/>
        </w:rPr>
        <w:t>Remissinstanserna:</w:t>
      </w:r>
      <w:r>
        <w:rPr/>
        <w:t xml:space="preserve"> De flesta remissinstanser tillstyrker förslaget eller har inga invändningar mot det. </w:t>
      </w:r>
      <w:r>
        <w:rPr>
          <w:i/>
        </w:rPr>
        <w:t>Stockholms universitet</w:t>
      </w:r>
      <w:r>
        <w:rPr/>
        <w:t xml:space="preserve"> är kritiskt till för</w:t>
        <w:softHyphen/>
        <w:t>slaget och framhåller att det bör övervägas alternativa lösningar som är an</w:t>
        <w:softHyphen/>
        <w:t>passade efter den teknik som används för det digitala informa</w:t>
        <w:softHyphen/>
        <w:t>tions</w:t>
        <w:softHyphen/>
        <w:t>flödet i sam</w:t>
        <w:softHyphen/>
        <w:t>band med trans</w:t>
        <w:softHyphen/>
        <w:t>porter. En del remiss</w:t>
        <w:softHyphen/>
        <w:t>in</w:t>
        <w:softHyphen/>
        <w:t>stanser har synpunkter på autentiseringen av den elek</w:t>
        <w:softHyphen/>
        <w:t>tron</w:t>
        <w:softHyphen/>
        <w:t>iska fraktsedeln i samband med inrikes transporter. Den frågan be</w:t>
        <w:softHyphen/>
        <w:t>hand</w:t>
        <w:softHyphen/>
        <w:t xml:space="preserve">las i avsnitt 9. </w:t>
      </w:r>
      <w:bookmarkStart w:id="102" w:name="_Hlk5094149"/>
    </w:p>
    <w:p>
      <w:pPr>
        <w:pStyle w:val="TextBodyIndent"/>
        <w:rPr/>
      </w:pPr>
      <w:r>
        <w:rPr>
          <w:b/>
        </w:rPr>
        <w:t xml:space="preserve">Förslaget i den kompletterande promemorian </w:t>
      </w:r>
      <w:r>
        <w:rPr/>
        <w:t>överensstämmer i huvudsak med regeringens. Promemorian innehåller ett förslag till en bestämmelse som anger att av</w:t>
        <w:softHyphen/>
        <w:t>sändaren och frakt</w:t>
        <w:softHyphen/>
        <w:t>för</w:t>
        <w:softHyphen/>
        <w:t>aren ska komma överens om för</w:t>
        <w:softHyphen/>
        <w:t>far</w:t>
        <w:softHyphen/>
        <w:t>andet när det gäller användningen av den elektroniska fraktsedeln, inbegripet hur fraktsedeln ska upprättas och överlämnas.</w:t>
      </w:r>
    </w:p>
    <w:p>
      <w:pPr>
        <w:pStyle w:val="TextBodyIndent"/>
        <w:rPr/>
      </w:pPr>
      <w:r>
        <w:rPr>
          <w:b/>
        </w:rPr>
        <w:t xml:space="preserve">Remissinstanserna: </w:t>
      </w:r>
      <w:r>
        <w:rPr/>
        <w:t>De flesta remiss</w:t>
        <w:softHyphen/>
        <w:t>in</w:t>
        <w:softHyphen/>
        <w:t>stans</w:t>
        <w:softHyphen/>
        <w:t xml:space="preserve">er tillstyrker förslaget eller har inga invändningar mot det. </w:t>
      </w:r>
      <w:r>
        <w:rPr>
          <w:i/>
        </w:rPr>
        <w:t>Stock</w:t>
        <w:softHyphen/>
        <w:t>holms universitet</w:t>
      </w:r>
      <w:r>
        <w:rPr/>
        <w:t xml:space="preserve"> fram</w:t>
        <w:softHyphen/>
        <w:t>håll</w:t>
        <w:softHyphen/>
        <w:t>er i tillägg till sin tidigare kritik att införandet av detalj</w:t>
        <w:softHyphen/>
        <w:t>er</w:t>
        <w:softHyphen/>
        <w:t>ade regler om elektroniska fraktsedlar riskerar att medföra att ut</w:t>
        <w:softHyphen/>
        <w:t>veck</w:t>
        <w:softHyphen/>
        <w:t>ling</w:t>
        <w:softHyphen/>
        <w:t>en inom e-handel och logi</w:t>
        <w:softHyphen/>
        <w:t xml:space="preserve">stik bromsas snarare än underlättas. </w:t>
      </w:r>
      <w:r>
        <w:rPr>
          <w:i/>
        </w:rPr>
        <w:t>När</w:t>
        <w:softHyphen/>
        <w:t>ings</w:t>
        <w:softHyphen/>
        <w:t>livets transportråd</w:t>
      </w:r>
      <w:r>
        <w:rPr/>
        <w:t xml:space="preserve"> fram</w:t>
        <w:softHyphen/>
        <w:t>håll</w:t>
        <w:softHyphen/>
        <w:t>er att det är angeläget att det skapas en gemensam standard som är överens</w:t>
        <w:softHyphen/>
        <w:t>stäm</w:t>
        <w:softHyphen/>
        <w:t>mande mellan inrikes och utrikes transporter och som alla in</w:t>
        <w:softHyphen/>
        <w:t xml:space="preserve">volverade parter kan använda. </w:t>
      </w:r>
      <w:r>
        <w:rPr>
          <w:i/>
        </w:rPr>
        <w:t>Trans</w:t>
        <w:softHyphen/>
        <w:t>port</w:t>
        <w:softHyphen/>
        <w:t>in</w:t>
        <w:softHyphen/>
        <w:t>du</w:t>
        <w:softHyphen/>
        <w:t>stri</w:t>
        <w:softHyphen/>
        <w:t>förbundet</w:t>
      </w:r>
      <w:r>
        <w:rPr/>
        <w:t xml:space="preserve"> har inget att invända mot förslaget i departementspromemorian att en fraktsedel ska anses över</w:t>
        <w:softHyphen/>
        <w:t>läm</w:t>
        <w:softHyphen/>
        <w:t>nad när den har gjorts tillgänglig för mot</w:t>
        <w:softHyphen/>
        <w:t>tagaren och anser vidare att frågan om när fraktsedeln ska anses ut</w:t>
        <w:softHyphen/>
        <w:t xml:space="preserve">ställd bör besvaras. Även </w:t>
      </w:r>
      <w:r>
        <w:rPr>
          <w:i/>
        </w:rPr>
        <w:t>Sveriges Åkeri</w:t>
        <w:softHyphen/>
        <w:t>företag</w:t>
      </w:r>
      <w:r>
        <w:rPr/>
        <w:t xml:space="preserve"> efterfrågar förtydliganden, bl.a. när det gäller hur en elek</w:t>
        <w:softHyphen/>
        <w:t>tronisk fraktsedel upprättas. Enligt Sveriges Åkeri</w:t>
        <w:softHyphen/>
        <w:t>före</w:t>
        <w:softHyphen/>
        <w:t>tag är det också lämpligt att förtydliga regleringen av an</w:t>
        <w:softHyphen/>
        <w:t>svars</w:t>
        <w:softHyphen/>
        <w:t>över</w:t>
        <w:softHyphen/>
        <w:t>gången när det gäller frakt</w:t>
        <w:softHyphen/>
        <w:t xml:space="preserve">förarens övertagande respektive utlämnande av godset. </w:t>
      </w:r>
      <w:bookmarkEnd w:id="102"/>
    </w:p>
    <w:p>
      <w:pPr>
        <w:pStyle w:val="TextBodyIndent"/>
        <w:rPr/>
      </w:pPr>
      <w:r>
        <w:rPr>
          <w:b/>
        </w:rPr>
        <w:t>Skälen för regeringens förslag:</w:t>
      </w:r>
      <w:r>
        <w:rPr/>
        <w:t xml:space="preserve"> Som beskrivs i avsnitt 6 anser regeringen att eCMR-protokollet är ett steg i rätt riktning för en modern</w:t>
        <w:softHyphen/>
        <w:t>iser</w:t>
        <w:softHyphen/>
        <w:t>ing av bestämmelserna om dokumentationen i samband med trans</w:t>
        <w:softHyphen/>
        <w:t>port</w:t>
        <w:softHyphen/>
        <w:t>er. När regleringen av internationella transporter nu anpassas till an</w:t>
        <w:softHyphen/>
        <w:t>vändning av elektroniska fraktsedlar framstår det som natur</w:t>
        <w:softHyphen/>
        <w:t>ligt att mot</w:t>
        <w:softHyphen/>
        <w:t>svarande anpassning sker i regleringen av inrikes trans</w:t>
        <w:softHyphen/>
        <w:t xml:space="preserve">porter. </w:t>
      </w:r>
    </w:p>
    <w:p>
      <w:pPr>
        <w:pStyle w:val="TextBodyIndent"/>
        <w:rPr/>
      </w:pPr>
      <w:r>
        <w:rPr/>
        <w:t xml:space="preserve">Detta är också något som efterfrågas av branschen. </w:t>
      </w:r>
      <w:r>
        <w:rPr>
          <w:i/>
        </w:rPr>
        <w:t>Sveriges Åkeri</w:t>
        <w:softHyphen/>
        <w:t>före</w:t>
        <w:softHyphen/>
        <w:t>tag</w:t>
      </w:r>
      <w:r>
        <w:rPr/>
        <w:t xml:space="preserve">, </w:t>
      </w:r>
      <w:r>
        <w:rPr>
          <w:i/>
        </w:rPr>
        <w:t>Sven</w:t>
        <w:softHyphen/>
        <w:t>ska Transportarbetareförbundet</w:t>
      </w:r>
      <w:r>
        <w:rPr/>
        <w:t xml:space="preserve"> och </w:t>
      </w:r>
      <w:r>
        <w:rPr>
          <w:i/>
        </w:rPr>
        <w:t>Transport</w:t>
        <w:softHyphen/>
        <w:t>industri</w:t>
        <w:softHyphen/>
        <w:t>för</w:t>
        <w:softHyphen/>
        <w:t>bund</w:t>
        <w:softHyphen/>
        <w:t>et</w:t>
      </w:r>
      <w:r>
        <w:rPr/>
        <w:t xml:space="preserve"> stöd</w:t>
        <w:softHyphen/>
        <w:t>jer samstämmigt förslaget i departementspromemorian att elek</w:t>
        <w:softHyphen/>
        <w:t>tron</w:t>
        <w:softHyphen/>
        <w:t>iska frakt</w:t>
        <w:softHyphen/>
        <w:t>sedlar ska kunna användas också vid inrikes transporter. Som på</w:t>
        <w:softHyphen/>
        <w:t xml:space="preserve">pekas av </w:t>
      </w:r>
      <w:r>
        <w:rPr>
          <w:i/>
        </w:rPr>
        <w:t>Stock</w:t>
        <w:softHyphen/>
        <w:t>holms universitet</w:t>
      </w:r>
      <w:r>
        <w:rPr/>
        <w:t xml:space="preserve"> går utvecklingen snarare mot ett funk</w:t>
        <w:softHyphen/>
        <w:t>tions</w:t>
        <w:softHyphen/>
        <w:t>bas</w:t>
        <w:softHyphen/>
        <w:t>erat in</w:t>
        <w:softHyphen/>
        <w:t>formationsutbyte där informationen inte är knuten till ett särskilt doku</w:t>
        <w:softHyphen/>
        <w:t>ment. Det kan därför – som universitet också förordar – övervägas om inte mer moderna lösningar bör utredas när det gäller inrikes trans</w:t>
        <w:softHyphen/>
        <w:t>porter. Samtidigt torde det underlätta för aktörerna i bransch</w:t>
        <w:softHyphen/>
        <w:t>en om re</w:t>
        <w:softHyphen/>
        <w:t>gleringen av inrikes och in</w:t>
        <w:softHyphen/>
        <w:t>ter</w:t>
        <w:softHyphen/>
        <w:t>nationella transporter över</w:t>
        <w:softHyphen/>
        <w:t>ens</w:t>
        <w:softHyphen/>
        <w:t>stäm</w:t>
        <w:softHyphen/>
        <w:t>mer så långt som möjligt. Man kan utgå från att de flesta trans</w:t>
        <w:softHyphen/>
        <w:t>port</w:t>
        <w:softHyphen/>
        <w:t>före</w:t>
        <w:softHyphen/>
        <w:t>tag</w:t>
        <w:softHyphen/>
        <w:t>en an</w:t>
        <w:softHyphen/>
        <w:t>vänder sam</w:t>
        <w:softHyphen/>
        <w:t>ma slags system och rutiner för fraktsedlar oavsett om det är fråga om en inter</w:t>
        <w:softHyphen/>
        <w:t>na</w:t>
        <w:softHyphen/>
        <w:t>tio</w:t>
        <w:softHyphen/>
        <w:t>nell eller en inrikes transport. Mot bakgrund av vad bransch</w:t>
        <w:softHyphen/>
        <w:t>organi</w:t>
        <w:softHyphen/>
        <w:t>sationerna har anfört anser regeringen att en reg</w:t>
        <w:softHyphen/>
        <w:t>lering om använd</w:t>
        <w:softHyphen/>
        <w:t>ning av elek</w:t>
        <w:softHyphen/>
        <w:t>troniska fraktsedlar i samband med in</w:t>
        <w:softHyphen/>
        <w:t>rikes transporter bör in</w:t>
        <w:softHyphen/>
        <w:t>föras.</w:t>
      </w:r>
    </w:p>
    <w:p>
      <w:pPr>
        <w:pStyle w:val="TextBodyIndent"/>
        <w:rPr/>
      </w:pPr>
      <w:r>
        <w:rPr/>
        <w:t>Användningen av en fraktsedel i elektronisk form vid inrikes trans</w:t>
        <w:softHyphen/>
        <w:t>port</w:t>
        <w:softHyphen/>
        <w:t>er ska, precis som vid internationella transporter, vara fri</w:t>
        <w:softHyphen/>
        <w:t>vill</w:t>
        <w:softHyphen/>
        <w:t>ig. På mot</w:t>
        <w:softHyphen/>
        <w:t>svarande sätt som vid internationella transporter bör det överlämnas till parterna att komma överens om det närm</w:t>
        <w:softHyphen/>
        <w:t>are för</w:t>
        <w:softHyphen/>
        <w:t>farandet när det gäller an</w:t>
        <w:softHyphen/>
        <w:t>vänd</w:t>
        <w:softHyphen/>
        <w:t>ningen av elektroniska fraktsedlar (jfr artikel 5.1 eCMR-proto</w:t>
        <w:softHyphen/>
        <w:t>koll</w:t>
        <w:softHyphen/>
        <w:t>et). Det bör därmed inte införas någon sär</w:t>
        <w:softHyphen/>
        <w:t>skild reglering av vilken teknisk standard som ska användas. I den kompletterande promemorian föreslås för tyd</w:t>
        <w:softHyphen/>
        <w:t>lighets skull att det uttryckligen ska framgå av lag</w:t>
        <w:softHyphen/>
        <w:t>texten att av</w:t>
        <w:softHyphen/>
        <w:t>sändaren och frakt</w:t>
        <w:softHyphen/>
        <w:t>för</w:t>
        <w:softHyphen/>
        <w:t>aren ska komma överens om för</w:t>
        <w:softHyphen/>
        <w:t>far</w:t>
        <w:softHyphen/>
        <w:t xml:space="preserve">andet. Enligt </w:t>
      </w:r>
      <w:r>
        <w:rPr>
          <w:i/>
        </w:rPr>
        <w:t>Lagrådet</w:t>
      </w:r>
      <w:r>
        <w:rPr/>
        <w:t xml:space="preserve"> är det inte lämpligt med en sådan bestämmelse. Regeringen lägger därför inte fram något sådant förslag utan nöjer sig med att konstatera att det ankommer på avsändaren och fraktföraren att komma överens om förfarandet. Detta inbegriper hur fraktsedeln upprättas och överlämnas (se också nedan).</w:t>
      </w:r>
    </w:p>
    <w:p>
      <w:pPr>
        <w:pStyle w:val="TextBodyIndent"/>
        <w:rPr/>
      </w:pPr>
      <w:r>
        <w:rPr/>
        <w:t>Vid internationella transporter uppställs krav på att förfarandet vid fraktsedelns användning ut</w:t>
        <w:softHyphen/>
        <w:t>tryck</w:t>
        <w:softHyphen/>
        <w:t>ligen anges i fraktsedeln (se artikel 5.2 eCMR-protokollet). Det kan dis</w:t>
        <w:softHyphen/>
        <w:t>kuteras om det bör införas ett mot</w:t>
        <w:softHyphen/>
        <w:t>svarande krav för inrikes trans</w:t>
        <w:softHyphen/>
        <w:t>port</w:t>
        <w:softHyphen/>
        <w:t>er. Att fraktsedeln utöver det innehåll som den ska ha enligt 9 och 10 §§ lag</w:t>
        <w:softHyphen/>
        <w:t>en om inrikes vägtransport också ska innehålla uppgifter om för</w:t>
        <w:softHyphen/>
        <w:t>far</w:t>
        <w:softHyphen/>
        <w:t>an</w:t>
        <w:softHyphen/>
        <w:t>det torde dock inte få någon rättslig be</w:t>
        <w:softHyphen/>
        <w:t>tyd</w:t>
        <w:softHyphen/>
        <w:t>else. Regeringen anser därför att ett sådant krav inte är nödvändigt att in</w:t>
        <w:softHyphen/>
        <w:t>föra för inrikes trans</w:t>
        <w:softHyphen/>
        <w:t>porter. Det står emellertid parterna fritt att själva kom</w:t>
        <w:softHyphen/>
        <w:t>ma överens om att ta med dessa uppgifter i fraktsedeln.</w:t>
      </w:r>
    </w:p>
    <w:p>
      <w:pPr>
        <w:pStyle w:val="TextBodyIndent"/>
        <w:rPr/>
      </w:pPr>
      <w:r>
        <w:rPr/>
        <w:t>Som framhålls i departementspromemorian förutsätter vissa bestäm</w:t>
        <w:softHyphen/>
        <w:t>mel</w:t>
        <w:softHyphen/>
        <w:t>ser i lagen om inrikes vägtransport att fraktsedeln överlämnas. Frakt</w:t>
        <w:softHyphen/>
        <w:t>sedeln ska över</w:t>
        <w:softHyphen/>
        <w:t>lämnas till avsänd</w:t>
        <w:softHyphen/>
        <w:t>aren i samband med att godset tas emot för befordran (8 § tredje stycket). Även den mot</w:t>
        <w:softHyphen/>
        <w:t>tagare som begär att få godset utlämnat har rätt att erhålla ett exemplar av fraktsedeln (20 § andra stycket). Utförs transporten av flera fraktförare efter varandra på grund av ett och samma fraktavtal, inträder varje fraktförare efter den förste som part i fraktavtalet bl.a. genom att ta emot fraktsedeln (43 §). Eftersom så</w:t>
        <w:softHyphen/>
        <w:t>dana bestämmelser passar mindre bra när det gäller fraktsedlar i elek</w:t>
        <w:softHyphen/>
        <w:t>tronisk form föreslås det i departementspromemorian att en elektronisk fraktsedel ska anses över</w:t>
        <w:softHyphen/>
        <w:t>lämnad när den har blivit till</w:t>
        <w:softHyphen/>
        <w:t>gänglig för mot</w:t>
        <w:softHyphen/>
        <w:t>tag</w:t>
        <w:softHyphen/>
        <w:t>aren. För att så långt som möjligt nå en överens</w:t>
        <w:softHyphen/>
        <w:t>stämmelse mellan an</w:t>
        <w:softHyphen/>
        <w:t>vänd</w:t>
        <w:softHyphen/>
        <w:t>ningen av elek</w:t>
        <w:softHyphen/>
        <w:t>tron</w:t>
        <w:softHyphen/>
        <w:t>iska fraktsedlar vid inter</w:t>
        <w:softHyphen/>
        <w:t>natio</w:t>
        <w:softHyphen/>
        <w:t>nella och inrikes trans</w:t>
        <w:softHyphen/>
        <w:t>porter är det enligt regeringens bedömning lämp</w:t>
        <w:softHyphen/>
        <w:softHyphen/>
        <w:t>ligare att det lämnas till av</w:t>
        <w:softHyphen/>
        <w:t>sänd</w:t>
        <w:softHyphen/>
        <w:softHyphen/>
        <w:t>aren och fraktföraren att komma över</w:t>
        <w:softHyphen/>
        <w:t>ens om hur en elektronisk fraktsedel ska överlämnas och upprättas. Till skillnad från för</w:t>
        <w:softHyphen/>
        <w:t>slag</w:t>
        <w:softHyphen/>
        <w:t>et i departementspromemorian föreslår därför regeringen ingen sär</w:t>
        <w:softHyphen/>
        <w:t>re</w:t>
        <w:softHyphen/>
        <w:t>glering av när frakt</w:t>
        <w:softHyphen/>
        <w:softHyphen/>
        <w:t>sedeln ska anses överlämnad.</w:t>
      </w:r>
    </w:p>
    <w:p>
      <w:pPr>
        <w:pStyle w:val="TextBodyIndent"/>
        <w:rPr/>
      </w:pPr>
      <w:r>
        <w:rPr>
          <w:i/>
        </w:rPr>
        <w:t>Sveriges Åkeriföretag</w:t>
      </w:r>
      <w:r>
        <w:rPr/>
        <w:t xml:space="preserve"> har efterfrågat ett förtydligande av regleringen av ansvarsövergången när det gäller fraktförarens övertagande och ut</w:t>
        <w:softHyphen/>
        <w:t>lämnande av godset. Regeringen konstaterar att frågan kräver närmare överväganden som inte är möjliga att göra inom ramen för detta ärende.</w:t>
      </w:r>
    </w:p>
    <w:p>
      <w:pPr>
        <w:pStyle w:val="Heading1"/>
        <w:numPr>
          <w:ilvl w:val="0"/>
          <w:numId w:val="3"/>
        </w:numPr>
        <w:rPr/>
      </w:pPr>
      <w:bookmarkStart w:id="103" w:name="_Toc11766754"/>
      <w:bookmarkStart w:id="104" w:name="_Toc9867283"/>
      <w:bookmarkStart w:id="105" w:name="_Toc9595629"/>
      <w:bookmarkStart w:id="106" w:name="_Toc9584042"/>
      <w:bookmarkStart w:id="107" w:name="_Toc9516295"/>
      <w:bookmarkStart w:id="108" w:name="_Toc9426725"/>
      <w:bookmarkStart w:id="109" w:name="_Toc8292636"/>
      <w:bookmarkStart w:id="110" w:name="_Toc7444905"/>
      <w:bookmarkStart w:id="111" w:name="_Toc786534"/>
      <w:bookmarkStart w:id="112" w:name="_Toc536616154"/>
      <w:r>
        <w:rPr/>
        <w:t>Autentisering av den elektroniska fraktsedeln</w:t>
      </w:r>
      <w:bookmarkEnd w:id="103"/>
      <w:bookmarkEnd w:id="104"/>
      <w:bookmarkEnd w:id="105"/>
      <w:bookmarkEnd w:id="106"/>
      <w:bookmarkEnd w:id="107"/>
      <w:bookmarkEnd w:id="108"/>
      <w:bookmarkEnd w:id="109"/>
      <w:bookmarkEnd w:id="110"/>
      <w:bookmarkEnd w:id="111"/>
      <w:bookmarkEnd w:id="112"/>
    </w:p>
    <w:p>
      <w:pPr>
        <w:pStyle w:val="Brdtextram"/>
        <w:rPr>
          <w:b/>
          <w:b/>
        </w:rPr>
      </w:pPr>
      <w:r>
        <w:rPr>
          <w:b/>
        </w:rPr>
        <w:t>Regeringens förslag:</w:t>
      </w:r>
      <w:r>
        <w:rPr/>
        <w:t xml:space="preserve"> En</w:t>
      </w:r>
      <w:r>
        <w:rPr>
          <w:b/>
        </w:rPr>
        <w:t xml:space="preserve"> </w:t>
      </w:r>
      <w:r>
        <w:rPr/>
        <w:t>elektronisk fraktsedel ska undertecknas med en avancerad elektronisk underskrift. I stället för en avancerad elek</w:t>
        <w:softHyphen/>
        <w:t>tronisk underskrift får en avancerad elektronisk stämpel användas.</w:t>
      </w:r>
    </w:p>
    <w:p>
      <w:pPr>
        <w:pStyle w:val="TextBody"/>
        <w:rPr/>
      </w:pPr>
      <w:r>
        <w:rPr/>
      </w:r>
    </w:p>
    <w:p>
      <w:pPr>
        <w:pStyle w:val="TextBodyIndent"/>
        <w:rPr/>
      </w:pPr>
      <w:r>
        <w:rPr>
          <w:b/>
        </w:rPr>
        <w:t xml:space="preserve">Departementspromemorians förslag </w:t>
      </w:r>
      <w:r>
        <w:rPr/>
        <w:t>överensstämmer i huvudsak med regeringens. Promemorian innehåller inget förslag till bestämmelser om vilken slags under</w:t>
        <w:softHyphen/>
        <w:t>skrift som ska godtas för elektroniska fraktsedlar vid in</w:t>
        <w:softHyphen/>
        <w:t>ter</w:t>
        <w:softHyphen/>
        <w:t>na</w:t>
        <w:softHyphen/>
        <w:t>tio</w:t>
        <w:softHyphen/>
        <w:t>nella transporter. I promemorian finns inget förslag om att den elektroniska underskriften eller stämpeln ska vara avancerad.</w:t>
      </w:r>
    </w:p>
    <w:p>
      <w:pPr>
        <w:pStyle w:val="TextBodyIndent"/>
        <w:rPr/>
      </w:pPr>
      <w:r>
        <w:rPr>
          <w:b/>
        </w:rPr>
        <w:t>Remissinstanserna:</w:t>
      </w:r>
      <w:r>
        <w:rPr/>
        <w:t xml:space="preserve"> De flesta remissinstanser tillstyrker eller har inga invändningar mot förslaget. </w:t>
      </w:r>
      <w:r>
        <w:rPr>
          <w:i/>
        </w:rPr>
        <w:t>Svenska Transport</w:t>
        <w:softHyphen/>
        <w:t>arbetare</w:t>
        <w:softHyphen/>
        <w:t>för</w:t>
        <w:softHyphen/>
        <w:t>bund</w:t>
        <w:softHyphen/>
        <w:t>et</w:t>
      </w:r>
      <w:r>
        <w:rPr/>
        <w:t xml:space="preserve"> fram</w:t>
        <w:softHyphen/>
        <w:t>håller att införandet av ett regelverk om användning av elek</w:t>
        <w:softHyphen/>
        <w:t>tron</w:t>
        <w:softHyphen/>
        <w:t>iska fraktsedlar kan ge ett bättre skydd mot manipulation av frakt</w:t>
        <w:softHyphen/>
        <w:t xml:space="preserve">sedlar. </w:t>
      </w:r>
      <w:r>
        <w:rPr>
          <w:i/>
        </w:rPr>
        <w:t>Post- och telestyrelsen</w:t>
      </w:r>
      <w:r>
        <w:rPr/>
        <w:t xml:space="preserve"> påpekar att en vanlig elektronisk under</w:t>
        <w:softHyphen/>
        <w:t>skrift inte mot</w:t>
        <w:softHyphen/>
        <w:t>svarar de krav som ställs i artikel 3.1 i eCMR-proto</w:t>
        <w:softHyphen/>
        <w:t>kollet och att det mot den bak</w:t>
        <w:softHyphen/>
        <w:t>grunden bör ställas krav på att en avancerad elektronisk un</w:t>
        <w:softHyphen/>
        <w:t>der</w:t>
        <w:softHyphen/>
        <w:t xml:space="preserve">skrift eller en avancerad elektronisk stämpel används. </w:t>
      </w:r>
      <w:r>
        <w:rPr>
          <w:i/>
        </w:rPr>
        <w:t>Stockholms uni</w:t>
        <w:softHyphen/>
        <w:t>ver</w:t>
        <w:softHyphen/>
        <w:t>sitet</w:t>
      </w:r>
      <w:r>
        <w:rPr/>
        <w:t xml:space="preserve"> ifråga</w:t>
        <w:softHyphen/>
        <w:t>sätter varför det över</w:t>
        <w:softHyphen/>
        <w:t>huvud</w:t>
        <w:softHyphen/>
        <w:t>taget behöver ställas krav på elektronisk under</w:t>
        <w:softHyphen/>
        <w:t>skrift i sam</w:t>
        <w:softHyphen/>
        <w:t>band med inrikes trans</w:t>
        <w:softHyphen/>
        <w:t xml:space="preserve">porter. </w:t>
      </w:r>
      <w:r>
        <w:rPr>
          <w:i/>
        </w:rPr>
        <w:t>Sveriges Åkeri</w:t>
        <w:softHyphen/>
        <w:t>företag</w:t>
      </w:r>
      <w:r>
        <w:rPr/>
        <w:t xml:space="preserve"> an</w:t>
        <w:softHyphen/>
        <w:t>ser att en elektronisk stämpel bör kunna godtas om den upp</w:t>
        <w:softHyphen/>
        <w:t>fyll</w:t>
        <w:softHyphen/>
        <w:t>er mot</w:t>
        <w:softHyphen/>
        <w:t>svarande krav som gäller för en elektronisk under</w:t>
        <w:softHyphen/>
        <w:t>skrift. Däre</w:t>
        <w:softHyphen/>
        <w:t>mot an</w:t>
        <w:softHyphen/>
        <w:t>ser Sveriges Åkeriföretag att möjlig</w:t>
        <w:softHyphen/>
        <w:t>heten att använda tryckta un</w:t>
        <w:softHyphen/>
        <w:t>der</w:t>
        <w:softHyphen/>
        <w:softHyphen/>
        <w:softHyphen/>
        <w:t>skrift</w:t>
        <w:softHyphen/>
        <w:t>er eller stämp</w:t>
        <w:softHyphen/>
        <w:t>lar på pappersfrakt</w:t>
        <w:softHyphen/>
        <w:t>sedlar bör utmönstras efter</w:t>
        <w:softHyphen/>
        <w:t>som sådana underskrifter och stämplar inte är till</w:t>
        <w:softHyphen/>
        <w:t>förlitliga.</w:t>
      </w:r>
      <w:bookmarkStart w:id="113" w:name="_Hlk5094171"/>
      <w:r>
        <w:rPr/>
        <w:t xml:space="preserve"> </w:t>
      </w:r>
      <w:r>
        <w:rPr>
          <w:i/>
        </w:rPr>
        <w:t xml:space="preserve">Polismyndigheten, Kustbevakningen </w:t>
      </w:r>
      <w:r>
        <w:rPr/>
        <w:t xml:space="preserve">och </w:t>
      </w:r>
      <w:r>
        <w:rPr>
          <w:i/>
        </w:rPr>
        <w:t xml:space="preserve">Tullverket </w:t>
      </w:r>
      <w:r>
        <w:rPr/>
        <w:t>lyfter frågan om mynd</w:t>
        <w:softHyphen/>
        <w:softHyphen/>
        <w:t>igheternas för</w:t>
        <w:softHyphen/>
        <w:t>ut</w:t>
        <w:softHyphen/>
        <w:t>sätt</w:t>
        <w:softHyphen/>
        <w:t>ningar att kon</w:t>
        <w:softHyphen/>
        <w:t>trollera elektroniska frakt</w:t>
        <w:softHyphen/>
        <w:t>hand</w:t>
        <w:softHyphen/>
        <w:t>lingar.</w:t>
      </w:r>
    </w:p>
    <w:p>
      <w:pPr>
        <w:pStyle w:val="TextBodyIndent"/>
        <w:rPr/>
      </w:pPr>
      <w:r>
        <w:rPr>
          <w:b/>
        </w:rPr>
        <w:t>Förslaget i den kompletterande promemorian</w:t>
      </w:r>
      <w:r>
        <w:rPr/>
        <w:t xml:space="preserve"> överensstämmer med regeringens.</w:t>
      </w:r>
    </w:p>
    <w:p>
      <w:pPr>
        <w:pStyle w:val="TextBodyIndent"/>
        <w:rPr/>
      </w:pPr>
      <w:r>
        <w:rPr>
          <w:b/>
        </w:rPr>
        <w:t xml:space="preserve">Remissinstanserna: </w:t>
      </w:r>
      <w:r>
        <w:rPr/>
        <w:t>De flesta remiss</w:t>
        <w:softHyphen/>
        <w:t>in</w:t>
        <w:softHyphen/>
        <w:t>stans</w:t>
        <w:softHyphen/>
        <w:t>er tillstyrker förslaget eller har inga invändningar mot det</w:t>
      </w:r>
      <w:bookmarkEnd w:id="113"/>
      <w:r>
        <w:rPr/>
        <w:t xml:space="preserve">. </w:t>
      </w:r>
      <w:r>
        <w:rPr>
          <w:i/>
        </w:rPr>
        <w:t>Stockholms universitet</w:t>
      </w:r>
      <w:r>
        <w:rPr/>
        <w:t xml:space="preserve"> vidhåller sin kritik mot förslaget att kräva elektronisk underskrift vid inrikes transporter.</w:t>
      </w:r>
    </w:p>
    <w:p>
      <w:pPr>
        <w:pStyle w:val="TextBodyIndent"/>
        <w:rPr/>
      </w:pPr>
      <w:r>
        <w:rPr>
          <w:b/>
        </w:rPr>
        <w:t>Skälen för regeringens förslag:</w:t>
      </w:r>
      <w:r>
        <w:rPr/>
        <w:t xml:space="preserve"> Som nämns i av</w:t>
        <w:softHyphen/>
        <w:t>snitt 5 ställer eCMR-protokollet krav på att fraktsedelns äkthet bestyrks (autentiseras) på ett särskilt sätt. Det krävs alltså att en tillförlitlig metod för elektronisk un</w:t>
        <w:softHyphen/>
        <w:t>derskrift används. En metod förutsätts vara tillförlitlig om underskrift</w:t>
        <w:softHyphen/>
        <w:t>en upp</w:t>
        <w:softHyphen/>
        <w:t>fyller vissa krav. Underskriften ska vara knuten uteslutande till under</w:t>
        <w:softHyphen/>
        <w:t>tecknaren och kunna identifiera denne. Underskriften ska dessutom ha ska</w:t>
        <w:softHyphen/>
        <w:t>pats genom medel som står under enbart undertecknarens kontroll och varje senare förändring av de data som underskriften hänför sig till ska gå att upp</w:t>
        <w:softHyphen/>
        <w:t>täcka (artikel 3.1). En annan elektronisk metod för autent</w:t>
        <w:softHyphen/>
        <w:t>i</w:t>
        <w:softHyphen/>
        <w:t>ser</w:t>
        <w:softHyphen/>
        <w:t>ing som tillåts i medlemsstaten kan också användas för att autentisera fraktsedeln (artikel 3.2).</w:t>
      </w:r>
    </w:p>
    <w:p>
      <w:pPr>
        <w:pStyle w:val="TextBodyIndent"/>
        <w:rPr/>
      </w:pPr>
      <w:r>
        <w:rPr/>
        <w:t>I Sverige regleras elektroniska underskrifter av Europaparlamentets och rådets förordning (EU) nr 910/2014 av den 23 juli 2014 om elek</w:t>
        <w:softHyphen/>
        <w:t>tronisk identifiering och betrodda tjänster för elektroniska transaktioner på den inre marknaden och om upphävande av direktiv 1999/93/EG (eIDAS-för</w:t>
        <w:softHyphen/>
        <w:t>ord</w:t>
        <w:softHyphen/>
        <w:t>ningen). Förordningen utgör en rättslig ram för elektronisk identi</w:t>
        <w:softHyphen/>
        <w:t>fi</w:t>
        <w:softHyphen/>
        <w:t>er</w:t>
        <w:softHyphen/>
        <w:t>ing och innehåller bestämmelser om elektroniska under</w:t>
        <w:softHyphen/>
        <w:t>skrifter. En elek</w:t>
        <w:softHyphen/>
        <w:t>tron</w:t>
        <w:softHyphen/>
        <w:t>isk underskrift innebär att namnteckningen ersätts av en sifferkod som kan användas för att kontrollera att innehållet i en handling kom</w:t>
        <w:softHyphen/>
        <w:softHyphen/>
        <w:t>mer från den som har undertecknat handlingen. På mot</w:t>
        <w:softHyphen/>
        <w:t>svar</w:t>
        <w:softHyphen/>
        <w:t>ande sätt kan en elek</w:t>
        <w:softHyphen/>
        <w:t>tronisk stämpel användas för att kontrollera att en handling härrör från en viss juridisk person. Man skiljer mellan vanliga, avan</w:t>
        <w:softHyphen/>
        <w:t>cerade och kvali</w:t>
        <w:softHyphen/>
        <w:t>fi</w:t>
        <w:softHyphen/>
        <w:t>cerade elek</w:t>
        <w:softHyphen/>
        <w:t xml:space="preserve">troniska underskrifter respektive stämplar. </w:t>
      </w:r>
      <w:bookmarkStart w:id="114" w:name="_Hlk2171389"/>
      <w:r>
        <w:rPr/>
        <w:t>En avancerad elek</w:t>
        <w:softHyphen/>
        <w:t>tronisk underskrift är en elektronisk under</w:t>
        <w:softHyphen/>
        <w:t>skrift på vil</w:t>
        <w:softHyphen/>
        <w:t>ken det ställs höga krav på säkerhet och kryptering. Detsamma gäller för en avancerad elektronisk stämpel. Kvalificerade elek</w:t>
        <w:softHyphen/>
        <w:t>troniska under</w:t>
        <w:softHyphen/>
        <w:t>skrift</w:t>
        <w:softHyphen/>
        <w:t>er och stämplar har mycket höga krav.</w:t>
      </w:r>
      <w:bookmarkEnd w:id="114"/>
    </w:p>
    <w:p>
      <w:pPr>
        <w:pStyle w:val="TextBodyIndent"/>
        <w:rPr/>
      </w:pPr>
      <w:r>
        <w:rPr/>
        <w:t xml:space="preserve">Som </w:t>
      </w:r>
      <w:r>
        <w:rPr>
          <w:i/>
        </w:rPr>
        <w:t>Post- och telestyrelsen</w:t>
      </w:r>
      <w:r>
        <w:rPr/>
        <w:t xml:space="preserve"> påpekar motsvaras de krav som eCMR-protokollet ställer på den elektroniska fraktsedelns underskrift av en avan</w:t>
        <w:softHyphen/>
        <w:t>cerad elek</w:t>
        <w:softHyphen/>
        <w:t>tronisk underskrift enligt eIDAS-förordningen (se artik</w:t>
        <w:softHyphen/>
        <w:t>lar</w:t>
        <w:softHyphen/>
        <w:t>na 3.11 och 26 i eIDAS-för</w:t>
        <w:softHyphen/>
        <w:t>ord</w:t>
        <w:softHyphen/>
        <w:t xml:space="preserve">ningen). </w:t>
      </w:r>
      <w:bookmarkStart w:id="115" w:name="_Hlk2174277"/>
      <w:r>
        <w:rPr/>
        <w:t>I lagen om internationella väg</w:t>
        <w:softHyphen/>
        <w:t>trans</w:t>
        <w:softHyphen/>
        <w:t>porter bör det av tydlighetsskäl uttryckligen anges att en så</w:t>
        <w:softHyphen/>
        <w:t>dan under</w:t>
        <w:softHyphen/>
        <w:t>skrift ska användas för att autent</w:t>
        <w:softHyphen/>
        <w:t>isera fraktsedlar som utfärdas i Sverige och som används vid in</w:t>
        <w:softHyphen/>
        <w:t>ter</w:t>
        <w:softHyphen/>
        <w:t>na</w:t>
        <w:softHyphen/>
        <w:t>tio</w:t>
        <w:softHyphen/>
        <w:t>nella vägtransporter.</w:t>
      </w:r>
      <w:bookmarkStart w:id="116" w:name="_Hlk2261604"/>
      <w:r>
        <w:rPr/>
        <w:t xml:space="preserve"> </w:t>
      </w:r>
      <w:bookmarkEnd w:id="115"/>
      <w:r>
        <w:rPr/>
        <w:t>Som fram</w:t>
        <w:softHyphen/>
        <w:t>hålls i departementspromemorian bör den elek</w:t>
        <w:softHyphen/>
        <w:t>troniska un</w:t>
        <w:softHyphen/>
        <w:t>derskriften kunna er</w:t>
        <w:softHyphen/>
        <w:t>sättas av en elektronisk stämpel som upp</w:t>
        <w:softHyphen/>
        <w:t>fyller protokollets krav på auten</w:t>
        <w:softHyphen/>
        <w:t>tisering. I likhet med vad som gäller för en elektronisk underskrift innebär aut</w:t>
        <w:softHyphen/>
        <w:t>en</w:t>
        <w:softHyphen/>
        <w:t>ti</w:t>
        <w:softHyphen/>
        <w:t>ser</w:t>
        <w:softHyphen/>
        <w:t>ingskraven att den elektroniska stämpeln ska vara avancerad. I lag</w:t>
        <w:softHyphen/>
        <w:t>texten bör det därför uttryckligen fram</w:t>
        <w:softHyphen/>
        <w:t>gå att även en avancerad elek</w:t>
        <w:softHyphen/>
        <w:t>tronisk stämp</w:t>
        <w:softHyphen/>
        <w:t>el kan användas. Andra sätt att autentisera den elektroniska fraktsedeln bör inte tillåtas.</w:t>
      </w:r>
      <w:bookmarkEnd w:id="116"/>
    </w:p>
    <w:p>
      <w:pPr>
        <w:pStyle w:val="TextBodyIndent"/>
        <w:rPr/>
      </w:pPr>
      <w:r>
        <w:rPr>
          <w:i/>
        </w:rPr>
        <w:t>Stockholms universitet</w:t>
      </w:r>
      <w:r>
        <w:rPr/>
        <w:t xml:space="preserve"> ifrågasätter behovet av att kräva autentisering genom en elektronisk underskrift när det gäller fraktsedlar i inrikes trans</w:t>
        <w:softHyphen/>
        <w:t>porter. Mot bakgrund av att fraktsedeln inte är avsedd att omsättas borde det enligt universitetet vara tillräckligt att det framgår av fraktsedeln vem fraktför</w:t>
        <w:softHyphen/>
        <w:t xml:space="preserve">aren är. Som framhålls av bl.a. </w:t>
      </w:r>
      <w:r>
        <w:rPr>
          <w:i/>
        </w:rPr>
        <w:t>Svenska Transport</w:t>
        <w:softHyphen/>
        <w:t>arbetare</w:t>
        <w:softHyphen/>
        <w:t>för</w:t>
        <w:softHyphen/>
        <w:t>bundet</w:t>
      </w:r>
      <w:r>
        <w:rPr/>
        <w:t xml:space="preserve"> kan emellertid införandet av autentiserade fraktsedlar medföra säk</w:t>
        <w:softHyphen/>
        <w:t>rare kontroller av fraktsedlarna. Detta är av nytta inte enbart för part</w:t>
        <w:softHyphen/>
        <w:t>erna i transportavtalet utan också för de myndigheter som behöver ta del av fraktsedlarna för att kontrollera att fraktförarna uppfyller gällande regel</w:t>
        <w:softHyphen/>
        <w:t>verk, t.ex. i samband med polisens vägkontroller.</w:t>
      </w:r>
    </w:p>
    <w:p>
      <w:pPr>
        <w:pStyle w:val="TextBodyIndent"/>
        <w:rPr/>
      </w:pPr>
      <w:r>
        <w:rPr/>
        <w:t>Stockholms uni</w:t>
        <w:softHyphen/>
        <w:t>ver</w:t>
        <w:softHyphen/>
        <w:t>sitet påpekar i det här sammanhanget att parterna alltid kan välja att använda sig av en papp</w:t>
        <w:softHyphen/>
        <w:t>ers</w:t>
        <w:softHyphen/>
        <w:softHyphen/>
        <w:t>fraktsedel och därmed und</w:t>
        <w:softHyphen/>
        <w:t>gå kravet på auten</w:t>
        <w:softHyphen/>
        <w:t>tisering.</w:t>
      </w:r>
    </w:p>
    <w:p>
      <w:pPr>
        <w:pStyle w:val="TextBodyIndent"/>
        <w:rPr/>
      </w:pPr>
      <w:r>
        <w:rPr/>
        <w:t>Enligt regeringen framstår det emellertid som rimligt att också vid inrikes vägtrans</w:t>
        <w:softHyphen/>
        <w:t>porter säkerställa att de elektroniska fraktsedlarna inte kan manipuleras. Under alla förhållanden innebär detta en ökad säker</w:t>
        <w:softHyphen/>
        <w:t>het när elek</w:t>
        <w:softHyphen/>
        <w:t>troniska doku</w:t>
        <w:softHyphen/>
        <w:t>ment används. Kraven på autent</w:t>
        <w:softHyphen/>
        <w:t>i</w:t>
        <w:softHyphen/>
        <w:t>sering torde inte inne</w:t>
        <w:softHyphen/>
        <w:t>bära någon större administrativ börda för frakt</w:t>
        <w:softHyphen/>
        <w:t>för</w:t>
        <w:softHyphen/>
        <w:t>arna och är också något som branschorganisationerna själva önskar. Det ska inte heller bortses från att användandet av elektroniska frakt</w:t>
        <w:softHyphen/>
        <w:softHyphen/>
        <w:t>sedlar är frivilligt för parterna. Regeringen be</w:t>
        <w:softHyphen/>
        <w:t>dömer sammantaget att krav på auten</w:t>
        <w:softHyphen/>
        <w:t>ti</w:t>
        <w:softHyphen/>
        <w:t>sering genom avancerad elektronisk underskrift eller stämpel bör in</w:t>
        <w:softHyphen/>
        <w:t>föras också när det gäller inrikes transporter.</w:t>
      </w:r>
    </w:p>
    <w:p>
      <w:pPr>
        <w:pStyle w:val="TextBodyIndent"/>
        <w:rPr/>
      </w:pPr>
      <w:r>
        <w:rPr/>
        <w:t xml:space="preserve">Enligt </w:t>
      </w:r>
      <w:r>
        <w:rPr>
          <w:i/>
        </w:rPr>
        <w:t>Sveriges Åkeriföretag</w:t>
      </w:r>
      <w:r>
        <w:rPr/>
        <w:t xml:space="preserve"> behöver motorfordonets och släpvagnens registreringsnummer kunna föras in i frakt</w:t>
        <w:softHyphen/>
        <w:t>sedeln för att den ska utgöra ett tydligt bevis för att åkaren uppfyller gällande regler. Regeringens be</w:t>
        <w:softHyphen/>
        <w:t>dömning är dock att det inte inom ramen för den nu föreslagna regler</w:t>
        <w:softHyphen/>
        <w:t>ingen av avtalsparternas användning av fraktsedlar finns anledning att föreslå ytterligare krav på fraktsedelns innehåll. Tillförlitligheten av de handlingar som uppvisas får bedömas i samband med myndigheternas kontroller.</w:t>
      </w:r>
    </w:p>
    <w:p>
      <w:pPr>
        <w:pStyle w:val="TextBodyIndent"/>
        <w:rPr/>
      </w:pPr>
      <w:r>
        <w:rPr/>
        <w:t xml:space="preserve">När det gäller </w:t>
      </w:r>
      <w:r>
        <w:rPr>
          <w:i/>
        </w:rPr>
        <w:t xml:space="preserve">Polismyndighetens m.fl. </w:t>
      </w:r>
      <w:r>
        <w:rPr/>
        <w:t>fråga om mynd</w:t>
        <w:softHyphen/>
        <w:softHyphen/>
        <w:t>igheternas för</w:t>
        <w:softHyphen/>
        <w:t>ut</w:t>
        <w:softHyphen/>
        <w:t>sätt</w:t>
        <w:softHyphen/>
        <w:t>ningar att kon</w:t>
        <w:softHyphen/>
        <w:t>trollera elektroniska frakt</w:t>
        <w:softHyphen/>
        <w:t>hand</w:t>
        <w:softHyphen/>
        <w:t>lingar bedömer rege</w:t>
        <w:softHyphen/>
        <w:t>ringen att en ökad användning av elektroniska frakt</w:t>
        <w:softHyphen/>
        <w:softHyphen/>
        <w:softHyphen/>
        <w:t>handlingar kommer att leda till att myndigheternas kontroller för</w:t>
        <w:softHyphen/>
        <w:t>enklas och effektiviseras. Skulle det visa sig att det finns behov av komp</w:t>
        <w:softHyphen/>
        <w:t>letterande bestämmelser när det gäller kontrollen av frakthandlingar kan regeringen komma att återkomma till frågan. I detta sammanhang kan det framhållas att kommissionen nyligen har lämnat förslag till en förordning om inrättandet av en en</w:t>
        <w:softHyphen/>
        <w:t>hetlig rättslig ram för godtagande av elektronisk gods</w:t>
        <w:softHyphen/>
        <w:t>trans</w:t>
        <w:softHyphen/>
        <w:t>port</w:t>
        <w:softHyphen/>
        <w:t>in</w:t>
        <w:softHyphen/>
        <w:t>forma</w:t>
        <w:softHyphen/>
        <w:t>tion. Förord</w:t>
        <w:softHyphen/>
        <w:t>ning</w:t>
        <w:softHyphen/>
        <w:t>en har till syfte att reglera under vilka förutsättningar be</w:t>
        <w:softHyphen/>
        <w:t>höriga myn</w:t>
        <w:softHyphen/>
        <w:t>dig</w:t>
        <w:softHyphen/>
        <w:t>heter i medlemsstaterna ska vara skyldiga att godta elektronisk gods</w:t>
        <w:softHyphen/>
        <w:t>trans</w:t>
        <w:softHyphen/>
        <w:t>port</w:t>
        <w:softHyphen/>
        <w:t>information och att säker</w:t>
        <w:softHyphen/>
        <w:t>ställa drifts</w:t>
        <w:softHyphen/>
        <w:t>kompa</w:t>
        <w:softHyphen/>
        <w:t>tibilitet för it-system som används för utbyte av sådan information. Enligt den föreslagna regleringen ska myndigheterna godta godstransportinfor</w:t>
        <w:softHyphen/>
        <w:t>mation som görs tillgänglig i enlighet med de krav som anges i för</w:t>
        <w:softHyphen/>
        <w:t>ord</w:t>
        <w:softHyphen/>
        <w:t>ningen. Informationen ska enligt förslaget göras tillgänglig i ett format som är maskinläsbart och, på be</w:t>
        <w:softHyphen/>
        <w:t>gäran av behörig myndighet, på en skärm som tillhör transportföretaget eller den behöriga myndig</w:t>
        <w:softHyphen/>
        <w:t xml:space="preserve">heten. </w:t>
      </w:r>
    </w:p>
    <w:p>
      <w:pPr>
        <w:pStyle w:val="TextBodyIndent"/>
        <w:rPr/>
      </w:pPr>
      <w:r>
        <w:rPr/>
        <w:t>Som konstateras i departementspromemorian innebär införandet av krav på auten</w:t>
        <w:softHyphen/>
        <w:t>tisering att större krav ställs på elektroniska fraktsedlar än på pappers</w:t>
        <w:softHyphen/>
        <w:t>fraktsedlar, där underskriften kan ersättas med vanliga stämp</w:t>
        <w:softHyphen/>
        <w:t>lar eller med förtryckta blanketter. Även om det kan anses otillfreds</w:t>
        <w:softHyphen/>
        <w:t>ställande att frakt</w:t>
        <w:softHyphen/>
        <w:t>sedlar i pappersform lättare kan manipuleras än elektroniska fraktsedlar be</w:t>
        <w:softHyphen/>
        <w:t>dömer regeringen att ett borttagande av möjligheten att förenkla un</w:t>
        <w:softHyphen/>
        <w:t>der</w:t>
        <w:softHyphen/>
        <w:t>skriftsförfarandet avseende pappers</w:t>
        <w:softHyphen/>
        <w:t>frakt</w:t>
        <w:softHyphen/>
        <w:t>sedlar riskerar att leda till be</w:t>
        <w:softHyphen/>
        <w:t>tung</w:t>
        <w:softHyphen/>
        <w:t>ande administrativa bördor för före</w:t>
        <w:softHyphen/>
        <w:t>tagen. Till skillnad från vad Sveriges Åkeriföretag framhåller bör därför möjligheten att ersätta under</w:t>
        <w:softHyphen/>
        <w:t>skrift</w:t>
        <w:softHyphen/>
        <w:t>en med stämplar eller förtryckta blan</w:t>
        <w:softHyphen/>
        <w:t>ketter när det gäller pappers</w:t>
        <w:softHyphen/>
        <w:t>frakt</w:t>
        <w:softHyphen/>
        <w:t>sed</w:t>
        <w:softHyphen/>
        <w:t>lar behållas.</w:t>
      </w:r>
    </w:p>
    <w:p>
      <w:pPr>
        <w:pStyle w:val="TextBodyIndent"/>
        <w:rPr>
          <w:rFonts w:ascii="Calibri" w:hAnsi="Calibri" w:asciiTheme="minorHAnsi" w:hAnsiTheme="minorHAnsi"/>
          <w:sz w:val="22"/>
        </w:rPr>
      </w:pPr>
      <w:r>
        <w:rPr/>
        <w:t>Som motsvarande hänvisningar i annan lagstiftning bör hänvisningarna i lagtexten till eIDAS-förordningen utformas så att de avser förordningen i en viss angiven lydelse, s.k. statisk hän</w:t>
        <w:softHyphen/>
        <w:t>visning (se prop. 2015/16:72).</w:t>
      </w:r>
    </w:p>
    <w:p>
      <w:pPr>
        <w:pStyle w:val="Heading1"/>
        <w:numPr>
          <w:ilvl w:val="0"/>
          <w:numId w:val="3"/>
        </w:numPr>
        <w:rPr/>
      </w:pPr>
      <w:bookmarkStart w:id="117" w:name="_Toc11766755"/>
      <w:bookmarkStart w:id="118" w:name="_Toc9867284"/>
      <w:bookmarkStart w:id="119" w:name="_Toc9595630"/>
      <w:bookmarkStart w:id="120" w:name="_Toc9584043"/>
      <w:bookmarkStart w:id="121" w:name="_Toc9516296"/>
      <w:bookmarkStart w:id="122" w:name="_Toc9426726"/>
      <w:bookmarkStart w:id="123" w:name="_Toc8292637"/>
      <w:bookmarkStart w:id="124" w:name="_Toc7444906"/>
      <w:r>
        <w:rPr/>
        <w:t>Ikraftträdande- och övergångsbestämmelser</w:t>
      </w:r>
      <w:bookmarkEnd w:id="117"/>
      <w:bookmarkEnd w:id="118"/>
      <w:bookmarkEnd w:id="119"/>
      <w:bookmarkEnd w:id="120"/>
      <w:bookmarkEnd w:id="121"/>
      <w:bookmarkEnd w:id="122"/>
      <w:bookmarkEnd w:id="123"/>
      <w:bookmarkEnd w:id="124"/>
    </w:p>
    <w:p>
      <w:pPr>
        <w:pStyle w:val="TextBodyIndent"/>
        <w:rPr/>
      </w:pPr>
      <w:r>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dag som regeringen bestämmer. Ändringarna i lagen om kollektivtrafik</w:t>
        <w:softHyphen/>
        <w:t>rese</w:t>
        <w:softHyphen/>
        <w:t>när</w:t>
        <w:softHyphen/>
        <w:t>ers rättigheter ska dock träda i kraft den 1 januari 2020.</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övergångsbestämmelser behöv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Departementspromemorians förslag och bedömning</w:t>
      </w:r>
      <w:r>
        <w:rPr>
          <w:rFonts w:ascii="Times New Roman" w:hAnsi="Times New Roman"/>
          <w:sz w:val="20"/>
        </w:rPr>
        <w:t xml:space="preserve"> överens</w:t>
        <w:softHyphen/>
        <w:t>stämmer med regeringens. I promemorian behandlas inte frågan om be</w:t>
        <w:softHyphen/>
        <w:t>hovet av ändringar i lagen (2015:953) om kollektivtrafikresenärers rättig</w:t>
        <w:softHyphen/>
        <w:t>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tillstyrker förslagen och delar bedömningen i promemorian eller har inga invändningar mot dem. </w:t>
      </w:r>
      <w:r>
        <w:rPr>
          <w:rFonts w:ascii="Times New Roman" w:hAnsi="Times New Roman"/>
          <w:i/>
          <w:sz w:val="20"/>
        </w:rPr>
        <w:t>Transportindustriförbundet</w:t>
      </w:r>
      <w:r>
        <w:rPr>
          <w:rFonts w:ascii="Times New Roman" w:hAnsi="Times New Roman"/>
          <w:sz w:val="20"/>
        </w:rPr>
        <w:t xml:space="preserve"> framhåller att de nya bestämmelserna om elektroniska fraktsedlar vid internationella och inrikes transporter bör införas samtidigt och att det bör ske så snart det är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eCMR-protokollet träder i kraft den nittionde dagen efter att protokollet har ratificerats. Det är inte möjligt att nu ange vilken dag protokollet kommer att träda i kraft i förhållande till Sverige. Regeringen bör därför få möjlighet att be</w:t>
        <w:softHyphen/>
        <w:t>stämma tidpunkten för ikraftträdandet av de lagändringar som för</w:t>
        <w:softHyphen/>
        <w:t>anleds av till</w:t>
        <w:softHyphen/>
        <w:t xml:space="preserve">trädet till protokollet. Som </w:t>
      </w:r>
      <w:r>
        <w:rPr>
          <w:rFonts w:ascii="Times New Roman" w:hAnsi="Times New Roman"/>
          <w:i/>
          <w:sz w:val="20"/>
        </w:rPr>
        <w:t>Transportindustriförbundet</w:t>
      </w:r>
      <w:r>
        <w:rPr>
          <w:rFonts w:ascii="Times New Roman" w:hAnsi="Times New Roman"/>
          <w:sz w:val="20"/>
        </w:rPr>
        <w:t xml:space="preserve"> fram</w:t>
        <w:softHyphen/>
        <w:t>håller är det lämpligt att de nya bestämmelserna om elektroniska frakt</w:t>
        <w:softHyphen/>
        <w:t>sedlar vid inrikes transporter träder i kraft samtidigt som bestämmelserna om inter</w:t>
        <w:softHyphen/>
        <w:t>nationella transporter. Regeringen bör därför ges möjlighet att bestämma tidpunkten för ikraftträdandet också när det gäller dess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lagen om kollektivtrafikresenärers rättig</w:t>
        <w:softHyphen/>
        <w:t>heter ska träda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ya bestämmelserna om elektroniska fraktsedlar innebär en möj</w:t>
        <w:softHyphen/>
        <w:t>lig</w:t>
        <w:softHyphen/>
        <w:t>het för parterna att använda sig av elektroniska fraktsedlar i stället för frakt</w:t>
        <w:softHyphen/>
        <w:t>sedlar i pappersformat. Det ligger i sakens natur att denna möjlighet kom</w:t>
        <w:softHyphen/>
        <w:t>mer att gälla från den tidpunkten då bestämmelserna träder i kraft. Mot den bakgrunden bedöms det inte finnas något behov av över</w:t>
        <w:softHyphen/>
        <w:t>gångs</w:t>
        <w:softHyphen/>
        <w:t>bestäm</w:t>
        <w:softHyphen/>
        <w:t>melser.</w:t>
      </w:r>
    </w:p>
    <w:p>
      <w:pPr>
        <w:pStyle w:val="Heading1"/>
        <w:numPr>
          <w:ilvl w:val="0"/>
          <w:numId w:val="3"/>
        </w:numPr>
        <w:rPr/>
      </w:pPr>
      <w:bookmarkStart w:id="125" w:name="_Toc11766756"/>
      <w:bookmarkStart w:id="126" w:name="_Toc9867285"/>
      <w:bookmarkStart w:id="127" w:name="_Toc9595631"/>
      <w:bookmarkStart w:id="128" w:name="_Toc9584044"/>
      <w:bookmarkStart w:id="129" w:name="_Toc9516297"/>
      <w:bookmarkStart w:id="130" w:name="_Toc9426727"/>
      <w:bookmarkStart w:id="131" w:name="_Toc8292638"/>
      <w:bookmarkStart w:id="132" w:name="_Toc7444907"/>
      <w:bookmarkStart w:id="133" w:name="_Toc786536"/>
      <w:bookmarkStart w:id="134" w:name="_Toc536616156"/>
      <w:r>
        <w:rPr/>
        <w:t>Konsekvenser</w:t>
      </w:r>
      <w:bookmarkEnd w:id="125"/>
      <w:bookmarkEnd w:id="126"/>
      <w:bookmarkEnd w:id="127"/>
      <w:bookmarkEnd w:id="128"/>
      <w:bookmarkEnd w:id="129"/>
      <w:bookmarkEnd w:id="130"/>
      <w:bookmarkEnd w:id="131"/>
      <w:bookmarkEnd w:id="132"/>
      <w:bookmarkEnd w:id="133"/>
      <w:bookmarkEnd w:id="1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föreslagna lagändringarna kan förvänt</w:t>
        <w:softHyphen/>
        <w:t>as leda till rationaliseringar och kostnadsbesparingar för företag inom vägtransportbranschen. Eventuella kostnadsökningar för myndig</w:t>
        <w:softHyphen/>
        <w:t>heterna kommer inte att bli större än att de ryms inom ramen för de nuvarande a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Departements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dast </w:t>
      </w:r>
      <w:r>
        <w:rPr>
          <w:rFonts w:ascii="Times New Roman" w:hAnsi="Times New Roman"/>
          <w:i/>
          <w:sz w:val="20"/>
        </w:rPr>
        <w:t>Regelrådet</w:t>
      </w:r>
      <w:r>
        <w:rPr>
          <w:rFonts w:ascii="Times New Roman" w:hAnsi="Times New Roman"/>
          <w:sz w:val="20"/>
        </w:rPr>
        <w:t xml:space="preserve"> lämnar synpunkter på kon</w:t>
        <w:softHyphen/>
        <w:t>se</w:t>
        <w:softHyphen/>
        <w:t>kvensutredningen. Regelrådet gör bedömningen att konsekvensutred</w:t>
        <w:softHyphen/>
        <w:t>ning</w:t>
        <w:softHyphen/>
        <w:t>en inte uppfyller kraven i förordningen (2007:1244) om konsekvens</w:t>
        <w:softHyphen/>
        <w:t>ut</w:t>
        <w:softHyphen/>
        <w:t>red</w:t>
        <w:softHyphen/>
        <w:t>ning vid regelgivning. Enligt Regelrådet är redovisningen av kon</w:t>
        <w:softHyphen/>
        <w:t>se</w:t>
        <w:softHyphen/>
        <w:t>kvens</w:t>
        <w:softHyphen/>
        <w:t>erna i vissa avseenden bristfällig, bl.a. när det gäller vilka företag som be</w:t>
        <w:softHyphen/>
        <w:t>rörs och vilken påverkan förslagen kan förväntas ha på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Nuvarande reglering utgår från att en fraktsedel vid internationella vägtransporter måste upprättas i tre exem</w:t>
        <w:softHyphen/>
        <w:t>plar i pappersform. Väljer parterna att använda sig av fraktsedel i samband med en inrikes transport förutsätts det att också denna utfärdas i pappers</w:t>
        <w:softHyphen/>
        <w:t>form. Enligt regeringen framstår den före</w:t>
        <w:softHyphen/>
        <w:t>slagna regler</w:t>
        <w:softHyphen/>
        <w:t>ingen som en natur</w:t>
        <w:softHyphen/>
        <w:t>lig utveckling i ett samhälle där allt fler transaktioner genomförs digi</w:t>
        <w:softHyphen/>
        <w:t>t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anschorganisationer som har yttrat sig framhåller att fraktsedlar i elektron</w:t>
        <w:softHyphen/>
        <w:t>isk form öppnar möjligheter för företagen att rationalisera an</w:t>
        <w:softHyphen/>
        <w:t>vänd</w:t>
        <w:softHyphen/>
        <w:t>ning</w:t>
        <w:softHyphen/>
        <w:t>en av frakt</w:t>
        <w:softHyphen/>
        <w:t>sedlar vilket leder till kostnadsbesparingar. Rege</w:t>
        <w:softHyphen/>
        <w:t>ringen delar den bedömningen. Som framhålls i departements</w:t>
        <w:softHyphen/>
        <w:t>promemorian är det emellertid svårt att på förhand uppskatta hur stora bespar</w:t>
        <w:softHyphen/>
        <w:t>ingarna blir för före</w:t>
        <w:softHyphen/>
        <w:t>tagen. Av naturliga skäl bör kostnads</w:t>
        <w:softHyphen/>
        <w:t>besparingarna i första hand träffa transportnäringen. Det kan dock antas att rationaliseringen även kommer att komma köparna av transport</w:t>
        <w:softHyphen/>
        <w:t>tjänster till del, vilket bör leda till kost</w:t>
        <w:softHyphen/>
        <w:t>nadsbesparingar även utanför transport</w:t>
        <w:softHyphen/>
        <w:t>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örväntas att den ökade digitaliseringen leder till enklare och säk</w:t>
        <w:softHyphen/>
        <w:t>rare kontroller av att transportföretagen följer gällande regel</w:t>
        <w:softHyphen/>
        <w:t>verk. För</w:t>
        <w:softHyphen/>
        <w:t>slagen kan visserligen komma att medföra ett visst behov av utbildning och framtagande av nya rutindokument bland de myndigheter som har till upp</w:t>
        <w:softHyphen/>
        <w:t>gift att utföra kontrollerna. I första hand berörs Tullverket, Polis</w:t>
        <w:softHyphen/>
        <w:t>myndigheten och Kustbevakningen. Detta kan tillgodoses inom ramen för be</w:t>
        <w:softHyphen/>
        <w:t>fintliga anslag. Förslaget medför inte några kostnads</w:t>
        <w:softHyphen/>
        <w:t>ökningar för andra myn</w:t>
        <w:softHyphen/>
        <w:t>digheter.</w:t>
      </w:r>
    </w:p>
    <w:p>
      <w:pPr>
        <w:pStyle w:val="Heading1"/>
        <w:numPr>
          <w:ilvl w:val="0"/>
          <w:numId w:val="3"/>
        </w:numPr>
        <w:rPr/>
      </w:pPr>
      <w:bookmarkStart w:id="135" w:name="_Toc11766757"/>
      <w:bookmarkStart w:id="136" w:name="_Toc9867286"/>
      <w:bookmarkStart w:id="137" w:name="_Toc9595632"/>
      <w:bookmarkStart w:id="138" w:name="_Toc9584045"/>
      <w:bookmarkStart w:id="139" w:name="_Toc9516298"/>
      <w:bookmarkStart w:id="140" w:name="_Toc9426728"/>
      <w:bookmarkStart w:id="141" w:name="_Toc8292639"/>
      <w:bookmarkStart w:id="142" w:name="_Toc7444908"/>
      <w:bookmarkStart w:id="143" w:name="_Toc786537"/>
      <w:bookmarkStart w:id="144" w:name="_Toc536616157"/>
      <w:r>
        <w:rPr/>
        <w:t>Författningskommentar</w:t>
      </w:r>
      <w:bookmarkEnd w:id="135"/>
      <w:bookmarkEnd w:id="136"/>
      <w:bookmarkEnd w:id="137"/>
      <w:bookmarkEnd w:id="138"/>
      <w:bookmarkEnd w:id="139"/>
      <w:bookmarkEnd w:id="140"/>
      <w:bookmarkEnd w:id="141"/>
      <w:bookmarkEnd w:id="142"/>
      <w:bookmarkEnd w:id="143"/>
      <w:bookmarkEnd w:id="144"/>
    </w:p>
    <w:p>
      <w:pPr>
        <w:pStyle w:val="Heading2"/>
        <w:numPr>
          <w:ilvl w:val="1"/>
          <w:numId w:val="3"/>
        </w:numPr>
        <w:rPr/>
      </w:pPr>
      <w:bookmarkStart w:id="145" w:name="_Toc11766758"/>
      <w:bookmarkStart w:id="146" w:name="_Toc9867287"/>
      <w:bookmarkStart w:id="147" w:name="_Toc9595633"/>
      <w:bookmarkStart w:id="148" w:name="_Toc9584046"/>
      <w:bookmarkStart w:id="149" w:name="_Toc9516299"/>
      <w:bookmarkStart w:id="150" w:name="_Toc9426729"/>
      <w:bookmarkStart w:id="151" w:name="_Toc8292640"/>
      <w:bookmarkStart w:id="152" w:name="_Toc7444909"/>
      <w:bookmarkStart w:id="153" w:name="_Toc786538"/>
      <w:bookmarkStart w:id="154" w:name="_Toc536616158"/>
      <w:r>
        <w:rPr/>
        <w:t xml:space="preserve">Förslaget till lag om </w:t>
      </w:r>
      <w:bookmarkStart w:id="155" w:name="_Hlk536535431"/>
      <w:r>
        <w:rPr/>
        <w:t xml:space="preserve">ändring i lagen (1969:12) med anledning av Sveriges tillträde till </w:t>
      </w:r>
      <w:bookmarkStart w:id="156" w:name="_Hlk536539563"/>
      <w:r>
        <w:rPr/>
        <w:t>konventionen den 19 maj 1956 om fraktavtalet vid internationell godsbefordran på väg</w:t>
      </w:r>
      <w:bookmarkEnd w:id="145"/>
      <w:bookmarkEnd w:id="146"/>
      <w:bookmarkEnd w:id="147"/>
      <w:bookmarkEnd w:id="148"/>
      <w:bookmarkEnd w:id="149"/>
      <w:bookmarkEnd w:id="150"/>
      <w:bookmarkEnd w:id="151"/>
      <w:bookmarkEnd w:id="152"/>
      <w:bookmarkEnd w:id="153"/>
      <w:bookmarkEnd w:id="154"/>
      <w:bookmarkEnd w:id="155"/>
      <w:bookmarkEnd w:id="156"/>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bookmarkStart w:id="157" w:name="_Hlk5282280"/>
      <w:bookmarkEnd w:id="157"/>
      <w:r>
        <w:rPr>
          <w:rFonts w:eastAsia="Calibri" w:cs="" w:ascii="Times New Roman" w:hAnsi="Times New Roman" w:cstheme="minorBidi" w:eastAsiaTheme="minorHAnsi"/>
          <w:b/>
          <w:sz w:val="23"/>
          <w:szCs w:val="22"/>
        </w:rPr>
        <w:t xml:space="preserve">Lag </w:t>
      </w:r>
      <w:r>
        <w:rPr>
          <w:rFonts w:eastAsia="Calibri" w:cs="" w:ascii="Times New Roman" w:hAnsi="Times New Roman" w:cstheme="minorBidi" w:eastAsiaTheme="minorHAnsi"/>
          <w:b/>
          <w:i/>
          <w:sz w:val="23"/>
          <w:szCs w:val="22"/>
        </w:rPr>
        <w:t>om</w:t>
      </w:r>
      <w:r>
        <w:rPr>
          <w:rFonts w:eastAsia="Calibri" w:cs="" w:ascii="Times New Roman" w:hAnsi="Times New Roman" w:cstheme="minorBidi" w:eastAsiaTheme="minorHAnsi"/>
          <w:b/>
          <w:sz w:val="23"/>
          <w:szCs w:val="22"/>
        </w:rPr>
        <w:t xml:space="preserve"> internationell </w:t>
      </w:r>
      <w:r>
        <w:rPr>
          <w:rFonts w:eastAsia="Calibri" w:cs="" w:ascii="Times New Roman" w:hAnsi="Times New Roman" w:cstheme="minorBidi" w:eastAsiaTheme="minorHAnsi"/>
          <w:b/>
          <w:i/>
          <w:sz w:val="23"/>
          <w:szCs w:val="22"/>
        </w:rPr>
        <w:t>vägtrans</w:t>
        <w:softHyphen/>
        <w:t>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 §</w:t>
      </w:r>
      <w:r>
        <w:rPr>
          <w:rFonts w:ascii="Times New Roman" w:hAnsi="Times New Roman"/>
          <w:i/>
          <w:sz w:val="18"/>
          <w:szCs w:val="18"/>
        </w:rPr>
        <w:t>  Denna lag tillämpas på sådan vägtransport som regleras i konventionen den 19 maj 1956 om fraktavtalet vid internationell godsbefordran på väg (CMR).</w:t>
      </w:r>
    </w:p>
    <w:p>
      <w:pPr>
        <w:pStyle w:val="TextBodyIndent"/>
        <w:rPr>
          <w:i/>
          <w:i/>
          <w:sz w:val="18"/>
          <w:szCs w:val="18"/>
        </w:rPr>
      </w:pPr>
      <w:r>
        <w:rPr>
          <w:i/>
          <w:sz w:val="18"/>
          <w:szCs w:val="18"/>
        </w:rPr>
        <w:t>Som svensk lag ska gälla originaltexterna av artiklarna 1–41 i konventionen, med de ändringar som har gjorts genom det den 5 juli 1978 antagna ändrings</w:t>
        <w:softHyphen/>
        <w:t>protokollet, och artiklarna 1–6 i det den 20 februari 2008 antagna tilläggs</w:t>
        <w:softHyphen/>
        <w:t xml:space="preserve">protokollet. Originaltexterna ska ha samma giltighet. </w:t>
      </w:r>
    </w:p>
    <w:p>
      <w:pPr>
        <w:pStyle w:val="TextBodyIndent"/>
        <w:rPr>
          <w:i/>
          <w:i/>
          <w:sz w:val="18"/>
          <w:szCs w:val="18"/>
        </w:rPr>
      </w:pPr>
      <w:r>
        <w:rPr>
          <w:i/>
          <w:sz w:val="18"/>
          <w:szCs w:val="18"/>
        </w:rPr>
        <w:t>Originaltexterna tillsammans med en svensk översättning finns som bilaga 1 och 2 till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som innebär att huvuddelen av CMR-kon</w:t>
        <w:softHyphen/>
        <w:t>ventionen i dess lydelse enligt 1978 års protokoll in</w:t>
        <w:softHyphen/>
        <w:t>kor</w:t>
        <w:softHyphen/>
        <w:t>po</w:t>
        <w:softHyphen/>
        <w:t>rer</w:t>
        <w:softHyphen/>
        <w:t>as i svensk rätt. Genom ändringarna inkorporeras eCMR-protokollet. Över</w:t>
        <w:softHyphen/>
        <w:t>väg</w:t>
        <w:softHyphen/>
        <w:t>an</w:t>
        <w:softHyphen/>
        <w:t xml:space="preserve">dena finns i avsnitt 7. Paragrafen utformas enligt </w:t>
      </w:r>
      <w:r>
        <w:rPr>
          <w:rFonts w:ascii="Times New Roman" w:hAnsi="Times New Roman"/>
          <w:i/>
          <w:sz w:val="20"/>
        </w:rPr>
        <w:t>Lagrådets</w:t>
      </w:r>
      <w:r>
        <w:rPr>
          <w:rFonts w:ascii="Times New Roman" w:hAnsi="Times New Roman"/>
          <w:sz w:val="20"/>
        </w:rPr>
        <w:t xml:space="preserve"> förslag.</w:t>
      </w:r>
    </w:p>
    <w:p>
      <w:pPr>
        <w:pStyle w:val="TextBodyIndent"/>
        <w:rPr/>
      </w:pPr>
      <w:r>
        <w:rPr>
          <w:i/>
        </w:rPr>
        <w:t>Första stycket</w:t>
      </w:r>
      <w:r>
        <w:rPr/>
        <w:t>, som är nytt, anger lagens tillämpningsområde. Det inne</w:t>
        <w:softHyphen/>
        <w:t>bär inte någon ändring i sak jämfört med gällande rätt. CMR-konventionen reglerar internationella väg</w:t>
        <w:softHyphen/>
        <w:t>transporter mot vederlag. Den är tillämplig på avtal om godsbefordran med fordon mellan två stater när åtminstone den ena är en konventionsstat, oavsett parternas hemvist eller nationalitet (artikel 1.1). Vissa väg</w:t>
        <w:softHyphen/>
        <w:t>transporter är undantagna från konventionens tillämpningsområde, exempelvis postbefordran som sker i enlighet med internationella överenskommelser (se artikel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 ändringar som tas in i ett </w:t>
      </w:r>
      <w:r>
        <w:rPr>
          <w:rFonts w:ascii="Times New Roman" w:hAnsi="Times New Roman"/>
          <w:i/>
          <w:sz w:val="20"/>
        </w:rPr>
        <w:t>andra stycke</w:t>
      </w:r>
      <w:r>
        <w:rPr>
          <w:rFonts w:ascii="Times New Roman" w:hAnsi="Times New Roman"/>
          <w:sz w:val="20"/>
        </w:rPr>
        <w:t xml:space="preserve"> i paragrafen framgår vilka bestämmelser i eCMR-protokollet som ska gälla som svensk lag. Det införs även ett förtydligande om att origi</w:t>
        <w:softHyphen/>
        <w:t>naltexterna till konventionen och protokollet, dvs. de engelska och franska språkversionerna, har samma gil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 definieras vissa begrepp som förekommer i protokollet. Här definieras bl.a. den elektroniska fraktsedeln. Av definitionen framgår att fraktsedeln också omfattar uppgifter som finns i bilagor eller som på annat sätt har ett samband med fraktse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2 klargörs att en elektronisk fraktsedel likställs med en frakt</w:t>
        <w:softHyphen/>
        <w:t>sedel i pappersform och att den har samma verkan som en sådan, t.ex. i bevishänseende. Dessutom klargörs att alla andra slags meddelanden, för</w:t>
        <w:softHyphen/>
        <w:t>klaringar, instruktioner m.m. som har samband med full</w:t>
        <w:softHyphen/>
        <w:t>följ</w:t>
        <w:softHyphen/>
        <w:t>an</w:t>
        <w:softHyphen/>
        <w:t>det av transportavtalet får överföras elektron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3 ska den elektroniska fraktsedeln autentiseras, dvs. dess äkthet ska intygas. Detta ska ske enligt en tillförlitlig metod för elektronisk underskrift. Av 3 § andra stycket framgår att en elektronisk fraktsedel som upprättas i Sverige ska undertecknas med en sådan avancerad elektronisk underskrift som avses i artikel 3 i Europa</w:t>
        <w:softHyphen/>
        <w:t>parlamentets och rådets förordning (EU) nr 910/2014 av den 23 juli 2014 om elektronisk identifiering och betrodda tjänster för elektroniska transaktioner på den inre marknaden och om upphävande av direktiv 1999/93/EG (eIDAS-förordningen). I stället för en avancerad elektronisk underskrift får en avancerad elektronisk stämpel enligt samma artikel användas. Se vidare kommen</w:t>
        <w:softHyphen/>
        <w:t>taren till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4 anger vissa förutsättningar som gäller för användningen av en elektronisk fraktsedel. Fraktsedeln ska innehålla samma uppgifter som en fraktsedel i pappersform. Förfarandet vid utfärdandet av en elektronisk fraktsedel ska säker</w:t>
        <w:softHyphen/>
        <w:t>ställa att de uppgifter fraktsedeln innehåller förblir oförändrade frånsett sådana tillägg eller ändringar som normalt står i sam</w:t>
        <w:softHyphen/>
        <w:t>band med kommunikation, lagring eller visning av uppgifterna. Upp</w:t>
        <w:softHyphen/>
        <w:t>gift</w:t>
        <w:softHyphen/>
        <w:t>erna ska dock kunna kompletteras eller ändras i sådana fall som CMR-konventionen tillåter det. Förfarandet ska göra det möjligt att spåra ändringarna, och de ursprungliga uppgifterna i fraktsedeln ska be</w:t>
        <w:softHyphen/>
        <w:t>va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 framgår att parterna i transportavtalet ska komma överens om förfarandet kring den elektroniska fraktsedeln. Detta gäller bl.a. metod</w:t>
        <w:softHyphen/>
        <w:t>en för utfärdande och överlämnande av fraktsedeln och förfarandet i vissa andra avseenden såsom kompletteringar och ändringar av frakt</w:t>
        <w:softHyphen/>
        <w:t>sed</w:t>
        <w:softHyphen/>
        <w:t>eln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6 ska fraktföraren på avsändarens begäran lämna över ett kvitto på varorna och ge all information som är nödvändig för att identi</w:t>
        <w:softHyphen/>
        <w:t>fi</w:t>
        <w:softHyphen/>
        <w:t>era försändelsen och för att få tillgång till den elektroniska fraktsedeln. I artikeln klargörs vidare att den förteckning över handlingar som avses i artikel 6.2 g i CMR-konventionen och de handlingar som behövs för upp</w:t>
        <w:softHyphen/>
        <w:t>fyllandet av offentliga föreskrifter enligt artikel 11 i konventionen under vissa förutsättningar ska kunna lämnas i elektronisk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nya </w:t>
      </w:r>
      <w:r>
        <w:rPr>
          <w:rFonts w:ascii="Times New Roman" w:hAnsi="Times New Roman"/>
          <w:i/>
          <w:sz w:val="20"/>
        </w:rPr>
        <w:t>tredje stycket</w:t>
      </w:r>
      <w:r>
        <w:rPr>
          <w:rFonts w:ascii="Times New Roman" w:hAnsi="Times New Roman"/>
          <w:sz w:val="20"/>
        </w:rPr>
        <w:t xml:space="preserve"> upplyses om att originaltexterna, i de delar som inkorporeras, och en svensk översättning av dessa finns intagna som bilagor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bookmarkStart w:id="158" w:name="_Hlk536535314"/>
      <w:r>
        <w:rPr>
          <w:rFonts w:ascii="Times New Roman" w:hAnsi="Times New Roman"/>
          <w:b/>
          <w:sz w:val="18"/>
          <w:szCs w:val="18"/>
        </w:rPr>
        <w:t>3 §</w:t>
      </w:r>
      <w:r>
        <w:rPr>
          <w:rFonts w:ascii="Times New Roman" w:hAnsi="Times New Roman"/>
          <w:i/>
          <w:sz w:val="18"/>
          <w:szCs w:val="18"/>
        </w:rPr>
        <w:t>  </w:t>
      </w:r>
      <w:bookmarkStart w:id="159" w:name="_Hlk531694250"/>
      <w:r>
        <w:rPr>
          <w:rFonts w:ascii="Times New Roman" w:hAnsi="Times New Roman"/>
          <w:sz w:val="18"/>
          <w:szCs w:val="18"/>
        </w:rPr>
        <w:t xml:space="preserve">På </w:t>
      </w:r>
      <w:r>
        <w:rPr>
          <w:rFonts w:ascii="Times New Roman" w:hAnsi="Times New Roman"/>
          <w:i/>
          <w:sz w:val="18"/>
          <w:szCs w:val="18"/>
        </w:rPr>
        <w:t>en</w:t>
      </w:r>
      <w:r>
        <w:rPr>
          <w:rFonts w:ascii="Times New Roman" w:hAnsi="Times New Roman"/>
          <w:sz w:val="18"/>
          <w:szCs w:val="18"/>
        </w:rPr>
        <w:t xml:space="preserve"> fraktsedel som </w:t>
      </w:r>
      <w:r>
        <w:rPr>
          <w:rFonts w:ascii="Times New Roman" w:hAnsi="Times New Roman"/>
          <w:i/>
          <w:sz w:val="18"/>
          <w:szCs w:val="18"/>
        </w:rPr>
        <w:t>upprättas</w:t>
      </w:r>
      <w:r>
        <w:rPr>
          <w:rFonts w:ascii="Times New Roman" w:hAnsi="Times New Roman"/>
          <w:sz w:val="18"/>
          <w:szCs w:val="18"/>
        </w:rPr>
        <w:t xml:space="preserve"> i Sverige får fraktförarens och avsändarens underskrifter vara tryckta. Stämpel får användas i stället för undersk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bookmarkStart w:id="160" w:name="_Hlk536535314"/>
      <w:r>
        <w:rPr>
          <w:rFonts w:ascii="Times New Roman" w:hAnsi="Times New Roman"/>
          <w:i/>
          <w:sz w:val="18"/>
          <w:szCs w:val="18"/>
        </w:rPr>
        <w:t>En elektronisk fraktsedel som upprättas i Sverige ska undertecknas med en sådan avancerad elektronisk underskrift som avses i artikel 3 i Europa</w:t>
        <w:softHyphen/>
        <w:t>parlamentets och rådets för</w:t>
        <w:softHyphen/>
        <w:t>ord</w:t>
        <w:softHyphen/>
        <w:t>ning (EU) nr 910/2014 av den 23 juli 2014 om elektronisk identi</w:t>
        <w:softHyphen/>
        <w:t>fiering och betrodda tjänster för elektroniska trans</w:t>
        <w:softHyphen/>
        <w:t>aktioner på den inre marknaden och om upp</w:t>
        <w:softHyphen/>
        <w:t>häv</w:t>
        <w:softHyphen/>
        <w:t>ande av direktiv 1999/93/EG, i den ursprungliga lydelsen. I stället för en avancerad elektronisk underskrift får en avancerad elektronisk stämpel enligt samma artikel användas.</w:t>
      </w:r>
      <w:bookmarkEnd w:id="160"/>
      <w:bookmarkEnd w:id="1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nderskrifter av fraktsedeln. Genom ett nytt andra stycke införs bestämmelser om underskrift av en elektronisk fraktsedel. Övervägandena finns i avsnitt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t nya </w:t>
      </w:r>
      <w:r>
        <w:rPr>
          <w:rFonts w:ascii="Times New Roman" w:hAnsi="Times New Roman"/>
          <w:i/>
          <w:sz w:val="20"/>
        </w:rPr>
        <w:t>andra stycket</w:t>
      </w:r>
      <w:r>
        <w:rPr>
          <w:rFonts w:ascii="Times New Roman" w:hAnsi="Times New Roman"/>
          <w:sz w:val="20"/>
        </w:rPr>
        <w:t xml:space="preserve"> ska en elektronisk fraktsedel som upprättas i Sverige undertecknas med en sådan avancerad elektronisk underskrift som avses i artikel 3 i eIDAS-förordningen. Som framgår av lagtexten får den elektroniska underskriften ersättas med en avancerad elektronisk stämpel. Om en elektronisk fraktsedel ska anses upprättad i Sverige får avgöras med hänsyn till omständigheterna i det enskilda fallet. Ofta torde man dock kunna utgå från att fraktsedeln är upprättad i Sverige om transporten tar sin börja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ärmare kraven på en avancerad elektronisk underskrift och en avan</w:t>
        <w:softHyphen/>
        <w:t>cerad elek</w:t>
        <w:softHyphen/>
        <w:t>tronisk stämpel framgår av artikel 26 respektive 36 i eIDAS-förordningen, till vilka artikel 3 i förordningen hänvisar (se artik</w:t>
        <w:softHyphen/>
        <w:t xml:space="preserve">el 3.11 och 3.26). </w:t>
      </w:r>
      <w:bookmarkStart w:id="161" w:name="_Hlk8205140"/>
      <w:r>
        <w:rPr>
          <w:rFonts w:ascii="Times New Roman" w:hAnsi="Times New Roman"/>
          <w:sz w:val="20"/>
        </w:rPr>
        <w:t>För att en elek</w:t>
        <w:softHyphen/>
        <w:t>tronisk underskrift ska vara avan</w:t>
        <w:softHyphen/>
        <w:t>cerad krävs, en</w:t>
        <w:softHyphen/>
        <w:t>ligt artikel 26, att under</w:t>
        <w:softHyphen/>
        <w:t>skriften är unikt knuten till under</w:t>
        <w:softHyphen/>
        <w:t>teck</w:t>
        <w:softHyphen/>
        <w:t>naren, att under</w:t>
        <w:softHyphen/>
        <w:t>tecknaren kan identifieras genom underskriften, att upp</w:t>
        <w:softHyphen/>
        <w:t>gift</w:t>
        <w:softHyphen/>
        <w:t>erna för att skapa den elektroniska underskriften står under enbart under</w:t>
        <w:softHyphen/>
        <w:t>tecknarens kontroll samt att änd</w:t>
        <w:softHyphen/>
        <w:t>ringar i de uppgifter som den elektroniska under</w:t>
        <w:softHyphen/>
        <w:t xml:space="preserve">skriften används för att underteckna kan upptäckas. </w:t>
      </w:r>
      <w:bookmarkEnd w:id="161"/>
      <w:r>
        <w:rPr>
          <w:rFonts w:ascii="Times New Roman" w:hAnsi="Times New Roman"/>
          <w:sz w:val="20"/>
        </w:rPr>
        <w:t>De krav som uppställs i artikel 36 på en avancerad elektronisk stämpel är i sak desamma som kraven på en avancerad elektronisk undersk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bestämmelsen är utformad på så sätt att den avser förordningen i en viss angiven lydelse, s.k. statisk hänvis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Denna lag träder i kraft den dag som regering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CMR-protokollet träder i kraft den nittionde dagen efter att ratifika</w:t>
        <w:softHyphen/>
        <w:t>tionsinstrumentet har deponerats. Det är inte möjligt att ange vilken dag protokollet träder i kraft i förhållande till Sverige. Det överlämnas därför till regeringen att besluta när de nya bestämmelserna ska träda i kraft. Över</w:t>
        <w:softHyphen/>
        <w:softHyphen/>
        <w:t>väg</w:t>
        <w:softHyphen/>
        <w:t>an</w:t>
        <w:softHyphen/>
        <w:t>dena finns i avsnitt 10.</w:t>
      </w:r>
    </w:p>
    <w:p>
      <w:pPr>
        <w:pStyle w:val="Heading2"/>
        <w:numPr>
          <w:ilvl w:val="1"/>
          <w:numId w:val="3"/>
        </w:numPr>
        <w:rPr/>
      </w:pPr>
      <w:bookmarkStart w:id="162" w:name="_Toc11766759"/>
      <w:bookmarkStart w:id="163" w:name="_Toc9867288"/>
      <w:bookmarkStart w:id="164" w:name="_Toc9595634"/>
      <w:bookmarkStart w:id="165" w:name="_Toc9584047"/>
      <w:bookmarkStart w:id="166" w:name="_Toc9516300"/>
      <w:bookmarkStart w:id="167" w:name="_Toc9426730"/>
      <w:bookmarkStart w:id="168" w:name="_Toc8292641"/>
      <w:bookmarkStart w:id="169" w:name="_Toc7444910"/>
      <w:bookmarkStart w:id="170" w:name="_Toc786539"/>
      <w:bookmarkStart w:id="171" w:name="_Toc536616159"/>
      <w:r>
        <w:rPr/>
        <w:t>Förslaget till lag om ändring i lagen (1974:610) om inrikes vägtransport</w:t>
      </w:r>
      <w:bookmarkEnd w:id="162"/>
      <w:bookmarkEnd w:id="163"/>
      <w:bookmarkEnd w:id="164"/>
      <w:bookmarkEnd w:id="165"/>
      <w:bookmarkEnd w:id="166"/>
      <w:bookmarkEnd w:id="167"/>
      <w:bookmarkEnd w:id="168"/>
      <w:bookmarkEnd w:id="169"/>
      <w:bookmarkEnd w:id="170"/>
      <w:bookmarkEnd w:id="17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bookmarkStart w:id="172" w:name="_Hlk1063975"/>
      <w:bookmarkEnd w:id="172"/>
      <w:r>
        <w:rPr>
          <w:rFonts w:ascii="Times New Roman" w:hAnsi="Times New Roman"/>
          <w:b/>
          <w:i/>
          <w:sz w:val="18"/>
          <w:szCs w:val="18"/>
        </w:rPr>
        <w:t>8 a §</w:t>
      </w:r>
      <w:r>
        <w:rPr>
          <w:rFonts w:ascii="Times New Roman" w:hAnsi="Times New Roman"/>
          <w:i/>
          <w:sz w:val="18"/>
          <w:szCs w:val="18"/>
        </w:rPr>
        <w:t>  En fraktsedel får upprättas i elektronisk form, om avsändaren och frakt</w:t>
        <w:softHyphen/>
        <w:t>föraren är överens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elektronisk fraktsedel ska undertecknas av fraktföraren med en sådan avancerad elektronisk underskrift som avses i artikel 3 i Euro</w:t>
        <w:softHyphen/>
        <w:t>pa</w:t>
        <w:softHyphen/>
        <w:t>parlamentets och rådets för</w:t>
        <w:softHyphen/>
        <w:t>ord</w:t>
        <w:softHyphen/>
        <w:t>ning (EU) nr 910/2014 av den 23 juli 2014 om elektronisk identi</w:t>
        <w:softHyphen/>
        <w:t>fi</w:t>
        <w:softHyphen/>
        <w:t>er</w:t>
        <w:softHyphen/>
        <w:t>ing och betrodda tjänster för elek</w:t>
        <w:softHyphen/>
        <w:t>troniska transaktioner på den inre marknaden och om upp</w:t>
        <w:softHyphen/>
        <w:t>häv</w:t>
        <w:softHyphen/>
        <w:t>ande av direktiv 1999/93/EG, i den ur</w:t>
        <w:softHyphen/>
        <w:t>sprungliga lydelsen. I stället för en avancerad elektronisk underskrift får en avancerad elektronisk stämpel enligt samma artikel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bookmarkStart w:id="173" w:name="_Hlk1063975"/>
      <w:bookmarkStart w:id="174" w:name="_Hlk1063975"/>
      <w:bookmarkEnd w:id="1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användning av elektroniska frakt</w:t>
        <w:softHyphen/>
        <w:t>sedlar. Övervägandena finns i av</w:t>
        <w:softHyphen/>
        <w:t xml:space="preserve">snitt 8 och 9. Paragrafen utformas enligt </w:t>
      </w:r>
      <w:r>
        <w:rPr>
          <w:rFonts w:ascii="Times New Roman" w:hAnsi="Times New Roman"/>
          <w:i/>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en fraktsedel upprättas i elek</w:t>
        <w:softHyphen/>
        <w:t>tronisk form. An</w:t>
        <w:softHyphen/>
        <w:t>vändningen av en elektronisk fraktsedel förutsätter att avsändaren och fraktföraren är överens om detta. Om avsändaren begär att en elektronisk fraktsedel ska användas kan alltså fraktföraren mot</w:t>
        <w:softHyphen/>
        <w:t>sätta sig det utan att denne i enlighet med huvudregeln för fraktsedlar behöver visa att an</w:t>
        <w:softHyphen/>
        <w:t>vändandet av frakt</w:t>
        <w:softHyphen/>
        <w:t>sedel medför be</w:t>
        <w:softHyphen/>
        <w:t>ak</w:t>
        <w:softHyphen/>
        <w:t>tansvärd olägenhet eller strider mot veder</w:t>
        <w:softHyphen/>
        <w:t>taget bruk för det slag av be</w:t>
        <w:softHyphen/>
        <w:t>for</w:t>
        <w:softHyphen/>
        <w:t>d</w:t>
        <w:softHyphen/>
        <w:t>ran det är fråga om (jfr 7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5" w:name="_Hlk2177356"/>
      <w:r>
        <w:rPr>
          <w:rFonts w:ascii="Times New Roman" w:hAnsi="Times New Roman"/>
          <w:sz w:val="20"/>
        </w:rPr>
        <w:t>Kommer avsändaren och fraktföraren överens om att använda en elek</w:t>
        <w:softHyphen/>
        <w:t xml:space="preserve">tronisk fraktsedel blir bestämmelserna om fraktsedlar i denna lag tillämpliga också på en sådan fraktsedel. </w:t>
      </w:r>
      <w:bookmarkEnd w:id="175"/>
      <w:r>
        <w:rPr>
          <w:rFonts w:ascii="Times New Roman" w:hAnsi="Times New Roman"/>
          <w:sz w:val="20"/>
        </w:rPr>
        <w:t>En fraktsedel i elektronisk form får alltså samma verkan som en fraktsedel i pappersfor</w:t>
        <w:softHyphen/>
        <w:t xml:space="preserve">m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ktronisk fraktsedel ska innehålla samma uppgifter som en frakt</w:t>
        <w:softHyphen/>
        <w:t>sedel i pappersform och avsändaren ansvarar för att de uppgifter som denne tillför fraktsedeln är riktiga (jfr 9–11 §§). Fraktföraren är skyldig att undersöka riktigheten av uppgifter om godset och i förekommande fall anteckna förbehåll när det gäller uppgifterna om godset och godsets eller för</w:t>
        <w:softHyphen/>
        <w:t>packningens skick (12 §). Lik</w:t>
        <w:softHyphen/>
        <w:t>som en fraktsedel i pappersform får en elektronisk fraktsedel betydelse som bevis för avtalets innehåll, godsets mottagande och skick samt fraktförarens vetskap om godsets far</w:t>
        <w:softHyphen/>
        <w:t>liga beskaffenhet (13 och 15 §§). Upp</w:t>
        <w:softHyphen/>
        <w:t>gifter i den elektroniska fraktsedeln kan också få betydelse för be</w:t>
        <w:softHyphen/>
        <w:t>stäm</w:t>
        <w:softHyphen/>
        <w:t>mandet av ersättningens storlek i samband med skador (33 och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ställer inte något krav på att andra dokument som behövs för transporten överlämnas i skriftlig form (jfr 16 §). Det innebär att sådana dokument kan vara i elektronisk form under förutsättning att detta är för</w:t>
        <w:softHyphen/>
        <w:t>enligt med tullbestämmelser eller andra offentliga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i samband med internationella vägtransporter förutsätts det att avsändaren och fraktföraren kommer över</w:t>
        <w:softHyphen/>
        <w:t>ens om förfarandet när det gäller användningen av den elek</w:t>
        <w:softHyphen/>
        <w:t>tron</w:t>
        <w:softHyphen/>
        <w:t>iska fraktsedeln. De behöver alltså komma överens om den närmare utformningen av frakt</w:t>
        <w:softHyphen/>
        <w:t>sedeln och på vilket sätt de funktioner som lagen ställer upp för frakt</w:t>
        <w:softHyphen/>
        <w:t>sedeln ska utföras. Detta är ofta nära förbundet med den tekniska lös</w:t>
        <w:softHyphen/>
        <w:softHyphen/>
        <w:t>ning som parterna väljer för frakt</w:t>
        <w:softHyphen/>
        <w:t>sedeln (jfr för interna</w:t>
        <w:softHyphen/>
        <w:t>tionella trans</w:t>
        <w:softHyphen/>
        <w:t>porter 1 § lag</w:t>
        <w:softHyphen/>
        <w:t>en [1969:12]</w:t>
      </w:r>
      <w:r>
        <w:rPr>
          <w:rFonts w:ascii="Times New Roman" w:hAnsi="Times New Roman"/>
          <w:sz w:val="18"/>
        </w:rPr>
        <w:t xml:space="preserve"> </w:t>
      </w:r>
      <w:r>
        <w:rPr>
          <w:rFonts w:ascii="Times New Roman" w:hAnsi="Times New Roman"/>
          <w:sz w:val="20"/>
        </w:rPr>
        <w:t>om inter</w:t>
        <w:softHyphen/>
        <w:t>nationell vägtransport och artikel 5 i eCMR-proto</w:t>
        <w:softHyphen/>
        <w:t>ko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en elektronisk fraktsedel undertecknas med en sådan avancerad elektronisk underskrift som avses i artikel 3 i eIDAS-förordningen. Alternativt kan en avancerad elektronisk stämpel an</w:t>
        <w:softHyphen/>
        <w:t>vändas. De närmare kraven på en avancerad elektronisk underskrift respektive avan</w:t>
        <w:softHyphen/>
        <w:t>cerad elektronisk stämpel framgår av artikel 26 respek</w:t>
        <w:softHyphen/>
        <w:t>tive 36 i eIDAS-förordningen, till vilka artikel 3 hänvisar (se artikel 3.11 och 3.26). För att en elek</w:t>
        <w:softHyphen/>
        <w:t>tronisk underskrift ska vara avan</w:t>
        <w:softHyphen/>
        <w:t>cerad krävs, enligt artik</w:t>
        <w:softHyphen/>
        <w:t>el 26, att under</w:t>
        <w:softHyphen/>
        <w:t>skriften är unikt knuten till under</w:t>
        <w:softHyphen/>
        <w:t>tecknaren, att under</w:t>
        <w:softHyphen/>
        <w:t>teck</w:t>
        <w:softHyphen/>
        <w:t>naren kan identifieras genom underskriften, att upp</w:t>
        <w:softHyphen/>
        <w:t>gifterna för att skapa den elektroniska underskriften står under enbart under</w:t>
        <w:softHyphen/>
        <w:t>teck</w:t>
        <w:softHyphen/>
        <w:t>narens kon</w:t>
        <w:softHyphen/>
        <w:t>troll samt att änd</w:t>
        <w:softHyphen/>
        <w:t>ringar i de uppgifter som den elektroniska under</w:t>
        <w:softHyphen/>
        <w:t>skriften används för att underteckna kan upptäckas. De krav som uppställs i artikel 36 på en avancerad elektronisk stämpel är i sak de</w:t>
        <w:softHyphen/>
        <w:t>samma som kraven på en avancerad elektronisk undersk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bestämmelsen är utformad på så sätt att den avser förordningen i en viss angiven lydelse, s.k. statisk hänvisnin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18"/>
          <w:szCs w:val="18"/>
        </w:rPr>
        <w:t>Denna lag träder i kraft den dag som regeringen bestämmer</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bakgrund av att ändringarna i denna lag bör träda i kraft samtidigt som lagändringarna med anledning av Sveriges tillträde till eCMR-protokollet överlämnas det till regeringen att besluta när de ska träda i kraft. Över</w:t>
        <w:softHyphen/>
        <w:t>väg</w:t>
        <w:softHyphen/>
        <w:t>an</w:t>
        <w:softHyphen/>
        <w:t>dena finns i avsnitt 10.</w:t>
      </w:r>
    </w:p>
    <w:p>
      <w:pPr>
        <w:pStyle w:val="Heading2"/>
        <w:numPr>
          <w:ilvl w:val="1"/>
          <w:numId w:val="3"/>
        </w:numPr>
        <w:rPr/>
      </w:pPr>
      <w:bookmarkStart w:id="176" w:name="_Toc11766760"/>
      <w:bookmarkStart w:id="177" w:name="_Toc9867289"/>
      <w:bookmarkStart w:id="178" w:name="_Toc9595635"/>
      <w:bookmarkStart w:id="179" w:name="_Toc9584048"/>
      <w:bookmarkStart w:id="180" w:name="_Toc9516301"/>
      <w:bookmarkStart w:id="181" w:name="_Toc9426731"/>
      <w:bookmarkStart w:id="182" w:name="_Toc8292642"/>
      <w:bookmarkStart w:id="183" w:name="_Toc7444911"/>
      <w:bookmarkStart w:id="184" w:name="_Toc786540"/>
      <w:bookmarkStart w:id="185" w:name="_Toc536616160"/>
      <w:r>
        <w:rPr/>
        <w:t>Förslaget till lag om ändring i lagen (2015:953) om kollektivtrafikresenärers rättigheter</w:t>
      </w:r>
      <w:bookmarkEnd w:id="176"/>
      <w:bookmarkEnd w:id="177"/>
      <w:bookmarkEnd w:id="178"/>
      <w:bookmarkEnd w:id="179"/>
      <w:bookmarkEnd w:id="180"/>
      <w:bookmarkEnd w:id="181"/>
      <w:bookmarkEnd w:id="182"/>
      <w:bookmarkEnd w:id="183"/>
      <w:bookmarkEnd w:id="184"/>
      <w:bookmarkEnd w:id="185"/>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6 §</w:t>
      </w:r>
      <w:r>
        <w:rPr>
          <w:rFonts w:ascii="Times New Roman" w:hAnsi="Times New Roman"/>
          <w:sz w:val="18"/>
          <w:szCs w:val="18"/>
        </w:rPr>
        <w:t>  </w:t>
      </w:r>
      <w:bookmarkStart w:id="186" w:name="_Hlk531694425"/>
      <w:r>
        <w:rPr>
          <w:rFonts w:ascii="Times New Roman" w:hAnsi="Times New Roman"/>
          <w:sz w:val="18"/>
          <w:szCs w:val="18"/>
        </w:rPr>
        <w:t>Ett avtalsvillkor som i jämförelse med 12–</w:t>
      </w:r>
      <w:r>
        <w:rPr>
          <w:rFonts w:ascii="Times New Roman" w:hAnsi="Times New Roman"/>
          <w:i/>
          <w:sz w:val="18"/>
          <w:szCs w:val="18"/>
        </w:rPr>
        <w:t>17, 19 eller 20</w:t>
      </w:r>
      <w:r>
        <w:rPr>
          <w:rFonts w:ascii="Times New Roman" w:hAnsi="Times New Roman"/>
          <w:sz w:val="18"/>
          <w:szCs w:val="18"/>
        </w:rPr>
        <w:t xml:space="preserve"> </w:t>
      </w:r>
      <w:r>
        <w:rPr>
          <w:rFonts w:ascii="Times New Roman" w:hAnsi="Times New Roman"/>
          <w:i/>
          <w:sz w:val="18"/>
          <w:szCs w:val="18"/>
        </w:rPr>
        <w:t>§</w:t>
      </w:r>
      <w:r>
        <w:rPr>
          <w:rFonts w:ascii="Times New Roman" w:hAnsi="Times New Roman"/>
          <w:sz w:val="18"/>
          <w:szCs w:val="18"/>
        </w:rPr>
        <w:t xml:space="preserve"> är till nackdel för resenären är utan verkan mot denne.</w:t>
      </w:r>
      <w:bookmarkEnd w:id="1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stiftningsärendet om ny järnvägstrafiklag (2018:181) gjordes av förbiseende inte nödvändiga följdändringar i denna paragraf. Detta rättas n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w:t>
      </w:r>
      <w:bookmarkStart w:id="187" w:name="_Hlk531694439"/>
      <w:r>
        <w:rPr>
          <w:rFonts w:ascii="Times New Roman" w:hAnsi="Times New Roman"/>
          <w:sz w:val="18"/>
          <w:szCs w:val="18"/>
        </w:rPr>
        <w:t xml:space="preserve">En fordran enligt 14, 15 eller </w:t>
      </w:r>
      <w:r>
        <w:rPr>
          <w:rFonts w:ascii="Times New Roman" w:hAnsi="Times New Roman"/>
          <w:i/>
          <w:sz w:val="18"/>
          <w:szCs w:val="18"/>
        </w:rPr>
        <w:t>19</w:t>
      </w:r>
      <w:r>
        <w:rPr>
          <w:rFonts w:ascii="Times New Roman" w:hAnsi="Times New Roman"/>
          <w:sz w:val="18"/>
          <w:szCs w:val="18"/>
        </w:rPr>
        <w:t xml:space="preserve"> § upphör, om resenären inte väcker talan inom tre år från det att fordran uppkom.</w:t>
      </w:r>
      <w:bookmarkEnd w:id="1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stiftningsärendet om ny järnvägstrafiklag (2018:181) gjordes av för</w:t>
        <w:softHyphen/>
        <w:t>bi</w:t>
        <w:softHyphen/>
        <w:t>seende inte nödvändiga följdändringar i denna paragraf. Detta rättas nu.</w:t>
      </w:r>
    </w:p>
    <w:p>
      <w:pPr>
        <w:sectPr>
          <w:headerReference w:type="even" r:id="rId17"/>
          <w:headerReference w:type="default" r:id="rId18"/>
          <w:footerReference w:type="even" r:id="rId19"/>
          <w:footerReference w:type="default" r:id="rId20"/>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188" w:name="_Hlk5282280"/>
      <w:bookmarkStart w:id="189" w:name="_Hlk5282280"/>
      <w:bookmarkEnd w:id="189"/>
    </w:p>
    <w:p>
      <w:pPr>
        <w:pStyle w:val="Bilagarubrik"/>
        <w:rPr/>
      </w:pPr>
      <w:bookmarkStart w:id="190" w:name="_Toc11766761"/>
      <w:r>
        <w:rPr/>
        <w:t>Konvention den 19 maj 1956 om fraktavtalet vid internationell godsbefordran på väg (CMR)</w:t>
      </w:r>
      <w:bookmarkEnd w:id="190"/>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7"/>
        <w:gridCol w:w="1928"/>
      </w:tblGrid>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lang w:val="en-GB"/>
              </w:rPr>
            </w:pPr>
            <w:r>
              <w:rPr>
                <w:rFonts w:ascii="Times New Roman" w:hAnsi="Times New Roman"/>
                <w:b/>
                <w:sz w:val="20"/>
                <w:lang w:val="en-GB"/>
              </w:rPr>
              <w:t>Preamble</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lang w:val="fr-FR"/>
              </w:rPr>
            </w:pPr>
            <w:r>
              <w:rPr>
                <w:rFonts w:ascii="Times New Roman" w:hAnsi="Times New Roman"/>
                <w:b/>
                <w:sz w:val="20"/>
                <w:lang w:val="fr-FR"/>
              </w:rPr>
              <w:t>Préambule</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nled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Contracting Par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Having recog</w:t>
              <w:softHyphen/>
              <w:t>nized the desirabil</w:t>
              <w:softHyphen/>
              <w:t>ity of standardizing the conditions gov</w:t>
              <w:softHyphen/>
              <w:t>ern</w:t>
              <w:softHyphen/>
              <w:t>ing the contract for the international carriage of goods by road, particularly with respect to the docu</w:t>
              <w:softHyphen/>
              <w:t>ments used for such carriage and to the carrier’s liabil</w:t>
              <w:softHyphen/>
              <w:t>it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Have agreed as follow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s Parties con</w:t>
              <w:softHyphen/>
              <w:t>tractan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yant reconnu l’utilité de régler d’une manière uni</w:t>
              <w:softHyphen/>
              <w:t>forme les conditions du contrat de trans</w:t>
              <w:softHyphen/>
              <w:t>port international de marchandises par route, particulière</w:t>
              <w:softHyphen/>
              <w:t>ment en ce qui con</w:t>
              <w:softHyphen/>
              <w:t>cerne les documents utilisés pour ce trans</w:t>
              <w:softHyphen/>
              <w:t>port et la res</w:t>
              <w:softHyphen/>
              <w:t>ponsabilité du trans</w:t>
              <w:softHyphen/>
              <w:t>por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Sont convenues de ce qui su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drags</w:t>
              <w:softHyphen/>
              <w:t>slu</w:t>
              <w:softHyphen/>
              <w:t>tande Par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erkänner önsk</w:t>
              <w:softHyphen/>
              <w:softHyphen/>
              <w:softHyphen/>
              <w:t>värdheten av en</w:t>
              <w:softHyphen/>
              <w:t>hetliga regler om villkoren i av</w:t>
              <w:softHyphen/>
              <w:t>tal om internat</w:t>
              <w:softHyphen/>
              <w:t>ionell gods</w:t>
              <w:softHyphen/>
              <w:t>be</w:t>
              <w:softHyphen/>
              <w:t>ford</w:t>
              <w:softHyphen/>
              <w:t>ran på väg, sär</w:t>
              <w:softHyphen/>
              <w:t>skilt såvitt angår de skrift</w:t>
              <w:softHyphen/>
              <w:t>liga hand</w:t>
              <w:softHyphen/>
              <w:t>ling</w:t>
              <w:softHyphen/>
              <w:t>ar som används vid så</w:t>
              <w:softHyphen/>
              <w:t>dan befordran samt frakt</w:t>
              <w:softHyphen/>
              <w:t>förarens ansvar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enats om föl</w:t>
              <w:softHyphen/>
              <w:t>j</w:t>
              <w:softHyphen/>
              <w:t>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CHAPTER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US"/>
              </w:rPr>
            </w:pPr>
            <w:r>
              <w:rPr>
                <w:rFonts w:ascii="Times New Roman" w:hAnsi="Times New Roman"/>
                <w:sz w:val="20"/>
                <w:lang w:val="en-US"/>
              </w:rPr>
              <w:t>Scope of applic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i/>
                <w:sz w:val="20"/>
                <w:lang w:val="en-US"/>
              </w:rPr>
              <w:t>Article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xml:space="preserve">CHAPITRE PREMIE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Champ d’applic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sz w:val="20"/>
                <w:lang w:val="fr-FR"/>
              </w:rPr>
              <w:t>Article prem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KAPITEL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US"/>
              </w:rPr>
            </w:pPr>
            <w:r>
              <w:rPr>
                <w:rFonts w:ascii="Times New Roman" w:hAnsi="Times New Roman"/>
                <w:sz w:val="20"/>
                <w:lang w:val="en-US"/>
              </w:rPr>
              <w:t>Tillämpningsområd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i/>
                <w:sz w:val="20"/>
                <w:lang w:val="en-US"/>
              </w:rPr>
              <w:t>Artikel 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is Conven</w:t>
              <w:softHyphen/>
              <w:t>tion shall apply to every contract for the carriage of goods by road in vehicles for reward, when the place of taking over of the goods and the place designated for de</w:t>
              <w:softHyphen/>
              <w:t>livery, as specified in the contract, are situated in two dif</w:t>
              <w:softHyphen/>
              <w:t>ferent countries, of which at least one is a Contacting coun</w:t>
              <w:softHyphen/>
              <w:t>try, irrespective of the place of resi</w:t>
              <w:softHyphen/>
              <w:t>dence and the na</w:t>
              <w:softHyphen/>
              <w:t>tionality of the par</w:t>
              <w:softHyphen/>
              <w:t>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présente Convention s’ap</w:t>
              <w:softHyphen/>
              <w:t>plique à tout contrat de transport de marc</w:t>
              <w:softHyphen/>
              <w:t>h</w:t>
              <w:softHyphen/>
              <w:t>andises par route à titre onéreux au moyen de véhi</w:t>
              <w:softHyphen/>
              <w:t>cules, lorsque le lieu de la prise en charge de la merchandise et le lieu prévu pour la liv</w:t>
              <w:softHyphen/>
              <w:t>raison, tels qu’ils sont indiqués au contrat, sont situés dans deux pays dif</w:t>
              <w:softHyphen/>
              <w:t>férents dont l’un au moins est un pays contractant. Il en est ainsi quels que soient le domicile et la nationalité des part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kon</w:t>
              <w:softHyphen/>
              <w:t>vention tillämpas på varje avtal om gods</w:t>
              <w:softHyphen/>
              <w:t>befordran med for</w:t>
              <w:softHyphen/>
              <w:t>don på väg mot betalning, när orten för godsets mot</w:t>
              <w:softHyphen/>
              <w:t>ta</w:t>
              <w:softHyphen/>
              <w:t>gande till be</w:t>
              <w:softHyphen/>
              <w:t>fordran och bestäm</w:t>
              <w:softHyphen/>
              <w:t>melseor</w:t>
              <w:softHyphen/>
              <w:t>ten, såsom de an</w:t>
              <w:softHyphen/>
              <w:t>givits i avtalet, är be</w:t>
              <w:softHyphen/>
              <w:t>lägna i skilda stater, av vilka åt</w:t>
              <w:softHyphen/>
              <w:t>min</w:t>
              <w:softHyphen/>
              <w:t>stone den ena är en för</w:t>
              <w:softHyphen/>
              <w:t>drags</w:t>
              <w:softHyphen/>
              <w:t>slu</w:t>
              <w:softHyphen/>
              <w:t>tan</w:t>
              <w:softHyphen/>
              <w:t>de stat. Vad nu sagts gäller oavsett part</w:t>
              <w:softHyphen/>
              <w:t>er</w:t>
              <w:softHyphen/>
              <w:t>nas hemvist och nat</w:t>
              <w:softHyphen/>
              <w:t>io</w:t>
              <w:softHyphen/>
              <w:t>nali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For the pur</w:t>
              <w:softHyphen/>
              <w:t>poses of this Con</w:t>
              <w:softHyphen/>
              <w:t>vention, “vehicles” means motor vehi</w:t>
              <w:softHyphen/>
              <w:t>cles, arti</w:t>
              <w:softHyphen/>
              <w:t>culated ve</w:t>
              <w:softHyphen/>
              <w:t>hicles, trailers and semi</w:t>
              <w:softHyphen/>
              <w:t>trailers as de</w:t>
              <w:softHyphen/>
              <w:t>fined in article 4 of the Con</w:t>
              <w:softHyphen/>
              <w:t>vention on Road Traffic dated 19 Sep</w:t>
              <w:softHyphen/>
              <w:t>tember 194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Pour l’applica</w:t>
              <w:softHyphen/>
              <w:t>tion de la présente Con</w:t>
              <w:softHyphen/>
              <w:t>vention, il faut entendre par “véhi</w:t>
              <w:softHyphen/>
              <w:t>cules” les automo</w:t>
              <w:softHyphen/>
              <w:t>biles, les véhicules articulés, les re</w:t>
              <w:softHyphen/>
              <w:t>morques et les semi</w:t>
              <w:softHyphen/>
              <w:t>remorques, tels qu’ils sont définis par l’article 4 de la Con</w:t>
              <w:softHyphen/>
              <w:t>vention sur la cir</w:t>
              <w:softHyphen/>
              <w:t>culation routière en date du 19 sep</w:t>
              <w:softHyphen/>
              <w:t>tembre 194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denna kon</w:t>
              <w:softHyphen/>
              <w:t>vention förstås med “fordon” sådana mo</w:t>
              <w:softHyphen/>
              <w:t>tor</w:t>
              <w:softHyphen/>
              <w:t>fordon, sam</w:t>
              <w:softHyphen/>
              <w:t>man</w:t>
              <w:softHyphen/>
              <w:t>satta fordon, släp</w:t>
              <w:softHyphen/>
              <w:t>fordon och på</w:t>
              <w:softHyphen/>
              <w:t>hängs</w:t>
              <w:softHyphen/>
              <w:t>vagnar, som avses i artikel 4 i konvent</w:t>
              <w:softHyphen/>
              <w:t>ionen den 19 sep</w:t>
              <w:softHyphen/>
              <w:t>t</w:t>
              <w:softHyphen/>
              <w:softHyphen/>
              <w:t>em</w:t>
              <w:softHyphen/>
              <w:t>b</w:t>
              <w:softHyphen/>
              <w:t>er 1949 rö</w:t>
              <w:softHyphen/>
              <w:t>rande väg</w:t>
              <w:softHyphen/>
              <w:t>traf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is Conven</w:t>
              <w:softHyphen/>
              <w:t>tion shall apply also where carriage coming within its scope is carried out by States or by gov</w:t>
              <w:softHyphen/>
              <w:t>ernmental institu</w:t>
              <w:softHyphen/>
              <w:t>tions or organiza</w:t>
              <w:softHyphen/>
              <w:t>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a présente Con</w:t>
              <w:softHyphen/>
              <w:t>vention s’ap</w:t>
              <w:softHyphen/>
              <w:t>plique même si les transports rentrant dans son champ d’application sont effectués par des Etats ou par des institutions ou or</w:t>
              <w:softHyphen/>
              <w:t>ganisations gouver</w:t>
              <w:softHyphen/>
              <w:t>nementa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na kon</w:t>
              <w:softHyphen/>
              <w:t>ven</w:t>
              <w:softHyphen/>
              <w:t>tion gäller även när befordran som faller inom dess tillämp</w:t>
              <w:softHyphen/>
              <w:t>nings</w:t>
              <w:softHyphen/>
              <w:t>område ut</w:t>
              <w:softHyphen/>
              <w:t>förs av stater eller statliga inrättningar eller organisationer.</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This Conven</w:t>
              <w:softHyphen/>
              <w:t>tion shall not appl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La présente Convention ne s’ap</w:t>
              <w:softHyphen/>
              <w:t>plique pa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na kon</w:t>
              <w:softHyphen/>
              <w:t>ven</w:t>
              <w:softHyphen/>
              <w:t>tion tillämpas inte</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to carriage performed under the terms of any in</w:t>
              <w:softHyphen/>
              <w:t>ter</w:t>
              <w:softHyphen/>
              <w:t>national postal con</w:t>
              <w:softHyphen/>
              <w:t>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to funeral consignme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to furniture removal.</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aux transports effectués sous l’em</w:t>
              <w:softHyphen/>
              <w:t>pire de conventions postales internatio</w:t>
              <w:softHyphen/>
              <w:t>na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aux transports funéra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aux transports de déménage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fordran, som utförs i en</w:t>
              <w:softHyphen/>
              <w:t>lig</w:t>
              <w:softHyphen/>
              <w:t>het med in</w:t>
              <w:softHyphen/>
              <w:t>ter</w:t>
              <w:softHyphen/>
              <w:t>nat</w:t>
              <w:softHyphen/>
              <w:t>io</w:t>
              <w:softHyphen/>
              <w:t>nella överens</w:t>
              <w:softHyphen/>
              <w:t>kom</w:t>
              <w:softHyphen/>
              <w:t>mel</w:t>
              <w:softHyphen/>
              <w:t>ser om post</w:t>
              <w:softHyphen/>
              <w:t>be</w:t>
              <w:softHyphen/>
              <w:t>ford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begrav</w:t>
              <w:softHyphen/>
              <w:t>nings</w:t>
              <w:softHyphen/>
              <w:softHyphen/>
              <w:softHyphen/>
              <w:t>transp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på befordran av flyttsak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The Con</w:t>
              <w:softHyphen/>
              <w:t>tracting Parties agree not to vary any of the provi</w:t>
              <w:softHyphen/>
              <w:t>sions of this Con</w:t>
              <w:softHyphen/>
              <w:t>vention by special agreements between two or more of them, except to make it inapplicable to their frontier traffic or to au</w:t>
              <w:softHyphen/>
              <w:t>thorize the use in transport opera</w:t>
              <w:softHyphen/>
              <w:t>tions entirely con</w:t>
              <w:softHyphen/>
              <w:t>fined to their terri</w:t>
              <w:softHyphen/>
              <w:t>tory of con</w:t>
              <w:softHyphen/>
              <w:t>sign</w:t>
              <w:softHyphen/>
              <w:t>ment notes repre</w:t>
              <w:softHyphen/>
              <w:t>senting a title to the goo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es Parties con</w:t>
              <w:softHyphen/>
              <w:t>tractantes s’in</w:t>
              <w:softHyphen/>
              <w:t>ter</w:t>
              <w:softHyphen/>
              <w:t>disent d’ap</w:t>
              <w:softHyphen/>
              <w:t>porter par voie d’ac</w:t>
              <w:softHyphen/>
              <w:t>cords part</w:t>
              <w:softHyphen/>
              <w:t>iculiers conclus entre deux ou plu</w:t>
              <w:softHyphen/>
              <w:t>sieurs d’entre elles toute modifi</w:t>
              <w:softHyphen/>
              <w:t>cation à la présente Con</w:t>
              <w:softHyphen/>
              <w:t>vention, sauf pour soustraire à son empire leur trafic frontalier ou pour autoriser dans les transports em</w:t>
              <w:softHyphen/>
              <w:t>pruntant exclusive</w:t>
              <w:softHyphen/>
              <w:t>ment leur territoire l’emploi de la lettre de voiture repre</w:t>
              <w:softHyphen/>
              <w:t>séntative de la mar</w:t>
              <w:softHyphen/>
              <w:t>chandi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mc:AlternateContent>
                <mc:Choice Requires="wpg">
                  <w:drawing>
                    <wp:anchor behindDoc="1" distT="15240" distB="14605" distL="17780" distR="19050" simplePos="0" locked="0" layoutInCell="1" allowOverlap="1" relativeHeight="470" wp14:anchorId="62AA04B3">
                      <wp:simplePos x="0" y="0"/>
                      <wp:positionH relativeFrom="page">
                        <wp:posOffset>1944370</wp:posOffset>
                      </wp:positionH>
                      <wp:positionV relativeFrom="paragraph">
                        <wp:posOffset>110490</wp:posOffset>
                      </wp:positionV>
                      <wp:extent cx="1270" cy="141605"/>
                      <wp:effectExtent l="11430" t="12065" r="10160" b="11430"/>
                      <wp:wrapNone/>
                      <wp:docPr id="46" name="Grupp 5"/>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2320">
                                  <a:solidFill>
                                    <a:srgbClr val="d6d6d6"/>
                                  </a:solidFill>
                                  <a:round/>
                                </a:ln>
                              </wps:spPr>
                              <wps:style>
                                <a:lnRef idx="0"/>
                                <a:fillRef idx="0"/>
                                <a:effectRef idx="0"/>
                                <a:fontRef idx="minor"/>
                              </wps:style>
                              <wps:bodyPr/>
                            </wps:wsp>
                          </wpg:wgp>
                        </a:graphicData>
                      </a:graphic>
                    </wp:anchor>
                  </w:drawing>
                </mc:Choice>
                <mc:Fallback>
                  <w:pict>
                    <v:group id="shape_0" alt="Grupp 5" style="position:absolute;margin-left:153.1pt;margin-top:8.7pt;width:0.1pt;height:11.15pt" coordorigin="3062,174" coordsize="2,223"/>
                  </w:pict>
                </mc:Fallback>
              </mc:AlternateContent>
              <w:t>5. De Fördrags</w:t>
              <w:softHyphen/>
              <w:t>slut</w:t>
              <w:softHyphen/>
              <w:t>ande Parterna för</w:t>
              <w:softHyphen/>
              <w:t>binder sig att inte gen</w:t>
              <w:softHyphen/>
              <w:t>om särskilda</w:t>
            </w:r>
            <w:r>
              <mc:AlternateContent>
                <mc:Choice Requires="wpg">
                  <w:drawing>
                    <wp:anchor behindDoc="1" distT="15240" distB="14605" distL="11430" distR="15875" simplePos="0" locked="0" layoutInCell="1" allowOverlap="1" relativeHeight="471" wp14:anchorId="55C7285A">
                      <wp:simplePos x="0" y="0"/>
                      <wp:positionH relativeFrom="page">
                        <wp:posOffset>1944370</wp:posOffset>
                      </wp:positionH>
                      <wp:positionV relativeFrom="paragraph">
                        <wp:posOffset>110490</wp:posOffset>
                      </wp:positionV>
                      <wp:extent cx="1270" cy="141605"/>
                      <wp:effectExtent l="11430" t="12065" r="10160" b="11430"/>
                      <wp:wrapNone/>
                      <wp:docPr id="47" name="Grupp 3"/>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2320">
                                  <a:solidFill>
                                    <a:srgbClr val="d6d6d6"/>
                                  </a:solidFill>
                                  <a:round/>
                                </a:ln>
                              </wps:spPr>
                              <wps:style>
                                <a:lnRef idx="0"/>
                                <a:fillRef idx="0"/>
                                <a:effectRef idx="0"/>
                                <a:fontRef idx="minor"/>
                              </wps:style>
                              <wps:bodyPr/>
                            </wps:wsp>
                          </wpg:wgp>
                        </a:graphicData>
                      </a:graphic>
                    </wp:anchor>
                  </w:drawing>
                </mc:Choice>
                <mc:Fallback>
                  <w:pict>
                    <v:group id="shape_0" alt="Grupp 3" style="position:absolute;margin-left:153.1pt;margin-top:8.7pt;width:0.1pt;height:11.15pt" coordorigin="3062,174" coordsize="2,223"/>
                  </w:pict>
                </mc:Fallback>
              </mc:AlternateContent>
              <mc:AlternateContent>
                <mc:Choice Requires="wpg">
                  <w:drawing>
                    <wp:anchor behindDoc="1" distT="15240" distB="24130" distL="17145" distR="19685" simplePos="0" locked="0" layoutInCell="1" allowOverlap="1" relativeHeight="490" wp14:anchorId="189625D6">
                      <wp:simplePos x="0" y="0"/>
                      <wp:positionH relativeFrom="page">
                        <wp:posOffset>1947545</wp:posOffset>
                      </wp:positionH>
                      <wp:positionV relativeFrom="paragraph">
                        <wp:posOffset>110490</wp:posOffset>
                      </wp:positionV>
                      <wp:extent cx="1270" cy="141605"/>
                      <wp:effectExtent l="14605" t="15240" r="13335" b="14605"/>
                      <wp:wrapNone/>
                      <wp:docPr id="48" name="Grupp 83"/>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9337">
                                  <a:solidFill>
                                    <a:srgbClr val="d6d6d6"/>
                                  </a:solidFill>
                                  <a:round/>
                                </a:ln>
                              </wps:spPr>
                              <wps:style>
                                <a:lnRef idx="0"/>
                                <a:fillRef idx="0"/>
                                <a:effectRef idx="0"/>
                                <a:fontRef idx="minor"/>
                              </wps:style>
                              <wps:bodyPr/>
                            </wps:wsp>
                          </wpg:wgp>
                        </a:graphicData>
                      </a:graphic>
                    </wp:anchor>
                  </w:drawing>
                </mc:Choice>
                <mc:Fallback>
                  <w:pict>
                    <v:group id="shape_0" alt="Grupp 83" style="position:absolute;margin-left:153.35pt;margin-top:8.7pt;width:0.1pt;height:11.15pt" coordorigin="3067,174" coordsize="2,223"/>
                  </w:pict>
                </mc:Fallback>
              </mc:AlternateContent>
            </w:r>
            <w:r>
              <w:rPr>
                <w:rFonts w:ascii="Times New Roman" w:hAnsi="Times New Roman"/>
                <w:sz w:val="20"/>
              </w:rPr>
              <w:t xml:space="preserve"> över</w:t>
              <w:softHyphen/>
              <w:t>ens</w:t>
              <w:softHyphen/>
              <w:softHyphen/>
              <w:t>kommelser mellan två eller flera av dem avtala om annan ändring i denna konvention än som avser att från dess tillämpning un</w:t>
              <w:softHyphen/>
              <w:t>danta gemensam gräns</w:t>
              <w:softHyphen/>
              <w:softHyphen/>
              <w:t>trafik eller att för befordran, som uteslutande ut</w:t>
              <w:softHyphen/>
              <w:t>förs inom deras territo</w:t>
              <w:softHyphen/>
              <w:t>rier, medge an</w:t>
              <w:softHyphen/>
              <w:t>vänd</w:t>
              <w:softHyphen/>
              <w:t>ning av frakt</w:t>
              <w:softHyphen/>
              <w:t>sedel som är bärare av rätt till godset.</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Where the ve</w:t>
              <w:softHyphen/>
              <w:t>hicle containing the goods is carried over part of the journey by sea, rail, inland waterways or air, and, except where the provisions of article 14 are appli</w:t>
              <w:softHyphen/>
              <w:t>cable, the goods are not unloaded from the vehicle, this Conven</w:t>
              <w:softHyphen/>
              <w:t>tion shall nevertheless apply to the whole of the carriage. Provided that to the extent that it is proved that any loss, damage or delay in delivery of the goods which occurs during the carriage by the other means of transport was not caused by an act or omission of the carrier by road, but by some event which could only have occurred in the course of and by reason of the carriage by that other means of transport, the liabil</w:t>
              <w:softHyphen/>
              <w:t>ity of the carrier by road shall be deter</w:t>
              <w:softHyphen/>
              <w:t>mined not by this Convention but in the manner in which the liability of the carrier by the other means of transport would have been determined if a contract for the car</w:t>
              <w:softHyphen/>
              <w:t>riage of the goods alone had been made by the sender with the carrier by the other means of transport in accord</w:t>
              <w:softHyphen/>
              <w:t>ance with the con</w:t>
              <w:softHyphen/>
              <w:t>ditions prescribed by law for the car</w:t>
              <w:softHyphen/>
              <w:t>riage of goods by that means of transport. If, how</w:t>
              <w:softHyphen/>
              <w:t>ever, there are no such prescribed con</w:t>
              <w:softHyphen/>
              <w:t>ditions, the lia</w:t>
              <w:softHyphen/>
              <w:t>bility of the carrier by road shall be de</w:t>
              <w:softHyphen/>
              <w:t>termined by this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i le véhicule contenant les mar</w:t>
              <w:softHyphen/>
              <w:t>chandises est trans</w:t>
              <w:softHyphen/>
              <w:t>porté par mer, che</w:t>
              <w:softHyphen/>
              <w:t>min de fer, voie na</w:t>
              <w:softHyphen/>
              <w:t>vigable intérieure ou air sur une partie du parcours, sans rup</w:t>
              <w:softHyphen/>
              <w:t>ture de charge sauf, éventuellement, pour l’application des dispositions de l’art</w:t>
              <w:softHyphen/>
              <w:t>icle 14, la pré</w:t>
              <w:softHyphen/>
              <w:t>sente Convention s’app</w:t>
              <w:softHyphen/>
              <w:t>lique, néan</w:t>
              <w:softHyphen/>
              <w:t>moins, pour l’en</w:t>
              <w:softHyphen/>
              <w:t>semb</w:t>
              <w:softHyphen/>
              <w:t>le du trans</w:t>
              <w:softHyphen/>
              <w:t>port. Cependant, dans la mesure où</w:t>
            </w:r>
            <w:r>
              <w:rPr>
                <w:rFonts w:ascii="Times New Roman" w:hAnsi="Times New Roman"/>
                <w:i/>
                <w:sz w:val="20"/>
                <w:lang w:val="fr-FR"/>
              </w:rPr>
              <w:t xml:space="preserve"> </w:t>
            </w:r>
            <w:r>
              <w:rPr>
                <w:rFonts w:ascii="Times New Roman" w:hAnsi="Times New Roman"/>
                <w:sz w:val="20"/>
                <w:lang w:val="fr-FR"/>
              </w:rPr>
              <w:t>il est prouvé qu’une perte, une avarie ou un retard à la livrai</w:t>
              <w:softHyphen/>
              <w:t>son de la marchan</w:t>
              <w:softHyphen/>
              <w:t>dise qui est survenu au cours du trans</w:t>
              <w:softHyphen/>
              <w:t>port par l’un des modes de transport autre que la route n’a pas été causé par un acte ou une omission du trans</w:t>
              <w:softHyphen/>
              <w:t>porteur routier et qu’il provient d’un fait qui n’a pu se produire qu’au cours et en raison du transport non rou</w:t>
              <w:softHyphen/>
              <w:t>tier, la responsabilité du transporteur routier est détermi</w:t>
              <w:softHyphen/>
              <w:t>née non par la pré</w:t>
              <w:softHyphen/>
              <w:t>sente Con</w:t>
              <w:softHyphen/>
              <w:t>vention, mais de la façon dont la respons</w:t>
              <w:softHyphen/>
              <w:t>abi</w:t>
              <w:softHyphen/>
              <w:t>lité du transporteur non routier eût été déterminée si un contrat de transport avait été conclu entre l’expéditeur et le transporteur non rou</w:t>
              <w:softHyphen/>
              <w:t>tier pour le seul transport de la mar</w:t>
              <w:softHyphen/>
              <w:t>chandise conformé</w:t>
              <w:softHyphen/>
              <w:t>ment aux disposi</w:t>
              <w:softHyphen/>
              <w:t>tions impératives de la loi concernant le trans</w:t>
              <w:softHyphen/>
              <w:t>port de mar</w:t>
              <w:softHyphen/>
              <w:t>chandises par le mode de transport autre que la route. Toutefois, en l’ab</w:t>
              <w:softHyphen/>
              <w:t>sence de telles dis</w:t>
              <w:softHyphen/>
              <w:t>posi</w:t>
              <w:softHyphen/>
              <w:t>tions, la res</w:t>
              <w:softHyphen/>
              <w:t>ponsabilité du trans</w:t>
            </w:r>
            <w:r>
              <mc:AlternateContent>
                <mc:Choice Requires="wpg">
                  <w:drawing>
                    <wp:anchor behindDoc="1" distT="0" distB="0" distL="114300" distR="112395" simplePos="0" locked="0" layoutInCell="1" allowOverlap="1" relativeHeight="494" wp14:anchorId="65ECA46C">
                      <wp:simplePos x="0" y="0"/>
                      <wp:positionH relativeFrom="page">
                        <wp:posOffset>3156585</wp:posOffset>
                      </wp:positionH>
                      <wp:positionV relativeFrom="paragraph">
                        <wp:posOffset>-75565</wp:posOffset>
                      </wp:positionV>
                      <wp:extent cx="1270" cy="5349240"/>
                      <wp:effectExtent l="0" t="0" r="0" b="635"/>
                      <wp:wrapNone/>
                      <wp:docPr id="49" name="Grupp 7"/>
                      <a:graphic xmlns:a="http://schemas.openxmlformats.org/drawingml/2006/main">
                        <a:graphicData uri="http://schemas.microsoft.com/office/word/2010/wordprocessingGroup">
                          <wpg:wgp>
                            <wpg:cNvGrpSpPr/>
                            <wpg:grpSpPr>
                              <a:xfrm>
                                <a:off x="0" y="0"/>
                                <a:ext cx="1440" cy="5349240"/>
                                <a:chOff x="0" y="0"/>
                                <a:chExt cx="1440" cy="5349240"/>
                              </a:xfrm>
                            </wpg:grpSpPr>
                            <wps:wsp>
                              <wps:cNvSpPr/>
                              <wps:spPr>
                                <a:xfrm>
                                  <a:off x="0" y="0"/>
                                  <a:ext cx="1440" cy="5349240"/>
                                </a:xfrm>
                                <a:custGeom>
                                  <a:avLst/>
                                  <a:gdLst>
                                    <a:gd name="textAreaLeft" fmla="*/ 0 w 720"/>
                                    <a:gd name="textAreaRight" fmla="*/ 1080 w 720"/>
                                    <a:gd name="textAreaTop" fmla="*/ 0 h 3032640"/>
                                    <a:gd name="textAreaBottom" fmla="*/ 3033000 h 3032640"/>
                                  </a:gdLst>
                                  <a:ahLst/>
                                  <a:rect l="textAreaLeft" t="textAreaTop" r="textAreaRight" b="textAreaBottom"/>
                                  <a:pathLst>
                                    <a:path w="0" h="8424">
                                      <a:moveTo>
                                        <a:pt x="0" y="8424"/>
                                      </a:moveTo>
                                      <a:lnTo>
                                        <a:pt x="0" y="0"/>
                                      </a:lnTo>
                                    </a:path>
                                  </a:pathLst>
                                </a:custGeom>
                                <a:noFill/>
                                <a:ln w="12089">
                                  <a:noFill/>
                                </a:ln>
                              </wps:spPr>
                              <wps:style>
                                <a:lnRef idx="0"/>
                                <a:fillRef idx="0"/>
                                <a:effectRef idx="0"/>
                                <a:fontRef idx="minor"/>
                              </wps:style>
                              <wps:bodyPr/>
                            </wps:wsp>
                          </wpg:wgp>
                        </a:graphicData>
                      </a:graphic>
                    </wp:anchor>
                  </w:drawing>
                </mc:Choice>
                <mc:Fallback>
                  <w:pict>
                    <v:group id="shape_0" alt="Grupp 7" style="position:absolute;margin-left:248.55pt;margin-top:-5.95pt;width:0.1pt;height:421.2pt" coordorigin="4971,-119" coordsize="2,8424"/>
                  </w:pict>
                </mc:Fallback>
              </mc:AlternateContent>
            </w:r>
            <w:r>
              <w:rPr>
                <w:rFonts w:ascii="Times New Roman" w:hAnsi="Times New Roman"/>
                <w:sz w:val="20"/>
                <w:lang w:val="fr-FR"/>
              </w:rPr>
              <w:softHyphen/>
              <w:t>porteur par route sera détermi</w:t>
              <w:softHyphen/>
              <w:t>née par la présente Con</w:t>
              <w:softHyphen/>
              <w:t>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as fordon med pålastat gods under del av beford</w:t>
              <w:softHyphen/>
              <w:t>ringen till sjöss, med järnväg, på inre vatten</w:t>
              <w:softHyphen/>
              <w:t>väg eller med luftfartyg utan att godset – frånsett fall då artikel 14 är tillämp</w:t>
              <w:softHyphen/>
              <w:t>lig – lossas från fordonet, tillämp</w:t>
              <w:softHyphen/>
              <w:t>as denna kon</w:t>
              <w:softHyphen/>
              <w:t>vention trots det på befordringen i dess helhet. I den mån det visas, att för</w:t>
              <w:softHyphen/>
              <w:t>lust, minskning eller skada eller dröjsmål med godsets ut</w:t>
              <w:softHyphen/>
              <w:t>lämn</w:t>
              <w:softHyphen/>
              <w:t>ande, som in</w:t>
              <w:softHyphen/>
              <w:t>träffat medan godset be</w:t>
              <w:softHyphen/>
              <w:t>fordrades på annat sätt än på väg, inte orsakats av åtgärd eller underlåtenhet av vägfraktföraren utan härrör av hän</w:t>
              <w:softHyphen/>
              <w:t>delse, som kunnat inträffa endast under sådan befordran och på grund av att be</w:t>
              <w:softHyphen/>
              <w:t>fordringen skett på annat sätt än på väg, bestäms väg</w:t>
              <w:softHyphen/>
              <w:t>frakt</w:t>
              <w:softHyphen/>
              <w:t>för</w:t>
              <w:softHyphen/>
              <w:t>arens ansva</w:t>
              <w:softHyphen/>
              <w:t>righet inte enligt denna kon</w:t>
              <w:softHyphen/>
              <w:t>vention utan på det sätt på vilket den andre fraktförarens ansva</w:t>
              <w:softHyphen/>
              <w:t>righet skulle ha bestämts, om avtal slutits mellan av</w:t>
              <w:softHyphen/>
              <w:t>sänd</w:t>
              <w:softHyphen/>
              <w:t>aren och sist</w:t>
              <w:softHyphen/>
              <w:t>nämnde fraktförare om be</w:t>
              <w:softHyphen/>
              <w:t>fordran enbart av godset i enlighet med de tvingande lag</w:t>
              <w:softHyphen/>
              <w:t>regler, som gäller för befordran av gods med det ifråga</w:t>
              <w:softHyphen/>
              <w:t>varande transport</w:t>
              <w:softHyphen/>
              <w:t>medlet. Sak</w:t>
              <w:softHyphen/>
              <w:t>nas såd</w:t>
              <w:softHyphen/>
              <w:t>ana regler, bestäm</w:t>
              <w:softHyphen/>
              <w:t>s emellertid väg</w:t>
              <w:softHyphen/>
              <w:t>frakt</w:t>
              <w:softHyphen/>
              <w:t>förarens an</w:t>
              <w:softHyphen/>
              <w:t>sva</w:t>
              <w:softHyphen/>
              <w:t>righet enligt denna kon</w:t>
              <w:softHyphen/>
              <w:t>vention.</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lang w:val="en-GB"/>
              </w:rPr>
            </w:pPr>
            <w:r>
              <w:rPr>
                <w:rFonts w:ascii="Times New Roman" w:hAnsi="Times New Roman"/>
                <w:sz w:val="20"/>
                <w:lang w:val="en-GB"/>
              </w:rPr>
              <w:t>2. If the carrier by road is also him</w:t>
              <w:softHyphen/>
              <w:t>self the carrier by the other means of trans</w:t>
              <w:softHyphen/>
              <w:t>port, his liabil</w:t>
              <w:softHyphen/>
              <w:t>ity shall also be de</w:t>
              <w:softHyphen/>
              <w:t>termined in accord</w:t>
              <w:softHyphen/>
              <w:t>ance with the provi</w:t>
              <w:softHyphen/>
              <w:t>sions of para</w:t>
              <w:softHyphen/>
              <w:t>graph 1 of this article, but as if, in his capacities as carrier by road and as carrier by the other means of transport, he were two separate per</w:t>
              <w:softHyphen/>
              <w:t>s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 le transpor</w:t>
              <w:softHyphen/>
              <w:t>teur routier est en même temps le transporteur non routier, sa responsa</w:t>
              <w:softHyphen/>
              <w:t>bilité est également déterminée par le paragraphe premier comme si sa fonc</w:t>
              <w:softHyphen/>
              <w:t>tion de trans</w:t>
              <w:softHyphen/>
              <w:t>porteur routier et sa fonc</w:t>
              <w:softHyphen/>
              <w:t>tion de trans</w:t>
              <w:softHyphen/>
              <w:t>porteur non routier étaient exercées par deux personnes diffé</w:t>
              <w:softHyphen/>
              <w:t>ren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vägfraktfö</w:t>
              <w:softHyphen/>
              <w:t>raren också fraktfö</w:t>
              <w:softHyphen/>
              <w:t>rare med avseende på det andra trans</w:t>
              <w:softHyphen/>
              <w:t>portmedlet, be</w:t>
              <w:softHyphen/>
              <w:t>stäm</w:t>
              <w:softHyphen/>
              <w:t>s vägfrakt</w:t>
              <w:softHyphen/>
              <w:t>för</w:t>
              <w:softHyphen/>
              <w:t>ar</w:t>
              <w:softHyphen/>
              <w:t>ens an</w:t>
              <w:softHyphen/>
              <w:t>sva</w:t>
              <w:softHyphen/>
              <w:t>righet i enlighet med första stycket som om dennes verk</w:t>
              <w:softHyphen/>
              <w:t>samhet som väg</w:t>
              <w:softHyphen/>
              <w:t>fraktförare och den</w:t>
              <w:softHyphen/>
              <w:t>nes verksamhet som fraktförare med av</w:t>
              <w:softHyphen/>
              <w:t>seende på det andra transport</w:t>
              <w:softHyphen/>
              <w:t>med</w:t>
              <w:softHyphen/>
              <w:t>let ut</w:t>
              <w:softHyphen/>
              <w:t>övats av två skilda pers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7"/>
        <w:gridCol w:w="1928"/>
      </w:tblGrid>
      <w:tr>
        <w:trPr/>
        <w:tc>
          <w:tcPr>
            <w:tcW w:w="1927" w:type="dxa"/>
            <w:tcBorders/>
          </w:tcPr>
          <w:p>
            <w:pPr>
              <w:pStyle w:val="Normal"/>
              <w:pageBreakBefor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CHAPTER II</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CHAPITRE II</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PITEL 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Persons for whom the carrier is res</w:t>
              <w:softHyphen/>
              <w:t>ponsibl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Personnes dont répond le trans</w:t>
              <w:softHyphen/>
              <w:t>porteu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ersoner för vilka fraktföraren an</w:t>
              <w:softHyphen/>
              <w:t>svarar</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For the purposes of this Convention the carrier shall be responsible for the acts and omissions of his agents and servants and of any other persons of whose services he makes use for the performance of the carriage, when such agents, servants or other persons are acting within the scope of their em</w:t>
              <w:softHyphen/>
              <w:t>ployment, as if such acts or omis</w:t>
              <w:softHyphen/>
              <w:t>sions were his ow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Pour l’application de la présente Con</w:t>
              <w:softHyphen/>
              <w:t>vention, le trans</w:t>
              <w:softHyphen/>
              <w:t>porteur répond, com</w:t>
              <w:softHyphen/>
              <w:t>me de ses propres actes et omissions, des actes et omissions de ses préposés et de toutes autres per</w:t>
              <w:softHyphen/>
              <w:t>sonnes aux services desquelles il recourt pour l’exécution du transport lorsque ces préposés ou ces personnes agissent dans l’exercice de leurs fonc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denna konvention är fraktföraren an</w:t>
              <w:softHyphen/>
              <w:t>svarig för vad en an</w:t>
              <w:softHyphen/>
              <w:t>ställd eller annan som fraktföraren an</w:t>
              <w:softHyphen/>
              <w:softHyphen/>
              <w:t>litar för beford</w:t>
              <w:softHyphen/>
              <w:t>ring</w:t>
              <w:softHyphen/>
              <w:t>en före</w:t>
              <w:softHyphen/>
              <w:t>tar eller un</w:t>
              <w:softHyphen/>
              <w:t>der</w:t>
              <w:softHyphen/>
              <w:softHyphen/>
              <w:t>låter i tjänsten eller för upp</w:t>
              <w:softHyphen/>
              <w:t>dragets fullgör</w:t>
              <w:softHyphen/>
              <w:t>ande. Frakt</w:t>
              <w:softHyphen/>
              <w:t>föraren svarar därvid såsom för egen hand</w:t>
              <w:softHyphen/>
              <w:t>ling eller under</w:t>
              <w:softHyphen/>
              <w:t>låten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CHAPTER II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Conclusion and performance of the contract of carria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i/>
                <w:sz w:val="20"/>
                <w:lang w:val="en-GB"/>
              </w:rPr>
              <w:t>Article 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xml:space="preserve">CHAPITRE II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Conclusion et exécution du contrat de transpor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sz w:val="20"/>
                <w:lang w:val="fr-FR"/>
              </w:rPr>
              <w:t>Article 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APITEL II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lutande och full</w:t>
              <w:softHyphen/>
              <w:t>görande av fraktavt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rtikel 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contract of carriage shall be confirmed by the making out of a consignment note. The absence, irreg</w:t>
              <w:softHyphen/>
              <w:t>ularity or loss of the consignment note shall not affect the existence or the va</w:t>
              <w:softHyphen/>
              <w:t>lidity of the contract of carriage which shall remain subject to the provisions of this Convention.</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 contrat de transport est cons</w:t>
              <w:softHyphen/>
              <w:t>taté par une lettre de voiture. L’abscence, l’irrégularité ou la perte de la lettre de voiture n’affectent ni l’existence ni la validité du contrat de transport qui reste soumis aux dis</w:t>
              <w:softHyphen/>
              <w:t>positions de la présente Conven</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ktavtalet ska bekräftas genom frakt</w:t>
              <w:softHyphen/>
              <w:softHyphen/>
              <w:t>sedel. Att frakt</w:t>
              <w:softHyphen/>
              <w:t>sedel inte har upp</w:t>
              <w:softHyphen/>
              <w:t>rättats eller inte har föreskrivet innehåll eller har gått förlo</w:t>
              <w:softHyphen/>
              <w:t>rad inverkar inte på avtalets existens eller giltighet, och avtalet förblir underkastat be</w:t>
              <w:softHyphen/>
              <w:t>stämmelserna i denna konvention.</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5</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5</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l. The consign</w:t>
              <w:softHyphen/>
              <w:t>ment note shall be made out in three original copies signed by the sender and by the carrier. These signa</w:t>
              <w:softHyphen/>
              <w:t>tures may be printed or replaced by the stamps of the sender and the carrier if the law of the country in which the consign</w:t>
              <w:softHyphen/>
              <w:t>ment note has been made out so per</w:t>
              <w:softHyphen/>
              <w:t>mits. The first copy shall be handed to the sender, the sec</w:t>
              <w:softHyphen/>
              <w:t>ond shall accompany the goods and the third shall be re</w:t>
              <w:softHyphen/>
              <w:t>tained by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est établie en trois exemplaires originaux signés par l’expéditeur et par le transporteur, ces signatures pouvant être imprimées ou remplacées par les timbres de l’expé</w:t>
              <w:softHyphen/>
              <w:t>diteur et du trans</w:t>
              <w:softHyphen/>
              <w:t>porteur si la législa</w:t>
              <w:softHyphen/>
              <w:t>tion du pays où la lettre de voiture est établie le permet. Le premier exemplaire est remis à l’expédi</w:t>
              <w:softHyphen/>
              <w:t>teur, le deuxième accompagne la mar</w:t>
              <w:softHyphen/>
              <w:t>chandise et le troi</w:t>
              <w:softHyphen/>
              <w:t>sième est retenu par le transport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sedeln ska upprättas i tre origi</w:t>
              <w:softHyphen/>
              <w:t>nalexemplar, vilka ska underteck</w:t>
              <w:softHyphen/>
              <w:t>nas av avsändaren och fraktföraren. Under</w:t>
              <w:softHyphen/>
              <w:t>skrifterna får vara tryckta eller ersatta med av</w:t>
              <w:softHyphen/>
              <w:t>sänd</w:t>
              <w:softHyphen/>
              <w:t>arens och frakt</w:t>
              <w:softHyphen/>
              <w:t>för</w:t>
              <w:softHyphen/>
              <w:t>arens stämp</w:t>
              <w:softHyphen/>
              <w:t>lar, om lagen i den stat där fraktse</w:t>
              <w:softHyphen/>
              <w:t>deln upp</w:t>
              <w:softHyphen/>
              <w:t>rätt</w:t>
              <w:softHyphen/>
              <w:t>as tillå</w:t>
              <w:softHyphen/>
              <w:t>ter detta. Det första exem</w:t>
              <w:softHyphen/>
              <w:t>plaret över</w:t>
              <w:softHyphen/>
              <w:t>läm</w:t>
              <w:softHyphen/>
              <w:t>nas till av</w:t>
              <w:softHyphen/>
              <w:t>sänd</w:t>
              <w:softHyphen/>
              <w:t>aren, det andra åtföljer godset och det tredje be</w:t>
              <w:softHyphen/>
              <w:t>hålls av frakt</w:t>
              <w:softHyphen/>
              <w:t>fö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When the goods which are to be carried have to be loaded in different vehicles, or are of different kinds or are divided into dif</w:t>
              <w:softHyphen/>
              <w:t>ferent lots, the sender or the carrier shall have the right to require a separate consignment note to be made out for each vehicle used, or for each kind or lot of good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la mar</w:t>
              <w:softHyphen/>
              <w:t>chandise à trans</w:t>
              <w:softHyphen/>
              <w:t>porter doit être chargée dans des véhicules différ</w:t>
              <w:softHyphen/>
              <w:t>ents, ou lorsqu’il s’agit de différentes espèces de march</w:t>
              <w:softHyphen/>
              <w:t>andises ou de lots distincts, l’expéditeur ou le transporteur a le droit d’exiger l’éta</w:t>
              <w:softHyphen/>
              <w:t>blissement d’autant de lettres de voiture qu’'il doit être utilisé de véhicules ou qu’il y a d’espèces ou de lots de marchan</w:t>
              <w:softHyphen/>
              <w:t>dis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 godset last</w:t>
              <w:softHyphen/>
              <w:softHyphen/>
              <w:t>as på skilda for</w:t>
              <w:softHyphen/>
              <w:t>don eller är det fråga om olika godsslag eller om skilda parti</w:t>
              <w:softHyphen/>
              <w:t>er, har av</w:t>
              <w:softHyphen/>
              <w:t>sänd</w:t>
              <w:softHyphen/>
              <w:t>aren eller frakt</w:t>
              <w:softHyphen/>
              <w:t>föraren rätt att be</w:t>
              <w:softHyphen/>
              <w:t>gära, att skilda frakt</w:t>
              <w:softHyphen/>
              <w:t>sedlar upprättas för varje fordon, gods</w:t>
              <w:softHyphen/>
              <w:t>slag eller parti.</w:t>
            </w:r>
          </w:p>
        </w:tc>
      </w:tr>
      <w:tr>
        <w:trPr/>
        <w:tc>
          <w:tcPr>
            <w:tcW w:w="1927"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6</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6</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The consign</w:t>
              <w:softHyphen/>
              <w:t>ment note shall contain the follow</w:t>
              <w:softHyphen/>
              <w:t>ing particular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doit contenir les indications sui</w:t>
              <w:softHyphen/>
              <w:t>vante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sedeln ska innehålla föl</w:t>
              <w:softHyphen/>
              <w:t>jan</w:t>
              <w:softHyphen/>
              <w:t>de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the date of the consignment note and the place at which it is made out;</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 lieu et la date de son établis</w:t>
              <w:softHyphen/>
              <w:t>se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ort och dag för upprättandet;</w:t>
            </w:r>
          </w:p>
        </w:tc>
      </w:tr>
      <w:tr>
        <w:trPr/>
        <w:tc>
          <w:tcPr>
            <w:tcW w:w="192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name and address of the sen</w:t>
              <w:softHyphen/>
              <w:t>de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e nom et l’adresse de l’expédi</w:t>
              <w:softHyphen/>
              <w:t>teur,</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sändarens namn och adr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c) the name and address of the car</w:t>
              <w:softHyphen/>
              <w:t>rie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e nom et l’adresse du trans</w:t>
              <w:softHyphen/>
              <w:t>porteur,</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raktförarens namn och adr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d) the place and the date of taking over of the goods and the place desig</w:t>
              <w:softHyphen/>
              <w:t>nated for deliver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le lieu et la date de la prise en charge de la mar</w:t>
              <w:softHyphen/>
              <w:t>chandise et le lieu prévu pour la livrai</w:t>
              <w:softHyphen/>
              <w:t>son,</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ort och dag för godsets mottagande till befordran samt bestämmelseor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e) the name and address of the con</w:t>
              <w:softHyphen/>
              <w:t>signe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le nom et l’adresse du desti</w:t>
              <w:softHyphen/>
              <w:t>natair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ottagarens namn och adr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f) the descrip</w:t>
              <w:softHyphen/>
              <w:t>tion in common use of the nature of the goods and the method of packing, and, in the case of dangerous goods, their generally re</w:t>
              <w:softHyphen/>
              <w:t>cognized descrip</w:t>
              <w:softHyphen/>
              <w:t>tion;</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la dénomina</w:t>
              <w:softHyphen/>
              <w:t>tion courante de la nature de la mar</w:t>
              <w:softHyphen/>
              <w:t>chandise et le mode d’emballage, et, pour les mar</w:t>
              <w:softHyphen/>
              <w:t>chandises danger</w:t>
              <w:softHyphen/>
              <w:t>euses, leur dénomi</w:t>
              <w:softHyphen/>
              <w:t>nation géné</w:t>
              <w:softHyphen/>
              <w:t>ralement reconnu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gängse benäm</w:t>
              <w:softHyphen/>
              <w:t>ning på godsets art och på förpack</w:t>
              <w:softHyphen/>
              <w:t>nings</w:t>
              <w:softHyphen/>
              <w:t>sättet samt, i fråga om farligt gods, dettas allmänt vedertagna benäm</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g) the number of packages and their special marks and number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g) le nombre des colis, leurs marques particulières et leurs numéro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antalet kollin, dessas särskilda märk</w:t>
              <w:softHyphen/>
              <w:softHyphen/>
              <w:softHyphen/>
              <w:t>ning och num</w:t>
              <w:softHyphen/>
              <w:t>mer;</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h) the gross weight of the goods or their quantity otherwise expressed;</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h) le poids brut ou la quantité au</w:t>
              <w:softHyphen/>
              <w:t>trement exprimée de la marchandis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godsets brut</w:t>
              <w:softHyphen/>
              <w:t>to</w:t>
              <w:softHyphen/>
              <w:t>vikt eller an</w:t>
              <w:softHyphen/>
              <w:t>nan upp</w:t>
              <w:softHyphen/>
              <w:t>gift om dess mängd;</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i) charges relat</w:t>
              <w:softHyphen/>
              <w:t>ing to the carriage (carriage charges, sup</w:t>
              <w:softHyphen/>
              <w:t>ple</w:t>
              <w:softHyphen/>
              <w:t>mentary charg</w:t>
              <w:softHyphen/>
              <w:t>es, customs duties and other charges incurred from the making of the contract to the time of deliver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i) les frais affé</w:t>
              <w:softHyphen/>
              <w:t>rents au transport (prix de transport, frais access</w:t>
              <w:softHyphen/>
              <w:t>oires, droits de douane et autres frais surve</w:t>
              <w:softHyphen/>
              <w:t>nant à partir de la conclusion du con</w:t>
              <w:softHyphen/>
              <w:t>trat jusqu’à la livrai</w:t>
              <w:softHyphen/>
              <w:t>son),</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stnader hän</w:t>
              <w:softHyphen/>
              <w:t>förliga till be</w:t>
              <w:softHyphen/>
              <w:t>ford</w:t>
              <w:softHyphen/>
              <w:t>ring</w:t>
              <w:softHyphen/>
              <w:t>en (frakt, tilläggs</w:t>
              <w:softHyphen/>
              <w:t>avgifter, tull</w:t>
              <w:softHyphen/>
              <w:t>av</w:t>
              <w:softHyphen/>
              <w:t>gifter och andra kostnader som upp</w:t>
              <w:softHyphen/>
              <w:t>kommer under tiden från av</w:t>
              <w:softHyphen/>
              <w:t>talets ingå</w:t>
              <w:softHyphen/>
              <w:t>ende till godsets ut</w:t>
              <w:softHyphen/>
              <w:t>lämnande);</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j) the requisite instructions for Cus</w:t>
              <w:softHyphen/>
              <w:t>toms and other formalitie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j) les instructions requises pour les formalités de douane et autre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 erforderliga an</w:t>
              <w:softHyphen/>
              <w:t>visningar beträf</w:t>
              <w:softHyphen/>
              <w:t>fan</w:t>
              <w:softHyphen/>
              <w:t>de tull och andra for</w:t>
              <w:softHyphen/>
              <w:t>maliteter;</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k) a statement that the carriage is subject, notwith</w:t>
              <w:softHyphen/>
              <w:t>standing any clause to the contrary, to the provisions of this Convention.</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k) l’indication que le transport est soumis, nonobstant toute clause con</w:t>
              <w:softHyphen/>
              <w:t>traire, au régime établi par la présente Convention.</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meddelande att befordringen är underkastad be</w:t>
              <w:softHyphen/>
              <w:t>stäm</w:t>
              <w:softHyphen/>
              <w:t>melserna i denna konvention utan hin</w:t>
              <w:softHyphen/>
              <w:t>der av att annat kan vara avta</w:t>
              <w:softHyphen/>
              <w:t>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Where applica</w:t>
              <w:softHyphen/>
              <w:t>ble, the consignment note shall also con</w:t>
              <w:softHyphen/>
              <w:t>tain the following particu</w:t>
              <w:softHyphen/>
              <w:t>lar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cas échéant, la lettre de voiture doit contenir, en outre, les indications suivante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örekom</w:t>
              <w:softHyphen/>
              <w:t>mande fall ska fraktsedeln också innehålla följ</w:t>
              <w:softHyphen/>
              <w:t>ande uppgifter:</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a statement that trans-shipment is not allowed;</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interdiction de transborde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örbud mot omlas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charges which the sender undertakes to pa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es frais que l’expéditeur prend à sa charg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 kostnader som avsändaren åtar sig att betala;</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c) the amount of “cash on delivery” charg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e montant du remboursement à percevoir lors de la livraison de la mar</w:t>
              <w:softHyphen/>
              <w:t>chandis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fterkravs</w:t>
              <w:softHyphen/>
              <w:t>be</w:t>
              <w:softHyphen/>
              <w:t>lopp som ska upp</w:t>
              <w:softHyphen/>
              <w:t>bäras vid godsets ut</w:t>
              <w:softHyphen/>
              <w:t>lämn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d) a declaration of the value of the goods and the amount representing special interest in deliver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la valeur décla</w:t>
              <w:softHyphen/>
              <w:t>rée de la marchan</w:t>
              <w:softHyphen/>
              <w:t>dise et la somme rep</w:t>
              <w:softHyphen/>
              <w:t>résentant l’intérêt spécial à la livraison,</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godsets dekla</w:t>
              <w:softHyphen/>
              <w:t>rerade värde samt belopp motsvarande särskilt intresse av leveransen;</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e) the sender’s instructions to the carrier regarding in</w:t>
              <w:softHyphen/>
              <w:t>surance of the good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les instructions de l’expéditeur au transporteur en ce qui concerne l’assu</w:t>
              <w:softHyphen/>
              <w:t>rance de la mar</w:t>
              <w:softHyphen/>
              <w:t>chandis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vsändarens an</w:t>
              <w:softHyphen/>
              <w:t>visningar till frakt</w:t>
              <w:softHyphen/>
              <w:t>föraren rörande för</w:t>
              <w:softHyphen/>
              <w:t>säkring av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f) the agreed time-limit within which the carriage is to be carried out;</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le délai con</w:t>
              <w:softHyphen/>
              <w:t>venu dans lequel le trans</w:t>
              <w:softHyphen/>
              <w:t>port doit être effectué,</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avtalad tid inom vilken beford</w:t>
              <w:softHyphen/>
              <w:t>ringen ska vara full</w:t>
              <w:softHyphen/>
              <w:t>gjord;</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g) a list of the documents handed to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g) la liste des do</w:t>
              <w:softHyphen/>
              <w:t>cuments remis au transpor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förteckning över handlingar som över</w:t>
              <w:softHyphen/>
              <w:t>lämnas till frakt</w:t>
              <w:softHyphen/>
              <w:t>fö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rPr>
              <w:t xml:space="preserve"> </w:t>
            </w:r>
            <w:r>
              <w:rPr>
                <w:rFonts w:ascii="Times New Roman" w:hAnsi="Times New Roman"/>
                <w:sz w:val="20"/>
                <w:lang w:val="en-US"/>
              </w:rPr>
              <w:t>3. The parties may enter in the con</w:t>
              <w:softHyphen/>
              <w:t>signment note any other particulars which they may deem usefu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s parties peuvent porter sur la lettre de voiture toute autre indica</w:t>
              <w:softHyphen/>
              <w:t>tion qu’el</w:t>
              <w:softHyphen/>
              <w:t>les jugent uti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arterna får i fraktsedeln införa de ytterligare uppgifter som de anser påkal</w:t>
              <w:softHyphen/>
              <w:t>la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7"/>
        <w:gridCol w:w="1928"/>
      </w:tblGrid>
      <w:tr>
        <w:trPr/>
        <w:tc>
          <w:tcPr>
            <w:tcW w:w="1927" w:type="dxa"/>
            <w:tcBorders/>
          </w:tcPr>
          <w:p>
            <w:pPr>
              <w:pStyle w:val="Normal"/>
              <w:pageBreakBefor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7</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7</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The sender shall be responsible for all expenses, loss and damage sus</w:t>
              <w:softHyphen/>
              <w:t>tained by the carrier by reason of the inaccuracy or inade</w:t>
              <w:softHyphen/>
              <w:t>quacy of:</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xpéditeur ré</w:t>
              <w:softHyphen/>
              <w:t>pond de tous frais et dommages que sup</w:t>
              <w:softHyphen/>
              <w:t>porterait le trans</w:t>
              <w:softHyphen/>
              <w:t>porteur en rai</w:t>
              <w:softHyphen/>
              <w:t>son de l’inexactitude ou de l’insuffisance :</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ändaren svar</w:t>
              <w:softHyphen/>
              <w:t>ar för all kost</w:t>
              <w:softHyphen/>
              <w:t>nad och skada som fraktfö</w:t>
              <w:softHyphen/>
              <w:t>raren åsamkas till följd av orik</w:t>
              <w:softHyphen/>
              <w:t>tig</w:t>
              <w:softHyphen/>
              <w:t>het eller ofull</w:t>
              <w:softHyphen/>
              <w:t>ständ</w:t>
              <w:softHyphen/>
              <w:t>ig</w:t>
              <w:softHyphen/>
              <w:t>het hos</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the particulars specified in article 6, paragraph 1, (b), (d), (e), (f), (g), (h) and (j);</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des indications mentionnées à l’artic</w:t>
              <w:softHyphen/>
              <w:t>le 6, para</w:t>
              <w:softHyphen/>
              <w:t>graphe 1, b), d), e), f), g), h) et j),</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uppgifter som avses i artikel 6 för</w:t>
              <w:softHyphen/>
              <w:t>sta stycket b), d), e), f), g), h) och j);</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particu</w:t>
              <w:softHyphen/>
              <w:t>lars specified in arti</w:t>
              <w:softHyphen/>
              <w:t>cle 6, paragraph 2;</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des indications mentionnées à l’artic</w:t>
              <w:softHyphen/>
              <w:t>le 6, para</w:t>
              <w:softHyphen/>
              <w:t>graphe 2,</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uppgifter som avses i artikel 6 andra stycket;</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c) any other part</w:t>
              <w:softHyphen/>
              <w:t>iculars or in</w:t>
              <w:softHyphen/>
              <w:t>structions given by him to enable the con</w:t>
              <w:softHyphen/>
              <w:t>signment note to be made out or for the purpose of their being entered there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de toutes autres indications ou in</w:t>
              <w:softHyphen/>
              <w:t>structions qu’il donne pour l’établissement de la lettre de voiture ou pour y être repor</w:t>
              <w:softHyphen/>
              <w:t>t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nnan uppgift eller anvisning som avsändaren lämnar för fraktsedelns upp</w:t>
              <w:softHyphen/>
              <w:t>rättande eller för att införas i den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If, at the re</w:t>
              <w:softHyphen/>
              <w:t>quest of the sender, the carrier enters in the consignment note the particulars referred to in paragraph 1 of this arti</w:t>
              <w:softHyphen/>
              <w:t>cle, he shall be deemed, unless the contrary is proved, to have done so on behalf of the se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 à la de</w:t>
              <w:softHyphen/>
              <w:t>mande de l’expédi</w:t>
              <w:softHyphen/>
              <w:t>teur, le transporteur inscrit sur la lettre de voiture les men</w:t>
              <w:softHyphen/>
              <w:t>tions visées au paragraphe 1 du présent article, il est consi</w:t>
              <w:softHyphen/>
              <w:t>déré, jusqu’à preuve du contraire, comme agissant pour le compte de l’expé</w:t>
              <w:softHyphen/>
              <w:t>di</w:t>
              <w:softHyphen/>
              <w:t>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fraktföra</w:t>
              <w:softHyphen/>
              <w:t>ren på avsändarens be</w:t>
              <w:softHyphen/>
              <w:t>gäran i fraktsedeln infört uppgift eller an</w:t>
              <w:softHyphen/>
              <w:t>visning som</w:t>
            </w:r>
            <w:r>
              <w:rPr>
                <w:rFonts w:ascii="Times New Roman" w:hAnsi="Times New Roman"/>
                <w:i/>
                <w:sz w:val="20"/>
              </w:rPr>
              <w:t xml:space="preserve"> </w:t>
            </w:r>
            <w:r>
              <w:rPr>
                <w:rFonts w:ascii="Times New Roman" w:hAnsi="Times New Roman"/>
                <w:sz w:val="20"/>
              </w:rPr>
              <w:t>anges i första stycket, an</w:t>
              <w:softHyphen/>
              <w:t>ses fraktföraren ha hand</w:t>
              <w:softHyphen/>
              <w:t>lat för avsänd</w:t>
              <w:softHyphen/>
              <w:t>arens räkning, om annat inte vis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3. If the con</w:t>
              <w:softHyphen/>
              <w:t>signment note does not contain the statement specified in article 6, para</w:t>
              <w:softHyphen/>
              <w:t>graph 1 (k), the car</w:t>
              <w:softHyphen/>
              <w:t>rier shall be liable for all expenses, loss and damage sus</w:t>
              <w:softHyphen/>
              <w:t>tained through such omis</w:t>
              <w:softHyphen/>
              <w:t>sion by the person entitled to dispose of the goo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Si la lettre de voiture ne contient pas la mention pré</w:t>
              <w:softHyphen/>
              <w:t>vue à l’article 6, pa</w:t>
              <w:softHyphen/>
              <w:t>ragraphe 1, k), le transporteur est res</w:t>
              <w:softHyphen/>
              <w:t>ponsable de tous frais et dommages que subirait l’ayant droit à la marchan</w:t>
              <w:softHyphen/>
              <w:t>dise en raison de cette omiss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nehåller frakt</w:t>
              <w:softHyphen/>
              <w:t>sedeln inte med</w:t>
              <w:softHyphen/>
              <w:t>delande som avses i artikel 6 första stycket k), svarar fraktföraren för all kostnad och skada som därige</w:t>
              <w:softHyphen/>
              <w:t>nom åsamkas den som har rätt att förfoga över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8</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8</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val="en-US"/>
              </w:rPr>
            </w:pPr>
            <w:r>
              <w:rPr>
                <w:rFonts w:ascii="Times New Roman" w:hAnsi="Times New Roman"/>
                <w:sz w:val="20"/>
                <w:lang w:val="en-US"/>
              </w:rPr>
              <w:t>l. On taking over the goods, the carrier shall check:</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ors de la prise en charge de la mar</w:t>
              <w:softHyphen/>
              <w:t>chandise, le trans</w:t>
              <w:softHyphen/>
              <w:t>porteur est tenu de vérifier :</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mottagan</w:t>
              <w:softHyphen/>
              <w:t>det av godset ska frakt</w:t>
              <w:softHyphen/>
              <w:t>föraren under</w:t>
              <w:softHyphen/>
              <w:t>söka</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the accuracy of the statements in the consignment note as to the num</w:t>
              <w:softHyphen/>
              <w:t>ber of packages and their marks and numbers, 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b) the apparent condition of the goods and their packag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xactitude des mentions de la lettre de voiture relatives au nombre de colis, ainsi qu’à leurs marques et numéro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état apparent de la marchandise et de son emballa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riktigheten av fraktsedelns upp</w:t>
              <w:softHyphen/>
              <w:t>gifter om antalet kollin samt om des</w:t>
              <w:softHyphen/>
              <w:t>sas märkning och num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godsets och förpackningens syn</w:t>
              <w:softHyphen/>
              <w:t>liga till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Where the car</w:t>
              <w:softHyphen/>
              <w:t>rier has no reaso</w:t>
              <w:softHyphen/>
              <w:t>nable means of checking the accu</w:t>
              <w:softHyphen/>
              <w:t>racy of the state</w:t>
              <w:softHyphen/>
              <w:t>ments referred to in paragraph 1 (a) of this article, he shall enter his reserva</w:t>
              <w:softHyphen/>
              <w:t>tions in the con</w:t>
              <w:softHyphen/>
              <w:t>signment note to</w:t>
              <w:softHyphen/>
              <w:t>gether with the grounds on which they are based. He shall likewise specify the grounds for any reservations which he makes with re</w:t>
              <w:softHyphen/>
              <w:t>gard to the apparent condition of the goods and their pack</w:t>
              <w:softHyphen/>
              <w:t>aging. Such re</w:t>
              <w:softHyphen/>
              <w:t>ser</w:t>
              <w:softHyphen/>
              <w:t>vations shall not bind the sender unless he has ex</w:t>
              <w:softHyphen/>
              <w:t>pressly agreed to be bound by them in the con</w:t>
              <w:softHyphen/>
              <w:t>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 le transpor</w:t>
              <w:softHyphen/>
              <w:t>teur n’a pas de moyens raisonnables de vérifier l’exacti</w:t>
              <w:softHyphen/>
              <w:t>tude des mentions visées au paragraphe 1, a) du présent ar</w:t>
              <w:softHyphen/>
              <w:t>ticle, il inscrit sur la lettre de voiture des réserves qui doivent être motivées. Il doit de même motiver toutes les réserves qu’il fait au sujet de l’état apparent de la marchandise et de son emballage. Ces réserves n’engagent pas l’expéditeur, si celui-ci ne les a pas expressément ac</w:t>
              <w:softHyphen/>
              <w:t>ceptées sur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n fraktföra</w:t>
              <w:softHyphen/>
              <w:t>ren inte med skäliga medel undersöka riktigheten av de i första stycket under a) nämnda uppgifterna, ska denne på fraktsedeln teck</w:t>
              <w:softHyphen/>
              <w:t>na förbehåll om detta och ange grun</w:t>
              <w:softHyphen/>
              <w:t>d</w:t>
              <w:softHyphen/>
              <w:t>en för förbehållet. Frakt</w:t>
              <w:softHyphen/>
              <w:t>föraren ska ock</w:t>
              <w:softHyphen/>
              <w:t>så ange grunden för varje förbehåll som denne gör i fråga om godsets och för</w:t>
              <w:softHyphen/>
              <w:t>packningens synliga tillstånd. Sådant för</w:t>
              <w:softHyphen/>
              <w:t>behåll gäller inte mot av</w:t>
              <w:softHyphen/>
              <w:t>sändaren, om denne inte uttryck</w:t>
              <w:softHyphen/>
              <w:t>ligen har godkänt det på frak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3. The sender shall be entitled to require the carrier to check the gross weight of the goods or their quantity otherwise expressed. He may also require the contents of the pack</w:t>
              <w:softHyphen/>
              <w:t>ages to be checked. The carrier shall be entitled to claim the cost of such checking. The result of the checks shall be entered in the con</w:t>
              <w:softHyphen/>
              <w:t>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xpéditeur a le droit d’exiger la vérification par le transporteur du poids brut ou de la quantité autrement exprimée de la mar</w:t>
              <w:softHyphen/>
              <w:t>chandise. Il peut aussi exiger la vérifi</w:t>
              <w:softHyphen/>
              <w:t>cation du con</w:t>
              <w:softHyphen/>
              <w:t>tenu des colis. Le trans</w:t>
              <w:softHyphen/>
              <w:t>porteur peut ré</w:t>
              <w:softHyphen/>
              <w:t>cla</w:t>
              <w:softHyphen/>
              <w:t>mer le paiement des frais de véri</w:t>
              <w:softHyphen/>
              <w:t>fication. Le résultat des véri</w:t>
              <w:softHyphen/>
              <w:t>fications est consi</w:t>
              <w:softHyphen/>
              <w:t>gné sur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ändaren har rätt att begära att frakt</w:t>
              <w:softHyphen/>
              <w:t>föraren under</w:t>
              <w:softHyphen/>
              <w:t>söker godsets brut</w:t>
              <w:softHyphen/>
              <w:t>tovikt eller på annat sätt angivna mängd. Avsändaren kan även kräva en under</w:t>
              <w:softHyphen/>
              <w:t>sökning av kollinas innehåll. Frakt</w:t>
              <w:softHyphen/>
              <w:t>föraren har rätt att kräva ersättning för kost</w:t>
              <w:softHyphen/>
              <w:t>naderna för sådan undersökning. Result</w:t>
              <w:softHyphen/>
              <w:t>atet av under</w:t>
              <w:softHyphen/>
              <w:t>sök</w:t>
              <w:softHyphen/>
              <w:t>ningen ska an</w:t>
              <w:softHyphen/>
              <w:t>tecknas på fraktse</w:t>
              <w:softHyphen/>
              <w:t>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val="en-US"/>
              </w:rPr>
            </w:pPr>
            <w:r>
              <w:rPr>
                <w:rFonts w:ascii="Times New Roman" w:hAnsi="Times New Roman"/>
                <w:i/>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9</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9</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The consign</w:t>
              <w:softHyphen/>
              <w:t xml:space="preserve">ment note shall be </w:t>
            </w:r>
            <w:r>
              <w:rPr>
                <w:rFonts w:ascii="Times New Roman" w:hAnsi="Times New Roman"/>
                <w:i/>
                <w:sz w:val="20"/>
                <w:lang w:val="en-US"/>
              </w:rPr>
              <w:t xml:space="preserve">prima facie </w:t>
            </w:r>
            <w:r>
              <w:rPr>
                <w:rFonts w:ascii="Times New Roman" w:hAnsi="Times New Roman"/>
                <w:sz w:val="20"/>
                <w:lang w:val="en-US"/>
              </w:rPr>
              <w:t>evidence of the making of the cont</w:t>
              <w:softHyphen/>
              <w:t>ract of carriage, the conditions of the contract and the receipt of the goods by the carr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lettre de voiture fait foi, jus</w:t>
              <w:softHyphen/>
              <w:t>qu’à preuve du con</w:t>
              <w:softHyphen/>
              <w:t>traire, des condi</w:t>
              <w:softHyphen/>
              <w:t>tions du contrat et de la réception de la march</w:t>
              <w:softHyphen/>
              <w:t>andise par le transporteur.</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sedeln ska, såvida annat inte visas, gälla som bevis om att frakt</w:t>
              <w:softHyphen/>
              <w:t>avtal slutits, om av</w:t>
              <w:softHyphen/>
              <w:t>tals</w:t>
              <w:softHyphen/>
              <w:t>villkoren och om fraktförarens mot</w:t>
              <w:softHyphen/>
              <w:t>tagande av god</w:t>
              <w:softHyphen/>
              <w:t>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f the con</w:t>
              <w:softHyphen/>
              <w:t>sign</w:t>
              <w:softHyphen/>
              <w:t>ment note con</w:t>
              <w:softHyphen/>
              <w:t>tains no specific reserva</w:t>
              <w:softHyphen/>
              <w:t>tions by the carrier, it shall be presumed, unless the contrary is proved, that the goods and their pack</w:t>
              <w:softHyphen/>
              <w:t>aging appeared to be in good con</w:t>
              <w:softHyphen/>
              <w:t>dition when the carrier took them over and that the number of packages, their marks and numbers corre</w:t>
              <w:softHyphen/>
              <w:t>sponded with the statements in the con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En l’absence d’inscription sur la lettre de voiture de réserves motivées du transporteur, il y a présomption que la marchandise et son emballage étaient en bon état apparent au moment de la prise en charge par le transporteur et que le nombre des colis ainsi que leurs marques et numéros, étaient con</w:t>
              <w:softHyphen/>
              <w:t>formes aux énon</w:t>
              <w:softHyphen/>
              <w:t>ciations de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frak</w:t>
              <w:softHyphen/>
              <w:t>tföra</w:t>
              <w:softHyphen/>
              <w:t>ren inte har tecknat förbehåll på fraktse</w:t>
              <w:softHyphen/>
              <w:t>deln samt angivit grunden för detta, ska, om annat inte visas, godset och dess förpackning antas ha varit i gott synligt tillstånd, när frakt</w:t>
              <w:softHyphen/>
              <w:t>föraren mottog godset samt antalet kollin, dessas märk</w:t>
              <w:softHyphen/>
              <w:t>ning och nummer antas ha överens</w:t>
              <w:softHyphen/>
              <w:t>stämt med upp</w:t>
              <w:softHyphen/>
              <w:t>gift</w:t>
              <w:softHyphen/>
              <w:t>erna i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0</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0</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sender shall be liable to the car</w:t>
              <w:softHyphen/>
              <w:t>rier for damage to per</w:t>
              <w:softHyphen/>
              <w:t>sons, equip</w:t>
              <w:softHyphen/>
              <w:t>ment or other goods, and for any expenses due to defective packing of the goods, unless the defect was ap</w:t>
              <w:softHyphen/>
              <w:t>parent or known to the carrier at the time when he took over the goods and he made no reserva</w:t>
              <w:softHyphen/>
              <w:t>tions concer</w:t>
              <w:softHyphen/>
              <w:t>ning 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xpéditeur est responsable envers le transporteur des dom</w:t>
              <w:softHyphen/>
              <w:t>mages aux per</w:t>
              <w:softHyphen/>
              <w:t>sonnes, au matériel ou à d’autres mar</w:t>
              <w:softHyphen/>
              <w:t>chan</w:t>
              <w:softHyphen/>
              <w:t>dises, ainsi que des frais, qui au</w:t>
              <w:softHyphen/>
              <w:t>raient pour origine la défectuosité de l’em</w:t>
              <w:softHyphen/>
              <w:t>ballage de la marchandise, à moins que, la dé</w:t>
              <w:softHyphen/>
              <w:t>fectuosité étant ap</w:t>
              <w:softHyphen/>
              <w:t>parente ou connue du trans</w:t>
              <w:softHyphen/>
              <w:t>porteur au moment de la prise en charge, le trans</w:t>
              <w:softHyphen/>
              <w:t>porteur n’ait pas fait de réserves à son suj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ändaren sva</w:t>
              <w:softHyphen/>
              <w:t>rar gentemot frakt</w:t>
              <w:softHyphen/>
              <w:t>fö</w:t>
              <w:softHyphen/>
              <w:t>r</w:t>
              <w:softHyphen/>
              <w:t>aren för skada på per</w:t>
              <w:softHyphen/>
              <w:t>son, materiel eller annat gods och kost</w:t>
              <w:softHyphen/>
              <w:softHyphen/>
              <w:t>nader som upp</w:t>
              <w:softHyphen/>
              <w:t>kommit till följd av bristfällig förpack</w:t>
              <w:softHyphen/>
              <w:t>ning av god</w:t>
              <w:softHyphen/>
              <w:t>set, om inte bristfäl</w:t>
              <w:softHyphen/>
              <w:t>ligheten var synlig eller känd för frakt</w:t>
              <w:softHyphen/>
              <w:t>föraren, när denne mottog god</w:t>
              <w:softHyphen/>
              <w:t>set, och fraktföraren underlät att göra förbehåll om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1</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1</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For the pur</w:t>
              <w:softHyphen/>
              <w:t>poses of the Cus</w:t>
              <w:softHyphen/>
              <w:t>toms or other for</w:t>
              <w:softHyphen/>
              <w:t>malities which have to be completed before de</w:t>
              <w:softHyphen/>
              <w:t>livery of the goods, the sender shall attach the necessary docu</w:t>
              <w:softHyphen/>
              <w:t>ments to the con</w:t>
              <w:softHyphen/>
              <w:t>signment note or place them at the disposal of the car</w:t>
              <w:softHyphen/>
              <w:t>rier and shall furnish him with all the in</w:t>
              <w:softHyphen/>
              <w:t>formation which he requ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En vue de l’accomplissement des formalités de douane et autres à remplir avant la li</w:t>
              <w:softHyphen/>
              <w:t>vraison de la mar</w:t>
              <w:softHyphen/>
              <w:t>chandise, l’expédi</w:t>
              <w:softHyphen/>
              <w:t>teur doit joindre à la lettre de voiture ou mettre à la dis</w:t>
              <w:softHyphen/>
              <w:t>posi</w:t>
              <w:softHyphen/>
              <w:t>tion du transporteur les do</w:t>
              <w:softHyphen/>
              <w:t>cuments né</w:t>
              <w:softHyphen/>
              <w:t>ces</w:t>
              <w:softHyphen/>
              <w:t>s</w:t>
              <w:softHyphen/>
              <w:t>aires et lui fournir tous rensei</w:t>
              <w:softHyphen/>
              <w:t>gne</w:t>
              <w:softHyphen/>
              <w:t>ments voul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 uppfyl</w:t>
              <w:softHyphen/>
              <w:t>lande av de tullbe</w:t>
              <w:softHyphen/>
              <w:t>stäm</w:t>
              <w:softHyphen/>
              <w:softHyphen/>
              <w:t>mel</w:t>
              <w:softHyphen/>
              <w:t>ser och andra offent</w:t>
              <w:softHyphen/>
              <w:t>liga före</w:t>
              <w:softHyphen/>
              <w:t>skrifter som ska iakttas innan godset utlämnas till mot</w:t>
              <w:softHyphen/>
              <w:t>tag</w:t>
              <w:softHyphen/>
              <w:t>aren ska av</w:t>
              <w:softHyphen/>
              <w:t>sänd</w:t>
              <w:softHyphen/>
              <w:t>aren foga nöd</w:t>
              <w:softHyphen/>
              <w:t>vänd</w:t>
              <w:softHyphen/>
              <w:t>iga hand</w:t>
              <w:softHyphen/>
              <w:t>lingar till frakt</w:t>
              <w:softHyphen/>
              <w:t>sedeln eller ställa sådana hand</w:t>
              <w:softHyphen/>
              <w:t>lingar till fraktföra</w:t>
              <w:softHyphen/>
              <w:t>rens förfog</w:t>
              <w:softHyphen/>
              <w:t>an</w:t>
              <w:softHyphen/>
              <w:t>de samt lämna frakt</w:t>
              <w:softHyphen/>
              <w:t>föraren de upplys</w:t>
              <w:softHyphen/>
              <w:t>ningar som denne beg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carrier shall not be under any duty to enquire into either the ac</w:t>
              <w:softHyphen/>
              <w:t>curacy or the ade</w:t>
              <w:softHyphen/>
              <w:t>quacy of such doc</w:t>
              <w:softHyphen/>
              <w:t>uments and infor</w:t>
              <w:softHyphen/>
              <w:t>mation. The sender shall be liable to the carrier for any dam</w:t>
              <w:softHyphen/>
              <w:t>age caused by the absence, inadequacy or irregularity of such documents and infor</w:t>
              <w:softHyphen/>
              <w:t>mation, except in the case of some wrong</w:t>
              <w:softHyphen/>
              <w:t>ful act or ne</w:t>
              <w:softHyphen/>
              <w:t>glect on the part of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trans</w:t>
              <w:softHyphen/>
              <w:t>por</w:t>
              <w:softHyphen/>
              <w:t>teur n’est pas tenu d’examiner si ces documents et ren</w:t>
              <w:softHyphen/>
              <w:t>seignements sont exacts ou suffisants. L’expéditeur est re</w:t>
              <w:softHyphen/>
              <w:t>sponsable envers le transporteur de tous dommages qui pour</w:t>
              <w:softHyphen/>
              <w:t>raient résulter de l’absence, de l’in</w:t>
              <w:softHyphen/>
              <w:t>suffisance ou de l’irrégularité de ces documents et ren</w:t>
              <w:softHyphen/>
              <w:t>seignements, sauf en cas de faute du transpor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ktföraren är inte skyldig att un</w:t>
              <w:softHyphen/>
              <w:t>der</w:t>
              <w:softHyphen/>
              <w:t>söka, huruvida dessa handlingar och upp</w:t>
              <w:softHyphen/>
              <w:t>lysningar är rik</w:t>
              <w:softHyphen/>
              <w:t>tiga eller full</w:t>
              <w:softHyphen/>
              <w:t>stän</w:t>
              <w:softHyphen/>
              <w:t>diga. Av</w:t>
              <w:softHyphen/>
              <w:t>sändaren svarar gent</w:t>
              <w:softHyphen/>
              <w:t>emot frakt</w:t>
              <w:softHyphen/>
              <w:softHyphen/>
              <w:t>föraren för skada som upp</w:t>
              <w:softHyphen/>
              <w:t>kom</w:t>
              <w:softHyphen/>
              <w:t>mer till följd av att sådan handling eller upp</w:t>
              <w:softHyphen/>
              <w:t>lysning saknas eller är ofull</w:t>
              <w:softHyphen/>
              <w:t>ständig eller oriktig, utom då fel eller för</w:t>
              <w:softHyphen/>
              <w:t>sum</w:t>
              <w:softHyphen/>
              <w:t>melse ligger frakt</w:t>
              <w:softHyphen/>
              <w:t>föraren till la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liability of the carrier for the consequences arising from the loss or incorrect use of the documents specified in and accompany</w:t>
              <w:softHyphen/>
              <w:t>ing the consignment note or deposited with the carrier shall be that of an agent, provided that the compensation paya</w:t>
              <w:softHyphen/>
              <w:t>ble by the car</w:t>
              <w:softHyphen/>
              <w:t>rier shall not exceed that payable in the event of loss of the goo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transpor</w:t>
              <w:softHyphen/>
              <w:t>teur est responsable au même titre qu’un commissionnaire des conséquences de la perte ou de l’utilisa</w:t>
              <w:softHyphen/>
              <w:t>tion inexacte des documents men</w:t>
              <w:softHyphen/>
              <w:t>tionnés sur la lettre de voiture et qui accompagnent celle-ci ou qui sont dépo</w:t>
              <w:softHyphen/>
              <w:t>sés entre ses mains; toutefois, l’indem</w:t>
              <w:softHyphen/>
              <w:t>nité à sa charge ne dépassera pas celle qui serait due en cas de perte de la march</w:t>
              <w:softHyphen/>
              <w:t>andi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ktföraren bär samma ansvar som en kommis</w:t>
              <w:softHyphen/>
              <w:t>sionär för följderna av att de handlingar som är omnämnda i frakt</w:t>
              <w:softHyphen/>
              <w:t>sedeln och som åt</w:t>
              <w:softHyphen/>
              <w:t>följer denna eller överlämnats till frakt</w:t>
              <w:softHyphen/>
              <w:t>föraren går för</w:t>
              <w:softHyphen/>
              <w:t>lorade eller används orik</w:t>
              <w:softHyphen/>
              <w:t>tigt. Er</w:t>
              <w:softHyphen/>
              <w:t>sätt</w:t>
              <w:softHyphen/>
              <w:t>ning</w:t>
              <w:softHyphen/>
              <w:t>en som ska ut</w:t>
              <w:softHyphen/>
              <w:t>ges av frakt</w:t>
              <w:softHyphen/>
              <w:t>föraren får dock inte över</w:t>
              <w:softHyphen/>
              <w:t>stiga vad som skulle ha utgått, om godset gått för</w:t>
              <w:softHyphen/>
              <w:t>lo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2</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2</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sender has the right to dispose of the goods, in par</w:t>
              <w:softHyphen/>
              <w:t>ticular by asking the carrier to stop the goods in transit, to change the place at which delivery is to take place or to de</w:t>
              <w:softHyphen/>
              <w:t>liver the goods to a consignee other than the consignee indi</w:t>
              <w:softHyphen/>
              <w:t>cated in the con</w:t>
              <w:softHyphen/>
              <w:t>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is right shall cease to exist when the second copy of the consignment note is handed to the consignee or when the consignee exercises his right under article 13, paragraph 1; from that time onwards the carrier shall obey the orders from the consigne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consignee shall, however, have the right of disposal from the time when the consignment note is drawn up, if the sender makes an entry to that effect in the con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f in exercising his right of disposal the consignee has ordered the delivery of the goods to an</w:t>
              <w:softHyphen/>
              <w:t>other person, that other person shall not be entitled to name other consign</w:t>
              <w:softHyphen/>
              <w:t>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The exercise of the right of disposal shall be subject to the following condi</w:t>
              <w:softHyphen/>
              <w:t>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that the sender or, in the case re</w:t>
              <w:softHyphen/>
              <w:t>ferred to in para</w:t>
              <w:softHyphen/>
              <w:t>graph 3 of this arti</w:t>
              <w:softHyphen/>
              <w:t>cle, the consignee who wishes to exer</w:t>
              <w:softHyphen/>
              <w:t>cise the right pro</w:t>
              <w:softHyphen/>
              <w:t>duces the first copy of the consign</w:t>
              <w:softHyphen/>
              <w:t>ment note on which the new instructions to the carrier have been entered and indem</w:t>
              <w:softHyphen/>
              <w:t>nifies the carrier against all expenses, loss and damage involved in carrying out such instruc</w:t>
              <w:softHyphen/>
              <w:t>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that the car</w:t>
              <w:softHyphen/>
              <w:t>rying out of such instruc</w:t>
              <w:softHyphen/>
              <w:t>tions is pos</w:t>
              <w:softHyphen/>
              <w:t>sible at the time when the instruc</w:t>
              <w:softHyphen/>
              <w:t>tions reach the per</w:t>
              <w:softHyphen/>
              <w:t>son who is to carry them out and does not either interfere with the normal working of the car</w:t>
              <w:softHyphen/>
              <w:t>rier’s under</w:t>
              <w:softHyphen/>
              <w:t>taking or prejudice the send</w:t>
              <w:softHyphen/>
              <w:t>ers or con</w:t>
              <w:softHyphen/>
              <w:t>signees of other con</w:t>
              <w:softHyphen/>
              <w:t>signme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that the in</w:t>
              <w:softHyphen/>
              <w:t>structions do not result in a division of the consign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6. When, by rea</w:t>
              <w:softHyphen/>
              <w:t>son of the provi</w:t>
              <w:softHyphen/>
              <w:t>sions of para</w:t>
              <w:softHyphen/>
              <w:t>graph 5 (b) of this article, the carrier cannot carry out the instructions which he receives, he shall immediately notify the person who gave him such instruc</w:t>
              <w:softHyphen/>
              <w:t>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7. A carrier who has not carried out the instructions given under the conditions provided for in this article, or who has carried them out without requiring the first copy of the con</w:t>
              <w:softHyphen/>
              <w:t>signment note to be produced, shall be liable to the person entitled to make a claim for any loss or damage caused there</w:t>
              <w:softHyphen/>
              <w:t>b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xpéditeur a le droit de disposer de la marchandise, notam</w:t>
              <w:softHyphen/>
              <w:t>ment en de</w:t>
              <w:softHyphen/>
              <w:t>mandant au trans</w:t>
              <w:softHyphen/>
              <w:t>porteur d’en arrêter le transport, de mo</w:t>
              <w:softHyphen/>
              <w:t>difier le lieu prévu pour la livraison ou de livrer la marchan</w:t>
              <w:softHyphen/>
              <w:t>dise à un destinataire différent de celui indiqué sur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Ce droit s’ét</w:t>
              <w:softHyphen/>
              <w:t>eint lorsque le deux</w:t>
              <w:softHyphen/>
              <w:t>ième exempaire de la lettre de voi</w:t>
              <w:softHyphen/>
              <w:t>ture est remis au destinataire ou que celui-ci fait valoir le droit prévu à l’artic</w:t>
              <w:softHyphen/>
              <w:t>le 13, para</w:t>
              <w:softHyphen/>
              <w:t>graphe 1; à partir de ce moment, le trans</w:t>
              <w:softHyphen/>
              <w:t>porteur doit se con</w:t>
              <w:softHyphen/>
              <w:t>for</w:t>
              <w:softHyphen/>
              <w:t>mer aux ordres du destina</w:t>
              <w:softHyphen/>
              <w:t>t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droit de disposition appar</w:t>
              <w:softHyphen/>
              <w:t>tient toutefois au destina</w:t>
              <w:softHyphen/>
              <w:t>taire dès l’éta</w:t>
              <w:softHyphen/>
              <w:t>blissement de la lettre de voiture si une mention dans ce sans est faite par l’expéditeur sur cette lett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Si, en exerçant son droit de dispo</w:t>
              <w:softHyphen/>
              <w:t>sition, le destinataire ordonne de livrer la merchandise à une autre personne, celle</w:t>
              <w:softHyphen/>
              <w:t>-ci ne peut pas désigner d’autres destinata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exercice du droit de disposition est subordonné aux conditions suivant</w:t>
              <w:softHyphen/>
              <w: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xpéditeur ou, dans le cas visé au paragraphe 3 du présent article, le destinataire qui veut exercer ce droit doit présenter le premier exemplaire de la lettre de voiture, sur lequel doivent être inscrites les nou</w:t>
              <w:softHyphen/>
              <w:t>velles in</w:t>
              <w:softHyphen/>
              <w:t>structions données au trans</w:t>
              <w:softHyphen/>
              <w:t>porteur, et dé</w:t>
              <w:softHyphen/>
              <w:t>dom</w:t>
              <w:softHyphen/>
              <w:t>mager le trans</w:t>
              <w:softHyphen/>
              <w:t>por</w:t>
              <w:softHyphen/>
              <w:t>teur des frais et du préjudice qu’en</w:t>
              <w:softHyphen/>
              <w:t>traîne l’exécution de ces instruc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cette exécu</w:t>
              <w:softHyphen/>
              <w:t>tion doit être pos</w:t>
              <w:softHyphen/>
              <w:t>sible au moment où les in</w:t>
              <w:softHyphen/>
              <w:t>structions par</w:t>
              <w:softHyphen/>
              <w:t>vienent à la per</w:t>
              <w:softHyphen/>
              <w:t>sonne qui doit les l’exploitation nor</w:t>
              <w:softHyphen/>
              <w:t>male de l’entreprise du transporteur, ni porter préjudice aux expéditeurs ou des</w:t>
              <w:softHyphen/>
              <w:t>tinataires d’autres envoi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es instructions ne doivent jamais avoir pour effet de diviser l’envo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6. Lorsque, en raison des disposi</w:t>
              <w:softHyphen/>
              <w:t>tions prévues au paragraphe 5, b) du présent article, le transporteur ne peut exécuter les instruc</w:t>
              <w:softHyphen/>
              <w:t>tions qu’il reçoit, il doit en aviser immé</w:t>
              <w:softHyphen/>
              <w:t>diatement la per</w:t>
              <w:softHyphen/>
              <w:t>sonne dont émanent ces instruc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7. Le transpor</w:t>
              <w:softHyphen/>
              <w:t>teur qui n’aura pas exécuté les instruc</w:t>
              <w:softHyphen/>
              <w:t>tions don</w:t>
              <w:softHyphen/>
              <w:t>nées dans les conditions pré</w:t>
              <w:softHyphen/>
              <w:t>vues au présent ar</w:t>
              <w:softHyphen/>
              <w:t>ticle ou qui se sera conformé à de telles instructions sans avoir exigé la pré</w:t>
              <w:softHyphen/>
              <w:t>sentation du pre</w:t>
              <w:softHyphen/>
              <w:t>mier exemplaire de la lettre de voiture sera resonsable envers l’ayant droit du préjudice causé par ce fai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ändaren har rätt att förfoga över godset, särskilt genom att begära hos fraktföraren att godset stoppas un</w:t>
              <w:softHyphen/>
              <w:t>der beford</w:t>
              <w:softHyphen/>
              <w:t>ringen, att bestäm</w:t>
              <w:softHyphen/>
              <w:t>melseorten ändras eller att god</w:t>
              <w:softHyphen/>
              <w:t>set lämnas ut till annan än den som angivits i fraktse</w:t>
              <w:softHyphen/>
              <w:t>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na rätt upphör, när det andra exemplaret av frakt</w:t>
              <w:softHyphen/>
              <w:t>sedeln över</w:t>
              <w:softHyphen/>
              <w:t>lämnas till motta</w:t>
              <w:softHyphen/>
              <w:t>garen eller denne gör gällande sin rätt enligt artikel 13 första styc</w:t>
              <w:softHyphen/>
              <w:t>ket. Från denna tid</w:t>
              <w:softHyphen/>
              <w:t>punkt ska fraktföraren rätta sig efter mot</w:t>
              <w:softHyphen/>
              <w:t>tagarens anvis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en att för</w:t>
              <w:softHyphen/>
              <w:t>foga över godset till</w:t>
              <w:softHyphen/>
              <w:t>kommer dock mot</w:t>
              <w:softHyphen/>
              <w:t>tag</w:t>
              <w:softHyphen/>
              <w:t>aren så snart frakt</w:t>
              <w:softHyphen/>
              <w:t>sedeln upp</w:t>
              <w:softHyphen/>
              <w:t>rättats, om av</w:t>
              <w:softHyphen/>
              <w:t>sänd</w:t>
              <w:softHyphen/>
              <w:t>aren infört föreskrift om detta i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mot</w:t>
              <w:softHyphen/>
              <w:t>tag</w:t>
              <w:softHyphen/>
              <w:t>aren under ut</w:t>
              <w:softHyphen/>
              <w:t>övande av sin rätt att för</w:t>
              <w:softHyphen/>
              <w:t>foga över godset gett anvisning om att det ska lämnas ut till annan person, har denne inte rätt att anvisa annan mot</w:t>
              <w:softHyphen/>
              <w: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fogande</w:t>
              <w:softHyphen/>
              <w:t>rätten får utövas en</w:t>
              <w:softHyphen/>
              <w:t>dast under följ</w:t>
              <w:softHyphen/>
              <w:t>ande vill</w:t>
              <w:softHyphen/>
              <w:t>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avsändaren eller, i fall som avses i tredje stycket, mot</w:t>
              <w:softHyphen/>
              <w:t>tagare som vill utöva denna rätt före</w:t>
              <w:softHyphen/>
              <w:t>ter det första ex</w:t>
              <w:softHyphen/>
              <w:t>em</w:t>
              <w:softHyphen/>
              <w:t>plaret av frakt</w:t>
              <w:softHyphen/>
              <w:t>sedeln, på vilket de nya anvisningarna till fraktföraren teck</w:t>
              <w:softHyphen/>
              <w:t>nats, samt gott</w:t>
              <w:softHyphen/>
              <w:t>gör fraktföraren för kost</w:t>
              <w:softHyphen/>
              <w:t>nad och skada som följer av an</w:t>
              <w:softHyphen/>
              <w:t>vis</w:t>
              <w:softHyphen/>
              <w:t>ningarnas ut</w:t>
              <w:softHyphen/>
              <w:t>för</w:t>
              <w:softHyphen/>
              <w:t>an</w:t>
              <w:softHyphen/>
              <w:t>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tt utförandet av de nya anvis</w:t>
              <w:softHyphen/>
              <w:t>ning</w:t>
              <w:softHyphen/>
              <w:t>arna är möjligt vid den tidpunkt när de når den som ska efter</w:t>
              <w:softHyphen/>
              <w:t>komma dem och varken hindrar den normala ut</w:t>
              <w:softHyphen/>
              <w:t>öv</w:t>
              <w:softHyphen/>
              <w:t>ning</w:t>
              <w:softHyphen/>
              <w:t>en av frakt</w:t>
              <w:softHyphen/>
              <w:t>för</w:t>
              <w:softHyphen/>
              <w:t>ar</w:t>
              <w:softHyphen/>
              <w:t>ens verk</w:t>
              <w:softHyphen/>
              <w:t>samhet eller medför skada för av</w:t>
              <w:softHyphen/>
              <w:t>sänd</w:t>
              <w:softHyphen/>
              <w:t>are eller mot</w:t>
              <w:softHyphen/>
              <w:t>tagare av annan s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tt anvisning</w:t>
              <w:softHyphen/>
              <w:t>ar</w:t>
              <w:softHyphen/>
              <w:t>na inte leder till delning av sändning</w:t>
              <w:softHyphen/>
              <w: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an fraktföra</w:t>
              <w:softHyphen/>
              <w:t>ren på grund av be</w:t>
              <w:softHyphen/>
              <w:t>stämmelserna i femte stycket b) inte följa en anvisning, ska frakt</w:t>
              <w:softHyphen/>
              <w:t>föraren omed</w:t>
              <w:softHyphen/>
              <w:t>elbart under</w:t>
              <w:softHyphen/>
              <w:t>rätta den som med</w:t>
              <w:softHyphen/>
              <w:t>delat anvis</w:t>
              <w:softHyphen/>
              <w: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raktförare som underlåtit att följa anvisning, vilk</w:t>
              <w:softHyphen/>
              <w:t>en meddelats enligt be</w:t>
              <w:softHyphen/>
              <w:t>stämmelserna i denna artikel, eller som utfört sådan an</w:t>
              <w:softHyphen/>
              <w:t>visning utan att be</w:t>
              <w:softHyphen/>
              <w:t>gära, att det första ex</w:t>
              <w:softHyphen/>
              <w:t>emplaret av frakt</w:t>
              <w:softHyphen/>
              <w:t>sedeln företes, är ansvarig gentemot den som därigenom åsamkats skada.</w:t>
            </w:r>
          </w:p>
          <w:p>
            <w:pPr>
              <w:pStyle w:val="Normal"/>
              <w:widowControl w:val="false"/>
              <w:spacing w:before="0" w:after="200"/>
              <w:rPr/>
            </w:pPr>
            <w:r>
              <w:rPr/>
              <w:t xml:space="preserve"> </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3</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3</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After arrival of the goods at the place designated for de</w:t>
              <w:softHyphen/>
              <w:t>livery, the con</w:t>
              <w:softHyphen/>
              <w:t>signee shall be enti</w:t>
              <w:softHyphen/>
              <w:t>tled to require the carrier to deliver to him, against a re</w:t>
              <w:softHyphen/>
              <w:t>ceipt, the second copy of the con</w:t>
              <w:softHyphen/>
              <w:t>signment note and the goods. If the loss of the goods is estab</w:t>
              <w:softHyphen/>
              <w:t>lished or if the goods have not ar</w:t>
              <w:softHyphen/>
              <w:t>rived after the expiry of the period pro</w:t>
              <w:softHyphen/>
              <w:t>vided for in artic</w:t>
              <w:softHyphen/>
              <w:t>le 19, the con</w:t>
              <w:softHyphen/>
              <w:t>signee shall be entitled to enforce in his own name against the carrier any rights arising from the contract of carria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Après l’arrivée de la marchandise au lieu prévu pour la livraison, le des</w:t>
              <w:softHyphen/>
              <w:t>tina</w:t>
              <w:softHyphen/>
              <w:t>taire a le droit de demander que le deuxième exem</w:t>
              <w:softHyphen/>
              <w:t>p</w:t>
              <w:softHyphen/>
              <w:t>laire de la lettre de voi</w:t>
              <w:softHyphen/>
              <w:t>ture lui soit remis et que la</w:t>
            </w:r>
            <w:r>
              <w:rPr>
                <w:rFonts w:ascii="Times New Roman" w:hAnsi="Times New Roman"/>
                <w:i/>
                <w:sz w:val="20"/>
                <w:lang w:val="fr-FR"/>
              </w:rPr>
              <w:t xml:space="preserve"> </w:t>
            </w:r>
            <w:r>
              <w:rPr>
                <w:rFonts w:ascii="Times New Roman" w:hAnsi="Times New Roman"/>
                <w:sz w:val="20"/>
                <w:lang w:val="fr-FR"/>
              </w:rPr>
              <w:t>marchandise lui soit livrée, le tout contre décharge. Si la perte de la mar</w:t>
              <w:softHyphen/>
              <w:t>chandise est établie, ou si la marchandise n’est pas arrivée à l’expiration du délai prévu à l’article 19, le dest</w:t>
              <w:softHyphen/>
              <w:t>inataire est autorisé à faire valoir en son propre nom vis-à-vis du trans</w:t>
              <w:softHyphen/>
              <w:t>porteur les droits qui résultent du contrat de trans</w:t>
              <w:softHyphen/>
              <w:t>p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dan godset kommit fram till be</w:t>
              <w:softHyphen/>
              <w:t>stämmelseorten får mottagaren begära att fraktföraren mot kvit</w:t>
              <w:softHyphen/>
              <w:t>to lämnar ut det andra exemplaret av frakt</w:t>
              <w:softHyphen/>
              <w:t>sedeln samt godset till denne. Har god</w:t>
              <w:softHyphen/>
              <w:t>set gått för</w:t>
              <w:softHyphen/>
              <w:t>lorat eller har det inte kom</w:t>
              <w:softHyphen/>
              <w:t>mit fram vid ut</w:t>
              <w:softHyphen/>
              <w:t>gången av den i arti</w:t>
              <w:softHyphen/>
              <w:t>kel 19 nämnda fris</w:t>
              <w:softHyphen/>
              <w:t>ten, äger mot</w:t>
              <w:softHyphen/>
              <w:t>taga</w:t>
              <w:softHyphen/>
              <w:t>ren gentemot frakt</w:t>
              <w:softHyphen/>
              <w:t>föra</w:t>
              <w:softHyphen/>
              <w:t>ren i eget namn göra gällande de rättig</w:t>
              <w:softHyphen/>
              <w:t>heter som följer av fraktavta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consignee who avails himself of the rights granted to him under para</w:t>
              <w:softHyphen/>
              <w:t>graph 1 of this arti</w:t>
              <w:softHyphen/>
              <w:t>cle shall pay the charges shown to be due on the consign</w:t>
              <w:softHyphen/>
              <w:t>ment note, but in the event of dispute on this matter the carrier shall not be required to deliver the goods unless security has been furnished by the consigne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destinataire qui se prévant des droits qui lui sont accordés aux termes du paragraphe 1 du présent article est tenu de payer le montant des créan</w:t>
              <w:softHyphen/>
              <w:t>ces résultant de la lettre de voiture. En cas de contestation à ce sujet, le trans</w:t>
              <w:softHyphen/>
              <w:t>porteur n’est obligé d’effectuer la liv</w:t>
              <w:softHyphen/>
              <w:t>raison de la mar</w:t>
              <w:softHyphen/>
              <w:t>chan</w:t>
              <w:softHyphen/>
              <w:t>dise que si une cautian lui est four</w:t>
              <w:softHyphen/>
              <w:t>nie par le destina</w:t>
              <w:softHyphen/>
              <w:t>t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re som gör gällande den rätt som denne har enligt första stycket, ska betala det belopp som framgår av frakt</w:t>
              <w:softHyphen/>
              <w:t>sedeln. Vid tvist om detta är frakt</w:t>
              <w:softHyphen/>
              <w:t>för</w:t>
              <w:softHyphen/>
              <w:t>a</w:t>
              <w:softHyphen/>
              <w:t>ren inte skyldig att lämna ut godset, om mot</w:t>
              <w:softHyphen/>
              <w:t>tagaren inte ställer säkerhet.</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4</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4</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If for any rea</w:t>
              <w:softHyphen/>
              <w:t>son it is or becomes impossible to carry out the contract in accordance with the terms laid down in the consignment note before the goods reach the place designated for de</w:t>
              <w:softHyphen/>
              <w:t>livery, the carrier shall ask for in</w:t>
              <w:softHyphen/>
              <w:t>structions from the person entitled to dispose of the goods in accordance with the provisions of article 1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i, pour un motif quelconque, l’exécu</w:t>
              <w:softHyphen/>
              <w:t>tion du con</w:t>
              <w:softHyphen/>
              <w:t>trat dans les condi</w:t>
              <w:softHyphen/>
              <w:t>tions prévues à la lettre de voiture est ou devient impos</w:t>
              <w:softHyphen/>
              <w:t>sible avant l’arrivée de la marchandise au lieu prévu pour la livraison, le trans</w:t>
              <w:softHyphen/>
              <w:t>porteur est tenu de demander des ins</w:t>
              <w:softHyphen/>
              <w:t>tructions à la per</w:t>
              <w:softHyphen/>
              <w:t>sonne qui a le droit de disposer de la marchandise con</w:t>
              <w:softHyphen/>
              <w:t>formé</w:t>
              <w:softHyphen/>
              <w:t>ment à l’artic</w:t>
              <w:softHyphen/>
              <w:t>le 1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ller blir det av någon orsak före godsets ankomst till bestämmelseorten omöjligt att fullgöra avtalet på det sätt som frakt</w:t>
              <w:softHyphen/>
              <w:t>sedeln an</w:t>
              <w:softHyphen/>
              <w:t>ger, ska fraktför</w:t>
              <w:softHyphen/>
              <w:t>aren begära an</w:t>
              <w:softHyphen/>
              <w:t>vis</w:t>
              <w:softHyphen/>
              <w:t>ning från den som enligt artikel 12 har rätt att för</w:t>
              <w:softHyphen/>
              <w:t>foga över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Nevertheless, if circumstances are such as to allow the carriage to be carried out under condi</w:t>
              <w:softHyphen/>
              <w:t>tions differing from those laid down in the consignment note and if the car</w:t>
              <w:softHyphen/>
              <w:t>rier has been unable to obtain instruc</w:t>
              <w:softHyphen/>
              <w:t>tions in reason</w:t>
              <w:softHyphen/>
              <w:t>able time from the per</w:t>
              <w:softHyphen/>
              <w:t>son entitled to dis</w:t>
              <w:softHyphen/>
              <w:t>pose of the goods in accordance with the provisions of arti</w:t>
              <w:softHyphen/>
              <w:t>cle 12, he shall take such steps as seem to him to be in the best interests of the person entitled to dispose of the good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Toutefois, si les circonstances per</w:t>
              <w:softHyphen/>
              <w:t>mettent l’exécu</w:t>
              <w:softHyphen/>
              <w:t>tion du transport dans des conditions diffé</w:t>
              <w:softHyphen/>
              <w:t>rentes de celles prévues à la lettre de voiture et si le transporteur n’a pu obtenir en temps utile les instructions de la personne qui a le droit de disposer de la marchandise con</w:t>
              <w:softHyphen/>
              <w:t>formément à l’ar</w:t>
              <w:softHyphen/>
              <w:t>tic</w:t>
              <w:softHyphen/>
              <w:t>le 12, il prend les mesures qui lui paraissent les meil</w:t>
              <w:softHyphen/>
              <w:t>leures dans l’intérêt de la personne ayant le droit de disposer de la marchandi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mellertid omständigheterna medger att beford</w:t>
              <w:softHyphen/>
              <w:t>ringen utförs på annat sätt än frakt</w:t>
              <w:softHyphen/>
              <w:t>sedeln anger och frakt</w:t>
              <w:softHyphen/>
              <w:t>föraren inte har kunnat inom skälig tid erhålla anvisning från den som enligt artikel 12 har rätt att för</w:t>
              <w:softHyphen/>
              <w:t>foga över godset, åligger det frakt</w:t>
              <w:softHyphen/>
              <w:t>föraren att vidta de åtgärder som synes fraktföraren bäst till</w:t>
              <w:softHyphen/>
              <w:t>godose dennes in</w:t>
              <w:softHyphen/>
              <w:t>tres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rPr>
            </w:pPr>
            <w:r>
              <w:rPr>
                <w:rFonts w:eastAsia="Calibri" w:cs="" w:cstheme="minorBidi" w:eastAsiaTheme="minorHAnsi"/>
                <w:sz w:val="20"/>
                <w:szCs w:val="22"/>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5</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5</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Where circum</w:t>
              <w:softHyphen/>
              <w:t>stances prevent deliv</w:t>
              <w:softHyphen/>
              <w:t>ery of the goods after their arrival at the place designated for delivery, the carrier shall ask the sender for his in</w:t>
              <w:softHyphen/>
              <w:t>structions. If the consignee refuses the goods the sender shall be entitled to dispose of them without being obliged to produce the first copy of the con</w:t>
              <w:softHyphen/>
              <w:t>sign</w:t>
              <w:softHyphen/>
              <w:t>ment not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orsque, après l’arrivée de la mar</w:t>
              <w:softHyphen/>
              <w:t>chandise au lieu de destination, il se présente des empê</w:t>
              <w:softHyphen/>
              <w:t>chements à la livrai</w:t>
              <w:softHyphen/>
              <w:t>son, le transporteur demande des ins</w:t>
              <w:softHyphen/>
              <w:t>tructions à l’expédi</w:t>
              <w:softHyphen/>
              <w:t>teur. Si le destina</w:t>
              <w:softHyphen/>
              <w:t>taire refuse la mar</w:t>
              <w:softHyphen/>
              <w:t>chandise, l’expédi</w:t>
              <w:softHyphen/>
              <w:t>teur a le droit de disposer de celle-ci sans avoir à produire le premier exem</w:t>
              <w:softHyphen/>
              <w:t>plaire de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ligger ef</w:t>
              <w:softHyphen/>
              <w:t>ter godsets ankomst till bestämmelseor</w:t>
              <w:softHyphen/>
              <w:t>ten hind</w:t>
              <w:softHyphen/>
              <w:softHyphen/>
              <w:softHyphen/>
              <w:t>er för dess ut</w:t>
              <w:softHyphen/>
              <w:t>lämn</w:t>
              <w:softHyphen/>
              <w:t>ande, ska frakt</w:t>
              <w:softHyphen/>
              <w:t>föraren begära anvis</w:t>
              <w:softHyphen/>
              <w:t>ning från av</w:t>
              <w:softHyphen/>
              <w:t>sändaren. Vägrar mottagaren att ta emot godset, har av</w:t>
              <w:softHyphen/>
              <w:t>sändaren rätt att förfoga över detta utan att förete det första exemplaret av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Even if he has refused the goods, the consignee may nevert</w:t>
              <w:softHyphen/>
              <w:t>heless require delivery so long as the carrier has not received instructions to the contrary from the sende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Meme s’il a refusé la marchan</w:t>
              <w:softHyphen/>
              <w:t>dise, le destina</w:t>
              <w:softHyphen/>
              <w:t>taire peut toujours en deman</w:t>
              <w:softHyphen/>
              <w:t>der la liv</w:t>
              <w:softHyphen/>
              <w:t>rai</w:t>
              <w:softHyphen/>
              <w:t>son tant que le transporteur n’a pas reçu d’instructions contraires de l’expé</w:t>
              <w:softHyphen/>
              <w:t>di</w:t>
              <w:softHyphen/>
              <w:t>t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ven om mot</w:t>
              <w:softHyphen/>
              <w:t>tagaren har vägrat att ta emot godset har denne rätt att be</w:t>
              <w:softHyphen/>
              <w:t>gära dess ut</w:t>
              <w:softHyphen/>
              <w:t>läm</w:t>
              <w:softHyphen/>
              <w:t>nan</w:t>
              <w:softHyphen/>
              <w:t>de så länge frakt</w:t>
              <w:softHyphen/>
              <w:t>föraren inte har fått annan anvis</w:t>
              <w:softHyphen/>
              <w:t>ning från av</w:t>
              <w:softHyphen/>
              <w:t>sända</w:t>
              <w:softHyphen/>
              <w:t>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When circum</w:t>
              <w:softHyphen/>
              <w:t>stances preventing delivery of the goods arise after the con</w:t>
              <w:softHyphen/>
              <w:t>signee, in exer</w:t>
              <w:softHyphen/>
              <w:t>cise of his rights under article 12, para</w:t>
              <w:softHyphen/>
              <w:t>graph 3, has given an order for the goods to be de</w:t>
              <w:softHyphen/>
              <w:t>livered to another person, para</w:t>
              <w:softHyphen/>
              <w:t>graphs 1 and 2 of this article shall apply as if the consignee were the sender and that other person were the con</w:t>
              <w:softHyphen/>
              <w:t>signe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Si l’empêche</w:t>
              <w:softHyphen/>
              <w:t>ment à la livraison se présente après que, conformément au droit qu’il détient en vertu de l’article 12, paragraphe 3, le destinataire a donné l’ordre de livrer la marchandise à une autre personne, le destinataire est sub</w:t>
              <w:softHyphen/>
              <w:t>stitué à l’expédi</w:t>
              <w:softHyphen/>
              <w:t>teur, et cette autre personne au desti</w:t>
              <w:softHyphen/>
              <w:t>nataire, pour l’application des para</w:t>
              <w:softHyphen/>
              <w:t>graphes 1 et 2 ci</w:t>
              <w:softHyphen/>
              <w:t>dess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står hinder för utlämnandet efter det att motta</w:t>
              <w:softHyphen/>
              <w:t>garen med utövande av sin rätt enligt artikel 12 tredje stycket gett anvis</w:t>
              <w:softHyphen/>
              <w:t>ning om att godset ska lämnas ut till annan, ska vid tillämpning av första och andra styckena av föreva</w:t>
              <w:softHyphen/>
              <w:t>rande artik</w:t>
              <w:softHyphen/>
              <w:t>el motta</w:t>
              <w:softHyphen/>
              <w:t>garen anses som avsändare och den andre som mot</w:t>
              <w:softHyphen/>
              <w:t>ta</w:t>
              <w:softHyphen/>
              <w:t>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6</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6</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carrier shall be entitled to recover the cost of his request for in</w:t>
              <w:softHyphen/>
              <w:t>structions and any expenses entailed in carrying out such instructions, unless such expenses were caused by the wrong</w:t>
              <w:softHyphen/>
              <w:t>ful act or ne</w:t>
              <w:softHyphen/>
              <w:t>glect of the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por</w:t>
              <w:softHyphen/>
              <w:t>teur a droit au rem</w:t>
              <w:softHyphen/>
              <w:t>bourse</w:t>
              <w:softHyphen/>
              <w:t>ment des frais que lui cause sa de</w:t>
              <w:softHyphen/>
              <w:t>mande d’instruc</w:t>
              <w:softHyphen/>
              <w:t>tions, ou qu’entraîne pour lui l’exécution des in</w:t>
              <w:softHyphen/>
              <w:t>structions reçues, à moins que ces frais ne soient la conséquence de sa fau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föraren har rätt till ersätt</w:t>
              <w:softHyphen/>
              <w:t>ning för kostnad som denne haft för att inhämta anvis</w:t>
              <w:softHyphen/>
              <w:t>ning eller efter</w:t>
              <w:softHyphen/>
              <w:t>komma mottagen an</w:t>
              <w:softHyphen/>
              <w:t>vis</w:t>
              <w:softHyphen/>
              <w:t>ning, om kost</w:t>
              <w:softHyphen/>
              <w:t>na</w:t>
              <w:softHyphen/>
              <w:t>den inte upp</w:t>
              <w:softHyphen/>
              <w:t>kom</w:t>
              <w:softHyphen/>
              <w:t>mit till följd av frakt</w:t>
              <w:softHyphen/>
              <w:t>förarens fel eller för</w:t>
              <w:softHyphen/>
              <w:t>summ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n the cases referred to in artic</w:t>
              <w:softHyphen/>
              <w:t>le 14, paragraph 1, and in article 15, the carrier may immedi</w:t>
              <w:softHyphen/>
              <w:t>ately unload the goods for account of the person entitled to dispose of them and thereupon the carriage shall be deemed to be at an end. The carrier shall then hold the goods on behalf of the person so entit</w:t>
              <w:softHyphen/>
              <w:t>led. He may how</w:t>
              <w:softHyphen/>
              <w:t>ever entrust them to a third party, and in that case he shall not be under any liabil</w:t>
              <w:softHyphen/>
              <w:t>ity except for the exercise of reasona</w:t>
              <w:softHyphen/>
              <w:t>ble care in the choice of such third party. The charges due under the con</w:t>
              <w:softHyphen/>
              <w:t>signment note and all other expenses shall remain charge</w:t>
              <w:softHyphen/>
              <w:t>able against the goo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Dans les cas vi</w:t>
              <w:softHyphen/>
              <w:t>sés à l’article 14, paragraphe 1, et à l’article 15, le trans</w:t>
              <w:softHyphen/>
              <w:t>porteur peut dé</w:t>
              <w:softHyphen/>
              <w:t>charger immédia</w:t>
              <w:softHyphen/>
              <w:t>te</w:t>
              <w:softHyphen/>
              <w:t>ment la marchandise pour le compte de l’ayant droit; après ce déchargement, le transport est réputé terminé. Le trans</w:t>
              <w:softHyphen/>
              <w:t>porteur assume alors la garde de la mar</w:t>
              <w:softHyphen/>
              <w:t>chandise. Il peut toutefois confier la marchandise à un tiers et n’est alors respons</w:t>
              <w:softHyphen/>
              <w:t>able que du choix judicieux de ce tiers. La marchan</w:t>
              <w:softHyphen/>
              <w:t>dise reste grevée des créances résultant de la lettre de voiture et de tous autres frai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all som avses i artikel 14 första styc</w:t>
              <w:softHyphen/>
              <w:t>ket eller artik</w:t>
              <w:softHyphen/>
              <w:t>el 15 har fraktför</w:t>
              <w:softHyphen/>
              <w:t>aren rätt att genast lossa godset för dens räkning som har rätt att förfoga över godset. Efter loss</w:t>
              <w:softHyphen/>
              <w:t>ningen ska be</w:t>
              <w:softHyphen/>
              <w:t>ford</w:t>
              <w:softHyphen/>
              <w:t>ringen anses av</w:t>
              <w:softHyphen/>
              <w:t>slu</w:t>
              <w:softHyphen/>
              <w:t>tad. Frakt</w:t>
              <w:softHyphen/>
              <w:t>för</w:t>
              <w:softHyphen/>
              <w:t>a</w:t>
              <w:softHyphen/>
              <w:t>ren ska därefter för</w:t>
              <w:softHyphen/>
              <w:t>vara godset åt den andre. Fraktföraren har dock rätt att an</w:t>
              <w:softHyphen/>
              <w:t>förtro godset åt tredje man och sva</w:t>
              <w:softHyphen/>
              <w:t>rar i sådant fall end</w:t>
              <w:softHyphen/>
              <w:t>ast för att denne väljs med tillbörlig omsorg. Godset häftar alltjämt för de belopp som framgår av frakt</w:t>
              <w:softHyphen/>
              <w:t>sedeln samt för varje annan kostn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carrier may sell the goods, without awaiting in</w:t>
              <w:softHyphen/>
              <w:t>structions from the person entitled to dispose of them, if the goods are per</w:t>
              <w:softHyphen/>
              <w:t>ishable or their con</w:t>
              <w:softHyphen/>
              <w:t>dition warrants such a course, or when the storage expenses would be out of proportion to the value of the goods. He may also pro</w:t>
              <w:softHyphen/>
              <w:t>ceed to the sale of the goods in other cases if after the expiry of a reasona</w:t>
              <w:softHyphen/>
              <w:t>ble period he has not received from the person entitled to dispose of the goods instructions to the contrary which he may reasonably be required to carry o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transpor</w:t>
              <w:softHyphen/>
              <w:t>teur peut faire pro</w:t>
              <w:softHyphen/>
              <w:t>céder à la vente de la marchandise sans attendre d’in</w:t>
              <w:softHyphen/>
              <w:t>struc</w:t>
              <w:softHyphen/>
              <w:t>tions de l’ayant droit lorsque la nature périssable ou l’etat de la mar</w:t>
              <w:softHyphen/>
              <w:t>chandise le justifie ou lorsque les frais de garde sont hors de proportion avec la valeur de la mar</w:t>
              <w:softHyphen/>
              <w:t>chandise. Dans les autres cas, il peut également faire pro</w:t>
              <w:softHyphen/>
              <w:t>céder à la vente lors</w:t>
              <w:softHyphen/>
              <w:t>que, dans un délai raisonnable, il n’a pas reçu de l’ayant droit d’instructions con</w:t>
              <w:softHyphen/>
              <w:t>traires dont l’exécu</w:t>
              <w:softHyphen/>
              <w:t>tion puisse équitable</w:t>
              <w:softHyphen/>
              <w:t>ment être exig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ktföraren har rätt att sälja gods</w:t>
              <w:softHyphen/>
              <w:t>et utan att in</w:t>
              <w:softHyphen/>
              <w:t>vänta an</w:t>
              <w:softHyphen/>
              <w:t>visning från den som har rätt att för</w:t>
              <w:softHyphen/>
              <w:t>foga över det, om godset är utsatt för snar för</w:t>
              <w:softHyphen/>
              <w:t>störelse eller dess tillstånd ger anled</w:t>
              <w:softHyphen/>
              <w:t>ning därtill eller kostnaden för dess förvaring inte står i rimligt för</w:t>
              <w:softHyphen/>
              <w:t>hållande till dess värde. Fraktföraren har också rätt att i annat fall sälja gods</w:t>
              <w:softHyphen/>
              <w:t>et, om denne inte inom skälig tid från den som har rätt att förfoga över godset erhållit annan an</w:t>
              <w:softHyphen/>
              <w:t>vis</w:t>
              <w:softHyphen/>
              <w:t>ning som frakt</w:t>
              <w:softHyphen/>
              <w:t>för</w:t>
              <w:softHyphen/>
              <w:t>aren skälig</w:t>
              <w:softHyphen/>
              <w:t>en får an</w:t>
              <w:softHyphen/>
              <w:t>ses skyl</w:t>
              <w:softHyphen/>
              <w:t>dig att efter</w:t>
              <w:softHyphen/>
              <w:t>komm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f the goods have been sold pur</w:t>
              <w:softHyphen/>
              <w:t>suant to this article, the proceeds of sale, after deduction of the expenses charge</w:t>
              <w:softHyphen/>
              <w:t>able against the goods, shall be placed at the dis</w:t>
              <w:softHyphen/>
              <w:t>posal of the person entitled to dispose of the goods. If these charges exceed the proceeds of sale, the carrier shall be entitled to the dif</w:t>
              <w:softHyphen/>
              <w:t>fere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Si la marchan</w:t>
              <w:softHyphen/>
              <w:t>dise a été vendue en application du pré</w:t>
              <w:softHyphen/>
              <w:t>sent article, le pro</w:t>
              <w:softHyphen/>
              <w:t>duit de la vente doit être mis à la disposi</w:t>
              <w:softHyphen/>
              <w:t>tion de l’ayant droit, dé</w:t>
              <w:softHyphen/>
              <w:t>duction faite des frais grevant la mar</w:t>
              <w:softHyphen/>
              <w:t>chandise. Si ces frais sont supérieures au produit de la vente, le transporteur a droit à la différe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r godset sålts med tillämp</w:t>
              <w:softHyphen/>
              <w:t>ning av denna arti</w:t>
              <w:softHyphen/>
              <w:t>kel, ska köpeskil</w:t>
              <w:softHyphen/>
              <w:t>lingen efter avdrag för de kostnader för vilka godset häftar till</w:t>
              <w:softHyphen/>
              <w:t>ställas den som ägde förfoga över godset. Överstiger dessa kost</w:t>
              <w:softHyphen/>
              <w:t>nader köpe</w:t>
              <w:softHyphen/>
              <w:t>skillingen, har fraktföraren rätt till ersättning för mellanskill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The procedure in the case of sale shall be determined by the law or cus</w:t>
              <w:softHyphen/>
              <w:t>tom of the place where the goods are situa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a façon de procéder en cas de vente est detérminée par la loi ou les usages du lieu où se trouve la marchan</w:t>
              <w:softHyphen/>
              <w:t>di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farandet vid försäljning be</w:t>
              <w:softHyphen/>
              <w:t>stäms av lag eller sed</w:t>
              <w:softHyphen/>
              <w:t>vana på den ort där godset fin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CHAPTER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Liability of the carri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CHAPITRE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Responsabilité du transport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PITEL I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ktförarens ansvarig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i/>
                <w:sz w:val="20"/>
                <w:lang w:val="en-GB"/>
              </w:rPr>
              <w:t>Article 1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sz w:val="20"/>
                <w:lang w:val="fr-FR"/>
              </w:rPr>
              <w:t>Article 1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rtikel 1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carrier shall be liable for the total or partial loss of the goods and for damage thereto oc</w:t>
              <w:softHyphen/>
              <w:t>curring be</w:t>
              <w:softHyphen/>
              <w:t>tween the time when he takes over the goods and the time of delivery, as well as for any delay in deliver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w:t>
              <w:softHyphen/>
              <w:t>por</w:t>
              <w:softHyphen/>
              <w:t>teur est responsable de la perte totale ou partielle, ou de l’avarie, qui se pro</w:t>
              <w:softHyphen/>
              <w:t>duit entre le mo</w:t>
              <w:softHyphen/>
              <w:t>ment de la prise en charge de la mar</w:t>
              <w:softHyphen/>
              <w:t>chandise et celui de la livraison, ainsi que du retard à la livrai</w:t>
              <w:softHyphen/>
              <w:t>s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föraren är ansvarig för sådan förlust eller minsk</w:t>
              <w:softHyphen/>
              <w:t>ning av godset och sådan skada på det som inträffar under tiden mellan godsets mottagande till be</w:t>
              <w:softHyphen/>
              <w:t>fordran och dess ut</w:t>
              <w:softHyphen/>
              <w:t>lämnande samt för dröjsmål med ut</w:t>
              <w:softHyphen/>
              <w:t>läm</w:t>
              <w:softHyphen/>
              <w:t>n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carrier shall however be re</w:t>
              <w:softHyphen/>
              <w:t>lieved of liability if the loss, damage or delay was caused by the wrongful act or neglect of the claim</w:t>
              <w:softHyphen/>
              <w:t>ant, by the instruc</w:t>
              <w:softHyphen/>
              <w:t>tions of the claimant given otherwise than as the result of a wrongful act or ne</w:t>
              <w:softHyphen/>
              <w:t>glect on the part of the carrier, by inher</w:t>
              <w:softHyphen/>
              <w:t>ent vice of the goods or through circum</w:t>
              <w:softHyphen/>
              <w:t>stances which the carrier could not avoid and the conse</w:t>
              <w:softHyphen/>
              <w:t>quences of which he was unable to pre</w:t>
              <w:softHyphen/>
              <w:t>v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transpor</w:t>
              <w:softHyphen/>
              <w:t>teur est déchargé de cette responsabilité si la perte, l’avarie ou le retard a eu pour cause une faute de l’ayant droit, un ordre de celui-ci ne résultant pas d’une faute du transpor</w:t>
              <w:softHyphen/>
              <w:t>teur, un vice propre de la mar</w:t>
              <w:softHyphen/>
              <w:t>chandise, ou des circonstances que le transporteur ne pouvait pas éviter et aux conséquences desquelles il ne pou</w:t>
              <w:softHyphen/>
              <w:t>vait pas obvier.</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ktföraren är dock fri från an</w:t>
              <w:softHyphen/>
              <w:t>svar</w:t>
              <w:softHyphen/>
              <w:t>ighet, om för</w:t>
              <w:softHyphen/>
              <w:t>lusten, min</w:t>
              <w:softHyphen/>
              <w:t>sk</w:t>
              <w:softHyphen/>
              <w:t>ningen, ska</w:t>
              <w:softHyphen/>
              <w:t>dan eller dröjs</w:t>
              <w:softHyphen/>
              <w:t>målet orsakats an</w:t>
              <w:softHyphen/>
              <w:t>tingen av fel eller försummelse av den berättigade eller av sådan anvis</w:t>
              <w:softHyphen/>
              <w:t>ning från denne som inte föranletts av fraktförarens fel eller försummelse eller av godsets bristfälliga beskaf</w:t>
              <w:softHyphen/>
              <w:t>fenhet eller av för</w:t>
              <w:softHyphen/>
              <w:t>hållande, som frakt</w:t>
              <w:softHyphen/>
              <w:t>föraren inte kun</w:t>
              <w:softHyphen/>
              <w:t>nat undvika och vars följ</w:t>
              <w:softHyphen/>
              <w:t>der frakt</w:t>
              <w:softHyphen/>
              <w:t>för</w:t>
              <w:softHyphen/>
              <w:t>ar</w:t>
              <w:softHyphen/>
              <w:t>en inte kunnat före</w:t>
              <w:softHyphen/>
              <w:t>bygga.</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mc:AlternateContent>
                <mc:Choice Requires="wpg">
                  <w:drawing>
                    <wp:anchor behindDoc="1" distT="22225" distB="24130" distL="24765" distR="21590" simplePos="0" locked="0" layoutInCell="1" allowOverlap="1" relativeHeight="448" wp14:anchorId="5E73554F">
                      <wp:simplePos x="0" y="0"/>
                      <wp:positionH relativeFrom="page">
                        <wp:posOffset>291465</wp:posOffset>
                      </wp:positionH>
                      <wp:positionV relativeFrom="page">
                        <wp:posOffset>7385050</wp:posOffset>
                      </wp:positionV>
                      <wp:extent cx="8640445" cy="1270"/>
                      <wp:effectExtent l="17780" t="17145" r="16510" b="15875"/>
                      <wp:wrapNone/>
                      <wp:docPr id="50" name="Grupp 9"/>
                      <a:graphic xmlns:a="http://schemas.openxmlformats.org/drawingml/2006/main">
                        <a:graphicData uri="http://schemas.microsoft.com/office/word/2010/wordprocessingGroup">
                          <wpg:wgp>
                            <wpg:cNvGrpSpPr/>
                            <wpg:grpSpPr>
                              <a:xfrm>
                                <a:off x="0" y="0"/>
                                <a:ext cx="8640360" cy="1440"/>
                                <a:chOff x="0" y="0"/>
                                <a:chExt cx="8640360" cy="1440"/>
                              </a:xfrm>
                            </wpg:grpSpPr>
                            <wps:wsp>
                              <wps:cNvSpPr/>
                              <wps:spPr>
                                <a:xfrm>
                                  <a:off x="0" y="0"/>
                                  <a:ext cx="8640360" cy="1440"/>
                                </a:xfrm>
                                <a:custGeom>
                                  <a:avLst/>
                                  <a:gdLst>
                                    <a:gd name="textAreaLeft" fmla="*/ 0 w 4898520"/>
                                    <a:gd name="textAreaRight" fmla="*/ 4898880 w 4898520"/>
                                    <a:gd name="textAreaTop" fmla="*/ 0 h 720"/>
                                    <a:gd name="textAreaBottom" fmla="*/ 1080 h 720"/>
                                  </a:gdLst>
                                  <a:ahLst/>
                                  <a:rect l="textAreaLeft" t="textAreaTop" r="textAreaRight" b="textAreaBottom"/>
                                  <a:pathLst>
                                    <a:path w="13607" h="0">
                                      <a:moveTo>
                                        <a:pt x="0" y="0"/>
                                      </a:moveTo>
                                      <a:lnTo>
                                        <a:pt x="13607" y="0"/>
                                      </a:lnTo>
                                    </a:path>
                                  </a:pathLst>
                                </a:custGeom>
                                <a:noFill/>
                                <a:ln w="33385">
                                  <a:solidFill>
                                    <a:srgbClr val="000000"/>
                                  </a:solidFill>
                                  <a:round/>
                                </a:ln>
                              </wps:spPr>
                              <wps:style>
                                <a:lnRef idx="0"/>
                                <a:fillRef idx="0"/>
                                <a:effectRef idx="0"/>
                                <a:fontRef idx="minor"/>
                              </wps:style>
                              <wps:bodyPr/>
                            </wps:wsp>
                          </wpg:wgp>
                        </a:graphicData>
                      </a:graphic>
                    </wp:anchor>
                  </w:drawing>
                </mc:Choice>
                <mc:Fallback>
                  <w:pict>
                    <v:group id="shape_0" alt="Grupp 9" style="position:absolute;margin-left:22.95pt;margin-top:581.5pt;width:680.35pt;height:0.1pt" coordorigin="459,11630" coordsize="13607,2"/>
                  </w:pict>
                </mc:Fallback>
              </mc:AlternateContent>
            </w:r>
            <w:r>
              <w:rPr>
                <w:rFonts w:ascii="Times New Roman" w:hAnsi="Times New Roman"/>
                <w:sz w:val="20"/>
                <w:lang w:val="en-GB"/>
              </w:rPr>
              <w:t>3. The carrier shall not be relieved of liability by reason of the defective con</w:t>
              <w:softHyphen/>
              <w:t>dition of the vehicle used by him in order to perform the carriage, or by reason of the wrongful act or ne</w:t>
              <w:softHyphen/>
              <w:t>glect of the person from whom he may have hired the vehi</w:t>
              <w:softHyphen/>
              <w:t>cle or of the agents or servants of the lat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transpor</w:t>
              <w:softHyphen/>
              <w:t>teur ne peut exciper, pour se décharger de sa responsabilité, ni des défectuosités du vé</w:t>
              <w:softHyphen/>
              <w:t>hicule dont il se sert pour effectuer le transport, ni de fautes de la personne dont il aurait loué le véhicule ou des pré</w:t>
              <w:softHyphen/>
              <w:t>posés de celle-c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ktföraren kan inte till befrielse från ansvarighet åbe</w:t>
              <w:softHyphen/>
              <w:t>ropa vare sig brist</w:t>
              <w:softHyphen/>
              <w:t>fällig</w:t>
              <w:softHyphen/>
              <w:t>het hos det for</w:t>
              <w:softHyphen/>
              <w:t>don som frakt</w:t>
              <w:softHyphen/>
              <w:t>för</w:t>
              <w:softHyphen/>
              <w:t>ar</w:t>
              <w:softHyphen/>
              <w:t>en an</w:t>
              <w:softHyphen/>
              <w:t>vän</w:t>
              <w:softHyphen/>
              <w:t>der för be</w:t>
              <w:softHyphen/>
              <w:t>ford</w:t>
              <w:softHyphen/>
              <w:t>r</w:t>
              <w:softHyphen/>
              <w:t>ing</w:t>
              <w:softHyphen/>
              <w:t>en eller fel eller för</w:t>
              <w:softHyphen/>
              <w:t>sum</w:t>
              <w:softHyphen/>
              <w:softHyphen/>
              <w:t>m</w:t>
              <w:softHyphen/>
              <w:t>else av den från vilken fraktföraren kan ha hyrt fordonet eller anställda eller med</w:t>
              <w:softHyphen/>
              <w:t>hjälpare som den sistnämnde anlitar.</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Subject to arti</w:t>
              <w:softHyphen/>
              <w:t>cle 18, para</w:t>
              <w:softHyphen/>
              <w:t>graphs 2 to 5, the car</w:t>
              <w:softHyphen/>
              <w:t>rier shall be relieved of liabil</w:t>
              <w:softHyphen/>
              <w:t>ity when the loss or damage arises from the special risks in</w:t>
              <w:softHyphen/>
              <w:t>herent in one or more of the follow</w:t>
              <w:softHyphen/>
              <w:t>ing circum</w:t>
              <w:softHyphen/>
              <w:t>stance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Compte tenu de l’article 18, para</w:t>
              <w:softHyphen/>
              <w:t>graphes 2 à 5, le transporteur est dé</w:t>
              <w:softHyphen/>
              <w:t>chargé de sa respon</w:t>
              <w:softHyphen/>
              <w:t>sabilité lors</w:t>
              <w:softHyphen/>
              <w:t>que la perte ou l’avarie résulte des risques particuliers inhé</w:t>
              <w:softHyphen/>
              <w:t>rents à l’un des faits suivants ou à plu</w:t>
              <w:softHyphen/>
              <w:t>sieurs d’entre eux:</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 de för</w:t>
              <w:softHyphen/>
              <w:t>ut</w:t>
              <w:softHyphen/>
              <w:t>sätt</w:t>
              <w:softHyphen/>
              <w:t>ningar som an</w:t>
              <w:softHyphen/>
              <w:t>ges i artikel 18 andra till femte styckena är frakt</w:t>
              <w:softHyphen/>
              <w:t>föraren fri från an</w:t>
              <w:softHyphen/>
              <w:t>svarighet, om för</w:t>
              <w:softHyphen/>
              <w:t>lust</w:t>
              <w:softHyphen/>
              <w:t>en, minsk</w:t>
              <w:softHyphen/>
              <w:t>ningen eller skadan härrör av den sär</w:t>
              <w:softHyphen/>
              <w:t>skilda risk som är förbunden med ett eller flera av följande förhåll</w:t>
              <w:softHyphen/>
              <w:t>an</w:t>
              <w:softHyphen/>
              <w:t>den:</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Use of open unsheeted vehicles, when their use has been expressly agreed and specified in the consignment not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emploi de vé</w:t>
              <w:softHyphen/>
              <w:t>hicules ouverts et non bâchés, lorsque cet emploi a été convenu d’une ma</w:t>
              <w:softHyphen/>
              <w:t>nière expres</w:t>
              <w:softHyphen/>
              <w:t>se et mentionné dans la lettre de voitur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nvändning av öppet fordon utan presenning, när detta transportsätt uttryck</w:t>
              <w:softHyphen/>
              <w:t>ligen avtalats och angivits i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 xml:space="preserve">(b) the lack of, or defective condition of packing in the case of goods which, by their nature, are liable to wastage or to be damaged when not packed or when not properly packed; </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absence ou dé</w:t>
              <w:softHyphen/>
              <w:t>fectuosité de l’embal</w:t>
              <w:softHyphen/>
              <w:t>lage pour les march</w:t>
              <w:softHyphen/>
              <w:t>andises expo</w:t>
              <w:softHyphen/>
              <w:t>sées par leur nature à des déchets ou ava</w:t>
              <w:softHyphen/>
              <w:t>ries quand elles ne sont pas emballées ou sont mal embal</w:t>
              <w:softHyphen/>
              <w:t>lée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elande eller bristfällig förpack</w:t>
              <w:softHyphen/>
              <w:t>ning av gods, som på grund av sin be</w:t>
              <w:softHyphen/>
              <w:t>skaff</w:t>
              <w:softHyphen/>
              <w:t>enhet är ut</w:t>
              <w:softHyphen/>
              <w:t>satt för minskning eller skada när det inte är förpackat eller är bristfälligt förpack</w:t>
              <w:softHyphen/>
              <w:t>at;</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handling, load</w:t>
              <w:softHyphen/>
              <w:t>ing, stowage or unloading of the goods by the sender, the consignee or persons acting on behalf of the sender or the consigne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manutention, chargement, arri</w:t>
              <w:softHyphen/>
              <w:t>mage ou décharge</w:t>
              <w:softHyphen/>
              <w:t>ment de la marchan</w:t>
              <w:softHyphen/>
              <w:t>dise par l’expéditeur ou le destinataire ou des personnes agis</w:t>
              <w:softHyphen/>
              <w:t>sant pour le compte de l’expé</w:t>
              <w:softHyphen/>
              <w:t>diteur ou du destinatair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ndhavande, lastning, stuvning eller lossning av god</w:t>
              <w:softHyphen/>
              <w:t>set som om</w:t>
              <w:softHyphen/>
              <w:t>be</w:t>
              <w:softHyphen/>
              <w:t>sörjts av avsänd</w:t>
              <w:softHyphen/>
              <w:t>aren, mot</w:t>
              <w:softHyphen/>
              <w:t>tag</w:t>
              <w:softHyphen/>
              <w:t>aren eller person, som handlar för av</w:t>
              <w:softHyphen/>
              <w:t>sändarens eller mot</w:t>
              <w:softHyphen/>
              <w:t>tag</w:t>
              <w:softHyphen/>
              <w:t>arens räk</w:t>
              <w:softHyphen/>
              <w:t>ning;</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 the nature of certain kinds of goods which partic</w:t>
              <w:softHyphen/>
              <w:t>ularly exposes them to total or partial loss or to damage, especially through breakage, rust, de</w:t>
              <w:softHyphen/>
              <w:t>cay, de</w:t>
              <w:softHyphen/>
              <w:t>siccation, leakage, normal wastage, or the ac</w:t>
              <w:softHyphen/>
              <w:t>tion of moth or vermin;</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nature de cer</w:t>
              <w:softHyphen/>
              <w:t>taines marchan</w:t>
              <w:softHyphen/>
              <w:t>dises exposées, par des causes inhé</w:t>
              <w:softHyphen/>
              <w:t>rentes à cette nature même, soit à perte totale ou partielle, soit à ava</w:t>
              <w:softHyphen/>
              <w:t>rie, notam</w:t>
              <w:softHyphen/>
              <w:t>ment par bris, rouille, détério</w:t>
              <w:softHyphen/>
              <w:t>ration interne et spontanée, dessicca</w:t>
              <w:softHyphen/>
              <w:t>tion, coulage, déchet normal ou action de la vermine et des rongeur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sådan beskaf</w:t>
              <w:softHyphen/>
              <w:t>f</w:t>
              <w:softHyphen/>
              <w:t>en</w:t>
              <w:softHyphen/>
              <w:t>het hos visst slag av gods som medför att godset är särskilt utsatt för fara att gå förlorat, minskas eller skadas, i syn</w:t>
              <w:softHyphen/>
              <w:t>nerhet ge</w:t>
              <w:softHyphen/>
              <w:t>nom bräck</w:t>
              <w:softHyphen/>
              <w:t>ning, rost, inre själv</w:t>
              <w:softHyphen/>
              <w:t>för</w:t>
              <w:softHyphen/>
              <w:t>störing, ut</w:t>
              <w:softHyphen/>
              <w:t>tork</w:t>
              <w:softHyphen/>
              <w:t>ning, läckage, nor</w:t>
              <w:softHyphen/>
              <w:t>malt svinn eller an</w:t>
              <w:softHyphen/>
              <w:t>grepp av skadein</w:t>
              <w:softHyphen/>
              <w:t>sekter eller gnagare;</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e) insufficiency or inadequacy of marks or numbers on the package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insuffisance ou imperfection des mar</w:t>
              <w:softHyphen/>
              <w:t>ques ou des nu</w:t>
              <w:softHyphen/>
              <w:t>méros de coli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ofullständig el</w:t>
              <w:softHyphen/>
              <w:t>ler felaktig märk</w:t>
              <w:softHyphen/>
              <w:t>ning eller numrering av kollina;</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f) the carriage of livestoc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transport d’ani</w:t>
              <w:softHyphen/>
              <w:t>maux vivant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befordran av levande djur.</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Where under this article the car</w:t>
              <w:softHyphen/>
              <w:t>rier is not under any liability in respect of some of the factors causing the loss, damage or delay, he shall only be liable to the extent that those factors for which he is liable under this article have contributed to the loss, damage or dela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Si, en vertu du présent article, le transporteur ne ré</w:t>
              <w:softHyphen/>
              <w:t>pond pas de certains des facteurs qui ont causé le dommage, sa responsabilité n’est engagée que dans la proportion où les facteurs dont il répond en vertu du présent article ont contribué au dom</w:t>
              <w:softHyphen/>
              <w:t>mag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fraktföraren enligt denna artikel inte ansvarig för viss eller vissa av de om</w:t>
              <w:softHyphen/>
              <w:t>ständigheter som med</w:t>
              <w:softHyphen/>
              <w:softHyphen/>
              <w:t>verkat till för</w:t>
              <w:softHyphen/>
              <w:t>lusten, minsk</w:t>
              <w:softHyphen/>
              <w:t>ningen, skadan eller dröjs</w:t>
              <w:softHyphen/>
              <w:t>målet, svarar denne endast i den ut</w:t>
              <w:softHyphen/>
              <w:t>sträck</w:t>
              <w:softHyphen/>
              <w:t>ning som de förhåll</w:t>
              <w:softHyphen/>
              <w:t>an</w:t>
              <w:softHyphen/>
              <w:t>den för vilka frakt</w:t>
              <w:softHyphen/>
              <w:t>föraren enligt denna artikel är an</w:t>
              <w:softHyphen/>
              <w:t>svarig har med</w:t>
              <w:softHyphen/>
              <w:t>verkat till för</w:t>
              <w:softHyphen/>
              <w:t>lusten, minsk</w:t>
              <w:softHyphen/>
              <w:t>ningen, skad</w:t>
              <w:softHyphen/>
              <w:t>an eller dröjs</w:t>
              <w:softHyphen/>
              <w:t>må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8</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8</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mc:AlternateContent>
                <mc:Choice Requires="wpg">
                  <w:drawing>
                    <wp:anchor behindDoc="1" distT="3175" distB="3175" distL="1905" distR="1905" simplePos="0" locked="0" layoutInCell="1" allowOverlap="1" relativeHeight="449" wp14:anchorId="5B6D746B">
                      <wp:simplePos x="0" y="0"/>
                      <wp:positionH relativeFrom="page">
                        <wp:posOffset>75565</wp:posOffset>
                      </wp:positionH>
                      <wp:positionV relativeFrom="page">
                        <wp:posOffset>6898640</wp:posOffset>
                      </wp:positionV>
                      <wp:extent cx="6282690" cy="517525"/>
                      <wp:effectExtent l="17145" t="9525" r="18415" b="15875"/>
                      <wp:wrapNone/>
                      <wp:docPr id="51" name="Grupp 31"/>
                      <a:graphic xmlns:a="http://schemas.openxmlformats.org/drawingml/2006/main">
                        <a:graphicData uri="http://schemas.microsoft.com/office/word/2010/wordprocessingGroup">
                          <wpg:wgp>
                            <wpg:cNvGrpSpPr/>
                            <wpg:grpSpPr>
                              <a:xfrm>
                                <a:off x="0" y="0"/>
                                <a:ext cx="6282720" cy="517680"/>
                                <a:chOff x="0" y="0"/>
                                <a:chExt cx="6282720" cy="517680"/>
                              </a:xfrm>
                            </wpg:grpSpPr>
                            <wpg:grpSp>
                              <wpg:cNvGrpSpPr/>
                              <wpg:grpSpPr>
                                <a:xfrm>
                                  <a:off x="4697640" y="0"/>
                                  <a:ext cx="720" cy="471240"/>
                                </a:xfrm>
                              </wpg:grpSpPr>
                              <wps:wsp>
                                <wps:cNvSpPr/>
                                <wps:spPr>
                                  <a:xfrm>
                                    <a:off x="0" y="0"/>
                                    <a:ext cx="720" cy="471240"/>
                                  </a:xfrm>
                                  <a:custGeom>
                                    <a:avLst/>
                                    <a:gdLst>
                                      <a:gd name="textAreaLeft" fmla="*/ 0 w 360"/>
                                      <a:gd name="textAreaRight" fmla="*/ 720 w 360"/>
                                      <a:gd name="textAreaTop" fmla="*/ 0 h 267120"/>
                                      <a:gd name="textAreaBottom" fmla="*/ 267480 h 267120"/>
                                    </a:gdLst>
                                    <a:ahLst/>
                                    <a:rect l="textAreaLeft" t="textAreaTop" r="textAreaRight" b="textAreaBottom"/>
                                    <a:pathLst>
                                      <a:path w="0" h="707">
                                        <a:moveTo>
                                          <a:pt x="0" y="708"/>
                                        </a:moveTo>
                                        <a:lnTo>
                                          <a:pt x="0" y="0"/>
                                        </a:lnTo>
                                      </a:path>
                                    </a:pathLst>
                                  </a:custGeom>
                                  <a:noFill/>
                                  <a:ln w="18184">
                                    <a:solidFill>
                                      <a:srgbClr val="000000"/>
                                    </a:solidFill>
                                    <a:round/>
                                  </a:ln>
                                </wps:spPr>
                                <wps:style>
                                  <a:lnRef idx="0"/>
                                  <a:fillRef idx="0"/>
                                  <a:effectRef idx="0"/>
                                  <a:fontRef idx="minor"/>
                                </wps:style>
                                <wps:bodyPr/>
                              </wps:wsp>
                            </wpg:grpSp>
                            <wpg:grpSp>
                              <wpg:cNvGrpSpPr/>
                              <wpg:grpSpPr>
                                <a:xfrm>
                                  <a:off x="0" y="516960"/>
                                  <a:ext cx="6282720" cy="720"/>
                                </a:xfrm>
                              </wpg:grpSpPr>
                              <wps:wsp>
                                <wps:cNvSpPr/>
                                <wps:spPr>
                                  <a:xfrm>
                                    <a:off x="0" y="0"/>
                                    <a:ext cx="6282720" cy="720"/>
                                  </a:xfrm>
                                  <a:custGeom>
                                    <a:avLst/>
                                    <a:gdLst>
                                      <a:gd name="textAreaLeft" fmla="*/ 0 w 3561840"/>
                                      <a:gd name="textAreaRight" fmla="*/ 3562200 w 3561840"/>
                                      <a:gd name="textAreaTop" fmla="*/ 0 h 360"/>
                                      <a:gd name="textAreaBottom" fmla="*/ 720 h 360"/>
                                    </a:gdLst>
                                    <a:ahLst/>
                                    <a:rect l="textAreaLeft" t="textAreaTop" r="textAreaRight" b="textAreaBottom"/>
                                    <a:pathLst>
                                      <a:path w="9841" h="0">
                                        <a:moveTo>
                                          <a:pt x="0" y="0"/>
                                        </a:moveTo>
                                        <a:lnTo>
                                          <a:pt x="9842" y="0"/>
                                        </a:lnTo>
                                      </a:path>
                                    </a:pathLst>
                                  </a:custGeom>
                                  <a:noFill/>
                                  <a:ln w="33338">
                                    <a:solidFill>
                                      <a:srgbClr val="000000"/>
                                    </a:solidFill>
                                    <a:round/>
                                  </a:ln>
                                </wps:spPr>
                                <wps:style>
                                  <a:lnRef idx="0"/>
                                  <a:fillRef idx="0"/>
                                  <a:effectRef idx="0"/>
                                  <a:fontRef idx="minor"/>
                                </wps:style>
                                <wps:bodyPr/>
                              </wps:wsp>
                            </wpg:grpSp>
                          </wpg:wgp>
                        </a:graphicData>
                      </a:graphic>
                    </wp:anchor>
                  </w:drawing>
                </mc:Choice>
                <mc:Fallback>
                  <w:pict>
                    <v:group id="shape_0" alt="Grupp 31" style="position:absolute;margin-left:5.95pt;margin-top:543.2pt;width:494.7pt;height:40.75pt" coordorigin="119,10864" coordsize="9894,815">
                      <v:group id="shape_0" alt="Group 5" style="position:absolute;left:7517;top:10864;width:1;height:742"/>
                      <v:group id="shape_0" alt="Group 7" style="position:absolute;left:119;top:11678;width:9894;height:1"/>
                    </v:group>
                  </w:pict>
                </mc:Fallback>
              </mc:AlternateContent>
            </w:r>
            <w:r>
              <w:rPr>
                <w:rFonts w:ascii="Times New Roman" w:hAnsi="Times New Roman"/>
                <w:sz w:val="20"/>
                <w:lang w:val="en-GB"/>
              </w:rPr>
              <w:t>1. The burden of proving that loss, damage or delay was due to one of the causes specified in article 17, para</w:t>
              <w:softHyphen/>
              <w:t>graph 2, shall rest upon the carrie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preuve que la perte, l’avarie ou le retard a eu pour cause un des faits prévus à l’article 17, para</w:t>
              <w:softHyphen/>
              <w:t>graphe 2, in</w:t>
              <w:softHyphen/>
              <w:t>combe au transpor</w:t>
              <w:softHyphen/>
              <w:t>t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visskyldig</w:t>
              <w:softHyphen/>
              <w:t>heten för att förlust, min</w:t>
              <w:softHyphen/>
              <w:t>sk</w:t>
              <w:softHyphen/>
              <w:t>ning, skada eller dröjsmål or</w:t>
              <w:softHyphen/>
              <w:t>sakats av förhållande som anges i artik</w:t>
              <w:softHyphen/>
              <w:t>el 17 andra stycket åvilar fraktfö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When the car</w:t>
              <w:softHyphen/>
              <w:t>rier establishes that in the circum</w:t>
              <w:softHyphen/>
              <w:t>stances of the case, the loss or damage could be attributed to one or more of the special risks referred to in article 17, para</w:t>
              <w:softHyphen/>
              <w:t>graph 4, it shall be pre</w:t>
              <w:softHyphen/>
              <w:t>sumed that it was so caused. The clai</w:t>
              <w:softHyphen/>
              <w:t>mant shall however be entitled to prove that the loss or dam</w:t>
              <w:softHyphen/>
              <w:t>age was not, in fact, attributable either wholly or partly to one of these risk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le transporteur établit que, eu égard aux cir</w:t>
              <w:softHyphen/>
              <w:t>con</w:t>
              <w:softHyphen/>
              <w:t>stances de fait, la perte ou l’avarie a pu résulter d’un ou de plusieurs des risques parti</w:t>
              <w:softHyphen/>
              <w:t>culiers prévus a l’article 17, para</w:t>
              <w:softHyphen/>
              <w:t>graphe 4, il y a présomption qu’elle en résulte. L’ayant droit peut toutefois faire la preuve que le dommage n’a pas eu l’un de ces risques pour cause totale ou partiel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sar frakt</w:t>
              <w:softHyphen/>
              <w:t>föraren att förlust, minskning eller skada att döma av före</w:t>
              <w:softHyphen/>
              <w:t>liggande om</w:t>
              <w:softHyphen/>
              <w:t>stän</w:t>
              <w:softHyphen/>
              <w:t>dig</w:t>
              <w:softHyphen/>
              <w:t>heter kan här</w:t>
              <w:softHyphen/>
              <w:t>röra av en eller flera av de särskilda risker som nämns i artikel 17 fjärde stycket, ska den antas härröra därav. Motparten har dock rätt att föra bevis</w:t>
              <w:softHyphen/>
              <w:t>ning om att förlus</w:t>
              <w:softHyphen/>
              <w:t>ten, minskningen eller skadan i verk</w:t>
              <w:softHyphen/>
              <w:t>lig</w:t>
              <w:softHyphen/>
              <w:t>heten inte vare sig helt eller delvis är att tillskriva sådan ris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is presump</w:t>
              <w:softHyphen/>
              <w:t>tion shall not apply in the circumstances set out in article 17, para</w:t>
              <w:softHyphen/>
              <w:t>graph 4 (a), if there has been an abnormal shortage, or a loss of any packag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a présomp</w:t>
              <w:softHyphen/>
              <w:t>tion visée ci-dessus n’est pas applicable dans le cas prévu à l’art</w:t>
              <w:softHyphen/>
              <w:t>icle 17, para</w:t>
              <w:softHyphen/>
              <w:t>graphe 4, a), s’il y a manquant d’une importance anor</w:t>
              <w:softHyphen/>
              <w:t>male ou perte de coli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tagande en</w:t>
              <w:softHyphen/>
              <w:t>ligt andra stycket gäller inte i fall som avses i artikel 17 fjärde styc</w:t>
              <w:softHyphen/>
              <w:t>ket a), när det är fråga om onormalt stor minsk</w:t>
              <w:softHyphen/>
              <w:softHyphen/>
              <w:softHyphen/>
              <w:t>ning eller om förlust av hela kol</w:t>
              <w:softHyphen/>
              <w:t>l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f the carriage is performed in ve</w:t>
              <w:softHyphen/>
              <w:t>hicles specially equipped to protect the goods from the effects of heat, cold, variations in tem</w:t>
              <w:softHyphen/>
              <w:t>perature or the hu</w:t>
              <w:softHyphen/>
              <w:t>midity of the air, the carrier shall not be entitled to claim the benefit of article 17, paragraph 4 (d), un</w:t>
              <w:softHyphen/>
              <w:t>less he proves that all steps incumbent on him in the cir</w:t>
              <w:softHyphen/>
              <w:t>cumstances with respect to the choice, maintenance and use of such equipment were taken and that he complied with any special instructions issued to him.</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Si le transport est effectué au moyen d’un véhicule amén</w:t>
              <w:softHyphen/>
              <w:t>agé en vue de soustraire les mar</w:t>
              <w:softHyphen/>
              <w:t>chandises à l’influ</w:t>
              <w:softHyphen/>
              <w:t>ence de la chaleur, du froid, des varia</w:t>
              <w:softHyphen/>
              <w:t>tions de température ou de l’humidité de l’air, le transporteur ne peut invoquer le bénéfice de l’artic</w:t>
              <w:softHyphen/>
              <w:t>le 17, para</w:t>
              <w:softHyphen/>
              <w:t>graphe 4, d), que s’il fournit la preuve que toutes les mesures lui in</w:t>
              <w:softHyphen/>
              <w:t>combant, compte tenu des circonstan</w:t>
              <w:softHyphen/>
              <w:t>ces, ont été prises en ce qui concerne le choix, l’entretien et l’emploi de ces amé</w:t>
              <w:softHyphen/>
              <w:t>nagements et qu’il s’est conformé aux instructions spé</w:t>
              <w:softHyphen/>
              <w:t>ciales qui ont pu lui être donn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er beford</w:t>
              <w:softHyphen/>
              <w:t>ring</w:t>
              <w:softHyphen/>
              <w:t>en med fordon som är utrustat med särskild anordning för att skydda god</w:t>
              <w:softHyphen/>
              <w:t>set mot inverkan av värme, kyla, temp</w:t>
              <w:softHyphen/>
              <w:t>e</w:t>
              <w:softHyphen/>
              <w:t>ra</w:t>
              <w:softHyphen/>
              <w:t>tur</w:t>
              <w:softHyphen/>
              <w:t>växlingar eller luftens fuktighet, har frakt</w:t>
              <w:softHyphen/>
              <w:t>föraren inte rätt att till befrielse från an</w:t>
              <w:softHyphen/>
              <w:t>svarighet åberopa be</w:t>
              <w:softHyphen/>
              <w:t>stämmel</w:t>
              <w:softHyphen/>
              <w:t>sen i arti</w:t>
              <w:softHyphen/>
              <w:t>kel 17 fjärde styc</w:t>
              <w:softHyphen/>
              <w:t>ket d), om frakt</w:t>
              <w:softHyphen/>
              <w:t>föraren inte visar att alla åtgärder blivit vid</w:t>
              <w:softHyphen/>
              <w:t>tagna, som med hän</w:t>
              <w:softHyphen/>
              <w:t>syn till om</w:t>
              <w:softHyphen/>
              <w:t>stän</w:t>
              <w:softHyphen/>
              <w:t>dig</w:t>
              <w:softHyphen/>
              <w:t>heterna åvilar denne i fråga om val, underhåll och an</w:t>
              <w:softHyphen/>
              <w:t>vänd</w:t>
              <w:softHyphen/>
              <w:t>ning av anord</w:t>
              <w:softHyphen/>
              <w:t>ning</w:t>
              <w:softHyphen/>
              <w:t>en, samt att de särskilda an</w:t>
              <w:softHyphen/>
              <w:t>vis</w:t>
              <w:softHyphen/>
              <w:t>ningar som kan ha med</w:t>
              <w:softHyphen/>
              <w:t>delats frakt</w:t>
              <w:softHyphen/>
              <w:t>föraren har följ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The carrier shall not be entitled to claim the benefit of article 17, para</w:t>
              <w:softHyphen/>
              <w:t>graph 4 (f), unless he proves that all steps normally in</w:t>
              <w:softHyphen/>
              <w:t>cumbent on him in the circum</w:t>
              <w:softHyphen/>
              <w:t>stances were taken and that he com</w:t>
              <w:softHyphen/>
              <w:t>plied with any special instruc</w:t>
              <w:softHyphen/>
              <w:t>tions issued to him.</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e transpor</w:t>
              <w:softHyphen/>
              <w:t>teur ne peut invo</w:t>
              <w:softHyphen/>
              <w:t>quer le bénéfice de l’art</w:t>
              <w:softHyphen/>
              <w:t>icle 17, para</w:t>
              <w:softHyphen/>
              <w:t>graphe 4, f), que s’il fournit la preuve que toutes les mesures lui incom</w:t>
              <w:softHyphen/>
              <w:t>bant nor</w:t>
              <w:softHyphen/>
              <w:t>male</w:t>
              <w:softHyphen/>
              <w:t>ment, compte tenu des cir</w:t>
              <w:softHyphen/>
              <w:t>cons</w:t>
              <w:softHyphen/>
              <w:t>tances, ont été prises et qu’il s’est con</w:t>
              <w:softHyphen/>
              <w:t>formé aux instruc</w:t>
              <w:softHyphen/>
              <w:t>tions spéciales qui ont pu lui être don</w:t>
              <w:softHyphen/>
              <w:t>n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ktföraren har inte rätt att till be</w:t>
              <w:softHyphen/>
              <w:t>frielse från ansvar</w:t>
              <w:softHyphen/>
              <w:t>ighet åberopa be</w:t>
              <w:softHyphen/>
              <w:t>stäm</w:t>
              <w:softHyphen/>
              <w:t>mel</w:t>
              <w:softHyphen/>
              <w:t>sen i artik</w:t>
              <w:softHyphen/>
              <w:t>el 17 fjärde styck</w:t>
              <w:softHyphen/>
              <w:t>et f), om fraktför</w:t>
              <w:softHyphen/>
              <w:t>ar</w:t>
              <w:softHyphen/>
              <w:t>en inte visar att alla åtgär</w:t>
              <w:softHyphen/>
              <w:t>d</w:t>
              <w:softHyphen/>
              <w:t>er blivit vid</w:t>
              <w:softHyphen/>
              <w:t>tag</w:t>
              <w:softHyphen/>
              <w:t>na, som med hän</w:t>
              <w:softHyphen/>
              <w:t>syn till omstän</w:t>
              <w:softHyphen/>
              <w:t>dig</w:t>
              <w:softHyphen/>
              <w:t>heterna normalt åvilar denne, samt att de sär</w:t>
              <w:softHyphen/>
              <w:t>skilda an</w:t>
              <w:softHyphen/>
              <w:t>vis</w:t>
              <w:softHyphen/>
              <w:softHyphen/>
              <w:t>ningar som kan ha med</w:t>
              <w:softHyphen/>
              <w:t>delats frakt</w:t>
              <w:softHyphen/>
              <w:t>föraren har följ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19</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19</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1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elay in delivery shall be said to occur when the goods have not been delivered within the agreed time-limit or when, failing an agreed time-limit, the actual duration of the car</w:t>
              <w:softHyphen/>
              <w:t>riage having regard to the circumstances of the case, and in particular, in the case of partial loads, the time required for making up a com</w:t>
              <w:softHyphen/>
              <w:t>plete load in the normal way, exceeds the time it would be reason</w:t>
              <w:softHyphen/>
              <w:t>able to allow a diligent carrie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Il y a retard à la livraison lorsque la marchandise n’a pas été livrée dans le délai convenu ou, s’il n’a pas été con</w:t>
              <w:softHyphen/>
              <w:t>venu de délai, lorsque la durée effective du trans</w:t>
              <w:softHyphen/>
              <w:t>port dépasse, compte tenu des circon</w:t>
              <w:softHyphen/>
              <w:t>stances et, notamment, dans le cas d’un chargement partiel, du temps voulu pour assem</w:t>
              <w:softHyphen/>
              <w:t>bler un charge</w:t>
              <w:softHyphen/>
              <w:t>ment complet dans des conditions nor</w:t>
              <w:softHyphen/>
              <w:t>males, le temps qu’il est raisonnable d’allouer à des trans</w:t>
              <w:softHyphen/>
              <w:t>por</w:t>
              <w:softHyphen/>
              <w:t>teurs dili</w:t>
              <w:softHyphen/>
              <w:t>gen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röjsmål med utlämnandet förelig</w:t>
              <w:softHyphen/>
              <w:t>ger, när godset inte har lämnats ut inom av</w:t>
              <w:softHyphen/>
              <w:t>talad tid eller, om särskild tid inte har avta</w:t>
              <w:softHyphen/>
              <w:t>lats, när tiden för be</w:t>
              <w:softHyphen/>
              <w:t>ford</w:t>
              <w:softHyphen/>
              <w:softHyphen/>
              <w:t>ringen över</w:t>
              <w:softHyphen/>
              <w:t>skrider vad som med hänsyn till omständ</w:t>
              <w:softHyphen/>
              <w:t>ig</w:t>
              <w:softHyphen/>
              <w:t>het</w:t>
              <w:softHyphen/>
              <w:t>erna skäligen bör medges en om</w:t>
              <w:softHyphen/>
              <w:t>sorgsfull frakt</w:t>
              <w:softHyphen/>
              <w:t>förare. I fråga om dellast ska där</w:t>
              <w:softHyphen/>
              <w:t>vid särskilt beaktas den tid som krävs, för att i sed</w:t>
              <w:softHyphen/>
              <w:t>vanlig ord</w:t>
              <w:softHyphen/>
              <w:t>ning samla full la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0</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0</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fact that goods have not been delivered within thirty days following the expiry of the agreed time-limit, or, if there is no agreed time-limit, within sixty days from the time when the carrier took over the goods, shall be conclusive evid</w:t>
              <w:softHyphen/>
              <w:t>ence of the loss of the goods, and the per</w:t>
              <w:softHyphen/>
              <w:t>son entitled to make a claim may there</w:t>
              <w:softHyphen/>
              <w:t>upon treat them as lo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yant droit peut, sans avoir à fournir d’autres preuves, considérer la marchandise comme perdue quand elle n’a pas été livrée dans les trente jours qui sui</w:t>
              <w:softHyphen/>
              <w:t>vent l’expiration du délai convenu ou, s’il n’a pas été convenu de délai, dans les soixante jours qui suivent la prise en charge de la mar</w:t>
              <w:softHyphen/>
              <w:t>chandise par le transport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godset inte har lämnats ut inom trettio dagar efter utgången av avtalad tid eller, om särskild tid inte avtalats, inom sextio dagar från det fraktföraren mottog godset till beford</w:t>
              <w:softHyphen/>
              <w:t>ran, äger den berät</w:t>
              <w:softHyphen/>
              <w:t>tigade anse godset som förlorat utan att behöva förebringa annan bevisning om dett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person so entitled may, on receipt of compen</w:t>
              <w:softHyphen/>
              <w:t>sation for the miss</w:t>
              <w:softHyphen/>
              <w:t>ing goods, request in writing that he shall be notified imme</w:t>
              <w:softHyphen/>
              <w:t>diately should the goods be recovered in the course of the year following the pay</w:t>
              <w:softHyphen/>
              <w:t>ment of com</w:t>
              <w:softHyphen/>
              <w:t>pensation. He shall be given a written acknowledgement of such request.</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ayant droit peut, en recevant le paiement de l’in</w:t>
              <w:softHyphen/>
              <w:t>demnité pour la marchandise perdue, demander, par écrit, à être avisé immé</w:t>
              <w:softHyphen/>
              <w:t>diatement dans le cas où la marchan</w:t>
              <w:softHyphen/>
              <w:t>dise serait retrouvée au cours de l’année qui suivra le paie</w:t>
              <w:softHyphen/>
              <w:t>ment de l’indemnité. Il lui est donné par écrit acte de cette demand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berätti</w:t>
              <w:softHyphen/>
              <w:t>gade kan, när denne tar emot kompen</w:t>
              <w:softHyphen/>
              <w:t>sa</w:t>
              <w:softHyphen/>
              <w:t>tion för att godset har gått för</w:t>
              <w:softHyphen/>
              <w:t>lorat, skrift</w:t>
              <w:softHyphen/>
              <w:softHyphen/>
              <w:t>ligen begära att omedelbart bli un</w:t>
              <w:softHyphen/>
              <w:t>derrättad om godset skulle komma till rätta inom loppet av ett år från det att ersättningen betala</w:t>
              <w:softHyphen/>
              <w:t>des ut. Skriftlig be</w:t>
              <w:softHyphen/>
              <w:t>kräftelse på att sådan begäran fram</w:t>
              <w:softHyphen/>
              <w:t>ställts ska lämnas till den berättiga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Within the thirty days following receipt of such noti</w:t>
              <w:softHyphen/>
              <w:t>fication, the person entitled as aforesaid may require the goods to be deliv</w:t>
              <w:softHyphen/>
              <w:t>ered to him against payment of the charges shown to be due on the consign</w:t>
              <w:softHyphen/>
              <w:t>ment note and also against refund of the compensation he received less any charges included therein but without prejudice to any claims to compen</w:t>
              <w:softHyphen/>
              <w:t>sation for delay in delivery under arti</w:t>
              <w:softHyphen/>
              <w:t>cle 23 and, where applicable, article 26.</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Dans les trente jours qui suivent la réception de cet avis, l’ayant droit peut exiger que la mar</w:t>
              <w:softHyphen/>
              <w:t>chandise lui soit livrée contre paie</w:t>
              <w:softHyphen/>
              <w:t>ment des créances résultant de la lettre de voiture et contre restitution de l’indemnité qu’il a reçue, déduction faite éventuellement des frais qui auraient été compris dans cette indemnité, et sous réserve de tous droits à l’indemnité pour retard à la li</w:t>
              <w:softHyphen/>
              <w:t>vraison prévue à l’article 23 et, s’il y a lieu, à l’article 26.</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om trettio dagar från det att den berättigade har fått en sådan un</w:t>
              <w:softHyphen/>
              <w:t>derrättelse som nu sagts kan denne be</w:t>
              <w:softHyphen/>
              <w:t>gära att godset läm</w:t>
              <w:softHyphen/>
              <w:t>nas ut till honom eller henne mot be</w:t>
              <w:softHyphen/>
              <w:t>talning av de belopp som framgår av frakt</w:t>
              <w:softHyphen/>
              <w:t>se</w:t>
              <w:softHyphen/>
              <w:t>deln och åter</w:t>
              <w:softHyphen/>
              <w:t>betalning av den kompensation som har erhållits, minsk</w:t>
              <w:softHyphen/>
              <w:t>ad med den kost</w:t>
              <w:softHyphen/>
              <w:t>nads</w:t>
              <w:softHyphen/>
              <w:t>ersättning som kan ha inräknats däri men utan inskränk</w:t>
              <w:softHyphen/>
              <w:t>ning i den rätt till kompen</w:t>
              <w:softHyphen/>
              <w:t>sation för dröjsmål med utläm</w:t>
              <w:softHyphen/>
              <w:t>nandet som kan före</w:t>
              <w:softHyphen/>
              <w:t>ligga enligt artik</w:t>
              <w:softHyphen/>
              <w:softHyphen/>
              <w:softHyphen/>
              <w:t>el 23 och, i före</w:t>
              <w:softHyphen/>
              <w:t>kom</w:t>
              <w:softHyphen/>
              <w:t>mande fall, artik</w:t>
              <w:softHyphen/>
              <w:t>el 2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n the absence of the request men</w:t>
              <w:softHyphen/>
              <w:t>tioned in para</w:t>
              <w:softHyphen/>
              <w:t>graph 2 or of any in</w:t>
              <w:softHyphen/>
              <w:t>struc</w:t>
              <w:softHyphen/>
              <w:t>tions given with</w:t>
              <w:softHyphen/>
              <w:t>in the period of thirty days specified in paragraph 3, or if the goods are not recov</w:t>
              <w:softHyphen/>
              <w:t>ered until more than one year after the payment of compen</w:t>
              <w:softHyphen/>
              <w:t>sation, the carrier shall be entitled to deal with them in accordance with the law of the place where the goods are situa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A défaut soit de la demande pré</w:t>
              <w:softHyphen/>
              <w:t>vue au paragraphe 2, soit d’instructions don</w:t>
              <w:softHyphen/>
              <w:t>nées dans le délai de trente jours prévu au paragraphe 3, ou encore si la mar</w:t>
              <w:softHyphen/>
              <w:t>chandise n’a été re</w:t>
              <w:softHyphen/>
              <w:t>trouvée que plus d’un an après le paiement de l’in</w:t>
              <w:softHyphen/>
              <w:t>dem</w:t>
              <w:softHyphen/>
              <w:t>nité, le trans</w:t>
              <w:softHyphen/>
              <w:t>porteur en dis</w:t>
              <w:softHyphen/>
              <w:t>pose confor</w:t>
              <w:softHyphen/>
              <w:t>mément à la loi du lieu où se trouve la marchan</w:t>
              <w:softHyphen/>
              <w:t>di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ramställs inte en begäran enligt andra stycket eller lämnas inte någon anvisning inom den i tredje stycket nämn</w:t>
              <w:softHyphen/>
              <w:t>da trettio</w:t>
              <w:softHyphen/>
              <w:t>da</w:t>
              <w:softHyphen/>
              <w:t>gars</w:t>
              <w:softHyphen/>
              <w:softHyphen/>
              <w:t>frist</w:t>
              <w:softHyphen/>
              <w:t>en eller kommer godset inte tillrätta förrän mer än ett år förflutit från det att ersätt</w:t>
              <w:softHyphen/>
              <w:t>ningen betal</w:t>
              <w:softHyphen/>
              <w:t>ades ut, har frakt</w:t>
              <w:softHyphen/>
              <w:t>för</w:t>
              <w:softHyphen/>
              <w:t>aren rätt att för</w:t>
              <w:softHyphen/>
              <w:t>foga över godset i över</w:t>
              <w:softHyphen/>
              <w:softHyphen/>
              <w:t>ens</w:t>
              <w:softHyphen/>
              <w:t>stämmelse med lagen på den ort där godset fin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1</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1</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Should the goods have been delivered to the consignee without collection of the "cash on deliv</w:t>
              <w:softHyphen/>
              <w:t>ery" charge which should have been collected by the car</w:t>
              <w:softHyphen/>
              <w:t>rier under the terms of the con</w:t>
              <w:softHyphen/>
              <w:t>tract of carriage, the carrier shall be liable to the sender for compen</w:t>
              <w:softHyphen/>
              <w:t>sation not excee</w:t>
              <w:softHyphen/>
              <w:t>ding the amount of such charge without prej</w:t>
              <w:softHyphen/>
              <w:t>udice to his right of action against the consigne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Si la marchandise est livrée au destina</w:t>
              <w:softHyphen/>
              <w:t>taire sans encaisse</w:t>
              <w:softHyphen/>
              <w:t>ment du rembourse</w:t>
              <w:softHyphen/>
              <w:t>ment qui aurait dû être perçu par le transporteur en vertu des disposi</w:t>
              <w:softHyphen/>
              <w:t>tions du contrat de transport, le trans</w:t>
              <w:softHyphen/>
              <w:t>porteur est tenu d’indemniser l’expé</w:t>
              <w:softHyphen/>
              <w:t>di</w:t>
              <w:softHyphen/>
              <w:t>teur à con</w:t>
              <w:softHyphen/>
              <w:t>currence du montant du rem</w:t>
              <w:softHyphen/>
              <w:t>boursement, sauf son recours contre le destinat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godset läm</w:t>
              <w:softHyphen/>
              <w:t>nats ut till motta</w:t>
              <w:softHyphen/>
              <w:t>garen utan uttagande av efter</w:t>
              <w:softHyphen/>
              <w:t>krav, som frakt</w:t>
              <w:softHyphen/>
              <w:t>för</w:t>
              <w:softHyphen/>
              <w:t>aren skulle ha upp</w:t>
              <w:softHyphen/>
              <w:t>burit enligt frakt</w:t>
              <w:softHyphen/>
              <w:softHyphen/>
              <w:t>avtalet, är frakt</w:t>
              <w:softHyphen/>
              <w:t>för</w:t>
              <w:softHyphen/>
              <w:t>aren skyldig att hålla avsändaren skades</w:t>
              <w:softHyphen/>
              <w:softHyphen/>
              <w:softHyphen/>
              <w:t>lös intill efter</w:t>
              <w:softHyphen/>
              <w:t>kravets belopp, utan in</w:t>
              <w:softHyphen/>
              <w:t>skränkning av frakt</w:t>
              <w:softHyphen/>
              <w:t>förarens rätt att rikta krav mot mot</w:t>
              <w:softHyphen/>
              <w:t>tag</w:t>
              <w:softHyphen/>
              <w:t>aren.</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2</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2</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When the sender hands goods of a dangerous na</w:t>
              <w:softHyphen/>
              <w:t>ture to the carrier, he shall inform the carrier of the exact nature of the danger and indicate, if nec</w:t>
              <w:softHyphen/>
              <w:t>essary, the precau</w:t>
              <w:softHyphen/>
              <w:t>tions to be taken. If this information has not been entered in the consignment note, the burden of proving, by some other means, that the carrier knew the exact nature of the danger constituted by the carriage of the said goods shall rest upon the sender or the consigne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i l’expéditeur remet au transpor</w:t>
              <w:softHyphen/>
              <w:t>teur des marchan</w:t>
              <w:softHyphen/>
              <w:t>dises dangereuses, il lui signale la nature exacte du danger qu’elles présentent et lui indique éven</w:t>
              <w:softHyphen/>
              <w:t>tuellement les pré</w:t>
              <w:softHyphen/>
              <w:t>cautions à prendre. Au cas où cet avis n’a pas été consigné sur la lettre de voi</w:t>
              <w:softHyphen/>
              <w:t>ture, il appartient à l’expédi</w:t>
              <w:softHyphen/>
              <w:t>teur ou au destinataire de faire la preuve, par tous autres moyens, que le transporteur a eu connaissance de la nature exacte du danger que présen</w:t>
              <w:softHyphen/>
              <w:t>tait le transport des</w:t>
              <w:softHyphen/>
              <w:t>dites marchandis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verlämnar av</w:t>
              <w:softHyphen/>
              <w:t>sändaren gods av farlig beskaffenhet till fraktföraren, ska av</w:t>
              <w:softHyphen/>
              <w:t>sändaren under</w:t>
              <w:softHyphen/>
              <w:t>rätta fraktföraren om far</w:t>
              <w:softHyphen/>
              <w:t>ans särskilda art och, om nöd</w:t>
              <w:softHyphen/>
              <w:t>vän</w:t>
              <w:softHyphen/>
              <w:t>digt, ange de för</w:t>
              <w:softHyphen/>
              <w:t>sik</w:t>
              <w:softHyphen/>
              <w:t>tig</w:t>
              <w:softHyphen/>
              <w:softHyphen/>
              <w:t>hetsmått som ska vidtas. Har sådan under</w:t>
              <w:softHyphen/>
              <w:softHyphen/>
              <w:t>rättelse inte tagits in i frakt</w:t>
              <w:softHyphen/>
              <w:t>sedeln, an</w:t>
              <w:softHyphen/>
              <w:t>kommer det på av</w:t>
              <w:softHyphen/>
              <w:t>sändaren eller mot</w:t>
              <w:softHyphen/>
              <w:t>tagaren att på annat sätt styrka, att fraktföraren hade kännedom om den särskilda arten av den fara som var förbunden med be</w:t>
              <w:softHyphen/>
              <w:t>fordringen av god</w:t>
              <w:softHyphen/>
              <w:t>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Goods of a dangerous nature which, in the cir</w:t>
              <w:softHyphen/>
              <w:t>cum</w:t>
              <w:softHyphen/>
              <w:t>stances referred to in paragraph 1 of this article, the car</w:t>
              <w:softHyphen/>
              <w:t>rier did not know were dangerous, may, at any time or place, be unloaded, destroyed or ren</w:t>
              <w:softHyphen/>
              <w:t>dered harmless by the carrier without compen</w:t>
              <w:softHyphen/>
              <w:t>sa</w:t>
              <w:softHyphen/>
              <w:t>tion; fur</w:t>
              <w:softHyphen/>
              <w:t>ther, the sender shall be liable for all ex</w:t>
              <w:softHyphen/>
              <w:t>penses, loss or dam</w:t>
              <w:softHyphen/>
              <w:t>age arising out of</w:t>
            </w:r>
            <w:r>
              <w:rPr>
                <w:rFonts w:ascii="Times New Roman" w:hAnsi="Times New Roman"/>
                <w:i/>
                <w:sz w:val="20"/>
                <w:lang w:val="en-GB"/>
              </w:rPr>
              <w:t xml:space="preserve"> </w:t>
            </w:r>
            <w:r>
              <w:rPr>
                <w:rFonts w:ascii="Times New Roman" w:hAnsi="Times New Roman"/>
                <w:sz w:val="20"/>
                <w:lang w:val="en-GB"/>
              </w:rPr>
              <w:t>their handing over for carriage or of their carria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s marchan</w:t>
              <w:softHyphen/>
              <w:t>dises dangereuses qui n’au</w:t>
              <w:softHyphen/>
              <w:t>raient pas été connues comme telles par le trans</w:t>
              <w:softHyphen/>
              <w:t>porteur dans les conditions prévues au para</w:t>
              <w:softHyphen/>
              <w:t>graphe 1 du présent article peu</w:t>
              <w:softHyphen/>
              <w:t>vent à tout moment et en tout lieu être déchargées, détruites ou rendues inoffen</w:t>
              <w:softHyphen/>
              <w:t>sives par le trans</w:t>
              <w:softHyphen/>
              <w:t>porteur, et ce sans aucune indem</w:t>
              <w:softHyphen/>
              <w:t>nité; l’expéditeur est en outre respon</w:t>
              <w:softHyphen/>
              <w:t>sable de tous frais et dom</w:t>
              <w:softHyphen/>
              <w:t>mages résultant de leur remise au trans</w:t>
              <w:softHyphen/>
              <w:t>port ou de leur trans</w:t>
              <w:softHyphen/>
              <w:t>p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mc:AlternateContent>
                <mc:Choice Requires="wps">
                  <w:drawing>
                    <wp:anchor behindDoc="1" distT="3175" distB="0" distL="0" distR="0" simplePos="0" locked="0" layoutInCell="1" allowOverlap="1" relativeHeight="495" wp14:anchorId="62A67BB3">
                      <wp:simplePos x="0" y="0"/>
                      <wp:positionH relativeFrom="column">
                        <wp:posOffset>2764155</wp:posOffset>
                      </wp:positionH>
                      <wp:positionV relativeFrom="paragraph">
                        <wp:posOffset>793750</wp:posOffset>
                      </wp:positionV>
                      <wp:extent cx="139700" cy="196850"/>
                      <wp:effectExtent l="0" t="0" r="0" b="0"/>
                      <wp:wrapNone/>
                      <wp:docPr id="52" name="Textruta 21"/>
                      <a:graphic xmlns:a="http://schemas.openxmlformats.org/drawingml/2006/main">
                        <a:graphicData uri="http://schemas.microsoft.com/office/word/2010/wordprocessingShape">
                          <wps:wsp>
                            <wps:cNvSpPr/>
                            <wps:spPr>
                              <a:xfrm>
                                <a:off x="0" y="0"/>
                                <a:ext cx="139680" cy="196920"/>
                              </a:xfrm>
                              <a:prstGeom prst="rect">
                                <a:avLst/>
                              </a:prstGeom>
                              <a:noFill/>
                              <a:ln w="0">
                                <a:noFill/>
                              </a:ln>
                            </wps:spPr>
                            <wps:style>
                              <a:lnRef idx="0"/>
                              <a:fillRef idx="0"/>
                              <a:effectRef idx="0"/>
                              <a:fontRef idx="minor"/>
                            </wps:style>
                            <wps:txbx>
                              <w:txbxContent>
                                <w:p>
                                  <w:pPr>
                                    <w:pStyle w:val="FrameContents"/>
                                    <w:widowControl w:val="false"/>
                                    <w:spacing w:lineRule="exact" w:line="310" w:before="0" w:after="0"/>
                                    <w:ind w:right="-87" w:hanging="0"/>
                                    <w:rPr>
                                      <w:rFonts w:ascii="Times New Roman" w:hAnsi="Times New Roman"/>
                                      <w:sz w:val="31"/>
                                      <w:szCs w:val="31"/>
                                    </w:rPr>
                                  </w:pPr>
                                  <w:r>
                                    <w:rPr>
                                      <w:rFonts w:ascii="Times New Roman" w:hAnsi="Times New Roman"/>
                                      <w:color w:val="363636"/>
                                      <w:w w:val="63"/>
                                      <w:sz w:val="31"/>
                                      <w:szCs w:val="31"/>
                                    </w:rPr>
                                    <w:t>tili</w:t>
                                  </w:r>
                                </w:p>
                              </w:txbxContent>
                            </wps:txbx>
                            <wps:bodyPr lIns="0" rIns="0" tIns="0" bIns="0" anchor="t" upright="1">
                              <a:noAutofit/>
                            </wps:bodyPr>
                          </wps:wsp>
                        </a:graphicData>
                      </a:graphic>
                    </wp:anchor>
                  </w:drawing>
                </mc:Choice>
                <mc:Fallback>
                  <w:pict>
                    <v:rect id="shape_0" ID="Textruta 21" path="m0,0l-2147483645,0l-2147483645,-2147483646l0,-2147483646xe" stroked="f" o:allowincell="t" style="position:absolute;margin-left:217.65pt;margin-top:62.5pt;width:10.95pt;height:15.45pt;mso-wrap-style:square;v-text-anchor:top" wp14:anchorId="62A67BB3">
                      <v:fill o:detectmouseclick="t" on="false"/>
                      <v:stroke color="#3465a4" joinstyle="round" endcap="flat"/>
                      <v:textbox>
                        <w:txbxContent>
                          <w:p>
                            <w:pPr>
                              <w:pStyle w:val="FrameContents"/>
                              <w:widowControl w:val="false"/>
                              <w:spacing w:lineRule="exact" w:line="310" w:before="0" w:after="0"/>
                              <w:ind w:right="-87" w:hanging="0"/>
                              <w:rPr>
                                <w:rFonts w:ascii="Times New Roman" w:hAnsi="Times New Roman"/>
                                <w:sz w:val="31"/>
                                <w:szCs w:val="31"/>
                              </w:rPr>
                            </w:pPr>
                            <w:r>
                              <w:rPr>
                                <w:rFonts w:ascii="Times New Roman" w:hAnsi="Times New Roman"/>
                                <w:color w:val="363636"/>
                                <w:w w:val="63"/>
                                <w:sz w:val="31"/>
                                <w:szCs w:val="31"/>
                              </w:rPr>
                              <w:t>tili</w:t>
                            </w:r>
                          </w:p>
                        </w:txbxContent>
                      </v:textbox>
                      <w10:wrap type="none"/>
                    </v:rect>
                  </w:pict>
                </mc:Fallback>
              </mc:AlternateContent>
            </w:r>
            <w:r>
              <w:rPr>
                <w:rFonts w:ascii="Times New Roman" w:hAnsi="Times New Roman"/>
                <w:sz w:val="20"/>
              </w:rPr>
              <w:t>2. Gods av farlig beskaffenhet som, i den situation som avses i första styck</w:t>
              <w:softHyphen/>
              <w:t>et, fraktföraren inte kän</w:t>
              <w:softHyphen/>
              <w:t>de till var farligt får frakt</w:t>
              <w:softHyphen/>
              <w:t>för</w:t>
              <w:softHyphen/>
              <w:t>aren när och var som helst lossa, förstöra eller oskad</w:t>
              <w:softHyphen/>
              <w:t>liggöra utan att bli er</w:t>
              <w:softHyphen/>
              <w:t>sätt</w:t>
              <w:softHyphen/>
              <w:t>nings</w:t>
              <w:softHyphen/>
              <w:t>skyldig. Av</w:t>
              <w:softHyphen/>
              <w:t>sändaren är an</w:t>
              <w:softHyphen/>
              <w:t>svarig för all kost</w:t>
              <w:softHyphen/>
              <w:t>nad, förlust eller skada som upp</w:t>
              <w:softHyphen/>
              <w:t>kom</w:t>
              <w:softHyphen/>
              <w:t>mer till följd av godsets avläm</w:t>
              <w:softHyphen/>
              <w:t>nande till be</w:t>
              <w:softHyphen/>
              <w:t>fordran eller till följd av dess be</w:t>
              <w:softHyphen/>
              <w:t>ford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3</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3</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l. When, under the provisions of this Convention, a carrier is liable for compen</w:t>
              <w:softHyphen/>
              <w:t>sation in respect of total or partial loss of goods, such compen</w:t>
              <w:softHyphen/>
              <w:t>sation shall be calculated by refer</w:t>
              <w:softHyphen/>
              <w:t>ence to the value of the goods at the place and time at which they were accepted for car</w:t>
              <w:softHyphen/>
              <w:t>ria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Quand, en vertu des disposi</w:t>
              <w:softHyphen/>
              <w:t>tions de la présente Convention, une in</w:t>
              <w:softHyphen/>
              <w:t>demnité pour perte totale ou par</w:t>
              <w:softHyphen/>
              <w:t>tielle de la marchan</w:t>
              <w:softHyphen/>
              <w:t>dise est mise à la charge du transpor</w:t>
              <w:softHyphen/>
              <w:t>teur, cette indemnité est cal</w:t>
              <w:softHyphen/>
              <w:t>cu</w:t>
              <w:softHyphen/>
              <w:t>lée d’après la valeur de la mar</w:t>
              <w:softHyphen/>
              <w:t>chandise au lieu et à l’époque de la prise en charg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fraktföraren på grund av bestäm</w:t>
              <w:softHyphen/>
              <w:t>melserna i denna konvention skyl</w:t>
              <w:softHyphen/>
              <w:t>dig att utge ersättning för förlust eller minsk</w:t>
              <w:softHyphen/>
              <w:t>ning av gods, beräk</w:t>
              <w:softHyphen/>
              <w:t>nas ersätt</w:t>
              <w:softHyphen/>
              <w:t>ning</w:t>
              <w:softHyphen/>
              <w:t>en efter det värde godset vid tiden för dess mot</w:t>
              <w:softHyphen/>
              <w:t>tag</w:t>
              <w:softHyphen/>
              <w:t>ande till beford</w:t>
              <w:softHyphen/>
              <w:t>ran hade på den ort där det mot</w:t>
              <w:softHyphen/>
              <w:t>togs till befordran.</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value of the goods shall be fixed according to the commodity ex</w:t>
              <w:softHyphen/>
              <w:t>change price or, if there is no such price, according to the current market price or, if there is no commodity ex</w:t>
              <w:softHyphen/>
              <w:t>change price or cur</w:t>
              <w:softHyphen/>
              <w:t>rent mar</w:t>
              <w:softHyphen/>
              <w:t>ket price, by reference to the normal value of goods of the same kind and qualit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a valeur de la marchandise est dé</w:t>
              <w:softHyphen/>
              <w:t>ter</w:t>
              <w:softHyphen/>
              <w:t>minée d’après le cours en bourse ou, à défaut, d’après le prix courant sur le marché ou, à défaut de l’un et de l’autre, d’après la valeur usuelle des mar</w:t>
              <w:softHyphen/>
              <w:t>chandises de même nature et qualité.</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odsets värde bestäms efter börs</w:t>
              <w:softHyphen/>
              <w:t>priset, eller om sådant pris saknas, efter marknadspriset eller, om inte heller sådant pris finns, efter det gängse värdet av gods av samma slag och be</w:t>
              <w:softHyphen/>
              <w:t>skaffenhet.</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Compensation shall not, however, exceed 8.33 units of account per kilo</w:t>
              <w:softHyphen/>
              <w:t>gram of gross weight short.</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Toutefois, l’in</w:t>
              <w:softHyphen/>
              <w:t>demnité ne peut dépasser 8,33 unités de compte par kilo</w:t>
              <w:softHyphen/>
              <w:t>gramme du poids brut manqu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en får dock inte över</w:t>
              <w:softHyphen/>
              <w:t>stiga 8,33 be</w:t>
              <w:softHyphen/>
              <w:t>räk</w:t>
              <w:softHyphen/>
              <w:t>nings</w:t>
              <w:softHyphen/>
              <w:softHyphen/>
              <w:t>en</w:t>
              <w:softHyphen/>
              <w:t>het</w:t>
              <w:softHyphen/>
              <w:t>er per kilogram av förlorad brutto</w:t>
              <w:softHyphen/>
              <w:t>vikt.</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In addition, the carriage charges, Custom duties and other charges in</w:t>
              <w:softHyphen/>
              <w:t>curred in respect of the carriage of the goods shall be re</w:t>
              <w:softHyphen/>
              <w:t>funded in full in case of total loss and in proportion to the loss sustained in case of partial loss, but no further damages shall be payab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Sont en outre remboursés le prix du transport, les droits, de douane et les autres frais en</w:t>
              <w:softHyphen/>
              <w:t>courus à l’occasion du trans</w:t>
              <w:softHyphen/>
              <w:t>port de la mar</w:t>
              <w:softHyphen/>
              <w:t>chandise, en totalité en cas de perte totale, et au prorata en cas de perte partielle; d’au</w:t>
              <w:softHyphen/>
              <w:t>tres dommages-in</w:t>
              <w:softHyphen/>
              <w:t>térêts ne sont pas d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är utöver ska frakt, tullav</w:t>
              <w:softHyphen/>
              <w:t>gifter och andra kostnader med an</w:t>
              <w:softHyphen/>
              <w:t>ledning av beford</w:t>
              <w:softHyphen/>
              <w:t>ringen åter</w:t>
              <w:softHyphen/>
              <w:t>betalas, till fullo vid förlust och pro</w:t>
              <w:softHyphen/>
              <w:t>por</w:t>
              <w:softHyphen/>
              <w:t>tionsvis vid min</w:t>
              <w:softHyphen/>
              <w:t>sk</w:t>
              <w:softHyphen/>
              <w:t>ning, men annan skada ersätts inte.</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In the case of delay, if the claimant proves that damage has resulted there</w:t>
              <w:softHyphen/>
              <w:t>from, the carrier shall pay compensa</w:t>
              <w:softHyphen/>
              <w:t>tion for such dam</w:t>
              <w:softHyphen/>
              <w:t>age not exceeding the carr</w:t>
              <w:softHyphen/>
              <w:t>iage charge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En cas de re</w:t>
              <w:softHyphen/>
              <w:t>tard, si l’ayant droit prouve qu’un préju</w:t>
              <w:softHyphen/>
              <w:t>dice en est résulté, le transporteur est tenu de payer pour ce préjudice une indemnité qui ne peut pas dépasser le prix du transp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ada till följd av dröjsmål är frakt</w:t>
              <w:softHyphen/>
              <w:t>föraren skyldig att ersätta intill fraktens belopp.</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6. Higher com</w:t>
              <w:softHyphen/>
              <w:t>pensation may only be claimed where the value of the goods or a special interest in delivery has been declared in accord</w:t>
              <w:softHyphen/>
              <w:t>ance with articles 24 and 2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6. Des indemni</w:t>
              <w:softHyphen/>
              <w:t>tés plus élevées ne peuvent être récla</w:t>
              <w:softHyphen/>
              <w:t>mées qu’en cas de déclaration de la valeur de la mar</w:t>
              <w:softHyphen/>
              <w:t>chandise ou de dé</w:t>
              <w:softHyphen/>
              <w:t>claration d’intérêt spécial à la livraison, conformément aux articles 24 et 2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Ytterligare er</w:t>
              <w:softHyphen/>
              <w:t>sättning kan krävas endast om godsets värde eller särskilt leverans</w:t>
              <w:softHyphen/>
              <w:t>intresse an</w:t>
              <w:softHyphen/>
              <w:t>givits enligt artik</w:t>
              <w:softHyphen/>
              <w:t>el 24 eller artikel 26.</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7. The unit of ac</w:t>
              <w:softHyphen/>
              <w:t>count mentioned in this Convention is the Special Drawing Right as defined by the International Monetary Fund. The amount mentioned in paragraph 3 of this article shall be converted into the national currency of the State of the Court seized of the case on the basis of the value of that currency on the date of the judgement or the date agreed upon by the Parties. The value of the national currency, in terms of the Special Drawing Right, of a State which is a member of the International Monetary Fund, shall be calculated in accordance with the method of valuation applied by the In</w:t>
              <w:softHyphen/>
              <w:t>ternational Mone</w:t>
              <w:softHyphen/>
              <w:t>tary Fund in effect at the date in ques</w:t>
              <w:softHyphen/>
              <w:t>tion for its opera</w:t>
              <w:softHyphen/>
              <w:t>tions and trans</w:t>
              <w:softHyphen/>
              <w:t>ac</w:t>
              <w:softHyphen/>
              <w:t>tions. The value of the national cur</w:t>
              <w:softHyphen/>
              <w:t>rency, in terms of the Special Drawing Right, of a State which is not a mem</w:t>
              <w:softHyphen/>
              <w:t>ber of the Interna</w:t>
              <w:softHyphen/>
              <w:t>tional Monetary Fund, shall be cal</w:t>
              <w:softHyphen/>
              <w:t>culated in a manner determined by that Sta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7. L’unité de compte mentionnée dans la présente Convention est le Droit de tirage spé</w:t>
              <w:softHyphen/>
              <w:t>cial tel que défini par le Fonds monétaire international. Le mon</w:t>
              <w:softHyphen/>
              <w:t>tant visé au para</w:t>
              <w:softHyphen/>
              <w:t>graphe 3 du présent article est converti dans la monnaie nationale de l’Etat dont relève le tribunal saisi du litige sur la base de la valeur de cette monnaie à la date du jugement ou à la date adoptée d’un commun accord par les parties. La valeur, en Droit de tirage spécial, de la mon</w:t>
              <w:softHyphen/>
              <w:t>naie nationale d’un Etat qui est membre du Fonds monétaire international, est cal</w:t>
              <w:softHyphen/>
              <w:t>culée selon la méthode d’évalu</w:t>
              <w:softHyphen/>
              <w:t>ation appli</w:t>
              <w:softHyphen/>
              <w:t>quée par le Fonds monétaire interna</w:t>
              <w:softHyphen/>
              <w:t>tional à la date en question pour ses propres opérations et trans</w:t>
              <w:softHyphen/>
              <w:t>actions. La va</w:t>
              <w:softHyphen/>
              <w:t>leur, en Droit de tirage spé</w:t>
              <w:softHyphen/>
              <w:t>cial, de la mon</w:t>
              <w:softHyphen/>
              <w:t>naie nationale d’un Etat qui n’est pas mem</w:t>
              <w:softHyphen/>
              <w:t>bre du Fonds moné</w:t>
              <w:softHyphen/>
              <w:t>taire interna</w:t>
              <w:softHyphen/>
              <w:t>tional, est calculée de la façon déter</w:t>
              <w:softHyphen/>
              <w:t>minée par cet Etat.</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beräk</w:t>
              <w:softHyphen/>
              <w:t>ningsenhet som anges i konvent</w:t>
              <w:softHyphen/>
              <w:t>ionen är den sär</w:t>
              <w:softHyphen/>
              <w:t>skilda dragnings</w:t>
              <w:softHyphen/>
              <w:t>rät</w:t>
              <w:softHyphen/>
              <w:t>ten såsom den defi</w:t>
              <w:softHyphen/>
              <w:t>nieras av Inter</w:t>
              <w:softHyphen/>
              <w:t>nationella valuta</w:t>
              <w:softHyphen/>
              <w:t>fonden. Det belopp som an</w:t>
              <w:softHyphen/>
              <w:t>ges i tredje stycket av denna artikel ska räknas om till dom</w:t>
              <w:softHyphen/>
              <w:t>stolslan</w:t>
              <w:softHyphen/>
              <w:t>dets mynt</w:t>
              <w:softHyphen/>
              <w:t>slags värde den dag då domen meddelas eller den dag som parterna kommer överens om. Värdet av en stats nationella mynt ut</w:t>
              <w:softHyphen/>
              <w:t>tryckt i särskilda drag</w:t>
              <w:softHyphen/>
              <w:t>nings</w:t>
              <w:softHyphen/>
              <w:t>rätt</w:t>
              <w:softHyphen/>
              <w:t>er ska, för en stat som är medlem av Inter</w:t>
              <w:softHyphen/>
              <w:t>nationella valu</w:t>
              <w:softHyphen/>
              <w:t>ta</w:t>
              <w:softHyphen/>
              <w:t>fond</w:t>
              <w:softHyphen/>
              <w:t>en, bestäm</w:t>
              <w:softHyphen/>
              <w:t>mas enligt den be</w:t>
              <w:softHyphen/>
              <w:t>räk</w:t>
              <w:softHyphen/>
              <w:t>ningsmetod som ifrågavarande dag tillämpas av valuta</w:t>
              <w:softHyphen/>
              <w:t>fonden för dess verk</w:t>
              <w:softHyphen/>
              <w:t>samhet och trans</w:t>
              <w:softHyphen/>
              <w:t>aktioner. Vär</w:t>
              <w:softHyphen/>
              <w:t>det av en stats nat</w:t>
              <w:softHyphen/>
              <w:t>ionella mynt ut</w:t>
              <w:softHyphen/>
              <w:t>tryckt i särskilda dragnings</w:t>
              <w:softHyphen/>
              <w:t>rätter ska för en stat som inte är medlem av Inter</w:t>
              <w:softHyphen/>
              <w:t>nationella valuta</w:t>
              <w:softHyphen/>
              <w:t>fonden be</w:t>
              <w:softHyphen/>
              <w:t>räknas på det sätt som den staten bestämmer.</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8. Nevertheless, a State which is not a member of the In</w:t>
              <w:softHyphen/>
              <w:t>ternational Mone</w:t>
              <w:softHyphen/>
              <w:t>tary Fund and whose law does not permit the applica</w:t>
              <w:softHyphen/>
              <w:t>tion of the provi</w:t>
              <w:softHyphen/>
              <w:t>sions of para</w:t>
              <w:softHyphen/>
              <w:t>graph 7 of this article may, at the time of ratifi</w:t>
              <w:softHyphen/>
              <w:t>cation of or acces</w:t>
              <w:softHyphen/>
              <w:t>sion to the Protocol to the CMR or at any time thereafter, declare that the limit of liability provided for in paragraph 3 of this article to be applied in its terri</w:t>
              <w:softHyphen/>
              <w:t>tory shall be 25 monetary units. The monetary units re</w:t>
              <w:softHyphen/>
              <w:t>ferred to in this par</w:t>
              <w:softHyphen/>
              <w:t>agraph corresponds to 10/31 gram of gold of millesimal fineness nine hun</w:t>
              <w:softHyphen/>
              <w:t>dred. The conver</w:t>
              <w:softHyphen/>
              <w:t>sion of the amount specified in this par</w:t>
              <w:softHyphen/>
              <w:t>agraph into the na</w:t>
              <w:softHyphen/>
              <w:t>tional currency shall be made according to the law of the State concerned.</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8. Toutefois, un Etat qui n’est pas membre du Fonds monétaire interna</w:t>
              <w:softHyphen/>
              <w:t>tional et dont la législation ne permet pas d’appliquer les dispositions du pa</w:t>
              <w:softHyphen/>
              <w:t>ragraphe 7 du pré</w:t>
              <w:softHyphen/>
              <w:t>sent article peut, au moment de la ratifi</w:t>
              <w:softHyphen/>
              <w:t>cation du Protocole à la CMR ou de l’adhésion à celui-ci, ou à tout moment ultérieur déclarer que la limite de la responsabilité pré</w:t>
              <w:softHyphen/>
              <w:t>vue au paragraphe 3 du présent article et applicable sur son territoire est fixée à 25 unités moné</w:t>
              <w:softHyphen/>
              <w:t>taires. L’unité mo</w:t>
              <w:softHyphen/>
              <w:t>nétaire dont il est question dans le présent paragraphe correspond à 10/31 de gramme d’or au titre de neuf cents millièmes de fin. La conversion en mon</w:t>
              <w:softHyphen/>
              <w:t>naie nationale du montant indiqué dans le présent para</w:t>
              <w:softHyphen/>
              <w:t>graphe s’effectue con</w:t>
              <w:softHyphen/>
              <w:t>formément à la législation de l’Etat concern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n stat, som inte är medlem av Inter</w:t>
              <w:softHyphen/>
              <w:t>nationella valuta</w:t>
              <w:softHyphen/>
              <w:t>fonden och vars lag inte medger att de bestämmelser som anges i sjunde stycket i denna arti</w:t>
              <w:softHyphen/>
              <w:t>kel tillämpas, får dock, vid ratifikat</w:t>
              <w:softHyphen/>
              <w:t>ionen av eller an</w:t>
              <w:softHyphen/>
              <w:t>slutningen till pro</w:t>
              <w:softHyphen/>
              <w:t>tokollet till CMR eller när som helst därefter, förklara att den ansvarsgräns som gäller enligt tredje stycket av denna artikel inom dess område ska vara 25 monetära en</w:t>
              <w:softHyphen/>
              <w:t>het</w:t>
              <w:softHyphen/>
              <w:t>er. Denna mo</w:t>
              <w:softHyphen/>
              <w:t>netära en</w:t>
              <w:softHyphen/>
              <w:t>het mot</w:t>
              <w:softHyphen/>
              <w:t>svarar 10/31 gram av guld av 0,900 finhet. Om</w:t>
              <w:softHyphen/>
              <w:t>räkningen av det belopp som anges i detta stycke ska ske enligt den ifrå</w:t>
              <w:softHyphen/>
              <w:t>ga</w:t>
              <w:softHyphen/>
              <w:t>varande statens lag.</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9. The calculation mentioned in the last sentence of par</w:t>
              <w:softHyphen/>
              <w:t>agraph 7 of this arti</w:t>
              <w:softHyphen/>
              <w:t>cle and the conver</w:t>
              <w:softHyphen/>
              <w:t>sion mentioned in paragraph 8 of this article, shall be made in such a manner as to express in the national currency of the State as far as possible the same real value for the amount in para</w:t>
              <w:softHyphen/>
              <w:t>graph 3 of this artic</w:t>
              <w:softHyphen/>
              <w:t>le as is expressed there in units of account. States shall com</w:t>
              <w:softHyphen/>
              <w:t>municate to the Sec</w:t>
              <w:softHyphen/>
              <w:t>retary-General of the United Nations the manner of cal</w:t>
              <w:softHyphen/>
              <w:t>culation pursuant to paragraph 7 of this article or the result of the conversion in paragraph 8 of this article as the case may be, when de</w:t>
              <w:softHyphen/>
              <w:t>positing an instru</w:t>
              <w:softHyphen/>
              <w:t>ment referred to in article 3 of the Pro</w:t>
              <w:softHyphen/>
              <w:t>tocol to the CMR and whenever there is a change in eithe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9. Le calcul men</w:t>
              <w:softHyphen/>
              <w:t>tionné à la dernière phrase du para</w:t>
              <w:softHyphen/>
              <w:t>graphe 7, et la con</w:t>
              <w:softHyphen/>
              <w:t>version mentionnée au para</w:t>
              <w:softHyphen/>
              <w:t>graphe 8, du présent article doi</w:t>
              <w:softHyphen/>
              <w:t>vent être faits de façon à exprimer en monnaie nationale de l’Etat la même valeur réelle, dans la mesure du possible, que celle exprimée en unités du compte au paragraphe 3 du présent article. Lors du dépôt d’un ins</w:t>
              <w:softHyphen/>
              <w:t>trument visé à l’article 3 du Proto</w:t>
              <w:softHyphen/>
              <w:t>cole à la CMR et chaque fois qu’un changement se pro</w:t>
              <w:softHyphen/>
              <w:t>duit dans leur mé</w:t>
              <w:softHyphen/>
              <w:t>thode de calcul ou dans la valeur de leur monnaie nationale par rapport à l’unité de compte ou à l’unité monétaire, les Etats communi</w:t>
              <w:softHyphen/>
              <w:t>quent au Secrétaire général de l’Organi</w:t>
              <w:softHyphen/>
              <w:t>sation des Nations Unies leur méthode de calcul confor</w:t>
              <w:softHyphen/>
              <w:t>mé</w:t>
              <w:softHyphen/>
              <w:t>ment au paragra</w:t>
              <w:softHyphen/>
              <w:t>phe 7, ou les ré</w:t>
              <w:softHyphen/>
              <w:t>sul</w:t>
              <w:softHyphen/>
              <w:t>tats de la con</w:t>
              <w:softHyphen/>
              <w:t>version conformé</w:t>
              <w:softHyphen/>
              <w:t>ment au paragraphe 8, du présent article, selon le ca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beräkning som nämns i sista meningen i sjunde stycket av denna artikel och den om</w:t>
              <w:softHyphen/>
              <w:t>räkning som nämns i åttonde stycket av denna artikel ska göras så att re</w:t>
              <w:softHyphen/>
              <w:t>sul</w:t>
              <w:softHyphen/>
              <w:t>tatet i statens natio</w:t>
              <w:softHyphen/>
              <w:t>nella mynt så långt som möjligt ger ut</w:t>
              <w:softHyphen/>
              <w:t>tryck för samma real</w:t>
              <w:softHyphen/>
              <w:softHyphen/>
              <w:t>värde för be</w:t>
              <w:softHyphen/>
              <w:t>lopp</w:t>
              <w:softHyphen/>
              <w:t>et utryckt i be</w:t>
              <w:softHyphen/>
              <w:t>räk</w:t>
              <w:softHyphen/>
              <w:t>nings</w:t>
              <w:softHyphen/>
              <w:t>enheter en</w:t>
              <w:softHyphen/>
              <w:t>ligt tredje stycket av denna artikel. När en stat deponerar ett in</w:t>
              <w:softHyphen/>
              <w:t>strument enligt arti</w:t>
              <w:softHyphen/>
              <w:t>k</w:t>
              <w:softHyphen/>
              <w:t>el 3 i proto</w:t>
              <w:softHyphen/>
              <w:t>kollet till CMR och varje gång som beräk</w:t>
              <w:softHyphen/>
              <w:t>nings- eller om</w:t>
              <w:softHyphen/>
              <w:t>räk</w:t>
              <w:softHyphen/>
              <w:t>nings</w:t>
              <w:softHyphen/>
              <w:t>metoden änd</w:t>
              <w:softHyphen/>
              <w:t>ras, ska den staten underrätta Förenta Nationernas gene</w:t>
              <w:softHyphen/>
              <w:t>ralsekreterare om den metod för be</w:t>
              <w:softHyphen/>
              <w:t>räkning som staten tillämpar en</w:t>
              <w:softHyphen/>
              <w:t>ligt sjunde stycket av denna artikel respek</w:t>
              <w:softHyphen/>
              <w:t>tive om resul</w:t>
              <w:softHyphen/>
              <w:t>tatet av omräk</w:t>
              <w:softHyphen/>
              <w:t>ning</w:t>
              <w:softHyphen/>
              <w:t>en en</w:t>
              <w:softHyphen/>
              <w:t>ligt åt</w:t>
              <w:softHyphen/>
              <w:t>tonde stycket av denna artikel.</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4</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4</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sender may, against payment of a surcharge to be agreed upon, declare in the consignment note a value for the goods exceeding the limit laid down in article 23, para</w:t>
              <w:softHyphen/>
              <w:t>graph 3, and in that case the amount of the declared value shall be substituted for that limit.</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xpéditeur peut déclarer dans la lettre de voiture, contre paiement d’un supplément de prix à convenir, une valeur de la mar</w:t>
              <w:softHyphen/>
              <w:t>chandise excédant la limite mentionnée au para</w:t>
              <w:softHyphen/>
              <w:t>graphe 3 de l’article 23 et, dans ce cas, le montant déclaré se substitue à cette lim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ändaren äger mot betalning av över</w:t>
              <w:softHyphen/>
              <w:softHyphen/>
              <w:t>ens</w:t>
              <w:softHyphen/>
              <w:t>kommen tilläggs</w:t>
              <w:softHyphen/>
              <w:softHyphen/>
              <w:t>avgift i frakt</w:t>
              <w:softHyphen/>
              <w:t>sedeln uppge högre värde på godset än som motsvarar det i artikel 23 tredje stycket föreskrivna an</w:t>
              <w:softHyphen/>
              <w:t>svarighetsbelop</w:t>
              <w:softHyphen/>
              <w:t>pet, och i sådant fall gäller det uppgivna värdet i stället som sådant belop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5</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5</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In case of damage, the carrier shall be liable for the amount by which the goods have di</w:t>
              <w:softHyphen/>
              <w:t>minished in value, calculated by refer</w:t>
              <w:softHyphen/>
              <w:t>ence to the value of the goods fixed in accordance with article 23, para</w:t>
              <w:softHyphen/>
              <w:t>graphs 1, 2 and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En cas d’avarie, le trans</w:t>
              <w:softHyphen/>
              <w:t>por</w:t>
              <w:softHyphen/>
              <w:t>teur paie le montant de la dépréciation calculée d’après la valeur de la marchandise fixée con</w:t>
              <w:softHyphen/>
              <w:t>formément à l’artic</w:t>
              <w:softHyphen/>
              <w:t>le 23, para</w:t>
              <w:softHyphen/>
              <w:softHyphen/>
              <w:t>graphes 1, 2 et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skada på godset ska frakt</w:t>
              <w:softHyphen/>
              <w:t>föraren ersätta värde</w:t>
              <w:softHyphen/>
              <w:t>minsk</w:t>
              <w:softHyphen/>
              <w:softHyphen/>
              <w:t>ningen, be</w:t>
              <w:softHyphen/>
              <w:t>räk</w:t>
              <w:softHyphen/>
              <w:t>nad efter det en</w:t>
              <w:softHyphen/>
              <w:t>ligt artikel 23 första, andra och fjärde styck</w:t>
              <w:softHyphen/>
              <w:t>ena be</w:t>
              <w:softHyphen/>
              <w:t>stämda värdet av gods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compen</w:t>
              <w:softHyphen/>
              <w:t>sation may not, however, exce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if the whole consignment has been damaged, the amount payable in the case of total lo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Toutefois, l’in</w:t>
              <w:softHyphen/>
              <w:t>demnité ne peut dépass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si la totalité de l’expédition est dé</w:t>
              <w:softHyphen/>
              <w:t>préciée par l’avarie, le chiffre qu’elle aurait atteint en cas de perte total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en får dock inte över</w:t>
              <w:softHyphen/>
              <w:t>st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om hela sänd</w:t>
              <w:softHyphen/>
              <w:t>ningen minskat i värde till följd av skadan, det belopp som skulle ha utgått om sändningen gått förlorad;</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lang w:val="en-GB"/>
              </w:rPr>
            </w:pPr>
            <w:r>
              <w:rPr>
                <w:rFonts w:ascii="Times New Roman" w:hAnsi="Times New Roman"/>
                <w:sz w:val="20"/>
                <w:lang w:val="en-GB"/>
              </w:rPr>
              <w:t>(b) if part only of the consignment has been damaged, the amount payable in the case of loss of the part affec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si une partie seulement de l’expé</w:t>
              <w:softHyphen/>
              <w:t>dition est dépréciée par l’avarie, le chiffre qu’elle aurait atteint en cas de perte de la partie dépréci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om bara en del av sändningen mins</w:t>
              <w:softHyphen/>
              <w:t>kat i värde till följd av skadan, det be</w:t>
              <w:softHyphen/>
              <w:t>lopp som skulle ha utgått, om denna del gått förlora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6</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6</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sender may, against pay</w:t>
              <w:softHyphen/>
              <w:t>ment of a surcharge to be agreed upon, fix the amount of a special interest in delivery in the case of loss or damage or of the agreed time-limit being excee</w:t>
              <w:softHyphen/>
              <w:t>d</w:t>
              <w:softHyphen/>
              <w:t>ed, by ente</w:t>
              <w:softHyphen/>
              <w:t>ring such amount in the con</w:t>
              <w:softHyphen/>
              <w:t>signment not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xpéditeur peut fixer, en l’inscrivant à la lettre de voiture, et contre paiement d’un supplément de prix à convenir, le montant d’un intérêt spécial à la livraison, pour le cas de perte ou d’avarie et pour celui de dépassement du délai conven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ändaren kan genom anteck</w:t>
              <w:softHyphen/>
              <w:t>ning i fraktsedeln och mot betalning av över</w:t>
              <w:softHyphen/>
              <w:t>ens</w:t>
              <w:softHyphen/>
              <w:t>kommen tilläggs</w:t>
              <w:softHyphen/>
              <w:t>avgift fast</w:t>
              <w:softHyphen/>
              <w:t>ställa ett be</w:t>
              <w:softHyphen/>
              <w:t>lopp, som mot</w:t>
              <w:softHyphen/>
              <w:t>svarar det sär</w:t>
              <w:softHyphen/>
              <w:t>skilda intresset av riktigt ut</w:t>
              <w:softHyphen/>
              <w:t>lämnande om godset går för</w:t>
              <w:softHyphen/>
              <w:t>lorat, minskas eller skadas eller avtalad tid för ut</w:t>
              <w:softHyphen/>
              <w:t>lämnandet över</w:t>
              <w:softHyphen/>
              <w:t>skri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f a declara</w:t>
              <w:softHyphen/>
              <w:t>tion of a special interest in delivery has been made, compensation for the additional loss or damage proved may be claimed, up to the total amount of the interest declared, indepen</w:t>
              <w:softHyphen/>
              <w:t>dently of the com</w:t>
              <w:softHyphen/>
              <w:t>pen</w:t>
              <w:softHyphen/>
              <w:t>sation pro</w:t>
              <w:softHyphen/>
              <w:t>vided for in articles 23, 24 and 2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l y a eu dé</w:t>
              <w:softHyphen/>
              <w:t>claration d’intérêt spécial à la livraison, il peut être réclamé, indépendamment des indemnités pré</w:t>
              <w:softHyphen/>
              <w:t>vues aux articles 23, 24 et 25, et à con</w:t>
              <w:softHyphen/>
              <w:t>currence du mon</w:t>
              <w:softHyphen/>
              <w:t>tant de l’intérêt dé</w:t>
              <w:softHyphen/>
              <w:t>claré, une indemnité égale au dommage supplé</w:t>
              <w:softHyphen/>
              <w:t>men</w:t>
              <w:softHyphen/>
              <w:t>taire dont la preuve est appor</w:t>
              <w:softHyphen/>
              <w:t>t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särskilt le</w:t>
              <w:softHyphen/>
              <w:t>ve</w:t>
              <w:softHyphen/>
              <w:t>rans</w:t>
              <w:softHyphen/>
              <w:t>intresse upp</w:t>
              <w:softHyphen/>
              <w:t>givits kan, vid sidan av ersättning som avses i artiklarna 23, 24 och 25, ersättning krävas intill be</w:t>
              <w:softHyphen/>
              <w:t>loppet av det upp</w:t>
              <w:softHyphen/>
              <w:t>givna in</w:t>
              <w:softHyphen/>
              <w:t>tres</w:t>
              <w:softHyphen/>
              <w:t>set för den ytter</w:t>
              <w:softHyphen/>
              <w:t>ligare skada som visas ha upp</w:t>
              <w:softHyphen/>
              <w:t>kommit.</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7</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7</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claimant shall be entitled to claim interest on compensation pay</w:t>
              <w:softHyphen/>
              <w:t>able. Such inte</w:t>
              <w:softHyphen/>
              <w:t>rest, calculated at five per centum per annum, shall accrue from the date on which the claim was sent in writing to the carrier or, if no such claim has been made, from the date on which legal proceedings were instituted.</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yant droit peut demander les intérêts de l’in</w:t>
              <w:softHyphen/>
              <w:t>dem</w:t>
              <w:softHyphen/>
              <w:t>nité. Ces intérêts, calculés à raison de 5 pour 100 l’an, cou</w:t>
              <w:softHyphen/>
              <w:t>rent du jour de la réclamation adressée par écrit au trans</w:t>
              <w:softHyphen/>
              <w:t>porteur ou, s’il n’y a pas eu de ré</w:t>
              <w:softHyphen/>
              <w:t>clam</w:t>
              <w:softHyphen/>
              <w:t>a</w:t>
              <w:softHyphen/>
              <w:t>tion, du jour de la demande en just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be</w:t>
              <w:softHyphen/>
              <w:t>rättigad till ersätt</w:t>
              <w:softHyphen/>
              <w:t>ning har rätt att kräva ränta på ersättnings</w:t>
              <w:softHyphen/>
              <w:t>beloppet. Ränta be</w:t>
              <w:softHyphen/>
              <w:t>räknas efter fem pro</w:t>
              <w:softHyphen/>
              <w:t>cent om året och löper från den dag då skrift</w:t>
              <w:softHyphen/>
              <w:t>ligt an</w:t>
              <w:softHyphen/>
              <w:t>språk på ersätt</w:t>
              <w:softHyphen/>
              <w:t>ning avsän</w:t>
              <w:softHyphen/>
              <w:t>des till frakt</w:t>
              <w:softHyphen/>
              <w:t>föraren eller, om sådant anspråk inte fram</w:t>
              <w:softHyphen/>
              <w:t>ställts, från den dag då talan väcktes.</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When the amounts on which the calculation of the compensation is based are not ex</w:t>
              <w:softHyphen/>
              <w:t>pressed in the cur</w:t>
              <w:softHyphen/>
              <w:t>rency of the country in which payment is claimed, conversion shall be at the rate of exchange applicable on the day and at the place of payment of com</w:t>
              <w:softHyphen/>
              <w:t>pen</w:t>
              <w:softHyphen/>
              <w:t>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les éléments qui servent de base au calcul de l’indemnité ne sont pas exprimés dans la monnaie du pays où le paiement est ré</w:t>
              <w:softHyphen/>
              <w:t>clamé, la conver</w:t>
              <w:softHyphen/>
              <w:t>sion est faite d’après le cours du jour et du lieu du paiement de l’indemnit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belopp som ligger till grund för beräkning av ersätt</w:t>
              <w:softHyphen/>
              <w:t>ning inte uttryckt i myntslaget i den stat där betalning krävs, ska omräkning ske efter den på betal</w:t>
              <w:softHyphen/>
              <w:t>nings</w:t>
              <w:softHyphen/>
              <w:t>dagen gällande kursen på den ort där betalning sker.</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8</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8</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In cases where, under the law appli</w:t>
              <w:softHyphen/>
              <w:t>cable, loss, damage or delay arising out of carriage under this Convention gives rise to an ex</w:t>
              <w:softHyphen/>
              <w:t>tra</w:t>
              <w:softHyphen/>
              <w:t>-contractual claim, the carrier may avail himself of the provisions of this Convention which exclude his liability or which fix or limit the compen</w:t>
              <w:softHyphen/>
              <w:t>sation du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orsque, d’après la loi appli</w:t>
              <w:softHyphen/>
              <w:t>cable, la perte, l’avarie ou le retard survenu au cours d’un transport sou</w:t>
              <w:softHyphen/>
              <w:t>mis à la présente Con</w:t>
              <w:softHyphen/>
              <w:t>vention peut don</w:t>
              <w:softHyphen/>
              <w:t>ner lieu à une ré</w:t>
              <w:softHyphen/>
              <w:t>clamation extra-contractuelle, le trans</w:t>
              <w:softHyphen/>
              <w:t>porteur peut se prévaloir des dis</w:t>
              <w:softHyphen/>
              <w:t>posi</w:t>
              <w:softHyphen/>
              <w:t>tions de la pré</w:t>
              <w:softHyphen/>
              <w:t>sente Convention qui excluent sa res</w:t>
              <w:softHyphen/>
              <w:t>ponsabilité ou qui déterminent ou li</w:t>
              <w:softHyphen/>
              <w:t>mitent les indemni</w:t>
              <w:softHyphen/>
              <w:t>tés du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n enligt till</w:t>
              <w:softHyphen/>
              <w:t>lämplig lag förlust, minskning, skada eller dröjsmål, som har uppkommit un</w:t>
              <w:softHyphen/>
              <w:t>der befordran vilken är under</w:t>
              <w:softHyphen/>
              <w:t>kastad denna kon</w:t>
              <w:softHyphen/>
              <w:t>vention, ge upp</w:t>
              <w:softHyphen/>
              <w:t>hov till an</w:t>
              <w:softHyphen/>
              <w:t>språk på annan grund än av</w:t>
              <w:softHyphen/>
              <w:t>tal, får fraktföraren åberopa de bestäm</w:t>
              <w:softHyphen/>
              <w:t>melser i denna kon</w:t>
              <w:softHyphen/>
              <w:t>vention som uteslu</w:t>
              <w:softHyphen/>
              <w:t>ter dennes ansvarighet eller som anger eller be</w:t>
              <w:softHyphen/>
              <w:t>gränsar ersätt</w:t>
              <w:softHyphen/>
              <w:t>ning</w:t>
              <w:softHyphen/>
              <w:t>ens storlek.</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n cases where the extra-contrac</w:t>
              <w:softHyphen/>
              <w:t>tual liability for loss, damage or delay of one of the persons for whom the carrier is responsible under the terms of article 3 is in issue, such per</w:t>
              <w:softHyphen/>
              <w:t>son may also avail himself of the provi</w:t>
              <w:softHyphen/>
              <w:t>sions of this Con</w:t>
              <w:softHyphen/>
              <w:t>vention which ex</w:t>
              <w:softHyphen/>
              <w:t>clude the liability of the carrier or which fix or limit the com</w:t>
              <w:softHyphen/>
              <w:t>pensation d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la res</w:t>
              <w:softHyphen/>
              <w:t>pon</w:t>
              <w:softHyphen/>
              <w:t>sa</w:t>
              <w:softHyphen/>
              <w:t>bilité extra-contractuelle pour perte, avarie ou re</w:t>
              <w:softHyphen/>
              <w:t>tard d’une des per</w:t>
              <w:softHyphen/>
              <w:t>sonnes dont le transporteur répond aux termes de l’article 3 est mise en cause, cette per</w:t>
              <w:softHyphen/>
              <w:t>sonne peut égale</w:t>
              <w:softHyphen/>
              <w:t>ment se prévaloir des dis</w:t>
              <w:softHyphen/>
              <w:t>positions de la présente Conven</w:t>
              <w:softHyphen/>
              <w:t>tion qui excluent la re</w:t>
              <w:softHyphen/>
              <w:t>sponsabilité du trans</w:t>
              <w:softHyphen/>
              <w:t>porteur ou qui déter</w:t>
              <w:softHyphen/>
              <w:t>minent ou limi</w:t>
              <w:softHyphen/>
              <w:t>tent les indem</w:t>
              <w:softHyphen/>
              <w:t>ni</w:t>
              <w:softHyphen/>
              <w:t>tés du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mställs på annan grund än avtal anspråk med anled</w:t>
              <w:softHyphen/>
              <w:t>ning av förlust, min</w:t>
              <w:softHyphen/>
              <w:t>sk</w:t>
              <w:softHyphen/>
              <w:t>ning, skada eller dröjsmål mot per</w:t>
              <w:softHyphen/>
              <w:t>son, för vilken frakt</w:t>
              <w:softHyphen/>
              <w:t>föraren svarar enligt artikel 3, har även en sådan person rätt att åbe</w:t>
              <w:softHyphen/>
              <w:t>ropa de bestäm</w:t>
              <w:softHyphen/>
              <w:t>m</w:t>
              <w:softHyphen/>
              <w:t>el</w:t>
              <w:softHyphen/>
              <w:t>ser i denna kon</w:t>
              <w:softHyphen/>
              <w:t>ven</w:t>
              <w:softHyphen/>
              <w:t>tion som uteslu</w:t>
              <w:softHyphen/>
              <w:t>ter frakt</w:t>
              <w:softHyphen/>
              <w:t>förarens an</w:t>
              <w:softHyphen/>
              <w:t>svar</w:t>
              <w:softHyphen/>
              <w:softHyphen/>
              <w:t>ig</w:t>
              <w:softHyphen/>
              <w:t>het eller som anger eller be</w:t>
              <w:softHyphen/>
              <w:t>gränsar ersätt</w:t>
              <w:softHyphen/>
              <w:t>ning</w:t>
              <w:softHyphen/>
              <w:t>ens stor</w:t>
              <w:softHyphen/>
              <w:t xml:space="preserve">lek. </w:t>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29</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29</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carrier shall not be entitled to avail himself of the pro</w:t>
              <w:softHyphen/>
              <w:t>visions of this chapter which exclude or limit his liability or which shift the burden of proof if the damage was caused by his wilful misconduct or by such default on his part as, in ac</w:t>
              <w:softHyphen/>
              <w:t>cordance with the law of the court or tribunal seized of the case, is consi</w:t>
              <w:softHyphen/>
              <w:t>de</w:t>
              <w:softHyphen/>
              <w:t>red as equi</w:t>
              <w:softHyphen/>
              <w:t>va</w:t>
              <w:softHyphen/>
              <w:t>lent to wilful misconduc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w:t>
              <w:softHyphen/>
              <w:t>por</w:t>
              <w:softHyphen/>
              <w:t>teur n’a pas le droit de se prévaloir des dis</w:t>
              <w:softHyphen/>
              <w:t>positions du pré</w:t>
              <w:softHyphen/>
              <w:t>sent chapitre qui excluent ou limitent sa responsabilité ou qui renversent le fardeau de la preuve, si le dommage pro</w:t>
              <w:softHyphen/>
              <w:t>vient de son dol ou d’une faute qui lui est imputable et qui, d’après la loi de la juridiction saisie, est considérée comme équivalente au dol.</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föraren får inte åberopa de be</w:t>
              <w:softHyphen/>
              <w:t>stämmelser i detta kapitel vilka uteslu</w:t>
              <w:softHyphen/>
              <w:t>ter eller begränsar frakt</w:t>
              <w:softHyphen/>
              <w:t>förarens an</w:t>
              <w:softHyphen/>
              <w:t>svar</w:t>
              <w:softHyphen/>
              <w:t>ig</w:t>
              <w:softHyphen/>
              <w:t>het eller inne</w:t>
              <w:softHyphen/>
              <w:t>bär över</w:t>
              <w:softHyphen/>
              <w:t>flytt</w:t>
              <w:softHyphen/>
              <w:t>ning av bevis</w:t>
              <w:softHyphen/>
              <w:t>skyldigheten, om fraktföraren har or</w:t>
              <w:softHyphen/>
              <w:t>sakat ska</w:t>
              <w:softHyphen/>
              <w:t>dan upp</w:t>
              <w:softHyphen/>
              <w:t>såtligen eller om sådan vårds</w:t>
              <w:softHyphen/>
              <w:t>löshet ligger denne till last som likställs med uppsåt enligt lagen i den stat där talan väck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same pro</w:t>
              <w:softHyphen/>
              <w:t>vision shall ap</w:t>
              <w:softHyphen/>
              <w:t>ply if the wilful mis</w:t>
              <w:softHyphen/>
              <w:t>con</w:t>
              <w:softHyphen/>
              <w:t>duct or default is commit</w:t>
              <w:softHyphen/>
              <w:t>ted by the agents or servants of the carrier or by any other persons of whose services he makes use for the performance of the carriage, when such agents, servants or other persons are acting within the scope of their em</w:t>
              <w:softHyphen/>
              <w:t>ployment. Further</w:t>
              <w:softHyphen/>
              <w:t>more, in such a case such agents, servants or other persons shall not be entitled to avail themselves, with re</w:t>
              <w:softHyphen/>
              <w:t>gard to their personal liability, of the pro</w:t>
              <w:softHyphen/>
              <w:t>visions of this chapter referred to in para</w:t>
              <w:softHyphen/>
              <w:t>graph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Il en est de même si le dal ou la faute est le fait des préposés du trans</w:t>
              <w:softHyphen/>
              <w:t>porteur ou de toutes autres person</w:t>
              <w:softHyphen/>
              <w:t>nes aux services des</w:t>
              <w:softHyphen/>
              <w:t>quelles il recourt pour l’exé</w:t>
              <w:softHyphen/>
              <w:t>cution du transport lorsque ces préposés ou ces autres per</w:t>
              <w:softHyphen/>
              <w:t>sonnes agissent dans l’exercice de leurs fonctions. Dans ce cas, ces préposés ou ces autres personnes n’ont pas davantage le droit de se préva</w:t>
              <w:softHyphen/>
              <w:t>loir, en ce qui con</w:t>
              <w:softHyphen/>
              <w:t>cerne leur re</w:t>
              <w:softHyphen/>
              <w:t>spons</w:t>
              <w:softHyphen/>
              <w:t>abilité person</w:t>
              <w:softHyphen/>
              <w:t>nelle, des dispo</w:t>
              <w:softHyphen/>
              <w:t>sitions du présent chapitre visées au para</w:t>
              <w:softHyphen/>
              <w:t>graphe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d nu sagts gäller även vid upp</w:t>
              <w:softHyphen/>
              <w:t>såt eller vårdslöshet av någon som är an</w:t>
              <w:softHyphen/>
              <w:t>ställd hos frakt</w:t>
              <w:softHyphen/>
              <w:t>för</w:t>
              <w:softHyphen/>
              <w:t>aren eller av annan som frakt</w:t>
              <w:softHyphen/>
              <w:t>föraren an</w:t>
              <w:softHyphen/>
              <w:t>litat för beford</w:t>
              <w:softHyphen/>
              <w:t>ring</w:t>
              <w:softHyphen/>
              <w:t>en när den an</w:t>
              <w:softHyphen/>
              <w:t>ställ</w:t>
              <w:softHyphen/>
              <w:t>de hand</w:t>
              <w:softHyphen/>
              <w:t>lar i tjänsten eller med</w:t>
              <w:softHyphen/>
              <w:t>hjälp</w:t>
              <w:softHyphen/>
              <w:t>aren för upp</w:t>
              <w:softHyphen/>
              <w:t>dragets full</w:t>
              <w:softHyphen/>
              <w:t>gör</w:t>
              <w:softHyphen/>
              <w:t>ande. I sådant fall får den anställde eller med</w:t>
              <w:softHyphen/>
              <w:t>hjälparen inte heller med av</w:t>
              <w:softHyphen/>
              <w:t>se</w:t>
              <w:softHyphen/>
              <w:t>ende på sin per</w:t>
              <w:softHyphen/>
              <w:t>son</w:t>
              <w:softHyphen/>
              <w:t>liga ansvarig</w:t>
              <w:softHyphen/>
              <w:t>het åberopa de be</w:t>
              <w:softHyphen/>
              <w:t>stäm</w:t>
              <w:softHyphen/>
              <w:t>melser i detta kapitel vilka nämnts i första stycket.</w:t>
            </w:r>
          </w:p>
        </w:tc>
      </w:tr>
      <w:tr>
        <w:trPr/>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US"/>
              </w:rPr>
            </w:pPr>
            <w:r>
              <w:rPr>
                <w:rFonts w:ascii="Times New Roman" w:hAnsi="Times New Roman"/>
                <w:sz w:val="20"/>
                <w:lang w:val="en-US"/>
              </w:rPr>
              <w:t>CHAPTER V</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US"/>
              </w:rPr>
            </w:pPr>
            <w:r>
              <w:rPr>
                <w:rFonts w:ascii="Times New Roman" w:hAnsi="Times New Roman"/>
                <w:sz w:val="20"/>
                <w:lang w:val="en-US"/>
              </w:rPr>
              <w:t>Claims and action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 xml:space="preserve">CHAPITRE V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Réclamations et action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KAPITEL V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nmärkningar och väckande av tala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3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30</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kel 30</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If the con</w:t>
              <w:softHyphen/>
              <w:t>signee takes delivery of the goods with</w:t>
              <w:softHyphen/>
              <w:t>out duly checking their condition with the carrier or with</w:t>
              <w:softHyphen/>
              <w:t>out sending him re</w:t>
              <w:softHyphen/>
              <w:t>servations giving a general indication of the loss or damage, not later than the time of delivery in the case of apparent loss or damage and within seven days of de</w:t>
              <w:softHyphen/>
              <w:t>livery, Sundays and public holidays excepted, in the case of loss or damage which is not appar</w:t>
              <w:softHyphen/>
              <w:t xml:space="preserve">ent, the fact of his taking delivery shall be </w:t>
            </w:r>
            <w:r>
              <w:rPr>
                <w:rFonts w:ascii="Times New Roman" w:hAnsi="Times New Roman"/>
                <w:i/>
                <w:sz w:val="20"/>
                <w:lang w:val="en-US"/>
              </w:rPr>
              <w:t xml:space="preserve">prima facie </w:t>
            </w:r>
            <w:r>
              <w:rPr>
                <w:rFonts w:ascii="Times New Roman" w:hAnsi="Times New Roman"/>
                <w:sz w:val="20"/>
                <w:lang w:val="en-US"/>
              </w:rPr>
              <w:t>evi</w:t>
              <w:softHyphen/>
              <w:t>dence that he has received the goods in the condition described in the consignment note. In the case of loss or damage which is not apparent the reser</w:t>
              <w:softHyphen/>
              <w:t>vations referred to shall be made in writing.</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i le destina</w:t>
              <w:softHyphen/>
              <w:t>taire a pris livraison de la marchandise sans qu’il en ait con</w:t>
              <w:softHyphen/>
              <w:t>staté l’état contra</w:t>
              <w:softHyphen/>
              <w:t>dictoire</w:t>
              <w:softHyphen/>
              <w:t>ment avec le transporteur ou sans qu’il ait, au plus tard au moment de la livraison s’il s’agit de pertes ou avaries apparentes, ou dans les sept jours à dater de la livraison, di</w:t>
              <w:softHyphen/>
              <w:t>manche et jours fériés non compris, lorsqu’il s’agit de pertes ou avaries non apparen</w:t>
              <w:softHyphen/>
              <w:t>tes, adressé des réserves au transp</w:t>
              <w:softHyphen/>
              <w:t>orteur in</w:t>
              <w:softHyphen/>
              <w:t>diquant la nature générale de la perte on de l’avarie, il est présumé, jusqu’à preuve contraire, avoir reçu la mar</w:t>
              <w:softHyphen/>
              <w:t>chandise dans l’état décrit dans la lettre de voiture. Les réserves visées ci-dessus doivent être faites par écrit lorsqu’il s’agit de pertes ou avaries non apparen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motta</w:t>
              <w:softHyphen/>
              <w:t>garen tagit emot godset utan att ha gemen</w:t>
              <w:softHyphen/>
              <w:t>samt med frakt</w:t>
              <w:softHyphen/>
              <w:t>föraren un</w:t>
              <w:softHyphen/>
              <w:t>der</w:t>
              <w:softHyphen/>
              <w:t>sökt dess till</w:t>
              <w:softHyphen/>
              <w:t>stånd eller utan att, när fråga är om syn</w:t>
              <w:softHyphen/>
              <w:t>lig minskning eller skada, senast vid ut</w:t>
              <w:softHyphen/>
              <w:t>lämnandet, eller, när fråga är om minsk</w:t>
              <w:softHyphen/>
              <w:t>ning eller ska</w:t>
              <w:softHyphen/>
              <w:t>da, som inte var syn</w:t>
              <w:softHyphen/>
              <w:t>lig, inom sju dagar, söndagar och andra allmänna fri</w:t>
              <w:softHyphen/>
              <w:t>dagar oräknade, ha till frakt</w:t>
              <w:softHyphen/>
              <w:t>föraren fram</w:t>
              <w:softHyphen/>
              <w:t>ställt anmärk</w:t>
              <w:softHyphen/>
              <w:t>ning inne</w:t>
              <w:softHyphen/>
              <w:t>fattande en allmän beskrivning av minsk</w:t>
              <w:softHyphen/>
              <w:t>ningens eller skadans art, ska mot</w:t>
              <w:softHyphen/>
              <w:t>tagaren, om annat inte visas, an</w:t>
              <w:softHyphen/>
              <w:t>tas ha tagit emot godset i det tillstånd som angivits i frakt</w:t>
              <w:softHyphen/>
              <w:t>sedeln. I fråga om minsk</w:t>
              <w:softHyphen/>
              <w:t>ning eller skada, som inte var synlig, ska anmärk</w:t>
              <w:softHyphen/>
              <w:t>ningen göras skrift</w:t>
              <w:softHyphen/>
              <w:t>li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When the con</w:t>
              <w:softHyphen/>
              <w:t>dition of the goods has been duly checked by the con</w:t>
              <w:softHyphen/>
              <w:t>signee and the car</w:t>
              <w:softHyphen/>
              <w:t>rier, evidence con</w:t>
              <w:softHyphen/>
              <w:t>tradicting the result of this checking shall only be admis</w:t>
              <w:softHyphen/>
              <w:t>sible in the case of loss or damage which is not appar</w:t>
              <w:softHyphen/>
              <w:t>ent and provided that the consignee has duly sent reser</w:t>
              <w:softHyphen/>
              <w:t>vations in writing to the carrier within seven days, Sundays and public holidays excepted, from the date of check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l’état de la marchandise a été constaté contra</w:t>
              <w:softHyphen/>
              <w:t>dictoirement par le destinataire et le transporteur, la preu</w:t>
              <w:softHyphen/>
              <w:t>ve contraire au résultat de cette constatation ne peut être faite que s’il s’agit de pertes ou avaries non appa</w:t>
              <w:softHyphen/>
              <w:t>rentes et si le desti</w:t>
              <w:softHyphen/>
              <w:t>na</w:t>
              <w:softHyphen/>
              <w:t>taire a adressé des réserves écrites au trans</w:t>
              <w:softHyphen/>
              <w:t>porteur dans les sept jours, dimanche et jours fériés non compris, à dater de cette constat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motta</w:t>
              <w:softHyphen/>
              <w:t>garen och frakt</w:t>
              <w:softHyphen/>
              <w:t>för</w:t>
              <w:softHyphen/>
              <w:t>aren gem</w:t>
              <w:softHyphen/>
              <w:t>en</w:t>
              <w:softHyphen/>
              <w:t>samt un</w:t>
              <w:softHyphen/>
              <w:t>der</w:t>
              <w:softHyphen/>
              <w:softHyphen/>
              <w:t>sökt godsets till</w:t>
              <w:softHyphen/>
              <w:t>stånd får bev</w:t>
              <w:softHyphen/>
              <w:t>isning föras mot vad därvid fast</w:t>
              <w:softHyphen/>
              <w:t>ställts endast när fråga är om minsk</w:t>
              <w:softHyphen/>
              <w:t>ning eller skada, som inte var synlig, och motta</w:t>
              <w:softHyphen/>
              <w:t>garen avsänt skriftlig anmärkning till frakt</w:t>
              <w:softHyphen/>
              <w:t>föraren inom sju dagar, söndagar och andra allmänna fri</w:t>
              <w:softHyphen/>
              <w:t>dagar oräknade, från dagen för un</w:t>
              <w:softHyphen/>
              <w:t>der</w:t>
              <w:softHyphen/>
              <w:t>sö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3. No compen</w:t>
              <w:softHyphen/>
              <w:t>sa</w:t>
              <w:softHyphen/>
              <w:t>tion shall be payable for delay in delivery unless a reservation has been sent in writing to the car</w:t>
              <w:softHyphen/>
              <w:t>rier, within twenty-one days from the time that the goods were placed at the disposal of the con</w:t>
              <w:softHyphen/>
              <w:t>signe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Un retard à la livraison ne peut donner lieu à in</w:t>
              <w:softHyphen/>
              <w:t>demnité que si une réserve a été adres</w:t>
              <w:softHyphen/>
              <w:t>sée par écrit dans le délai de 21 jours à dater de la mise de la mar</w:t>
              <w:softHyphen/>
              <w:t>chandise à la disposition du desti</w:t>
              <w:softHyphen/>
              <w:t>natai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szCs w:val="22"/>
                <w:lang w:val="fr-FR"/>
              </w:rPr>
            </w:pPr>
            <w:r>
              <w:rPr>
                <w:rFonts w:eastAsia="Calibri" w:cs="" w:cstheme="minorBidi" w:eastAsiaTheme="minorHAnsi"/>
                <w:sz w:val="20"/>
                <w:szCs w:val="22"/>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 på grund av dröjsmål utgår endast om skrift</w:t>
              <w:softHyphen/>
              <w:t>lig anmärkning har skickats till frakt</w:t>
              <w:softHyphen/>
              <w:t>föraren inom tjugoen dagar från den dag då godset ställdes till mottag</w:t>
              <w:softHyphen/>
              <w:t>arens förfog</w:t>
              <w:softHyphen/>
              <w:t>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4. In calculating the time-limits pro</w:t>
              <w:softHyphen/>
              <w:t>vided for in this Article the date of delivery, or the date of checking, or the date when the goods were placed at the disposal of the con</w:t>
              <w:softHyphen/>
              <w:t>signee, as the case may be, shall not be includ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La date de li</w:t>
              <w:softHyphen/>
              <w:t>vraison ou, selon le cas, celle de la con</w:t>
              <w:softHyphen/>
              <w:t>statation ou celle de la mise à disposition n’est pas comptée dans les délais pré</w:t>
              <w:softHyphen/>
              <w:t>vus au présent arti</w:t>
              <w:softHyphen/>
              <w:t>c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beräkning av de tidsfrister som av</w:t>
              <w:softHyphen/>
              <w:t>ses i denna artikel medräknas inte den dag då godset utläm</w:t>
              <w:softHyphen/>
              <w:t>n</w:t>
              <w:softHyphen/>
              <w:t>ades eller, i före</w:t>
              <w:softHyphen/>
              <w:t>kommande fall, den dag då det blev un</w:t>
              <w:softHyphen/>
              <w:t>der</w:t>
              <w:softHyphen/>
              <w:t>sökt eller ställ</w:t>
              <w:softHyphen/>
              <w:t>des till mottag</w:t>
              <w:softHyphen/>
              <w:t>arens för</w:t>
              <w:softHyphen/>
              <w:t>fo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5. The carrier and the consignee shall give each other every reasonable facility for making the requisite investi</w:t>
              <w:softHyphen/>
              <w:t>gations and check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e trans</w:t>
              <w:softHyphen/>
              <w:t>por</w:t>
              <w:softHyphen/>
              <w:t>teur et le destina</w:t>
              <w:softHyphen/>
              <w:t>taire se donnent réciproque</w:t>
              <w:softHyphen/>
              <w:t>ment toutes facilités rai</w:t>
              <w:softHyphen/>
              <w:t>sonnables pour les constatations et véri</w:t>
              <w:softHyphen/>
              <w:t>fications uti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ktföraren och mottagaren är skyl</w:t>
              <w:softHyphen/>
              <w:t>diga att i skälig omfattning under</w:t>
              <w:softHyphen/>
              <w:t>lätta för varandra att utföra erforderliga under</w:t>
              <w:softHyphen/>
              <w:t>sök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3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31</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kel 31</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mc:AlternateContent>
                <mc:Choice Requires="wpg">
                  <w:drawing>
                    <wp:anchor behindDoc="1" distT="15240" distB="14605" distL="12700" distR="14605" simplePos="0" locked="0" layoutInCell="1" allowOverlap="1" relativeHeight="491" wp14:anchorId="0225FCFA">
                      <wp:simplePos x="0" y="0"/>
                      <wp:positionH relativeFrom="page">
                        <wp:posOffset>793750</wp:posOffset>
                      </wp:positionH>
                      <wp:positionV relativeFrom="paragraph">
                        <wp:posOffset>862965</wp:posOffset>
                      </wp:positionV>
                      <wp:extent cx="1270" cy="141605"/>
                      <wp:effectExtent l="9525" t="9525" r="7620" b="8890"/>
                      <wp:wrapNone/>
                      <wp:docPr id="54" name="Grupp 22"/>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17786">
                                  <a:solidFill>
                                    <a:srgbClr val="ebebeb"/>
                                  </a:solidFill>
                                  <a:round/>
                                </a:ln>
                              </wps:spPr>
                              <wps:style>
                                <a:lnRef idx="0"/>
                                <a:fillRef idx="0"/>
                                <a:effectRef idx="0"/>
                                <a:fontRef idx="minor"/>
                              </wps:style>
                              <wps:bodyPr/>
                            </wps:wsp>
                          </wpg:wgp>
                        </a:graphicData>
                      </a:graphic>
                    </wp:anchor>
                  </w:drawing>
                </mc:Choice>
                <mc:Fallback>
                  <w:pict>
                    <v:group id="shape_0" alt="Grupp 22" style="position:absolute;margin-left:62.5pt;margin-top:67.95pt;width:0.1pt;height:11.15pt" coordorigin="1250,1359" coordsize="2,223"/>
                  </w:pict>
                </mc:Fallback>
              </mc:AlternateContent>
            </w:r>
            <w:r>
              <w:rPr>
                <w:rFonts w:ascii="Times New Roman" w:hAnsi="Times New Roman"/>
                <w:sz w:val="20"/>
                <w:lang w:val="en-GB"/>
              </w:rPr>
              <w:t>1. In legal pro</w:t>
              <w:softHyphen/>
              <w:t>cee</w:t>
              <w:softHyphen/>
              <w:t>dings arising out of carriage under this Convention, the plain</w:t>
              <w:softHyphen/>
              <w:t>tiff may bring an action in any court or tribunal of a con</w:t>
              <w:softHyphen/>
              <w:t>tracting count</w:t>
              <w:softHyphen/>
              <w:t>ry de</w:t>
              <w:softHyphen/>
              <w:t>signated by agree</w:t>
              <w:softHyphen/>
              <w:t>ment between the parties and, in addition, in the courts or tribu</w:t>
              <w:softHyphen/>
              <w:t>nals of a country within whose terri</w:t>
              <w:softHyphen/>
              <w:t>tory:</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Pour tous litiges auxquels don</w:t>
              <w:softHyphen/>
              <w:t>nent lieu les trans</w:t>
              <w:softHyphen/>
              <w:t>ports soumis à la pré</w:t>
              <w:softHyphen/>
              <w:t>sente Conven</w:t>
              <w:softHyphen/>
              <w:t>tion, le demandeur peut saisir, en de</w:t>
              <w:softHyphen/>
              <w:t>hors des juridic</w:t>
              <w:softHyphen/>
              <w:t>tions des pays con</w:t>
              <w:softHyphen/>
              <w:t>trac</w:t>
              <w:softHyphen/>
              <w:t>tants désignées d’un com</w:t>
              <w:softHyphen/>
              <w:t>mun ac</w:t>
              <w:softHyphen/>
              <w:t>cord par les parties, les ju</w:t>
              <w:softHyphen/>
              <w:t>ridic</w:t>
              <w:softHyphen/>
              <w:t>tions du pays sur Je territoire du</w:t>
              <w:softHyphen/>
              <w:t>quel :</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lan rörande befordran som är underkastad denna konvention får väckas, förutom vid sådan domstol i för</w:t>
              <w:softHyphen/>
              <w:t>drags</w:t>
              <w:softHyphen/>
              <w:t>slutande stat som parterna utsett vid domstol i stat, inom vars område</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 the defen</w:t>
              <w:softHyphen/>
              <w:t>dant in ordinarily resi</w:t>
              <w:softHyphen/>
              <w:t>dent, or has his principal place of business, or the branch or agency through which the contract of carriage was made, o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 défendeur a sa résidence habi</w:t>
              <w:softHyphen/>
              <w:t>tuelle, son siège principal ou la suc</w:t>
              <w:softHyphen/>
              <w:t>cursale ou l’agence par l’inter</w:t>
              <w:softHyphen/>
              <w:t>médiaire de laquelle le contrat de transport a été conclu, ou</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svaranden har sitt hemvist, sitt huvud</w:t>
              <w:softHyphen/>
              <w:t>kontor eller den filial eller agen</w:t>
              <w:softHyphen/>
              <w:t>tur genom vars med</w:t>
              <w:softHyphen/>
              <w:t>verkan frakt</w:t>
              <w:softHyphen/>
              <w:t>avtalet slutit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 xml:space="preserve">(b) the place where the goods were taken over by the carrier or the place designated for delivery is situated, </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e lieu de la prise en charge de la marchandise ou celui prévu pour la livrai</w:t>
              <w:softHyphen/>
              <w:t>son est situ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n ort där godset mottogs av fraktföraren eller bestämmelseorten är belä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and in no other courts or tribunal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t ne peut saisir que ces juridiction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h får inte väck</w:t>
              <w:softHyphen/>
              <w:t>as vid annan dom</w:t>
              <w:softHyphen/>
              <w:t>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2. Where in re</w:t>
              <w:softHyphen/>
              <w:t>spect of a claim re</w:t>
              <w:softHyphen/>
              <w:t>ferred to in para</w:t>
              <w:softHyphen/>
              <w:t>graph 1 of this arti</w:t>
              <w:softHyphen/>
              <w:t>cle an action is pending before a court or tribunal competent under that paragraph, or where in respect of such a claim a judgement has been entered by such a court or tribunal no new action shall be started between the same parties on the same grounds unless the judgement of the court or tribunal before which the first action was brought is not en</w:t>
              <w:softHyphen/>
              <w:t>forceable in the country in which the fresh procee</w:t>
              <w:softHyphen/>
              <w:t>dings are brought.</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orsque dans un litige visé au paragraphe premier du présent article une action est en in</w:t>
              <w:softHyphen/>
              <w:t>stance devant une juridiction compé</w:t>
              <w:softHyphen/>
              <w:t>tente aux termes de ce para</w:t>
              <w:softHyphen/>
              <w:t>graphe, ou lors</w:t>
              <w:softHyphen/>
              <w:t>que dans un tel litige un jugement a été prononcé par une telle juridiction, il ne peut être in</w:t>
              <w:softHyphen/>
              <w:t>tenté aucune nou</w:t>
              <w:softHyphen/>
              <w:t>velle action pour la même cause entre les mêmes parties a moins que la déci</w:t>
              <w:softHyphen/>
              <w:t>sion de la juridiction devant laquelle la première action a été intentée ne soit pas susceptible d’être exécutée dans le pays où la nouvelle action est intent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talan som avses i första stycket av denna artikel an</w:t>
              <w:softHyphen/>
              <w:t>hängig vid en enligt det stycket behörig domstol eller har sådan talan avgjorts av sådan domstol, får ny talan inte väck</w:t>
              <w:softHyphen/>
              <w:t>as mellan sam</w:t>
              <w:softHyphen/>
              <w:t>ma parter an</w:t>
              <w:softHyphen/>
              <w:t>gående samma sak, om inte avgörandet av den domstol vid vilken den första talan väcktes inte kan verkställas i den stat där den nya talan väck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3. When a judge</w:t>
              <w:softHyphen/>
              <w:t>ment entered by a court or tribunal of a contracting coun</w:t>
              <w:softHyphen/>
              <w:t>try in any such ac</w:t>
              <w:softHyphen/>
              <w:t>tion as is referred to in paragraph 1 of this article has be</w:t>
              <w:softHyphen/>
              <w:t>come enforceable in that country, it shall also become en</w:t>
              <w:softHyphen/>
              <w:t>forceable in each of the other contract</w:t>
              <w:softHyphen/>
              <w:t>ing States, as soon as the for</w:t>
              <w:softHyphen/>
              <w:t>malities re</w:t>
              <w:softHyphen/>
              <w:t>quired in the coun</w:t>
              <w:softHyphen/>
              <w:t>try con</w:t>
              <w:softHyphen/>
              <w:t>cerned have been complied with. These for</w:t>
              <w:softHyphen/>
              <w:t>malities shall not permit the merits of the case to be re</w:t>
              <w:softHyphen/>
              <w:t>opened.</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orsque dans un litige visé au par</w:t>
              <w:softHyphen/>
              <w:t>agraphe 1 du présent article un jugement rendu par une ju</w:t>
              <w:softHyphen/>
              <w:t>ridiction d’un pays contractant est dev</w:t>
              <w:softHyphen/>
              <w:t>enu exécutoire dans ce pays, il devient également exécu</w:t>
              <w:softHyphen/>
              <w:t>toire dans chacun des autres pays contract</w:t>
              <w:softHyphen/>
              <w:t>ants aussitôt après accomplisse</w:t>
              <w:softHyphen/>
              <w:t>ment des formalités prescrites à cet effet dans le pays in</w:t>
              <w:softHyphen/>
              <w:t>téressé. Ces for</w:t>
              <w:softHyphen/>
              <w:t>malités ne peuvent comporter aucune revision de l’affair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edan dom i tvist som avses i första stycket av denna artikel med</w:t>
              <w:softHyphen/>
              <w:t>delats av dom</w:t>
              <w:softHyphen/>
              <w:t>stol i fördragsslu</w:t>
              <w:softHyphen/>
              <w:t>tande stat och blivit verk</w:t>
              <w:softHyphen/>
              <w:t>ställbar i den staten ska domen vara verk</w:t>
              <w:softHyphen/>
              <w:t>ställbar även i var och en av de övriga för</w:t>
              <w:softHyphen/>
              <w:t>drags</w:t>
              <w:softHyphen/>
              <w:t>slut</w:t>
              <w:softHyphen/>
              <w:t>ande staterna, så snart de form</w:t>
              <w:softHyphen/>
              <w:t>före</w:t>
              <w:softHyphen/>
              <w:t>skrifter har blivit uppfyllda som gäller i den för</w:t>
              <w:softHyphen/>
              <w:t>drags</w:t>
              <w:softHyphen/>
              <w:t>slut</w:t>
              <w:softHyphen/>
              <w:t>ande stat där verk</w:t>
              <w:softHyphen/>
              <w:t>ställighet söks. Sådana form</w:t>
              <w:softHyphen/>
              <w:t>före</w:t>
              <w:softHyphen/>
              <w:t>skrifter får inte inne</w:t>
              <w:softHyphen/>
              <w:t>fatta möjlighet till omprövning av själva sa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4. The pro</w:t>
              <w:softHyphen/>
              <w:t>vi</w:t>
              <w:softHyphen/>
              <w:t>sions of paragraph 3 of this article shall ap</w:t>
              <w:softHyphen/>
              <w:t>ply to judgements after trial, judge</w:t>
              <w:softHyphen/>
              <w:t>ments by default and settlements con</w:t>
              <w:softHyphen/>
              <w:t>firmed by an order of the court, but shall not apply to interim judge</w:t>
              <w:softHyphen/>
              <w:t>ments or to awards of damages, in addition to costs against a plaintiff who wholly or partly fails in his action.</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Les disposi</w:t>
              <w:softHyphen/>
              <w:t>tions du para</w:t>
              <w:softHyphen/>
              <w:t>graphe 3 du présent article s’app</w:t>
              <w:softHyphen/>
              <w:t>liquent aux juge</w:t>
              <w:softHyphen/>
              <w:t>ments con</w:t>
              <w:softHyphen/>
              <w:t>tra</w:t>
              <w:softHyphen/>
              <w:softHyphen/>
              <w:t>dic</w:t>
              <w:softHyphen/>
              <w:t>toires, aux juge</w:t>
              <w:softHyphen/>
              <w:softHyphen/>
              <w:t>ments par dé</w:t>
              <w:softHyphen/>
              <w:t>faut et aux trans</w:t>
              <w:softHyphen/>
              <w:t>ac</w:t>
              <w:softHyphen/>
              <w:t>tions judiciaires mais ne s’appliquent ni aux jugements qui ne sont exécutoires que par provision, ni aux condamnations en dommages et in</w:t>
              <w:softHyphen/>
              <w:t>térêts qui seraient pro</w:t>
              <w:softHyphen/>
              <w:t>noncés en sus des dépens contre un demandeur en raison du rejet total ou partiel de sa de</w:t>
              <w:softHyphen/>
              <w:t>m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mc:AlternateContent>
                <mc:Choice Requires="wpg">
                  <w:drawing>
                    <wp:anchor behindDoc="1" distT="0" distB="0" distL="114300" distR="111760" simplePos="0" locked="0" layoutInCell="1" allowOverlap="1" relativeHeight="493" wp14:anchorId="2A643634">
                      <wp:simplePos x="0" y="0"/>
                      <wp:positionH relativeFrom="page">
                        <wp:posOffset>1932940</wp:posOffset>
                      </wp:positionH>
                      <wp:positionV relativeFrom="paragraph">
                        <wp:posOffset>880110</wp:posOffset>
                      </wp:positionV>
                      <wp:extent cx="1270" cy="1088390"/>
                      <wp:effectExtent l="0" t="0" r="0" b="635"/>
                      <wp:wrapNone/>
                      <wp:docPr id="55" name="Grupp 24"/>
                      <a:graphic xmlns:a="http://schemas.openxmlformats.org/drawingml/2006/main">
                        <a:graphicData uri="http://schemas.microsoft.com/office/word/2010/wordprocessingGroup">
                          <wpg:wgp>
                            <wpg:cNvGrpSpPr/>
                            <wpg:grpSpPr>
                              <a:xfrm>
                                <a:off x="0" y="0"/>
                                <a:ext cx="1440" cy="1088280"/>
                                <a:chOff x="0" y="0"/>
                                <a:chExt cx="1440" cy="1088280"/>
                              </a:xfrm>
                            </wpg:grpSpPr>
                            <wps:wsp>
                              <wps:cNvSpPr/>
                              <wps:spPr>
                                <a:xfrm>
                                  <a:off x="0" y="0"/>
                                  <a:ext cx="1440" cy="1088280"/>
                                </a:xfrm>
                                <a:custGeom>
                                  <a:avLst/>
                                  <a:gdLst>
                                    <a:gd name="textAreaLeft" fmla="*/ 0 w 720"/>
                                    <a:gd name="textAreaRight" fmla="*/ 1080 w 720"/>
                                    <a:gd name="textAreaTop" fmla="*/ 0 h 617040"/>
                                    <a:gd name="textAreaBottom" fmla="*/ 617400 h 617040"/>
                                  </a:gdLst>
                                  <a:ahLst/>
                                  <a:rect l="textAreaLeft" t="textAreaTop" r="textAreaRight" b="textAreaBottom"/>
                                  <a:pathLst>
                                    <a:path w="0" h="1714">
                                      <a:moveTo>
                                        <a:pt x="0" y="1714"/>
                                      </a:moveTo>
                                      <a:lnTo>
                                        <a:pt x="0" y="0"/>
                                      </a:lnTo>
                                    </a:path>
                                  </a:pathLst>
                                </a:custGeom>
                                <a:noFill/>
                                <a:ln w="24840">
                                  <a:noFill/>
                                </a:ln>
                              </wps:spPr>
                              <wps:style>
                                <a:lnRef idx="0"/>
                                <a:fillRef idx="0"/>
                                <a:effectRef idx="0"/>
                                <a:fontRef idx="minor"/>
                              </wps:style>
                              <wps:bodyPr/>
                            </wps:wsp>
                          </wpg:wgp>
                        </a:graphicData>
                      </a:graphic>
                    </wp:anchor>
                  </w:drawing>
                </mc:Choice>
                <mc:Fallback>
                  <w:pict>
                    <v:group id="shape_0" alt="Grupp 24" style="position:absolute;margin-left:152.2pt;margin-top:69.3pt;width:0.1pt;height:85.7pt" coordorigin="3044,1386" coordsize="2,1714"/>
                  </w:pict>
                </mc:Fallback>
              </mc:AlternateContent>
            </w:r>
            <w:r>
              <w:rPr>
                <w:rFonts w:ascii="Times New Roman" w:hAnsi="Times New Roman"/>
                <w:sz w:val="20"/>
              </w:rPr>
              <w:t>4. Bestäm</w:t>
              <w:softHyphen/>
              <w:t>mel</w:t>
              <w:softHyphen/>
              <w:t>ser</w:t>
              <w:softHyphen/>
              <w:t>na i tredje stycket av denna artikel tilläm</w:t>
              <w:softHyphen/>
              <w:t>pas på do</w:t>
              <w:softHyphen/>
              <w:t>mar, med</w:t>
              <w:softHyphen/>
              <w:t>delade efter kontra</w:t>
              <w:softHyphen/>
              <w:t>dik</w:t>
              <w:softHyphen/>
              <w:t>tor</w:t>
              <w:softHyphen/>
              <w:t>iskt för</w:t>
              <w:softHyphen/>
              <w:t>faran</w:t>
              <w:softHyphen/>
              <w:t>de, tred</w:t>
              <w:softHyphen/>
              <w:t>s</w:t>
              <w:softHyphen/>
              <w:t>ko</w:t>
              <w:softHyphen/>
              <w:t>domar och av dom</w:t>
              <w:softHyphen/>
              <w:softHyphen/>
              <w:t>stol stad</w:t>
              <w:softHyphen/>
              <w:t>fästa för</w:t>
              <w:softHyphen/>
              <w:t>likningar men inte på domar, som är endast interi</w:t>
              <w:softHyphen/>
              <w:t>mist</w:t>
              <w:softHyphen/>
              <w:t>iskt verk</w:t>
              <w:softHyphen/>
              <w:t>ställ</w:t>
              <w:softHyphen/>
              <w:t>bara, eller på av</w:t>
              <w:softHyphen/>
              <w:t>gör</w:t>
              <w:softHyphen/>
              <w:t>anden, var</w:t>
              <w:softHyphen/>
              <w:t>igenom kärande, som helt eller delvis tappat målet, ålagts att på grund av detta utge skadestånd ut</w:t>
              <w:softHyphen/>
              <w:t>över rättegångs</w:t>
              <w:softHyphen/>
              <w:t>kost</w:t>
              <w:softHyphen/>
              <w:t>nad</w:t>
              <w:softHyphen/>
              <w: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5. Security for costs shall not be required in procee</w:t>
              <w:softHyphen/>
              <w:t>dings arising out of carriage under this Convention from nationals of con</w:t>
              <w:softHyphen/>
              <w:t>trac</w:t>
              <w:softHyphen/>
              <w:t>ting countries resi</w:t>
              <w:softHyphen/>
              <w:t>dent or having their place of business in one of those coun</w:t>
              <w:softHyphen/>
              <w:t>trie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Il ne peut être exigé de caution de ressortissants de pays contractants, ayant leur domicile ou un établissement dans un de ces pays, pour assurer le paiement des dépens à l’occasion des ac</w:t>
              <w:softHyphen/>
              <w:t>tions en justice auxquelles donnent lieu les transports soumis à la présente Conven</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äkerhet för kostnad i rättegång med anledning av befordran som är underkastad denna konvention får inte krävas av sådan med</w:t>
              <w:softHyphen/>
              <w:t>borgare i för</w:t>
              <w:softHyphen/>
              <w:t>drags</w:t>
              <w:softHyphen/>
              <w:t>slutande stat som har hemvist eller driver rörelse med fast drift</w:t>
              <w:softHyphen/>
              <w:t>ställe i sådan 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32</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2</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e period of limitation for an action arising out of carriage under this Convention shall be one year. Ne</w:t>
              <w:softHyphen/>
              <w:t>ver</w:t>
              <w:softHyphen/>
              <w:t>theless, in the case of wilful mis</w:t>
              <w:softHyphen/>
              <w:t>con</w:t>
              <w:softHyphen/>
              <w:t>duct, or such default as in ac</w:t>
              <w:softHyphen/>
              <w:t>cordance with the law of the court or tribunal seised of the case, is con</w:t>
              <w:softHyphen/>
              <w:t>sidered as equiv</w:t>
              <w:softHyphen/>
              <w:t>a</w:t>
              <w:softHyphen/>
              <w:t>lent to wilful mis</w:t>
              <w:softHyphen/>
              <w:t>conduct, the period of limitation shall be three years. The period of limitation shall begin to run:</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s actions auxquelles peuvent donner lieu les transports soumis à la présente Conven</w:t>
              <w:softHyphen/>
              <w:t>tion sont prescrites dans le délai d’un an. Toutefois, dans le cas de dol on de faute considérée, d’après la loi de la juridiction saisie, comme équivalente au dol, la prescrip</w:t>
              <w:softHyphen/>
              <w:t>tion est de trois ans. La prescription cour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alan rörande be</w:t>
              <w:softHyphen/>
              <w:t>for</w:t>
              <w:softHyphen/>
              <w:t>dran som är under</w:t>
              <w:softHyphen/>
              <w:t>kastad denna konven</w:t>
              <w:softHyphen/>
              <w:t>tion ska väck</w:t>
              <w:softHyphen/>
              <w:t>as inom ett år. Grundas talan på uppsåt eller sådan vårds</w:t>
              <w:softHyphen/>
              <w:t>löshet som en</w:t>
              <w:softHyphen/>
              <w:t>ligt lagen i den stat där talan prövas lik</w:t>
              <w:softHyphen/>
              <w:t>ställs med uppsåt, gäller dock en frist om tre år. Pre</w:t>
              <w:softHyphen/>
              <w:t>skriptions</w:t>
              <w:softHyphen/>
              <w:t xml:space="preserve">tiden löp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in the case of partial loss, damage or delay in delivery, from the date of delivery;</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dans le cas de perte partielle, d’avarie ou de retard, à partir du jour où la marchandise a été livré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vid minskning, skada eller dröjsmål från dagen då godset lämnades ut till mot</w:t>
              <w:softHyphen/>
              <w:t>tag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in the case of total loss, from the thirtieth day after the expiry of the agreed time-limit or where there is no agreed time-limit from the sixtieth day from the date on which the goods were taken over by the carrier;</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dans le cas de perte totale, à partir du trentième jour après l’expiration du délai convenu ou, s’il n’a pas été convenu de délai, à partir du soixan</w:t>
              <w:softHyphen/>
              <w:t>tième jour après la prise en charge de la mar</w:t>
              <w:softHyphen/>
              <w:t>chandise par le transporteur;</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förlust från trettionde dagen efter utgången av avtalad tid för ut</w:t>
              <w:softHyphen/>
              <w:t>lämnandet eller, om särskild tid inte har avta</w:t>
              <w:softHyphen/>
              <w:t>lats, från sex</w:t>
              <w:softHyphen/>
              <w:t>tion</w:t>
              <w:softHyphen/>
              <w:t>de dagen efter det fraktföraren mot</w:t>
              <w:softHyphen/>
              <w:t>tog godset till be</w:t>
              <w:softHyphen/>
              <w:t>ford</w:t>
              <w:softHyphen/>
              <w:t>ran;</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in all other cases, on the expiry of a period of three months after the making of the con</w:t>
              <w:softHyphen/>
              <w:t>tract of carriag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dans tous les autres cas, à partir de l’expiration d’un délai de trois mois à dater de la con</w:t>
              <w:softHyphen/>
              <w:t>clu</w:t>
              <w:softHyphen/>
              <w:t xml:space="preserve">sion du contrat de transport. </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 annat fall från utgången av en tid av tre månader från det att fraktavtalet slö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day on which the period of limita</w:t>
              <w:softHyphen/>
              <w:t>tion begins to run shall not be included in the period.</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 jour indiqué ci-dessus comme point de départ de la prescription n’est pas compris dans le déla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ag från vil</w:t>
              <w:softHyphen/>
              <w:t>ken tid för talans väck</w:t>
              <w:softHyphen/>
              <w:t>ande löper med</w:t>
              <w:softHyphen/>
              <w:t>räknas inte i 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A written claim shall suspend the period of limita</w:t>
              <w:softHyphen/>
              <w:t>tion until such date as the carrier rejects the claim by notifi</w:t>
              <w:softHyphen/>
              <w:t>cation in writing and returns the docu</w:t>
              <w:softHyphen/>
              <w:t>ments att</w:t>
              <w:softHyphen/>
              <w:t>ached thereto. If a part of the claim is admitted the period of limita</w:t>
              <w:softHyphen/>
              <w:t>tion shall start to run again only in respect of that part of the claim still in dispute. The burden of proof of the re</w:t>
              <w:softHyphen/>
              <w:t>ceipt of the claim, or of the reply and of the return of the documents, shall rest with the party relying upon these facts. The running of the period of limitation shall not be suspended by further claims hav</w:t>
              <w:softHyphen/>
              <w:t>ing the same objec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Une réclama</w:t>
              <w:softHyphen/>
              <w:t>tion écrite suspend la prescription jusqu’au jour où le transporteur re</w:t>
              <w:softHyphen/>
              <w:t>pousse la réclama</w:t>
              <w:softHyphen/>
              <w:t>tion par écrit et res</w:t>
              <w:softHyphen/>
              <w:t>titue les pièces qui y étaient jointes. En cas d’acceptation partielle de la récla</w:t>
              <w:softHyphen/>
              <w:t>mation, la prescrip</w:t>
              <w:softHyphen/>
              <w:t>tion ne re</w:t>
              <w:softHyphen/>
              <w:t>prend son cours que pour la partie de la réclama</w:t>
              <w:softHyphen/>
              <w:t>tion qui reste liti</w:t>
              <w:softHyphen/>
              <w:t>gieuse. La preuve de la réception de la réclamation ou de la réponse et de la res</w:t>
              <w:softHyphen/>
              <w:t>titution des pièces est à la charge de la partie qui invoque ce fait. Les réclama</w:t>
              <w:softHyphen/>
              <w:t>tions ultérieures ayant le même objet ne suspendent pas la prescrip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riftligt krav medför uppehåll i preskriptionstiden in</w:t>
              <w:softHyphen/>
              <w:t>till den dag då fraktföraren skriftli</w:t>
              <w:softHyphen/>
              <w:t>gen bestrider kravet och återsänder de handlingar som åt</w:t>
              <w:softHyphen/>
              <w:t>följt kravet. Medges kravet delvis, fort</w:t>
              <w:softHyphen/>
              <w:t>sätter preskript</w:t>
              <w:softHyphen/>
              <w:t>ions</w:t>
              <w:softHyphen/>
              <w:t>tiden att löpa endast med avseende på den del av kravet som kvar</w:t>
              <w:softHyphen/>
              <w:t>står som tvistig. Bevisskyldigheten för att krav eller svar därpå mottagits eller att handlingar åter</w:t>
              <w:softHyphen/>
              <w:t>ställts vilar på den som påstår sådant för</w:t>
              <w:softHyphen/>
              <w:t>hål</w:t>
              <w:softHyphen/>
              <w:t>l</w:t>
              <w:softHyphen/>
              <w:t>ande. Förnyat krav rörande samma sak medför inte uppe</w:t>
              <w:softHyphen/>
              <w:softHyphen/>
              <w:t>håll i pres</w:t>
              <w:softHyphen/>
              <w:t>krip</w:t>
              <w:softHyphen/>
              <w:t>tions</w:t>
              <w:softHyphen/>
              <w:t>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Subject to the provisions of para</w:t>
              <w:softHyphen/>
              <w:t>graph 2 above, the extension of the period of limitation shall be governed by the law of the court or tribunal seised of the case. That law shall also govern the fresh accrual of rights of ac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Sous réserve des dispositions du para</w:t>
              <w:softHyphen/>
              <w:t>graphe 2 ci-des</w:t>
              <w:softHyphen/>
              <w:t>sus, la suspension de la prescription est régie par la loi de la juridiction saisie. Il en est de même en ce qui concerne l’interrup</w:t>
              <w:softHyphen/>
              <w:t>tion de la prescrip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annat inte följer av bestämmel</w:t>
              <w:softHyphen/>
              <w:t>serna i andra styck</w:t>
              <w:softHyphen/>
              <w:t>et, tillämpas i frågor som avser uppehåll i pre</w:t>
              <w:softHyphen/>
              <w:t>skript</w:t>
              <w:softHyphen/>
              <w:t>ionstiden lagen i den stat där talan väckts. Samma lag tillämpas i frågor som gäller pres</w:t>
              <w:softHyphen/>
              <w:t>krip</w:t>
              <w:softHyphen/>
              <w:t>tions</w:t>
              <w:softHyphen/>
              <w:t>av</w:t>
              <w:softHyphen/>
              <w:t>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A right of ac</w:t>
              <w:softHyphen/>
              <w:t>tion which has be</w:t>
              <w:softHyphen/>
              <w:t>come barred by lapse of time may not be exercised by way of counter-claim or set-o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L’action pre</w:t>
              <w:softHyphen/>
              <w:t>sc</w:t>
              <w:softHyphen/>
              <w:t>rite ne peut plus être exercée, même sous forme de de</w:t>
              <w:softHyphen/>
              <w:t>mande reconven</w:t>
              <w:softHyphen/>
              <w:t>tion</w:t>
              <w:softHyphen/>
              <w:t>nelle ou d’ex</w:t>
              <w:softHyphen/>
              <w:t>cep</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eskriberad for</w:t>
              <w:softHyphen/>
              <w:t>dran kan inte göras gällande ge</w:t>
              <w:softHyphen/>
              <w:t>nom gen</w:t>
              <w:softHyphen/>
              <w:t>käromål eller yr</w:t>
              <w:softHyphen/>
              <w:t>kande om kvi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3</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3</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contract of carriage may con</w:t>
              <w:softHyphen/>
              <w:t>tain a clause confer</w:t>
              <w:softHyphen/>
              <w:t>ring competence on an arbitration tri</w:t>
              <w:softHyphen/>
              <w:t>bu</w:t>
              <w:softHyphen/>
              <w:t>nal if the clause confer</w:t>
              <w:softHyphen/>
              <w:t>ring compe</w:t>
              <w:softHyphen/>
              <w:t>tence on the tribu</w:t>
              <w:softHyphen/>
              <w:t>nal provides that the tribunal shall apply this Conven</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 contrat de trans</w:t>
              <w:softHyphen/>
              <w:t>port peut con</w:t>
              <w:softHyphen/>
              <w:t>tenir une clause at</w:t>
              <w:softHyphen/>
              <w:t>tribuant com</w:t>
              <w:softHyphen/>
              <w:t>pé</w:t>
              <w:softHyphen/>
              <w:t>tence à un tribunal arbitral à condition que cette clause prévoie que le tri</w:t>
              <w:softHyphen/>
              <w:t>bunal arbi</w:t>
              <w:softHyphen/>
              <w:t>tral appli</w:t>
              <w:softHyphen/>
              <w:t>quera la présente Conven</w:t>
              <w:softHyphen/>
              <w:t>tion.</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ktavtalet får innehålla bestäm</w:t>
              <w:softHyphen/>
              <w:t>m</w:t>
              <w:softHyphen/>
              <w:t>else om att tvist ska avgöras av skiljemän, om be</w:t>
              <w:softHyphen/>
              <w:t>stämmelsen före</w:t>
              <w:softHyphen/>
              <w:softHyphen/>
              <w:t>skriver att skilje</w:t>
              <w:softHyphen/>
              <w:t>männen ska til</w:t>
              <w:softHyphen/>
              <w:t>lämpa denna kon</w:t>
              <w:softHyphen/>
              <w:t>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CHAPTER V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Provisions relating to carriage performed by successive carrier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CHAPITRE V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Dispositions relatives au transport effectué par transporteurs successif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APITEL V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stämmelser om befordran som utförs av flera fraktförare efter varandr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4</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4</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If carriage gov</w:t>
              <w:softHyphen/>
              <w:t>erned by a single contract is per</w:t>
              <w:softHyphen/>
              <w:t>formed by succes</w:t>
              <w:softHyphen/>
              <w:t>sive road carriers, each of them shall be responsible for the performance of the whole operation, the second carrier and each succeeding carrier becoming a party to the contract of carriage, under the terms of the con</w:t>
              <w:softHyphen/>
              <w:t>signment note, by reason of his accept</w:t>
              <w:softHyphen/>
              <w:t>ance of the goods and the con</w:t>
              <w:softHyphen/>
              <w:t>signment no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Si un transport régi par un contrat unique est exécuté par des transpor</w:t>
              <w:softHyphen/>
              <w:t>teurs routiers suc</w:t>
              <w:softHyphen/>
              <w:t>cessifs, chacun de ceux-ci assume la responsabilité de l’exécution du trans</w:t>
              <w:softHyphen/>
              <w:t>port total, le second transporteur et chacun des trans</w:t>
              <w:softHyphen/>
              <w:t>porteurs suivants devenant, de par leur acceptation de la marchandise et de la lettre de voiture, parties au contrat, aux conditions de la lettre de voi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förs beford</w:t>
              <w:softHyphen/>
              <w:t>ran på grund av ett och samma fraktav</w:t>
              <w:softHyphen/>
              <w:t>tal av flera väg</w:t>
              <w:softHyphen/>
              <w:t>fraktförare efter varandra, är var och en av dem an</w:t>
              <w:softHyphen/>
              <w:t>svarig för utförandet av befordringen i dess helhet. Den andre fraktföraren och var och en av de följande inträder gen</w:t>
              <w:softHyphen/>
              <w:t>om att ta emot godset och frakt</w:t>
              <w:softHyphen/>
              <w:t>sedeln såsom part i frakt</w:t>
              <w:softHyphen/>
              <w:t>avtalet på de villkor som anges i fraktse</w:t>
              <w:softHyphen/>
              <w:t>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5</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5</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l. A carrier ac</w:t>
              <w:softHyphen/>
              <w:t>cep</w:t>
              <w:softHyphen/>
              <w:t>t</w:t>
              <w:softHyphen/>
              <w:t>ing the goods from a previous carrier shall give the latter a dated and signed receipt. He shall enter his name and address on the sec</w:t>
              <w:softHyphen/>
              <w:t>ond copy of the consignment note. Where applicable, he shall enter on the second copy of the consignment note and on the receipt reservations of the kind provided for in article 8, paragraph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w:t>
              <w:softHyphen/>
              <w:t>por</w:t>
              <w:softHyphen/>
              <w:t>teur qui accepte la marchandise du trans</w:t>
              <w:softHyphen/>
              <w:t>porteur précé</w:t>
              <w:softHyphen/>
              <w:t>dent remet à celui-ci un reçu daté et si</w:t>
              <w:softHyphen/>
              <w:t>gné. Il</w:t>
            </w:r>
            <w:r>
              <w:rPr>
                <w:rFonts w:ascii="Times New Roman" w:hAnsi="Times New Roman"/>
                <w:i/>
                <w:sz w:val="20"/>
                <w:lang w:val="fr-FR"/>
              </w:rPr>
              <w:t xml:space="preserve"> </w:t>
            </w:r>
            <w:r>
              <w:rPr>
                <w:rFonts w:ascii="Times New Roman" w:hAnsi="Times New Roman"/>
                <w:sz w:val="20"/>
                <w:lang w:val="fr-FR"/>
              </w:rPr>
              <w:t>doit porter son nom et son adresse sur le deu</w:t>
              <w:softHyphen/>
              <w:t>xième exem</w:t>
              <w:softHyphen/>
              <w:t>plaire de la lettre de voiture. S’il y a lieu, il appose sur cet exemplaire, ainsi que sur le reçu, des réserves ana</w:t>
              <w:softHyphen/>
              <w:t>logues à celles qui sont pré</w:t>
              <w:softHyphen/>
              <w:t>vues à l’article 8, para</w:t>
              <w:softHyphen/>
              <w:t>graphe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ktförare, som tar emot god</w:t>
              <w:softHyphen/>
              <w:t>set från föregående frakt</w:t>
              <w:softHyphen/>
              <w:t>förare, ska lämna denne ett dag</w:t>
              <w:softHyphen/>
              <w:t>tecknat och under</w:t>
              <w:softHyphen/>
              <w:t>skrivet kvit</w:t>
              <w:softHyphen/>
              <w:t>to. Han eller hon ska teckna sitt namn och sin adress på det andra exem</w:t>
              <w:softHyphen/>
              <w:t>plaret av frakt</w:t>
              <w:softHyphen/>
              <w:t>sedeln. Finns anled</w:t>
              <w:softHyphen/>
              <w:t>ning till det ska han eller hon på nämnda exemplar och på kvittot an</w:t>
              <w:softHyphen/>
              <w:t>teckna för</w:t>
              <w:softHyphen/>
              <w:t>behåll av den art som avses i artikel 8 andra styck</w:t>
              <w:softHyphen/>
              <w: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The provi</w:t>
              <w:softHyphen/>
              <w:t>sions of article 9 shall ap</w:t>
              <w:softHyphen/>
              <w:t>ply to the relations between successive carrie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s disposi</w:t>
              <w:softHyphen/>
              <w:t>tions de l’article 9 s’appliq</w:t>
              <w:softHyphen/>
              <w:t>uent aux relations entre trans</w:t>
              <w:softHyphen/>
              <w:t>porteurs successifs.</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w:t>
              <w:softHyphen/>
              <w:t>ser</w:t>
              <w:softHyphen/>
              <w:t>na i artikel 9 tillämp</w:t>
              <w:softHyphen/>
              <w:t>as på för</w:t>
              <w:softHyphen/>
              <w:t>håll</w:t>
              <w:softHyphen/>
              <w:t>andet mellan frakt</w:t>
              <w:softHyphen/>
              <w:t>förare vilka utför befordran efter var</w:t>
              <w:softHyphen/>
              <w:t>and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6</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6</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Except in the case of a counter</w:t>
              <w:softHyphen/>
              <w:t>-claim or a set-off raised in an action concerning a claim based on the same contract of carriage, legal pro</w:t>
              <w:softHyphen/>
              <w:t>ceedings in respect of liability for loss, damage or delay may only</w:t>
            </w:r>
            <w:r>
              <w:rPr>
                <w:rFonts w:ascii="Times New Roman" w:hAnsi="Times New Roman"/>
                <w:i/>
                <w:sz w:val="20"/>
                <w:lang w:val="en-GB"/>
              </w:rPr>
              <w:t xml:space="preserve"> </w:t>
            </w:r>
            <w:r>
              <w:rPr>
                <w:rFonts w:ascii="Times New Roman" w:hAnsi="Times New Roman"/>
                <w:sz w:val="20"/>
                <w:lang w:val="en-GB"/>
              </w:rPr>
              <w:t>be brought against the first carrier, the last carrier or the carrier who was perfor</w:t>
              <w:softHyphen/>
              <w:t>m</w:t>
              <w:softHyphen/>
              <w:t>ing that por</w:t>
              <w:softHyphen/>
              <w:t>tion of the carriage during which the event causing the loss, damage or delay occurred; an action may be brought at the same time against several of these carrie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moins qu’il ne s’agisse d’une de</w:t>
              <w:softHyphen/>
              <w:t>mande reconven</w:t>
              <w:softHyphen/>
              <w:t>tionnelle ou d’une exception formulée dans une instance relative à une de</w:t>
              <w:softHyphen/>
              <w:t>mande fondée sur le même contrat de transport, l’action en responsabilité pour perte, avarie ou re</w:t>
              <w:softHyphen/>
              <w:t>tard ne peut être dirigée que contre le premier transpor</w:t>
              <w:softHyphen/>
              <w:t>teur, le dernier transporteur, ou le transporteur qui exécutait la partie du transport au cours de laquelle s’est pro</w:t>
              <w:softHyphen/>
              <w:t>duit le fait ayant causé la perte, l’avarie ou le retard l’action peut être dirigée à la fois contre plusieurs de ces transporteu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om ansvar</w:t>
              <w:softHyphen/>
              <w:t>ig</w:t>
              <w:softHyphen/>
              <w:t>het för förlust, minsk</w:t>
              <w:softHyphen/>
              <w:t>ning, skada eller dröjsmål på grund av fraktavtal får, utom när det är fråga om gen</w:t>
              <w:softHyphen/>
              <w:t>käro</w:t>
              <w:softHyphen/>
              <w:t>mål eller kvitt</w:t>
              <w:softHyphen/>
              <w:t>nings</w:t>
              <w:softHyphen/>
              <w:t>yr</w:t>
              <w:softHyphen/>
              <w:t>kande i rätte</w:t>
              <w:softHyphen/>
              <w:t>gång rörande ford</w:t>
              <w:softHyphen/>
              <w:t>ran grundad på fraktav</w:t>
              <w:softHyphen/>
              <w:t>talet, föras endast mot den förste eller den siste frakt</w:t>
              <w:softHyphen/>
              <w:t>föra</w:t>
              <w:softHyphen/>
              <w:t>ren eller mot den fraktförare som ut</w:t>
              <w:softHyphen/>
              <w:t>förde sådan del av befordringen under vilken den händelse in</w:t>
              <w:softHyphen/>
              <w:t>träffade som orsa</w:t>
              <w:softHyphen/>
              <w:t>kade för</w:t>
              <w:softHyphen/>
              <w:t>lust</w:t>
              <w:softHyphen/>
              <w:t>en, minsk</w:t>
              <w:softHyphen/>
              <w:t>ningen, ska</w:t>
              <w:softHyphen/>
              <w:t>dan eller dröjs</w:t>
              <w:softHyphen/>
              <w:t>målet. Talan får föras mot flera av dessa fraktförare sam</w:t>
              <w:softHyphen/>
              <w:t>tid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7</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7</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carrier who has paid compen</w:t>
              <w:softHyphen/>
              <w:t>sa</w:t>
              <w:softHyphen/>
              <w:t>tion in com</w:t>
              <w:softHyphen/>
              <w:t>pliance with the provisions of this Convention, shall be entitled to recover such com</w:t>
              <w:softHyphen/>
              <w:t>pensation, together with interest there</w:t>
              <w:softHyphen/>
              <w:t>on and all costs and expenses in</w:t>
              <w:softHyphen/>
              <w:t>curred by reason of the claim, from the other carriers who have taken part in the carriage, subject to the following provi</w:t>
              <w:softHyphen/>
              <w:t>sion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 transporteur qui a payé une in</w:t>
              <w:softHyphen/>
              <w:t>demnité en vertu des dis</w:t>
              <w:softHyphen/>
              <w:t>positions de la présente Conven</w:t>
              <w:softHyphen/>
              <w:t>tion a le droit d’exercer un recours en principal, intérêts et frais contre les transporteurs qui ont participé à l’exé</w:t>
              <w:softHyphen/>
              <w:t>cu</w:t>
              <w:softHyphen/>
              <w:t>tion du contrat de transport, conformé</w:t>
              <w:softHyphen/>
              <w:t>ment aux disposi</w:t>
              <w:softHyphen/>
              <w:t>tions suivan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ktförare, som betalat ersättning en</w:t>
              <w:softHyphen/>
              <w:t>ligt bestämm</w:t>
              <w:softHyphen/>
              <w:t>elser</w:t>
              <w:softHyphen/>
              <w:t>na i denna kon</w:t>
              <w:softHyphen/>
              <w:t>ven</w:t>
              <w:softHyphen/>
              <w:t>tion, kan åter</w:t>
              <w:softHyphen/>
              <w:t>kräva er</w:t>
              <w:softHyphen/>
              <w:t>sätt</w:t>
              <w:softHyphen/>
              <w:t>ningen jämte ränta och ersättning för kost</w:t>
              <w:softHyphen/>
              <w:t>nader av övriga frakt</w:t>
              <w:softHyphen/>
              <w:t>förare som del</w:t>
              <w:softHyphen/>
              <w:t>tagit i be</w:t>
              <w:softHyphen/>
              <w:t>ford</w:t>
              <w:softHyphen/>
              <w:softHyphen/>
              <w:t>ringen, med iakt</w:t>
              <w:softHyphen/>
              <w:t>tag</w:t>
              <w:softHyphen/>
              <w:t>ande av följ</w:t>
              <w:softHyphen/>
              <w:t>ande reg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the carrier re</w:t>
              <w:softHyphen/>
              <w:t>sponsible for the loss or damage shall be solely liable for the compensation whether paid by himself or by an</w:t>
              <w:softHyphen/>
              <w:t>other carri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 transporteur par le fait duquel le dommage a été causé doit seul supporter l’indemnité, qu’il l’ait payée lui-même ou qu’elle ait été payée par un autre trans</w:t>
              <w:softHyphen/>
              <w:t>porteur;</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mc:AlternateContent>
                <mc:Choice Requires="wpg">
                  <w:drawing>
                    <wp:anchor behindDoc="1" distT="0" distB="0" distL="95250" distR="102235" simplePos="0" locked="0" layoutInCell="1" allowOverlap="1" relativeHeight="492" wp14:anchorId="0E33B0AA">
                      <wp:simplePos x="0" y="0"/>
                      <wp:positionH relativeFrom="page">
                        <wp:posOffset>1933575</wp:posOffset>
                      </wp:positionH>
                      <wp:positionV relativeFrom="paragraph">
                        <wp:posOffset>50800</wp:posOffset>
                      </wp:positionV>
                      <wp:extent cx="48895" cy="3674745"/>
                      <wp:effectExtent l="635" t="635" r="0" b="635"/>
                      <wp:wrapNone/>
                      <wp:docPr id="56" name="Grupp 26"/>
                      <a:graphic xmlns:a="http://schemas.openxmlformats.org/drawingml/2006/main">
                        <a:graphicData uri="http://schemas.microsoft.com/office/word/2010/wordprocessingGroup">
                          <wpg:wgp>
                            <wpg:cNvGrpSpPr/>
                            <wpg:grpSpPr>
                              <a:xfrm>
                                <a:off x="0" y="0"/>
                                <a:ext cx="48960" cy="3674880"/>
                                <a:chOff x="0" y="0"/>
                                <a:chExt cx="48960" cy="3674880"/>
                              </a:xfrm>
                            </wpg:grpSpPr>
                            <wpg:grpSp>
                              <wpg:cNvGrpSpPr/>
                              <wpg:grpSpPr>
                                <a:xfrm>
                                  <a:off x="0" y="0"/>
                                  <a:ext cx="720" cy="1031760"/>
                                </a:xfrm>
                              </wpg:grpSpPr>
                              <wps:wsp>
                                <wps:cNvSpPr/>
                                <wps:spPr>
                                  <a:xfrm>
                                    <a:off x="0" y="0"/>
                                    <a:ext cx="720" cy="1031760"/>
                                  </a:xfrm>
                                  <a:custGeom>
                                    <a:avLst/>
                                    <a:gdLst>
                                      <a:gd name="textAreaLeft" fmla="*/ 0 w 360"/>
                                      <a:gd name="textAreaRight" fmla="*/ 720 w 360"/>
                                      <a:gd name="textAreaTop" fmla="*/ 0 h 585000"/>
                                      <a:gd name="textAreaBottom" fmla="*/ 585360 h 585000"/>
                                    </a:gdLst>
                                    <a:ahLst/>
                                    <a:rect l="textAreaLeft" t="textAreaTop" r="textAreaRight" b="textAreaBottom"/>
                                    <a:pathLst>
                                      <a:path w="0" h="1619">
                                        <a:moveTo>
                                          <a:pt x="0" y="1619"/>
                                        </a:moveTo>
                                        <a:lnTo>
                                          <a:pt x="0" y="0"/>
                                        </a:lnTo>
                                      </a:path>
                                    </a:pathLst>
                                  </a:custGeom>
                                  <a:noFill/>
                                  <a:ln w="15197">
                                    <a:noFill/>
                                  </a:ln>
                                </wps:spPr>
                                <wps:style>
                                  <a:lnRef idx="0"/>
                                  <a:fillRef idx="0"/>
                                  <a:effectRef idx="0"/>
                                  <a:fontRef idx="minor"/>
                                </wps:style>
                                <wps:bodyPr/>
                              </wps:wsp>
                            </wpg:grpSp>
                            <wpg:grpSp>
                              <wpg:cNvGrpSpPr/>
                              <wpg:grpSpPr>
                                <a:xfrm>
                                  <a:off x="48240" y="438840"/>
                                  <a:ext cx="720" cy="3236040"/>
                                </a:xfrm>
                              </wpg:grpSpPr>
                              <wps:wsp>
                                <wps:cNvSpPr/>
                                <wps:spPr>
                                  <a:xfrm>
                                    <a:off x="0" y="0"/>
                                    <a:ext cx="720" cy="3236040"/>
                                  </a:xfrm>
                                  <a:custGeom>
                                    <a:avLst/>
                                    <a:gdLst>
                                      <a:gd name="textAreaLeft" fmla="*/ 0 w 360"/>
                                      <a:gd name="textAreaRight" fmla="*/ 720 w 360"/>
                                      <a:gd name="textAreaTop" fmla="*/ 0 h 1834560"/>
                                      <a:gd name="textAreaBottom" fmla="*/ 1834920 h 1834560"/>
                                    </a:gdLst>
                                    <a:ahLst/>
                                    <a:rect l="textAreaLeft" t="textAreaTop" r="textAreaRight" b="textAreaBottom"/>
                                    <a:pathLst>
                                      <a:path w="0" h="5076">
                                        <a:moveTo>
                                          <a:pt x="0" y="5076"/>
                                        </a:moveTo>
                                        <a:lnTo>
                                          <a:pt x="0" y="0"/>
                                        </a:lnTo>
                                      </a:path>
                                    </a:pathLst>
                                  </a:custGeom>
                                  <a:noFill/>
                                  <a:ln w="15197">
                                    <a:noFill/>
                                  </a:ln>
                                </wps:spPr>
                                <wps:style>
                                  <a:lnRef idx="0"/>
                                  <a:fillRef idx="0"/>
                                  <a:effectRef idx="0"/>
                                  <a:fontRef idx="minor"/>
                                </wps:style>
                                <wps:bodyPr/>
                              </wps:wsp>
                            </wpg:grpSp>
                          </wpg:wgp>
                        </a:graphicData>
                      </a:graphic>
                    </wp:anchor>
                  </w:drawing>
                </mc:Choice>
                <mc:Fallback>
                  <w:pict>
                    <v:group id="shape_0" alt="Grupp 26" style="position:absolute;margin-left:152.25pt;margin-top:4pt;width:3.85pt;height:289.35pt" coordorigin="3045,80" coordsize="77,5787">
                      <v:group id="shape_0" alt="Group 3" style="position:absolute;left:3045;top:80;width:1;height:1625"/>
                      <v:group id="shape_0" alt="Group 5" style="position:absolute;left:3121;top:771;width:1;height:5096"/>
                    </v:group>
                  </w:pict>
                </mc:Fallback>
              </mc:AlternateContent>
            </w:r>
            <w:r>
              <w:rPr>
                <w:rFonts w:ascii="Times New Roman" w:hAnsi="Times New Roman"/>
                <w:sz w:val="20"/>
              </w:rPr>
              <w:t>a) fraktförare, som är ansvarig för ska</w:t>
              <w:softHyphen/>
              <w:t>dan, ska slutligt bära hela ersätt</w:t>
              <w:softHyphen/>
              <w:t>ningen, vare sig denna be</w:t>
              <w:softHyphen/>
              <w:t>tal</w:t>
              <w:softHyphen/>
              <w:t>ats av denne själv eller av annan frakt</w:t>
              <w:softHyphen/>
              <w:t>fö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when the loss or damage has been caused by the action of two or more car</w:t>
              <w:softHyphen/>
              <w:t>riers, each of them shall pay an amount propor</w:t>
              <w:softHyphen/>
              <w:t>tionate to his share of liability; should it be impos</w:t>
              <w:softHyphen/>
              <w:t>sible to apportion the liability, each carrier shall be liable in proportion to the share of the pay</w:t>
              <w:softHyphen/>
              <w:t>ment for the carriage which is due to hi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orsque le dommage a été causé par le fait de deux ou plusieurs transpor</w:t>
              <w:softHyphen/>
              <w:t>teurs, chacun d’eux doit payer un mon</w:t>
              <w:softHyphen/>
              <w:t>tant proportionnel à sa part de responsa</w:t>
              <w:softHyphen/>
              <w:t>bilité; si l’évaluation des parts de respon</w:t>
              <w:softHyphen/>
              <w:t>sa</w:t>
              <w:softHyphen/>
              <w:t>bilité est impos</w:t>
              <w:softHyphen/>
              <w:t>sible, chacun d’eux est responsable pro</w:t>
              <w:softHyphen/>
              <w:t>portionnellement à la part de rémuné</w:t>
              <w:softHyphen/>
              <w:t>ration du transport qui lui revi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skadan or</w:t>
              <w:softHyphen/>
              <w:t>sak</w:t>
              <w:softHyphen/>
              <w:t>ats av omstän</w:t>
              <w:softHyphen/>
              <w:t>dig</w:t>
              <w:softHyphen/>
              <w:t>het som är att hän</w:t>
              <w:softHyphen/>
              <w:t>föra till två eller flera frakt</w:t>
              <w:softHyphen/>
              <w:t>förare, ska var och en av dem bära så mycket av ersätt</w:t>
              <w:softHyphen/>
              <w:t>ning</w:t>
              <w:softHyphen/>
              <w:t>en som mot</w:t>
              <w:softHyphen/>
              <w:t>svarar hans eller hennes ansva</w:t>
              <w:softHyphen/>
              <w:t>righet; är det inte möjligt att be</w:t>
              <w:softHyphen/>
              <w:t>stämma frakt</w:t>
              <w:softHyphen/>
              <w:t>förar</w:t>
              <w:softHyphen/>
              <w:t>nas inbördes an</w:t>
              <w:softHyphen/>
              <w:t>svar</w:t>
              <w:softHyphen/>
              <w:t>ig</w:t>
              <w:softHyphen/>
              <w:t>het, ska varje fraktförare ta del i ersättningen i förhål</w:t>
              <w:softHyphen/>
              <w:t>l</w:t>
              <w:softHyphen/>
              <w:t>ande till den andel av frakten som tillkom</w:t>
              <w:softHyphen/>
              <w:t>mer honom eller henne;</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if it cannot be ascertained to which carriers liability is attri</w:t>
              <w:softHyphen/>
              <w:t>bu</w:t>
              <w:softHyphen/>
              <w:t>table for the loss or damage, the amount of the com</w:t>
              <w:softHyphen/>
              <w:t>pen</w:t>
              <w:softHyphen/>
              <w:t>sation shall be appor</w:t>
              <w:softHyphen/>
              <w:t>tioned be</w:t>
              <w:softHyphen/>
              <w:t>tween all the carriers as laid down in (b) abov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si l’on ne peut déterminer quels sont ceux des trans</w:t>
              <w:softHyphen/>
              <w:t>porteurs auxquels la re</w:t>
              <w:softHyphen/>
              <w:t>sponsabilité est imputable, la charge de l’indemnité due est répartie, dans la proportion fixée en b), entre tous les transporteu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kan det inte ut</w:t>
              <w:softHyphen/>
              <w:t>redas vilken frakt</w:t>
              <w:softHyphen/>
              <w:t>förare som är an</w:t>
              <w:softHyphen/>
              <w:t>svarig, fördelas er</w:t>
              <w:softHyphen/>
              <w:t>sätt</w:t>
              <w:softHyphen/>
              <w:t>nings</w:t>
              <w:softHyphen/>
              <w:softHyphen/>
              <w:t>skyldig</w:t>
              <w:softHyphen/>
              <w:t>het</w:t>
              <w:softHyphen/>
              <w:t>en mellan samt</w:t>
              <w:softHyphen/>
              <w:t>liga frakt</w:t>
              <w:softHyphen/>
              <w:t>förare en</w:t>
              <w:softHyphen/>
              <w:t>ligt de under b) an</w:t>
              <w:softHyphen/>
              <w:t>givna grund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8</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8</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If one of the car</w:t>
              <w:softHyphen/>
              <w:t>riers is insolvent, the share of the com</w:t>
              <w:softHyphen/>
              <w:t>pensation due from him and unpaid by him shall be divided among the other carriers in propor</w:t>
              <w:softHyphen/>
              <w:t>tion to the share of the payment for the carriage due to th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Si l’un des trans</w:t>
              <w:softHyphen/>
              <w:t>porteurs est insol</w:t>
              <w:softHyphen/>
              <w:t>vable, la part lui in</w:t>
              <w:softHyphen/>
              <w:t>combant et qu’il n’a pas payée est répar</w:t>
              <w:softHyphen/>
              <w:t>tie entre tous les autres transpor</w:t>
              <w:softHyphen/>
              <w:t>teurs propor</w:t>
              <w:softHyphen/>
              <w:t>tion</w:t>
              <w:softHyphen/>
              <w:t>nelle</w:t>
              <w:softHyphen/>
              <w:t>ment à leur rémunér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någon av fraktförarna på obe</w:t>
              <w:softHyphen/>
              <w:t>stånd, ska den an</w:t>
              <w:softHyphen/>
              <w:t>del som faller på denne och som inte be</w:t>
              <w:softHyphen/>
              <w:t>talats av denne delas mel</w:t>
              <w:softHyphen/>
              <w:t>lan de övriga frakt</w:t>
              <w:softHyphen/>
              <w:softHyphen/>
              <w:t>förarna i förhål</w:t>
              <w:softHyphen/>
              <w:t>lande till deras an</w:t>
              <w:softHyphen/>
              <w:t>delar av frak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39</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39</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3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No carrier against whom a claim is made under articles 37 and 38 shall be entitled to dispute the validity of the payment made by the carrier making the claim if the amount of the compensation was determined by judi</w:t>
              <w:softHyphen/>
              <w:t>cial authority after the first mentioned carrier had been given due notice of the pro</w:t>
              <w:softHyphen/>
              <w:t>ceedings and afforded an oppor</w:t>
              <w:softHyphen/>
              <w:t>tunity of entering an appear</w:t>
              <w:softHyphen/>
              <w:t>a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e transpor</w:t>
              <w:softHyphen/>
              <w:t>teur contre lequel est exercé un des recours prévus aux articles 37 et 38 n’est pas recevable à con</w:t>
              <w:softHyphen/>
              <w:t>tester le bien-fondé du paiement effectué par le transporteur exerçant le recours, lorsque l’indemnité à été fixée par décision de justice, pourvu qu’il ait été dûment informé du procès et qu’il ait été à même d’y interveni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Fraktförare, mot vilken krav fram</w:t>
              <w:softHyphen/>
              <w:t>ställs med stöd av artikel 37 eller artikel 38, kan inte göra gällande att den fraktförare som fram</w:t>
              <w:softHyphen/>
              <w:t>ställer kravet inte har varit skyldig att be</w:t>
              <w:softHyphen/>
              <w:t>tala det belopp som denne utgivit, om detta fastställts av dom</w:t>
              <w:softHyphen/>
              <w:t>stol och den först</w:t>
              <w:softHyphen/>
              <w:t>nämnde frakt</w:t>
              <w:softHyphen/>
              <w:t>föraren har blivit be</w:t>
              <w:softHyphen/>
              <w:t>hörig</w:t>
              <w:softHyphen/>
              <w:t>en under</w:t>
              <w:softHyphen/>
              <w:t>rättad om rät</w:t>
              <w:softHyphen/>
              <w:t>tegången och fått tillfälle att in</w:t>
              <w:softHyphen/>
              <w:t>träda där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A carrier wish</w:t>
              <w:softHyphen/>
              <w:t>ing to take procee</w:t>
              <w:softHyphen/>
              <w:t>d</w:t>
              <w:softHyphen/>
              <w:t>ings to enforce his right of recovery may make his claim before the com</w:t>
              <w:softHyphen/>
              <w:t>pe</w:t>
              <w:softHyphen/>
              <w:t>tent court or tribu</w:t>
              <w:softHyphen/>
              <w:t>nal of the country in which one of the carriers concerned is ordina</w:t>
              <w:softHyphen/>
              <w:t>rily resident, or has his principal place of business or the branch or agency through which the contract of carriage was made. All the carriers concerned may be made de</w:t>
              <w:softHyphen/>
              <w:t>fendants in the same ac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 transpor</w:t>
              <w:softHyphen/>
              <w:t>teur qui veut exercer son recours peut le former devant le tribunal compétent du pays dans lequel l’un des transpor</w:t>
              <w:softHyphen/>
              <w:t>teurs intér</w:t>
              <w:softHyphen/>
              <w:t>essés a sa résidence habituelle, son siège principal ou la succursale ou l’agen</w:t>
              <w:softHyphen/>
              <w:t>ce par l’entre</w:t>
              <w:softHyphen/>
              <w:t>mise de laquelle le contrat de transport a été conclu. Le re</w:t>
              <w:softHyphen/>
              <w:t>cours peut être di</w:t>
              <w:softHyphen/>
              <w:t>rigé dans une seule et même instance contre tous les trans</w:t>
              <w:softHyphen/>
              <w:t>porteurs in</w:t>
              <w:softHyphen/>
              <w:t>té</w:t>
              <w:softHyphen/>
              <w:t>ressé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l fraktförare föra talan om re</w:t>
              <w:softHyphen/>
              <w:t>gress, ska talan väckas vid behörig domstol i stat, där någon av de frakt</w:t>
              <w:softHyphen/>
              <w:t>förare mot vilka talan riktas har sitt hemvist, sitt huvud</w:t>
              <w:softHyphen/>
              <w:t>kontor eller den filial eller agen</w:t>
              <w:softHyphen/>
              <w:t>tur genom vars med</w:t>
              <w:softHyphen/>
              <w:t>verkan frakt</w:t>
              <w:softHyphen/>
              <w:t>avtalet slutits. Talan får väckas i samma rät</w:t>
              <w:softHyphen/>
              <w:t>tegång mot samtliga dessa fraktfö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provisions of article 31, para</w:t>
              <w:softHyphen/>
              <w:t>graphs 3 and 4, shall apply to judge</w:t>
              <w:softHyphen/>
              <w:t>ments entered in the pro</w:t>
              <w:softHyphen/>
              <w:t>ceed</w:t>
              <w:softHyphen/>
              <w:t>ings refer</w:t>
              <w:softHyphen/>
              <w:t>red to in articles 37 and 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s disposi</w:t>
              <w:softHyphen/>
              <w:t>tions de l’article 31, para</w:t>
              <w:softHyphen/>
              <w:t>graphes 3 et 4, s’appliquent aux juge</w:t>
              <w:softHyphen/>
              <w:t>ments rendus sur les recours pré</w:t>
              <w:softHyphen/>
              <w:t>vus aux articles 37 et 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w:t>
              <w:softHyphen/>
              <w:t>el</w:t>
              <w:softHyphen/>
              <w:t>ser</w:t>
              <w:softHyphen/>
              <w:t>na i artikel 31 tredje och fjärde styckena äger mot</w:t>
              <w:softHyphen/>
              <w:t>svar</w:t>
              <w:softHyphen/>
              <w:t>ande tillämp</w:t>
              <w:softHyphen/>
              <w:t>ning på av</w:t>
              <w:softHyphen/>
              <w:t>göranden i mål an</w:t>
              <w:softHyphen/>
              <w:t>gå</w:t>
              <w:softHyphen/>
              <w:t>ende regress</w:t>
              <w:softHyphen/>
              <w:t>anspråk enligt artik</w:t>
              <w:softHyphen/>
              <w:t>larna 37 och 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The provisions of article 32 shall apply to claims be</w:t>
              <w:softHyphen/>
              <w:t>tween carriers. The period of limitation shall, however, begin to run either on the date of the final ju</w:t>
              <w:softHyphen/>
              <w:t>dicial decision fixing the amount of com</w:t>
              <w:softHyphen/>
              <w:t>pensation payable under the provisions of this Convention, or, if there is no such judicial deci</w:t>
              <w:softHyphen/>
              <w:t>sion, from the actual date of pay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Les disposi</w:t>
              <w:softHyphen/>
              <w:t>tions de l’article 32 sont applicables aux recours entre trans</w:t>
              <w:softHyphen/>
              <w:t>porteurs. La pres</w:t>
              <w:softHyphen/>
              <w:t>crip</w:t>
              <w:softHyphen/>
              <w:t>tion court, toutefois, soit à partir du jour d’une décision de justice définitive fixant l’indemnité à payer en vertu des dispo</w:t>
              <w:softHyphen/>
              <w:t>sitions de la présente Conven</w:t>
              <w:softHyphen/>
              <w:t>tion, soit, au cas où il n’y aurait pas eu de telle déci</w:t>
              <w:softHyphen/>
              <w:t>sion, à partir du jour du paiement effectif.</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tämmelser</w:t>
              <w:softHyphen/>
              <w:softHyphen/>
              <w:t>na i artikel 32 ska äga motsvar</w:t>
              <w:softHyphen/>
              <w:t>ande tillämp</w:t>
              <w:softHyphen/>
              <w:t>ning be</w:t>
              <w:softHyphen/>
              <w:t>träffande re</w:t>
              <w:softHyphen/>
              <w:t>gress</w:t>
              <w:softHyphen/>
              <w:t>an</w:t>
              <w:softHyphen/>
              <w:t>språk mellan frakt</w:t>
              <w:softHyphen/>
              <w:t>förare. Pre</w:t>
              <w:softHyphen/>
              <w:t>skrip</w:t>
              <w:softHyphen/>
              <w:t>tions</w:t>
              <w:softHyphen/>
              <w:t>tiden lö</w:t>
              <w:softHyphen/>
              <w:t>per dock antingen från den dag då av</w:t>
              <w:softHyphen/>
              <w:t>gör</w:t>
              <w:softHyphen/>
              <w:t>an</w:t>
              <w:softHyphen/>
              <w:t>de om den ersätt</w:t>
              <w:softHyphen/>
              <w:t>ning som ska utgå enligt bestäm</w:t>
              <w:softHyphen/>
              <w:t>m</w:t>
              <w:softHyphen/>
              <w:t>elserna i denna kon</w:t>
              <w:softHyphen/>
              <w:t>vention fick laga kraft eller, om så</w:t>
              <w:softHyphen/>
              <w:t>dant avgörande inte före</w:t>
              <w:softHyphen/>
              <w:t>ligger, från den dag då betalning skedd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0</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0</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4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arriers shall be free to agree among themselves on provi</w:t>
              <w:softHyphen/>
              <w:t>sions other than those laid down in articles 37 and 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s transporteurs sont libres de con</w:t>
              <w:softHyphen/>
              <w:t>venir entre eux de dispositions déro</w:t>
              <w:softHyphen/>
              <w:t>geant aux articles 37 et 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ktförare äger sinsemellan avtala om avvikelse från be</w:t>
              <w:softHyphen/>
              <w:t>stämmelserna i artik</w:t>
              <w:softHyphen/>
              <w:t>larna 37 och 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CHAPTER VI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Nullity of stipulations contrary to the Conventio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CHAPITRE VI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Nullité des stipulations contrair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a la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APITEL VI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Ogiltighet av avtalsvillkor som strider mot konventione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1</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1</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kel 4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Subject to the provisions of article 40, any stipulation which would di</w:t>
              <w:softHyphen/>
              <w:t>rectly or indirectly derogate from the provisions of this Convention shall be null and void. The nullity of such a stipulation shall not involve the nullity of the other provisions of the contrac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Sous réserve des dispositions de l’artic</w:t>
              <w:softHyphen/>
              <w:t>le 40, est nulle et de nul effet toute stipulation qui, di</w:t>
              <w:softHyphen/>
              <w:t>recte</w:t>
              <w:softHyphen/>
              <w:t>ment ou in</w:t>
              <w:softHyphen/>
              <w:t>directement, déro</w:t>
              <w:softHyphen/>
              <w:t>gerait aux dis</w:t>
              <w:softHyphen/>
              <w:t>posi</w:t>
              <w:softHyphen/>
              <w:t>tions de la présente Conven</w:t>
              <w:softHyphen/>
              <w:t>tion. La nul</w:t>
              <w:softHyphen/>
              <w:t>lité de telles stipula</w:t>
              <w:softHyphen/>
              <w:t>tions n’entraîne pas la nullité des autres dispositions du con</w:t>
              <w:softHyphen/>
              <w:t>tr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annat inte följer av vad som föreskrivs i artik</w:t>
              <w:softHyphen/>
              <w:t>el 40 är varje avtals</w:t>
              <w:softHyphen/>
              <w:t>villkor som direkt eller indirekt avviker från bestämmelserna i denna konvention ogiltigt. Ogiltig</w:t>
              <w:softHyphen/>
              <w:t>het</w:t>
              <w:softHyphen/>
              <w:t>en av sådant avtals</w:t>
              <w:softHyphen/>
              <w:t>villkor medför inte ogiltighet av avtalet i övr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n particular, a benefit of insurance in favour of the car</w:t>
              <w:softHyphen/>
              <w:t>rier or any other similar clause, or any clause shifting the burden of proof shall be null and voi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En particulier, seraient nulles toute clause par laquelle le transporteur se fe</w:t>
              <w:softHyphen/>
              <w:t>rait céder le bénéfice de l’assurance de la mar</w:t>
              <w:softHyphen/>
              <w:t>chandise ou toute autre clause analogue, ainsi que toute clause dé</w:t>
              <w:softHyphen/>
              <w:t>pla</w:t>
              <w:softHyphen/>
              <w:t>çant le fardeau de la preuv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synnerhet är sådana villkor ogil</w:t>
              <w:softHyphen/>
              <w:t>tiga som innebär över</w:t>
              <w:softHyphen/>
              <w:t>låtelse på frakt</w:t>
              <w:softHyphen/>
              <w:t>föraren av rätten till ut</w:t>
              <w:softHyphen/>
              <w:t>fallande försäk</w:t>
              <w:softHyphen/>
              <w:t>rings</w:t>
              <w:softHyphen/>
              <w:t>belopp eller som har liknande innebörd eller som inne</w:t>
              <w:softHyphen/>
              <w:t>bär över</w:t>
              <w:softHyphen/>
              <w:t>flytt</w:t>
              <w:softHyphen/>
              <w:t>ning av be</w:t>
              <w:softHyphen/>
              <w:t>vis</w:t>
              <w:softHyphen/>
              <w:t>skyldig</w:t>
              <w:softHyphen/>
              <w:t>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CHAPTER VII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t>Final provision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CHAPITRE VII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t>Dispositions final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APITEL VIII</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lutbestämmelse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2</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rtikel 42</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l. This Conven</w:t>
              <w:softHyphen/>
              <w:t>tion is open for sig</w:t>
              <w:softHyphen/>
              <w:t>nature or acces</w:t>
              <w:softHyphen/>
              <w:t>sion by countries mem</w:t>
              <w:softHyphen/>
              <w:t>bers of the Eco</w:t>
              <w:softHyphen/>
              <w:t>no</w:t>
              <w:softHyphen/>
              <w:t>mic Commis</w:t>
              <w:softHyphen/>
              <w:t>sion for Europe and coun</w:t>
              <w:softHyphen/>
              <w:t>tries admitted to the Commission in a consultative capa</w:t>
              <w:softHyphen/>
              <w:t>city under para</w:t>
              <w:softHyphen/>
              <w:t>graph 8 of the Com</w:t>
              <w:softHyphen/>
              <w:t>mis</w:t>
              <w:softHyphen/>
              <w:t>sion’s terms of reference.</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 La présente Convention est ou</w:t>
              <w:softHyphen/>
              <w:t>verte à la signa</w:t>
              <w:softHyphen/>
              <w:t>ture ou à l’ad</w:t>
              <w:softHyphen/>
              <w:t>hésion des pays membres de la Com</w:t>
              <w:softHyphen/>
              <w:t>mission économique pour l’Europe et des pays admis à la Commis</w:t>
              <w:softHyphen/>
              <w:t>sion à titre consul</w:t>
              <w:softHyphen/>
              <w:t>tatif confor</w:t>
              <w:softHyphen/>
              <w:t>mément au para</w:t>
              <w:softHyphen/>
              <w:t>graphe 8 du mandat de cette commis</w:t>
              <w:softHyphen/>
              <w:t>sion.</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kon</w:t>
              <w:softHyphen/>
              <w:t>vention står öppen för under</w:t>
              <w:softHyphen/>
              <w:t>teck</w:t>
              <w:softHyphen/>
              <w:t>nande eller an</w:t>
              <w:softHyphen/>
              <w:t>slut</w:t>
              <w:softHyphen/>
              <w:t>ning av stater, som är med</w:t>
              <w:softHyphen/>
              <w:t>lemmar av Ekono</w:t>
              <w:softHyphen/>
              <w:t>miska kom</w:t>
              <w:softHyphen/>
              <w:t>mis</w:t>
              <w:softHyphen/>
              <w:t>s</w:t>
              <w:softHyphen/>
              <w:t>ionen för Europa, och av stater, som är berättigade att som rådgivande delta i kommissionens ar</w:t>
              <w:softHyphen/>
              <w:t>bete enligt åttonde stycket av kommis</w:t>
              <w:softHyphen/>
              <w:t>sionens direkti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Such countries as may participate in certain activities of the Economic Com</w:t>
              <w:softHyphen/>
              <w:t>mis</w:t>
              <w:softHyphen/>
              <w:t>sion for Europe in accordance with paragraph 11 of the Commission’s terms of reference may become Contracting Parties to this Con</w:t>
              <w:softHyphen/>
              <w:t>vention by acce</w:t>
              <w:softHyphen/>
              <w:t>ding thereto after its en</w:t>
              <w:softHyphen/>
              <w:t>try into for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es pays sus</w:t>
              <w:softHyphen/>
              <w:t>cep</w:t>
              <w:softHyphen/>
              <w:t>tibles de partici</w:t>
              <w:softHyphen/>
              <w:t>per à certains tra</w:t>
              <w:softHyphen/>
              <w:t>vaux de la Com</w:t>
              <w:softHyphen/>
              <w:t>mis</w:t>
              <w:softHyphen/>
              <w:t>sion économ</w:t>
              <w:softHyphen/>
              <w:t>ique pour l’Europe en ap</w:t>
              <w:softHyphen/>
              <w:t>plication du para</w:t>
              <w:softHyphen/>
              <w:t>graphe 11 du mandat de cette commis</w:t>
              <w:softHyphen/>
              <w:t>sion peuvent devenir parties contractantes à la présente Con</w:t>
              <w:softHyphen/>
              <w:t>vention en y adhé</w:t>
              <w:softHyphen/>
              <w:t>rant après son entrée en vigueur.</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ater, som får delta i viss del av den av Ekonomiska kom</w:t>
              <w:softHyphen/>
              <w:t>missionen för Europa bedrivna verk</w:t>
              <w:softHyphen/>
              <w:t>samheten enligt elfte stycket av kom</w:t>
              <w:softHyphen/>
              <w:t>missionens di</w:t>
              <w:softHyphen/>
              <w:t>rektiv, kan bli För</w:t>
              <w:softHyphen/>
              <w:t>drags</w:t>
              <w:softHyphen/>
              <w:t>slutande Parter i denna konvention genom att ansluta sig till konventionen sedan denna trätt i kra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Conven</w:t>
              <w:softHyphen/>
              <w:t>tion shall be open for</w:t>
            </w:r>
            <w:r>
              <w:rPr>
                <w:rFonts w:ascii="Times New Roman" w:hAnsi="Times New Roman"/>
                <w:i/>
                <w:sz w:val="20"/>
                <w:lang w:val="en-GB"/>
              </w:rPr>
              <w:t xml:space="preserve"> </w:t>
            </w:r>
            <w:r>
              <w:rPr>
                <w:rFonts w:ascii="Times New Roman" w:hAnsi="Times New Roman"/>
                <w:sz w:val="20"/>
                <w:lang w:val="en-GB"/>
              </w:rPr>
              <w:t>signature until 31 August 1956 in</w:t>
              <w:softHyphen/>
              <w:t>clusive. There</w:t>
              <w:softHyphen/>
              <w:t>after, it shall be open for acces</w:t>
              <w:softHyphen/>
              <w:t>s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a Convention sera ouverte à la signature jusqu’au 31 août 1956 inclus. Après cette date, elle sera ouverte à l’adhés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ventionen ska stå öppen för undertecknande till och med den 31 augusti 1956. Där</w:t>
              <w:softHyphen/>
              <w:t>efter ska den stå öppen för anslut</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4. This Conven</w:t>
              <w:softHyphen/>
              <w:t>tion shall be ratifi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4. La présente Con</w:t>
              <w:softHyphen/>
              <w:t>ven</w:t>
              <w:softHyphen/>
              <w:t>tion sera ratifié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na kon</w:t>
              <w:softHyphen/>
              <w:t>ven</w:t>
              <w:softHyphen/>
              <w:t>tion ska ratifi</w:t>
              <w:softHyphen/>
              <w:t>ce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5. Ratification or accession shall be effected by the de</w:t>
              <w:softHyphen/>
              <w:t>posit of an instru</w:t>
              <w:softHyphen/>
              <w:t>ment with the Secre</w:t>
              <w:softHyphen/>
              <w:t>tary-General of the United Nations.</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5. La ratification ou l’adhésion sera effectuée par le dé</w:t>
              <w:softHyphen/>
              <w:t>pôt d’un instrument auprès du Secrétaire général de l’Organi</w:t>
              <w:softHyphen/>
              <w:t>sation des Nations Un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atifikation el</w:t>
              <w:softHyphen/>
              <w:t>ler anslutning sker genom att instru</w:t>
              <w:softHyphen/>
              <w:t>ment därom depo</w:t>
              <w:softHyphen/>
              <w:t>ne</w:t>
              <w:softHyphen/>
              <w:t>ras hos Förenta Nationernas gene</w:t>
              <w:softHyphen/>
              <w:t>ralsekrete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3</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3</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4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t>1. This Conven</w:t>
              <w:softHyphen/>
              <w:t>tion shall come into force on the nine</w:t>
              <w:softHyphen/>
              <w:t>tieth day after five of the countries refer</w:t>
              <w:softHyphen/>
              <w:t>red to in artic</w:t>
              <w:softHyphen/>
              <w:t>le 42, para</w:t>
              <w:softHyphen/>
              <w:t>graph 1, have de</w:t>
              <w:softHyphen/>
              <w:t>posited their in</w:t>
              <w:softHyphen/>
              <w:t>stru</w:t>
              <w:softHyphen/>
              <w:t>ments of rati</w:t>
              <w:softHyphen/>
              <w:t>fi</w:t>
              <w:softHyphen/>
              <w:t>cation or access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 La présente Con</w:t>
              <w:softHyphen/>
              <w:t>ven</w:t>
              <w:softHyphen/>
              <w:t>tion entrera en vigueur le quatre-vingt-dixième jour après que cinq des pays mentionnés au paragraphe 1 de l’article 42 auront déposé leur instru</w:t>
              <w:softHyphen/>
              <w:t>ment de ratification ou d’adhés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Denna konven</w:t>
              <w:softHyphen/>
              <w:t>tion träder i kraft på nittionde dagen ef</w:t>
              <w:softHyphen/>
              <w:t>ter det att fem av de stater som avses i artikel 42 första stycket har depone</w:t>
              <w:softHyphen/>
              <w:t>rat sina rati</w:t>
              <w:softHyphen/>
              <w:t>fikations- eller an</w:t>
              <w:softHyphen/>
              <w:t>slutnings</w:t>
              <w:softHyphen/>
              <w:t>instru</w:t>
              <w:softHyphen/>
              <w:t>men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For any coun</w:t>
              <w:softHyphen/>
              <w:t>try ratifying or ac</w:t>
              <w:softHyphen/>
              <w:t>ceding to it after five countries have depo</w:t>
              <w:softHyphen/>
              <w:t>sited their instru</w:t>
              <w:softHyphen/>
              <w:t>ments of ratification or accession, this Co</w:t>
              <w:softHyphen/>
              <w:t>nvention shall enter into force on the ninetieth day after the said coun</w:t>
              <w:softHyphen/>
              <w:t>try has deposited its instru</w:t>
              <w:softHyphen/>
              <w:t>ment of ratifi</w:t>
              <w:softHyphen/>
              <w:t>ca</w:t>
              <w:softHyphen/>
              <w:t>tion or access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Pour chaque pays qui la ratifiera ou y adhérera après que cinq pays auront déposé leur instru</w:t>
              <w:softHyphen/>
              <w:t>ment de rati</w:t>
              <w:softHyphen/>
              <w:t>fication ou d’adhésion, la présente Conven</w:t>
              <w:softHyphen/>
              <w:t>tion entrera en vi</w:t>
              <w:softHyphen/>
              <w:t>gueur le quatre-vingt-dixième jour qui suivra le dépôt de l’instrument de ratification ou d’ad</w:t>
              <w:softHyphen/>
              <w:t>hésion dudit pay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stat, som ratificerar konven</w:t>
              <w:softHyphen/>
              <w:t>tionen eller ansluter sig därtill efter det att fem stater depo</w:t>
              <w:softHyphen/>
              <w:t>nerat sina ratifi</w:t>
              <w:softHyphen/>
              <w:t>kat</w:t>
              <w:softHyphen/>
              <w:t>ions- eller anslut</w:t>
              <w:softHyphen/>
              <w:t>nings</w:t>
              <w:softHyphen/>
              <w:t>instrument, träder konventionen i kraft på nittionde dagen efter det att den staten har deponerat sitt ratifika</w:t>
              <w:softHyphen/>
              <w:t>tions- eller anslut</w:t>
              <w:softHyphen/>
              <w:t>ningsinstru</w:t>
              <w:softHyphen/>
              <w:t>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4</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4</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4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Any Contract</w:t>
              <w:softHyphen/>
              <w:t>ing Party may de</w:t>
              <w:softHyphen/>
              <w:t>nounce this Con</w:t>
              <w:softHyphen/>
              <w:t>ven</w:t>
              <w:softHyphen/>
              <w:t>tion by so noti</w:t>
              <w:softHyphen/>
              <w:t>fying the Secretary-General of the United Nation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Chaque Partie contractante pourra dénoncer la présente Convention par noti</w:t>
              <w:softHyphen/>
              <w:t>fication adressée au Secrétaire général de l’Organisation des Nations Un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drags</w:t>
              <w:softHyphen/>
              <w:t>slu</w:t>
              <w:softHyphen/>
              <w:t>t</w:t>
              <w:softHyphen/>
              <w:t>ande part kan upp</w:t>
              <w:softHyphen/>
              <w:t>säga denna konven</w:t>
              <w:softHyphen/>
              <w:t>tion genom under</w:t>
              <w:softHyphen/>
              <w:t>rät</w:t>
            </w:r>
            <w:r>
              <w:rPr>
                <w:rFonts w:ascii="Times New Roman" w:hAnsi="Times New Roman"/>
                <w:color w:val="343434"/>
                <w:sz w:val="17"/>
                <w:szCs w:val="17"/>
              </w:rPr>
              <w:softHyphen/>
            </w:r>
            <w:r>
              <w:rPr>
                <w:rFonts w:ascii="Times New Roman" w:hAnsi="Times New Roman"/>
                <w:sz w:val="20"/>
              </w:rPr>
              <w:t>telse till Förenta Nation</w:t>
              <w:softHyphen/>
              <w:t>ernas gene</w:t>
              <w:softHyphen/>
              <w:t>ral</w:t>
              <w:softHyphen/>
              <w:t>sekretera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Denunciation shall take effect twelve months after the date of receipt by the Secretary-General of the noti</w:t>
              <w:softHyphen/>
              <w:t>fication of denun</w:t>
              <w:softHyphen/>
              <w:t>ci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La dénonciation prendra effet douze mois après la date à laquelle le Secrétaire général en aura reçu notifica</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sägning får verkan tolv månader efter den dag då general</w:t>
              <w:softHyphen/>
              <w:t>sekreteraren mot</w:t>
              <w:softHyphen/>
              <w:t>tog under</w:t>
              <w:softHyphen/>
              <w:t>rät</w:t>
              <w:softHyphen/>
              <w:t>telse där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5</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 xml:space="preserve">Article 45 </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4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If, after the entry into force of this Con</w:t>
              <w:softHyphen/>
              <w:t>vention, the number of Con</w:t>
              <w:softHyphen/>
              <w:t>tract</w:t>
              <w:softHyphen/>
              <w:t>ing Parties is reduced, as a result of denunciations, to less than five, the Convention shall cease to be in force from the date on which the last of such denunciations takes effec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Si, après l’entrée en vigueur de la pré</w:t>
              <w:softHyphen/>
              <w:t>sente Convention, le nombre de Parties contractantes se trouve, par suite de dénonciations, ra</w:t>
              <w:softHyphen/>
              <w:t>mené à moins de cinq, la présente Conven</w:t>
              <w:softHyphen/>
              <w:t>tion cessera d’être en vigueur à partir de la date à laquelle la dernière de ces dénonciations prendra eff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fter det konventionen trätt i kraft antalet För</w:t>
              <w:softHyphen/>
              <w:t>drags</w:t>
              <w:softHyphen/>
              <w:t>slutande Parter på grund av uppsäg</w:t>
              <w:softHyphen/>
              <w:t>ningar nedgår under fem, upphör kon</w:t>
              <w:softHyphen/>
              <w:t>ven</w:t>
              <w:softHyphen/>
              <w:t>tionen att gälla från den dag då den sista uppsägningen får ver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6</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6</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4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Any country may, at the time of depositing its instru</w:t>
              <w:softHyphen/>
              <w:t>ment of ratification or accession or at any time thereafter, de</w:t>
              <w:softHyphen/>
              <w:t>clare by notifi</w:t>
              <w:softHyphen/>
              <w:t>cation addressed to the Secretary-Gen</w:t>
              <w:softHyphen/>
              <w:t>eral of the United Nations that this Convention shall extend to all or any of the territories for the international relations of which it is responsible. The Convention shall ex</w:t>
              <w:softHyphen/>
              <w:t>tend to the terri</w:t>
              <w:softHyphen/>
              <w:t>tory or territories named in the notification as from the ninetieth day after its receipt by the secretary-General or, if on that day the Con</w:t>
              <w:softHyphen/>
              <w:t>ven</w:t>
              <w:softHyphen/>
              <w:t>tion has not yet entered into force, at the time of its entry into for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Tout pays pourra, lors du dé</w:t>
              <w:softHyphen/>
              <w:t>pôt de son instru</w:t>
              <w:softHyphen/>
              <w:t>ment de ratifica</w:t>
              <w:softHyphen/>
              <w:t>tion ou d’adhésion ou à tout moment ultérieur, déclarer, par notification adressée au Secrétaire général de l’Organisation des Nations Unies, que la présente Convention sera applicable à tout ou partie des territoires qu’il rep</w:t>
              <w:softHyphen/>
              <w:t>résente sur le plan international. La Con</w:t>
              <w:softHyphen/>
              <w:t>vention sera applic</w:t>
              <w:softHyphen/>
              <w:t>able au terri</w:t>
              <w:softHyphen/>
              <w:t>toire ou aux terri</w:t>
              <w:softHyphen/>
              <w:t>toires mentionnés dans la notification à dater du quatre-vingt-dixième jour après réception de cette notification par le Secrétaire général ou, si à ce jour la Convention n’est pas encore entrée en vigueur, à dater de son entrée en vigue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je stat får vid depositionen av sitt ratifikations- eller anslutnings</w:t>
              <w:softHyphen/>
              <w:t>in</w:t>
              <w:softHyphen/>
              <w:t>stru</w:t>
              <w:softHyphen/>
              <w:t>ment eller när som helst därefter genom under</w:t>
              <w:softHyphen/>
              <w:t>rättelse till Förenta Nation</w:t>
              <w:softHyphen/>
              <w:t>ernas general</w:t>
              <w:softHyphen/>
              <w:t>sekre</w:t>
              <w:softHyphen/>
              <w:t>te</w:t>
              <w:softHyphen/>
              <w:t>rare förklara, att denna konvention ska vara tillämplig inom alla de terri</w:t>
              <w:softHyphen/>
              <w:t>torier för vilkas inter</w:t>
              <w:softHyphen/>
              <w:t>nationella ange</w:t>
              <w:softHyphen/>
              <w:t>lägenheter den sta</w:t>
              <w:softHyphen/>
              <w:t>ten svarar eller inom visst sådant territo</w:t>
              <w:softHyphen/>
              <w:t>rium. Kon</w:t>
              <w:softHyphen/>
              <w:t>ventionen blir gäl</w:t>
              <w:softHyphen/>
              <w:t>l</w:t>
              <w:softHyphen/>
              <w:t>ande för varje i under</w:t>
              <w:softHyphen/>
              <w:t>rättel</w:t>
              <w:softHyphen/>
              <w:t>sen nämnt territo</w:t>
              <w:softHyphen/>
              <w:t>rium från nittionde dagen efter det att general</w:t>
              <w:softHyphen/>
              <w:t>sekreteraren mot</w:t>
              <w:softHyphen/>
              <w:t>tagit under</w:t>
              <w:softHyphen/>
              <w:t>rätt</w:t>
              <w:softHyphen/>
              <w:t>elsen eller, om kon</w:t>
              <w:softHyphen/>
              <w:t>ven</w:t>
              <w:softHyphen/>
              <w:t>t</w:t>
              <w:softHyphen/>
              <w:t>ionen då ännu inte har trätt i kraft, från dagen för dess ikraft</w:t>
              <w:softHyphen/>
              <w:t>träd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Any country which has made a declaration under the preceding para</w:t>
              <w:softHyphen/>
              <w:t>graph extending this Con</w:t>
              <w:softHyphen/>
              <w:t>vention to any territory for whose international rela</w:t>
              <w:softHyphen/>
              <w:t>tions it is respon</w:t>
              <w:softHyphen/>
              <w:t>s</w:t>
              <w:softHyphen/>
              <w:t>ible may de</w:t>
              <w:softHyphen/>
              <w:t>nounce the Con</w:t>
              <w:softHyphen/>
              <w:t>ven</w:t>
              <w:softHyphen/>
              <w:t>tion separa</w:t>
              <w:softHyphen/>
              <w:t>tely in respect of that terri</w:t>
              <w:softHyphen/>
              <w:t>tory in accord</w:t>
              <w:softHyphen/>
              <w:t>ance with the provi</w:t>
              <w:softHyphen/>
              <w:t>sions of artic</w:t>
              <w:softHyphen/>
              <w:t>le 4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val="fr-FR"/>
              </w:rPr>
            </w:pPr>
            <w:r>
              <w:rPr>
                <w:rFonts w:ascii="Times New Roman" w:hAnsi="Times New Roman"/>
                <w:sz w:val="20"/>
                <w:lang w:val="fr-FR"/>
              </w:rPr>
              <w:t>2. Tout pays qui aura fait, conformé</w:t>
              <w:softHyphen/>
              <w:t>ment au paragraphe précédent, une dé</w:t>
              <w:softHyphen/>
              <w:t>cla</w:t>
              <w:softHyphen/>
              <w:t>ra</w:t>
              <w:softHyphen/>
              <w:t>tion ayant pour effet de rendre la présente Conven</w:t>
              <w:softHyphen/>
              <w:t>tion applic</w:t>
              <w:softHyphen/>
              <w:t>able à un territoire qu’il repré</w:t>
              <w:softHyphen/>
              <w:t>sente sur le plan international pourra, conformément à l’article 44, dénoncer la Con</w:t>
              <w:softHyphen/>
              <w:t>vention en ce qui concerne ledit territoir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at, som en</w:t>
              <w:softHyphen/>
              <w:t>ligt första stycket avgivit förklaring, vari</w:t>
              <w:softHyphen/>
              <w:t>genom konvent</w:t>
              <w:softHyphen/>
              <w:t>ionen blir gällande för terri</w:t>
              <w:softHyphen/>
              <w:t>torium för vars inter</w:t>
              <w:softHyphen/>
              <w:t>nationella angelägen</w:t>
              <w:softHyphen/>
              <w:t>heter den staten svarar, kan enligt vad som före</w:t>
              <w:softHyphen/>
              <w:t>skrivs i artikel 44 säga upp konvent</w:t>
              <w:softHyphen/>
              <w:t>ionen särskilt såvitt angår detta terri</w:t>
              <w:softHyphen/>
              <w:t>toriu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sz w:val="20"/>
                <w:lang w:val="fr-FR"/>
              </w:rPr>
              <w:t>Artikel 4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ny dispute be</w:t>
              <w:softHyphen/>
              <w:t>tween two or more Contracting Parties relating to the inter</w:t>
              <w:softHyphen/>
              <w:t>pretation or applica</w:t>
              <w:softHyphen/>
              <w:t>tion of this Con</w:t>
              <w:softHyphen/>
              <w:t>vention, which the parties are unable to settle by negotiation or other means may, at the request of any one of the Con</w:t>
              <w:softHyphen/>
              <w:t>tracting Parties con</w:t>
              <w:softHyphen/>
              <w:t>cerned, be referred for settlement to the International Court of Justice.</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Tout différend entre deux ou plu</w:t>
              <w:softHyphen/>
              <w:t>sieurs Parties con</w:t>
              <w:softHyphen/>
              <w:t>tractantes touchant l’inter</w:t>
              <w:softHyphen/>
              <w:t>prétation ou l’applica</w:t>
              <w:softHyphen/>
              <w:t>tion de la présente Conven</w:t>
              <w:softHyphen/>
              <w:t>tion que les Parties n’auraient pu régler par voie de négocia</w:t>
              <w:softHyphen/>
              <w:t>tions ou par un autre mode de règlement pourra être porté, à la requête d’une quelconque des Par</w:t>
              <w:softHyphen/>
              <w:t>ties contractantes intéressés, devant la Cour internationale de Justice, pour être tranché par el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je tvist mellan två eller flera För</w:t>
              <w:softHyphen/>
              <w:t>dragsslutande Parter rörande tolkningen eller tillämpningen av denna konvent</w:t>
              <w:softHyphen/>
              <w:t>ion, vilken parterna inte kan bilägga ge</w:t>
              <w:softHyphen/>
              <w:t>nom underhand</w:t>
              <w:softHyphen/>
              <w:t>ling</w:t>
              <w:softHyphen/>
              <w:t>ar eller på annat sätt, kan på begäran av någon av de be</w:t>
              <w:softHyphen/>
              <w:t>rörda Fördrags</w:t>
              <w:softHyphen/>
              <w:t>slu</w:t>
              <w:softHyphen/>
              <w:t>tande Parterna hän</w:t>
              <w:softHyphen/>
              <w:t>skjutas till avgö</w:t>
              <w:softHyphen/>
              <w:t>rande av Internat</w:t>
              <w:softHyphen/>
              <w:t>ionella domsto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48</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rPr>
              <w:t>Artikel 48</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GB"/>
              </w:rPr>
              <w:t>1. Each Con</w:t>
              <w:softHyphen/>
              <w:t>tracting Party may, at the time of sign</w:t>
              <w:softHyphen/>
              <w:t>ing, ratifying, or acceding to, this Convention, declare that it does not con</w:t>
              <w:softHyphen/>
              <w:t>sider itself as bound by article 47 of the Convention. Other Contracting Parties shall not be bound by article 47 in re</w:t>
              <w:softHyphen/>
              <w:t>spect of any Con</w:t>
              <w:softHyphen/>
              <w:t>tracting Party which has entered such a reservation.</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Chaque Partie contractante pourra, au moment où elle signera ou ratifiera la présente Conven</w:t>
              <w:softHyphen/>
              <w:t>tion ou y adhérera, dé</w:t>
              <w:softHyphen/>
              <w:t>clarer qu’elle ne se considère pas liée par l’article 47 de la Convention. Les autres Parties cont</w:t>
              <w:softHyphen/>
              <w:t>ract</w:t>
              <w:softHyphen/>
              <w:t>antes ne seront pas liées par l’artic</w:t>
              <w:softHyphen/>
              <w:t>le 47 envers toute Partie contractante qui aura formulé une telle réserv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dragsslut</w:t>
              <w:softHyphen/>
              <w:t>ande Part kan vid under</w:t>
              <w:softHyphen/>
              <w:t>tecknandet eller ratificeringen av den</w:t>
              <w:softHyphen/>
              <w:t>na konvention eller vid anslutning</w:t>
              <w:softHyphen/>
              <w:t>en till den förklara, att den inte anser sig bunden av artikel 47 i konventionen. Andra Fördrags</w:t>
              <w:softHyphen/>
              <w:t>slut</w:t>
              <w:softHyphen/>
              <w:t>ande Par</w:t>
              <w:softHyphen/>
              <w:t>ter är inte bundna av artikel 47 i för</w:t>
              <w:softHyphen/>
              <w:t>hållande till Fördrags</w:t>
              <w:softHyphen/>
              <w:t>slutande Part som gjort sådant förbehå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Any Con</w:t>
              <w:softHyphen/>
              <w:t>trac</w:t>
              <w:softHyphen/>
              <w:t>t</w:t>
              <w:softHyphen/>
              <w:t>ing Party hav</w:t>
              <w:softHyphen/>
              <w:t>ing entered a reser</w:t>
              <w:softHyphen/>
              <w:t>vation as pro</w:t>
              <w:softHyphen/>
              <w:t>vided for in paragraph 1 may at any time withdraw such res</w:t>
              <w:softHyphen/>
              <w:t>ervation by notify</w:t>
              <w:softHyphen/>
              <w:t>ing the Secre</w:t>
              <w:softHyphen/>
              <w:t>tary-General of the United Natio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Toute partie contractante qui aura formulé une réserve conformé</w:t>
              <w:softHyphen/>
              <w:t>ment au para</w:t>
              <w:softHyphen/>
              <w:t>graphe 1 pourra à tout moment lever cette réserve par une notification adressée au Secrétaire général de l’Organisation des Nations Uni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drags</w:t>
              <w:softHyphen/>
              <w:t>slut</w:t>
              <w:softHyphen/>
              <w:t>ande Part som gjort förbehåll enligt första stycket får när som helst återtaga för</w:t>
              <w:softHyphen/>
              <w:t>behållet genom underrättelse till För</w:t>
              <w:softHyphen/>
              <w:t>enta Nation</w:t>
              <w:softHyphen/>
              <w:t>ernas generalsekre</w:t>
              <w:softHyphen/>
              <w:t>ter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No other res</w:t>
              <w:softHyphen/>
              <w:t>ervation to this Con</w:t>
              <w:softHyphen/>
              <w:t>vention shall be permit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Aucune autre réserve à la présente Convention ne sera admise.</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nat för</w:t>
              <w:softHyphen/>
              <w:t>behåll mot denna konvention är inte tillå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49</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US"/>
              </w:rPr>
            </w:pPr>
            <w:r>
              <w:rPr>
                <w:rFonts w:ascii="Times New Roman" w:hAnsi="Times New Roman"/>
                <w:i/>
                <w:sz w:val="20"/>
                <w:lang w:val="en-US"/>
              </w:rPr>
              <w:t>Article 49</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4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After this Con</w:t>
              <w:softHyphen/>
              <w:t>vention has been in force for three years, any Contracting Party may, by notification to the Secretary-General of the United Nations, request that a con</w:t>
              <w:softHyphen/>
              <w:t>ference be convened for the purpose of reviewing the Con</w:t>
              <w:softHyphen/>
              <w:t>vention. The Secre</w:t>
              <w:softHyphen/>
              <w:t>tary-General shall notify all Contract</w:t>
              <w:softHyphen/>
              <w:t>ing Parties of the request and a review conference shall be convened by the Secretary-General if, within a period of four months fol</w:t>
              <w:softHyphen/>
              <w:t>lowing the date of notification by the Secretary General, not less than one-fourth of the Con</w:t>
              <w:softHyphen/>
              <w:t>tracting Parties no</w:t>
              <w:softHyphen/>
              <w:t>tify him of their concurrence with the reque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Après que la présente Conven</w:t>
              <w:softHyphen/>
              <w:t>tion aura été en vi</w:t>
              <w:softHyphen/>
              <w:t>gueur pendant trois ans, toute Partie contract</w:t>
              <w:softHyphen/>
              <w:t>ante pourra, par notifica</w:t>
              <w:softHyphen/>
              <w:t>tion adressée au Secré</w:t>
              <w:softHyphen/>
              <w:t>taire général de l’Organisation des Nations Unies, de</w:t>
              <w:softHyphen/>
              <w:t>man</w:t>
              <w:softHyphen/>
              <w:t>der la convo</w:t>
              <w:softHyphen/>
              <w:t>cation d’une confé</w:t>
              <w:softHyphen/>
              <w:t>rence à l’effet de réviser la présente Convention. Le Se</w:t>
              <w:softHyphen/>
              <w:t>crétaire général no</w:t>
              <w:softHyphen/>
              <w:t>tifiera cette demande à toutes les Parties contractantes et con</w:t>
              <w:softHyphen/>
              <w:t>voquera une con</w:t>
              <w:softHyphen/>
              <w:t>férence de révi</w:t>
              <w:softHyphen/>
              <w:t>sion si, dans un délai de quatre mois à dater de la notifi</w:t>
              <w:softHyphen/>
              <w:t>cation ad</w:t>
              <w:softHyphen/>
              <w:t>ressée par lui, le quart au moins des Parties contractantes lui signifient leur assen</w:t>
              <w:softHyphen/>
              <w:t>timent à cette de</w:t>
              <w:softHyphen/>
              <w:t>m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Sedan denna kon</w:t>
              <w:softHyphen/>
              <w:t>ven</w:t>
              <w:softHyphen/>
              <w:t>tion varit i kraft i tre år, kan varje Fördragsslut</w:t>
              <w:softHyphen/>
              <w:t>ande Part genom underrättelse till Förenta Nation</w:t>
              <w:softHyphen/>
              <w:t>ernas gen</w:t>
              <w:softHyphen/>
              <w:t>eral</w:t>
              <w:softHyphen/>
              <w:t>sekreterare begära att en konfe</w:t>
              <w:softHyphen/>
              <w:t>rens sam</w:t>
              <w:softHyphen/>
              <w:t>mankallas för revision av konventionen. Gen</w:t>
              <w:softHyphen/>
              <w:t>eralsekreter</w:t>
              <w:softHyphen/>
              <w:t>aren ska underrätta alla För</w:t>
              <w:softHyphen/>
              <w:t>dragsslutande par</w:t>
              <w:softHyphen/>
              <w:t>ter om denna fram</w:t>
              <w:softHyphen/>
              <w:t>ställ</w:t>
              <w:softHyphen/>
              <w:t>ning och sam</w:t>
              <w:softHyphen/>
              <w:t>man</w:t>
              <w:softHyphen/>
              <w:t>kalla en re</w:t>
              <w:softHyphen/>
              <w:t>visions</w:t>
              <w:softHyphen/>
              <w:t>kon</w:t>
              <w:softHyphen/>
              <w:t>ferens, under för</w:t>
              <w:softHyphen/>
              <w:t>utsättning att minst en fjärdedel av de Fördragsslutande Parterna inom fyra månader från dagen för generalsekre</w:t>
              <w:softHyphen/>
              <w:t>ter</w:t>
              <w:softHyphen/>
              <w:t>arens underrättelse meddelar denne att de samtycker till fram</w:t>
              <w:softHyphen/>
              <w:t>ställ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If a conference is convened in ac</w:t>
              <w:softHyphen/>
              <w:t>cordance with the preceding paragraph, the Secretary-Gen</w:t>
              <w:softHyphen/>
              <w:t>eral shall notify all the Contracting Parties and invite them to submit within a period of three months such pro</w:t>
              <w:softHyphen/>
              <w:t>posals as they may wish the Con</w:t>
              <w:softHyphen/>
              <w:t>ference to consider. The Secretary-Gen</w:t>
              <w:softHyphen/>
              <w:t>eral shall circulate to all Contracting Par</w:t>
              <w:softHyphen/>
              <w:t>ties the provisional agenda for the con</w:t>
              <w:softHyphen/>
              <w:t>ference together with the texts of such proposals at least three months before the date on which the confer</w:t>
              <w:softHyphen/>
              <w:t>ence is to me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Si une confé</w:t>
              <w:softHyphen/>
              <w:t>rence est convoquée conformément au paragraphe précé</w:t>
              <w:softHyphen/>
              <w:t>dent, le Secrétaire général en avisera toutes les parties contractantes et les invitera à présenter, dans un délai de trois mois, les pro</w:t>
              <w:softHyphen/>
              <w:t>positions qu’elles souhaiteraient voir examiner par la conférence. Le Se</w:t>
              <w:softHyphen/>
              <w:t>crétaire général communiquera à toutes les parties con</w:t>
              <w:softHyphen/>
              <w:t>tractantes l’ordre du jour provisoire de la conférence, ainsi que le texte de ces propositions, trois mois au moins avant la date d’ouverture de la conféren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konfe</w:t>
              <w:softHyphen/>
              <w:t>rens samman</w:t>
              <w:softHyphen/>
              <w:t>kallas enligt föregående stycke, ska general</w:t>
              <w:softHyphen/>
              <w:t xml:space="preserve"> sekreteraren under</w:t>
              <w:softHyphen/>
              <w:t>rätta alla Fördrags</w:t>
              <w:softHyphen/>
              <w:t>slutande Parter där</w:t>
              <w:softHyphen/>
              <w:t>om och anmoda dem att inom tre måna</w:t>
              <w:softHyphen/>
              <w:t>der framlägga de förslag de önskar behandlade av kon</w:t>
              <w:softHyphen/>
              <w:t>fe</w:t>
              <w:softHyphen/>
              <w:t>rensen. Gen</w:t>
              <w:softHyphen/>
              <w:t>eral</w:t>
              <w:softHyphen/>
              <w:t>sekrete</w:t>
              <w:softHyphen/>
              <w:t>raren ska senast tre månader före den dag då kon</w:t>
              <w:softHyphen/>
              <w:t>ferensen ska öppnas tillställa samt</w:t>
              <w:softHyphen/>
              <w:t>liga Fördrags</w:t>
              <w:softHyphen/>
              <w:t>slutande Par</w:t>
              <w:softHyphen/>
              <w:t>ter en preliminär dagord</w:t>
              <w:softHyphen/>
              <w:t>ning för kon</w:t>
              <w:softHyphen/>
              <w:t>feren</w:t>
              <w:softHyphen/>
              <w:t>s</w:t>
              <w:softHyphen/>
              <w:t>en samt text</w:t>
              <w:softHyphen/>
              <w:t>erna till framlagda förs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3. The Secretary-General shall invite to any conference convened in accor</w:t>
              <w:softHyphen/>
              <w:t>dance with this arti</w:t>
              <w:softHyphen/>
              <w:t>cle all countries re</w:t>
              <w:softHyphen/>
              <w:t>ferred to in artic</w:t>
              <w:softHyphen/>
              <w:t>le 42, paragraph 1, and countries which have become Con</w:t>
              <w:softHyphen/>
              <w:t>tract</w:t>
              <w:softHyphen/>
              <w:t>ing Parties un</w:t>
              <w:softHyphen/>
              <w:t>der article 42, para</w:t>
              <w:softHyphen/>
              <w:t>graph 2.</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3. Le Secrétaire général invitera à toute conférence convoquée confor</w:t>
              <w:softHyphen/>
              <w:t>mé</w:t>
              <w:softHyphen/>
              <w:t>ment au présent article tous les pays visés au paragraphe 1 de l’article 42, ainsi que les pays devenus Parties contractantes en application du paragraphe 2 de l’article 4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eral</w:t>
              <w:softHyphen/>
              <w:t>sekre</w:t>
              <w:softHyphen/>
              <w:t>te</w:t>
              <w:softHyphen/>
              <w:t>raren ska till varje konferens, som sam</w:t>
              <w:softHyphen/>
              <w:t>man</w:t>
              <w:softHyphen/>
              <w:softHyphen/>
              <w:t>kallas enligt den</w:t>
              <w:softHyphen/>
              <w:t>na artikel, bjuda in alla de stater som avses i artikel 42 första stycket samt de stater vilka blivit Fördragsslut</w:t>
              <w:softHyphen/>
              <w:t>ande Par</w:t>
              <w:softHyphen/>
              <w:t>ter enligt artik</w:t>
              <w:softHyphen/>
              <w:t>el 42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50</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50</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5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In addition to the notifications pro</w:t>
              <w:softHyphen/>
              <w:t>vided for in artic</w:t>
              <w:softHyphen/>
              <w:t>le 49, the Secretary-General of the United Nations shall notify the countries referred to in article 42, para</w:t>
              <w:softHyphen/>
              <w:t>graph 1, and the countries which have become Con</w:t>
              <w:softHyphen/>
              <w:t>tracting Parties un</w:t>
              <w:softHyphen/>
              <w:t>der article 42, para</w:t>
              <w:softHyphen/>
              <w:t>graph 2, of:</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Outre les notifi</w:t>
              <w:softHyphen/>
              <w:t>cations prévues à l’article 49, le Se</w:t>
              <w:softHyphen/>
              <w:t>crétaire général de l’Organisation des Nations Unies noti</w:t>
              <w:softHyphen/>
              <w:t>fiera aux pays visés au para</w:t>
              <w:softHyphen/>
              <w:t>graphe 1 de l’artic</w:t>
              <w:softHyphen/>
              <w:t>le 42, ainsi qu’aux pays devenus Parties contractantes en application du para</w:t>
              <w:softHyphen/>
              <w:t>graphe 2 de l’artic</w:t>
              <w:softHyphen/>
              <w:t>le 42:</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 under</w:t>
              <w:softHyphen/>
              <w:t>rättelser som nämnts i artikel 49 ska Förenta Nation</w:t>
              <w:softHyphen/>
              <w:t>er</w:t>
              <w:softHyphen/>
              <w:t>nas gen</w:t>
              <w:softHyphen/>
              <w:t>eral</w:t>
              <w:softHyphen/>
              <w:t>sekre</w:t>
              <w:softHyphen/>
              <w:t>terare lämna de sta</w:t>
              <w:softHyphen/>
              <w:t>ter som avses i arti</w:t>
              <w:softHyphen/>
              <w:t>kel 42 första stycket och de stater vilka blivit Fördragsslu</w:t>
              <w:softHyphen/>
              <w:t>tande Parter enligt artikel 42 andra stycket underrät</w:t>
              <w:softHyphen/>
              <w:t>tel</w:t>
              <w:softHyphen/>
              <w:t>se om:</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 ratification and accessions under article 42;</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 les ratifica</w:t>
              <w:softHyphen/>
              <w:t>tions et adhésions en vertu de l’article 42;</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ratifikationer och anslutningar en</w:t>
              <w:softHyphen/>
              <w:t>ligt artikel 42;</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b) the dates of entry into force of this Convention in accordance with article 43;</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b) les dates aux</w:t>
              <w:softHyphen/>
              <w:t>quelles la présente Convention entrera en vigueur confor</w:t>
              <w:softHyphen/>
              <w:t>mément à l’artic</w:t>
              <w:softHyphen/>
              <w:t>le 43;</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 dagar då detta fördrag träder i kraft enligt artik</w:t>
              <w:softHyphen/>
              <w:t>el 4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c) denuncia</w:t>
              <w:softHyphen/>
              <w:t>tions under artic</w:t>
              <w:softHyphen/>
              <w:t>le 44;</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c) les dénoncia</w:t>
              <w:softHyphen/>
              <w:t>tions en vertu de l’article 44;</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uppsägningar enligt artikel 4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 the termina</w:t>
              <w:softHyphen/>
              <w:t>tion of this Con</w:t>
              <w:softHyphen/>
              <w:t>vention in accord</w:t>
              <w:softHyphen/>
              <w:t>ance with article 45;</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d) l’abrogation de la présente Con</w:t>
              <w:softHyphen/>
              <w:t>vention conformé</w:t>
              <w:softHyphen/>
              <w:t>ment à l’article 45;</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konventionens upphörande enligt artikel 4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e) notifications received in accord</w:t>
              <w:softHyphen/>
              <w:t>ance with article 46;</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 les notifica</w:t>
              <w:softHyphen/>
              <w:t>tions reçues con</w:t>
              <w:softHyphen/>
              <w:t>formément à l’artic</w:t>
              <w:softHyphen/>
              <w:t>le 46;</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underrättelser som mottagits enligt artikel 46;</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f) declarations and notifications received in accord</w:t>
              <w:softHyphen/>
              <w:t>ance with article 48, paragraphs 1 and 2.</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 les déclara</w:t>
              <w:softHyphen/>
              <w:t>tions et notifications reçues conformé</w:t>
              <w:softHyphen/>
              <w:t>ment aux para</w:t>
              <w:softHyphen/>
              <w:t>graphes 1 et 2 de l’article 4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förklaringar och underrättelser som mottagits enligt artikel 48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sz w:val="20"/>
                <w:lang w:val="en-GB"/>
              </w:rPr>
              <w:t>Article 51</w:t>
            </w:r>
          </w:p>
        </w:tc>
        <w:tc>
          <w:tcPr>
            <w:tcW w:w="1927"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sz w:val="20"/>
                <w:lang w:val="fr-FR"/>
              </w:rPr>
              <w:t>Article 51</w:t>
            </w:r>
          </w:p>
        </w:tc>
        <w:tc>
          <w:tcPr>
            <w:tcW w:w="1928"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rtikel 5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After 31 August 1956, the original of this Convention shall be deposited with the Secretary-General of the United Nations, who shall transmit certified true copies to each of the countries mentioned in article 42, para</w:t>
              <w:softHyphen/>
              <w:t>graphs 1 and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près le 31 août 1956, l’original de la présente Conven</w:t>
              <w:softHyphen/>
              <w:t>tion sera déposé auprès du Secrétaire général de l’Organisation des Nations Unies, qui en transmettra des copies certifiées conformes à chacun des pays visés aux paragraphes 1 et 2 de l’article 42.</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den 31 au</w:t>
              <w:softHyphen/>
              <w:t>gusti 1956 ska ori</w:t>
              <w:softHyphen/>
              <w:t>ginalexemplaret av denna konvention deponeras hos För</w:t>
              <w:softHyphen/>
              <w:t>enta Nationernas gen</w:t>
              <w:softHyphen/>
              <w:t>eralsekreterare, som översänder bestyrkta avskrifter därav till varje stat som avses i artik</w:t>
              <w:softHyphen/>
              <w:t>el 42 första och andra styckena.</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IN WITNESS WHEREOF, the undersigned, being duly authorized there</w:t>
              <w:softHyphen/>
              <w:t>to, have signed this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N FOI DE QUOI, les soussi</w:t>
              <w:softHyphen/>
              <w:t>gnés, à ce dûment autorisés, ont signé la présente Con</w:t>
              <w:softHyphen/>
              <w:t>ven</w:t>
              <w:softHyphen/>
              <w:t>tion.</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aps/>
                <w:sz w:val="20"/>
              </w:rPr>
              <w:t>Till bekräf</w:t>
              <w:softHyphen/>
              <w:t>t</w:t>
              <w:softHyphen/>
              <w:t>else varpå</w:t>
            </w:r>
            <w:r>
              <w:rPr>
                <w:rFonts w:ascii="Times New Roman" w:hAnsi="Times New Roman"/>
                <w:i/>
                <w:sz w:val="20"/>
              </w:rPr>
              <w:t xml:space="preserve"> </w:t>
            </w:r>
            <w:r>
              <w:rPr>
                <w:rFonts w:ascii="Times New Roman" w:hAnsi="Times New Roman"/>
                <w:sz w:val="20"/>
              </w:rPr>
              <w:t>underteck</w:t>
              <w:softHyphen/>
              <w:t>nade, där</w:t>
              <w:softHyphen/>
              <w:t>till veder</w:t>
              <w:softHyphen/>
              <w:t>bör</w:t>
              <w:softHyphen/>
              <w:t>ligen befull</w:t>
              <w:softHyphen/>
              <w:t>mäktig</w:t>
              <w:softHyphen/>
              <w:t>ade, under</w:t>
              <w:softHyphen/>
              <w:t>tecknat denna kon</w:t>
              <w:softHyphen/>
              <w:t>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ONE at Ge</w:t>
              <w:softHyphen/>
              <w:t>neva, this nineteenth day of May one thousand nine hun</w:t>
              <w:softHyphen/>
              <w:t>dred and fifty-six, in a single copy in the English and French languages, each text being equally au</w:t>
              <w:softHyphen/>
              <w:t>thentic.</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AIT à Genève, le dix-neuf mai mil neuf cent cinquante-six, en un seul exemplaire, en langues anglaise et française, les deux textes faisant égale</w:t>
              <w:softHyphen/>
              <w:t>ment foi.</w:t>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aps/>
                <w:sz w:val="20"/>
              </w:rPr>
              <w:t>Som skedde</w:t>
            </w:r>
            <w:r>
              <w:rPr>
                <w:rFonts w:ascii="Times New Roman" w:hAnsi="Times New Roman"/>
                <w:i/>
                <w:sz w:val="20"/>
              </w:rPr>
              <w:t xml:space="preserve"> </w:t>
            </w:r>
            <w:r>
              <w:rPr>
                <w:rFonts w:ascii="Times New Roman" w:hAnsi="Times New Roman"/>
                <w:sz w:val="20"/>
              </w:rPr>
              <w:t>i Geneve den nit</w:t>
              <w:softHyphen/>
              <w:t>tonde maj nitton</w:t>
              <w:softHyphen/>
              <w:t>hundra</w:t>
              <w:softHyphen/>
              <w:t>femtiosex i ett enda exemplar på engelska och franska språken, vilka båda texter äger lika vits</w:t>
              <w:softHyphen/>
              <w:t>ord.</w:t>
            </w:r>
          </w:p>
        </w:tc>
      </w:tr>
      <w:tr>
        <w:trPr/>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lang w:val="en-GB"/>
              </w:rPr>
            </w:pPr>
            <w:r>
              <w:rPr>
                <w:rFonts w:ascii="Times New Roman" w:hAnsi="Times New Roman"/>
                <w:b/>
                <w:sz w:val="20"/>
                <w:lang w:val="en-GB"/>
              </w:rPr>
              <w:t>Protocol of signa</w:t>
              <w:softHyphen/>
              <w:t>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lang w:val="fr-FR"/>
              </w:rPr>
            </w:pPr>
            <w:r>
              <w:rPr>
                <w:rFonts w:ascii="Times New Roman" w:hAnsi="Times New Roman"/>
                <w:b/>
                <w:sz w:val="20"/>
                <w:lang w:val="fr-FR"/>
              </w:rPr>
              <w:t>Protocole de si</w:t>
              <w:softHyphen/>
              <w:t>gna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t>Signaturprotokoll</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On proceeding to sign the Convention on the Contract for the International Carriage of Goods by Road, the under</w:t>
              <w:softHyphen/>
              <w:t>signed, being duly authorized, have agreed on the fol</w:t>
              <w:softHyphen/>
              <w:t>lowing statement and explan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Au moment de procéder à la signa</w:t>
              <w:softHyphen/>
              <w:t>ture de la Conven</w:t>
              <w:softHyphen/>
              <w:t>tion relative au con</w:t>
              <w:softHyphen/>
              <w:t>trat de transport international de marchandises par route, les soussi</w:t>
              <w:softHyphen/>
              <w:t>gnés, dûment autori</w:t>
              <w:softHyphen/>
              <w:t>sés, sont convenus des déclara</w:t>
              <w:softHyphen/>
              <w:t>tion et précision suivant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nder</w:t>
              <w:softHyphen/>
              <w:t>teck</w:t>
              <w:softHyphen/>
              <w:t>nandet av kon</w:t>
              <w:softHyphen/>
              <w:t>vent</w:t>
              <w:softHyphen/>
              <w:t>ionen om frakt</w:t>
              <w:softHyphen/>
              <w:t>av</w:t>
              <w:softHyphen/>
              <w:t>talet vid in</w:t>
              <w:softHyphen/>
              <w:t>ter</w:t>
              <w:softHyphen/>
              <w:t>nat</w:t>
              <w:softHyphen/>
              <w:t>ionell godsbefordran på väg har under</w:t>
              <w:softHyphen/>
              <w:t>tecknade, veder</w:t>
              <w:softHyphen/>
              <w:t>bör</w:t>
              <w:softHyphen/>
              <w:t>ligen be</w:t>
              <w:softHyphen/>
              <w:t>full</w:t>
              <w:softHyphen/>
              <w:t>mäkt</w:t>
              <w:softHyphen/>
              <w:t>igade, överens</w:t>
              <w:softHyphen/>
              <w:t>kom</w:t>
              <w:softHyphen/>
              <w:t>mit om följande för</w:t>
              <w:softHyphen/>
              <w:t>klaring och preci</w:t>
              <w:softHyphen/>
              <w:t>ser</w:t>
              <w:softHyphen/>
              <w:t>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1. This Con</w:t>
              <w:softHyphen/>
              <w:t>ven</w:t>
              <w:softHyphen/>
              <w:t>tion shall not apply to traffic between the United King</w:t>
              <w:softHyphen/>
              <w:t>dom of Great Brit</w:t>
              <w:softHyphen/>
              <w:t>ain and Northern Ireland and the Re</w:t>
              <w:softHyphen/>
              <w:t>public of Ireland.</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1. La présente Convention ne s’app</w:t>
              <w:softHyphen/>
              <w:t>lique pas aux trans</w:t>
              <w:softHyphen/>
              <w:t>ports entre le Royaume-Uni de Grande-Bretagne et d’Irlande du Nord et la République d’Irl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kon</w:t>
              <w:softHyphen/>
              <w:t>vent</w:t>
              <w:softHyphen/>
              <w:t>ion tillämpas inte på befordran mellan Förenade Konunga</w:t>
              <w:softHyphen/>
              <w:t>riket Stor</w:t>
              <w:softHyphen/>
              <w:t>britannien och Nor</w:t>
              <w:softHyphen/>
              <w:t>dirland samt Repu</w:t>
              <w:softHyphen/>
              <w:t>bliken Irland.</w:t>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2. </w:t>
            </w:r>
            <w:r>
              <w:rPr>
                <w:rFonts w:ascii="Times New Roman" w:hAnsi="Times New Roman"/>
                <w:i/>
                <w:sz w:val="20"/>
                <w:lang w:val="en-GB"/>
              </w:rPr>
              <w:t>Ad article 1, paragraph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The undersigned undertake to negoti</w:t>
              <w:softHyphen/>
              <w:t>ate conventions gover</w:t>
              <w:softHyphen/>
              <w:t>ning contracts for furniture remov</w:t>
              <w:softHyphen/>
              <w:t>als and combined trans</w:t>
              <w:softHyphen/>
              <w:t>port.</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2. </w:t>
            </w:r>
            <w:r>
              <w:rPr>
                <w:rFonts w:ascii="Times New Roman" w:hAnsi="Times New Roman"/>
                <w:i/>
                <w:sz w:val="20"/>
                <w:lang w:val="fr-FR"/>
              </w:rPr>
              <w:t>Ad article pre</w:t>
              <w:softHyphen/>
              <w:t>mier, paragraphe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Les soussignés s’engagent à négo</w:t>
              <w:softHyphen/>
              <w:t>cier les conventions sur le contrat de déménage</w:t>
              <w:softHyphen/>
              <w:t>ment et le contrat de transport combin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Till artikel 1 fjärd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tecknade för</w:t>
              <w:softHyphen/>
              <w:t>binder sig att inleda under</w:t>
              <w:softHyphen/>
              <w:t>hand</w:t>
              <w:softHyphen/>
              <w:t>ling</w:t>
              <w:softHyphen/>
              <w:t>ar för att uppnå överens</w:t>
              <w:softHyphen/>
              <w:t>kommelser angående avtal om befordran av flytts</w:t>
              <w:softHyphen/>
              <w:t>aker och om sam</w:t>
              <w:softHyphen/>
              <w:t>mansatt beford</w:t>
              <w:softHyphen/>
              <w:t>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IN WITNESS WHEREOF, the undersigned, being duly authorized thereto, have signed this Protocol.</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EN FOI DE QUOI, les soussi</w:t>
              <w:softHyphen/>
              <w:t>gnés, à ce dûment autorisés, ont signé le présent Protoco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aps/>
                <w:sz w:val="20"/>
              </w:rPr>
              <w:t>Till bekräf</w:t>
              <w:softHyphen/>
              <w:t xml:space="preserve">telse varpå </w:t>
            </w:r>
            <w:r>
              <w:rPr>
                <w:rFonts w:ascii="Times New Roman" w:hAnsi="Times New Roman"/>
                <w:sz w:val="20"/>
              </w:rPr>
              <w:t>underteckna</w:t>
              <w:softHyphen/>
              <w:t>de, därtill veder</w:t>
              <w:softHyphen/>
              <w:t>bör</w:t>
              <w:softHyphen/>
              <w:t>ligen befull</w:t>
              <w:softHyphen/>
              <w:t>mäkt</w:t>
              <w:softHyphen/>
              <w:t>igade, under</w:t>
              <w:softHyphen/>
              <w:t>tecknat detta proto</w:t>
              <w:softHyphen/>
              <w:t>ko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GB"/>
              </w:rPr>
            </w:pPr>
            <w:r>
              <w:rPr>
                <w:rFonts w:ascii="Times New Roman" w:hAnsi="Times New Roman"/>
                <w:sz w:val="20"/>
                <w:lang w:val="en-GB"/>
              </w:rPr>
              <w:t>DONE at Ge</w:t>
              <w:softHyphen/>
              <w:t>neva, this nineteenth day of May one thousand nine hun</w:t>
              <w:softHyphen/>
              <w:t>dred and fifty-six, in a single copy in the English and French languages, each text being equally au</w:t>
              <w:softHyphen/>
              <w:t>thentic.</w:t>
            </w:r>
          </w:p>
        </w:tc>
        <w:tc>
          <w:tcPr>
            <w:tcW w:w="1927"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t>FAIT à Genève, le dix-neuf mai mil neuf cent cinquante-six, en un seul exemplaire, en langues anglaise et française, les deux textes faisant égale</w:t>
              <w:softHyphen/>
              <w:t>ment fo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28"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KEDDE i Geneve den nit</w:t>
              <w:softHyphen/>
              <w:t>tonde maj nitton</w:t>
              <w:softHyphen/>
              <w:t>hundra</w:t>
              <w:softHyphen/>
              <w:t>femtiosex i ett enda exemplar på engelska och franska språken, vilka båda texter äger lika vits</w:t>
              <w:softHyphen/>
              <w:t>or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spacing w:lineRule="atLeast" w:line="0"/>
        <w:rPr>
          <w:rFonts w:ascii="Times New Roman" w:hAnsi="Times New Roman"/>
          <w:sz w:val="20"/>
        </w:rPr>
      </w:pPr>
      <w:r>
        <w:rPr>
          <w:rFonts w:ascii="Times New Roman" w:hAnsi="Times New Roman"/>
          <w:sz w:val="20"/>
        </w:rPr>
      </w:r>
    </w:p>
    <w:p>
      <w:pPr>
        <w:sectPr>
          <w:headerReference w:type="even" r:id="rId21"/>
          <w:headerReference w:type="default" r:id="rId22"/>
          <w:footerReference w:type="even" r:id="rId23"/>
          <w:footerReference w:type="default" r:id="rId24"/>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1" w:name="_Toc11766762"/>
      <w:bookmarkStart w:id="192" w:name="_Toc9867291"/>
      <w:bookmarkStart w:id="193" w:name="_Toc9595637"/>
      <w:bookmarkStart w:id="194" w:name="_Toc9584050"/>
      <w:bookmarkStart w:id="195" w:name="_Toc8292644"/>
      <w:bookmarkStart w:id="196" w:name="_Toc7444913"/>
      <w:bookmarkStart w:id="197" w:name="_Toc786542"/>
      <w:bookmarkStart w:id="198" w:name="_Toc536616162"/>
      <w:r>
        <w:rPr/>
        <w:t>Tilläggsprotokoll den 20 februari 2008 om den elektroniska fraktsedeln till konventionen den 19 maj 1956 om fraktavtalet vid internationell godsbefordran på väg (CMR)</w:t>
      </w:r>
      <w:bookmarkEnd w:id="191"/>
      <w:bookmarkEnd w:id="192"/>
      <w:bookmarkEnd w:id="193"/>
      <w:bookmarkEnd w:id="194"/>
      <w:bookmarkEnd w:id="195"/>
      <w:bookmarkEnd w:id="196"/>
      <w:bookmarkEnd w:id="197"/>
      <w:bookmarkEnd w:id="198"/>
    </w:p>
    <w:tbl>
      <w:tblPr>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tblGrid>
      <w:tr>
        <w:trPr/>
        <w:tc>
          <w:tcPr>
            <w:tcW w:w="2013" w:type="dxa"/>
            <w:tcBorders/>
          </w:tcPr>
          <w:p>
            <w:pPr>
              <w:pStyle w:val="TextBody"/>
              <w:widowControl w:val="false"/>
              <w:jc w:val="left"/>
              <w:rPr>
                <w:lang w:val="en-GB"/>
              </w:rPr>
            </w:pPr>
            <w:bookmarkStart w:id="199" w:name="_Hlk7785156"/>
            <w:bookmarkEnd w:id="199"/>
            <w:r>
              <w:rPr>
                <w:lang w:val="en-GB"/>
              </w:rPr>
              <w:t>THE PARTIES TO THIS PROTOCOL,</w:t>
            </w:r>
          </w:p>
          <w:p>
            <w:pPr>
              <w:pStyle w:val="TextBodyIndent"/>
              <w:widowControl w:val="false"/>
              <w:rPr>
                <w:lang w:val="en-GB"/>
              </w:rPr>
            </w:pPr>
            <w:r>
              <w:rPr>
                <w:lang w:val="en-GB"/>
              </w:rPr>
            </w:r>
          </w:p>
        </w:tc>
        <w:tc>
          <w:tcPr>
            <w:tcW w:w="2013" w:type="dxa"/>
            <w:tcBorders/>
          </w:tcPr>
          <w:p>
            <w:pPr>
              <w:pStyle w:val="TextBody"/>
              <w:widowControl w:val="false"/>
              <w:jc w:val="left"/>
              <w:rPr>
                <w:lang w:val="fr-FR"/>
              </w:rPr>
            </w:pPr>
            <w:r>
              <w:rPr>
                <w:lang w:val="fr-FR"/>
              </w:rPr>
              <w:t>LES PARTIES AU PRÉSENT PROTOCOLE,</w:t>
            </w:r>
          </w:p>
          <w:p>
            <w:pPr>
              <w:pStyle w:val="TextBodyIndent"/>
              <w:widowControl w:val="false"/>
              <w:rPr>
                <w:lang w:val="fr-FR"/>
              </w:rPr>
            </w:pPr>
            <w:r>
              <w:rPr>
                <w:lang w:val="fr-FR"/>
              </w:rPr>
            </w:r>
          </w:p>
        </w:tc>
        <w:tc>
          <w:tcPr>
            <w:tcW w:w="2013" w:type="dxa"/>
            <w:tcBorders/>
          </w:tcPr>
          <w:p>
            <w:pPr>
              <w:pStyle w:val="TextBody"/>
              <w:widowControl w:val="false"/>
              <w:jc w:val="left"/>
              <w:rPr/>
            </w:pPr>
            <w:r>
              <w:rPr/>
              <w:t>PARTERNA TILL DETTA PROTO</w:t>
              <w:softHyphen/>
              <w:t>KOLL,</w:t>
            </w:r>
          </w:p>
        </w:tc>
      </w:tr>
      <w:tr>
        <w:trPr/>
        <w:tc>
          <w:tcPr>
            <w:tcW w:w="2013" w:type="dxa"/>
            <w:tcBorders/>
          </w:tcPr>
          <w:p>
            <w:pPr>
              <w:pStyle w:val="TextBodyIndent"/>
              <w:widowControl w:val="false"/>
              <w:rPr>
                <w:lang w:val="en-GB"/>
              </w:rPr>
            </w:pPr>
            <w:r>
              <w:rPr>
                <w:lang w:val="en-GB"/>
              </w:rPr>
              <w:t>BEING PAR</w:t>
              <w:softHyphen/>
              <w:t>TIES to the Con</w:t>
              <w:softHyphen/>
              <w:t>vention on the Contract for the International Car</w:t>
              <w:softHyphen/>
              <w:t>riage of Goods by Road (CMR), done at Geneva on 19 May 1956,</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ÉTANT PAR</w:t>
              <w:softHyphen/>
              <w:t>TIES à la Conven</w:t>
              <w:softHyphen/>
              <w:t>tion relative au con</w:t>
              <w:softHyphen/>
              <w:t>trat de transport international de marchandises par route (CMR), faite à Genève, en date du 19 mai 1956,</w:t>
            </w:r>
          </w:p>
        </w:tc>
        <w:tc>
          <w:tcPr>
            <w:tcW w:w="2013" w:type="dxa"/>
            <w:tcBorders/>
          </w:tcPr>
          <w:p>
            <w:pPr>
              <w:pStyle w:val="TextBodyIndent"/>
              <w:widowControl w:val="false"/>
              <w:rPr/>
            </w:pPr>
            <w:r>
              <w:rPr/>
              <w:t>VILKA UTGÖR PARTER till kon</w:t>
              <w:softHyphen/>
              <w:t>ven</w:t>
              <w:softHyphen/>
              <w:t>tionen om frakt</w:t>
              <w:softHyphen/>
              <w:t>avtalet vid internat</w:t>
              <w:softHyphen/>
              <w:t xml:space="preserve">ionell godsbefordran på väg (CMR), som skedde i Genève den 19 maj 1956, </w:t>
            </w:r>
          </w:p>
          <w:p>
            <w:pPr>
              <w:pStyle w:val="TextBodyIndent"/>
              <w:widowControl w:val="false"/>
              <w:rPr/>
            </w:pPr>
            <w:r>
              <w:rPr/>
            </w:r>
          </w:p>
        </w:tc>
      </w:tr>
      <w:tr>
        <w:trPr/>
        <w:tc>
          <w:tcPr>
            <w:tcW w:w="2013" w:type="dxa"/>
            <w:tcBorders/>
          </w:tcPr>
          <w:p>
            <w:pPr>
              <w:pStyle w:val="TextBodyIndent"/>
              <w:widowControl w:val="false"/>
              <w:rPr>
                <w:lang w:val="en-GB"/>
              </w:rPr>
            </w:pPr>
            <w:r>
              <w:rPr>
                <w:lang w:val="en-GB"/>
              </w:rPr>
              <w:t>DESIROUS OF supplementing the Convention in order to facilitate the op</w:t>
              <w:softHyphen/>
              <w:t>tional making out of the consignment note by means of procedures used for the electronic re</w:t>
              <w:softHyphen/>
              <w:t>cor</w:t>
              <w:softHyphen/>
              <w:t>ding and han</w:t>
              <w:softHyphen/>
              <w:t>dling of data,</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DÉSIREUSES de compléter ladite Convention afin de faciliter l’éta</w:t>
              <w:softHyphen/>
              <w:t>blisse</w:t>
              <w:softHyphen/>
              <w:t>ment op</w:t>
              <w:softHyphen/>
              <w:t>tionnel de la lettre de voiture par les procédés em</w:t>
              <w:softHyphen/>
              <w:t>ployés pour l’en</w:t>
              <w:softHyphen/>
              <w:t>registrement et le traitement élec</w:t>
              <w:softHyphen/>
              <w:t>tro</w:t>
              <w:softHyphen/>
              <w:t>niques des don</w:t>
              <w:softHyphen/>
              <w:t>nées,</w:t>
            </w:r>
          </w:p>
        </w:tc>
        <w:tc>
          <w:tcPr>
            <w:tcW w:w="2013" w:type="dxa"/>
            <w:tcBorders/>
          </w:tcPr>
          <w:p>
            <w:pPr>
              <w:pStyle w:val="TextBodyIndent"/>
              <w:widowControl w:val="false"/>
              <w:rPr/>
            </w:pPr>
            <w:r>
              <w:rPr/>
              <w:t>OCH SOM ÖNSKAR kom</w:t>
              <w:softHyphen/>
              <w:t>plet</w:t>
              <w:softHyphen/>
              <w:t>tera konvent</w:t>
              <w:softHyphen/>
              <w:t>ionen för att under</w:t>
              <w:softHyphen/>
              <w:t>lätta möjlig</w:t>
              <w:softHyphen/>
              <w:t>heten att utforma fraktsedeln med hjälp av förfa</w:t>
              <w:softHyphen/>
              <w:t>randen som används vid elektro</w:t>
              <w:softHyphen/>
              <w:t>nisk upptag</w:t>
              <w:softHyphen/>
              <w:t>ning och hantering av data,</w:t>
            </w:r>
          </w:p>
        </w:tc>
      </w:tr>
      <w:tr>
        <w:trPr/>
        <w:tc>
          <w:tcPr>
            <w:tcW w:w="2013" w:type="dxa"/>
            <w:tcBorders/>
          </w:tcPr>
          <w:p>
            <w:pPr>
              <w:pStyle w:val="TextBodyIndent"/>
              <w:widowControl w:val="false"/>
              <w:rPr>
                <w:lang w:val="en-GB"/>
              </w:rPr>
            </w:pPr>
            <w:r>
              <w:rPr>
                <w:lang w:val="en-GB"/>
              </w:rPr>
              <w:t>HAVE AGREED as fol</w:t>
              <w:softHyphen/>
              <w:t>lows:</w:t>
            </w:r>
          </w:p>
        </w:tc>
        <w:tc>
          <w:tcPr>
            <w:tcW w:w="2013" w:type="dxa"/>
            <w:tcBorders/>
          </w:tcPr>
          <w:p>
            <w:pPr>
              <w:pStyle w:val="TextBodyIndent"/>
              <w:widowControl w:val="false"/>
              <w:rPr>
                <w:lang w:val="fr-FR"/>
              </w:rPr>
            </w:pPr>
            <w:r>
              <w:rPr>
                <w:lang w:val="fr-FR"/>
              </w:rPr>
              <w:t>SONT CON</w:t>
              <w:softHyphen/>
              <w:t>VENUES de ce qui suit:</w:t>
            </w:r>
          </w:p>
          <w:p>
            <w:pPr>
              <w:pStyle w:val="TextBodyIndent"/>
              <w:widowControl w:val="false"/>
              <w:rPr>
                <w:lang w:val="fr-FR"/>
              </w:rPr>
            </w:pPr>
            <w:r>
              <w:rPr>
                <w:lang w:val="fr-FR"/>
              </w:rPr>
            </w:r>
          </w:p>
        </w:tc>
        <w:tc>
          <w:tcPr>
            <w:tcW w:w="2013" w:type="dxa"/>
            <w:tcBorders/>
          </w:tcPr>
          <w:p>
            <w:pPr>
              <w:pStyle w:val="TextBodyIndent"/>
              <w:widowControl w:val="false"/>
              <w:rPr/>
            </w:pPr>
            <w:r>
              <w:rPr/>
              <w:t>HAR ÖVER</w:t>
              <w:softHyphen/>
              <w:t>ENS</w:t>
              <w:softHyphen/>
              <w:t>KOMMIT föl</w:t>
              <w:softHyphen/>
              <w:t>jan</w:t>
              <w:softHyphen/>
              <w:t>de.</w:t>
            </w:r>
          </w:p>
        </w:tc>
      </w:tr>
      <w:tr>
        <w:trPr/>
        <w:tc>
          <w:tcPr>
            <w:tcW w:w="2013" w:type="dxa"/>
            <w:tcBorders/>
          </w:tcPr>
          <w:p>
            <w:pPr>
              <w:pStyle w:val="TextBody"/>
              <w:widowControl w:val="false"/>
              <w:rPr>
                <w:u w:val="single"/>
                <w:lang w:val="en-GB"/>
              </w:rPr>
            </w:pPr>
            <w:bookmarkStart w:id="200" w:name="_Hlk7785156"/>
            <w:bookmarkStart w:id="201" w:name="_Hlk7783337"/>
            <w:bookmarkEnd w:id="200"/>
            <w:bookmarkEnd w:id="201"/>
            <w:r>
              <w:rPr>
                <w:u w:val="single"/>
                <w:lang w:val="en-GB"/>
              </w:rPr>
              <w:t>Article 1</w:t>
            </w:r>
          </w:p>
          <w:p>
            <w:pPr>
              <w:pStyle w:val="TextBody"/>
              <w:widowControl w:val="false"/>
              <w:rPr>
                <w:lang w:val="en-GB"/>
              </w:rPr>
            </w:pPr>
            <w:r>
              <w:rPr>
                <w:lang w:val="en-GB"/>
              </w:rPr>
            </w:r>
          </w:p>
          <w:p>
            <w:pPr>
              <w:pStyle w:val="TextBody"/>
              <w:widowControl w:val="false"/>
              <w:rPr>
                <w:i/>
                <w:i/>
                <w:lang w:val="en-GB"/>
              </w:rPr>
            </w:pPr>
            <w:r>
              <w:rPr>
                <w:i/>
                <w:lang w:val="en-GB"/>
              </w:rPr>
              <w:t>Definitions</w:t>
            </w:r>
          </w:p>
          <w:p>
            <w:pPr>
              <w:pStyle w:val="TextBodyIndent"/>
              <w:widowControl w:val="false"/>
              <w:rPr>
                <w:lang w:val="en-GB"/>
              </w:rPr>
            </w:pPr>
            <w:r>
              <w:rPr>
                <w:lang w:val="en-GB"/>
              </w:rPr>
            </w:r>
          </w:p>
        </w:tc>
        <w:tc>
          <w:tcPr>
            <w:tcW w:w="2013" w:type="dxa"/>
            <w:tcBorders/>
          </w:tcPr>
          <w:p>
            <w:pPr>
              <w:pStyle w:val="TextBody"/>
              <w:widowControl w:val="false"/>
              <w:rPr>
                <w:u w:val="single"/>
                <w:lang w:val="fr-FR"/>
              </w:rPr>
            </w:pPr>
            <w:r>
              <w:rPr>
                <w:u w:val="single"/>
                <w:lang w:val="fr-FR"/>
              </w:rPr>
              <w:t>Article premier</w:t>
            </w:r>
          </w:p>
          <w:p>
            <w:pPr>
              <w:pStyle w:val="TextBody"/>
              <w:widowControl w:val="false"/>
              <w:rPr>
                <w:lang w:val="fr-FR"/>
              </w:rPr>
            </w:pPr>
            <w:r>
              <w:rPr>
                <w:lang w:val="fr-FR"/>
              </w:rPr>
            </w:r>
          </w:p>
          <w:p>
            <w:pPr>
              <w:pStyle w:val="TextBody"/>
              <w:widowControl w:val="false"/>
              <w:rPr>
                <w:i/>
                <w:i/>
                <w:lang w:val="fr-FR"/>
              </w:rPr>
            </w:pPr>
            <w:r>
              <w:rPr>
                <w:i/>
                <w:lang w:val="fr-FR"/>
              </w:rPr>
              <w:t>Définitions</w:t>
            </w:r>
          </w:p>
        </w:tc>
        <w:tc>
          <w:tcPr>
            <w:tcW w:w="2013" w:type="dxa"/>
            <w:tcBorders/>
          </w:tcPr>
          <w:p>
            <w:pPr>
              <w:pStyle w:val="TextBody"/>
              <w:widowControl w:val="false"/>
              <w:rPr>
                <w:u w:val="single"/>
              </w:rPr>
            </w:pPr>
            <w:r>
              <w:rPr>
                <w:u w:val="single"/>
              </w:rPr>
              <w:t>Artikel 1</w:t>
            </w:r>
          </w:p>
          <w:p>
            <w:pPr>
              <w:pStyle w:val="TextBody"/>
              <w:widowControl w:val="false"/>
              <w:rPr/>
            </w:pPr>
            <w:r>
              <w:rPr/>
            </w:r>
          </w:p>
          <w:p>
            <w:pPr>
              <w:pStyle w:val="TextBody"/>
              <w:widowControl w:val="false"/>
              <w:rPr>
                <w:i/>
                <w:i/>
              </w:rPr>
            </w:pPr>
            <w:r>
              <w:rPr>
                <w:i/>
              </w:rPr>
              <w:t>Definitioner</w:t>
            </w:r>
          </w:p>
          <w:p>
            <w:pPr>
              <w:pStyle w:val="TextBody"/>
              <w:widowControl w:val="false"/>
              <w:rPr/>
            </w:pPr>
            <w:r>
              <w:rPr/>
            </w:r>
          </w:p>
        </w:tc>
      </w:tr>
      <w:tr>
        <w:trPr/>
        <w:tc>
          <w:tcPr>
            <w:tcW w:w="2013" w:type="dxa"/>
            <w:tcBorders/>
          </w:tcPr>
          <w:p>
            <w:pPr>
              <w:pStyle w:val="TextBodyIndent"/>
              <w:widowControl w:val="false"/>
              <w:rPr>
                <w:lang w:val="en-GB"/>
              </w:rPr>
            </w:pPr>
            <w:r>
              <w:rPr>
                <w:lang w:val="en-GB"/>
              </w:rPr>
              <w:t>For the purposes of this Protocol,</w:t>
            </w:r>
          </w:p>
        </w:tc>
        <w:tc>
          <w:tcPr>
            <w:tcW w:w="2013" w:type="dxa"/>
            <w:tcBorders/>
          </w:tcPr>
          <w:p>
            <w:pPr>
              <w:pStyle w:val="TextBodyIndent"/>
              <w:widowControl w:val="false"/>
              <w:rPr>
                <w:lang w:val="fr-FR"/>
              </w:rPr>
            </w:pPr>
            <w:r>
              <w:rPr>
                <w:lang w:val="fr-FR"/>
              </w:rPr>
              <w:t>Aux fins du pré</w:t>
              <w:softHyphen/>
              <w:t>sent Protocole,</w:t>
            </w:r>
          </w:p>
        </w:tc>
        <w:tc>
          <w:tcPr>
            <w:tcW w:w="2013" w:type="dxa"/>
            <w:tcBorders/>
          </w:tcPr>
          <w:p>
            <w:pPr>
              <w:pStyle w:val="TextBodyIndent"/>
              <w:widowControl w:val="false"/>
              <w:rPr/>
            </w:pPr>
            <w:r>
              <w:rPr/>
              <w:t>I detta protokoll betyder</w:t>
            </w:r>
          </w:p>
        </w:tc>
      </w:tr>
      <w:tr>
        <w:trPr/>
        <w:tc>
          <w:tcPr>
            <w:tcW w:w="2013" w:type="dxa"/>
            <w:tcBorders/>
          </w:tcPr>
          <w:p>
            <w:pPr>
              <w:pStyle w:val="TextBodyIndent"/>
              <w:widowControl w:val="false"/>
              <w:rPr>
                <w:lang w:val="en-GB"/>
              </w:rPr>
            </w:pPr>
            <w:r>
              <w:rPr>
                <w:lang w:val="en-GB"/>
              </w:rPr>
              <w:t>“</w:t>
            </w:r>
            <w:r>
              <w:rPr>
                <w:lang w:val="en-GB"/>
              </w:rPr>
              <w:t>Convention” means the Conven</w:t>
              <w:softHyphen/>
              <w:t>tion on the Contract for the International Carriage of Goods by Road (CMR);</w:t>
            </w:r>
          </w:p>
        </w:tc>
        <w:tc>
          <w:tcPr>
            <w:tcW w:w="2013" w:type="dxa"/>
            <w:tcBorders/>
          </w:tcPr>
          <w:p>
            <w:pPr>
              <w:pStyle w:val="TextBodyIndent"/>
              <w:widowControl w:val="false"/>
              <w:rPr>
                <w:lang w:val="fr-FR"/>
              </w:rPr>
            </w:pPr>
            <w:r>
              <w:rPr>
                <w:lang w:val="fr-FR"/>
              </w:rPr>
              <w:t>"Convention" si</w:t>
              <w:softHyphen/>
              <w:t>gnifie la Convention relative au contrat de transport inter</w:t>
              <w:softHyphen/>
              <w:t>national de mar</w:t>
              <w:softHyphen/>
              <w:t>chandises par route (CMR);</w:t>
            </w:r>
          </w:p>
        </w:tc>
        <w:tc>
          <w:tcPr>
            <w:tcW w:w="2013" w:type="dxa"/>
            <w:tcBorders/>
          </w:tcPr>
          <w:p>
            <w:pPr>
              <w:pStyle w:val="TextBodyIndent"/>
              <w:widowControl w:val="false"/>
              <w:rPr/>
            </w:pPr>
            <w:r>
              <w:rPr>
                <w:i/>
              </w:rPr>
              <w:t>konvention</w:t>
            </w:r>
            <w:r>
              <w:rPr/>
              <w:t>: kon</w:t>
              <w:softHyphen/>
              <w:t>ventionen om frakt</w:t>
              <w:softHyphen/>
              <w:t>avtalet vid internat</w:t>
              <w:softHyphen/>
              <w:t xml:space="preserve">ionell godsbefordran på väg (CMR), </w:t>
            </w:r>
          </w:p>
          <w:p>
            <w:pPr>
              <w:pStyle w:val="TextBodyIndent"/>
              <w:widowControl w:val="false"/>
              <w:rPr/>
            </w:pPr>
            <w:r>
              <w:rPr/>
            </w:r>
            <w:bookmarkStart w:id="202" w:name="_Hlk7783337"/>
            <w:bookmarkStart w:id="203" w:name="_Hlk7783337"/>
            <w:bookmarkEnd w:id="203"/>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tblGrid>
      <w:tr>
        <w:trPr/>
        <w:tc>
          <w:tcPr>
            <w:tcW w:w="2013" w:type="dxa"/>
            <w:tcBorders/>
          </w:tcPr>
          <w:p>
            <w:pPr>
              <w:pStyle w:val="TextBodyIndent"/>
              <w:pageBreakBefore/>
              <w:widowControl w:val="false"/>
              <w:rPr>
                <w:lang w:val="en-GB"/>
              </w:rPr>
            </w:pPr>
            <w:bookmarkStart w:id="204" w:name="_Hlk7783380"/>
            <w:bookmarkEnd w:id="204"/>
            <w:r>
              <w:rPr>
                <w:lang w:val="en-GB"/>
              </w:rPr>
              <w:t>“</w:t>
            </w:r>
            <w:r>
              <w:rPr>
                <w:lang w:val="en-GB"/>
              </w:rPr>
              <w:t>Electronic com</w:t>
              <w:softHyphen/>
              <w:t>munication” means information gener</w:t>
              <w:softHyphen/>
              <w:t>ated, sent, re</w:t>
              <w:softHyphen/>
              <w:t>ceived or stored by electronic, optical, digital or similar means with the re</w:t>
              <w:softHyphen/>
              <w:t>sult that the infor</w:t>
              <w:softHyphen/>
              <w:t>mation commun</w:t>
              <w:softHyphen/>
              <w:t>i</w:t>
              <w:softHyphen/>
              <w:t>cated is accessible so as to be usable for subsequent refer</w:t>
              <w:softHyphen/>
              <w:t>enc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w:t>
            </w:r>
            <w:r>
              <w:rPr>
                <w:lang w:val="fr-FR"/>
              </w:rPr>
              <w:t>Communication électronique” signifie l’informa</w:t>
              <w:softHyphen/>
              <w:t>tion enre</w:t>
              <w:softHyphen/>
              <w:t>gistrée, en</w:t>
              <w:softHyphen/>
              <w:t>voyée, reçue ou conservée par des moyens élec</w:t>
              <w:softHyphen/>
              <w:t>tron</w:t>
              <w:softHyphen/>
              <w:t>iques, op</w:t>
              <w:softHyphen/>
              <w:t>tiques, numé</w:t>
              <w:softHyphen/>
              <w:t>riques ou des moyens équi</w:t>
              <w:softHyphen/>
              <w:t>valents faisant que l’infor</w:t>
              <w:softHyphen/>
              <w:t>ma</w:t>
              <w:softHyphen/>
              <w:t>tion com</w:t>
              <w:softHyphen/>
              <w:t>muni</w:t>
              <w:softHyphen/>
              <w:t>quée soit acces</w:t>
              <w:softHyphen/>
              <w:t>sible pour être con</w:t>
              <w:softHyphen/>
              <w:t>sultée ultérieure</w:t>
              <w:softHyphen/>
              <w:t>ment;</w:t>
            </w:r>
          </w:p>
        </w:tc>
        <w:tc>
          <w:tcPr>
            <w:tcW w:w="2013" w:type="dxa"/>
            <w:tcBorders/>
          </w:tcPr>
          <w:p>
            <w:pPr>
              <w:pStyle w:val="TextBodyIndent"/>
              <w:widowControl w:val="false"/>
              <w:rPr/>
            </w:pPr>
            <w:r>
              <w:rPr>
                <w:i/>
              </w:rPr>
              <w:t>elektronisk kom</w:t>
              <w:softHyphen/>
              <w:t>munikation</w:t>
            </w:r>
            <w:r>
              <w:rPr/>
              <w:t>: inform</w:t>
              <w:softHyphen/>
              <w:t>ation som framställs, sänds, mottas eller förvaras genom elek</w:t>
              <w:softHyphen/>
              <w:t>troniska, op</w:t>
              <w:softHyphen/>
              <w:t>tiska, digitala eller liknande medel så att den är tillgänglig för att senare kunna an</w:t>
              <w:softHyphen/>
              <w:t>vändas och åbero</w:t>
              <w:softHyphen/>
              <w:t>pas,</w:t>
            </w:r>
          </w:p>
          <w:p>
            <w:pPr>
              <w:pStyle w:val="TextBodyIndent"/>
              <w:widowControl w:val="false"/>
              <w:rPr/>
            </w:pPr>
            <w:r>
              <w:rPr/>
            </w:r>
          </w:p>
        </w:tc>
      </w:tr>
      <w:tr>
        <w:trPr/>
        <w:tc>
          <w:tcPr>
            <w:tcW w:w="2013" w:type="dxa"/>
            <w:tcBorders/>
          </w:tcPr>
          <w:p>
            <w:pPr>
              <w:pStyle w:val="TextBodyIndent"/>
              <w:widowControl w:val="false"/>
              <w:rPr>
                <w:lang w:val="en-GB"/>
              </w:rPr>
            </w:pPr>
            <w:r>
              <w:rPr>
                <w:lang w:val="en-GB"/>
              </w:rPr>
              <w:t>“</w:t>
            </w:r>
            <w:r>
              <w:rPr>
                <w:lang w:val="en-GB"/>
              </w:rPr>
              <w:t>Electronic con</w:t>
              <w:softHyphen/>
              <w:t>signment note” means a consign</w:t>
              <w:softHyphen/>
              <w:t>ment note issued by electronic commu</w:t>
              <w:softHyphen/>
              <w:t>nication by the car</w:t>
              <w:softHyphen/>
              <w:t>rier, the sender or any other party in</w:t>
              <w:softHyphen/>
              <w:t>terested in the per</w:t>
              <w:softHyphen/>
              <w:t>formance of a con</w:t>
              <w:softHyphen/>
              <w:t>tract of carriage to which the Conven</w:t>
              <w:softHyphen/>
              <w:t>tion applies, includ</w:t>
              <w:softHyphen/>
              <w:t>ing particulars logi</w:t>
              <w:softHyphen/>
              <w:t>cally associated with the electronic com</w:t>
              <w:softHyphen/>
              <w:t>munication by at</w:t>
              <w:softHyphen/>
              <w:t>tachments or other</w:t>
              <w:softHyphen/>
              <w:t>wise linked to the electronic commu</w:t>
              <w:softHyphen/>
              <w:t>nication contempo</w:t>
              <w:softHyphen/>
              <w:t>raneously with or subsequent to its issue, so as to be</w:t>
              <w:softHyphen/>
              <w:t>come part of the electronic consign</w:t>
              <w:softHyphen/>
              <w:t>ment note;</w:t>
            </w:r>
          </w:p>
        </w:tc>
        <w:tc>
          <w:tcPr>
            <w:tcW w:w="2013" w:type="dxa"/>
            <w:tcBorders/>
          </w:tcPr>
          <w:p>
            <w:pPr>
              <w:pStyle w:val="TextBodyIndent"/>
              <w:widowControl w:val="false"/>
              <w:rPr>
                <w:lang w:val="fr-FR"/>
              </w:rPr>
            </w:pPr>
            <w:r>
              <w:rPr>
                <w:lang w:val="fr-FR"/>
              </w:rPr>
              <w:t>“</w:t>
            </w:r>
            <w:r>
              <w:rPr>
                <w:lang w:val="fr-FR"/>
              </w:rPr>
              <w:t>Lettre de voiture électronique” signi</w:t>
              <w:softHyphen/>
              <w:t>fie une lettre de voiture émise au moyen d’une com</w:t>
              <w:softHyphen/>
              <w:t>munication électro</w:t>
              <w:softHyphen/>
              <w:t>nique par le trans</w:t>
              <w:softHyphen/>
              <w:t>porteur, l’expé</w:t>
              <w:softHyphen/>
              <w:t>diteur ou toute autre partie intéressée à l’exécu</w:t>
              <w:softHyphen/>
              <w:t>tion d’un cont</w:t>
              <w:softHyphen/>
              <w:t>rat de transport auquel la Conven</w:t>
              <w:softHyphen/>
              <w:t>tion s’app</w:t>
              <w:softHyphen/>
              <w:t>lique, y compris les indica</w:t>
              <w:softHyphen/>
              <w:t>tions logi</w:t>
              <w:softHyphen/>
              <w:t>que</w:t>
              <w:softHyphen/>
              <w:t>ment associées à la com</w:t>
              <w:softHyphen/>
              <w:t>munication élec</w:t>
              <w:softHyphen/>
              <w:t>tro</w:t>
              <w:softHyphen/>
              <w:t>nique sous forme de données jointes ou autrement liées à cette communica</w:t>
              <w:softHyphen/>
              <w:t>tion élec</w:t>
              <w:softHyphen/>
              <w:t>tronique au moment de son éta</w:t>
              <w:softHyphen/>
              <w:t>blissement ou ulté</w:t>
              <w:softHyphen/>
              <w:t>rieurement de ma</w:t>
              <w:softHyphen/>
              <w:t>nière à en faire partie intégrante;</w:t>
            </w:r>
          </w:p>
        </w:tc>
        <w:tc>
          <w:tcPr>
            <w:tcW w:w="2013" w:type="dxa"/>
            <w:tcBorders/>
          </w:tcPr>
          <w:p>
            <w:pPr>
              <w:pStyle w:val="TextBodyIndent"/>
              <w:widowControl w:val="false"/>
              <w:rPr/>
            </w:pPr>
            <w:r>
              <w:rPr>
                <w:i/>
              </w:rPr>
              <w:t>elektronisk frakt</w:t>
              <w:softHyphen/>
              <w:t xml:space="preserve">sedel: </w:t>
            </w:r>
            <w:r>
              <w:rPr/>
              <w:t>en fraktsedel utfärdad genom elek</w:t>
              <w:softHyphen/>
              <w:t>tronisk kom</w:t>
              <w:softHyphen/>
              <w:t>munikation av frakt</w:t>
              <w:softHyphen/>
              <w:t>föraren, avsän</w:t>
              <w:softHyphen/>
              <w:t>daren eller annan part som har intresse i full</w:t>
              <w:softHyphen/>
              <w:t>görandet av ett frakt</w:t>
              <w:softHyphen/>
              <w:t>avtal som kon</w:t>
              <w:softHyphen/>
              <w:t>ventionen är til</w:t>
              <w:softHyphen/>
              <w:t>lämp</w:t>
              <w:softHyphen/>
              <w:t>lig på, inbegri</w:t>
              <w:softHyphen/>
              <w:t>pet upplysningar som ges ett naturligt sam</w:t>
              <w:softHyphen/>
              <w:t>band med den elek</w:t>
              <w:softHyphen/>
              <w:t>troniska kom</w:t>
              <w:softHyphen/>
              <w:t>muni</w:t>
              <w:softHyphen/>
              <w:t>ka</w:t>
              <w:softHyphen/>
              <w:t>tionen ge</w:t>
              <w:softHyphen/>
              <w:t>nom att bifogas eller på annat sätt knytas till denna, samtidigt med eller efter dess tillkomst, så att de blir en del av den elektroniska frakt</w:t>
              <w:softHyphen/>
              <w:t>sedeln.</w:t>
            </w:r>
          </w:p>
          <w:p>
            <w:pPr>
              <w:pStyle w:val="TextBodyIndent"/>
              <w:widowControl w:val="false"/>
              <w:rPr/>
            </w:pPr>
            <w:r>
              <w:rPr/>
            </w:r>
          </w:p>
        </w:tc>
      </w:tr>
      <w:tr>
        <w:trPr/>
        <w:tc>
          <w:tcPr>
            <w:tcW w:w="2013" w:type="dxa"/>
            <w:tcBorders/>
          </w:tcPr>
          <w:p>
            <w:pPr>
              <w:pStyle w:val="TextBodyIndent"/>
              <w:widowControl w:val="false"/>
              <w:rPr>
                <w:lang w:val="en-GB"/>
              </w:rPr>
            </w:pPr>
            <w:r>
              <w:rPr>
                <w:lang w:val="en-GB"/>
              </w:rPr>
              <w:t>“</w:t>
            </w:r>
            <w:r>
              <w:rPr>
                <w:lang w:val="en-GB"/>
              </w:rPr>
              <w:t>Electronic sig</w:t>
              <w:softHyphen/>
              <w:t>nature” means data in electronic form which are attached to or logically asso</w:t>
              <w:softHyphen/>
              <w:t>ciated with other electronic data and which serve as a method of authenti</w:t>
              <w:softHyphen/>
              <w:t>cation.</w:t>
            </w:r>
          </w:p>
        </w:tc>
        <w:tc>
          <w:tcPr>
            <w:tcW w:w="2013" w:type="dxa"/>
            <w:tcBorders/>
          </w:tcPr>
          <w:p>
            <w:pPr>
              <w:pStyle w:val="TextBodyIndent"/>
              <w:widowControl w:val="false"/>
              <w:rPr>
                <w:lang w:val="fr-FR"/>
              </w:rPr>
            </w:pPr>
            <w:r>
              <w:rPr>
                <w:lang w:val="fr-FR"/>
              </w:rPr>
              <w:t>“</w:t>
            </w:r>
            <w:r>
              <w:rPr>
                <w:lang w:val="fr-FR"/>
              </w:rPr>
              <w:t>Signature élec</w:t>
              <w:softHyphen/>
              <w:t>tronique” signifie des données sous forme électronique qui sont jointes ou liées logi</w:t>
              <w:softHyphen/>
              <w:t>quement à d’autres données électroniques et qui servent de méthode d’authenti</w:t>
              <w:softHyphen/>
              <w:t>fication.</w:t>
            </w:r>
          </w:p>
          <w:p>
            <w:pPr>
              <w:pStyle w:val="TextBodyIndent"/>
              <w:widowControl w:val="false"/>
              <w:rPr>
                <w:lang w:val="fr-FR"/>
              </w:rPr>
            </w:pPr>
            <w:r>
              <w:rPr>
                <w:lang w:val="fr-FR"/>
              </w:rPr>
            </w:r>
          </w:p>
          <w:p>
            <w:pPr>
              <w:pStyle w:val="TextBodyIndent"/>
              <w:widowControl w:val="false"/>
              <w:rPr>
                <w:lang w:val="fr-FR"/>
              </w:rPr>
            </w:pPr>
            <w:r>
              <w:rPr>
                <w:lang w:val="fr-FR"/>
              </w:rPr>
            </w:r>
          </w:p>
        </w:tc>
        <w:tc>
          <w:tcPr>
            <w:tcW w:w="2013" w:type="dxa"/>
            <w:tcBorders/>
          </w:tcPr>
          <w:p>
            <w:pPr>
              <w:pStyle w:val="TextBodyIndent"/>
              <w:widowControl w:val="false"/>
              <w:rPr/>
            </w:pPr>
            <w:r>
              <w:rPr>
                <w:i/>
              </w:rPr>
              <w:t>elektronisk sig</w:t>
              <w:softHyphen/>
              <w:t>natur</w:t>
            </w:r>
            <w:r>
              <w:rPr/>
              <w:t>: data i elektro</w:t>
              <w:softHyphen/>
              <w:t>nisk form som fogas till eller ges ett na</w:t>
              <w:softHyphen/>
              <w:t>turligt samband med andra elektroniska data och används som en metod för att bestyrka äkthet.</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2</w:t>
            </w:r>
          </w:p>
          <w:p>
            <w:pPr>
              <w:pStyle w:val="TextBodyIndent"/>
              <w:widowControl w:val="false"/>
              <w:rPr>
                <w:lang w:val="en-GB"/>
              </w:rPr>
            </w:pPr>
            <w:r>
              <w:rPr>
                <w:lang w:val="en-GB"/>
              </w:rPr>
            </w:r>
          </w:p>
          <w:p>
            <w:pPr>
              <w:pStyle w:val="TextBody"/>
              <w:widowControl w:val="false"/>
              <w:jc w:val="left"/>
              <w:rPr>
                <w:i/>
                <w:i/>
                <w:lang w:val="en-GB"/>
              </w:rPr>
            </w:pPr>
            <w:r>
              <w:rPr>
                <w:i/>
                <w:lang w:val="en-GB"/>
              </w:rPr>
              <w:t>Scope and effect of the electronic consignment note</w:t>
            </w:r>
          </w:p>
          <w:p>
            <w:pPr>
              <w:pStyle w:val="TextBodyIndent"/>
              <w:widowControl w:val="false"/>
              <w:rPr>
                <w:lang w:val="en-GB"/>
              </w:rPr>
            </w:pPr>
            <w:r>
              <w:rPr>
                <w:lang w:val="en-GB"/>
              </w:rPr>
            </w:r>
          </w:p>
        </w:tc>
        <w:tc>
          <w:tcPr>
            <w:tcW w:w="2013" w:type="dxa"/>
            <w:tcBorders/>
          </w:tcPr>
          <w:p>
            <w:pPr>
              <w:pStyle w:val="TextBody"/>
              <w:widowControl w:val="false"/>
              <w:jc w:val="left"/>
              <w:rPr>
                <w:u w:val="single"/>
                <w:lang w:val="fr-FR"/>
              </w:rPr>
            </w:pPr>
            <w:r>
              <w:rPr>
                <w:u w:val="single"/>
                <w:lang w:val="fr-FR"/>
              </w:rPr>
              <w:t>Article 2</w:t>
            </w:r>
          </w:p>
          <w:p>
            <w:pPr>
              <w:pStyle w:val="TextBodyIndent"/>
              <w:widowControl w:val="false"/>
              <w:rPr>
                <w:lang w:val="fr-FR"/>
              </w:rPr>
            </w:pPr>
            <w:r>
              <w:rPr>
                <w:lang w:val="fr-FR"/>
              </w:rPr>
            </w:r>
          </w:p>
          <w:p>
            <w:pPr>
              <w:pStyle w:val="TextBody"/>
              <w:widowControl w:val="false"/>
              <w:jc w:val="left"/>
              <w:rPr>
                <w:i/>
                <w:i/>
                <w:lang w:val="fr-FR"/>
              </w:rPr>
            </w:pPr>
            <w:r>
              <w:rPr>
                <w:i/>
                <w:lang w:val="fr-FR"/>
              </w:rPr>
              <w:t>Champ d’application et portée de la lettre de voiture électronique</w:t>
            </w:r>
          </w:p>
          <w:p>
            <w:pPr>
              <w:pStyle w:val="TextBodyIndent"/>
              <w:widowControl w:val="false"/>
              <w:rPr>
                <w:lang w:val="fr-FR"/>
              </w:rPr>
            </w:pPr>
            <w:r>
              <w:rPr>
                <w:lang w:val="fr-FR"/>
              </w:rPr>
            </w:r>
          </w:p>
        </w:tc>
        <w:tc>
          <w:tcPr>
            <w:tcW w:w="2013" w:type="dxa"/>
            <w:tcBorders/>
          </w:tcPr>
          <w:p>
            <w:pPr>
              <w:pStyle w:val="TextBody"/>
              <w:widowControl w:val="false"/>
              <w:jc w:val="left"/>
              <w:rPr>
                <w:u w:val="single"/>
              </w:rPr>
            </w:pPr>
            <w:r>
              <w:rPr>
                <w:u w:val="single"/>
              </w:rPr>
              <w:t>Artikel 2</w:t>
            </w:r>
          </w:p>
          <w:p>
            <w:pPr>
              <w:pStyle w:val="TextBodyIndent"/>
              <w:widowControl w:val="false"/>
              <w:rPr/>
            </w:pPr>
            <w:r>
              <w:rPr/>
            </w:r>
          </w:p>
          <w:p>
            <w:pPr>
              <w:pStyle w:val="TextBody"/>
              <w:widowControl w:val="false"/>
              <w:jc w:val="left"/>
              <w:rPr>
                <w:i/>
                <w:i/>
              </w:rPr>
            </w:pPr>
            <w:r>
              <w:rPr>
                <w:i/>
              </w:rPr>
              <w:t xml:space="preserve">Omfattning och verkan av den elektroniska fraktsedeln </w:t>
            </w:r>
          </w:p>
          <w:p>
            <w:pPr>
              <w:pStyle w:val="TextBody"/>
              <w:widowControl w:val="false"/>
              <w:rPr/>
            </w:pPr>
            <w:r>
              <w:rPr/>
            </w:r>
          </w:p>
        </w:tc>
      </w:tr>
      <w:tr>
        <w:trPr/>
        <w:tc>
          <w:tcPr>
            <w:tcW w:w="2013" w:type="dxa"/>
            <w:tcBorders/>
          </w:tcPr>
          <w:p>
            <w:pPr>
              <w:pStyle w:val="TextBodyIndent"/>
              <w:widowControl w:val="false"/>
              <w:rPr>
                <w:lang w:val="en-GB"/>
              </w:rPr>
            </w:pPr>
            <w:r>
              <w:rPr>
                <w:lang w:val="en-GB"/>
              </w:rPr>
              <w:t>1. Subject to the provisions of this Protocol, the con</w:t>
              <w:softHyphen/>
              <w:t>signment note re</w:t>
              <w:softHyphen/>
              <w:t>ferred to in the Convention, as well as any demand, dec</w:t>
              <w:softHyphen/>
              <w:t>laration, instruction, request, reservation or other communi</w:t>
              <w:softHyphen/>
              <w:t>cation relating to the performance of a contract of carriage to which the Con</w:t>
              <w:softHyphen/>
              <w:t>vention applies, may be made out by electronic commu</w:t>
              <w:softHyphen/>
              <w:t>nicat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Sous réserve des dispositions du pré</w:t>
              <w:softHyphen/>
              <w:t>sent Protocole, la lettre de voiture visée à la Conven</w:t>
              <w:softHyphen/>
              <w:t>tion, ainsi que toute demande, déclara</w:t>
              <w:softHyphen/>
              <w:t>tion, instruc</w:t>
              <w:softHyphen/>
              <w:t>tion, ordre, réserve ou autre communica</w:t>
              <w:softHyphen/>
              <w:t>tion concernant l’exécu</w:t>
              <w:softHyphen/>
              <w:t>tion d’un contrat de transport auquel la Conven</w:t>
              <w:softHyphen/>
              <w:t>tion s’appli</w:t>
              <w:softHyphen/>
              <w:t>que, peu</w:t>
              <w:softHyphen/>
              <w:t>vent être établies par commun</w:t>
              <w:softHyphen/>
              <w:t>ication électronique.</w:t>
            </w:r>
          </w:p>
          <w:p>
            <w:pPr>
              <w:pStyle w:val="TextBodyIndent"/>
              <w:widowControl w:val="false"/>
              <w:rPr>
                <w:lang w:val="fr-FR"/>
              </w:rPr>
            </w:pPr>
            <w:r>
              <w:rPr>
                <w:lang w:val="fr-FR"/>
              </w:rPr>
            </w:r>
          </w:p>
        </w:tc>
        <w:tc>
          <w:tcPr>
            <w:tcW w:w="2013" w:type="dxa"/>
            <w:tcBorders/>
          </w:tcPr>
          <w:p>
            <w:pPr>
              <w:pStyle w:val="TextBodyIndent"/>
              <w:widowControl w:val="false"/>
              <w:rPr/>
            </w:pPr>
            <w:r>
              <w:rPr/>
              <w:t>1. Med tillämp</w:t>
              <w:softHyphen/>
              <w:t>ning av bestämmel</w:t>
              <w:softHyphen/>
              <w:t>serna i detta proto</w:t>
              <w:softHyphen/>
              <w:t>koll, kan en fraktse</w:t>
              <w:softHyphen/>
              <w:t>del som avses i kon</w:t>
              <w:softHyphen/>
              <w:t>ventionen samt varje begäran, förklaring, instruk</w:t>
              <w:softHyphen/>
              <w:t>tion, anmo</w:t>
              <w:softHyphen/>
              <w:t>dan, förbehåll eller annat meddelande avseende uppfyllel</w:t>
              <w:softHyphen/>
              <w:t>sen av ett fraktavtal som kon</w:t>
              <w:softHyphen/>
              <w:t>ventionen är tillämp</w:t>
              <w:softHyphen/>
              <w:t>lig på ut</w:t>
              <w:softHyphen/>
              <w:t>färdas genom elek</w:t>
              <w:softHyphen/>
              <w:t>tronisk kom</w:t>
              <w:softHyphen/>
              <w:t>munika</w:t>
              <w:softHyphen/>
              <w:t>tion.</w:t>
            </w:r>
          </w:p>
          <w:p>
            <w:pPr>
              <w:pStyle w:val="TextBodyIndent"/>
              <w:widowControl w:val="false"/>
              <w:rPr/>
            </w:pPr>
            <w:r>
              <w:rPr/>
            </w:r>
          </w:p>
        </w:tc>
      </w:tr>
      <w:tr>
        <w:trPr/>
        <w:tc>
          <w:tcPr>
            <w:tcW w:w="2013" w:type="dxa"/>
            <w:tcBorders/>
            <w:shd w:color="auto" w:fill="auto" w:val="clear"/>
          </w:tcPr>
          <w:p>
            <w:pPr>
              <w:pStyle w:val="TextBodyIndent"/>
              <w:widowControl w:val="false"/>
              <w:rPr>
                <w:lang w:val="en-GB"/>
              </w:rPr>
            </w:pPr>
            <w:r>
              <w:rPr>
                <w:lang w:val="en-GB"/>
              </w:rPr>
              <w:t>2. An electronic consignment note that complies with the provisions of this Protocol shall be considered to be equi</w:t>
              <w:softHyphen/>
              <w:t>valent to the con</w:t>
              <w:softHyphen/>
              <w:t>signment note refer</w:t>
              <w:softHyphen/>
              <w:t>red to in the Con</w:t>
              <w:softHyphen/>
              <w:t>vention and shall therefore have the same evidentiary value and produce the same effects as that consignment not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Une lettre de voiture conforme au présent Protocole sera considérée comme équivalente à la lettre de voiture visée à la Conven</w:t>
              <w:softHyphen/>
              <w:t>tion et, de ce fait, aura la même force probante et produira les mêmes effets que cette dernière.</w:t>
            </w:r>
          </w:p>
        </w:tc>
        <w:tc>
          <w:tcPr>
            <w:tcW w:w="2013" w:type="dxa"/>
            <w:tcBorders/>
          </w:tcPr>
          <w:p>
            <w:pPr>
              <w:pStyle w:val="TextBodyIndent"/>
              <w:widowControl w:val="false"/>
              <w:rPr/>
            </w:pPr>
            <w:r>
              <w:rPr/>
              <w:t>2. En elektronisk fraktsedel som har upprättats i enlighet med bestämmelserna i detta protokoll ska anses likvärdig med en fraktsedel som avses i konventionen och medföra samma rättsverkningar som den fraktsedeln.</w:t>
            </w:r>
          </w:p>
          <w:p>
            <w:pPr>
              <w:pStyle w:val="TextBodyIndent"/>
              <w:widowControl w:val="false"/>
              <w:rPr/>
            </w:pPr>
            <w:r>
              <w:rPr/>
            </w:r>
          </w:p>
        </w:tc>
      </w:tr>
      <w:tr>
        <w:trPr/>
        <w:tc>
          <w:tcPr>
            <w:tcW w:w="2013" w:type="dxa"/>
            <w:tcBorders/>
            <w:shd w:color="auto" w:fill="auto" w:val="clear"/>
          </w:tcPr>
          <w:p>
            <w:pPr>
              <w:pStyle w:val="TextBody"/>
              <w:widowControl w:val="false"/>
              <w:jc w:val="left"/>
              <w:rPr>
                <w:u w:val="single"/>
                <w:lang w:val="en-GB"/>
              </w:rPr>
            </w:pPr>
            <w:r>
              <w:rPr>
                <w:u w:val="single"/>
                <w:lang w:val="en-GB"/>
              </w:rPr>
              <w:t>Article 3</w:t>
            </w:r>
          </w:p>
          <w:p>
            <w:pPr>
              <w:pStyle w:val="TextBody"/>
              <w:widowControl w:val="false"/>
              <w:jc w:val="left"/>
              <w:rPr>
                <w:lang w:val="en-GB"/>
              </w:rPr>
            </w:pPr>
            <w:r>
              <w:rPr>
                <w:lang w:val="en-GB"/>
              </w:rPr>
            </w:r>
          </w:p>
          <w:p>
            <w:pPr>
              <w:pStyle w:val="TextBody"/>
              <w:widowControl w:val="false"/>
              <w:jc w:val="left"/>
              <w:rPr>
                <w:i/>
                <w:i/>
                <w:lang w:val="en-GB"/>
              </w:rPr>
            </w:pPr>
            <w:r>
              <w:rPr>
                <w:i/>
                <w:lang w:val="en-GB"/>
              </w:rPr>
              <w:t>Authentication of the electronic consignment note</w:t>
            </w:r>
          </w:p>
        </w:tc>
        <w:tc>
          <w:tcPr>
            <w:tcW w:w="2013" w:type="dxa"/>
            <w:tcBorders/>
          </w:tcPr>
          <w:p>
            <w:pPr>
              <w:pStyle w:val="TextBody"/>
              <w:widowControl w:val="false"/>
              <w:jc w:val="left"/>
              <w:rPr>
                <w:u w:val="single"/>
                <w:lang w:val="fr-FR"/>
              </w:rPr>
            </w:pPr>
            <w:r>
              <w:rPr>
                <w:u w:val="single"/>
                <w:lang w:val="fr-FR"/>
              </w:rPr>
              <w:t>Article 3</w:t>
            </w:r>
          </w:p>
          <w:p>
            <w:pPr>
              <w:pStyle w:val="TextBody"/>
              <w:widowControl w:val="false"/>
              <w:jc w:val="left"/>
              <w:rPr>
                <w:lang w:val="fr-FR"/>
              </w:rPr>
            </w:pPr>
            <w:r>
              <w:rPr>
                <w:lang w:val="fr-FR"/>
              </w:rPr>
            </w:r>
          </w:p>
          <w:p>
            <w:pPr>
              <w:pStyle w:val="TextBody"/>
              <w:widowControl w:val="false"/>
              <w:jc w:val="left"/>
              <w:rPr>
                <w:i/>
                <w:i/>
                <w:lang w:val="fr-FR"/>
              </w:rPr>
            </w:pPr>
            <w:r>
              <w:rPr>
                <w:i/>
                <w:lang w:val="fr-FR"/>
              </w:rPr>
              <w:t>Authentification de la lettre de voiture électronique</w:t>
            </w:r>
          </w:p>
        </w:tc>
        <w:tc>
          <w:tcPr>
            <w:tcW w:w="2013" w:type="dxa"/>
            <w:tcBorders/>
          </w:tcPr>
          <w:p>
            <w:pPr>
              <w:pStyle w:val="TextBody"/>
              <w:widowControl w:val="false"/>
              <w:jc w:val="left"/>
              <w:rPr>
                <w:u w:val="single"/>
              </w:rPr>
            </w:pPr>
            <w:r>
              <w:rPr>
                <w:u w:val="single"/>
              </w:rPr>
              <w:t>Artikel 3</w:t>
            </w:r>
          </w:p>
          <w:p>
            <w:pPr>
              <w:pStyle w:val="TextBody"/>
              <w:widowControl w:val="false"/>
              <w:jc w:val="left"/>
              <w:rPr/>
            </w:pPr>
            <w:r>
              <w:rPr/>
            </w:r>
          </w:p>
          <w:p>
            <w:pPr>
              <w:pStyle w:val="TextBody"/>
              <w:widowControl w:val="false"/>
              <w:jc w:val="left"/>
              <w:rPr>
                <w:i/>
                <w:i/>
              </w:rPr>
            </w:pPr>
            <w:r>
              <w:rPr>
                <w:i/>
              </w:rPr>
              <w:t>Autentisering av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electronic consignment note shall be authenti</w:t>
              <w:softHyphen/>
              <w:t>cated by the parties to the contract of carriage by means of a reliable electronic signature that en</w:t>
              <w:softHyphen/>
              <w:t>sures its link with the electronic con</w:t>
              <w:softHyphen/>
              <w:t>signment note. The reliability of an electronic signature method is presumed, unless otherwise proved, if the elec</w:t>
              <w:softHyphen/>
              <w:t>tronic signature:</w:t>
            </w:r>
          </w:p>
        </w:tc>
        <w:tc>
          <w:tcPr>
            <w:tcW w:w="2013" w:type="dxa"/>
            <w:tcBorders/>
          </w:tcPr>
          <w:p>
            <w:pPr>
              <w:pStyle w:val="TextBodyIndent"/>
              <w:widowControl w:val="false"/>
              <w:rPr>
                <w:lang w:val="fr-FR"/>
              </w:rPr>
            </w:pPr>
            <w:r>
              <w:rPr>
                <w:lang w:val="fr-FR"/>
              </w:rPr>
              <w:t>1. La lettre de voiture électronique est authentifiée par les parties au contrat de transport moyen</w:t>
              <w:softHyphen/>
              <w:t>nant une si</w:t>
              <w:softHyphen/>
              <w:t>gnature élec</w:t>
              <w:softHyphen/>
              <w:t>tronique fiable ga</w:t>
              <w:softHyphen/>
              <w:t>rantissant son lien avec la lettre de voiture électro</w:t>
              <w:softHyphen/>
              <w:t>nique. La fiabilité du procé</w:t>
              <w:softHyphen/>
              <w:t>dé de signature élec</w:t>
              <w:softHyphen/>
              <w:t>tro</w:t>
              <w:softHyphen/>
              <w:t>n</w:t>
              <w:softHyphen/>
              <w:t>ique est prés</w:t>
              <w:softHyphen/>
              <w:t>umée, jusqu’à preuve contraire, lorsque la signature élec</w:t>
              <w:softHyphen/>
              <w:t>troni</w:t>
              <w:softHyphen/>
              <w:t>que:</w:t>
            </w:r>
          </w:p>
        </w:tc>
        <w:tc>
          <w:tcPr>
            <w:tcW w:w="2013" w:type="dxa"/>
            <w:tcBorders/>
          </w:tcPr>
          <w:p>
            <w:pPr>
              <w:pStyle w:val="TextBodyIndent"/>
              <w:widowControl w:val="false"/>
              <w:rPr/>
            </w:pPr>
            <w:r>
              <w:rPr/>
              <w:t>1. Äktheten av den elektroniska frakt</w:t>
              <w:softHyphen/>
              <w:t>sedeln ska be</w:t>
              <w:softHyphen/>
              <w:t>styrkas av parterna i fraktavtalet genom en tillförlitlig elek</w:t>
              <w:softHyphen/>
              <w:t>tronisk signatur som säker</w:t>
              <w:softHyphen/>
              <w:t>ställer sam</w:t>
              <w:softHyphen/>
              <w:t>band</w:t>
              <w:softHyphen/>
              <w:t>et med den elek</w:t>
              <w:softHyphen/>
              <w:t>troniska frak</w:t>
              <w:softHyphen/>
              <w:t>t</w:t>
              <w:softHyphen/>
              <w:t>sedeln. En metod för elektronisk sig</w:t>
              <w:softHyphen/>
              <w:t>natur förutsätts vara till</w:t>
              <w:softHyphen/>
              <w:t>förlitlig, såvida inte annat bevisas, om den elektroniska signa</w:t>
              <w:softHyphen/>
              <w:t>turen</w:t>
            </w:r>
          </w:p>
        </w:tc>
      </w:tr>
      <w:tr>
        <w:trPr/>
        <w:tc>
          <w:tcPr>
            <w:tcW w:w="2013" w:type="dxa"/>
            <w:tcBorders/>
          </w:tcPr>
          <w:p>
            <w:pPr>
              <w:pStyle w:val="TextBodyIndent"/>
              <w:widowControl w:val="false"/>
              <w:rPr>
                <w:lang w:val="en-GB"/>
              </w:rPr>
            </w:pPr>
            <w:r>
              <w:rPr>
                <w:lang w:val="en-GB"/>
              </w:rPr>
              <w:t>(a) is uniquely linked to the signa</w:t>
              <w:softHyphen/>
              <w:t>tory;</w:t>
            </w:r>
          </w:p>
        </w:tc>
        <w:tc>
          <w:tcPr>
            <w:tcW w:w="2013" w:type="dxa"/>
            <w:tcBorders/>
          </w:tcPr>
          <w:p>
            <w:pPr>
              <w:pStyle w:val="TextBodyIndent"/>
              <w:widowControl w:val="false"/>
              <w:rPr>
                <w:lang w:val="fr-FR"/>
              </w:rPr>
            </w:pPr>
            <w:r>
              <w:rPr>
                <w:lang w:val="fr-FR"/>
              </w:rPr>
              <w:t>(a) est liée uni</w:t>
              <w:softHyphen/>
              <w:t>quement au signa</w:t>
              <w:softHyphen/>
              <w:t>taire;</w:t>
            </w:r>
          </w:p>
        </w:tc>
        <w:tc>
          <w:tcPr>
            <w:tcW w:w="2013" w:type="dxa"/>
            <w:tcBorders/>
          </w:tcPr>
          <w:p>
            <w:pPr>
              <w:pStyle w:val="TextBodyIndent"/>
              <w:widowControl w:val="false"/>
              <w:rPr/>
            </w:pPr>
            <w:r>
              <w:rPr/>
              <w:t>a) är förenad en</w:t>
              <w:softHyphen/>
              <w:t>bart med underteck</w:t>
              <w:softHyphen/>
              <w:t>naren,</w:t>
            </w:r>
          </w:p>
        </w:tc>
      </w:tr>
      <w:tr>
        <w:trPr/>
        <w:tc>
          <w:tcPr>
            <w:tcW w:w="2013" w:type="dxa"/>
            <w:tcBorders/>
          </w:tcPr>
          <w:p>
            <w:pPr>
              <w:pStyle w:val="TextBodyIndent"/>
              <w:widowControl w:val="false"/>
              <w:rPr>
                <w:lang w:val="en-GB"/>
              </w:rPr>
            </w:pPr>
            <w:r>
              <w:rPr>
                <w:lang w:val="en-GB"/>
              </w:rPr>
              <w:t>(b) is capable of identifying the sig</w:t>
              <w:softHyphen/>
              <w:t>natory;</w:t>
            </w:r>
          </w:p>
        </w:tc>
        <w:tc>
          <w:tcPr>
            <w:tcW w:w="2013" w:type="dxa"/>
            <w:tcBorders/>
          </w:tcPr>
          <w:p>
            <w:pPr>
              <w:pStyle w:val="TextBodyIndent"/>
              <w:widowControl w:val="false"/>
              <w:rPr>
                <w:lang w:val="fr-FR"/>
              </w:rPr>
            </w:pPr>
            <w:r>
              <w:rPr>
                <w:lang w:val="fr-FR"/>
              </w:rPr>
              <w:t>(b) permet d’identifier le signa</w:t>
              <w:softHyphen/>
              <w:t>taire;</w:t>
            </w:r>
          </w:p>
        </w:tc>
        <w:tc>
          <w:tcPr>
            <w:tcW w:w="2013" w:type="dxa"/>
            <w:tcBorders/>
          </w:tcPr>
          <w:p>
            <w:pPr>
              <w:pStyle w:val="TextBodyIndent"/>
              <w:widowControl w:val="false"/>
              <w:rPr/>
            </w:pPr>
            <w:r>
              <w:rPr/>
              <w:t>b) kan identifiera undertecknaren,</w:t>
            </w:r>
          </w:p>
          <w:p>
            <w:pPr>
              <w:pStyle w:val="TextBodyIndent"/>
              <w:widowControl w:val="false"/>
              <w:rPr/>
            </w:pPr>
            <w:r>
              <w:rPr/>
            </w:r>
          </w:p>
        </w:tc>
      </w:tr>
      <w:tr>
        <w:trPr/>
        <w:tc>
          <w:tcPr>
            <w:tcW w:w="2013" w:type="dxa"/>
            <w:tcBorders/>
          </w:tcPr>
          <w:p>
            <w:pPr>
              <w:pStyle w:val="TextBodyIndent"/>
              <w:widowControl w:val="false"/>
              <w:rPr>
                <w:lang w:val="en-GB"/>
              </w:rPr>
            </w:pPr>
            <w:r>
              <w:rPr>
                <w:lang w:val="en-GB"/>
              </w:rPr>
              <w:t>(c) is created us</w:t>
              <w:softHyphen/>
              <w:t>ing means that the signatory can main</w:t>
              <w:softHyphen/>
              <w:t>tain under his sole control; and</w:t>
            </w:r>
          </w:p>
        </w:tc>
        <w:tc>
          <w:tcPr>
            <w:tcW w:w="2013" w:type="dxa"/>
            <w:tcBorders/>
          </w:tcPr>
          <w:p>
            <w:pPr>
              <w:pStyle w:val="TextBodyIndent"/>
              <w:widowControl w:val="false"/>
              <w:rPr>
                <w:lang w:val="fr-FR"/>
              </w:rPr>
            </w:pPr>
            <w:r>
              <w:rPr>
                <w:lang w:val="fr-FR"/>
              </w:rPr>
              <w:t>(c) a été créée par des moyens que le signataire puisse garder sous son contrôle exclusif; et</w:t>
            </w:r>
          </w:p>
        </w:tc>
        <w:tc>
          <w:tcPr>
            <w:tcW w:w="2013" w:type="dxa"/>
            <w:tcBorders/>
          </w:tcPr>
          <w:p>
            <w:pPr>
              <w:pStyle w:val="TextBodyIndent"/>
              <w:widowControl w:val="false"/>
              <w:rPr/>
            </w:pPr>
            <w:r>
              <w:rPr/>
              <w:t>c) har skapats på ett sätt som under</w:t>
              <w:softHyphen/>
              <w:t>tecknaren kan hålla under sin ute</w:t>
              <w:softHyphen/>
              <w:t>slut</w:t>
              <w:softHyphen/>
              <w:t>ande kontroll, och</w:t>
            </w:r>
          </w:p>
        </w:tc>
      </w:tr>
      <w:tr>
        <w:trPr/>
        <w:tc>
          <w:tcPr>
            <w:tcW w:w="2013" w:type="dxa"/>
            <w:tcBorders/>
          </w:tcPr>
          <w:p>
            <w:pPr>
              <w:pStyle w:val="TextBodyIndent"/>
              <w:widowControl w:val="false"/>
              <w:rPr>
                <w:lang w:val="en-GB"/>
              </w:rPr>
            </w:pPr>
            <w:r>
              <w:rPr>
                <w:lang w:val="en-GB"/>
              </w:rPr>
              <w:t>(d) is linked to the data to which it relates in such a manner that any subsequent change of the data is detect</w:t>
              <w:softHyphen/>
              <w:t>abl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d) est liée aux données auxquelles elle se rapporte de telle sorte que toute modification ulté</w:t>
              <w:softHyphen/>
              <w:t>rieure des données soit détectable.</w:t>
            </w:r>
          </w:p>
          <w:p>
            <w:pPr>
              <w:pStyle w:val="TextBodyIndent"/>
              <w:widowControl w:val="false"/>
              <w:rPr>
                <w:lang w:val="fr-FR"/>
              </w:rPr>
            </w:pPr>
            <w:r>
              <w:rPr>
                <w:lang w:val="fr-FR"/>
              </w:rPr>
            </w:r>
          </w:p>
        </w:tc>
        <w:tc>
          <w:tcPr>
            <w:tcW w:w="2013" w:type="dxa"/>
            <w:tcBorders/>
          </w:tcPr>
          <w:p>
            <w:pPr>
              <w:pStyle w:val="TextBodyIndent"/>
              <w:widowControl w:val="false"/>
              <w:rPr/>
            </w:pPr>
            <w:r>
              <w:rPr/>
              <w:t>d) är knuten till de data som den hänför sig till på sådant sätt att varje senare förändring av dessa data går att upptäcka.</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electronic consignment note may also be authen</w:t>
              <w:softHyphen/>
              <w:t>ticated by any other electronic authenti</w:t>
              <w:softHyphen/>
              <w:t>cation method per</w:t>
              <w:softHyphen/>
              <w:t>mitted by the law of the country in which the electronic con</w:t>
              <w:softHyphen/>
              <w:t>signment note has been made out.</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La lettre de voiture électronique peut aussi être au</w:t>
              <w:softHyphen/>
              <w:t>thentifiée par tout autre procédé d’authentification électronique permis par la législation du pays où la lettre de voiture électronique a été établie.</w:t>
            </w:r>
          </w:p>
        </w:tc>
        <w:tc>
          <w:tcPr>
            <w:tcW w:w="2013" w:type="dxa"/>
            <w:tcBorders/>
            <w:shd w:color="auto" w:fill="auto" w:val="clear"/>
          </w:tcPr>
          <w:p>
            <w:pPr>
              <w:pStyle w:val="TextBodyIndent"/>
              <w:widowControl w:val="false"/>
              <w:rPr/>
            </w:pPr>
            <w:r>
              <w:rPr/>
              <w:t>2. Äktheten hos den elektroniska frakt</w:t>
              <w:softHyphen/>
              <w:t>sedeln kan också bestyrkas ge</w:t>
              <w:softHyphen/>
              <w:t>nom varje annan elek</w:t>
              <w:softHyphen/>
              <w:t>tronisk metod för autentisering som tillåts enligt lagen i det land där den elektroniska frakt</w:t>
              <w:softHyphen/>
              <w:t>sedeln upprättats.</w:t>
            </w:r>
          </w:p>
          <w:p>
            <w:pPr>
              <w:pStyle w:val="TextBodyIndent"/>
              <w:widowControl w:val="false"/>
              <w:rPr/>
            </w:pPr>
            <w:r>
              <w:rPr/>
            </w:r>
          </w:p>
        </w:tc>
      </w:tr>
      <w:tr>
        <w:trPr/>
        <w:tc>
          <w:tcPr>
            <w:tcW w:w="2013" w:type="dxa"/>
            <w:tcBorders/>
          </w:tcPr>
          <w:p>
            <w:pPr>
              <w:pStyle w:val="TextBodyIndent"/>
              <w:widowControl w:val="false"/>
              <w:rPr>
                <w:lang w:val="en-GB"/>
              </w:rPr>
            </w:pPr>
            <w:r>
              <w:rPr>
                <w:lang w:val="en-GB"/>
              </w:rPr>
              <w:t>3. The particulars contained in the electronic consign</w:t>
              <w:softHyphen/>
              <w:t>ment note shall be accessible to any party entitled there</w:t>
              <w:softHyphen/>
              <w:t>to.</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3. Les indications qui y sont inscrites doivent être acces</w:t>
              <w:softHyphen/>
              <w:t>sibles à toute per</w:t>
              <w:softHyphen/>
              <w:t>sonne habilitée à cet effet.</w:t>
            </w:r>
          </w:p>
        </w:tc>
        <w:tc>
          <w:tcPr>
            <w:tcW w:w="2013" w:type="dxa"/>
            <w:tcBorders/>
          </w:tcPr>
          <w:p>
            <w:pPr>
              <w:pStyle w:val="TextBodyIndent"/>
              <w:widowControl w:val="false"/>
              <w:rPr/>
            </w:pPr>
            <w:r>
              <w:rPr/>
              <w:t>3. Uppgifterna i den elektroniska frakt</w:t>
              <w:softHyphen/>
              <w:t>sedeln ska vara tillgängligt för varje part som är berätti</w:t>
              <w:softHyphen/>
              <w:t>gad.</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4</w:t>
            </w:r>
          </w:p>
          <w:p>
            <w:pPr>
              <w:pStyle w:val="TextBody"/>
              <w:widowControl w:val="false"/>
              <w:jc w:val="left"/>
              <w:rPr>
                <w:lang w:val="en-GB"/>
              </w:rPr>
            </w:pPr>
            <w:r>
              <w:rPr>
                <w:lang w:val="en-GB"/>
              </w:rPr>
            </w:r>
          </w:p>
          <w:p>
            <w:pPr>
              <w:pStyle w:val="TextBody"/>
              <w:widowControl w:val="false"/>
              <w:jc w:val="left"/>
              <w:rPr>
                <w:i/>
                <w:i/>
                <w:lang w:val="en-GB"/>
              </w:rPr>
            </w:pPr>
            <w:r>
              <w:rPr>
                <w:i/>
                <w:lang w:val="en-GB"/>
              </w:rPr>
              <w:t>Conditions for the establishment of the electronic consignment note</w:t>
            </w:r>
          </w:p>
        </w:tc>
        <w:tc>
          <w:tcPr>
            <w:tcW w:w="2013" w:type="dxa"/>
            <w:tcBorders/>
          </w:tcPr>
          <w:p>
            <w:pPr>
              <w:pStyle w:val="TextBody"/>
              <w:widowControl w:val="false"/>
              <w:jc w:val="left"/>
              <w:rPr>
                <w:u w:val="single"/>
                <w:lang w:val="fr-FR"/>
              </w:rPr>
            </w:pPr>
            <w:r>
              <w:rPr>
                <w:u w:val="single"/>
                <w:lang w:val="fr-FR"/>
              </w:rPr>
              <w:t>Article 4</w:t>
            </w:r>
          </w:p>
          <w:p>
            <w:pPr>
              <w:pStyle w:val="TextBody"/>
              <w:widowControl w:val="false"/>
              <w:jc w:val="left"/>
              <w:rPr>
                <w:lang w:val="fr-FR"/>
              </w:rPr>
            </w:pPr>
            <w:r>
              <w:rPr>
                <w:lang w:val="fr-FR"/>
              </w:rPr>
            </w:r>
          </w:p>
          <w:p>
            <w:pPr>
              <w:pStyle w:val="TextBody"/>
              <w:widowControl w:val="false"/>
              <w:jc w:val="left"/>
              <w:rPr>
                <w:i/>
                <w:i/>
                <w:lang w:val="fr-FR"/>
              </w:rPr>
            </w:pPr>
            <w:r>
              <w:rPr>
                <w:i/>
                <w:lang w:val="fr-FR"/>
              </w:rPr>
              <w:t>Conditions d’établissement de la lettre de voiture électronique</w:t>
            </w:r>
          </w:p>
        </w:tc>
        <w:tc>
          <w:tcPr>
            <w:tcW w:w="2013" w:type="dxa"/>
            <w:tcBorders/>
          </w:tcPr>
          <w:p>
            <w:pPr>
              <w:pStyle w:val="TextBody"/>
              <w:widowControl w:val="false"/>
              <w:jc w:val="left"/>
              <w:rPr>
                <w:u w:val="single"/>
              </w:rPr>
            </w:pPr>
            <w:r>
              <w:rPr>
                <w:u w:val="single"/>
              </w:rPr>
              <w:t>Artikel 4</w:t>
            </w:r>
          </w:p>
          <w:p>
            <w:pPr>
              <w:pStyle w:val="TextBody"/>
              <w:widowControl w:val="false"/>
              <w:jc w:val="left"/>
              <w:rPr/>
            </w:pPr>
            <w:r>
              <w:rPr/>
            </w:r>
          </w:p>
          <w:p>
            <w:pPr>
              <w:pStyle w:val="TextBody"/>
              <w:widowControl w:val="false"/>
              <w:jc w:val="left"/>
              <w:rPr>
                <w:i/>
                <w:i/>
              </w:rPr>
            </w:pPr>
            <w:r>
              <w:rPr>
                <w:i/>
              </w:rPr>
              <w:t>Förfarandet vid inrättandet av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electronic consignment note shall contain the same particulars as the consignment note referred to in the Convent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La lettre de voiture électronique contient les mêmes indications que la lettre de voiture visée à la Conven</w:t>
              <w:softHyphen/>
              <w:t>tion.</w:t>
            </w:r>
          </w:p>
        </w:tc>
        <w:tc>
          <w:tcPr>
            <w:tcW w:w="2013" w:type="dxa"/>
            <w:tcBorders/>
          </w:tcPr>
          <w:p>
            <w:pPr>
              <w:pStyle w:val="TextBodyIndent"/>
              <w:widowControl w:val="false"/>
              <w:rPr/>
            </w:pPr>
            <w:r>
              <w:rPr/>
              <w:t>1. Den elektro</w:t>
              <w:softHyphen/>
              <w:t>niska fraktsedeln ska inne</w:t>
              <w:softHyphen/>
              <w:t>hålla samma upp</w:t>
              <w:softHyphen/>
              <w:t>gifter som en fraktsedel som avses i kon</w:t>
              <w:softHyphen/>
              <w:t>ventionen.</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procedure used to issue the electronic consign</w:t>
              <w:softHyphen/>
              <w:t>ment note shall en</w:t>
              <w:softHyphen/>
              <w:t>sure the integrity of the particulars con</w:t>
              <w:softHyphen/>
              <w:t>tained therein from the time when it was first generated in its final form. There is integrity when the particulars have re</w:t>
              <w:softHyphen/>
              <w:t>mained complete and unaltered, apart from any addition or change which arises in the normal course of communication, storage and display.</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Le procédé employé pour l’établissement de la lettre de voiture électronique doit garantir l’intégrité des indications qu’elle contient à compter du moment où elle a été établie pour la première fois sous sa forme défi</w:t>
              <w:softHyphen/>
              <w:t>nitive. Il y a intégrité des indications lors</w:t>
              <w:softHyphen/>
              <w:t>que celles-ci sont restées complètes et n’ont pas été alté</w:t>
              <w:softHyphen/>
              <w:t>rées, exception faite de tout ajout et de toute modification intervenant dans le cours normal de la communication, de la conservation et de l’exposition.</w:t>
            </w:r>
          </w:p>
          <w:p>
            <w:pPr>
              <w:pStyle w:val="TextBodyIndent"/>
              <w:widowControl w:val="false"/>
              <w:rPr>
                <w:lang w:val="fr-FR"/>
              </w:rPr>
            </w:pPr>
            <w:r>
              <w:rPr>
                <w:lang w:val="fr-FR"/>
              </w:rPr>
            </w:r>
          </w:p>
        </w:tc>
        <w:tc>
          <w:tcPr>
            <w:tcW w:w="2013" w:type="dxa"/>
            <w:tcBorders/>
          </w:tcPr>
          <w:p>
            <w:pPr>
              <w:pStyle w:val="TextBodyIndent"/>
              <w:widowControl w:val="false"/>
              <w:rPr/>
            </w:pPr>
            <w:r>
              <w:rPr/>
              <w:t>2. Det förfarande som används för att utfärda den elektro</w:t>
              <w:softHyphen/>
              <w:t>niska fraktsedeln ska säkerställa att upp</w:t>
              <w:softHyphen/>
              <w:t>gifterna i den är intakta från den tid</w:t>
              <w:softHyphen/>
              <w:t>punkt när frakt</w:t>
              <w:softHyphen/>
              <w:t>sed</w:t>
              <w:softHyphen/>
              <w:t>eln fram</w:t>
              <w:softHyphen/>
              <w:t>ställ</w:t>
              <w:softHyphen/>
              <w:t>des i sin slut</w:t>
              <w:softHyphen/>
              <w:t>giltiga form. Upp</w:t>
              <w:softHyphen/>
              <w:softHyphen/>
              <w:t>gifterna anses intakta när dessa har förblivit full</w:t>
              <w:softHyphen/>
              <w:t>ständiga och oförändrade, från</w:t>
              <w:softHyphen/>
              <w:t>sett sådana tillägg eller för</w:t>
              <w:softHyphen/>
              <w:t>änd</w:t>
              <w:softHyphen/>
              <w:t>ring</w:t>
              <w:softHyphen/>
              <w:t>ar som normalt uppkommer vid kom</w:t>
              <w:softHyphen/>
              <w:t>munikation, lagring och vis</w:t>
              <w:softHyphen/>
              <w:t>ning.</w:t>
            </w:r>
          </w:p>
          <w:p>
            <w:pPr>
              <w:pStyle w:val="TextBodyIndent"/>
              <w:widowControl w:val="false"/>
              <w:rPr/>
            </w:pPr>
            <w:r>
              <w:rPr/>
            </w:r>
          </w:p>
        </w:tc>
      </w:tr>
      <w:tr>
        <w:trPr/>
        <w:tc>
          <w:tcPr>
            <w:tcW w:w="2013" w:type="dxa"/>
            <w:tcBorders/>
          </w:tcPr>
          <w:p>
            <w:pPr>
              <w:pStyle w:val="TextBodyIndent"/>
              <w:widowControl w:val="false"/>
              <w:rPr>
                <w:lang w:val="en-GB"/>
              </w:rPr>
            </w:pPr>
            <w:r>
              <w:rPr>
                <w:lang w:val="en-GB"/>
              </w:rPr>
              <w:t>3. The particulars contained in the electronic consign</w:t>
              <w:softHyphen/>
              <w:t>ment note may be supplemented or amended in the cases authorized by the Convention.</w:t>
            </w:r>
          </w:p>
        </w:tc>
        <w:tc>
          <w:tcPr>
            <w:tcW w:w="2013" w:type="dxa"/>
            <w:tcBorders/>
          </w:tcPr>
          <w:p>
            <w:pPr>
              <w:pStyle w:val="TextBodyIndent"/>
              <w:widowControl w:val="false"/>
              <w:rPr>
                <w:lang w:val="fr-FR"/>
              </w:rPr>
            </w:pPr>
            <w:r>
              <w:rPr>
                <w:lang w:val="fr-FR"/>
              </w:rPr>
              <w:t>3. Les indications contenues dans la lettre de voiture électronique peu</w:t>
              <w:softHyphen/>
              <w:t>vent être complétées ou modifiées dans les cas admis par la Con</w:t>
              <w:softHyphen/>
              <w:t>vention.</w:t>
            </w:r>
          </w:p>
        </w:tc>
        <w:tc>
          <w:tcPr>
            <w:tcW w:w="2013" w:type="dxa"/>
            <w:tcBorders/>
          </w:tcPr>
          <w:p>
            <w:pPr>
              <w:pStyle w:val="TextBodyIndent"/>
              <w:widowControl w:val="false"/>
              <w:rPr/>
            </w:pPr>
            <w:r>
              <w:rPr/>
              <w:t>3. Innehållet i den elektroniska frakt</w:t>
              <w:softHyphen/>
              <w:t>sedeln får kom</w:t>
              <w:softHyphen/>
              <w:t>pletteras eller ändras i sådana fall som kon</w:t>
              <w:softHyphen/>
              <w:t>ventionen tillå</w:t>
              <w:softHyphen/>
              <w:t xml:space="preserve">ter. </w:t>
            </w:r>
          </w:p>
          <w:p>
            <w:pPr>
              <w:pStyle w:val="TextBodyIndent"/>
              <w:widowControl w:val="false"/>
              <w:rPr/>
            </w:pPr>
            <w:r>
              <w:rPr/>
            </w:r>
          </w:p>
        </w:tc>
      </w:tr>
      <w:tr>
        <w:trPr/>
        <w:tc>
          <w:tcPr>
            <w:tcW w:w="2013" w:type="dxa"/>
            <w:tcBorders/>
          </w:tcPr>
          <w:p>
            <w:pPr>
              <w:pStyle w:val="TextBodyIndent"/>
              <w:widowControl w:val="false"/>
              <w:rPr>
                <w:lang w:val="en-GB"/>
              </w:rPr>
            </w:pPr>
            <w:r>
              <w:rPr>
                <w:lang w:val="en-GB"/>
              </w:rPr>
              <w:t>The procedure used for supple</w:t>
              <w:softHyphen/>
              <w:t>menting or amend</w:t>
              <w:softHyphen/>
              <w:t>ing the electronic consign</w:t>
              <w:softHyphen/>
              <w:t>ment note shall make it possi</w:t>
              <w:softHyphen/>
              <w:t>ble to detect as such any supplement or amendment to the electronic consign</w:t>
              <w:softHyphen/>
              <w:t>ment note and shall preserve the partic</w:t>
              <w:softHyphen/>
              <w:t>ulars originally contained therein.</w:t>
            </w:r>
          </w:p>
        </w:tc>
        <w:tc>
          <w:tcPr>
            <w:tcW w:w="2013" w:type="dxa"/>
            <w:tcBorders/>
          </w:tcPr>
          <w:p>
            <w:pPr>
              <w:pStyle w:val="TextBodyIndent"/>
              <w:widowControl w:val="false"/>
              <w:rPr>
                <w:lang w:val="fr-FR"/>
              </w:rPr>
            </w:pPr>
            <w:r>
              <w:rPr>
                <w:lang w:val="fr-FR"/>
              </w:rPr>
              <w:t>La procédure employée pour compléter ou modi</w:t>
              <w:softHyphen/>
              <w:t>fier la lettre de voi</w:t>
              <w:softHyphen/>
              <w:t>ture électronique doit permettre la détection en tant que telle de tout complément ou toute modification et assurer la préser</w:t>
              <w:softHyphen/>
              <w:t>vation des indica</w:t>
              <w:softHyphen/>
              <w:t>tions originales de la lettre de voiture élec</w:t>
              <w:softHyphen/>
              <w:t>tronique.</w:t>
            </w:r>
          </w:p>
          <w:p>
            <w:pPr>
              <w:pStyle w:val="TextBodyIndent"/>
              <w:widowControl w:val="false"/>
              <w:rPr>
                <w:lang w:val="fr-FR"/>
              </w:rPr>
            </w:pPr>
            <w:r>
              <w:rPr>
                <w:lang w:val="fr-FR"/>
              </w:rPr>
            </w:r>
          </w:p>
        </w:tc>
        <w:tc>
          <w:tcPr>
            <w:tcW w:w="2013" w:type="dxa"/>
            <w:tcBorders/>
          </w:tcPr>
          <w:p>
            <w:pPr>
              <w:pStyle w:val="TextBodyIndent"/>
              <w:widowControl w:val="false"/>
              <w:rPr/>
            </w:pPr>
            <w:r>
              <w:rPr/>
              <w:t>Förfarandet som används för att komplettera eller ändra den elektro</w:t>
              <w:softHyphen/>
              <w:t>niska fraktsedeln ska göra det möjligt att upptäcka varje kom</w:t>
              <w:softHyphen/>
              <w:t>plettering eller änd</w:t>
              <w:softHyphen/>
              <w:t>ring i den elektro</w:t>
              <w:softHyphen/>
              <w:t>niska fraktsedeln och ska bevara dess ursprung</w:t>
              <w:softHyphen/>
              <w:t>liga upp</w:t>
              <w:softHyphen/>
              <w:t>gifter.</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5</w:t>
            </w:r>
          </w:p>
          <w:p>
            <w:pPr>
              <w:pStyle w:val="TextBody"/>
              <w:widowControl w:val="false"/>
              <w:jc w:val="left"/>
              <w:rPr>
                <w:lang w:val="en-GB"/>
              </w:rPr>
            </w:pPr>
            <w:r>
              <w:rPr>
                <w:lang w:val="en-GB"/>
              </w:rPr>
            </w:r>
          </w:p>
          <w:p>
            <w:pPr>
              <w:pStyle w:val="TextBody"/>
              <w:widowControl w:val="false"/>
              <w:jc w:val="left"/>
              <w:rPr>
                <w:i/>
                <w:i/>
                <w:lang w:val="en-GB"/>
              </w:rPr>
            </w:pPr>
            <w:r>
              <w:rPr>
                <w:i/>
                <w:lang w:val="en-GB"/>
              </w:rPr>
              <w:t>Implementation of the electronic consignment note</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5</w:t>
            </w:r>
          </w:p>
          <w:p>
            <w:pPr>
              <w:pStyle w:val="TextBody"/>
              <w:widowControl w:val="false"/>
              <w:jc w:val="left"/>
              <w:rPr>
                <w:lang w:val="fr-FR"/>
              </w:rPr>
            </w:pPr>
            <w:r>
              <w:rPr>
                <w:lang w:val="fr-FR"/>
              </w:rPr>
            </w:r>
          </w:p>
          <w:p>
            <w:pPr>
              <w:pStyle w:val="TextBody"/>
              <w:widowControl w:val="false"/>
              <w:jc w:val="left"/>
              <w:rPr>
                <w:i/>
                <w:i/>
                <w:lang w:val="fr-FR"/>
              </w:rPr>
            </w:pPr>
            <w:r>
              <w:rPr>
                <w:i/>
                <w:lang w:val="fr-FR"/>
              </w:rPr>
              <w:t>Mise en œuvre de la lettre de voiture électronique</w:t>
            </w:r>
          </w:p>
        </w:tc>
        <w:tc>
          <w:tcPr>
            <w:tcW w:w="2013" w:type="dxa"/>
            <w:tcBorders/>
          </w:tcPr>
          <w:p>
            <w:pPr>
              <w:pStyle w:val="TextBody"/>
              <w:widowControl w:val="false"/>
              <w:jc w:val="left"/>
              <w:rPr>
                <w:u w:val="single"/>
              </w:rPr>
            </w:pPr>
            <w:r>
              <w:rPr>
                <w:u w:val="single"/>
              </w:rPr>
              <w:t>Artikel 5</w:t>
            </w:r>
          </w:p>
          <w:p>
            <w:pPr>
              <w:pStyle w:val="TextBody"/>
              <w:widowControl w:val="false"/>
              <w:jc w:val="left"/>
              <w:rPr/>
            </w:pPr>
            <w:r>
              <w:rPr/>
            </w:r>
          </w:p>
          <w:p>
            <w:pPr>
              <w:pStyle w:val="TextBody"/>
              <w:widowControl w:val="false"/>
              <w:jc w:val="left"/>
              <w:rPr>
                <w:i/>
                <w:i/>
              </w:rPr>
            </w:pPr>
            <w:r>
              <w:rPr>
                <w:i/>
              </w:rPr>
              <w:t>Införande av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parties interested in the performance of the contract of carriage shall agree on the procedures and their implementation in order to comply with the require</w:t>
              <w:softHyphen/>
              <w:t>ments of this Proto</w:t>
              <w:softHyphen/>
              <w:t>col and the Con</w:t>
              <w:softHyphen/>
              <w:t>vention, in particular as regards:</w:t>
            </w:r>
          </w:p>
        </w:tc>
        <w:tc>
          <w:tcPr>
            <w:tcW w:w="2013" w:type="dxa"/>
            <w:tcBorders/>
          </w:tcPr>
          <w:p>
            <w:pPr>
              <w:pStyle w:val="TextBodyIndent"/>
              <w:widowControl w:val="false"/>
              <w:rPr>
                <w:lang w:val="fr-FR"/>
              </w:rPr>
            </w:pPr>
            <w:r>
              <w:rPr>
                <w:lang w:val="fr-FR"/>
              </w:rPr>
              <w:t>1. Les parties in</w:t>
              <w:softHyphen/>
              <w:t>téressées à l’exécution du con</w:t>
              <w:softHyphen/>
              <w:t>trat de transport con</w:t>
              <w:softHyphen/>
              <w:t>viennent des pro</w:t>
              <w:softHyphen/>
              <w:t>cédures et de leur mise en œuvre pour se conformer aux dispositions du pré</w:t>
              <w:softHyphen/>
              <w:t>sent Protocole et de la Convention, notamment en ce qui concerne:</w:t>
            </w:r>
          </w:p>
        </w:tc>
        <w:tc>
          <w:tcPr>
            <w:tcW w:w="2013" w:type="dxa"/>
            <w:tcBorders/>
          </w:tcPr>
          <w:p>
            <w:pPr>
              <w:pStyle w:val="TextBodyIndent"/>
              <w:widowControl w:val="false"/>
              <w:rPr/>
            </w:pPr>
            <w:r>
              <w:rPr/>
              <w:t>1. De parter som har intresse i frakt</w:t>
              <w:softHyphen/>
              <w:t>avtalets fullgörande ska komma överens om förfarandet och dess genomförande så att det uppfyller kraven i detta pro</w:t>
              <w:softHyphen/>
              <w:t>tokoll och kon</w:t>
              <w:softHyphen/>
              <w:t>ventionen, särskilt beträffande</w:t>
            </w:r>
          </w:p>
          <w:p>
            <w:pPr>
              <w:pStyle w:val="TextBodyIndent"/>
              <w:widowControl w:val="false"/>
              <w:rPr/>
            </w:pPr>
            <w:r>
              <w:rPr/>
            </w:r>
          </w:p>
        </w:tc>
      </w:tr>
      <w:tr>
        <w:trPr/>
        <w:tc>
          <w:tcPr>
            <w:tcW w:w="2013" w:type="dxa"/>
            <w:tcBorders/>
          </w:tcPr>
          <w:p>
            <w:pPr>
              <w:pStyle w:val="TextBodyIndent"/>
              <w:widowControl w:val="false"/>
              <w:rPr>
                <w:lang w:val="en-GB"/>
              </w:rPr>
            </w:pPr>
            <w:r>
              <w:rPr>
                <w:lang w:val="en-GB"/>
              </w:rPr>
              <w:t>(a) The method for the issuance and the delivery of the electronic consign</w:t>
              <w:softHyphen/>
              <w:t>ment note to the entitled party;</w:t>
            </w:r>
          </w:p>
        </w:tc>
        <w:tc>
          <w:tcPr>
            <w:tcW w:w="2013" w:type="dxa"/>
            <w:tcBorders/>
          </w:tcPr>
          <w:p>
            <w:pPr>
              <w:pStyle w:val="TextBodyIndent"/>
              <w:widowControl w:val="false"/>
              <w:rPr>
                <w:lang w:val="fr-FR"/>
              </w:rPr>
            </w:pPr>
            <w:r>
              <w:rPr>
                <w:lang w:val="fr-FR"/>
              </w:rPr>
              <w:t>(a) La méthode pour établir et re</w:t>
              <w:softHyphen/>
              <w:t>mettre la lettre de voiture électronique à la partie habilitée;</w:t>
            </w:r>
          </w:p>
        </w:tc>
        <w:tc>
          <w:tcPr>
            <w:tcW w:w="2013" w:type="dxa"/>
            <w:tcBorders/>
          </w:tcPr>
          <w:p>
            <w:pPr>
              <w:pStyle w:val="TextBodyIndent"/>
              <w:widowControl w:val="false"/>
              <w:rPr/>
            </w:pPr>
            <w:r>
              <w:rPr/>
              <w:t>a) metoden för utfärdande och över</w:t>
              <w:softHyphen/>
              <w:t>lämnande av den elektroniska frakt</w:t>
              <w:softHyphen/>
              <w:t>sedeln till den be</w:t>
              <w:softHyphen/>
              <w:t>rättigade parten,</w:t>
            </w:r>
          </w:p>
        </w:tc>
      </w:tr>
      <w:tr>
        <w:trPr/>
        <w:tc>
          <w:tcPr>
            <w:tcW w:w="2013" w:type="dxa"/>
            <w:tcBorders/>
          </w:tcPr>
          <w:p>
            <w:pPr>
              <w:pStyle w:val="TextBodyIndent"/>
              <w:widowControl w:val="false"/>
              <w:rPr>
                <w:lang w:val="en-GB"/>
              </w:rPr>
            </w:pPr>
            <w:r>
              <w:rPr>
                <w:lang w:val="en-GB"/>
              </w:rPr>
              <w:t>(b) An assurance that the electronic consignment note retains its integrity;</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b) L’assurance que la lettre de voi</w:t>
              <w:softHyphen/>
              <w:t>ture électronique conservera son inté</w:t>
              <w:softHyphen/>
              <w:t>grité;</w:t>
            </w:r>
          </w:p>
        </w:tc>
        <w:tc>
          <w:tcPr>
            <w:tcW w:w="2013" w:type="dxa"/>
            <w:tcBorders/>
          </w:tcPr>
          <w:p>
            <w:pPr>
              <w:pStyle w:val="TextBodyIndent"/>
              <w:widowControl w:val="false"/>
              <w:rPr/>
            </w:pPr>
            <w:r>
              <w:rPr/>
              <w:t>b) försäkran om att uppgifterna i den elektroniska frakt</w:t>
              <w:softHyphen/>
              <w:t>sed</w:t>
              <w:softHyphen/>
              <w:t>eln förblir in</w:t>
              <w:softHyphen/>
              <w:t xml:space="preserve">takta, </w:t>
            </w:r>
          </w:p>
        </w:tc>
      </w:tr>
      <w:tr>
        <w:trPr/>
        <w:tc>
          <w:tcPr>
            <w:tcW w:w="2013" w:type="dxa"/>
            <w:tcBorders/>
          </w:tcPr>
          <w:p>
            <w:pPr>
              <w:pStyle w:val="TextBodyIndent"/>
              <w:widowControl w:val="false"/>
              <w:rPr>
                <w:lang w:val="en-GB"/>
              </w:rPr>
            </w:pPr>
            <w:r>
              <w:rPr>
                <w:lang w:val="en-GB"/>
              </w:rPr>
              <w:t>(c) The manner in which the party entitled to the rights arising out of the electronic consign</w:t>
              <w:softHyphen/>
              <w:t>ment note is able to demonstrate that entitlement;</w:t>
            </w:r>
          </w:p>
        </w:tc>
        <w:tc>
          <w:tcPr>
            <w:tcW w:w="2013" w:type="dxa"/>
            <w:tcBorders/>
          </w:tcPr>
          <w:p>
            <w:pPr>
              <w:pStyle w:val="TextBodyIndent"/>
              <w:widowControl w:val="false"/>
              <w:rPr>
                <w:lang w:val="fr-FR"/>
              </w:rPr>
            </w:pPr>
            <w:r>
              <w:rPr>
                <w:lang w:val="fr-FR"/>
              </w:rPr>
              <w:t>(c) La façon dont le titulaire des droits découlant de la lettre de voiture électro</w:t>
              <w:softHyphen/>
              <w:t>nique peut démon</w:t>
              <w:softHyphen/>
              <w:t>trer qu’il en est le titulaire;</w:t>
            </w:r>
          </w:p>
          <w:p>
            <w:pPr>
              <w:pStyle w:val="TextBodyIndent"/>
              <w:widowControl w:val="false"/>
              <w:rPr>
                <w:lang w:val="fr-FR"/>
              </w:rPr>
            </w:pPr>
            <w:r>
              <w:rPr>
                <w:lang w:val="fr-FR"/>
              </w:rPr>
            </w:r>
          </w:p>
        </w:tc>
        <w:tc>
          <w:tcPr>
            <w:tcW w:w="2013" w:type="dxa"/>
            <w:tcBorders/>
          </w:tcPr>
          <w:p>
            <w:pPr>
              <w:pStyle w:val="TextBodyIndent"/>
              <w:widowControl w:val="false"/>
              <w:rPr/>
            </w:pPr>
            <w:r>
              <w:rPr/>
              <w:t>c) sättet på vilket den part som är be</w:t>
              <w:softHyphen/>
              <w:t>rättigad enligt den elektroniska frakt</w:t>
              <w:softHyphen/>
              <w:t>sedeln ska kunna visa sin rätt,</w:t>
            </w:r>
          </w:p>
        </w:tc>
      </w:tr>
      <w:tr>
        <w:trPr/>
        <w:tc>
          <w:tcPr>
            <w:tcW w:w="2013" w:type="dxa"/>
            <w:tcBorders/>
          </w:tcPr>
          <w:p>
            <w:pPr>
              <w:pStyle w:val="TextBodyIndent"/>
              <w:widowControl w:val="false"/>
              <w:rPr>
                <w:lang w:val="en-GB"/>
              </w:rPr>
            </w:pPr>
            <w:r>
              <w:rPr>
                <w:lang w:val="en-GB"/>
              </w:rPr>
              <w:t>(d) The way in which confirmation is given that delivery to the consignee has been effected;</w:t>
            </w:r>
          </w:p>
        </w:tc>
        <w:tc>
          <w:tcPr>
            <w:tcW w:w="2013" w:type="dxa"/>
            <w:tcBorders/>
          </w:tcPr>
          <w:p>
            <w:pPr>
              <w:pStyle w:val="TextBodyIndent"/>
              <w:widowControl w:val="false"/>
              <w:rPr>
                <w:lang w:val="fr-FR"/>
              </w:rPr>
            </w:pPr>
            <w:r>
              <w:rPr>
                <w:lang w:val="fr-FR"/>
              </w:rPr>
              <w:t>(d) La façon dont il est donné confir</w:t>
              <w:softHyphen/>
              <w:t>mation que la livrai</w:t>
              <w:softHyphen/>
              <w:t>son au destinataire a eu lieu;</w:t>
            </w:r>
          </w:p>
        </w:tc>
        <w:tc>
          <w:tcPr>
            <w:tcW w:w="2013" w:type="dxa"/>
            <w:tcBorders/>
          </w:tcPr>
          <w:p>
            <w:pPr>
              <w:pStyle w:val="TextBodyIndent"/>
              <w:widowControl w:val="false"/>
              <w:rPr/>
            </w:pPr>
            <w:r>
              <w:rPr/>
              <w:t>d) sättet på vilket avlämnande till mottagaren ska be</w:t>
              <w:softHyphen/>
              <w:t>kräftas,</w:t>
            </w:r>
          </w:p>
        </w:tc>
      </w:tr>
      <w:tr>
        <w:trPr/>
        <w:tc>
          <w:tcPr>
            <w:tcW w:w="2013" w:type="dxa"/>
            <w:tcBorders/>
          </w:tcPr>
          <w:p>
            <w:pPr>
              <w:pStyle w:val="TextBodyIndent"/>
              <w:widowControl w:val="false"/>
              <w:rPr>
                <w:lang w:val="en-GB"/>
              </w:rPr>
            </w:pPr>
            <w:r>
              <w:rPr>
                <w:lang w:val="en-GB"/>
              </w:rPr>
              <w:t>(e) The proce</w:t>
              <w:softHyphen/>
              <w:t>dures for supple</w:t>
              <w:softHyphen/>
              <w:t>menting or amend</w:t>
              <w:softHyphen/>
              <w:t>ing the electronic consign</w:t>
              <w:softHyphen/>
              <w:t>ment note; and</w:t>
            </w:r>
          </w:p>
        </w:tc>
        <w:tc>
          <w:tcPr>
            <w:tcW w:w="2013" w:type="dxa"/>
            <w:tcBorders/>
          </w:tcPr>
          <w:p>
            <w:pPr>
              <w:pStyle w:val="TextBodyIndent"/>
              <w:widowControl w:val="false"/>
              <w:rPr>
                <w:lang w:val="fr-FR"/>
              </w:rPr>
            </w:pPr>
            <w:r>
              <w:rPr>
                <w:lang w:val="fr-FR"/>
              </w:rPr>
              <w:t>(e) Les procé</w:t>
              <w:softHyphen/>
              <w:t>dures permettant de com</w:t>
              <w:softHyphen/>
              <w:t>pléter ou de modifier la lettre de voiture électronique; et</w:t>
            </w:r>
          </w:p>
        </w:tc>
        <w:tc>
          <w:tcPr>
            <w:tcW w:w="2013" w:type="dxa"/>
            <w:tcBorders/>
          </w:tcPr>
          <w:p>
            <w:pPr>
              <w:pStyle w:val="TextBodyIndent"/>
              <w:widowControl w:val="false"/>
              <w:rPr/>
            </w:pPr>
            <w:r>
              <w:rPr/>
              <w:t>e) förfarandet vid komplettering eller ändring av den elektroniska frakt</w:t>
              <w:softHyphen/>
              <w:t>sedeln, och</w:t>
            </w:r>
          </w:p>
        </w:tc>
      </w:tr>
      <w:tr>
        <w:trPr/>
        <w:tc>
          <w:tcPr>
            <w:tcW w:w="2013" w:type="dxa"/>
            <w:tcBorders/>
          </w:tcPr>
          <w:p>
            <w:pPr>
              <w:pStyle w:val="TextBodyIndent"/>
              <w:widowControl w:val="false"/>
              <w:rPr>
                <w:lang w:val="en-GB"/>
              </w:rPr>
            </w:pPr>
            <w:r>
              <w:rPr>
                <w:lang w:val="en-GB"/>
              </w:rPr>
              <w:t>(f) The proce</w:t>
              <w:softHyphen/>
              <w:t>dures for the possi</w:t>
              <w:softHyphen/>
              <w:t>ble replacement of the electronic con</w:t>
              <w:softHyphen/>
              <w:t>signment note by a consignment note issued by different means.</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f) Les procé</w:t>
              <w:softHyphen/>
              <w:t>dures de remplace</w:t>
              <w:softHyphen/>
              <w:t>ment éventuel de la lettre de voiture élec</w:t>
              <w:softHyphen/>
              <w:t>tronique par une lettre de voiture établie par d’autres moyens.</w:t>
            </w:r>
          </w:p>
        </w:tc>
        <w:tc>
          <w:tcPr>
            <w:tcW w:w="2013" w:type="dxa"/>
            <w:tcBorders/>
          </w:tcPr>
          <w:p>
            <w:pPr>
              <w:pStyle w:val="TextBodyIndent"/>
              <w:widowControl w:val="false"/>
              <w:rPr/>
            </w:pPr>
            <w:r>
              <w:rPr/>
              <w:t>f) förfarandet ifall den elektroniska fraktsedeln ska er</w:t>
              <w:softHyphen/>
              <w:t>sättas med en frakt</w:t>
              <w:softHyphen/>
              <w:t>sedel som utfärdas på annat sätt.</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proce</w:t>
              <w:softHyphen/>
              <w:t>dures in paragraph 1 must be referred to in the electronic consign</w:t>
              <w:softHyphen/>
              <w:t>ment note and shall be readily ascertain</w:t>
              <w:softHyphen/>
              <w:t>able.</w:t>
            </w:r>
          </w:p>
        </w:tc>
        <w:tc>
          <w:tcPr>
            <w:tcW w:w="2013" w:type="dxa"/>
            <w:tcBorders/>
          </w:tcPr>
          <w:p>
            <w:pPr>
              <w:pStyle w:val="TextBodyIndent"/>
              <w:widowControl w:val="false"/>
              <w:rPr>
                <w:lang w:val="fr-FR"/>
              </w:rPr>
            </w:pPr>
            <w:r>
              <w:rPr>
                <w:lang w:val="fr-FR"/>
              </w:rPr>
              <w:t>2. Les procédures énoncées au para</w:t>
              <w:softHyphen/>
              <w:t>graphe 1 doivent être mentionnées dans la lettre de voiture électronique et être aisément vérifiables.</w:t>
            </w:r>
          </w:p>
          <w:p>
            <w:pPr>
              <w:pStyle w:val="TextBodyIndent"/>
              <w:widowControl w:val="false"/>
              <w:rPr>
                <w:lang w:val="fr-FR"/>
              </w:rPr>
            </w:pPr>
            <w:r>
              <w:rPr>
                <w:lang w:val="fr-FR"/>
              </w:rPr>
            </w:r>
          </w:p>
        </w:tc>
        <w:tc>
          <w:tcPr>
            <w:tcW w:w="2013" w:type="dxa"/>
            <w:tcBorders/>
          </w:tcPr>
          <w:p>
            <w:pPr>
              <w:pStyle w:val="TextBodyIndent"/>
              <w:widowControl w:val="false"/>
              <w:rPr/>
            </w:pPr>
            <w:r>
              <w:rPr/>
              <w:t>2. Förfarandet en</w:t>
              <w:softHyphen/>
              <w:t>ligt första stycket ska anges i den elek</w:t>
              <w:softHyphen/>
              <w:t>troniska frakt</w:t>
              <w:softHyphen/>
              <w:t>sedeln och vara möjlig att ta del av.</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6</w:t>
            </w:r>
          </w:p>
          <w:p>
            <w:pPr>
              <w:pStyle w:val="TextBody"/>
              <w:widowControl w:val="false"/>
              <w:jc w:val="left"/>
              <w:rPr>
                <w:lang w:val="en-GB"/>
              </w:rPr>
            </w:pPr>
            <w:r>
              <w:rPr>
                <w:lang w:val="en-GB"/>
              </w:rPr>
            </w:r>
          </w:p>
          <w:p>
            <w:pPr>
              <w:pStyle w:val="TextBody"/>
              <w:widowControl w:val="false"/>
              <w:jc w:val="left"/>
              <w:rPr>
                <w:i/>
                <w:i/>
                <w:lang w:val="en-GB"/>
              </w:rPr>
            </w:pPr>
            <w:r>
              <w:rPr>
                <w:i/>
                <w:lang w:val="en-GB"/>
              </w:rPr>
              <w:t>Documents supplementing the elec</w:t>
              <w:softHyphen/>
              <w:t>tronic consignment note</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6</w:t>
            </w:r>
          </w:p>
          <w:p>
            <w:pPr>
              <w:pStyle w:val="TextBody"/>
              <w:widowControl w:val="false"/>
              <w:jc w:val="left"/>
              <w:rPr>
                <w:lang w:val="fr-FR"/>
              </w:rPr>
            </w:pPr>
            <w:r>
              <w:rPr>
                <w:lang w:val="fr-FR"/>
              </w:rPr>
            </w:r>
          </w:p>
          <w:p>
            <w:pPr>
              <w:pStyle w:val="TextBody"/>
              <w:widowControl w:val="false"/>
              <w:jc w:val="left"/>
              <w:rPr>
                <w:i/>
                <w:i/>
                <w:lang w:val="fr-FR"/>
              </w:rPr>
            </w:pPr>
            <w:r>
              <w:rPr>
                <w:i/>
                <w:lang w:val="fr-FR"/>
              </w:rPr>
              <w:t>Documents complétant la lettre de voiture électronique</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6</w:t>
            </w:r>
          </w:p>
          <w:p>
            <w:pPr>
              <w:pStyle w:val="TextBody"/>
              <w:widowControl w:val="false"/>
              <w:jc w:val="left"/>
              <w:rPr/>
            </w:pPr>
            <w:r>
              <w:rPr/>
            </w:r>
          </w:p>
          <w:p>
            <w:pPr>
              <w:pStyle w:val="TextBody"/>
              <w:widowControl w:val="false"/>
              <w:jc w:val="left"/>
              <w:rPr>
                <w:i/>
                <w:i/>
              </w:rPr>
            </w:pPr>
            <w:r>
              <w:rPr>
                <w:i/>
              </w:rPr>
              <w:t>Handlingar som kompletterar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carrier shall hand over to the sender, at the latter’s request, a receipt for the goods and all information necessary for iden</w:t>
              <w:softHyphen/>
              <w:t>tifying the shipment and for access to the elec</w:t>
              <w:softHyphen/>
              <w:t>tronic consign</w:t>
              <w:softHyphen/>
              <w:t>ment note to which this Protocol refers.</w:t>
            </w:r>
          </w:p>
        </w:tc>
        <w:tc>
          <w:tcPr>
            <w:tcW w:w="2013" w:type="dxa"/>
            <w:tcBorders/>
          </w:tcPr>
          <w:p>
            <w:pPr>
              <w:pStyle w:val="TextBodyIndent"/>
              <w:widowControl w:val="false"/>
              <w:rPr>
                <w:lang w:val="fr-FR"/>
              </w:rPr>
            </w:pPr>
            <w:r>
              <w:rPr>
                <w:lang w:val="fr-FR"/>
              </w:rPr>
              <w:t>1. Le transpor</w:t>
              <w:softHyphen/>
              <w:t>teur remet à l’expéditeur, à la demande de ce der</w:t>
              <w:softHyphen/>
              <w:t>nier, un récépissé des marchandises et toute indication nécessaire pour l’identification de l’envoi et l’accès à lettre de voiture électronique visée par le présent Proto</w:t>
              <w:softHyphen/>
              <w:t>cole.</w:t>
            </w:r>
          </w:p>
          <w:p>
            <w:pPr>
              <w:pStyle w:val="TextBodyIndent"/>
              <w:widowControl w:val="false"/>
              <w:rPr>
                <w:lang w:val="fr-FR"/>
              </w:rPr>
            </w:pPr>
            <w:r>
              <w:rPr>
                <w:lang w:val="fr-FR"/>
              </w:rPr>
            </w:r>
          </w:p>
        </w:tc>
        <w:tc>
          <w:tcPr>
            <w:tcW w:w="2013" w:type="dxa"/>
            <w:tcBorders/>
          </w:tcPr>
          <w:p>
            <w:pPr>
              <w:pStyle w:val="TextBodyIndent"/>
              <w:widowControl w:val="false"/>
              <w:rPr/>
            </w:pPr>
            <w:r>
              <w:rPr/>
              <w:t>1. Fraktföraren ska på avsändarens be</w:t>
              <w:softHyphen/>
              <w:t>gäran överlämna ett kvitto på godset till denne och ge all information som är nödvändig för att identifiera trans</w:t>
              <w:softHyphen/>
              <w:t>porten och få till</w:t>
              <w:softHyphen/>
              <w:t>gång till den elek</w:t>
              <w:softHyphen/>
              <w:t>troniska frakt</w:t>
              <w:softHyphen/>
              <w:t>sedel som avses i detta protokoll.</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docu</w:t>
              <w:softHyphen/>
              <w:t>ments referred to in Article 6, para</w:t>
              <w:softHyphen/>
              <w:t>graph 2 (g) and Article 11 of the Convention may be furnished by the sender to the carrier in the form of an electronic communi</w:t>
              <w:softHyphen/>
              <w:t>cation if the docu</w:t>
              <w:softHyphen/>
              <w:t>ments exist in this form and if the parties have agreed to procedures en</w:t>
              <w:softHyphen/>
              <w:t>abling a link to be established between these documents and the electronic consign</w:t>
              <w:softHyphen/>
              <w:t>ment note to which this Protocol refers in a manner that assures their integrity.</w:t>
            </w:r>
          </w:p>
        </w:tc>
        <w:tc>
          <w:tcPr>
            <w:tcW w:w="2013" w:type="dxa"/>
            <w:tcBorders/>
          </w:tcPr>
          <w:p>
            <w:pPr>
              <w:pStyle w:val="TextBodyIndent"/>
              <w:widowControl w:val="false"/>
              <w:rPr>
                <w:lang w:val="fr-FR"/>
              </w:rPr>
            </w:pPr>
            <w:r>
              <w:rPr>
                <w:lang w:val="fr-FR"/>
              </w:rPr>
              <w:t>2. Les documents visés à l’article 6, paragraphe 2, lettre g, et à l’article 11 de la Convention peu</w:t>
              <w:softHyphen/>
              <w:t>vent être fournis par l’expéditeur au trans</w:t>
              <w:softHyphen/>
              <w:t>porteur sous forme de communi</w:t>
              <w:softHyphen/>
              <w:t>cation éle</w:t>
              <w:softHyphen/>
              <w:t>ctronique si ces documents existent sous cette forme et si les par</w:t>
              <w:softHyphen/>
              <w:t>ties ont convenu des pro</w:t>
              <w:softHyphen/>
              <w:t>cédures permet</w:t>
              <w:softHyphen/>
              <w:t>tant d’établir un lien entre ces documents et la lettre de voiture élec</w:t>
              <w:softHyphen/>
              <w:t>tronique visée par le présent Proto</w:t>
              <w:softHyphen/>
              <w:t>cole dans des condi</w:t>
              <w:softHyphen/>
              <w:t>tions de nature à en garantir l’intégrité.</w:t>
            </w:r>
          </w:p>
          <w:p>
            <w:pPr>
              <w:pStyle w:val="TextBodyIndent"/>
              <w:widowControl w:val="false"/>
              <w:rPr>
                <w:lang w:val="fr-FR"/>
              </w:rPr>
            </w:pPr>
            <w:r>
              <w:rPr>
                <w:lang w:val="fr-FR"/>
              </w:rPr>
            </w:r>
          </w:p>
        </w:tc>
        <w:tc>
          <w:tcPr>
            <w:tcW w:w="2013" w:type="dxa"/>
            <w:tcBorders/>
          </w:tcPr>
          <w:p>
            <w:pPr>
              <w:pStyle w:val="TextBodyIndent"/>
              <w:widowControl w:val="false"/>
              <w:rPr/>
            </w:pPr>
            <w:r>
              <w:rPr/>
              <w:t>2. De handlingar som avses i artikel 6 andra stycket g och artikel 11 i kon</w:t>
              <w:softHyphen/>
              <w:t>ven</w:t>
              <w:softHyphen/>
              <w:t>t</w:t>
              <w:softHyphen/>
              <w:t>ionen får avsän</w:t>
              <w:softHyphen/>
              <w:t>daren lämna till frakt</w:t>
              <w:softHyphen/>
              <w:t>för</w:t>
              <w:softHyphen/>
              <w:t>aren genom elek</w:t>
              <w:softHyphen/>
              <w:t>tron</w:t>
              <w:softHyphen/>
              <w:t>isk kom</w:t>
              <w:softHyphen/>
              <w:t>muni</w:t>
              <w:softHyphen/>
              <w:t>ka</w:t>
              <w:softHyphen/>
              <w:t>tion, om de före</w:t>
              <w:softHyphen/>
              <w:t>ligger i denna form och parterna har kommit överens om förfaranden som knyter dessa hand</w:t>
              <w:softHyphen/>
              <w:t>lingar till den elek</w:t>
              <w:softHyphen/>
              <w:t>troniska frakt</w:t>
              <w:softHyphen/>
              <w:t>sedel som avses i detta pro</w:t>
              <w:softHyphen/>
              <w:t>tokoll på ett sätt som säker</w:t>
              <w:softHyphen/>
              <w:t>ställer att hand</w:t>
              <w:softHyphen/>
              <w:t>ling</w:t>
              <w:softHyphen/>
              <w:t>arna hålls intakta.</w:t>
            </w:r>
          </w:p>
          <w:p>
            <w:pPr>
              <w:pStyle w:val="TextBodyIndent"/>
              <w:widowControl w:val="false"/>
              <w:rPr/>
            </w:pPr>
            <w:r>
              <w:rPr/>
            </w:r>
          </w:p>
        </w:tc>
      </w:tr>
      <w:tr>
        <w:trPr/>
        <w:tc>
          <w:tcPr>
            <w:tcW w:w="2013" w:type="dxa"/>
            <w:tcBorders/>
          </w:tcPr>
          <w:p>
            <w:pPr>
              <w:pStyle w:val="TextBody"/>
              <w:widowControl w:val="false"/>
              <w:jc w:val="left"/>
              <w:rPr>
                <w:lang w:val="en-GB"/>
              </w:rPr>
            </w:pPr>
            <w:bookmarkStart w:id="205" w:name="_Hlk7783380"/>
            <w:bookmarkStart w:id="206" w:name="_Hlk7785203"/>
            <w:bookmarkEnd w:id="205"/>
            <w:bookmarkEnd w:id="206"/>
            <w:r>
              <w:rPr>
                <w:lang w:val="en-GB"/>
              </w:rPr>
              <w:t>FINAL PROVI</w:t>
              <w:softHyphen/>
              <w:t>SIONS</w:t>
            </w:r>
          </w:p>
          <w:p>
            <w:pPr>
              <w:pStyle w:val="TextBody"/>
              <w:widowControl w:val="false"/>
              <w:jc w:val="left"/>
              <w:rPr>
                <w:lang w:val="en-GB"/>
              </w:rPr>
            </w:pPr>
            <w:r>
              <w:rPr>
                <w:lang w:val="en-GB"/>
              </w:rPr>
            </w:r>
          </w:p>
        </w:tc>
        <w:tc>
          <w:tcPr>
            <w:tcW w:w="2013" w:type="dxa"/>
            <w:tcBorders/>
          </w:tcPr>
          <w:p>
            <w:pPr>
              <w:pStyle w:val="TextBody"/>
              <w:widowControl w:val="false"/>
              <w:jc w:val="left"/>
              <w:rPr>
                <w:lang w:val="fr-FR"/>
              </w:rPr>
            </w:pPr>
            <w:r>
              <w:rPr>
                <w:lang w:val="fr-FR"/>
              </w:rPr>
              <w:t>DISPOSITIONS FINALES</w:t>
            </w:r>
          </w:p>
          <w:p>
            <w:pPr>
              <w:pStyle w:val="TextBody"/>
              <w:widowControl w:val="false"/>
              <w:jc w:val="left"/>
              <w:rPr>
                <w:lang w:val="fr-FR"/>
              </w:rPr>
            </w:pPr>
            <w:r>
              <w:rPr>
                <w:lang w:val="fr-FR"/>
              </w:rPr>
            </w:r>
          </w:p>
        </w:tc>
        <w:tc>
          <w:tcPr>
            <w:tcW w:w="2013" w:type="dxa"/>
            <w:tcBorders/>
          </w:tcPr>
          <w:p>
            <w:pPr>
              <w:pStyle w:val="TextBody"/>
              <w:widowControl w:val="false"/>
              <w:jc w:val="left"/>
              <w:rPr/>
            </w:pPr>
            <w:r>
              <w:rPr/>
              <w:t>SLUTBESTÄM</w:t>
              <w:softHyphen/>
              <w:t>MELSER</w:t>
            </w:r>
          </w:p>
          <w:p>
            <w:pPr>
              <w:pStyle w:val="TextBody"/>
              <w:widowControl w:val="false"/>
              <w:jc w:val="left"/>
              <w:rPr/>
            </w:pPr>
            <w:r>
              <w:rPr/>
            </w:r>
          </w:p>
        </w:tc>
      </w:tr>
      <w:tr>
        <w:trPr/>
        <w:tc>
          <w:tcPr>
            <w:tcW w:w="2013" w:type="dxa"/>
            <w:tcBorders/>
          </w:tcPr>
          <w:p>
            <w:pPr>
              <w:pStyle w:val="TextBody"/>
              <w:widowControl w:val="false"/>
              <w:jc w:val="left"/>
              <w:rPr>
                <w:u w:val="single"/>
                <w:lang w:val="en-GB"/>
              </w:rPr>
            </w:pPr>
            <w:r>
              <w:rPr>
                <w:u w:val="single"/>
                <w:lang w:val="en-GB"/>
              </w:rPr>
              <w:t>Article 7</w:t>
            </w:r>
          </w:p>
          <w:p>
            <w:pPr>
              <w:pStyle w:val="TextBody"/>
              <w:widowControl w:val="false"/>
              <w:jc w:val="left"/>
              <w:rPr>
                <w:lang w:val="en-GB"/>
              </w:rPr>
            </w:pPr>
            <w:r>
              <w:rPr>
                <w:lang w:val="en-GB"/>
              </w:rPr>
            </w:r>
          </w:p>
          <w:p>
            <w:pPr>
              <w:pStyle w:val="TextBody"/>
              <w:widowControl w:val="false"/>
              <w:jc w:val="left"/>
              <w:rPr>
                <w:i/>
                <w:i/>
                <w:lang w:val="en-GB"/>
              </w:rPr>
            </w:pPr>
            <w:r>
              <w:rPr>
                <w:i/>
                <w:lang w:val="en-GB"/>
              </w:rPr>
              <w:t>Signature, ratification, accession</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7</w:t>
            </w:r>
          </w:p>
          <w:p>
            <w:pPr>
              <w:pStyle w:val="TextBody"/>
              <w:widowControl w:val="false"/>
              <w:jc w:val="left"/>
              <w:rPr>
                <w:lang w:val="fr-FR"/>
              </w:rPr>
            </w:pPr>
            <w:r>
              <w:rPr>
                <w:lang w:val="fr-FR"/>
              </w:rPr>
            </w:r>
          </w:p>
          <w:p>
            <w:pPr>
              <w:pStyle w:val="TextBody"/>
              <w:widowControl w:val="false"/>
              <w:jc w:val="left"/>
              <w:rPr>
                <w:i/>
                <w:i/>
                <w:lang w:val="fr-FR"/>
              </w:rPr>
            </w:pPr>
            <w:r>
              <w:rPr>
                <w:i/>
                <w:lang w:val="fr-FR"/>
              </w:rPr>
              <w:t>Signature, ratification, adhésion</w:t>
            </w:r>
          </w:p>
        </w:tc>
        <w:tc>
          <w:tcPr>
            <w:tcW w:w="2013" w:type="dxa"/>
            <w:tcBorders/>
          </w:tcPr>
          <w:p>
            <w:pPr>
              <w:pStyle w:val="TextBody"/>
              <w:widowControl w:val="false"/>
              <w:rPr>
                <w:u w:val="single"/>
              </w:rPr>
            </w:pPr>
            <w:r>
              <w:rPr>
                <w:u w:val="single"/>
              </w:rPr>
              <w:t>Artikel 7</w:t>
            </w:r>
          </w:p>
          <w:p>
            <w:pPr>
              <w:pStyle w:val="TextBody"/>
              <w:widowControl w:val="false"/>
              <w:rPr/>
            </w:pPr>
            <w:r>
              <w:rPr/>
            </w:r>
          </w:p>
          <w:p>
            <w:pPr>
              <w:pStyle w:val="TextBody"/>
              <w:widowControl w:val="false"/>
              <w:jc w:val="left"/>
              <w:rPr>
                <w:i/>
                <w:i/>
              </w:rPr>
            </w:pPr>
            <w:r>
              <w:rPr>
                <w:i/>
              </w:rPr>
              <w:t>Undertecknande, ratifikation, anslutning</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is Protocol shall be open for signature by States which are signato</w:t>
              <w:softHyphen/>
              <w:t>ries to or Parties to the Convention and are either members of the Economic Com</w:t>
              <w:softHyphen/>
              <w:t>mission for Europe or have been admitted to the Commission in a consultative capacity under paragraph 8 of the Commission’s terms of reference.</w:t>
            </w:r>
          </w:p>
        </w:tc>
        <w:tc>
          <w:tcPr>
            <w:tcW w:w="2013" w:type="dxa"/>
            <w:tcBorders/>
          </w:tcPr>
          <w:p>
            <w:pPr>
              <w:pStyle w:val="TextBodyIndent"/>
              <w:widowControl w:val="false"/>
              <w:rPr>
                <w:lang w:val="fr-FR"/>
              </w:rPr>
            </w:pPr>
            <w:r>
              <w:rPr>
                <w:lang w:val="fr-FR"/>
              </w:rPr>
              <w:t>1. Le présent Protocole sera ou</w:t>
              <w:softHyphen/>
              <w:t>vert à la signature des États qui sont signataires de la Convention ou y sont Parties et qui sont soit membres de la Com</w:t>
              <w:softHyphen/>
              <w:t>mission économique pour l’Europe, soit admis à cette Com</w:t>
              <w:softHyphen/>
              <w:t>mission à titre consultatif con</w:t>
              <w:softHyphen/>
              <w:t>formément au para</w:t>
              <w:softHyphen/>
              <w:t>graphe 8 du mandat de cette Commission.</w:t>
            </w:r>
          </w:p>
          <w:p>
            <w:pPr>
              <w:pStyle w:val="TextBodyIndent"/>
              <w:widowControl w:val="false"/>
              <w:rPr>
                <w:lang w:val="fr-FR"/>
              </w:rPr>
            </w:pPr>
            <w:r>
              <w:rPr>
                <w:lang w:val="fr-FR"/>
              </w:rPr>
            </w:r>
          </w:p>
        </w:tc>
        <w:tc>
          <w:tcPr>
            <w:tcW w:w="2013" w:type="dxa"/>
            <w:tcBorders/>
          </w:tcPr>
          <w:p>
            <w:pPr>
              <w:pStyle w:val="TextBodyIndent"/>
              <w:widowControl w:val="false"/>
              <w:rPr/>
            </w:pPr>
            <w:r>
              <w:rPr/>
              <w:t>1. Detta proto</w:t>
              <w:softHyphen/>
              <w:t>koll ska stå öppet för undertecknande av stater som un</w:t>
              <w:softHyphen/>
              <w:t>dertecknat eller är parter till konvent</w:t>
              <w:softHyphen/>
              <w:t>ionen och antingen är medlemmar av Ekonomiska kom</w:t>
              <w:softHyphen/>
              <w:t>missionen för Europa eller är be</w:t>
              <w:softHyphen/>
              <w:t>rättigade att som rådgivande delta i kommissionens ar</w:t>
              <w:softHyphen/>
              <w:t>bete enligt åttonde stycket i kommiss</w:t>
              <w:softHyphen/>
              <w:t>ionens direktiv.</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is Protocol shall be open for signature at Geneva from 27 to 30 May 2008 inclusive and after this date, at United Nations Headquarters in New York until 30 June 2009 inclusiv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Le présent Protocole sera ou</w:t>
              <w:softHyphen/>
              <w:t>vert à la signature à Genève du 27 au 30 mai 2008 inclus et, après cette date, au siège des Nations Unies à New York jusqu’au 30 juin 2009 inclus.</w:t>
            </w:r>
          </w:p>
        </w:tc>
        <w:tc>
          <w:tcPr>
            <w:tcW w:w="2013" w:type="dxa"/>
            <w:tcBorders/>
          </w:tcPr>
          <w:p>
            <w:pPr>
              <w:pStyle w:val="TextBodyIndent"/>
              <w:widowControl w:val="false"/>
              <w:rPr/>
            </w:pPr>
            <w:r>
              <w:rPr/>
              <w:t>2. Detta proto</w:t>
              <w:softHyphen/>
              <w:t>koll ska stå öppet för undertecknande i Genève från 27 till och med 30 maj 2008 och efter denna dag vid Förenta Nation</w:t>
              <w:softHyphen/>
              <w:t>ernas huvud</w:t>
              <w:softHyphen/>
              <w:t>byggnad i New York till och med den 30 juni 2009.</w:t>
            </w:r>
          </w:p>
          <w:p>
            <w:pPr>
              <w:pStyle w:val="TextBodyIndent"/>
              <w:widowControl w:val="false"/>
              <w:rPr/>
            </w:pPr>
            <w:r>
              <w:rPr/>
              <w:t xml:space="preserve"> </w:t>
            </w:r>
          </w:p>
        </w:tc>
      </w:tr>
      <w:tr>
        <w:trPr/>
        <w:tc>
          <w:tcPr>
            <w:tcW w:w="2013" w:type="dxa"/>
            <w:tcBorders/>
          </w:tcPr>
          <w:p>
            <w:pPr>
              <w:pStyle w:val="TextBodyIndent"/>
              <w:widowControl w:val="false"/>
              <w:rPr>
                <w:lang w:val="en-GB"/>
              </w:rPr>
            </w:pPr>
            <w:r>
              <w:rPr>
                <w:lang w:val="en-GB"/>
              </w:rPr>
              <w:t>3. This Protocol shall be subject to ratification by sig</w:t>
              <w:softHyphen/>
              <w:t>natory States and open for accession by non-signatory States, referred to in para</w:t>
              <w:softHyphen/>
              <w:t>graph 1 of this article, which are Parties to the Con</w:t>
              <w:softHyphen/>
              <w:t>vention.</w:t>
            </w:r>
          </w:p>
        </w:tc>
        <w:tc>
          <w:tcPr>
            <w:tcW w:w="2013" w:type="dxa"/>
            <w:tcBorders/>
          </w:tcPr>
          <w:p>
            <w:pPr>
              <w:pStyle w:val="TextBodyIndent"/>
              <w:widowControl w:val="false"/>
              <w:rPr>
                <w:lang w:val="fr-FR"/>
              </w:rPr>
            </w:pPr>
            <w:r>
              <w:rPr>
                <w:lang w:val="fr-FR"/>
              </w:rPr>
              <w:t>3. Le présent Prot</w:t>
              <w:softHyphen/>
              <w:t>ocole sera sujet à ratification par les États signataires et ouvert à l’adhésion des États non si</w:t>
              <w:softHyphen/>
              <w:t>gnataires, visés au paragraphe 1 du présent article, qui sont Parties à la Convention.</w:t>
            </w:r>
          </w:p>
          <w:p>
            <w:pPr>
              <w:pStyle w:val="TextBodyIndent"/>
              <w:widowControl w:val="false"/>
              <w:rPr>
                <w:lang w:val="fr-FR"/>
              </w:rPr>
            </w:pPr>
            <w:r>
              <w:rPr>
                <w:lang w:val="fr-FR"/>
              </w:rPr>
            </w:r>
          </w:p>
        </w:tc>
        <w:tc>
          <w:tcPr>
            <w:tcW w:w="2013" w:type="dxa"/>
            <w:tcBorders/>
          </w:tcPr>
          <w:p>
            <w:pPr>
              <w:pStyle w:val="TextBodyIndent"/>
              <w:widowControl w:val="false"/>
              <w:rPr/>
            </w:pPr>
            <w:r>
              <w:rPr/>
              <w:t>3. Detta proto</w:t>
              <w:softHyphen/>
              <w:t>koll ska kunna rati</w:t>
              <w:softHyphen/>
              <w:t>ficeras av under</w:t>
              <w:softHyphen/>
              <w:t>tecknande stater och stå öppet för anslut</w:t>
              <w:softHyphen/>
              <w:t>ning av sådana andra stater omtalade i artikelns första stycke som är parter i konventionen.</w:t>
            </w:r>
          </w:p>
        </w:tc>
      </w:tr>
      <w:tr>
        <w:trPr/>
        <w:tc>
          <w:tcPr>
            <w:tcW w:w="2013" w:type="dxa"/>
            <w:tcBorders/>
          </w:tcPr>
          <w:p>
            <w:pPr>
              <w:pStyle w:val="TextBodyIndent"/>
              <w:widowControl w:val="false"/>
              <w:rPr>
                <w:lang w:val="en-GB"/>
              </w:rPr>
            </w:pPr>
            <w:r>
              <w:rPr>
                <w:lang w:val="en-GB"/>
              </w:rPr>
              <w:t>4. Such States as may participate in certain activities of the Economic Com</w:t>
              <w:softHyphen/>
              <w:t>mission for Europe in accord</w:t>
              <w:softHyphen/>
              <w:t>ance with para</w:t>
              <w:softHyphen/>
              <w:t>graph 11 of the Commis</w:t>
              <w:softHyphen/>
              <w:t>sion’s terms of ref</w:t>
              <w:softHyphen/>
              <w:t>erence and which have acceded to the Convention may become Parties to this Protocol by acceding thereto af</w:t>
              <w:softHyphen/>
              <w:t>ter its entry into forc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4. Les États sus</w:t>
              <w:softHyphen/>
              <w:t>ceptibles de partici</w:t>
              <w:softHyphen/>
              <w:t>per à certains tra</w:t>
              <w:softHyphen/>
              <w:t>vaux de la Commis</w:t>
              <w:softHyphen/>
              <w:t>sion économique pour l’Europe en applic</w:t>
              <w:softHyphen/>
              <w:t>ation du para</w:t>
              <w:softHyphen/>
              <w:t>graphe 11 du mandat de cette Commis</w:t>
              <w:softHyphen/>
              <w:t>sion et qui ont ad</w:t>
              <w:softHyphen/>
              <w:t>héré à la Convention peuvent devenir Parties au présent Protocole en y adhé</w:t>
              <w:softHyphen/>
              <w:t>rant après son entrée en vigueur.</w:t>
            </w:r>
          </w:p>
        </w:tc>
        <w:tc>
          <w:tcPr>
            <w:tcW w:w="2013" w:type="dxa"/>
            <w:tcBorders/>
          </w:tcPr>
          <w:p>
            <w:pPr>
              <w:pStyle w:val="TextBodyIndent"/>
              <w:widowControl w:val="false"/>
              <w:rPr/>
            </w:pPr>
            <w:r>
              <w:rPr/>
              <w:t>4. Sådana stater som kan delta i viss verksamhet i den Ekonomiska kom</w:t>
              <w:softHyphen/>
              <w:t>missionen för Europa i enlighet med elfte stycket i kommis</w:t>
              <w:softHyphen/>
              <w:t>sionens di</w:t>
              <w:softHyphen/>
              <w:t>rektiv och som har anslutit sig till kon</w:t>
              <w:softHyphen/>
              <w:t>ventionen kan bli parter till detta protokoll genom att ansluta sig till detta sedan det har trätt i kraft.</w:t>
            </w:r>
          </w:p>
          <w:p>
            <w:pPr>
              <w:pStyle w:val="TextBodyIndent"/>
              <w:widowControl w:val="false"/>
              <w:rPr/>
            </w:pPr>
            <w:r>
              <w:rPr/>
            </w:r>
          </w:p>
        </w:tc>
      </w:tr>
      <w:tr>
        <w:trPr/>
        <w:tc>
          <w:tcPr>
            <w:tcW w:w="2013" w:type="dxa"/>
            <w:tcBorders/>
          </w:tcPr>
          <w:p>
            <w:pPr>
              <w:pStyle w:val="TextBodyIndent"/>
              <w:widowControl w:val="false"/>
              <w:rPr>
                <w:lang w:val="en-GB"/>
              </w:rPr>
            </w:pPr>
            <w:r>
              <w:rPr>
                <w:lang w:val="en-GB"/>
              </w:rPr>
              <w:t>5. Ratification or accession shall be effected by the de</w:t>
              <w:softHyphen/>
              <w:t>posit of an instru</w:t>
              <w:softHyphen/>
              <w:t>ment with the Sec</w:t>
              <w:softHyphen/>
              <w:t>retary-General of the United Nations.</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5. La ratification ou l’adhésion sera effectuée par le dé</w:t>
              <w:softHyphen/>
              <w:t>pôt d’un instrument auprès du Secrétaire général de l’Organi</w:t>
              <w:softHyphen/>
              <w:t>sation des Nations Unies.</w:t>
            </w:r>
          </w:p>
          <w:p>
            <w:pPr>
              <w:pStyle w:val="TextBodyIndent"/>
              <w:widowControl w:val="false"/>
              <w:rPr>
                <w:lang w:val="fr-FR"/>
              </w:rPr>
            </w:pPr>
            <w:r>
              <w:rPr>
                <w:lang w:val="fr-FR"/>
              </w:rPr>
            </w:r>
          </w:p>
        </w:tc>
        <w:tc>
          <w:tcPr>
            <w:tcW w:w="2013" w:type="dxa"/>
            <w:tcBorders/>
          </w:tcPr>
          <w:p>
            <w:pPr>
              <w:pStyle w:val="TextBodyIndent"/>
              <w:widowControl w:val="false"/>
              <w:rPr/>
            </w:pPr>
            <w:r>
              <w:rPr/>
              <w:t>5. Ratifikation eller anslutning ska ske genom att en handling deponeras hos Fören</w:t>
              <w:softHyphen/>
              <w:t>ta Nation</w:t>
              <w:softHyphen/>
              <w:t>ernas generalsekre</w:t>
              <w:softHyphen/>
              <w:t>terare.</w:t>
            </w:r>
          </w:p>
          <w:p>
            <w:pPr>
              <w:pStyle w:val="TextBodyIndent"/>
              <w:widowControl w:val="false"/>
              <w:rPr/>
            </w:pPr>
            <w:r>
              <w:rPr/>
            </w:r>
          </w:p>
        </w:tc>
      </w:tr>
      <w:tr>
        <w:trPr/>
        <w:tc>
          <w:tcPr>
            <w:tcW w:w="2013" w:type="dxa"/>
            <w:tcBorders/>
          </w:tcPr>
          <w:p>
            <w:pPr>
              <w:pStyle w:val="TextBodyIndent"/>
              <w:widowControl w:val="false"/>
              <w:rPr>
                <w:lang w:val="en-GB"/>
              </w:rPr>
            </w:pPr>
            <w:r>
              <w:rPr>
                <w:lang w:val="en-GB"/>
              </w:rPr>
              <w:t>6. Any instru</w:t>
              <w:softHyphen/>
              <w:t>ment of ratification or accession, depos</w:t>
              <w:softHyphen/>
              <w:t>ited after the entry into force of an amend</w:t>
              <w:softHyphen/>
              <w:t>ment to this Protocol adopted in accordance with the provisions of Artic</w:t>
              <w:softHyphen/>
              <w:t>le 13 hereafter, shall be deemed to apply to the Protocol as modified by the amendment.</w:t>
            </w:r>
          </w:p>
        </w:tc>
        <w:tc>
          <w:tcPr>
            <w:tcW w:w="2013" w:type="dxa"/>
            <w:tcBorders/>
          </w:tcPr>
          <w:p>
            <w:pPr>
              <w:pStyle w:val="TextBodyIndent"/>
              <w:widowControl w:val="false"/>
              <w:rPr>
                <w:lang w:val="fr-FR"/>
              </w:rPr>
            </w:pPr>
            <w:r>
              <w:rPr>
                <w:lang w:val="fr-FR"/>
              </w:rPr>
              <w:t>6. Tout instru</w:t>
              <w:softHyphen/>
              <w:t>ment de ratification ou d’adhésion, dé</w:t>
              <w:softHyphen/>
              <w:t>posé après l’entrée en vigueur d’un amende</w:t>
              <w:softHyphen/>
              <w:t>ment au pré</w:t>
              <w:softHyphen/>
              <w:t>sent Protocole adopté conformé</w:t>
              <w:softHyphen/>
              <w:t>ment aux disposi</w:t>
              <w:softHyphen/>
              <w:t>tions de l’article 13 ci-après, est réputé s’appliquer au Pro</w:t>
              <w:softHyphen/>
              <w:t>tocole tel que modi</w:t>
              <w:softHyphen/>
              <w:t>fié par l’amende</w:t>
              <w:softHyphen/>
              <w:t>ment.</w:t>
            </w:r>
          </w:p>
          <w:p>
            <w:pPr>
              <w:pStyle w:val="TextBodyIndent"/>
              <w:widowControl w:val="false"/>
              <w:rPr>
                <w:lang w:val="fr-FR"/>
              </w:rPr>
            </w:pPr>
            <w:r>
              <w:rPr>
                <w:lang w:val="fr-FR"/>
              </w:rPr>
            </w:r>
          </w:p>
        </w:tc>
        <w:tc>
          <w:tcPr>
            <w:tcW w:w="2013" w:type="dxa"/>
            <w:tcBorders/>
          </w:tcPr>
          <w:p>
            <w:pPr>
              <w:pStyle w:val="TextBodyIndent"/>
              <w:widowControl w:val="false"/>
              <w:rPr/>
            </w:pPr>
            <w:r>
              <w:rPr/>
              <w:t>6. Varje ratifi</w:t>
              <w:softHyphen/>
              <w:t>ka</w:t>
              <w:softHyphen/>
              <w:t>t</w:t>
              <w:softHyphen/>
              <w:t>ions- eller an</w:t>
              <w:softHyphen/>
              <w:t>slut</w:t>
              <w:softHyphen/>
              <w:t>nings</w:t>
              <w:softHyphen/>
              <w:t>handling som de</w:t>
              <w:softHyphen/>
              <w:t>poneras efter en ändring av detta protokoll vilken antagits enligt be</w:t>
              <w:softHyphen/>
              <w:t>stämmelserna i arti</w:t>
              <w:softHyphen/>
              <w:t>kel 13 nedan ska an</w:t>
              <w:softHyphen/>
              <w:t>ses gälla proto</w:t>
              <w:softHyphen/>
              <w:t>kollet såsom det ändrats.</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8</w:t>
            </w:r>
          </w:p>
          <w:p>
            <w:pPr>
              <w:pStyle w:val="TextBody"/>
              <w:widowControl w:val="false"/>
              <w:jc w:val="left"/>
              <w:rPr>
                <w:lang w:val="en-GB"/>
              </w:rPr>
            </w:pPr>
            <w:r>
              <w:rPr>
                <w:lang w:val="en-GB"/>
              </w:rPr>
            </w:r>
          </w:p>
          <w:p>
            <w:pPr>
              <w:pStyle w:val="TextBody"/>
              <w:widowControl w:val="false"/>
              <w:jc w:val="left"/>
              <w:rPr>
                <w:i/>
                <w:i/>
                <w:lang w:val="en-GB"/>
              </w:rPr>
            </w:pPr>
            <w:r>
              <w:rPr>
                <w:i/>
                <w:lang w:val="en-GB"/>
              </w:rPr>
              <w:t>Entry into force</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8</w:t>
            </w:r>
          </w:p>
          <w:p>
            <w:pPr>
              <w:pStyle w:val="TextBody"/>
              <w:widowControl w:val="false"/>
              <w:jc w:val="left"/>
              <w:rPr>
                <w:lang w:val="fr-FR"/>
              </w:rPr>
            </w:pPr>
            <w:r>
              <w:rPr>
                <w:lang w:val="fr-FR"/>
              </w:rPr>
            </w:r>
          </w:p>
          <w:p>
            <w:pPr>
              <w:pStyle w:val="TextBody"/>
              <w:widowControl w:val="false"/>
              <w:jc w:val="left"/>
              <w:rPr>
                <w:i/>
                <w:i/>
                <w:lang w:val="fr-FR"/>
              </w:rPr>
            </w:pPr>
            <w:r>
              <w:rPr>
                <w:i/>
                <w:lang w:val="fr-FR"/>
              </w:rPr>
              <w:t>Entrée en vigueur</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8</w:t>
            </w:r>
          </w:p>
          <w:p>
            <w:pPr>
              <w:pStyle w:val="TextBody"/>
              <w:widowControl w:val="false"/>
              <w:jc w:val="left"/>
              <w:rPr/>
            </w:pPr>
            <w:r>
              <w:rPr/>
            </w:r>
          </w:p>
          <w:p>
            <w:pPr>
              <w:pStyle w:val="TextBody"/>
              <w:widowControl w:val="false"/>
              <w:jc w:val="left"/>
              <w:rPr>
                <w:i/>
                <w:i/>
              </w:rPr>
            </w:pPr>
            <w:r>
              <w:rPr>
                <w:i/>
              </w:rPr>
              <w:t>Ikraftträdande</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is Protocol shall enter into force on the ninetieth day after five of the States referred to in article 7, paragraph 3, of this Protocol, have depos</w:t>
              <w:softHyphen/>
              <w:t>ited their instruments of rati</w:t>
              <w:softHyphen/>
              <w:t>fication or acces</w:t>
              <w:softHyphen/>
              <w:t>s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Le présent Prot</w:t>
              <w:softHyphen/>
              <w:t>ocole entrera en vigueur le quatre</w:t>
              <w:softHyphen/>
              <w:t>-vingt-dixième jour après que cinq des États mentionnés au paragraphe 3 de l’ar</w:t>
              <w:softHyphen/>
              <w:t>tic</w:t>
              <w:softHyphen/>
              <w:t>le 7 du présent Protocole auront déposé leur instru</w:t>
              <w:softHyphen/>
              <w:t>ment de ratification ou d’adhésion.</w:t>
            </w:r>
          </w:p>
          <w:p>
            <w:pPr>
              <w:pStyle w:val="TextBodyIndent"/>
              <w:widowControl w:val="false"/>
              <w:rPr>
                <w:lang w:val="fr-FR"/>
              </w:rPr>
            </w:pPr>
            <w:r>
              <w:rPr>
                <w:lang w:val="fr-FR"/>
              </w:rPr>
            </w:r>
          </w:p>
        </w:tc>
        <w:tc>
          <w:tcPr>
            <w:tcW w:w="2013" w:type="dxa"/>
            <w:tcBorders/>
          </w:tcPr>
          <w:p>
            <w:pPr>
              <w:pStyle w:val="TextBodyIndent"/>
              <w:widowControl w:val="false"/>
              <w:rPr/>
            </w:pPr>
            <w:r>
              <w:rPr/>
              <w:t>1. Detta proto</w:t>
              <w:softHyphen/>
              <w:t>koll ska träda i kraft den nittionde dagen efter att fem av de stater som avses i ar</w:t>
              <w:softHyphen/>
              <w:t>tikel 7 tredje styck</w:t>
              <w:softHyphen/>
              <w:t>et i detta pro</w:t>
              <w:softHyphen/>
              <w:t>tokoll har depo</w:t>
              <w:softHyphen/>
              <w:t>nerat sina ratifi</w:t>
              <w:softHyphen/>
              <w:t>kat</w:t>
              <w:softHyphen/>
              <w:t>ions- eller an</w:t>
              <w:softHyphen/>
              <w:t>slut</w:t>
              <w:softHyphen/>
              <w:t>nings</w:t>
              <w:softHyphen/>
              <w:t>handlingar.</w:t>
            </w:r>
          </w:p>
          <w:p>
            <w:pPr>
              <w:pStyle w:val="TextBodyIndent"/>
              <w:widowControl w:val="false"/>
              <w:rPr/>
            </w:pPr>
            <w:r>
              <w:rPr/>
            </w:r>
          </w:p>
        </w:tc>
      </w:tr>
      <w:tr>
        <w:trPr/>
        <w:tc>
          <w:tcPr>
            <w:tcW w:w="2013" w:type="dxa"/>
            <w:tcBorders/>
          </w:tcPr>
          <w:p>
            <w:pPr>
              <w:pStyle w:val="TextBodyIndent"/>
              <w:widowControl w:val="false"/>
              <w:rPr>
                <w:lang w:val="en-GB"/>
              </w:rPr>
            </w:pPr>
            <w:r>
              <w:rPr>
                <w:lang w:val="en-GB"/>
              </w:rPr>
              <w:t>2. For any State ratifying or acceding to it after five States have deposited their instruments of rati</w:t>
              <w:softHyphen/>
              <w:t>fication or acces</w:t>
              <w:softHyphen/>
              <w:t>sion, this Protocol shall enter into force on the ninetieth day after the said State has de</w:t>
              <w:softHyphen/>
              <w:t>posited its instrument of ratifi</w:t>
              <w:softHyphen/>
              <w:t>cation or accession.</w:t>
            </w:r>
          </w:p>
        </w:tc>
        <w:tc>
          <w:tcPr>
            <w:tcW w:w="2013" w:type="dxa"/>
            <w:tcBorders/>
          </w:tcPr>
          <w:p>
            <w:pPr>
              <w:pStyle w:val="TextBodyIndent"/>
              <w:widowControl w:val="false"/>
              <w:rPr>
                <w:lang w:val="fr-FR"/>
              </w:rPr>
            </w:pPr>
            <w:r>
              <w:rPr>
                <w:lang w:val="fr-FR"/>
              </w:rPr>
              <w:t>2. Pour chaque État qui le ratifiera ou y adhérera après que cinq États au</w:t>
              <w:softHyphen/>
              <w:t>ront déposé leur in</w:t>
              <w:softHyphen/>
              <w:t>strument de ratifi</w:t>
              <w:softHyphen/>
              <w:t>cation ou d’ad</w:t>
              <w:softHyphen/>
              <w:t>hésion, le pré</w:t>
              <w:softHyphen/>
              <w:t>sent Protocole en</w:t>
              <w:softHyphen/>
              <w:t>trera en vigueur le quatre-vingt-dixième jour qui suivra le dépôt de l’instru</w:t>
              <w:softHyphen/>
              <w:t>ment de rati</w:t>
              <w:softHyphen/>
              <w:t>fication ou d’ad</w:t>
              <w:softHyphen/>
              <w:t>hésion dudit État.</w:t>
            </w:r>
          </w:p>
          <w:p>
            <w:pPr>
              <w:pStyle w:val="TextBodyIndent"/>
              <w:widowControl w:val="false"/>
              <w:rPr>
                <w:lang w:val="fr-FR"/>
              </w:rPr>
            </w:pPr>
            <w:r>
              <w:rPr>
                <w:lang w:val="fr-FR"/>
              </w:rPr>
            </w:r>
          </w:p>
        </w:tc>
        <w:tc>
          <w:tcPr>
            <w:tcW w:w="2013" w:type="dxa"/>
            <w:tcBorders/>
          </w:tcPr>
          <w:p>
            <w:pPr>
              <w:pStyle w:val="TextBodyIndent"/>
              <w:widowControl w:val="false"/>
              <w:rPr/>
            </w:pPr>
            <w:r>
              <w:rPr/>
              <w:t>2. I fråga om varje stat som ratifi</w:t>
              <w:softHyphen/>
              <w:t>cerar eller ansluter sig till protokollet efter det att fem stater har deponerat sina ratifikations- eller anslutnings</w:t>
              <w:softHyphen/>
              <w:t>handlingar ska detta protokoll träda i kraft den nittionde dagen efter det att denna stat har depo</w:t>
              <w:softHyphen/>
              <w:t>nerat sådan hand</w:t>
              <w:softHyphen/>
              <w:t>ling.</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9</w:t>
            </w:r>
          </w:p>
          <w:p>
            <w:pPr>
              <w:pStyle w:val="TextBody"/>
              <w:widowControl w:val="false"/>
              <w:jc w:val="left"/>
              <w:rPr>
                <w:lang w:val="en-GB"/>
              </w:rPr>
            </w:pPr>
            <w:r>
              <w:rPr>
                <w:lang w:val="en-GB"/>
              </w:rPr>
            </w:r>
          </w:p>
          <w:p>
            <w:pPr>
              <w:pStyle w:val="TextBody"/>
              <w:widowControl w:val="false"/>
              <w:jc w:val="left"/>
              <w:rPr>
                <w:i/>
                <w:i/>
                <w:lang w:val="en-GB"/>
              </w:rPr>
            </w:pPr>
            <w:r>
              <w:rPr>
                <w:i/>
                <w:lang w:val="en-GB"/>
              </w:rPr>
              <w:t>Denunciation</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9</w:t>
            </w:r>
          </w:p>
          <w:p>
            <w:pPr>
              <w:pStyle w:val="TextBody"/>
              <w:widowControl w:val="false"/>
              <w:jc w:val="left"/>
              <w:rPr>
                <w:lang w:val="fr-FR"/>
              </w:rPr>
            </w:pPr>
            <w:r>
              <w:rPr>
                <w:lang w:val="fr-FR"/>
              </w:rPr>
            </w:r>
          </w:p>
          <w:p>
            <w:pPr>
              <w:pStyle w:val="TextBody"/>
              <w:widowControl w:val="false"/>
              <w:jc w:val="left"/>
              <w:rPr>
                <w:i/>
                <w:i/>
                <w:lang w:val="fr-FR"/>
              </w:rPr>
            </w:pPr>
            <w:r>
              <w:rPr>
                <w:i/>
                <w:lang w:val="fr-FR"/>
              </w:rPr>
              <w:t>Dénonciation</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9</w:t>
            </w:r>
          </w:p>
          <w:p>
            <w:pPr>
              <w:pStyle w:val="TextBody"/>
              <w:widowControl w:val="false"/>
              <w:jc w:val="left"/>
              <w:rPr/>
            </w:pPr>
            <w:r>
              <w:rPr/>
            </w:r>
          </w:p>
          <w:p>
            <w:pPr>
              <w:pStyle w:val="TextBody"/>
              <w:widowControl w:val="false"/>
              <w:jc w:val="left"/>
              <w:rPr>
                <w:i/>
                <w:i/>
              </w:rPr>
            </w:pPr>
            <w:r>
              <w:rPr>
                <w:i/>
              </w:rPr>
              <w:t>Uppsägning</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Any Party may denounce this Pro</w:t>
              <w:softHyphen/>
              <w:t>tocol by so notify</w:t>
              <w:softHyphen/>
              <w:t>ing the Secretary-General of the United Nations.</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Toute Partie pourra dénoncer le présent Protocole par notification ad</w:t>
              <w:softHyphen/>
              <w:t>ressée au Secré</w:t>
              <w:softHyphen/>
              <w:t>taire général de l’Or</w:t>
              <w:softHyphen/>
              <w:t>gani</w:t>
              <w:softHyphen/>
              <w:t>sation des Nations Unies.</w:t>
            </w:r>
          </w:p>
          <w:p>
            <w:pPr>
              <w:pStyle w:val="TextBodyIndent"/>
              <w:widowControl w:val="false"/>
              <w:rPr>
                <w:lang w:val="fr-FR"/>
              </w:rPr>
            </w:pPr>
            <w:r>
              <w:rPr>
                <w:lang w:val="fr-FR"/>
              </w:rPr>
            </w:r>
          </w:p>
        </w:tc>
        <w:tc>
          <w:tcPr>
            <w:tcW w:w="2013" w:type="dxa"/>
            <w:tcBorders/>
          </w:tcPr>
          <w:p>
            <w:pPr>
              <w:pStyle w:val="TextBodyIndent"/>
              <w:widowControl w:val="false"/>
              <w:rPr/>
            </w:pPr>
            <w:r>
              <w:rPr/>
              <w:t>1. Varje part får säga upp detta pro</w:t>
              <w:softHyphen/>
              <w:t>tokoll genom att meddela Förenta Nationernas gene</w:t>
              <w:softHyphen/>
              <w:t>ralsekreterare om detta.</w:t>
            </w:r>
          </w:p>
        </w:tc>
      </w:tr>
      <w:tr>
        <w:trPr/>
        <w:tc>
          <w:tcPr>
            <w:tcW w:w="2013" w:type="dxa"/>
            <w:tcBorders/>
          </w:tcPr>
          <w:p>
            <w:pPr>
              <w:pStyle w:val="TextBodyIndent"/>
              <w:widowControl w:val="false"/>
              <w:rPr>
                <w:lang w:val="en-GB"/>
              </w:rPr>
            </w:pPr>
            <w:r>
              <w:rPr>
                <w:lang w:val="en-GB"/>
              </w:rPr>
              <w:t>2. Denunciation shall take effect 12 months after the date of receipt by the Secretary-Gen</w:t>
              <w:softHyphen/>
              <w:t>eral of the notifica</w:t>
              <w:softHyphen/>
              <w:t>tion of denuncia</w:t>
              <w:softHyphen/>
              <w:t>t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La dénoncia</w:t>
              <w:softHyphen/>
              <w:t>tion prendra effet 12 mois après la date à laquelle le Secrétaire général en aura reçu notification.</w:t>
            </w:r>
          </w:p>
          <w:p>
            <w:pPr>
              <w:pStyle w:val="TextBodyIndent"/>
              <w:widowControl w:val="false"/>
              <w:rPr>
                <w:lang w:val="fr-FR"/>
              </w:rPr>
            </w:pPr>
            <w:r>
              <w:rPr>
                <w:lang w:val="fr-FR"/>
              </w:rPr>
            </w:r>
          </w:p>
        </w:tc>
        <w:tc>
          <w:tcPr>
            <w:tcW w:w="2013" w:type="dxa"/>
            <w:tcBorders/>
          </w:tcPr>
          <w:p>
            <w:pPr>
              <w:pStyle w:val="TextBodyIndent"/>
              <w:widowControl w:val="false"/>
              <w:rPr/>
            </w:pPr>
            <w:r>
              <w:rPr/>
              <w:t>2. Uppsägningen får verkan 12 mån</w:t>
              <w:softHyphen/>
              <w:t>ader efter den dag generalsekrete</w:t>
              <w:softHyphen/>
              <w:t>raren mottog med</w:t>
              <w:softHyphen/>
              <w:t>delande om uppsäg</w:t>
              <w:softHyphen/>
              <w:t>ningen.</w:t>
            </w:r>
          </w:p>
          <w:p>
            <w:pPr>
              <w:pStyle w:val="TextBodyIndent"/>
              <w:widowControl w:val="false"/>
              <w:ind w:hanging="0"/>
              <w:rPr/>
            </w:pPr>
            <w:r>
              <w:rPr/>
            </w:r>
          </w:p>
        </w:tc>
      </w:tr>
      <w:tr>
        <w:trPr/>
        <w:tc>
          <w:tcPr>
            <w:tcW w:w="2013" w:type="dxa"/>
            <w:tcBorders/>
          </w:tcPr>
          <w:p>
            <w:pPr>
              <w:pStyle w:val="TextBodyIndent"/>
              <w:widowControl w:val="false"/>
              <w:rPr>
                <w:lang w:val="en-GB"/>
              </w:rPr>
            </w:pPr>
            <w:r>
              <w:rPr>
                <w:lang w:val="en-GB"/>
              </w:rPr>
              <w:t>3. Any State which ceases to be Party to the Con</w:t>
              <w:softHyphen/>
              <w:t>vention shall on the same date cease to be Party to this Protocol.</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3. Tout État qui cessera d’être Partie à la Convention cessera à la même date d’être Partie au présent Protocole.</w:t>
            </w:r>
          </w:p>
        </w:tc>
        <w:tc>
          <w:tcPr>
            <w:tcW w:w="2013" w:type="dxa"/>
            <w:tcBorders/>
          </w:tcPr>
          <w:p>
            <w:pPr>
              <w:pStyle w:val="TextBodyIndent"/>
              <w:widowControl w:val="false"/>
              <w:rPr/>
            </w:pPr>
            <w:r>
              <w:rPr/>
              <w:t>3. En stat som upphör att vara part till konventionen ska samma dag upp</w:t>
              <w:softHyphen/>
              <w:t>höra att vara part till detta protokoll.</w:t>
            </w:r>
          </w:p>
        </w:tc>
      </w:tr>
      <w:tr>
        <w:trPr/>
        <w:tc>
          <w:tcPr>
            <w:tcW w:w="2013" w:type="dxa"/>
            <w:tcBorders/>
          </w:tcPr>
          <w:p>
            <w:pPr>
              <w:pStyle w:val="TextBody"/>
              <w:widowControl w:val="false"/>
              <w:jc w:val="left"/>
              <w:rPr>
                <w:u w:val="single"/>
                <w:lang w:val="en-GB"/>
              </w:rPr>
            </w:pPr>
            <w:r>
              <w:rPr>
                <w:u w:val="single"/>
                <w:lang w:val="en-GB"/>
              </w:rPr>
              <w:t>Article 10</w:t>
            </w:r>
          </w:p>
          <w:p>
            <w:pPr>
              <w:pStyle w:val="TextBody"/>
              <w:widowControl w:val="false"/>
              <w:jc w:val="left"/>
              <w:rPr>
                <w:lang w:val="en-GB"/>
              </w:rPr>
            </w:pPr>
            <w:r>
              <w:rPr>
                <w:lang w:val="en-GB"/>
              </w:rPr>
            </w:r>
          </w:p>
          <w:p>
            <w:pPr>
              <w:pStyle w:val="TextBody"/>
              <w:widowControl w:val="false"/>
              <w:jc w:val="left"/>
              <w:rPr>
                <w:i/>
                <w:i/>
                <w:lang w:val="en-GB"/>
              </w:rPr>
            </w:pPr>
            <w:r>
              <w:rPr>
                <w:i/>
                <w:lang w:val="en-GB"/>
              </w:rPr>
              <w:t>Termination</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10</w:t>
            </w:r>
          </w:p>
          <w:p>
            <w:pPr>
              <w:pStyle w:val="TextBody"/>
              <w:widowControl w:val="false"/>
              <w:jc w:val="left"/>
              <w:rPr>
                <w:lang w:val="fr-FR"/>
              </w:rPr>
            </w:pPr>
            <w:r>
              <w:rPr>
                <w:lang w:val="fr-FR"/>
              </w:rPr>
            </w:r>
          </w:p>
          <w:p>
            <w:pPr>
              <w:pStyle w:val="TextBody"/>
              <w:widowControl w:val="false"/>
              <w:jc w:val="left"/>
              <w:rPr>
                <w:i/>
                <w:i/>
                <w:lang w:val="fr-FR"/>
              </w:rPr>
            </w:pPr>
            <w:r>
              <w:rPr>
                <w:i/>
                <w:lang w:val="fr-FR"/>
              </w:rPr>
              <w:t>Abrogation</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10</w:t>
            </w:r>
          </w:p>
          <w:p>
            <w:pPr>
              <w:pStyle w:val="TextBody"/>
              <w:widowControl w:val="false"/>
              <w:jc w:val="left"/>
              <w:rPr/>
            </w:pPr>
            <w:r>
              <w:rPr/>
            </w:r>
          </w:p>
          <w:p>
            <w:pPr>
              <w:pStyle w:val="TextBody"/>
              <w:widowControl w:val="false"/>
              <w:jc w:val="left"/>
              <w:rPr>
                <w:i/>
                <w:i/>
              </w:rPr>
            </w:pPr>
            <w:r>
              <w:rPr>
                <w:i/>
              </w:rPr>
              <w:t>Upphörande</w:t>
            </w:r>
          </w:p>
        </w:tc>
      </w:tr>
      <w:tr>
        <w:trPr/>
        <w:tc>
          <w:tcPr>
            <w:tcW w:w="2013" w:type="dxa"/>
            <w:tcBorders/>
          </w:tcPr>
          <w:p>
            <w:pPr>
              <w:pStyle w:val="TextBodyIndent"/>
              <w:widowControl w:val="false"/>
              <w:rPr>
                <w:lang w:val="en-GB"/>
              </w:rPr>
            </w:pPr>
            <w:r>
              <w:rPr>
                <w:lang w:val="en-GB"/>
              </w:rPr>
              <w:t>If, after the entry into force of this Protocol, the num</w:t>
              <w:softHyphen/>
              <w:t>ber of Parties is re</w:t>
              <w:softHyphen/>
              <w:t>duced, as a result of denunciations, to less than five, this Prot</w:t>
              <w:softHyphen/>
              <w:t>ocol shall cease to be in force from the date on which the last of such de</w:t>
              <w:softHyphen/>
              <w:t>nunciations takes effect. It shall also cease to be in force from the date on which the Conven</w:t>
              <w:softHyphen/>
              <w:t>tion ceases to be in force.</w:t>
            </w:r>
          </w:p>
        </w:tc>
        <w:tc>
          <w:tcPr>
            <w:tcW w:w="2013" w:type="dxa"/>
            <w:tcBorders/>
          </w:tcPr>
          <w:p>
            <w:pPr>
              <w:pStyle w:val="TextBodyIndent"/>
              <w:widowControl w:val="false"/>
              <w:rPr>
                <w:lang w:val="fr-FR"/>
              </w:rPr>
            </w:pPr>
            <w:r>
              <w:rPr>
                <w:lang w:val="fr-FR"/>
              </w:rPr>
              <w:t>Si, après l’entrée en vigueur du pré</w:t>
              <w:softHyphen/>
              <w:t>sent Protocole, le nombre de Parties se trouve, par suite de dénoncia</w:t>
              <w:softHyphen/>
              <w:t>tions, ra</w:t>
              <w:softHyphen/>
              <w:t>mené à moins de cinq, le présent Protocole cessera d’être en vigueur à partir de la date à laquelle la dernière de ces dénonciations prendra effet. Il ces</w:t>
              <w:softHyphen/>
              <w:t>sera également d’être en vigueur à partir de la date à laquelle la Conven</w:t>
              <w:softHyphen/>
              <w:t>tion elle</w:t>
              <w:softHyphen/>
              <w:t>-même ces</w:t>
              <w:softHyphen/>
              <w:t>sera d’être en vi</w:t>
              <w:softHyphen/>
              <w:t>gueur.</w:t>
            </w:r>
          </w:p>
          <w:p>
            <w:pPr>
              <w:pStyle w:val="TextBodyIndent"/>
              <w:widowControl w:val="false"/>
              <w:rPr>
                <w:lang w:val="fr-FR"/>
              </w:rPr>
            </w:pPr>
            <w:r>
              <w:rPr>
                <w:lang w:val="fr-FR"/>
              </w:rPr>
            </w:r>
          </w:p>
        </w:tc>
        <w:tc>
          <w:tcPr>
            <w:tcW w:w="2013" w:type="dxa"/>
            <w:tcBorders/>
          </w:tcPr>
          <w:p>
            <w:pPr>
              <w:pStyle w:val="TextBodyIndent"/>
              <w:widowControl w:val="false"/>
              <w:rPr>
                <w:i/>
                <w:i/>
              </w:rPr>
            </w:pPr>
            <w:r>
              <w:rPr/>
              <w:t>Om efter proto</w:t>
              <w:softHyphen/>
              <w:t>kollets ikraftträ</w:t>
              <w:softHyphen/>
              <w:t>dan</w:t>
              <w:softHyphen/>
              <w:t>de antalet parter på grund av uppsäg</w:t>
              <w:softHyphen/>
              <w:t>ningar minskar till under fem, ska detta protokoll upphöra att gälla från dagen då den sista uppsäg</w:t>
              <w:softHyphen/>
              <w:t>ningen får verkan. Det ska också sluta att gälla från den dag då konventionen upphör att gälla.</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11</w:t>
            </w:r>
          </w:p>
          <w:p>
            <w:pPr>
              <w:pStyle w:val="TextBody"/>
              <w:widowControl w:val="false"/>
              <w:jc w:val="left"/>
              <w:rPr>
                <w:lang w:val="en-GB"/>
              </w:rPr>
            </w:pPr>
            <w:r>
              <w:rPr>
                <w:lang w:val="en-GB"/>
              </w:rPr>
            </w:r>
          </w:p>
          <w:p>
            <w:pPr>
              <w:pStyle w:val="TextBody"/>
              <w:widowControl w:val="false"/>
              <w:jc w:val="left"/>
              <w:rPr>
                <w:i/>
                <w:i/>
                <w:lang w:val="en-GB"/>
              </w:rPr>
            </w:pPr>
            <w:r>
              <w:rPr>
                <w:i/>
                <w:lang w:val="en-GB"/>
              </w:rPr>
              <w:t>Dispute</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11</w:t>
            </w:r>
          </w:p>
          <w:p>
            <w:pPr>
              <w:pStyle w:val="TextBody"/>
              <w:widowControl w:val="false"/>
              <w:jc w:val="left"/>
              <w:rPr>
                <w:lang w:val="fr-FR"/>
              </w:rPr>
            </w:pPr>
            <w:r>
              <w:rPr>
                <w:lang w:val="fr-FR"/>
              </w:rPr>
            </w:r>
          </w:p>
          <w:p>
            <w:pPr>
              <w:pStyle w:val="TextBody"/>
              <w:widowControl w:val="false"/>
              <w:jc w:val="left"/>
              <w:rPr>
                <w:i/>
                <w:i/>
                <w:lang w:val="fr-FR"/>
              </w:rPr>
            </w:pPr>
            <w:r>
              <w:rPr>
                <w:i/>
                <w:lang w:val="fr-FR"/>
              </w:rPr>
              <w:t>Différend</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11</w:t>
            </w:r>
          </w:p>
          <w:p>
            <w:pPr>
              <w:pStyle w:val="TextBody"/>
              <w:widowControl w:val="false"/>
              <w:jc w:val="left"/>
              <w:rPr/>
            </w:pPr>
            <w:r>
              <w:rPr/>
            </w:r>
          </w:p>
          <w:p>
            <w:pPr>
              <w:pStyle w:val="TextBody"/>
              <w:widowControl w:val="false"/>
              <w:jc w:val="left"/>
              <w:rPr>
                <w:i/>
                <w:i/>
              </w:rPr>
            </w:pPr>
            <w:r>
              <w:rPr>
                <w:i/>
              </w:rPr>
              <w:t>Tvist</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Any dispute be</w:t>
              <w:softHyphen/>
              <w:t>tween two or more Parties relating to the interpretation or application of this Protocol which the Parties are unable to settle by negotiation or other means may, at the request of any one of the Parties concerned, be re</w:t>
              <w:softHyphen/>
              <w:t>ferred for settlement to the International Court of Justice.</w:t>
            </w:r>
          </w:p>
        </w:tc>
        <w:tc>
          <w:tcPr>
            <w:tcW w:w="2013" w:type="dxa"/>
            <w:tcBorders/>
          </w:tcPr>
          <w:p>
            <w:pPr>
              <w:pStyle w:val="TextBodyIndent"/>
              <w:widowControl w:val="false"/>
              <w:rPr>
                <w:lang w:val="fr-FR"/>
              </w:rPr>
            </w:pPr>
            <w:r>
              <w:rPr>
                <w:lang w:val="fr-FR"/>
              </w:rPr>
              <w:t>Tout différend entre deux ou plu</w:t>
              <w:softHyphen/>
              <w:t>sieurs Parties tou</w:t>
              <w:softHyphen/>
              <w:t>chant l’interprétation ou l’application du pré</w:t>
              <w:softHyphen/>
              <w:t>sent Protocole que les Parties n’auraient pu régler par voie de négociations ou par un autre mode de règlement pourra être porté, à la re</w:t>
              <w:softHyphen/>
              <w:t>quête d’une quel</w:t>
              <w:softHyphen/>
              <w:t>conque des Parties intéressées, devant la Cour internationale de Justice, pour être tranché par elle.</w:t>
            </w:r>
          </w:p>
          <w:p>
            <w:pPr>
              <w:pStyle w:val="TextBodyIndent"/>
              <w:widowControl w:val="false"/>
              <w:rPr>
                <w:lang w:val="fr-FR"/>
              </w:rPr>
            </w:pPr>
            <w:r>
              <w:rPr>
                <w:lang w:val="fr-FR"/>
              </w:rPr>
            </w:r>
          </w:p>
        </w:tc>
        <w:tc>
          <w:tcPr>
            <w:tcW w:w="2013" w:type="dxa"/>
            <w:tcBorders/>
          </w:tcPr>
          <w:p>
            <w:pPr>
              <w:pStyle w:val="TextBodyIndent"/>
              <w:widowControl w:val="false"/>
              <w:rPr/>
            </w:pPr>
            <w:r>
              <w:rPr/>
              <w:t>Varje tvist mellan två eller flera parter rörande tolkning eller tillämpning av detta protokoll vil</w:t>
              <w:softHyphen/>
              <w:t>ken parterna inte kan avgöra genom för</w:t>
              <w:softHyphen/>
              <w:t>handlingar eller på annat sätt kan, på begäran av en av de berörda parterna, hänskjutas till avgö</w:t>
              <w:softHyphen/>
              <w:t>rande av Internat</w:t>
              <w:softHyphen/>
              <w:t>ionella domstolen.</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12</w:t>
            </w:r>
          </w:p>
          <w:p>
            <w:pPr>
              <w:pStyle w:val="TextBody"/>
              <w:widowControl w:val="false"/>
              <w:jc w:val="left"/>
              <w:rPr>
                <w:lang w:val="en-GB"/>
              </w:rPr>
            </w:pPr>
            <w:r>
              <w:rPr>
                <w:lang w:val="en-GB"/>
              </w:rPr>
            </w:r>
          </w:p>
          <w:p>
            <w:pPr>
              <w:pStyle w:val="TextBody"/>
              <w:widowControl w:val="false"/>
              <w:jc w:val="left"/>
              <w:rPr>
                <w:i/>
                <w:i/>
                <w:lang w:val="en-GB"/>
              </w:rPr>
            </w:pPr>
            <w:r>
              <w:rPr>
                <w:i/>
                <w:lang w:val="en-GB"/>
              </w:rPr>
              <w:t>Reservations</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12</w:t>
            </w:r>
          </w:p>
          <w:p>
            <w:pPr>
              <w:pStyle w:val="TextBody"/>
              <w:widowControl w:val="false"/>
              <w:jc w:val="left"/>
              <w:rPr>
                <w:lang w:val="fr-FR"/>
              </w:rPr>
            </w:pPr>
            <w:r>
              <w:rPr>
                <w:lang w:val="fr-FR"/>
              </w:rPr>
            </w:r>
          </w:p>
          <w:p>
            <w:pPr>
              <w:pStyle w:val="TextBody"/>
              <w:widowControl w:val="false"/>
              <w:jc w:val="left"/>
              <w:rPr>
                <w:i/>
                <w:i/>
                <w:lang w:val="fr-FR"/>
              </w:rPr>
            </w:pPr>
            <w:r>
              <w:rPr>
                <w:i/>
                <w:lang w:val="fr-FR"/>
              </w:rPr>
              <w:t>Réserves</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12</w:t>
            </w:r>
          </w:p>
          <w:p>
            <w:pPr>
              <w:pStyle w:val="TextBody"/>
              <w:widowControl w:val="false"/>
              <w:jc w:val="left"/>
              <w:rPr/>
            </w:pPr>
            <w:r>
              <w:rPr/>
            </w:r>
          </w:p>
          <w:p>
            <w:pPr>
              <w:pStyle w:val="TextBody"/>
              <w:widowControl w:val="false"/>
              <w:jc w:val="left"/>
              <w:rPr>
                <w:i/>
                <w:i/>
              </w:rPr>
            </w:pPr>
            <w:r>
              <w:rPr>
                <w:i/>
              </w:rPr>
              <w:t>Förbehåll</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Any State may, at the time of sign</w:t>
              <w:softHyphen/>
              <w:t>ing, ratifying, or acceding to this Protocol, declare by a notification ad</w:t>
              <w:softHyphen/>
              <w:t>dressed to the Sec</w:t>
              <w:softHyphen/>
              <w:t>retary-General of the United Nations that it does not con</w:t>
              <w:softHyphen/>
              <w:t>sider itself bound by article 11 of this Protocol. Other Parties shall not be bound by article 11 of this Protocol in respect of any Party which has entered such a reservat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Tout État pourra, au moment où il signera ou rati</w:t>
              <w:softHyphen/>
              <w:t>fiera le présent Protocole ou y ad</w:t>
              <w:softHyphen/>
              <w:t>hérera, déclarer, par une notification adressée au Secré</w:t>
              <w:softHyphen/>
              <w:t>taire général de l’Organisa</w:t>
              <w:softHyphen/>
              <w:t>tion des Nations Unies, qu’il ne se considère pas lié par l’article 11 du présent Protocole. Les autres Parties ne seront pas liées par l’article 11 du pré</w:t>
              <w:softHyphen/>
              <w:t>sent Protocole en</w:t>
              <w:softHyphen/>
              <w:t>vers toute Partie qui aura formulé une telle réserve.</w:t>
            </w:r>
          </w:p>
          <w:p>
            <w:pPr>
              <w:pStyle w:val="TextBodyIndent"/>
              <w:widowControl w:val="false"/>
              <w:rPr>
                <w:lang w:val="fr-FR"/>
              </w:rPr>
            </w:pPr>
            <w:r>
              <w:rPr>
                <w:lang w:val="fr-FR"/>
              </w:rPr>
            </w:r>
          </w:p>
        </w:tc>
        <w:tc>
          <w:tcPr>
            <w:tcW w:w="2013" w:type="dxa"/>
            <w:tcBorders/>
          </w:tcPr>
          <w:p>
            <w:pPr>
              <w:pStyle w:val="TextBodyIndent"/>
              <w:widowControl w:val="false"/>
              <w:rPr/>
            </w:pPr>
            <w:r>
              <w:rPr/>
              <w:t>1. Varje stat får, vid tiden för under</w:t>
              <w:softHyphen/>
              <w:t>tecknande, ratifi</w:t>
              <w:softHyphen/>
              <w:t>kation eller anslut</w:t>
              <w:softHyphen/>
              <w:t>ning till detta proto</w:t>
              <w:softHyphen/>
              <w:t>koll, genom ett med</w:t>
              <w:softHyphen/>
              <w:t>delande ställt till Förenta Natione</w:t>
              <w:softHyphen/>
              <w:t>rnas general</w:t>
              <w:softHyphen/>
              <w:t>sekreterare förklara att den inte anser sig bunden av artikel 11 i detta protokoll. Andra par</w:t>
              <w:softHyphen/>
              <w:t>ter ska inte vara bundna av artikel 11 i förhållande till en part som har gjort ett sådant förbehåll.</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declara</w:t>
              <w:softHyphen/>
              <w:t>tion referred to in paragraph 1 of this article may be with</w:t>
              <w:softHyphen/>
              <w:t>drawn at any time by a notification addres</w:t>
              <w:softHyphen/>
              <w:t>sed to the Secretary-General of the United Nations.</w:t>
            </w:r>
          </w:p>
        </w:tc>
        <w:tc>
          <w:tcPr>
            <w:tcW w:w="2013" w:type="dxa"/>
            <w:tcBorders/>
          </w:tcPr>
          <w:p>
            <w:pPr>
              <w:pStyle w:val="TextBodyIndent"/>
              <w:widowControl w:val="false"/>
              <w:rPr>
                <w:lang w:val="fr-FR"/>
              </w:rPr>
            </w:pPr>
            <w:r>
              <w:rPr>
                <w:lang w:val="fr-FR"/>
              </w:rPr>
              <w:t>2. La déclaration visée au paragraphe 1 du présent article pourra être retirée à tout moment par une notification adressée au Secré</w:t>
              <w:softHyphen/>
              <w:t>taire général de l’Organisation des Nations Unies.</w:t>
            </w:r>
          </w:p>
          <w:p>
            <w:pPr>
              <w:pStyle w:val="TextBodyIndent"/>
              <w:widowControl w:val="false"/>
              <w:rPr>
                <w:lang w:val="fr-FR"/>
              </w:rPr>
            </w:pPr>
            <w:r>
              <w:rPr>
                <w:lang w:val="fr-FR"/>
              </w:rPr>
            </w:r>
          </w:p>
        </w:tc>
        <w:tc>
          <w:tcPr>
            <w:tcW w:w="2013" w:type="dxa"/>
            <w:tcBorders/>
          </w:tcPr>
          <w:p>
            <w:pPr>
              <w:pStyle w:val="TextBodyIndent"/>
              <w:widowControl w:val="false"/>
              <w:rPr/>
            </w:pPr>
            <w:r>
              <w:rPr/>
              <w:t>2. En förklaring enligt första stycket i denna artikel får återkallas när som helst genom ett meddelande ställt till Förenta Nationernas generalsekreterare.</w:t>
            </w:r>
          </w:p>
          <w:p>
            <w:pPr>
              <w:pStyle w:val="TextBodyIndent"/>
              <w:widowControl w:val="false"/>
              <w:rPr/>
            </w:pPr>
            <w:r>
              <w:rPr/>
            </w:r>
          </w:p>
        </w:tc>
      </w:tr>
      <w:tr>
        <w:trPr/>
        <w:tc>
          <w:tcPr>
            <w:tcW w:w="2013" w:type="dxa"/>
            <w:tcBorders/>
          </w:tcPr>
          <w:p>
            <w:pPr>
              <w:pStyle w:val="TextBodyIndent"/>
              <w:widowControl w:val="false"/>
              <w:rPr>
                <w:lang w:val="en-GB"/>
              </w:rPr>
            </w:pPr>
            <w:r>
              <w:rPr>
                <w:lang w:val="en-GB"/>
              </w:rPr>
              <w:t>3. No other res</w:t>
              <w:softHyphen/>
              <w:t>ervation to this Protocol shall be permitted.</w:t>
            </w:r>
          </w:p>
          <w:p>
            <w:pPr>
              <w:pStyle w:val="TextBodyIndent"/>
              <w:widowControl w:val="false"/>
              <w:rPr>
                <w:lang w:val="en-GB"/>
              </w:rPr>
            </w:pPr>
            <w:r>
              <w:rPr>
                <w:lang w:val="en-GB"/>
              </w:rPr>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3. Aucune autre réserve au présent Protocole ne sera admise.</w:t>
            </w:r>
          </w:p>
        </w:tc>
        <w:tc>
          <w:tcPr>
            <w:tcW w:w="2013" w:type="dxa"/>
            <w:tcBorders/>
          </w:tcPr>
          <w:p>
            <w:pPr>
              <w:pStyle w:val="TextBodyIndent"/>
              <w:widowControl w:val="false"/>
              <w:rPr/>
            </w:pPr>
            <w:r>
              <w:rPr/>
              <w:t>3. Annat förbe</w:t>
              <w:softHyphen/>
              <w:t>håll mot detta pro</w:t>
              <w:softHyphen/>
              <w:t>tokoll är inte tillåtet.</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13</w:t>
            </w:r>
          </w:p>
          <w:p>
            <w:pPr>
              <w:pStyle w:val="TextBody"/>
              <w:widowControl w:val="false"/>
              <w:jc w:val="left"/>
              <w:rPr>
                <w:lang w:val="en-GB"/>
              </w:rPr>
            </w:pPr>
            <w:r>
              <w:rPr>
                <w:lang w:val="en-GB"/>
              </w:rPr>
            </w:r>
          </w:p>
          <w:p>
            <w:pPr>
              <w:pStyle w:val="TextBody"/>
              <w:widowControl w:val="false"/>
              <w:jc w:val="left"/>
              <w:rPr>
                <w:i/>
                <w:i/>
                <w:lang w:val="en-GB"/>
              </w:rPr>
            </w:pPr>
            <w:r>
              <w:rPr>
                <w:i/>
                <w:lang w:val="en-GB"/>
              </w:rPr>
              <w:t>Amendments</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13</w:t>
            </w:r>
          </w:p>
          <w:p>
            <w:pPr>
              <w:pStyle w:val="TextBody"/>
              <w:widowControl w:val="false"/>
              <w:jc w:val="left"/>
              <w:rPr>
                <w:lang w:val="fr-FR"/>
              </w:rPr>
            </w:pPr>
            <w:r>
              <w:rPr>
                <w:lang w:val="fr-FR"/>
              </w:rPr>
            </w:r>
          </w:p>
          <w:p>
            <w:pPr>
              <w:pStyle w:val="TextBody"/>
              <w:widowControl w:val="false"/>
              <w:jc w:val="left"/>
              <w:rPr>
                <w:i/>
                <w:i/>
                <w:lang w:val="fr-FR"/>
              </w:rPr>
            </w:pPr>
            <w:r>
              <w:rPr>
                <w:i/>
                <w:lang w:val="fr-FR"/>
              </w:rPr>
              <w:t>Amendements</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13</w:t>
            </w:r>
          </w:p>
          <w:p>
            <w:pPr>
              <w:pStyle w:val="TextBody"/>
              <w:widowControl w:val="false"/>
              <w:jc w:val="left"/>
              <w:rPr/>
            </w:pPr>
            <w:r>
              <w:rPr/>
            </w:r>
          </w:p>
          <w:p>
            <w:pPr>
              <w:pStyle w:val="TextBody"/>
              <w:widowControl w:val="false"/>
              <w:jc w:val="left"/>
              <w:rPr>
                <w:i/>
                <w:i/>
              </w:rPr>
            </w:pPr>
            <w:r>
              <w:rPr>
                <w:i/>
              </w:rPr>
              <w:t>Ändringar</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Once this Pro</w:t>
              <w:softHyphen/>
              <w:t>tocol is in force, it may be amended according to the procedure defined in this articl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Une fois qu’il sera entré en vi</w:t>
              <w:softHyphen/>
              <w:t>gueur, le présent Protocole pourra être amendé suivant la procédure définie au présent article.</w:t>
            </w:r>
          </w:p>
          <w:p>
            <w:pPr>
              <w:pStyle w:val="TextBodyIndent"/>
              <w:widowControl w:val="false"/>
              <w:rPr>
                <w:lang w:val="fr-FR"/>
              </w:rPr>
            </w:pPr>
            <w:r>
              <w:rPr>
                <w:lang w:val="fr-FR"/>
              </w:rPr>
            </w:r>
          </w:p>
        </w:tc>
        <w:tc>
          <w:tcPr>
            <w:tcW w:w="2013" w:type="dxa"/>
            <w:tcBorders/>
          </w:tcPr>
          <w:p>
            <w:pPr>
              <w:pStyle w:val="TextBodyIndent"/>
              <w:widowControl w:val="false"/>
              <w:rPr/>
            </w:pPr>
            <w:r>
              <w:rPr/>
              <w:t>1. När detta proto</w:t>
              <w:softHyphen/>
              <w:t>koll är i kraft, kan det ändras ge</w:t>
              <w:softHyphen/>
              <w:t>nom det förfarande som anges i denna artikel.</w:t>
            </w:r>
          </w:p>
          <w:p>
            <w:pPr>
              <w:pStyle w:val="TextBodyIndent"/>
              <w:widowControl w:val="false"/>
              <w:rPr/>
            </w:pPr>
            <w:r>
              <w:rPr/>
            </w:r>
          </w:p>
        </w:tc>
      </w:tr>
      <w:tr>
        <w:trPr/>
        <w:tc>
          <w:tcPr>
            <w:tcW w:w="2013" w:type="dxa"/>
            <w:tcBorders/>
          </w:tcPr>
          <w:p>
            <w:pPr>
              <w:pStyle w:val="TextBodyIndent"/>
              <w:widowControl w:val="false"/>
              <w:rPr>
                <w:lang w:val="en-GB"/>
              </w:rPr>
            </w:pPr>
            <w:r>
              <w:rPr>
                <w:lang w:val="en-GB"/>
              </w:rPr>
              <w:t>2. Any proposed amendment to this Protocol presented by a Party to this Protocol shall be submitted to the Working Party on Road Transport of the United Nations Economic Commis</w:t>
              <w:softHyphen/>
              <w:t>sion for Europe (UNECE) for con</w:t>
              <w:softHyphen/>
              <w:t>sideration and deci</w:t>
              <w:softHyphen/>
              <w:t>s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Toute propo</w:t>
              <w:softHyphen/>
              <w:t>sition d’amen</w:t>
              <w:softHyphen/>
              <w:t>de</w:t>
              <w:softHyphen/>
              <w:t>ment au présent Protocole présentée par une Partie à ce Protocole sera soumise au Groupe de travail des trans</w:t>
              <w:softHyphen/>
              <w:t>ports rou</w:t>
              <w:softHyphen/>
              <w:t>tiers de la Commis</w:t>
              <w:softHyphen/>
              <w:t>sion écono</w:t>
              <w:softHyphen/>
              <w:t>mique pour l’Europe des Nations Unies (CEE-ONU) aux fins d’examen et de décision.</w:t>
            </w:r>
          </w:p>
          <w:p>
            <w:pPr>
              <w:pStyle w:val="TextBodyIndent"/>
              <w:widowControl w:val="false"/>
              <w:rPr>
                <w:lang w:val="fr-FR"/>
              </w:rPr>
            </w:pPr>
            <w:r>
              <w:rPr>
                <w:lang w:val="fr-FR"/>
              </w:rPr>
            </w:r>
          </w:p>
        </w:tc>
        <w:tc>
          <w:tcPr>
            <w:tcW w:w="2013" w:type="dxa"/>
            <w:tcBorders/>
          </w:tcPr>
          <w:p>
            <w:pPr>
              <w:pStyle w:val="TextBodyIndent"/>
              <w:widowControl w:val="false"/>
              <w:rPr/>
            </w:pPr>
            <w:r>
              <w:rPr/>
              <w:t>2. En föreslagen ändring i detta pro</w:t>
              <w:softHyphen/>
              <w:t>tokoll som görs av en part till proto</w:t>
              <w:softHyphen/>
              <w:t>kollet ska under</w:t>
              <w:softHyphen/>
              <w:t>ställas arbetsgruppen rörande vägtrans</w:t>
              <w:softHyphen/>
              <w:t>porter i För</w:t>
              <w:softHyphen/>
              <w:t>enta Nationernas Eko</w:t>
              <w:softHyphen/>
              <w:t>nomiska kommiss</w:t>
              <w:softHyphen/>
              <w:t>ion för Europa (UNECE) för över</w:t>
              <w:softHyphen/>
              <w:t xml:space="preserve">vägande och beslut. </w:t>
            </w:r>
          </w:p>
        </w:tc>
      </w:tr>
      <w:tr>
        <w:trPr/>
        <w:tc>
          <w:tcPr>
            <w:tcW w:w="2013" w:type="dxa"/>
            <w:tcBorders/>
          </w:tcPr>
          <w:p>
            <w:pPr>
              <w:pStyle w:val="TextBodyIndent"/>
              <w:widowControl w:val="false"/>
              <w:rPr>
                <w:lang w:val="en-GB"/>
              </w:rPr>
            </w:pPr>
            <w:r>
              <w:rPr>
                <w:lang w:val="en-GB"/>
              </w:rPr>
              <w:t>3. The Parties to this Protocol shall make all possible efforts to achieve consensus. If, de</w:t>
              <w:softHyphen/>
              <w:t>spite these efforts, con</w:t>
              <w:softHyphen/>
              <w:t>sensus is not reached on the pro</w:t>
              <w:softHyphen/>
              <w:t>posed amendment, it shall require, as a last resort, for adoption a two-thirds majority of Parties present and voting. A proposed amendment adopted either by consensus or by a two-thirds majority of Parties shall be submitted by the secretariat of the United Nations Economic Commis</w:t>
              <w:softHyphen/>
              <w:t>sion for Europe to the Secretary-Gen</w:t>
              <w:softHyphen/>
              <w:t>eral to be circulated for acceptance to all Parties to this Pro</w:t>
              <w:softHyphen/>
              <w:t>tocol, as well as to signatory States.</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3. Les Parties au présent Protocole feront tous les ef</w:t>
              <w:softHyphen/>
              <w:t>forts possibles pour parvenir à un con</w:t>
              <w:softHyphen/>
              <w:t>sensus. Si, malgré ces efforts, aucun con</w:t>
              <w:softHyphen/>
              <w:t>sensus n’est obtenu sur l’amen</w:t>
              <w:softHyphen/>
              <w:t>dement pro</w:t>
              <w:softHyphen/>
              <w:t>posé, ce dernier né</w:t>
              <w:softHyphen/>
              <w:t>cessitera, en dernier ressort, pour son adoption, une majo</w:t>
              <w:softHyphen/>
              <w:t>rité des deux tiers des Parties, pré</w:t>
              <w:softHyphen/>
              <w:t>sentes et votantes. La propo</w:t>
              <w:softHyphen/>
              <w:t>sition d’amen</w:t>
              <w:softHyphen/>
              <w:t>de</w:t>
              <w:softHyphen/>
              <w:t>ment adoptée soit par consensus soit par la majorité des deux tiers des Par</w:t>
              <w:softHyphen/>
              <w:t>ties sera soumise par le se</w:t>
              <w:softHyphen/>
              <w:t>crétariat de la Commission éco</w:t>
              <w:softHyphen/>
              <w:t>no</w:t>
              <w:softHyphen/>
              <w:t>mique pour l’Europe des Na</w:t>
              <w:softHyphen/>
              <w:t>tions Unies au Se</w:t>
              <w:softHyphen/>
              <w:t>crétaire général qui la com</w:t>
              <w:softHyphen/>
              <w:t>muni</w:t>
              <w:softHyphen/>
              <w:t>qu</w:t>
              <w:softHyphen/>
              <w:t>era pour acceptation à toutes les Parties au présent Proto</w:t>
              <w:softHyphen/>
              <w:t>cole, ainsi qu’aux Etats signataires.</w:t>
            </w:r>
          </w:p>
          <w:p>
            <w:pPr>
              <w:pStyle w:val="TextBodyIndent"/>
              <w:widowControl w:val="false"/>
              <w:rPr>
                <w:lang w:val="fr-FR"/>
              </w:rPr>
            </w:pPr>
            <w:r>
              <w:rPr>
                <w:lang w:val="fr-FR"/>
              </w:rPr>
            </w:r>
          </w:p>
        </w:tc>
        <w:tc>
          <w:tcPr>
            <w:tcW w:w="2013" w:type="dxa"/>
            <w:tcBorders/>
          </w:tcPr>
          <w:p>
            <w:pPr>
              <w:pStyle w:val="TextBodyIndent"/>
              <w:widowControl w:val="false"/>
              <w:rPr/>
            </w:pPr>
            <w:r>
              <w:rPr/>
              <w:t>3. Parterna till detta protokoll ska vidta alla ansträng</w:t>
              <w:softHyphen/>
              <w:t>ningar att uppnå enighet. Om trots dessa ansträng</w:t>
              <w:softHyphen/>
              <w:t>ningar enighet inte uppnås rörande den före</w:t>
              <w:softHyphen/>
              <w:t>slagna ändringen, ska i sista hand för antagande krävas två tredjedels majoritet av närvarande och röstande parter. En föreslagen ändring som antas antingen genom enighet eller genom två tredjedels majoritet ska av sek</w:t>
              <w:softHyphen/>
              <w:t>retariatet för För</w:t>
              <w:softHyphen/>
              <w:t>enta Nationernas kom</w:t>
              <w:softHyphen/>
              <w:t>mission för Europa överlämnas till gen</w:t>
              <w:softHyphen/>
              <w:t>eralsekrete</w:t>
              <w:softHyphen/>
              <w:t>raren för att cirkule</w:t>
              <w:softHyphen/>
              <w:t>ras för godkännande bland alla parter till detta protokoll och under</w:t>
              <w:softHyphen/>
              <w:t>tecknande stater.</w:t>
            </w:r>
          </w:p>
          <w:p>
            <w:pPr>
              <w:pStyle w:val="TextBodyIndent"/>
              <w:widowControl w:val="false"/>
              <w:rPr/>
            </w:pPr>
            <w:r>
              <w:rPr/>
            </w:r>
          </w:p>
          <w:p>
            <w:pPr>
              <w:pStyle w:val="TextBodyIndent"/>
              <w:widowControl w:val="false"/>
              <w:rPr/>
            </w:pPr>
            <w:r>
              <w:rPr/>
            </w:r>
          </w:p>
        </w:tc>
      </w:tr>
      <w:tr>
        <w:trPr/>
        <w:tc>
          <w:tcPr>
            <w:tcW w:w="2013" w:type="dxa"/>
            <w:tcBorders/>
          </w:tcPr>
          <w:p>
            <w:pPr>
              <w:pStyle w:val="TextBodyIndent"/>
              <w:widowControl w:val="false"/>
              <w:rPr>
                <w:lang w:val="en-GB"/>
              </w:rPr>
            </w:pPr>
            <w:r>
              <w:rPr>
                <w:lang w:val="en-GB"/>
              </w:rPr>
              <w:t>4. Within a pe</w:t>
              <w:softHyphen/>
              <w:t>riod of nine months from the date on which the proposed amendment is com</w:t>
              <w:softHyphen/>
              <w:t>municated by the Secretary-Gen</w:t>
              <w:softHyphen/>
              <w:t>eral, any Party may in</w:t>
              <w:softHyphen/>
              <w:t>form the Secretary-General that it has an objection to the amendment pro</w:t>
              <w:softHyphen/>
              <w:t>posed.</w:t>
            </w:r>
          </w:p>
        </w:tc>
        <w:tc>
          <w:tcPr>
            <w:tcW w:w="2013" w:type="dxa"/>
            <w:tcBorders/>
          </w:tcPr>
          <w:p>
            <w:pPr>
              <w:pStyle w:val="TextBodyIndent"/>
              <w:widowControl w:val="false"/>
              <w:rPr>
                <w:lang w:val="fr-FR"/>
              </w:rPr>
            </w:pPr>
            <w:r>
              <w:rPr>
                <w:lang w:val="fr-FR"/>
              </w:rPr>
              <w:t>4. Dans un délai de neuf mois à compter de la date de la communication par le Secrétaire général de la propo</w:t>
              <w:softHyphen/>
              <w:t>sition d’amen</w:t>
              <w:softHyphen/>
              <w:t>de</w:t>
              <w:softHyphen/>
              <w:t>ment, toute Partie pourra faire con</w:t>
              <w:softHyphen/>
              <w:t>naître au Sec</w:t>
              <w:softHyphen/>
              <w:t>rétaire général qu’elle a une objec</w:t>
              <w:softHyphen/>
              <w:t>tion à l’amen</w:t>
              <w:softHyphen/>
              <w:t>dement proposé.</w:t>
            </w:r>
          </w:p>
          <w:p>
            <w:pPr>
              <w:pStyle w:val="TextBodyIndent"/>
              <w:widowControl w:val="false"/>
              <w:rPr>
                <w:lang w:val="fr-FR"/>
              </w:rPr>
            </w:pPr>
            <w:r>
              <w:rPr>
                <w:lang w:val="fr-FR"/>
              </w:rPr>
            </w:r>
          </w:p>
        </w:tc>
        <w:tc>
          <w:tcPr>
            <w:tcW w:w="2013" w:type="dxa"/>
            <w:tcBorders/>
          </w:tcPr>
          <w:p>
            <w:pPr>
              <w:pStyle w:val="TextBodyIndent"/>
              <w:widowControl w:val="false"/>
              <w:rPr/>
            </w:pPr>
            <w:r>
              <w:rPr/>
              <w:t>4. Inom nio må</w:t>
              <w:softHyphen/>
              <w:t>nader från den dag då generalsekrete</w:t>
              <w:softHyphen/>
              <w:t>raren lämnade unde</w:t>
              <w:softHyphen/>
              <w:t>rrättelse om den fö</w:t>
              <w:softHyphen/>
              <w:t>reslagna ändringen kan en part meddela denne att parten har en invändning mot den föreslagna änd</w:t>
              <w:softHyphen/>
              <w:t>ringen.</w:t>
            </w:r>
          </w:p>
          <w:p>
            <w:pPr>
              <w:pStyle w:val="TextBodyIndent"/>
              <w:widowControl w:val="false"/>
              <w:rPr/>
            </w:pPr>
            <w:r>
              <w:rPr/>
            </w:r>
          </w:p>
        </w:tc>
      </w:tr>
      <w:tr>
        <w:trPr/>
        <w:tc>
          <w:tcPr>
            <w:tcW w:w="2013" w:type="dxa"/>
            <w:tcBorders/>
          </w:tcPr>
          <w:p>
            <w:pPr>
              <w:pStyle w:val="TextBodyIndent"/>
              <w:widowControl w:val="false"/>
              <w:rPr>
                <w:lang w:val="en-GB"/>
              </w:rPr>
            </w:pPr>
            <w:r>
              <w:rPr>
                <w:lang w:val="en-GB"/>
              </w:rPr>
              <w:t>5. The proposed amendment shall be deemed to have been accepted if, by the end of the period of nine months fore</w:t>
              <w:softHyphen/>
              <w:t>seen in the preced</w:t>
              <w:softHyphen/>
              <w:t>ing paragraph, no objec</w:t>
              <w:softHyphen/>
              <w:t>tion has been notified by a Party to this Protocol. If an objec</w:t>
              <w:softHyphen/>
              <w:t>tion is stated, the proposed amendment shall be of no effect.</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5. L’amendement proposé sera réputé accepté si, à l’ex</w:t>
              <w:softHyphen/>
              <w:t>pira</w:t>
              <w:softHyphen/>
              <w:t>tion du délai de neuf mois prévu au para</w:t>
              <w:softHyphen/>
              <w:t>graphe pré</w:t>
              <w:softHyphen/>
              <w:t>cédent, aucune ob</w:t>
              <w:softHyphen/>
              <w:t>jection n’a été noti</w:t>
              <w:softHyphen/>
              <w:t>fiée par une Partie à ce Proto</w:t>
              <w:softHyphen/>
              <w:t>cole. Si une objec</w:t>
              <w:softHyphen/>
              <w:t>tion est for</w:t>
              <w:softHyphen/>
              <w:t>mulée, l’amende</w:t>
              <w:softHyphen/>
              <w:t>ment pro</w:t>
              <w:softHyphen/>
              <w:t>posé restera sans effet.</w:t>
            </w:r>
          </w:p>
          <w:p>
            <w:pPr>
              <w:pStyle w:val="TextBodyIndent"/>
              <w:widowControl w:val="false"/>
              <w:rPr>
                <w:lang w:val="fr-FR"/>
              </w:rPr>
            </w:pPr>
            <w:r>
              <w:rPr>
                <w:lang w:val="fr-FR"/>
              </w:rPr>
            </w:r>
          </w:p>
        </w:tc>
        <w:tc>
          <w:tcPr>
            <w:tcW w:w="2013" w:type="dxa"/>
            <w:tcBorders/>
          </w:tcPr>
          <w:p>
            <w:pPr>
              <w:pStyle w:val="TextBodyIndent"/>
              <w:widowControl w:val="false"/>
              <w:rPr/>
            </w:pPr>
            <w:r>
              <w:rPr/>
              <w:t>5. Den föreslagna ändringen ska anses ha blivit godtagen om, efter den period av nio månader som angetts i föregående stycke, ingen in</w:t>
              <w:softHyphen/>
              <w:t>vändning har fram</w:t>
              <w:softHyphen/>
              <w:t>ställts av en part till detta protokoll. Om en invändning fram</w:t>
              <w:softHyphen/>
              <w:t>förts, ska den före</w:t>
              <w:softHyphen/>
              <w:t>slagna ändringen inte få någon verkan.</w:t>
            </w:r>
          </w:p>
          <w:p>
            <w:pPr>
              <w:pStyle w:val="TextBodyIndent"/>
              <w:widowControl w:val="false"/>
              <w:rPr/>
            </w:pPr>
            <w:r>
              <w:rPr/>
            </w:r>
          </w:p>
        </w:tc>
      </w:tr>
      <w:tr>
        <w:trPr/>
        <w:tc>
          <w:tcPr>
            <w:tcW w:w="2013" w:type="dxa"/>
            <w:tcBorders/>
          </w:tcPr>
          <w:p>
            <w:pPr>
              <w:pStyle w:val="TextBodyIndent"/>
              <w:widowControl w:val="false"/>
              <w:rPr>
                <w:lang w:val="en-GB"/>
              </w:rPr>
            </w:pPr>
            <w:r>
              <w:rPr>
                <w:lang w:val="en-GB"/>
              </w:rPr>
              <w:t>6. In the case of a country which be</w:t>
              <w:softHyphen/>
              <w:t>comes a Contracting Party to this Proto</w:t>
              <w:softHyphen/>
              <w:t>col between the moment of notifica</w:t>
              <w:softHyphen/>
              <w:t>tion of a proposal for amend</w:t>
              <w:softHyphen/>
              <w:t>ment and the end of the nine-month period fore</w:t>
              <w:softHyphen/>
              <w:t>seen in paragraph 4 of this article, the secretariat of the Working Party on Road Transport of the Economic Com</w:t>
              <w:softHyphen/>
              <w:t>mission for Europe shall notify the new State Party about the proposed amendment as soon as possible. The lat</w:t>
              <w:softHyphen/>
              <w:t>ter may inform the Secretary-General before the end of this period of nine months that it has an objection to the prop</w:t>
              <w:softHyphen/>
              <w:t>osed amend</w:t>
              <w:softHyphen/>
              <w:t>ment.</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6. Au cas où un pays serait devenu Partie contractante à ce Protocole entre le moment de la notifi</w:t>
              <w:softHyphen/>
              <w:t>cation d’une propo</w:t>
              <w:softHyphen/>
              <w:t>sition d’amen</w:t>
              <w:softHyphen/>
              <w:t>de</w:t>
              <w:softHyphen/>
              <w:t>ment et l’expiration du délai de neuf mois visé au para</w:t>
              <w:softHyphen/>
              <w:t>graphe 4 du présent article, le secrétariat du Groupe de travail des transports rou</w:t>
              <w:softHyphen/>
              <w:t>tiers de la Commis</w:t>
              <w:softHyphen/>
              <w:t>sion écon</w:t>
              <w:softHyphen/>
              <w:t>omique pour l’Europe noti</w:t>
              <w:softHyphen/>
              <w:t>fiera le plus tôt pos</w:t>
              <w:softHyphen/>
              <w:t>sible l’amende</w:t>
              <w:softHyphen/>
              <w:t>ment proposé au nouvel État Partie. Ce der</w:t>
              <w:softHyphen/>
              <w:t>nier pourra, avant l’expiration de ce délai de neuf mois, faire connaître au Secrétaire général qu’il a une objection à l’amendement pro</w:t>
              <w:softHyphen/>
              <w:t>posé.</w:t>
            </w:r>
          </w:p>
          <w:p>
            <w:pPr>
              <w:pStyle w:val="TextBodyIndent"/>
              <w:widowControl w:val="false"/>
              <w:rPr>
                <w:lang w:val="fr-FR"/>
              </w:rPr>
            </w:pPr>
            <w:r>
              <w:rPr>
                <w:lang w:val="fr-FR"/>
              </w:rPr>
            </w:r>
          </w:p>
        </w:tc>
        <w:tc>
          <w:tcPr>
            <w:tcW w:w="2013" w:type="dxa"/>
            <w:tcBorders/>
          </w:tcPr>
          <w:p>
            <w:pPr>
              <w:pStyle w:val="TextBodyIndent"/>
              <w:widowControl w:val="false"/>
              <w:rPr/>
            </w:pPr>
            <w:r>
              <w:rPr/>
              <w:t>6. Om ett land har blivit avtalsslu</w:t>
              <w:softHyphen/>
              <w:t>tande part till detta proto</w:t>
              <w:softHyphen/>
              <w:t>koll mellan tiden då ett änd</w:t>
              <w:softHyphen/>
              <w:t>ringsförslag anmälts och den period av nio månader som angetts i fjärde stycket i denna arti</w:t>
              <w:softHyphen/>
              <w:t>kel har löpt ut, ska sekretariatet för arbetsgruppen rö</w:t>
              <w:softHyphen/>
              <w:t>rande vägtransporter i Ekonomiska kom</w:t>
              <w:softHyphen/>
              <w:t>missionen för Europa så snart som möjligt underrätta den nya parten om den föreslagna änd</w:t>
              <w:softHyphen/>
              <w:t>ringen. Parten får underrätta general</w:t>
              <w:softHyphen/>
              <w:t>sekreteraren före slutet av perioden om nio månader att parten har en in</w:t>
              <w:softHyphen/>
              <w:t>vändning mot den föreslagna änd</w:t>
              <w:softHyphen/>
              <w:t>ringe</w:t>
              <w:softHyphen/>
              <w:t>n.</w:t>
            </w:r>
          </w:p>
          <w:p>
            <w:pPr>
              <w:pStyle w:val="TextBodyIndent"/>
              <w:widowControl w:val="false"/>
              <w:rPr/>
            </w:pPr>
            <w:r>
              <w:rPr/>
            </w:r>
          </w:p>
        </w:tc>
      </w:tr>
      <w:tr>
        <w:trPr/>
        <w:tc>
          <w:tcPr>
            <w:tcW w:w="2013" w:type="dxa"/>
            <w:tcBorders/>
          </w:tcPr>
          <w:p>
            <w:pPr>
              <w:pStyle w:val="TextBodyIndent"/>
              <w:widowControl w:val="false"/>
              <w:rPr>
                <w:lang w:val="en-GB"/>
              </w:rPr>
            </w:pPr>
            <w:r>
              <w:rPr>
                <w:lang w:val="en-GB"/>
              </w:rPr>
              <w:t>7. The Secretary-General shall notify, as soon as possible, all the Parties of objections raised in accordance with paragraphs 4 and 6 of this Article as well as of any amendment ac</w:t>
              <w:softHyphen/>
              <w:t>cepted according to paragraph 5 abov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7. Le Secrétaire général notifiera le plus tôt possible, à toutes les Parties au présent Protocole, les objections for</w:t>
              <w:softHyphen/>
              <w:t>mulées en applica</w:t>
              <w:softHyphen/>
              <w:t>tion des paragraphes 4 et 6 du présent article ainsi que tout amendement accepté conformé</w:t>
              <w:softHyphen/>
              <w:t>ment au paragraphe 5 ci-des</w:t>
              <w:softHyphen/>
              <w:t>sus.</w:t>
            </w:r>
          </w:p>
          <w:p>
            <w:pPr>
              <w:pStyle w:val="TextBodyIndent"/>
              <w:widowControl w:val="false"/>
              <w:rPr>
                <w:lang w:val="fr-FR"/>
              </w:rPr>
            </w:pPr>
            <w:r>
              <w:rPr>
                <w:lang w:val="fr-FR"/>
              </w:rPr>
            </w:r>
          </w:p>
        </w:tc>
        <w:tc>
          <w:tcPr>
            <w:tcW w:w="2013" w:type="dxa"/>
            <w:tcBorders/>
          </w:tcPr>
          <w:p>
            <w:pPr>
              <w:pStyle w:val="TextBodyIndent"/>
              <w:widowControl w:val="false"/>
              <w:rPr/>
            </w:pPr>
            <w:r>
              <w:rPr/>
              <w:t>7. Generalsekre</w:t>
              <w:softHyphen/>
              <w:t>teraren ska så snart som möjligt under</w:t>
              <w:softHyphen/>
              <w:t>rätta alla parter om invändningar som framställts enligt fjärde och sjätte styc</w:t>
              <w:softHyphen/>
              <w:t>ket av denna artikel samt om änd</w:t>
              <w:softHyphen/>
              <w:t>ringar som godtagits enligt femte stycket.</w:t>
            </w:r>
          </w:p>
          <w:p>
            <w:pPr>
              <w:pStyle w:val="TextBodyIndent"/>
              <w:widowControl w:val="false"/>
              <w:rPr/>
            </w:pPr>
            <w:r>
              <w:rPr/>
            </w:r>
          </w:p>
        </w:tc>
      </w:tr>
      <w:tr>
        <w:trPr/>
        <w:tc>
          <w:tcPr>
            <w:tcW w:w="2013" w:type="dxa"/>
            <w:tcBorders/>
          </w:tcPr>
          <w:p>
            <w:pPr>
              <w:pStyle w:val="TextBodyIndent"/>
              <w:widowControl w:val="false"/>
              <w:rPr>
                <w:lang w:val="en-GB"/>
              </w:rPr>
            </w:pPr>
            <w:r>
              <w:rPr>
                <w:lang w:val="en-GB"/>
              </w:rPr>
              <w:t>8. Any amend</w:t>
              <w:softHyphen/>
              <w:t>ment deemed to have been accepted shall enter into force six months after the date of notification of such acceptance by the Secretary-General to Parties.</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8. Tout amende</w:t>
              <w:softHyphen/>
              <w:t>ment réputé accepté entrera en vigueur six mois après la date de sa notifica</w:t>
              <w:softHyphen/>
              <w:t>tion par le Secrétaire général aux Parties.</w:t>
            </w:r>
          </w:p>
        </w:tc>
        <w:tc>
          <w:tcPr>
            <w:tcW w:w="2013" w:type="dxa"/>
            <w:tcBorders/>
          </w:tcPr>
          <w:p>
            <w:pPr>
              <w:pStyle w:val="TextBodyIndent"/>
              <w:widowControl w:val="false"/>
              <w:rPr/>
            </w:pPr>
            <w:r>
              <w:rPr/>
              <w:t>8. En ändring som anses ha blivit god</w:t>
              <w:softHyphen/>
              <w:t>tagen ska träda i kraft sex månader efter den dag som general</w:t>
              <w:softHyphen/>
              <w:t>sekreteraren har underrättat par</w:t>
              <w:softHyphen/>
              <w:t>terna om godtagan</w:t>
              <w:softHyphen/>
              <w:t xml:space="preserve">det. </w:t>
            </w:r>
          </w:p>
          <w:p>
            <w:pPr>
              <w:pStyle w:val="TextBodyIndent"/>
              <w:widowControl w:val="false"/>
              <w:ind w:hanging="0"/>
              <w:rPr/>
            </w:pPr>
            <w:r>
              <w:rPr/>
            </w:r>
          </w:p>
        </w:tc>
      </w:tr>
      <w:tr>
        <w:trPr/>
        <w:tc>
          <w:tcPr>
            <w:tcW w:w="2013" w:type="dxa"/>
            <w:tcBorders/>
          </w:tcPr>
          <w:p>
            <w:pPr>
              <w:pStyle w:val="TextBody"/>
              <w:widowControl w:val="false"/>
              <w:jc w:val="left"/>
              <w:rPr>
                <w:u w:val="single"/>
                <w:lang w:val="en-GB"/>
              </w:rPr>
            </w:pPr>
            <w:r>
              <w:rPr>
                <w:u w:val="single"/>
                <w:lang w:val="en-GB"/>
              </w:rPr>
              <w:t>Article 14</w:t>
            </w:r>
          </w:p>
          <w:p>
            <w:pPr>
              <w:pStyle w:val="TextBody"/>
              <w:widowControl w:val="false"/>
              <w:jc w:val="left"/>
              <w:rPr>
                <w:lang w:val="en-GB"/>
              </w:rPr>
            </w:pPr>
            <w:r>
              <w:rPr>
                <w:lang w:val="en-GB"/>
              </w:rPr>
            </w:r>
          </w:p>
          <w:p>
            <w:pPr>
              <w:pStyle w:val="TextBody"/>
              <w:widowControl w:val="false"/>
              <w:jc w:val="left"/>
              <w:rPr>
                <w:i/>
                <w:i/>
                <w:lang w:val="en-GB"/>
              </w:rPr>
            </w:pPr>
            <w:r>
              <w:rPr>
                <w:i/>
                <w:lang w:val="en-GB"/>
              </w:rPr>
              <w:t>Convening of a diplomatic confer</w:t>
              <w:softHyphen/>
              <w:t>ence</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14</w:t>
            </w:r>
          </w:p>
          <w:p>
            <w:pPr>
              <w:pStyle w:val="TextBody"/>
              <w:widowControl w:val="false"/>
              <w:jc w:val="left"/>
              <w:rPr>
                <w:lang w:val="fr-FR"/>
              </w:rPr>
            </w:pPr>
            <w:r>
              <w:rPr>
                <w:lang w:val="fr-FR"/>
              </w:rPr>
            </w:r>
          </w:p>
          <w:p>
            <w:pPr>
              <w:pStyle w:val="TextBody"/>
              <w:widowControl w:val="false"/>
              <w:jc w:val="left"/>
              <w:rPr>
                <w:i/>
                <w:i/>
                <w:lang w:val="fr-FR"/>
              </w:rPr>
            </w:pPr>
            <w:r>
              <w:rPr>
                <w:i/>
                <w:lang w:val="fr-FR"/>
              </w:rPr>
              <w:t>Convocation d’une conférence diplomatique</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14</w:t>
            </w:r>
          </w:p>
          <w:p>
            <w:pPr>
              <w:pStyle w:val="TextBody"/>
              <w:widowControl w:val="false"/>
              <w:jc w:val="left"/>
              <w:rPr/>
            </w:pPr>
            <w:r>
              <w:rPr/>
            </w:r>
          </w:p>
          <w:p>
            <w:pPr>
              <w:pStyle w:val="TextBody"/>
              <w:widowControl w:val="false"/>
              <w:jc w:val="left"/>
              <w:rPr>
                <w:i/>
                <w:i/>
              </w:rPr>
            </w:pPr>
            <w:r>
              <w:rPr>
                <w:i/>
              </w:rPr>
              <w:t>Sammankallande av en diplomatisk konferens</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Once this Protocol is in force, any Party may, by notification to the Secretary-General of the United Nations, request that a con</w:t>
              <w:softHyphen/>
              <w:t>ference be convened for the purpose of reviewing this Pro</w:t>
              <w:softHyphen/>
              <w:t>tocol. The Secre</w:t>
              <w:softHyphen/>
              <w:t>tary-General shall notify all Parties of the request and a review conference shall be convened by the Secretary-Gen</w:t>
              <w:softHyphen/>
              <w:t>eral if, within a pe</w:t>
              <w:softHyphen/>
              <w:t>riod of four months follow</w:t>
              <w:softHyphen/>
              <w:t>ing the date of notification by the Secretary-General, not less than one fourth of the Parties to this Protocol notify him of their concur</w:t>
              <w:softHyphen/>
              <w:t>rence with the request.</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Une fois que le présent Protocole sera entré en vi</w:t>
              <w:softHyphen/>
              <w:t>gueur, toute Partie pourra, par notifica</w:t>
              <w:softHyphen/>
              <w:t>tion adressée au Secrétaire général de l’Organisa</w:t>
              <w:softHyphen/>
              <w:t>tion des Nations Unies, de</w:t>
              <w:softHyphen/>
              <w:t>mander la convoca</w:t>
              <w:softHyphen/>
              <w:t>tion d’une confé</w:t>
              <w:softHyphen/>
              <w:t>rence à l’effet de réviser le présent Protocole. Le Se</w:t>
              <w:softHyphen/>
              <w:t>crétaire général no</w:t>
              <w:softHyphen/>
              <w:t>tifiera cette demande à toutes les Parties et convoquera une con</w:t>
              <w:softHyphen/>
              <w:t>férence de révi</w:t>
              <w:softHyphen/>
              <w:t>sion si, dans un délai de 4 mois à dater de la notification adres</w:t>
              <w:softHyphen/>
              <w:t>sée par lui, un quart au moins des Parties au présent Protocole lui signifient leur assent</w:t>
              <w:softHyphen/>
              <w:t>iment à cette demande.</w:t>
            </w:r>
          </w:p>
        </w:tc>
        <w:tc>
          <w:tcPr>
            <w:tcW w:w="2013" w:type="dxa"/>
            <w:tcBorders/>
          </w:tcPr>
          <w:p>
            <w:pPr>
              <w:pStyle w:val="TextBodyIndent"/>
              <w:widowControl w:val="false"/>
              <w:rPr/>
            </w:pPr>
            <w:r>
              <w:rPr/>
              <w:t>1. När detta proto</w:t>
              <w:softHyphen/>
              <w:t>koll trätt i kraft, kan varje part genom underrättelse till Förenta Nation</w:t>
              <w:softHyphen/>
              <w:t>ernas generalsekre</w:t>
              <w:softHyphen/>
              <w:t>terare, begära att en kon</w:t>
              <w:softHyphen/>
              <w:t>ferens samman</w:t>
              <w:softHyphen/>
              <w:t>kallas för revision av protokollet. Gene</w:t>
              <w:softHyphen/>
              <w:t>ral</w:t>
              <w:softHyphen/>
              <w:t>sekreteraren ska underrätta alla parter om denna framställ</w:t>
              <w:softHyphen/>
              <w:t>ning och samman</w:t>
              <w:softHyphen/>
              <w:t>kalla en revisions</w:t>
              <w:softHyphen/>
              <w:t>konferens, under för</w:t>
              <w:softHyphen/>
              <w:t>utsättning att minst en fjärdedel av parterna till detta protokoll inom fyra månader från dagen för general</w:t>
              <w:softHyphen/>
              <w:t>sek</w:t>
              <w:softHyphen/>
              <w:t>re</w:t>
              <w:softHyphen/>
              <w:t>ter</w:t>
              <w:softHyphen/>
              <w:t>arens underrättelse med</w:t>
              <w:softHyphen/>
              <w:t>delar denne att de sam</w:t>
              <w:softHyphen/>
              <w:t>tycker till fram</w:t>
              <w:softHyphen/>
              <w:t>ställ</w:t>
              <w:softHyphen/>
              <w:t>ningen.</w:t>
            </w:r>
          </w:p>
          <w:p>
            <w:pPr>
              <w:pStyle w:val="TextBodyIndent"/>
              <w:widowControl w:val="false"/>
              <w:rPr/>
            </w:pPr>
            <w:r>
              <w:rPr/>
            </w:r>
          </w:p>
        </w:tc>
      </w:tr>
      <w:tr>
        <w:trPr/>
        <w:tc>
          <w:tcPr>
            <w:tcW w:w="2013" w:type="dxa"/>
            <w:tcBorders/>
          </w:tcPr>
          <w:p>
            <w:pPr>
              <w:pStyle w:val="TextBodyIndent"/>
              <w:widowControl w:val="false"/>
              <w:rPr>
                <w:lang w:val="en-GB"/>
              </w:rPr>
            </w:pPr>
            <w:r>
              <w:rPr>
                <w:lang w:val="en-GB"/>
              </w:rPr>
              <w:t>2. If a conference is convened in ac</w:t>
              <w:softHyphen/>
              <w:t>cordance with the preceding paragraph, the Secretary-Gen</w:t>
              <w:softHyphen/>
              <w:t>eral shall notify all the Parties and in</w:t>
              <w:softHyphen/>
              <w:t>vite them to submit within a period of three months such proposals as they may wish the Con</w:t>
              <w:softHyphen/>
              <w:t>ference to consider. The Secretary-Gen</w:t>
              <w:softHyphen/>
              <w:t>eral shall circulate to all Parties the provi</w:t>
              <w:softHyphen/>
              <w:t>sional agenda for the Conference together with the texts of such proposals at least three months before the date on which the Confer</w:t>
              <w:softHyphen/>
              <w:t>ence is to meet.</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Si une confé</w:t>
              <w:softHyphen/>
              <w:t>rence est convoquée conformément au paragraphe précé</w:t>
              <w:softHyphen/>
              <w:t>dent, le Secrétaire général en avisera toutes les Parties et les invitera à pré</w:t>
              <w:softHyphen/>
              <w:t>senter, dans un délai de trois mois, les propositions qu’elles souhaiteraient voir examiner par la Conférence. Le Se</w:t>
              <w:softHyphen/>
              <w:t>crétaire général com</w:t>
              <w:softHyphen/>
              <w:t>muniquera à toutes les Parties l’ordre du jour pro</w:t>
              <w:softHyphen/>
              <w:t>visoire de la Confé</w:t>
              <w:softHyphen/>
              <w:t>rence, ainsi que le texte de ces propo</w:t>
              <w:softHyphen/>
              <w:t>sitions, trois mois au moins avant la date d’ouverture de la Conférence.</w:t>
            </w:r>
          </w:p>
          <w:p>
            <w:pPr>
              <w:pStyle w:val="TextBodyIndent"/>
              <w:widowControl w:val="false"/>
              <w:rPr>
                <w:lang w:val="fr-FR"/>
              </w:rPr>
            </w:pPr>
            <w:r>
              <w:rPr>
                <w:lang w:val="fr-FR"/>
              </w:rPr>
            </w:r>
          </w:p>
        </w:tc>
        <w:tc>
          <w:tcPr>
            <w:tcW w:w="2013" w:type="dxa"/>
            <w:tcBorders/>
          </w:tcPr>
          <w:p>
            <w:pPr>
              <w:pStyle w:val="TextBodyIndent"/>
              <w:widowControl w:val="false"/>
              <w:rPr/>
            </w:pPr>
            <w:r>
              <w:rPr/>
              <w:t>2. Om en konfe</w:t>
              <w:softHyphen/>
              <w:t>rens sammankallas i en</w:t>
              <w:softHyphen/>
              <w:t>lighet med det föregående stycket ska generalsekrete</w:t>
              <w:softHyphen/>
              <w:t>raren underrätta alla parter om detta och anmoda dem att inom tre månader framföra sådana förslag som de öns</w:t>
              <w:softHyphen/>
              <w:t>kar behandlade av konferensen. Gene</w:t>
              <w:softHyphen/>
              <w:t>ralsekreteraren ska senast tre månader före den dag då konferensen ska öpp</w:t>
              <w:softHyphen/>
              <w:t>nas tillställa alla parter en preliminär dagordning för kon</w:t>
              <w:softHyphen/>
              <w:t>ferensen samt texter</w:t>
              <w:softHyphen/>
              <w:t>na till fram</w:t>
              <w:softHyphen/>
              <w:t>lagda förslag.</w:t>
            </w:r>
          </w:p>
          <w:p>
            <w:pPr>
              <w:pStyle w:val="TextBodyIndent"/>
              <w:widowControl w:val="false"/>
              <w:rPr/>
            </w:pPr>
            <w:r>
              <w:rPr/>
            </w:r>
          </w:p>
        </w:tc>
      </w:tr>
      <w:tr>
        <w:trPr/>
        <w:tc>
          <w:tcPr>
            <w:tcW w:w="2013" w:type="dxa"/>
            <w:tcBorders/>
          </w:tcPr>
          <w:p>
            <w:pPr>
              <w:pStyle w:val="TextBodyIndent"/>
              <w:widowControl w:val="false"/>
              <w:rPr>
                <w:lang w:val="en-GB"/>
              </w:rPr>
            </w:pPr>
            <w:r>
              <w:rPr>
                <w:lang w:val="en-GB"/>
              </w:rPr>
              <w:t>3. The Secretary-General shall invite to any conference con</w:t>
              <w:softHyphen/>
              <w:t>vened in accord</w:t>
              <w:softHyphen/>
              <w:t>ance with this article all States referred to in Artic</w:t>
              <w:softHyphen/>
              <w:t>le 7, para</w:t>
              <w:softHyphen/>
              <w:t>graphs 1, 3 and 4, of this Protocol.</w:t>
            </w:r>
          </w:p>
          <w:p>
            <w:pPr>
              <w:pStyle w:val="TextBodyIndent"/>
              <w:widowControl w:val="false"/>
              <w:rPr>
                <w:lang w:val="en-GB"/>
              </w:rPr>
            </w:pPr>
            <w:r>
              <w:rPr>
                <w:lang w:val="en-GB"/>
              </w:rPr>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3. Le Secrétaire général invitera à toute conférence convoquée confor</w:t>
              <w:softHyphen/>
              <w:t>mément au présent article tous les États visés aux para</w:t>
              <w:softHyphen/>
              <w:t>graphes 1, 3 et 4 de l’article 7 du présent Protocole.</w:t>
            </w:r>
          </w:p>
        </w:tc>
        <w:tc>
          <w:tcPr>
            <w:tcW w:w="2013" w:type="dxa"/>
            <w:tcBorders/>
          </w:tcPr>
          <w:p>
            <w:pPr>
              <w:pStyle w:val="TextBodyIndent"/>
              <w:widowControl w:val="false"/>
              <w:rPr/>
            </w:pPr>
            <w:r>
              <w:rPr/>
              <w:t>3. Generalsekre</w:t>
              <w:softHyphen/>
              <w:t>teraren ska till varje konferens som sam</w:t>
              <w:softHyphen/>
              <w:t>mankallas enligt denna artikel in</w:t>
              <w:softHyphen/>
              <w:t>bjuda alla de stater som avses i artikel 7 första, tredje och fjärde styckena i detta protokoll.</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15</w:t>
            </w:r>
          </w:p>
          <w:p>
            <w:pPr>
              <w:pStyle w:val="TextBody"/>
              <w:widowControl w:val="false"/>
              <w:jc w:val="left"/>
              <w:rPr>
                <w:lang w:val="en-GB"/>
              </w:rPr>
            </w:pPr>
            <w:r>
              <w:rPr>
                <w:lang w:val="en-GB"/>
              </w:rPr>
            </w:r>
          </w:p>
          <w:p>
            <w:pPr>
              <w:pStyle w:val="TextBody"/>
              <w:widowControl w:val="false"/>
              <w:jc w:val="left"/>
              <w:rPr>
                <w:i/>
                <w:i/>
                <w:lang w:val="en-GB"/>
              </w:rPr>
            </w:pPr>
            <w:r>
              <w:rPr>
                <w:i/>
                <w:lang w:val="en-GB"/>
              </w:rPr>
              <w:t>Notifications to States</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15</w:t>
            </w:r>
          </w:p>
          <w:p>
            <w:pPr>
              <w:pStyle w:val="TextBody"/>
              <w:widowControl w:val="false"/>
              <w:jc w:val="left"/>
              <w:rPr>
                <w:lang w:val="fr-FR"/>
              </w:rPr>
            </w:pPr>
            <w:r>
              <w:rPr>
                <w:lang w:val="fr-FR"/>
              </w:rPr>
            </w:r>
          </w:p>
          <w:p>
            <w:pPr>
              <w:pStyle w:val="TextBody"/>
              <w:widowControl w:val="false"/>
              <w:jc w:val="left"/>
              <w:rPr>
                <w:i/>
                <w:i/>
                <w:lang w:val="fr-FR"/>
              </w:rPr>
            </w:pPr>
            <w:r>
              <w:rPr>
                <w:i/>
                <w:lang w:val="fr-FR"/>
              </w:rPr>
              <w:t>Notifications aux États</w:t>
            </w:r>
          </w:p>
        </w:tc>
        <w:tc>
          <w:tcPr>
            <w:tcW w:w="2013" w:type="dxa"/>
            <w:tcBorders/>
          </w:tcPr>
          <w:p>
            <w:pPr>
              <w:pStyle w:val="TextBody"/>
              <w:widowControl w:val="false"/>
              <w:jc w:val="left"/>
              <w:rPr>
                <w:u w:val="single"/>
              </w:rPr>
            </w:pPr>
            <w:r>
              <w:rPr>
                <w:u w:val="single"/>
              </w:rPr>
              <w:t>Artikel 15</w:t>
            </w:r>
          </w:p>
          <w:p>
            <w:pPr>
              <w:pStyle w:val="TextBody"/>
              <w:widowControl w:val="false"/>
              <w:jc w:val="left"/>
              <w:rPr/>
            </w:pPr>
            <w:r>
              <w:rPr/>
            </w:r>
          </w:p>
          <w:p>
            <w:pPr>
              <w:pStyle w:val="TextBody"/>
              <w:widowControl w:val="false"/>
              <w:jc w:val="left"/>
              <w:rPr>
                <w:i/>
                <w:i/>
              </w:rPr>
            </w:pPr>
            <w:r>
              <w:rPr>
                <w:i/>
              </w:rPr>
              <w:t>Underrättelser till stater</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In addition to the notifications pro</w:t>
              <w:softHyphen/>
              <w:t>vid</w:t>
              <w:softHyphen/>
              <w:t>ed for in Articles 13 and 14, the Sec</w:t>
              <w:softHyphen/>
              <w:t>retary-General of the United Nations shall notify the States referred to in Article 7, para</w:t>
              <w:softHyphen/>
              <w:t>graph 1, above, and the States which have become Parties to this Protocol in ac</w:t>
              <w:softHyphen/>
              <w:t>cordance with para</w:t>
              <w:softHyphen/>
              <w:t>graphs 3 and 4 of Article 7, of:</w:t>
            </w:r>
          </w:p>
        </w:tc>
        <w:tc>
          <w:tcPr>
            <w:tcW w:w="2013" w:type="dxa"/>
            <w:tcBorders/>
          </w:tcPr>
          <w:p>
            <w:pPr>
              <w:pStyle w:val="TextBodyIndent"/>
              <w:widowControl w:val="false"/>
              <w:rPr>
                <w:lang w:val="fr-FR"/>
              </w:rPr>
            </w:pPr>
            <w:r>
              <w:rPr>
                <w:lang w:val="fr-FR"/>
              </w:rPr>
              <w:t>Outre les notifi</w:t>
              <w:softHyphen/>
              <w:t>cations prévues aux articles 13 et 14, le Secrétaire général de l’Organisation des Nations Unies noti</w:t>
              <w:softHyphen/>
              <w:t>fiera aux États visés au paragraphe 1 de l’article 7 ci-dessus, ainsi qu’aux États devenus Parties au présent Protocole en application des para</w:t>
              <w:softHyphen/>
              <w:t>graphes 3 et 4 de l’article 7:</w:t>
            </w:r>
          </w:p>
        </w:tc>
        <w:tc>
          <w:tcPr>
            <w:tcW w:w="2013" w:type="dxa"/>
            <w:tcBorders/>
          </w:tcPr>
          <w:p>
            <w:pPr>
              <w:pStyle w:val="TextBodyIndent"/>
              <w:widowControl w:val="false"/>
              <w:rPr/>
            </w:pPr>
            <w:r>
              <w:rPr/>
              <w:t>Utöver de under</w:t>
              <w:softHyphen/>
              <w:t>rättelser som nämnts i artiklar</w:t>
              <w:softHyphen/>
              <w:t>na 13 och 14 ska För</w:t>
              <w:softHyphen/>
              <w:t>enta Nation</w:t>
              <w:softHyphen/>
              <w:t>ernas general</w:t>
              <w:softHyphen/>
              <w:t>sekreterare lämna de stater som avses i artikel 7 första stycket och de stater som har blivit parter till detta protokoll enligt ar</w:t>
              <w:softHyphen/>
              <w:t>tikel 7 tredje och fjärde styckena underrättelse om</w:t>
            </w:r>
          </w:p>
        </w:tc>
      </w:tr>
      <w:tr>
        <w:trPr/>
        <w:tc>
          <w:tcPr>
            <w:tcW w:w="2013" w:type="dxa"/>
            <w:tcBorders/>
          </w:tcPr>
          <w:p>
            <w:pPr>
              <w:pStyle w:val="TextBodyIndent"/>
              <w:widowControl w:val="false"/>
              <w:rPr>
                <w:lang w:val="en-GB"/>
              </w:rPr>
            </w:pPr>
            <w:r>
              <w:rPr>
                <w:lang w:val="en-GB"/>
              </w:rPr>
              <w:t>(a) Ratifications and accessions under Article 7;</w:t>
            </w:r>
          </w:p>
        </w:tc>
        <w:tc>
          <w:tcPr>
            <w:tcW w:w="2013" w:type="dxa"/>
            <w:tcBorders/>
          </w:tcPr>
          <w:p>
            <w:pPr>
              <w:pStyle w:val="TextBodyIndent"/>
              <w:widowControl w:val="false"/>
              <w:rPr>
                <w:lang w:val="fr-FR"/>
              </w:rPr>
            </w:pPr>
            <w:r>
              <w:rPr>
                <w:lang w:val="fr-FR"/>
              </w:rPr>
              <w:t>(a) Les ratifica</w:t>
              <w:softHyphen/>
              <w:t>tions et adhésions en vertu de l’article 7;</w:t>
            </w:r>
          </w:p>
        </w:tc>
        <w:tc>
          <w:tcPr>
            <w:tcW w:w="2013" w:type="dxa"/>
            <w:tcBorders/>
          </w:tcPr>
          <w:p>
            <w:pPr>
              <w:pStyle w:val="TextBodyIndent"/>
              <w:widowControl w:val="false"/>
              <w:rPr/>
            </w:pPr>
            <w:r>
              <w:rPr/>
              <w:t>a) ratifikationer och anslutningar en</w:t>
              <w:softHyphen/>
              <w:t>ligt artikel 7;</w:t>
            </w:r>
          </w:p>
        </w:tc>
      </w:tr>
      <w:tr>
        <w:trPr/>
        <w:tc>
          <w:tcPr>
            <w:tcW w:w="2013" w:type="dxa"/>
            <w:tcBorders/>
          </w:tcPr>
          <w:p>
            <w:pPr>
              <w:pStyle w:val="TextBodyIndent"/>
              <w:widowControl w:val="false"/>
              <w:rPr>
                <w:lang w:val="en-GB"/>
              </w:rPr>
            </w:pPr>
            <w:r>
              <w:rPr>
                <w:lang w:val="en-GB"/>
              </w:rPr>
              <w:t>(b) The dates of entry into force of this Protocol in ac</w:t>
              <w:softHyphen/>
              <w:t>cordance with Arti</w:t>
              <w:softHyphen/>
              <w:t>cle 8;</w:t>
            </w:r>
          </w:p>
        </w:tc>
        <w:tc>
          <w:tcPr>
            <w:tcW w:w="2013" w:type="dxa"/>
            <w:tcBorders/>
          </w:tcPr>
          <w:p>
            <w:pPr>
              <w:pStyle w:val="TextBodyIndent"/>
              <w:widowControl w:val="false"/>
              <w:rPr>
                <w:lang w:val="fr-FR"/>
              </w:rPr>
            </w:pPr>
            <w:r>
              <w:rPr>
                <w:lang w:val="fr-FR"/>
              </w:rPr>
              <w:t>(b) Les dates auxquelles le présent Protocole entrera en vigueur conformé</w:t>
              <w:softHyphen/>
              <w:t>ment à l’article 8;</w:t>
            </w:r>
          </w:p>
        </w:tc>
        <w:tc>
          <w:tcPr>
            <w:tcW w:w="2013" w:type="dxa"/>
            <w:tcBorders/>
          </w:tcPr>
          <w:p>
            <w:pPr>
              <w:pStyle w:val="TextBodyIndent"/>
              <w:widowControl w:val="false"/>
              <w:rPr/>
            </w:pPr>
            <w:r>
              <w:rPr/>
              <w:t>b) de dagar detta protokoll träder i kraft enligt artikel 8,</w:t>
            </w:r>
          </w:p>
          <w:p>
            <w:pPr>
              <w:pStyle w:val="TextBodyIndent"/>
              <w:widowControl w:val="false"/>
              <w:rPr/>
            </w:pPr>
            <w:r>
              <w:rPr/>
            </w:r>
          </w:p>
        </w:tc>
      </w:tr>
      <w:tr>
        <w:trPr/>
        <w:tc>
          <w:tcPr>
            <w:tcW w:w="2013" w:type="dxa"/>
            <w:tcBorders/>
          </w:tcPr>
          <w:p>
            <w:pPr>
              <w:pStyle w:val="TextBodyIndent"/>
              <w:widowControl w:val="false"/>
              <w:rPr>
                <w:lang w:val="en-GB"/>
              </w:rPr>
            </w:pPr>
            <w:r>
              <w:rPr>
                <w:lang w:val="en-GB"/>
              </w:rPr>
              <w:t>(c) Denunciations under Artic</w:t>
              <w:softHyphen/>
              <w:t>le 9;</w:t>
            </w:r>
          </w:p>
        </w:tc>
        <w:tc>
          <w:tcPr>
            <w:tcW w:w="2013" w:type="dxa"/>
            <w:tcBorders/>
          </w:tcPr>
          <w:p>
            <w:pPr>
              <w:pStyle w:val="TextBodyIndent"/>
              <w:widowControl w:val="false"/>
              <w:rPr>
                <w:lang w:val="fr-FR"/>
              </w:rPr>
            </w:pPr>
            <w:r>
              <w:rPr>
                <w:lang w:val="fr-FR"/>
              </w:rPr>
              <w:t>(c) Les dénon</w:t>
              <w:softHyphen/>
              <w:t>ciations en vertu de l’article 9;</w:t>
            </w:r>
          </w:p>
        </w:tc>
        <w:tc>
          <w:tcPr>
            <w:tcW w:w="2013" w:type="dxa"/>
            <w:tcBorders/>
          </w:tcPr>
          <w:p>
            <w:pPr>
              <w:pStyle w:val="TextBodyIndent"/>
              <w:widowControl w:val="false"/>
              <w:rPr/>
            </w:pPr>
            <w:r>
              <w:rPr/>
              <w:t>c) uppsägningar enligt artikel 9,</w:t>
            </w:r>
          </w:p>
          <w:p>
            <w:pPr>
              <w:pStyle w:val="TextBodyIndent"/>
              <w:widowControl w:val="false"/>
              <w:rPr/>
            </w:pPr>
            <w:r>
              <w:rPr/>
            </w:r>
          </w:p>
        </w:tc>
      </w:tr>
      <w:tr>
        <w:trPr/>
        <w:tc>
          <w:tcPr>
            <w:tcW w:w="2013" w:type="dxa"/>
            <w:tcBorders/>
          </w:tcPr>
          <w:p>
            <w:pPr>
              <w:pStyle w:val="TextBodyIndent"/>
              <w:widowControl w:val="false"/>
              <w:rPr>
                <w:lang w:val="en-GB"/>
              </w:rPr>
            </w:pPr>
            <w:r>
              <w:rPr>
                <w:lang w:val="en-GB"/>
              </w:rPr>
              <w:t>(d) The termina</w:t>
              <w:softHyphen/>
              <w:t>tion of this Protocol in accordance with article 10;</w:t>
            </w:r>
          </w:p>
        </w:tc>
        <w:tc>
          <w:tcPr>
            <w:tcW w:w="2013" w:type="dxa"/>
            <w:tcBorders/>
          </w:tcPr>
          <w:p>
            <w:pPr>
              <w:pStyle w:val="TextBodyIndent"/>
              <w:widowControl w:val="false"/>
              <w:rPr>
                <w:lang w:val="fr-FR"/>
              </w:rPr>
            </w:pPr>
            <w:r>
              <w:rPr>
                <w:lang w:val="fr-FR"/>
              </w:rPr>
              <w:t>(d) L’abrogation du présent Proto</w:t>
              <w:softHyphen/>
              <w:t>cole conformément à l’article 10;</w:t>
            </w:r>
          </w:p>
        </w:tc>
        <w:tc>
          <w:tcPr>
            <w:tcW w:w="2013" w:type="dxa"/>
            <w:tcBorders/>
          </w:tcPr>
          <w:p>
            <w:pPr>
              <w:pStyle w:val="TextBodyIndent"/>
              <w:widowControl w:val="false"/>
              <w:rPr/>
            </w:pPr>
            <w:r>
              <w:rPr/>
              <w:t>d) protokollets upp</w:t>
              <w:softHyphen/>
              <w:t>hörande enligt a</w:t>
              <w:softHyphen/>
              <w:t>rtikel 10,</w:t>
            </w:r>
          </w:p>
          <w:p>
            <w:pPr>
              <w:pStyle w:val="TextBodyIndent"/>
              <w:widowControl w:val="false"/>
              <w:rPr/>
            </w:pPr>
            <w:r>
              <w:rPr/>
            </w:r>
          </w:p>
        </w:tc>
      </w:tr>
      <w:tr>
        <w:trPr/>
        <w:tc>
          <w:tcPr>
            <w:tcW w:w="2013" w:type="dxa"/>
            <w:tcBorders/>
          </w:tcPr>
          <w:p>
            <w:pPr>
              <w:pStyle w:val="TextBodyIndent"/>
              <w:widowControl w:val="false"/>
              <w:rPr>
                <w:lang w:val="en-GB"/>
              </w:rPr>
            </w:pPr>
            <w:r>
              <w:rPr>
                <w:lang w:val="en-GB"/>
              </w:rPr>
              <w:t>(e) Declarations and notifications received in accord</w:t>
              <w:softHyphen/>
              <w:t>ance with Article 12, paragraphs 1 and 2.</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e) Les déclara</w:t>
              <w:softHyphen/>
              <w:t>tions et notifications reçues conformé</w:t>
              <w:softHyphen/>
              <w:t>ment aux para</w:t>
              <w:softHyphen/>
              <w:t>graphes 1 et 2 de l’article 12.</w:t>
            </w:r>
          </w:p>
          <w:p>
            <w:pPr>
              <w:pStyle w:val="TextBodyIndent"/>
              <w:widowControl w:val="false"/>
              <w:rPr>
                <w:lang w:val="fr-FR"/>
              </w:rPr>
            </w:pPr>
            <w:r>
              <w:rPr>
                <w:lang w:val="fr-FR"/>
              </w:rPr>
            </w:r>
          </w:p>
        </w:tc>
        <w:tc>
          <w:tcPr>
            <w:tcW w:w="2013" w:type="dxa"/>
            <w:tcBorders/>
          </w:tcPr>
          <w:p>
            <w:pPr>
              <w:pStyle w:val="TextBodyIndent"/>
              <w:widowControl w:val="false"/>
              <w:rPr/>
            </w:pPr>
            <w:r>
              <w:rPr/>
              <w:t>e) förklaringar och underrättelser som mottagits enligt artikel 12 första och andra styckena.</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16</w:t>
            </w:r>
          </w:p>
          <w:p>
            <w:pPr>
              <w:pStyle w:val="TextBody"/>
              <w:widowControl w:val="false"/>
              <w:jc w:val="left"/>
              <w:rPr>
                <w:lang w:val="en-GB"/>
              </w:rPr>
            </w:pPr>
            <w:r>
              <w:rPr>
                <w:lang w:val="en-GB"/>
              </w:rPr>
            </w:r>
          </w:p>
          <w:p>
            <w:pPr>
              <w:pStyle w:val="TextBody"/>
              <w:widowControl w:val="false"/>
              <w:jc w:val="left"/>
              <w:rPr>
                <w:i/>
                <w:i/>
                <w:lang w:val="en-GB"/>
              </w:rPr>
            </w:pPr>
            <w:r>
              <w:rPr>
                <w:i/>
                <w:lang w:val="en-GB"/>
              </w:rPr>
              <w:t>Depositary</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16</w:t>
            </w:r>
          </w:p>
          <w:p>
            <w:pPr>
              <w:pStyle w:val="TextBody"/>
              <w:widowControl w:val="false"/>
              <w:jc w:val="left"/>
              <w:rPr>
                <w:lang w:val="fr-FR"/>
              </w:rPr>
            </w:pPr>
            <w:r>
              <w:rPr>
                <w:lang w:val="fr-FR"/>
              </w:rPr>
            </w:r>
          </w:p>
          <w:p>
            <w:pPr>
              <w:pStyle w:val="TextBody"/>
              <w:widowControl w:val="false"/>
              <w:jc w:val="left"/>
              <w:rPr>
                <w:i/>
                <w:i/>
                <w:lang w:val="fr-FR"/>
              </w:rPr>
            </w:pPr>
            <w:r>
              <w:rPr>
                <w:i/>
                <w:lang w:val="fr-FR"/>
              </w:rPr>
              <w:t>Dépositaire</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16</w:t>
            </w:r>
          </w:p>
          <w:p>
            <w:pPr>
              <w:pStyle w:val="TextBody"/>
              <w:widowControl w:val="false"/>
              <w:jc w:val="left"/>
              <w:rPr/>
            </w:pPr>
            <w:r>
              <w:rPr/>
            </w:r>
          </w:p>
          <w:p>
            <w:pPr>
              <w:pStyle w:val="TextBody"/>
              <w:widowControl w:val="false"/>
              <w:jc w:val="left"/>
              <w:rPr>
                <w:i/>
                <w:i/>
              </w:rPr>
            </w:pPr>
            <w:r>
              <w:rPr>
                <w:i/>
              </w:rPr>
              <w:t>Deponering</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The original of this Protocol shall be deposited with the Secretary-Gen</w:t>
              <w:softHyphen/>
              <w:t>eral of the United Nations, who shall send certified true copies thereof to all the States referred to Article 7, para</w:t>
              <w:softHyphen/>
              <w:t>graphs 1, 3 and 4, of this Protocol.</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L’original du pré</w:t>
              <w:softHyphen/>
              <w:t>sent Protocole sera déposé auprès du Secrétaire général de l’Organisation des Nations Unies, qui en transmettra des copies certifiées conformes à tous les États visés aux para</w:t>
              <w:softHyphen/>
              <w:t>graphes 1, 3 et 4 de l’article 7 du présent Protocole.</w:t>
            </w:r>
          </w:p>
          <w:p>
            <w:pPr>
              <w:pStyle w:val="TextBodyIndent"/>
              <w:widowControl w:val="false"/>
              <w:rPr>
                <w:lang w:val="fr-FR"/>
              </w:rPr>
            </w:pPr>
            <w:r>
              <w:rPr>
                <w:lang w:val="fr-FR"/>
              </w:rPr>
            </w:r>
          </w:p>
        </w:tc>
        <w:tc>
          <w:tcPr>
            <w:tcW w:w="2013" w:type="dxa"/>
            <w:tcBorders/>
          </w:tcPr>
          <w:p>
            <w:pPr>
              <w:pStyle w:val="TextBodyIndent"/>
              <w:widowControl w:val="false"/>
              <w:rPr/>
            </w:pPr>
            <w:r>
              <w:rPr/>
              <w:t>Originalexempla</w:t>
              <w:softHyphen/>
              <w:t>ret av detta proto</w:t>
              <w:softHyphen/>
              <w:t>koll ska deponeras hos Fören</w:t>
              <w:softHyphen/>
              <w:t>ta Nation</w:t>
              <w:softHyphen/>
              <w:t>ernas gen</w:t>
              <w:softHyphen/>
              <w:t>eralsekre</w:t>
              <w:softHyphen/>
              <w:t>terare, som ska sända styrkta kopior av detta till varje stat som avses i artikel 7 första, tredje och fjärde styckena i detta protokoll.</w:t>
            </w:r>
          </w:p>
          <w:p>
            <w:pPr>
              <w:pStyle w:val="TextBodyIndent"/>
              <w:widowControl w:val="false"/>
              <w:rPr/>
            </w:pPr>
            <w:r>
              <w:rPr/>
            </w:r>
          </w:p>
        </w:tc>
      </w:tr>
      <w:tr>
        <w:trPr/>
        <w:tc>
          <w:tcPr>
            <w:tcW w:w="2013" w:type="dxa"/>
            <w:tcBorders/>
          </w:tcPr>
          <w:p>
            <w:pPr>
              <w:pStyle w:val="TextBodyIndent"/>
              <w:widowControl w:val="false"/>
              <w:rPr>
                <w:lang w:val="en-GB"/>
              </w:rPr>
            </w:pPr>
            <w:r>
              <w:rPr>
                <w:lang w:val="en-GB"/>
              </w:rPr>
              <w:t>DONE at Ge</w:t>
              <w:softHyphen/>
              <w:t>neva, this twentieth day of February two thousand and eight, in a single copy in the English and French languages, each text being equally authentic.</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 xml:space="preserve">FAIT à Genève, le </w:t>
            </w:r>
            <w:r>
              <w:rPr>
                <w:iCs/>
                <w:lang w:val="fr-FR"/>
              </w:rPr>
              <w:t>vingt février</w:t>
            </w:r>
            <w:r>
              <w:rPr>
                <w:i/>
                <w:iCs/>
                <w:lang w:val="fr-FR"/>
              </w:rPr>
              <w:t xml:space="preserve"> </w:t>
            </w:r>
            <w:r>
              <w:rPr>
                <w:lang w:val="fr-FR"/>
              </w:rPr>
              <w:t>deux mille huit, en un seul exemplaire, en langues anglaise et fran</w:t>
              <w:softHyphen/>
              <w:t>çaise, les deux textes faisant également foi.</w:t>
            </w:r>
          </w:p>
          <w:p>
            <w:pPr>
              <w:pStyle w:val="TextBodyIndent"/>
              <w:widowControl w:val="false"/>
              <w:rPr>
                <w:lang w:val="fr-FR"/>
              </w:rPr>
            </w:pPr>
            <w:r>
              <w:rPr>
                <w:lang w:val="fr-FR"/>
              </w:rPr>
            </w:r>
          </w:p>
        </w:tc>
        <w:tc>
          <w:tcPr>
            <w:tcW w:w="2013" w:type="dxa"/>
            <w:tcBorders/>
          </w:tcPr>
          <w:p>
            <w:pPr>
              <w:pStyle w:val="TextBodyIndent"/>
              <w:widowControl w:val="false"/>
              <w:rPr/>
            </w:pPr>
            <w:r>
              <w:rPr/>
              <w:t>VILKET SKEDDE i Genève, den tju</w:t>
              <w:softHyphen/>
              <w:t>gonde februari två</w:t>
              <w:softHyphen/>
              <w:t>tusenåtta, i ett enda exemplar på engel</w:t>
              <w:softHyphen/>
              <w:t>ska och franska språken, vilka båda texter äger lika vits</w:t>
              <w:softHyphen/>
              <w:t>ord.</w:t>
            </w:r>
          </w:p>
          <w:p>
            <w:pPr>
              <w:pStyle w:val="TextBodyIndent"/>
              <w:widowControl w:val="false"/>
              <w:rPr/>
            </w:pPr>
            <w:r>
              <w:rPr/>
            </w:r>
          </w:p>
        </w:tc>
      </w:tr>
      <w:tr>
        <w:trPr/>
        <w:tc>
          <w:tcPr>
            <w:tcW w:w="2013" w:type="dxa"/>
            <w:tcBorders/>
          </w:tcPr>
          <w:p>
            <w:pPr>
              <w:pStyle w:val="TextBodyIndent"/>
              <w:widowControl w:val="false"/>
              <w:rPr>
                <w:lang w:val="en-GB"/>
              </w:rPr>
            </w:pPr>
            <w:r>
              <w:rPr>
                <w:lang w:val="en-GB"/>
              </w:rPr>
              <w:t>IN WITNESS WHEREOF, the undersigned, being duly authorized there</w:t>
              <w:softHyphen/>
              <w:t>to, have signed this Protocol:</w:t>
            </w:r>
          </w:p>
          <w:p>
            <w:pPr>
              <w:pStyle w:val="TextBodyIndent"/>
              <w:widowControl w:val="false"/>
              <w:ind w:hanging="0"/>
              <w:rPr>
                <w:lang w:val="en-GB"/>
              </w:rPr>
            </w:pPr>
            <w:r>
              <w:rPr>
                <w:lang w:val="en-GB"/>
              </w:rPr>
            </w:r>
          </w:p>
        </w:tc>
        <w:tc>
          <w:tcPr>
            <w:tcW w:w="2013" w:type="dxa"/>
            <w:tcBorders/>
          </w:tcPr>
          <w:p>
            <w:pPr>
              <w:pStyle w:val="TextBodyIndent"/>
              <w:widowControl w:val="false"/>
              <w:rPr>
                <w:lang w:val="fr-FR"/>
              </w:rPr>
            </w:pPr>
            <w:r>
              <w:rPr>
                <w:lang w:val="fr-FR"/>
              </w:rPr>
              <w:t>EN FOI DE QUOI, les soussi</w:t>
              <w:softHyphen/>
              <w:t>gnés, dûment autori</w:t>
              <w:softHyphen/>
              <w:t>sés, ont signé le pré</w:t>
              <w:softHyphen/>
              <w:t>sent Protocole:</w:t>
            </w:r>
          </w:p>
          <w:p>
            <w:pPr>
              <w:pStyle w:val="TextBodyIndent"/>
              <w:widowControl w:val="false"/>
              <w:rPr>
                <w:lang w:val="fr-FR"/>
              </w:rPr>
            </w:pPr>
            <w:r>
              <w:rPr>
                <w:lang w:val="fr-FR"/>
              </w:rPr>
            </w:r>
          </w:p>
          <w:p>
            <w:pPr>
              <w:pStyle w:val="TextBodyIndent"/>
              <w:widowControl w:val="false"/>
              <w:ind w:hanging="0"/>
              <w:rPr>
                <w:lang w:val="fr-FR"/>
              </w:rPr>
            </w:pPr>
            <w:r>
              <w:rPr>
                <w:lang w:val="fr-FR"/>
              </w:rPr>
            </w:r>
          </w:p>
        </w:tc>
        <w:tc>
          <w:tcPr>
            <w:tcW w:w="2013" w:type="dxa"/>
            <w:tcBorders/>
          </w:tcPr>
          <w:p>
            <w:pPr>
              <w:pStyle w:val="TextBodyIndent"/>
              <w:widowControl w:val="false"/>
              <w:rPr/>
            </w:pPr>
            <w:r>
              <w:rPr/>
              <w:t>TILL BEKRÄFT</w:t>
              <w:softHyphen/>
              <w:t>ELSE VARPÅ under</w:t>
              <w:softHyphen/>
              <w:t>tecknade, därtill veder</w:t>
              <w:softHyphen/>
              <w:t>börligen be</w:t>
              <w:softHyphen/>
              <w:t>full</w:t>
              <w:softHyphen/>
              <w:t>mäktigade, under</w:t>
              <w:softHyphen/>
              <w:t>tecknat detta proto</w:t>
              <w:softHyphen/>
              <w:t>koll.</w:t>
            </w:r>
          </w:p>
          <w:p>
            <w:pPr>
              <w:pStyle w:val="TextBodyIndent"/>
              <w:widowControl w:val="false"/>
              <w:rPr/>
            </w:pPr>
            <w:r>
              <w:rPr/>
            </w:r>
            <w:bookmarkStart w:id="207" w:name="_Hlk7785203"/>
            <w:bookmarkStart w:id="208" w:name="_Hlk7785203"/>
            <w:bookmarkEnd w:id="208"/>
          </w:p>
        </w:tc>
      </w:tr>
    </w:tbl>
    <w:p>
      <w:pPr>
        <w:sectPr>
          <w:headerReference w:type="even" r:id="rId25"/>
          <w:headerReference w:type="default" r:id="rId26"/>
          <w:footerReference w:type="even" r:id="rId27"/>
          <w:footerReference w:type="default" r:id="rId28"/>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09" w:name="_Toc11766763"/>
      <w:r>
        <w:rPr/>
        <w:t>Sammanfattning av departementspromemorian Elektroniska vägfraktsedlar (Ds 2016:42)</w:t>
      </w:r>
      <w:bookmarkEnd w:id="209"/>
    </w:p>
    <w:p>
      <w:pPr>
        <w:pStyle w:val="TextBody"/>
        <w:rPr/>
      </w:pPr>
      <w:r>
        <w:rPr/>
        <w:t>Uppdraget innebär att utreda om Sverige bör ratificera ett tilläggs</w:t>
        <w:softHyphen/>
        <w:t>protokoll till den s.k. CMR-konventionen, vilken reglerar de inter</w:t>
        <w:softHyphen/>
        <w:t>natio</w:t>
        <w:softHyphen/>
        <w:t>nella vägtransporterna för Sveriges del enligt lagen (1969:12) med anledning av Sveriges tillträde till konventionen den 19 maj 1956 om fraktavtalet vid internationell godsbefordran på väg. Protokollet innebär framför allt den för</w:t>
        <w:softHyphen/>
        <w:t>änd</w:t>
        <w:softHyphen/>
        <w:t>ringen att elek</w:t>
        <w:softHyphen/>
        <w:t>tron</w:t>
        <w:softHyphen/>
        <w:t>is</w:t>
        <w:softHyphen/>
        <w:t>ka fraktsedlar nu ska kunna användas i stället för fraktsedlar i papp</w:t>
        <w:softHyphen/>
        <w:t>ersform, om parterna är överens om detta. I promemorian gen</w:t>
        <w:softHyphen/>
        <w:t>omgås konventionens regler om frakt</w:t>
        <w:softHyphen/>
        <w:t>sed</w:t>
        <w:softHyphen/>
        <w:t>lar med sikte på de konsekvenser en övergång till elektroniska frakt</w:t>
        <w:softHyphen/>
        <w:t>sedlar skulle inne</w:t>
        <w:softHyphen/>
        <w:t>bära. Slutsatsen blir, att de praktiska prob</w:t>
        <w:softHyphen/>
        <w:t>lem</w:t>
        <w:softHyphen/>
        <w:t>en bör bli begränsade. Användning av elektroniska under</w:t>
        <w:softHyphen/>
        <w:t>skrift</w:t>
        <w:softHyphen/>
        <w:t>er – något som föreskrivs i tilläggsprotokollet – kan visserligen medföra vissa komplika</w:t>
        <w:softHyphen/>
        <w:t>tioner när underskriften ska autentiseras; bl.a. kan man inte längre använda sig av tryckta underskrifter. Det ger emellertid ett bättre skydd mot möjliga manipulationer av frakt</w:t>
        <w:softHyphen/>
        <w:t>sedeln. Vid vissa typer av väg</w:t>
        <w:softHyphen/>
        <w:t>transport – s.k. cabotage och komb</w:t>
        <w:softHyphen/>
        <w:t>inerade transporter – gäller visser</w:t>
        <w:softHyphen/>
        <w:t>ligen en del formkrav som kan medföra hinder, men då har en part möjlighet att begära att tra</w:t>
        <w:softHyphen/>
        <w:t>di</w:t>
        <w:softHyphen/>
        <w:t>tionell fraktsedel används. Fördelarna med att tillåta elek</w:t>
        <w:softHyphen/>
        <w:t>tron</w:t>
        <w:softHyphen/>
        <w:t>iska fraktsedlar måste anses överväga. Promemorian förordar en ratificering av tilläggs</w:t>
        <w:softHyphen/>
        <w:t>proto</w:t>
        <w:softHyphen/>
        <w:t>kollet genom en ändring av 1 § i 1969 års lag.</w:t>
      </w:r>
    </w:p>
    <w:p>
      <w:pPr>
        <w:pStyle w:val="TextBodyIndent"/>
        <w:rPr/>
      </w:pPr>
      <w:r>
        <w:rPr/>
        <w:t>Vidare behandlas frågan om en motsvarande ändring bör göras i fråga om inrikes vägtransporter, som regleras av lagen (1974:610) om inrikes vägtransport. Förfarandet vid inrikes transport är inte lika formbundet som enligt CMR-konventionen, och fraktsedelns juridiska betydelse är mindre. Utvecklingen torde emellertid gå mot en ökad användning av elektroniska hjälpmedel också vid dessa transporter. Det är naturligt att införa liknande regler om fraktsedelns form i samband med inrikes transporter samtidigt med att den inter</w:t>
        <w:softHyphen/>
        <w:t>nation</w:t>
        <w:softHyphen/>
        <w:t>ella lagstiftningen ändras, något som trans</w:t>
        <w:softHyphen/>
        <w:t>port</w:t>
        <w:softHyphen/>
        <w:t>branschen ock</w:t>
        <w:softHyphen/>
        <w:t>så anser är angeläget. Inte heller här synes an</w:t>
        <w:softHyphen/>
        <w:t>vänd</w:t>
        <w:softHyphen/>
        <w:t>ningen av elek</w:t>
        <w:softHyphen/>
        <w:t>troniska fraktsedlar medföra några större praktiska problem. I promemorian förordas denna ändring i 1974 års lag.</w:t>
      </w:r>
    </w:p>
    <w:p>
      <w:pPr>
        <w:sectPr>
          <w:headerReference w:type="even" r:id="rId29"/>
          <w:headerReference w:type="default" r:id="rId30"/>
          <w:footerReference w:type="even" r:id="rId31"/>
          <w:footerReference w:type="default" r:id="rId32"/>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0" w:name="_Toc11766764"/>
      <w:r>
        <w:rPr/>
        <w:t>Departementspromemorians lagförslag</w:t>
      </w:r>
      <w:bookmarkEnd w:id="210"/>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Förslag till lag om ändring av lagen (1969:12) med anledning av Sveriges tillträde till konventionen den 19 maj 1956 om fraktavtalet vid internationell godsbefordran på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 lagen (1969:12) med anledning av Sveriges tillträde till konventionen den 19 maj 1956 om fraktavtalet vid internationell godsbefordran på vä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tiklarna 1–41 av den i Genève den 19 maj 1956 avslutade konventionen om fraktavtalet vid internationell godsbefordran på väg skall, med iakttagande av vad som ytterligare föreskrivs i det följande, gälla som svensk lag. Artikel 23 skall dock gälla i dess lydelse enligt ett den 5 juli 1978 antaget protokoll till konventi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om svensk lag ska gälla ori</w:t>
              <w:softHyphen/>
              <w:t>ginaltexterna av bestäm</w:t>
              <w:softHyphen/>
              <w:t>melserna i artik</w:t>
              <w:softHyphen/>
              <w:t>larna 1–41 i konventionen den 19 maj 1956 om fraktavtalet vid internationell godsbefordran på väg, med de ändringar som har gjorts genom det den 5 juli 1978 antagna protokollet till kon</w:t>
              <w:softHyphen/>
              <w:t>ven</w:t>
              <w:softHyphen/>
              <w:t>tionen, och artiklarna 1–6 i tilläggsprotokollet till kon</w:t>
              <w:softHyphen/>
              <w:t>vention</w:t>
              <w:softHyphen/>
              <w:t>en den 20 februari 2008 av</w:t>
              <w:softHyphen/>
              <w:t>seende den elektroniska frakt</w:t>
              <w:softHyphen/>
              <w:t>sed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engelska och franska ori</w:t>
              <w:softHyphen/>
              <w:t>ginaltexterna ska ha samma gilt</w:t>
              <w:softHyphen/>
              <w:t>ig</w:t>
              <w:softHyphen/>
              <w:t xml:space="preserve">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riginaltexterna i de delar som anges i första stycket och en översättning av dessa till svenska finns intagna som bilagor till denna la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sectPr>
          <w:headerReference w:type="even" r:id="rId33"/>
          <w:headerReference w:type="default" r:id="rId34"/>
          <w:footerReference w:type="even" r:id="rId35"/>
          <w:footerReference w:type="default" r:id="rId3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74:610) om inrikes vägtrans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 lagen (1974:610) om inrikes vägtranspor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aktsedel </w:t>
            </w:r>
            <w:r>
              <w:rPr>
                <w:rFonts w:ascii="Times New Roman" w:hAnsi="Times New Roman"/>
                <w:i/>
                <w:sz w:val="20"/>
              </w:rPr>
              <w:t>skall</w:t>
            </w:r>
            <w:r>
              <w:rPr>
                <w:rFonts w:ascii="Times New Roman" w:hAnsi="Times New Roman"/>
                <w:sz w:val="20"/>
              </w:rPr>
              <w:t xml:space="preserve"> upprättas, om avsändaren eller fraktföraren begär det och användandet av fraktsedel </w:t>
            </w:r>
            <w:r>
              <w:rPr>
                <w:rFonts w:ascii="Times New Roman" w:hAnsi="Times New Roman"/>
                <w:i/>
                <w:sz w:val="20"/>
              </w:rPr>
              <w:t>ej</w:t>
            </w:r>
            <w:r>
              <w:rPr>
                <w:rFonts w:ascii="Times New Roman" w:hAnsi="Times New Roman"/>
                <w:sz w:val="20"/>
              </w:rPr>
              <w:t xml:space="preserve"> medför beaktans</w:t>
              <w:softHyphen/>
              <w:t>värd olägenhet för motparten eller strider mot vedertaget bruk vid det slag av befordran som är i frå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godset lastas på skilda fordon eller är fråga om olika slag av gods eller skilda partier och </w:t>
            </w:r>
            <w:r>
              <w:rPr>
                <w:rFonts w:ascii="Times New Roman" w:hAnsi="Times New Roman"/>
                <w:i/>
                <w:sz w:val="20"/>
              </w:rPr>
              <w:t xml:space="preserve">skall </w:t>
            </w:r>
            <w:r>
              <w:rPr>
                <w:rFonts w:ascii="Times New Roman" w:hAnsi="Times New Roman"/>
                <w:sz w:val="20"/>
              </w:rPr>
              <w:t>befordringen ske med användande av fraktsedel, kan såväl avsändaren som fraktförar</w:t>
              <w:softHyphen/>
              <w:t>en fordra att särskild frakt</w:t>
              <w:softHyphen/>
              <w:t>sed</w:t>
              <w:softHyphen/>
              <w:t>el upprättas för varje fordons</w:t>
              <w:softHyphen/>
              <w:t>last, godsslag eller part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raktsedel </w:t>
            </w:r>
            <w:r>
              <w:rPr>
                <w:rFonts w:ascii="Times New Roman" w:hAnsi="Times New Roman"/>
                <w:i/>
                <w:sz w:val="20"/>
              </w:rPr>
              <w:t>ska</w:t>
            </w:r>
            <w:r>
              <w:rPr>
                <w:rFonts w:ascii="Times New Roman" w:hAnsi="Times New Roman"/>
                <w:sz w:val="20"/>
              </w:rPr>
              <w:t xml:space="preserve"> upprättas, om av</w:t>
              <w:softHyphen/>
              <w:t>sändaren eller fraktföraren be</w:t>
              <w:softHyphen/>
              <w:t>gär det och användandet av frakt</w:t>
              <w:softHyphen/>
              <w:softHyphen/>
              <w:t xml:space="preserve">sedel </w:t>
            </w:r>
            <w:r>
              <w:rPr>
                <w:rFonts w:ascii="Times New Roman" w:hAnsi="Times New Roman"/>
                <w:i/>
                <w:sz w:val="20"/>
              </w:rPr>
              <w:t>inte</w:t>
            </w:r>
            <w:r>
              <w:rPr>
                <w:rFonts w:ascii="Times New Roman" w:hAnsi="Times New Roman"/>
                <w:sz w:val="20"/>
              </w:rPr>
              <w:t xml:space="preserve"> medför beaktans</w:t>
              <w:softHyphen/>
              <w:t>värd olägenhet för motparten eller strider mot vedertaget bruk vid det slag av befordran som är i fråga.</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aktsedeln kan enligt avtal mellan parterna upprättas i elektronisk form och ska då un</w:t>
              <w:softHyphen/>
              <w:t>der</w:t>
              <w:softHyphen/>
              <w:t>tecknas med sådan elektronisk underskrift som avses i artikel 3 i Europaparlamentets och rådets för</w:t>
              <w:softHyphen/>
              <w:t>ordning (EU) nr 910/2014 av den 23 juli 2014 om elektronisk identifiering och betrodda tjänster för elektroniska transaktioner på den inre marknaden och om upphävande av direktiv 1999/93/EG, i den ursprungliga lyd</w:t>
              <w:softHyphen/>
              <w:t>el</w:t>
              <w:softHyphen/>
              <w:t>sen, eller överföras på ett sätt som omfattar motsvarande krav på säkerhet. En fraktsedel i elektron</w:t>
              <w:softHyphen/>
              <w:t>isk form anses över</w:t>
              <w:softHyphen/>
              <w:t xml:space="preserve">lämnad när den blivit tillgänglig för mottaga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w:t>
            </w:r>
            <w:r>
              <w:rPr>
                <w:rFonts w:ascii="Times New Roman" w:hAnsi="Times New Roman"/>
                <w:sz w:val="20"/>
              </w:rPr>
              <w:t xml:space="preserve"> godset lastas på skilda fordon eller är fråga om olika slag av gods eller skilda partier och </w:t>
            </w:r>
            <w:r>
              <w:rPr>
                <w:rFonts w:ascii="Times New Roman" w:hAnsi="Times New Roman"/>
                <w:i/>
                <w:sz w:val="20"/>
              </w:rPr>
              <w:t>ska</w:t>
            </w:r>
            <w:r>
              <w:rPr>
                <w:rFonts w:ascii="Times New Roman" w:hAnsi="Times New Roman"/>
                <w:sz w:val="20"/>
              </w:rPr>
              <w:t xml:space="preserve"> befordringen ske med användande av fraktsedel, kan såväl avsändaren som frakt</w:t>
              <w:softHyphen/>
              <w:t>för</w:t>
              <w:softHyphen/>
              <w:t>ar</w:t>
              <w:softHyphen/>
              <w:t>en fordra att särskild frakt</w:t>
              <w:softHyphen/>
              <w:t>sedel upprättas för varje fordons</w:t>
              <w:softHyphen/>
              <w:t>last, godsslag eller parti.</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dag som regeringen bestämmer.</w:t>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1" w:name="_Toc11766765"/>
      <w:r>
        <w:rPr/>
        <w:t>Förteckning över remissinstanserna</w:t>
      </w:r>
      <w:bookmarkEnd w:id="211"/>
    </w:p>
    <w:p>
      <w:pPr>
        <w:pStyle w:val="TextBody"/>
        <w:rPr/>
      </w:pPr>
      <w:r>
        <w:rPr/>
        <w:t>Efter remiss har yttranden över departementspromemorian avgetts av Hovrätten för Västra Sverige, Stockholms tingsrätt, Domstolsverket, Åklagar</w:t>
        <w:softHyphen/>
        <w:t>myndigheten, Polismyndigheten, Myndigheten för samhälls</w:t>
        <w:softHyphen/>
        <w:t>skydd och beredskap, Kustbevakningen, Tullverket, Trafikverket, Transport</w:t>
        <w:softHyphen/>
        <w:t>styrelsen, Post- och telestyrelsen, Kommerskollegium, E-legitimations</w:t>
        <w:softHyphen/>
        <w:t>nämnden, Regelrådet, Stockholms universitet, Näringslivets Transport</w:t>
        <w:softHyphen/>
        <w:t>råd, Sveriges Hamnar, Sveriges Åkeriföretag, Svenska Transport</w:t>
        <w:softHyphen/>
        <w:t>arbetareförbundet  och Transportindustriförbundet.</w:t>
      </w:r>
    </w:p>
    <w:p>
      <w:pPr>
        <w:pStyle w:val="TextBodyIndent"/>
        <w:rPr/>
      </w:pPr>
      <w:r>
        <w:rPr/>
        <w:t>Företagarna, SAS Cargo Group, Svenskt Näringsliv och Tåg</w:t>
        <w:softHyphen/>
        <w:t>operatörerna har beretts tillfälle att avge yttrande men har avstått från att yttra sig.</w:t>
      </w:r>
    </w:p>
    <w:p>
      <w:pPr>
        <w:sectPr>
          <w:headerReference w:type="even" r:id="rId37"/>
          <w:headerReference w:type="default" r:id="rId38"/>
          <w:footerReference w:type="even" r:id="rId39"/>
          <w:footerReference w:type="default" r:id="rId40"/>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2" w:name="_Toc11766766"/>
      <w:r>
        <w:rPr/>
        <w:t>Sammanfattning av kompletterande promemoria i anslutning till departementspromemorian Elektroniska vägfraktsedlar</w:t>
      </w:r>
      <w:bookmarkEnd w:id="212"/>
      <w:r>
        <w:rPr/>
        <w:t xml:space="preserve"> </w:t>
      </w:r>
    </w:p>
    <w:p>
      <w:pPr>
        <w:pStyle w:val="TextBodyIndent"/>
        <w:ind w:hanging="0"/>
        <w:rPr/>
      </w:pPr>
      <w:r>
        <w:rPr/>
        <w:t>I promemorian föreslås att det för inrikes vägtransporter ska införas en be</w:t>
        <w:softHyphen/>
        <w:t>stämmelse som anger att avsändaren och fraktföraren ska komma över</w:t>
        <w:softHyphen/>
        <w:t>ens om förfarandet när det gäller användningen av den elektroniska frakt</w:t>
        <w:softHyphen/>
        <w:t>sedeln, inbegripet hur fraktsedeln ska upprättas och överlämnas. Till skillnad från förslaget i departementspromemorian föreslås därmed ingen sär</w:t>
        <w:softHyphen/>
        <w:t xml:space="preserve">reglering om hur fraktsedeln ska överlämnas. </w:t>
      </w:r>
    </w:p>
    <w:p>
      <w:pPr>
        <w:pStyle w:val="TextBodyIndent"/>
        <w:rPr/>
      </w:pPr>
      <w:r>
        <w:rPr/>
        <w:t>Vidare föreslås att det för inrikes vägtransporter ska införas ett krav på att den elektroniska fraktsedeln ska undertecknas genom en avancerad elektronisk underskrift (eller avancerad elektronisk stämpel). För inter</w:t>
        <w:softHyphen/>
        <w:t>nationella vägtransporter föreslås det att det uttryckligen ska framgå att den elektroniska fraktsedeln ska undertecknas genom en avancerad elek</w:t>
        <w:softHyphen/>
        <w:t>tron</w:t>
        <w:softHyphen/>
        <w:t>isk underskrift (eller avancerad elektronisk stämpel).</w:t>
      </w:r>
    </w:p>
    <w:p>
      <w:pPr>
        <w:sectPr>
          <w:headerReference w:type="even" r:id="rId41"/>
          <w:headerReference w:type="default" r:id="rId42"/>
          <w:footerReference w:type="even" r:id="rId43"/>
          <w:footerReference w:type="default" r:id="rId44"/>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3" w:name="_Toc11766767"/>
      <w:bookmarkStart w:id="214" w:name="_Toc9867296"/>
      <w:bookmarkStart w:id="215" w:name="_Toc9595642"/>
      <w:bookmarkStart w:id="216" w:name="_Toc9584055"/>
      <w:r>
        <w:rPr/>
        <w:t>Lagrådsremissens lagförslag</w:t>
      </w:r>
      <w:bookmarkEnd w:id="213"/>
      <w:bookmarkEnd w:id="214"/>
      <w:bookmarkEnd w:id="215"/>
      <w:bookmarkEnd w:id="216"/>
    </w:p>
    <w:p>
      <w:pPr>
        <w:pStyle w:val="Rubrik2utannumrering"/>
        <w:spacing w:before="0" w:after="160"/>
        <w:rPr/>
      </w:pPr>
      <w:bookmarkStart w:id="217" w:name="_Toc9584056"/>
      <w:bookmarkStart w:id="218" w:name="_Toc8292627"/>
      <w:bookmarkStart w:id="219" w:name="_Toc7444896"/>
      <w:bookmarkStart w:id="220" w:name="_Toc786525"/>
      <w:bookmarkStart w:id="221" w:name="_Toc536616145"/>
      <w:r>
        <w:rPr/>
        <w:t>Förslag till lag om ändring i lagen (1969:12) med anledning av Sveriges tillträde till konventionen den 19 maj 1956 om fraktavtalet vid internationell godsbefordran på väg</w:t>
      </w:r>
      <w:bookmarkEnd w:id="217"/>
      <w:bookmarkEnd w:id="218"/>
      <w:bookmarkEnd w:id="219"/>
      <w:bookmarkEnd w:id="220"/>
      <w:bookmarkEnd w:id="221"/>
    </w:p>
    <w:p>
      <w:pPr>
        <w:pStyle w:val="TextBodyIndent"/>
        <w:ind w:hanging="0"/>
        <w:rPr/>
      </w:pPr>
      <w:bookmarkStart w:id="222" w:name="_Hlk536542429"/>
      <w:r>
        <w:rPr/>
        <w:t xml:space="preserve">Härigenom föreskrivs i fråga om </w:t>
      </w:r>
      <w:bookmarkStart w:id="223" w:name="_Hlk2174329"/>
      <w:r>
        <w:rPr/>
        <w:t xml:space="preserve">lagen (1969:12) med anledning av Sveriges tillträde till konventionen den 19 maj 1956 </w:t>
      </w:r>
      <w:bookmarkEnd w:id="223"/>
      <w:r>
        <w:rPr/>
        <w:t>om fraktavtalet vid internationell godsbefordran på väg</w:t>
      </w:r>
      <w:r>
        <w:rPr>
          <w:rStyle w:val="FootnoteAnchor"/>
        </w:rPr>
        <w:footnoteReference w:id="6"/>
      </w:r>
    </w:p>
    <w:p>
      <w:pPr>
        <w:pStyle w:val="TextBodyIndent"/>
        <w:rPr/>
      </w:pPr>
      <w:r>
        <w:rPr>
          <w:i/>
        </w:rPr>
        <w:t>dels</w:t>
      </w:r>
      <w:r>
        <w:rPr/>
        <w:t xml:space="preserve"> att bilagan ska upphöra att gälla,</w:t>
      </w:r>
    </w:p>
    <w:p>
      <w:pPr>
        <w:pStyle w:val="TextBodyIndent"/>
        <w:rPr/>
      </w:pPr>
      <w:bookmarkStart w:id="224" w:name="_Hlk960739"/>
      <w:bookmarkEnd w:id="224"/>
      <w:r>
        <w:rPr>
          <w:i/>
        </w:rPr>
        <w:t>dels</w:t>
      </w:r>
      <w:r>
        <w:rPr/>
        <w:t xml:space="preserve"> att nuvarande 1 § ska betecknas 1 a §,</w:t>
      </w:r>
    </w:p>
    <w:p>
      <w:pPr>
        <w:pStyle w:val="TextBodyIndent"/>
        <w:rPr/>
      </w:pPr>
      <w:r>
        <w:rPr>
          <w:i/>
        </w:rPr>
        <w:t>dels</w:t>
      </w:r>
      <w:r>
        <w:rPr/>
        <w:t xml:space="preserve"> att rubriken till lagen samt den nya 1 a § och 3 § ska ha följande lydelse,</w:t>
      </w:r>
    </w:p>
    <w:p>
      <w:pPr>
        <w:pStyle w:val="TextBodyIndent"/>
        <w:rPr/>
      </w:pPr>
      <w:r>
        <w:rPr>
          <w:i/>
        </w:rPr>
        <w:t>dels</w:t>
      </w:r>
      <w:r>
        <w:rPr/>
        <w:t xml:space="preserve"> att det ska införas en ny paragraf, 1 §, och två bilagor, bilaga 1 och 2, av följande lydelse.</w:t>
      </w:r>
      <w:bookmarkEnd w:id="222"/>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bookmarkStart w:id="225" w:name="_Hlk8136320"/>
      <w:bookmarkStart w:id="226" w:name="_Hlk813632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w:t>
            </w:r>
            <w:r>
              <w:rPr>
                <w:b/>
                <w:i/>
              </w:rPr>
              <w:t>med anledning av Sveriges tillträde till konven</w:t>
              <w:softHyphen/>
              <w:t>tion</w:t>
              <w:softHyphen/>
              <w:t>en den 19 maj 1956 om frakt</w:t>
              <w:softHyphen/>
              <w:t>av</w:t>
              <w:softHyphen/>
              <w:t xml:space="preserve">talet vid </w:t>
            </w:r>
            <w:r>
              <w:rPr>
                <w:b/>
              </w:rPr>
              <w:t>inter</w:t>
              <w:softHyphen/>
              <w:t>nationell</w:t>
            </w:r>
            <w:r>
              <w:rPr>
                <w:b/>
                <w:i/>
              </w:rPr>
              <w:t xml:space="preserve"> gods</w:t>
              <w:softHyphen/>
              <w:t>be</w:t>
              <w:softHyphen/>
              <w:t>ford</w:t>
              <w:softHyphen/>
              <w:t>ran på väg</w:t>
            </w:r>
          </w:p>
        </w:tc>
        <w:tc>
          <w:tcPr>
            <w:tcW w:w="2950" w:type="dxa"/>
            <w:tcBorders/>
            <w:shd w:color="auto" w:fill="auto" w:val="clear"/>
            <w:tcMar>
              <w:left w:w="125" w:type="dxa"/>
              <w:right w:w="0" w:type="dxa"/>
            </w:tcMar>
          </w:tcPr>
          <w:p>
            <w:pPr>
              <w:pStyle w:val="TextBody"/>
              <w:widowControl w:val="false"/>
              <w:rPr>
                <w:b/>
                <w:b/>
              </w:rPr>
            </w:pPr>
            <w:r>
              <w:rPr>
                <w:b/>
              </w:rPr>
              <w:t xml:space="preserve">Lag </w:t>
            </w:r>
            <w:r>
              <w:rPr>
                <w:b/>
                <w:i/>
              </w:rPr>
              <w:t xml:space="preserve">om </w:t>
            </w:r>
            <w:r>
              <w:rPr>
                <w:b/>
              </w:rPr>
              <w:t>internationell</w:t>
            </w:r>
            <w:r>
              <w:rPr>
                <w:b/>
                <w:i/>
              </w:rPr>
              <w:t xml:space="preserve"> vägtrans</w:t>
              <w:softHyphen/>
              <w:t>port</w:t>
            </w:r>
          </w:p>
        </w:tc>
      </w:tr>
    </w:tbl>
    <w:p>
      <w:pPr>
        <w:pStyle w:val="TextBody"/>
        <w:rPr/>
      </w:pPr>
      <w:r>
        <w:rPr/>
      </w:r>
      <w:bookmarkStart w:id="227" w:name="_Hlk5281716"/>
      <w:bookmarkStart w:id="228" w:name="_Hlk8137018"/>
      <w:bookmarkStart w:id="229" w:name="_Hlk5281716"/>
      <w:bookmarkStart w:id="230" w:name="_Hlk813701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Denna lag tillämpas på sådan väg</w:t>
              <w:softHyphen/>
              <w:softHyphen/>
              <w:t>transport som regleras i konven</w:t>
              <w:softHyphen/>
              <w:t>tionen den 19 maj 1956 om frakt</w:t>
              <w:softHyphen/>
              <w:softHyphen/>
              <w:t>avtalet vid internationell gods</w:t>
              <w:softHyphen/>
              <w:softHyphen/>
              <w:softHyphen/>
              <w:t>befordran på väg (CM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231" w:name="_Hlk531693463"/>
            <w:r>
              <w:rPr>
                <w:i/>
              </w:rPr>
              <w:t>1 §</w:t>
            </w:r>
          </w:p>
          <w:p>
            <w:pPr>
              <w:pStyle w:val="TextBodyIndent"/>
              <w:widowControl w:val="false"/>
              <w:rPr/>
            </w:pPr>
            <w:r>
              <w:rPr>
                <w:i/>
              </w:rPr>
              <w:t>Artiklarna 1–41 av den i Genève den 19 maj 1956 avslutade konven</w:t>
              <w:softHyphen/>
              <w:t>tionen om fraktavtalet vid inter</w:t>
              <w:softHyphen/>
              <w:t xml:space="preserve">nationell godsbefordran på väg skall, </w:t>
            </w:r>
            <w:bookmarkStart w:id="232" w:name="_Hlk6391391"/>
            <w:r>
              <w:rPr>
                <w:i/>
              </w:rPr>
              <w:t>med iakttagande av vad som ytterligare föreskrivs i det följande</w:t>
            </w:r>
            <w:bookmarkEnd w:id="232"/>
            <w:r>
              <w:rPr>
                <w:i/>
              </w:rPr>
              <w:t>, gälla som svensk lag. Artikel 23 skall dock gälla i dess lydelse enligt ett den 5 juli 1978 antaget protokoll till konventionen.</w:t>
            </w:r>
            <w:bookmarkEnd w:id="231"/>
          </w:p>
        </w:tc>
        <w:tc>
          <w:tcPr>
            <w:tcW w:w="2950" w:type="dxa"/>
            <w:tcBorders/>
            <w:shd w:color="auto" w:fill="auto" w:val="clear"/>
            <w:tcMar>
              <w:left w:w="125" w:type="dxa"/>
              <w:right w:w="0" w:type="dxa"/>
            </w:tcMar>
          </w:tcPr>
          <w:p>
            <w:pPr>
              <w:pStyle w:val="TextBodyIndent"/>
              <w:widowControl w:val="false"/>
              <w:ind w:hanging="0"/>
              <w:rPr>
                <w:i/>
                <w:i/>
              </w:rPr>
            </w:pPr>
            <w:bookmarkStart w:id="233" w:name="_Hlk531693914"/>
            <w:r>
              <w:rPr>
                <w:i/>
              </w:rPr>
              <w:t>1 a §</w:t>
            </w:r>
            <w:r>
              <w:rPr>
                <w:rStyle w:val="FootnoteAnchor"/>
              </w:rPr>
              <w:footnoteReference w:id="7"/>
            </w:r>
          </w:p>
          <w:p>
            <w:pPr>
              <w:pStyle w:val="TextBodyIndent"/>
              <w:widowControl w:val="false"/>
              <w:rPr>
                <w:i/>
                <w:i/>
              </w:rPr>
            </w:pPr>
            <w:r>
              <w:rPr>
                <w:i/>
              </w:rPr>
              <w:t>Som svensk lag ska gälla originaltexterna av bestämmelser</w:t>
              <w:softHyphen/>
              <w:t>na i artiklarna 1–41 i konven</w:t>
              <w:softHyphen/>
              <w:t>tionen, med de ändringar som har gjorts genom det den 5 juli 1978 antagna ändringsprotokollet, och artiklarna 1–6 i det den 20 februari 2008 antagna tilläggs</w:t>
              <w:softHyphen/>
              <w:t>protokollet.</w:t>
            </w:r>
          </w:p>
          <w:p>
            <w:pPr>
              <w:pStyle w:val="TextBodyIndent"/>
              <w:widowControl w:val="false"/>
              <w:rPr>
                <w:i/>
                <w:i/>
              </w:rPr>
            </w:pPr>
            <w:r>
              <w:rPr>
                <w:i/>
              </w:rPr>
            </w:r>
          </w:p>
          <w:p>
            <w:pPr>
              <w:pStyle w:val="TextBodyIndent"/>
              <w:widowControl w:val="false"/>
              <w:rPr>
                <w:i/>
                <w:i/>
              </w:rPr>
            </w:pPr>
            <w:r>
              <w:rPr>
                <w:i/>
              </w:rPr>
              <w:t>Origi</w:t>
              <w:softHyphen/>
              <w:t>naltexterna ska ha samma gilt</w:t>
              <w:softHyphen/>
              <w:t>ig</w:t>
              <w:softHyphen/>
              <w:t xml:space="preserve">het. </w:t>
            </w:r>
          </w:p>
          <w:p>
            <w:pPr>
              <w:pStyle w:val="TextBodyIndent"/>
              <w:widowControl w:val="false"/>
              <w:rPr>
                <w:i/>
                <w:i/>
              </w:rPr>
            </w:pPr>
            <w:bookmarkStart w:id="234" w:name="_Hlk531693914"/>
            <w:bookmarkStart w:id="235" w:name="_Hlk6393954"/>
            <w:r>
              <w:rPr>
                <w:i/>
              </w:rPr>
              <w:t>Originaltexterna av bestämmel</w:t>
              <w:softHyphen/>
              <w:t>serna i artiklarna i kon</w:t>
              <w:softHyphen/>
              <w:t>ventionen och tilläggsproto</w:t>
              <w:softHyphen/>
              <w:t>koll</w:t>
              <w:softHyphen/>
              <w:t>et till</w:t>
              <w:softHyphen/>
              <w:t>sam</w:t>
              <w:softHyphen/>
              <w:t>mans med en svensk över</w:t>
              <w:softHyphen/>
              <w:t>sättning finns som bilaga 1 respek</w:t>
              <w:softHyphen/>
              <w:t>tive 2 till denna lag.</w:t>
            </w:r>
            <w:bookmarkEnd w:id="234"/>
            <w:bookmarkEnd w:id="235"/>
          </w:p>
        </w:tc>
      </w:tr>
    </w:tbl>
    <w:p>
      <w:pPr>
        <w:pStyle w:val="TextBody"/>
        <w:rPr/>
      </w:pPr>
      <w:r>
        <w:rPr/>
      </w:r>
      <w:bookmarkStart w:id="236" w:name="_Hlk960739"/>
      <w:bookmarkStart w:id="237" w:name="_Hlk960739"/>
      <w:bookmarkEnd w:id="237"/>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38" w:name="_Hlk531693488"/>
            <w:r>
              <w:rPr/>
              <w:t xml:space="preserve">På fraktsedel som </w:t>
            </w:r>
            <w:r>
              <w:rPr>
                <w:i/>
              </w:rPr>
              <w:t>upprättats</w:t>
            </w:r>
            <w:r>
              <w:rPr/>
              <w:t xml:space="preserve"> i Sverige får fraktförarens och av</w:t>
              <w:softHyphen/>
              <w:t>sändarens underskrifter vara tryck</w:t>
              <w:softHyphen/>
              <w:t>ta. Stämpel får användas i stället för underskrift.</w:t>
            </w:r>
            <w:bookmarkEnd w:id="238"/>
          </w:p>
        </w:tc>
        <w:tc>
          <w:tcPr>
            <w:tcW w:w="2950" w:type="dxa"/>
            <w:tcBorders/>
            <w:shd w:color="auto" w:fill="auto" w:val="clear"/>
            <w:tcMar>
              <w:left w:w="125" w:type="dxa"/>
              <w:right w:w="0" w:type="dxa"/>
            </w:tcMar>
          </w:tcPr>
          <w:p>
            <w:pPr>
              <w:pStyle w:val="TextBodyIndent"/>
              <w:widowControl w:val="false"/>
              <w:rPr>
                <w:i/>
                <w:i/>
              </w:rPr>
            </w:pPr>
            <w:bookmarkStart w:id="239" w:name="_Hlk531693957"/>
            <w:r>
              <w:rPr/>
              <w:t xml:space="preserve">På </w:t>
            </w:r>
            <w:r>
              <w:rPr>
                <w:i/>
              </w:rPr>
              <w:t xml:space="preserve">en </w:t>
            </w:r>
            <w:r>
              <w:rPr/>
              <w:t xml:space="preserve">fraktsedel som </w:t>
            </w:r>
            <w:r>
              <w:rPr>
                <w:i/>
              </w:rPr>
              <w:t>upprättas</w:t>
            </w:r>
            <w:r>
              <w:rPr/>
              <w:t xml:space="preserve"> i Sverige får fraktförarens och av</w:t>
              <w:softHyphen/>
              <w:t>sänd</w:t>
              <w:softHyphen/>
              <w:t>arens underskrifter vara tryck</w:t>
              <w:softHyphen/>
              <w:t>ta. Stämpel får användas i stället för underskrift.</w:t>
            </w:r>
          </w:p>
          <w:p>
            <w:pPr>
              <w:pStyle w:val="TextBodyIndent"/>
              <w:widowControl w:val="false"/>
              <w:rPr>
                <w:i/>
                <w:i/>
              </w:rPr>
            </w:pPr>
            <w:bookmarkStart w:id="240" w:name="_Hlk531693957"/>
            <w:r>
              <w:rPr>
                <w:i/>
              </w:rPr>
              <w:t>En elektronisk fraktsedel som upprättas i Sverige ska under</w:t>
              <w:softHyphen/>
              <w:t>tecknas med en sådan avancerad elektronisk underskrift som avses i artikel 3 i Euro</w:t>
              <w:softHyphen/>
              <w:t>pa</w:t>
              <w:softHyphen/>
              <w:t>parla</w:t>
              <w:softHyphen/>
              <w:t>mentets och rådets förord</w:t>
              <w:softHyphen/>
              <w:t>ning (EU) nr 910/2014 av den 23 juli 2014 om elektronisk identifier</w:t>
              <w:softHyphen/>
              <w:t>ing och betrodda tjänster för elek</w:t>
              <w:softHyphen/>
              <w:t>troniska transaktioner på den inre marknaden och om upphävande av direktiv 1999/93/EG, i den ur</w:t>
              <w:softHyphen/>
              <w:t xml:space="preserve">sprungliga lydelsen. </w:t>
            </w:r>
            <w:bookmarkEnd w:id="240"/>
            <w:r>
              <w:rPr>
                <w:i/>
              </w:rPr>
              <w:t>I stället för en avancerad elektronisk underskrift får en av</w:t>
              <w:softHyphen/>
              <w:t>ancerad elek</w:t>
              <w:softHyphen/>
              <w:t>tronisk stämpel enligt samma artikel användas.</w:t>
            </w:r>
            <w:bookmarkEnd w:id="226"/>
            <w:bookmarkEnd w:id="230"/>
          </w:p>
        </w:tc>
      </w:tr>
    </w:tbl>
    <w:p>
      <w:pPr>
        <w:pStyle w:val="Slutstreck"/>
        <w:rPr/>
      </w:pPr>
      <w:bookmarkStart w:id="241" w:name="_Hlk5281716"/>
      <w:r>
        <w:rPr/>
        <w:t>                      </w:t>
      </w:r>
      <w:bookmarkEnd w:id="241"/>
    </w:p>
    <w:p>
      <w:pPr>
        <w:pStyle w:val="TextBodyIndent"/>
        <w:rPr/>
      </w:pPr>
      <w:r>
        <w:rPr/>
        <w:t>Denna lag träder i kraft den dag som regeringen bestämm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Föreslagen lydelse</w:t>
      </w:r>
    </w:p>
    <w:p>
      <w:pPr>
        <w:pStyle w:val="TextBodyIndent"/>
        <w:rPr/>
      </w:pPr>
      <w:r>
        <w:rPr/>
      </w:r>
    </w:p>
    <w:p>
      <w:pPr>
        <w:pStyle w:val="TextBodyIndent"/>
        <w:jc w:val="right"/>
        <w:rPr>
          <w:i/>
          <w:i/>
        </w:rPr>
      </w:pPr>
      <w:r>
        <w:rPr>
          <w:i/>
        </w:rPr>
        <w:t>Bilaga 1</w:t>
      </w:r>
    </w:p>
    <w:p>
      <w:pPr>
        <w:pStyle w:val="Rubrik2utannumrering"/>
        <w:rPr/>
      </w:pPr>
      <w:r>
        <w:rPr/>
        <w:t>Artiklarna 1–41 i konventionen den 19 maj 1956 om fraktavtalet vid internationell godsbefordran på väg (CMR) i deras lydelse enligt ändrings</w:t>
        <w:softHyphen/>
        <w:t>protokollet den 5 juli 1978</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25"/>
        <w:gridCol w:w="1899"/>
        <w:gridCol w:w="49"/>
        <w:gridCol w:w="1873"/>
        <w:gridCol w:w="73"/>
      </w:tblGrid>
      <w:tr>
        <w:trPr/>
        <w:tc>
          <w:tcPr>
            <w:tcW w:w="1946" w:type="dxa"/>
            <w:gridSpan w:val="2"/>
            <w:tcBorders/>
          </w:tcPr>
          <w:p>
            <w:pPr>
              <w:pStyle w:val="TextBody"/>
              <w:widowControl w:val="false"/>
              <w:rPr>
                <w:lang w:val="en-US"/>
              </w:rPr>
            </w:pPr>
            <w:bookmarkStart w:id="242" w:name="_Hlk7776198"/>
            <w:bookmarkStart w:id="243" w:name="_Hlk7774120"/>
            <w:bookmarkEnd w:id="242"/>
            <w:bookmarkEnd w:id="243"/>
            <w:r>
              <w:rPr>
                <w:lang w:val="en-US"/>
              </w:rPr>
              <w:t>CHAPTER I</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jc w:val="left"/>
              <w:rPr>
                <w:lang w:val="en-US"/>
              </w:rPr>
            </w:pPr>
            <w:r>
              <w:rPr>
                <w:lang w:val="en-US"/>
              </w:rPr>
              <w:t>Scope of application</w:t>
            </w:r>
          </w:p>
          <w:p>
            <w:pPr>
              <w:pStyle w:val="TextBody"/>
              <w:widowControl w:val="false"/>
              <w:rPr>
                <w:i/>
                <w:i/>
                <w:lang w:val="en-US"/>
              </w:rPr>
            </w:pPr>
            <w:r>
              <w:rPr>
                <w:i/>
                <w:lang w:val="en-US"/>
              </w:rPr>
            </w:r>
          </w:p>
          <w:p>
            <w:pPr>
              <w:pStyle w:val="TextBody"/>
              <w:widowControl w:val="false"/>
              <w:rPr>
                <w:lang w:val="en-US"/>
              </w:rPr>
            </w:pPr>
            <w:r>
              <w:rPr>
                <w:i/>
                <w:lang w:val="en-US"/>
              </w:rPr>
              <w:t>Article 1</w:t>
            </w:r>
          </w:p>
          <w:p>
            <w:pPr>
              <w:pStyle w:val="TextBody"/>
              <w:widowControl w:val="false"/>
              <w:rPr>
                <w:lang w:val="en-US"/>
              </w:rPr>
            </w:pPr>
            <w:r>
              <w:rPr>
                <w:lang w:val="en-US"/>
              </w:rPr>
            </w:r>
          </w:p>
        </w:tc>
        <w:tc>
          <w:tcPr>
            <w:tcW w:w="1948" w:type="dxa"/>
            <w:gridSpan w:val="2"/>
            <w:tcBorders/>
          </w:tcPr>
          <w:p>
            <w:pPr>
              <w:pStyle w:val="TextBody"/>
              <w:widowControl w:val="false"/>
              <w:rPr>
                <w:lang w:val="fr-FR"/>
              </w:rPr>
            </w:pPr>
            <w:r>
              <w:rPr>
                <w:lang w:val="fr-FR"/>
              </w:rPr>
              <w:t xml:space="preserve">CHAPITRE PREMIER </w:t>
            </w:r>
          </w:p>
          <w:p>
            <w:pPr>
              <w:pStyle w:val="TextBody"/>
              <w:widowControl w:val="false"/>
              <w:rPr>
                <w:lang w:val="fr-FR"/>
              </w:rPr>
            </w:pPr>
            <w:r>
              <w:rPr>
                <w:lang w:val="fr-FR"/>
              </w:rPr>
            </w:r>
          </w:p>
          <w:p>
            <w:pPr>
              <w:pStyle w:val="TextBody"/>
              <w:widowControl w:val="false"/>
              <w:jc w:val="left"/>
              <w:rPr>
                <w:lang w:val="fr-FR"/>
              </w:rPr>
            </w:pPr>
            <w:r>
              <w:rPr>
                <w:lang w:val="fr-FR"/>
              </w:rPr>
              <w:t>Champ d’application</w:t>
            </w:r>
          </w:p>
          <w:p>
            <w:pPr>
              <w:pStyle w:val="TextBody"/>
              <w:widowControl w:val="false"/>
              <w:rPr>
                <w:i/>
                <w:i/>
                <w:lang w:val="fr-FR"/>
              </w:rPr>
            </w:pPr>
            <w:r>
              <w:rPr>
                <w:i/>
                <w:lang w:val="fr-FR"/>
              </w:rPr>
            </w:r>
          </w:p>
          <w:p>
            <w:pPr>
              <w:pStyle w:val="TextBody"/>
              <w:widowControl w:val="false"/>
              <w:rPr>
                <w:lang w:val="fr-FR"/>
              </w:rPr>
            </w:pPr>
            <w:r>
              <w:rPr>
                <w:i/>
                <w:lang w:val="fr-FR"/>
              </w:rPr>
              <w:t>Article premier</w:t>
            </w:r>
          </w:p>
          <w:p>
            <w:pPr>
              <w:pStyle w:val="TextBody"/>
              <w:widowControl w:val="false"/>
              <w:rPr>
                <w:lang w:val="fr-FR"/>
              </w:rPr>
            </w:pPr>
            <w:r>
              <w:rPr>
                <w:lang w:val="fr-FR"/>
              </w:rPr>
            </w:r>
          </w:p>
        </w:tc>
        <w:tc>
          <w:tcPr>
            <w:tcW w:w="1946" w:type="dxa"/>
            <w:gridSpan w:val="2"/>
            <w:tcBorders/>
          </w:tcPr>
          <w:p>
            <w:pPr>
              <w:pStyle w:val="TextBody"/>
              <w:widowControl w:val="false"/>
              <w:rPr/>
            </w:pPr>
            <w:r>
              <w:rPr/>
              <w:t>KAPITEL 1</w:t>
            </w:r>
          </w:p>
          <w:p>
            <w:pPr>
              <w:pStyle w:val="TextBody"/>
              <w:widowControl w:val="false"/>
              <w:rPr/>
            </w:pPr>
            <w:r>
              <w:rPr/>
            </w:r>
          </w:p>
          <w:p>
            <w:pPr>
              <w:pStyle w:val="TextBody"/>
              <w:widowControl w:val="false"/>
              <w:rPr/>
            </w:pPr>
            <w:r>
              <w:rPr/>
            </w:r>
          </w:p>
          <w:p>
            <w:pPr>
              <w:pStyle w:val="TextBody"/>
              <w:widowControl w:val="false"/>
              <w:jc w:val="left"/>
              <w:rPr/>
            </w:pPr>
            <w:r>
              <w:rPr/>
              <w:t>Tillämpningsområde</w:t>
            </w:r>
          </w:p>
          <w:p>
            <w:pPr>
              <w:pStyle w:val="TextBody"/>
              <w:widowControl w:val="false"/>
              <w:rPr>
                <w:i/>
                <w:i/>
              </w:rPr>
            </w:pPr>
            <w:r>
              <w:rPr>
                <w:i/>
              </w:rPr>
            </w:r>
          </w:p>
          <w:p>
            <w:pPr>
              <w:pStyle w:val="TextBody"/>
              <w:widowControl w:val="false"/>
              <w:rPr/>
            </w:pPr>
            <w:r>
              <w:rPr>
                <w:i/>
              </w:rPr>
              <w:t>Artikel 1</w:t>
            </w:r>
          </w:p>
          <w:p>
            <w:pPr>
              <w:pStyle w:val="TextBody"/>
              <w:widowControl w:val="false"/>
              <w:rPr>
                <w:lang w:val="en-US"/>
              </w:rPr>
            </w:pPr>
            <w:r>
              <w:rPr>
                <w:lang w:val="en-US"/>
              </w:rPr>
            </w:r>
          </w:p>
        </w:tc>
      </w:tr>
      <w:tr>
        <w:trPr/>
        <w:tc>
          <w:tcPr>
            <w:tcW w:w="1946" w:type="dxa"/>
            <w:gridSpan w:val="2"/>
            <w:tcBorders/>
          </w:tcPr>
          <w:p>
            <w:pPr>
              <w:pStyle w:val="TextBodyIndent"/>
              <w:widowControl w:val="false"/>
              <w:rPr>
                <w:lang w:val="en-GB"/>
              </w:rPr>
            </w:pPr>
            <w:r>
              <w:rPr>
                <w:lang w:val="en-GB"/>
              </w:rPr>
              <w:t>1. This Conven</w:t>
              <w:softHyphen/>
              <w:t>tion shall apply to every contract for the carriage of goods by road in vehicles for reward, when the place of taking over of the goods and the place designated for de</w:t>
              <w:softHyphen/>
              <w:t>livery, as specified in the contract, are situated in two dif</w:t>
              <w:softHyphen/>
              <w:t>ferent countries, of which at least one is a Contacting coun</w:t>
              <w:softHyphen/>
              <w:t>try, irrespective of the place of resi</w:t>
              <w:softHyphen/>
              <w:t>dence and the na</w:t>
              <w:softHyphen/>
              <w:t>tionality of the par</w:t>
              <w:softHyphen/>
              <w:t>ties.</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1. La présente Convention s’ap</w:t>
              <w:softHyphen/>
              <w:t>plique à tout contrat de transport de march</w:t>
              <w:softHyphen/>
              <w:t>andises par route à titre onéreux au moyen de véhi</w:t>
              <w:softHyphen/>
              <w:t>cules, lorsque le lieu de la prise en charge de la merchandise et le lien prévu pour la livraison, tels qu’ils sont indiqués au contrat, sont situés dans deux pays dif</w:t>
              <w:softHyphen/>
              <w:t>férents dont l’un au moins est un pays contractant. Il en est ainsi quels que soient le domicile et la nationalité des parties.</w:t>
            </w:r>
          </w:p>
          <w:p>
            <w:pPr>
              <w:pStyle w:val="TextBodyIndent"/>
              <w:widowControl w:val="false"/>
              <w:rPr>
                <w:lang w:val="fr-FR"/>
              </w:rPr>
            </w:pPr>
            <w:r>
              <w:rPr>
                <w:lang w:val="fr-FR"/>
              </w:rPr>
            </w:r>
          </w:p>
        </w:tc>
        <w:tc>
          <w:tcPr>
            <w:tcW w:w="1946" w:type="dxa"/>
            <w:gridSpan w:val="2"/>
            <w:tcBorders/>
          </w:tcPr>
          <w:p>
            <w:pPr>
              <w:pStyle w:val="TextBodyIndent"/>
              <w:widowControl w:val="false"/>
              <w:rPr/>
            </w:pPr>
            <w:r>
              <w:rPr/>
              <w:t>1. Denna kon</w:t>
              <w:softHyphen/>
              <w:t>ven</w:t>
              <w:softHyphen/>
              <w:t>tion tillämpas på varje avtal om gods</w:t>
              <w:softHyphen/>
              <w:t>be</w:t>
              <w:softHyphen/>
              <w:t>ford</w:t>
              <w:softHyphen/>
              <w:t>ran med for</w:t>
              <w:softHyphen/>
              <w:t>don på väg mot betalning, när orten för godsets mot</w:t>
              <w:softHyphen/>
              <w:t>ta</w:t>
              <w:softHyphen/>
              <w:t>gande till be</w:t>
              <w:softHyphen/>
              <w:t>fordran och bestäm</w:t>
              <w:softHyphen/>
              <w:t>melseor</w:t>
              <w:softHyphen/>
              <w:t>ten, såsom de an</w:t>
              <w:softHyphen/>
              <w:t>givits i avtalet, är be</w:t>
              <w:softHyphen/>
              <w:t>lägna i skilda stater, av vilka åt</w:t>
              <w:softHyphen/>
              <w:t>min</w:t>
              <w:softHyphen/>
              <w:t>stone den ena är en för</w:t>
              <w:softHyphen/>
              <w:t>drags</w:t>
              <w:softHyphen/>
              <w:t>slu</w:t>
              <w:softHyphen/>
              <w:t>tan</w:t>
              <w:softHyphen/>
              <w:t>de stat. Vad nu sagts gäller oavsett part</w:t>
              <w:softHyphen/>
              <w:t>er</w:t>
              <w:softHyphen/>
              <w:t>nas hemvist och natio</w:t>
              <w:softHyphen/>
              <w:t>n</w:t>
              <w:softHyphen/>
              <w:t>alitet.</w:t>
            </w:r>
          </w:p>
          <w:p>
            <w:pPr>
              <w:pStyle w:val="TextBodyIndent"/>
              <w:widowControl w:val="false"/>
              <w:rPr/>
            </w:pPr>
            <w:r>
              <w:rPr/>
            </w:r>
          </w:p>
        </w:tc>
      </w:tr>
      <w:tr>
        <w:trPr/>
        <w:tc>
          <w:tcPr>
            <w:tcW w:w="1946" w:type="dxa"/>
            <w:gridSpan w:val="2"/>
            <w:tcBorders/>
          </w:tcPr>
          <w:p>
            <w:pPr>
              <w:pStyle w:val="TextBodyIndent"/>
              <w:widowControl w:val="false"/>
              <w:rPr>
                <w:lang w:val="en-GB"/>
              </w:rPr>
            </w:pPr>
            <w:r>
              <w:rPr>
                <w:lang w:val="en-GB"/>
              </w:rPr>
              <w:t>2. For the pur</w:t>
              <w:softHyphen/>
              <w:t>poses of this Con</w:t>
              <w:softHyphen/>
              <w:t>vention, “vehicles” means motor vehi</w:t>
              <w:softHyphen/>
              <w:t>cles, articulated ve</w:t>
              <w:softHyphen/>
              <w:t>hicles, trailers and semi-trailers as de</w:t>
              <w:softHyphen/>
              <w:t>fined in article 4 of the Convention on Road Traffic dated 19 September 1949.</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2. Pour l’applica</w:t>
              <w:softHyphen/>
              <w:t>tion de la présente Con</w:t>
              <w:softHyphen/>
              <w:t>vention, il faut entendre par “véhi</w:t>
              <w:softHyphen/>
              <w:t>cules” les automo</w:t>
              <w:softHyphen/>
              <w:t>biles, les véhicules articulés, les re</w:t>
              <w:softHyphen/>
              <w:t>morques et les semi-remorques, tels qu’ils sont définis par l’article 4 de la Convention sur la circulation routière en date du 19 sep</w:t>
              <w:softHyphen/>
              <w:t>tembre 1949.</w:t>
            </w:r>
          </w:p>
          <w:p>
            <w:pPr>
              <w:pStyle w:val="TextBodyIndent"/>
              <w:widowControl w:val="false"/>
              <w:rPr>
                <w:lang w:val="fr-FR"/>
              </w:rPr>
            </w:pPr>
            <w:r>
              <w:rPr>
                <w:lang w:val="fr-FR"/>
              </w:rPr>
            </w:r>
          </w:p>
        </w:tc>
        <w:tc>
          <w:tcPr>
            <w:tcW w:w="1946" w:type="dxa"/>
            <w:gridSpan w:val="2"/>
            <w:tcBorders/>
          </w:tcPr>
          <w:p>
            <w:pPr>
              <w:pStyle w:val="TextBodyIndent"/>
              <w:widowControl w:val="false"/>
              <w:rPr/>
            </w:pPr>
            <w:r>
              <w:rPr/>
              <w:t>2. I denna kon</w:t>
              <w:softHyphen/>
              <w:t>vention förstås med “fordon” sådana mo</w:t>
              <w:softHyphen/>
              <w:t>tor</w:t>
              <w:softHyphen/>
              <w:t>fordon, sam</w:t>
              <w:softHyphen/>
              <w:t>man</w:t>
              <w:softHyphen/>
              <w:t>satta fordon, släp</w:t>
              <w:softHyphen/>
              <w:t>fordon och på</w:t>
              <w:softHyphen/>
              <w:t>hängs</w:t>
              <w:softHyphen/>
              <w:t>vagnar, som avses i artikel 4 i konvent</w:t>
              <w:softHyphen/>
              <w:t>ionen den 19 sep</w:t>
              <w:softHyphen/>
              <w:t>tem</w:t>
              <w:softHyphen/>
              <w:t>ber 1949 rö</w:t>
              <w:softHyphen/>
              <w:t>rande väg</w:t>
              <w:softHyphen/>
              <w:t>trafik.</w:t>
            </w:r>
          </w:p>
          <w:p>
            <w:pPr>
              <w:pStyle w:val="TextBodyIndent"/>
              <w:widowControl w:val="false"/>
              <w:rPr/>
            </w:pPr>
            <w:r>
              <w:rPr/>
            </w:r>
          </w:p>
        </w:tc>
      </w:tr>
      <w:tr>
        <w:trPr/>
        <w:tc>
          <w:tcPr>
            <w:tcW w:w="1946" w:type="dxa"/>
            <w:gridSpan w:val="2"/>
            <w:tcBorders/>
          </w:tcPr>
          <w:p>
            <w:pPr>
              <w:pStyle w:val="TextBodyIndent"/>
              <w:widowControl w:val="false"/>
              <w:rPr>
                <w:lang w:val="en-GB"/>
              </w:rPr>
            </w:pPr>
            <w:r>
              <w:rPr>
                <w:lang w:val="en-GB"/>
              </w:rPr>
              <w:t>3. This Conven</w:t>
              <w:softHyphen/>
              <w:t>tion shall apply also where carriage coming within its scope is carried out by States or by gov</w:t>
              <w:softHyphen/>
              <w:t>ernmental institu</w:t>
              <w:softHyphen/>
              <w:t>tions or organiza</w:t>
              <w:softHyphen/>
              <w:t>tions.</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3. La présente Con</w:t>
              <w:softHyphen/>
              <w:t>vention s’ap</w:t>
              <w:softHyphen/>
              <w:t>plique même si les transports rentrant dans son champ d’application sont effectués par des Etats ou par des institutions ou or</w:t>
              <w:softHyphen/>
              <w:t>ganisations gouver</w:t>
              <w:softHyphen/>
              <w:t>nementales.</w:t>
            </w:r>
          </w:p>
          <w:p>
            <w:pPr>
              <w:pStyle w:val="TextBodyIndent"/>
              <w:widowControl w:val="false"/>
              <w:rPr>
                <w:lang w:val="fr-FR"/>
              </w:rPr>
            </w:pPr>
            <w:r>
              <w:rPr>
                <w:lang w:val="fr-FR"/>
              </w:rPr>
            </w:r>
          </w:p>
        </w:tc>
        <w:tc>
          <w:tcPr>
            <w:tcW w:w="1946" w:type="dxa"/>
            <w:gridSpan w:val="2"/>
            <w:tcBorders/>
          </w:tcPr>
          <w:p>
            <w:pPr>
              <w:pStyle w:val="TextBodyIndent"/>
              <w:widowControl w:val="false"/>
              <w:rPr/>
            </w:pPr>
            <w:r>
              <w:rPr/>
              <w:t>3. Denna kon</w:t>
              <w:softHyphen/>
              <w:t>ven</w:t>
              <w:softHyphen/>
              <w:t>tion gäller även när befordran som faller inom dess tillämp</w:t>
              <w:softHyphen/>
              <w:t>nings</w:t>
              <w:softHyphen/>
              <w:t>område ut</w:t>
              <w:softHyphen/>
              <w:t>förs av stater eller statliga inrättningar eller organisationer.</w:t>
            </w:r>
          </w:p>
        </w:tc>
      </w:tr>
      <w:tr>
        <w:trPr/>
        <w:tc>
          <w:tcPr>
            <w:tcW w:w="1946" w:type="dxa"/>
            <w:gridSpan w:val="2"/>
            <w:tcBorders/>
          </w:tcPr>
          <w:p>
            <w:pPr>
              <w:pStyle w:val="TextBodyIndent"/>
              <w:widowControl w:val="false"/>
              <w:rPr>
                <w:lang w:val="en-GB"/>
              </w:rPr>
            </w:pPr>
            <w:r>
              <w:rPr>
                <w:lang w:val="en-GB"/>
              </w:rPr>
              <w:t>4. This Conven</w:t>
              <w:softHyphen/>
              <w:t>tion shall not apply:</w:t>
            </w:r>
          </w:p>
        </w:tc>
        <w:tc>
          <w:tcPr>
            <w:tcW w:w="1948" w:type="dxa"/>
            <w:gridSpan w:val="2"/>
            <w:tcBorders/>
          </w:tcPr>
          <w:p>
            <w:pPr>
              <w:pStyle w:val="TextBodyIndent"/>
              <w:widowControl w:val="false"/>
              <w:rPr>
                <w:lang w:val="fr-FR"/>
              </w:rPr>
            </w:pPr>
            <w:r>
              <w:rPr>
                <w:lang w:val="fr-FR"/>
              </w:rPr>
              <w:t>4. La présente Convention ne s’ap</w:t>
              <w:softHyphen/>
              <w:t>plique pas:</w:t>
            </w:r>
          </w:p>
        </w:tc>
        <w:tc>
          <w:tcPr>
            <w:tcW w:w="1946" w:type="dxa"/>
            <w:gridSpan w:val="2"/>
            <w:tcBorders/>
          </w:tcPr>
          <w:p>
            <w:pPr>
              <w:pStyle w:val="TextBodyIndent"/>
              <w:widowControl w:val="false"/>
              <w:rPr/>
            </w:pPr>
            <w:r>
              <w:rPr/>
              <w:t>4. Denna kon</w:t>
              <w:softHyphen/>
              <w:t>vention tillämpas inte</w:t>
            </w:r>
          </w:p>
        </w:tc>
      </w:tr>
      <w:tr>
        <w:trPr/>
        <w:tc>
          <w:tcPr>
            <w:tcW w:w="1946" w:type="dxa"/>
            <w:gridSpan w:val="2"/>
            <w:tcBorders/>
          </w:tcPr>
          <w:p>
            <w:pPr>
              <w:pStyle w:val="TextBodyIndent"/>
              <w:widowControl w:val="false"/>
              <w:rPr>
                <w:lang w:val="en-GB"/>
              </w:rPr>
            </w:pPr>
            <w:r>
              <w:rPr>
                <w:lang w:val="en-GB"/>
              </w:rPr>
              <w:t>(a) to carriage performed under the terms of any in</w:t>
              <w:softHyphen/>
              <w:t>ter</w:t>
              <w:softHyphen/>
              <w:t>national postal con</w:t>
              <w:softHyphen/>
              <w:t>vention;</w:t>
            </w:r>
          </w:p>
          <w:p>
            <w:pPr>
              <w:pStyle w:val="TextBodyIndent"/>
              <w:widowControl w:val="false"/>
              <w:rPr>
                <w:lang w:val="en-GB"/>
              </w:rPr>
            </w:pPr>
            <w:r>
              <w:rPr>
                <w:lang w:val="en-GB"/>
              </w:rPr>
              <w:t>(b) to funeral consignments;</w:t>
            </w:r>
          </w:p>
          <w:p>
            <w:pPr>
              <w:pStyle w:val="TextBodyIndent"/>
              <w:widowControl w:val="false"/>
              <w:rPr>
                <w:lang w:val="en-GB"/>
              </w:rPr>
            </w:pPr>
            <w:r>
              <w:rPr>
                <w:lang w:val="en-GB"/>
              </w:rPr>
              <w:t>(c) to furniture removal.</w:t>
            </w:r>
          </w:p>
        </w:tc>
        <w:tc>
          <w:tcPr>
            <w:tcW w:w="1948" w:type="dxa"/>
            <w:gridSpan w:val="2"/>
            <w:tcBorders/>
          </w:tcPr>
          <w:p>
            <w:pPr>
              <w:pStyle w:val="TextBodyIndent"/>
              <w:widowControl w:val="false"/>
              <w:rPr>
                <w:lang w:val="fr-FR"/>
              </w:rPr>
            </w:pPr>
            <w:r>
              <w:rPr>
                <w:lang w:val="fr-FR"/>
              </w:rPr>
              <w:t>a) aux transports effectués sous l’em</w:t>
              <w:softHyphen/>
              <w:t>pire de conventions postales internatio</w:t>
              <w:softHyphen/>
              <w:t>nales,</w:t>
            </w:r>
          </w:p>
          <w:p>
            <w:pPr>
              <w:pStyle w:val="TextBodyIndent"/>
              <w:widowControl w:val="false"/>
              <w:rPr>
                <w:lang w:val="fr-FR"/>
              </w:rPr>
            </w:pPr>
            <w:r>
              <w:rPr>
                <w:lang w:val="fr-FR"/>
              </w:rPr>
              <w:t>b) aux transports funéraires,</w:t>
            </w:r>
          </w:p>
          <w:p>
            <w:pPr>
              <w:pStyle w:val="TextBodyIndent"/>
              <w:widowControl w:val="false"/>
              <w:rPr>
                <w:lang w:val="fr-FR"/>
              </w:rPr>
            </w:pPr>
            <w:r>
              <w:rPr>
                <w:lang w:val="fr-FR"/>
              </w:rPr>
              <w:t>c) aux transports de déménagement.</w:t>
            </w:r>
          </w:p>
          <w:p>
            <w:pPr>
              <w:pStyle w:val="TextBodyIndent"/>
              <w:widowControl w:val="false"/>
              <w:rPr>
                <w:lang w:val="fr-FR"/>
              </w:rPr>
            </w:pPr>
            <w:r>
              <w:rPr>
                <w:lang w:val="fr-FR"/>
              </w:rPr>
            </w:r>
          </w:p>
        </w:tc>
        <w:tc>
          <w:tcPr>
            <w:tcW w:w="1946" w:type="dxa"/>
            <w:gridSpan w:val="2"/>
            <w:tcBorders/>
          </w:tcPr>
          <w:p>
            <w:pPr>
              <w:pStyle w:val="TextBodyIndent"/>
              <w:widowControl w:val="false"/>
              <w:rPr/>
            </w:pPr>
            <w:r>
              <w:rPr/>
              <w:t>a) på befordran, som utförs i en</w:t>
              <w:softHyphen/>
              <w:t>lig</w:t>
              <w:softHyphen/>
              <w:t>het med in</w:t>
              <w:softHyphen/>
              <w:t>ter</w:t>
              <w:softHyphen/>
              <w:t>nat</w:t>
              <w:softHyphen/>
              <w:t>io</w:t>
              <w:softHyphen/>
              <w:t>nella överens</w:t>
              <w:softHyphen/>
              <w:t>kom</w:t>
              <w:softHyphen/>
              <w:t>mel</w:t>
              <w:softHyphen/>
              <w:t>ser om post</w:t>
              <w:softHyphen/>
              <w:t>be</w:t>
              <w:softHyphen/>
              <w:t>fordran;</w:t>
            </w:r>
          </w:p>
          <w:p>
            <w:pPr>
              <w:pStyle w:val="TextBodyIndent"/>
              <w:widowControl w:val="false"/>
              <w:rPr/>
            </w:pPr>
            <w:r>
              <w:rPr/>
              <w:t>b) på begrav</w:t>
              <w:softHyphen/>
              <w:t>nings</w:t>
              <w:softHyphen/>
              <w:softHyphen/>
              <w:softHyphen/>
              <w:t>transport;</w:t>
            </w:r>
          </w:p>
          <w:p>
            <w:pPr>
              <w:pStyle w:val="TextBodyIndent"/>
              <w:widowControl w:val="false"/>
              <w:rPr/>
            </w:pPr>
            <w:r>
              <w:rPr/>
              <w:t>c) på befordran av flyttsaker.</w:t>
            </w:r>
          </w:p>
          <w:p>
            <w:pPr>
              <w:pStyle w:val="TextBodyIndent"/>
              <w:widowControl w:val="false"/>
              <w:rPr/>
            </w:pPr>
            <w:r>
              <w:rPr/>
            </w:r>
          </w:p>
        </w:tc>
      </w:tr>
      <w:tr>
        <w:trPr/>
        <w:tc>
          <w:tcPr>
            <w:tcW w:w="1946" w:type="dxa"/>
            <w:gridSpan w:val="2"/>
            <w:tcBorders/>
          </w:tcPr>
          <w:p>
            <w:pPr>
              <w:pStyle w:val="TextBodyIndent"/>
              <w:widowControl w:val="false"/>
              <w:rPr>
                <w:lang w:val="en-GB"/>
              </w:rPr>
            </w:pPr>
            <w:r>
              <w:rPr>
                <w:lang w:val="en-GB"/>
              </w:rPr>
              <w:t>5. The Con</w:t>
              <w:softHyphen/>
              <w:t>tracting Parties agree not to vary any of the provi</w:t>
              <w:softHyphen/>
              <w:t>sions of this Con</w:t>
              <w:softHyphen/>
              <w:t>vention by special agreements between two or more of them, except to make it inapplicable to their frontier traffic or to au</w:t>
              <w:softHyphen/>
              <w:t>thorize the use in transport opera</w:t>
              <w:softHyphen/>
              <w:t>tions entirely con</w:t>
              <w:softHyphen/>
              <w:t>fined to their terri</w:t>
              <w:softHyphen/>
              <w:t>tory of consign</w:t>
              <w:softHyphen/>
              <w:t>ment notes repre</w:t>
              <w:softHyphen/>
              <w:t>senting a title to the goods.</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5. Les Parties con</w:t>
              <w:softHyphen/>
              <w:t>tractantes s’in</w:t>
              <w:softHyphen/>
              <w:t>ter</w:t>
              <w:softHyphen/>
              <w:softHyphen/>
              <w:t>disent d’ap</w:t>
              <w:softHyphen/>
              <w:t>porter par voie d’ac</w:t>
              <w:softHyphen/>
              <w:t>cords particuliers conclus entre deux ou plu</w:t>
              <w:softHyphen/>
              <w:t>sieurs d’entre elles toute modifi</w:t>
              <w:softHyphen/>
              <w:t>cation à la présente Con</w:t>
              <w:softHyphen/>
              <w:t>vention, sauf pour soustraire à son empire leur trafic frontalier ou pour autoriser dans les transports em</w:t>
              <w:softHyphen/>
              <w:t>pruntant exclusive</w:t>
              <w:softHyphen/>
              <w:t>ment leur territoire l’emploi de la lettre de voiture repre</w:t>
              <w:softHyphen/>
              <w:t>séntative de la mar</w:t>
              <w:softHyphen/>
              <w:t>chandise.</w:t>
            </w:r>
          </w:p>
        </w:tc>
        <w:tc>
          <w:tcPr>
            <w:tcW w:w="1946" w:type="dxa"/>
            <w:gridSpan w:val="2"/>
            <w:tcBorders/>
          </w:tcPr>
          <w:p>
            <w:pPr>
              <w:pStyle w:val="TextBodyIndent"/>
              <w:widowControl w:val="false"/>
              <w:rPr/>
            </w:pPr>
            <w:r>
              <w:rPr/>
              <mc:AlternateContent>
                <mc:Choice Requires="wpg">
                  <w:drawing>
                    <wp:anchor behindDoc="1" distT="15240" distB="14605" distL="17780" distR="19050" simplePos="0" locked="0" layoutInCell="1" allowOverlap="1" relativeHeight="210" wp14:anchorId="3016EE32">
                      <wp:simplePos x="0" y="0"/>
                      <wp:positionH relativeFrom="page">
                        <wp:posOffset>5218430</wp:posOffset>
                      </wp:positionH>
                      <wp:positionV relativeFrom="paragraph">
                        <wp:posOffset>110490</wp:posOffset>
                      </wp:positionV>
                      <wp:extent cx="1270" cy="141605"/>
                      <wp:effectExtent l="11430" t="12065" r="10160" b="11430"/>
                      <wp:wrapNone/>
                      <wp:docPr id="105" name="Grupp 5"/>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2320">
                                  <a:solidFill>
                                    <a:srgbClr val="d6d6d6"/>
                                  </a:solidFill>
                                  <a:round/>
                                </a:ln>
                              </wps:spPr>
                              <wps:style>
                                <a:lnRef idx="0"/>
                                <a:fillRef idx="0"/>
                                <a:effectRef idx="0"/>
                                <a:fontRef idx="minor"/>
                              </wps:style>
                              <wps:bodyPr/>
                            </wps:wsp>
                          </wpg:wgp>
                        </a:graphicData>
                      </a:graphic>
                    </wp:anchor>
                  </w:drawing>
                </mc:Choice>
                <mc:Fallback>
                  <w:pict>
                    <v:group id="shape_0" alt="Grupp 5" style="position:absolute;margin-left:410.9pt;margin-top:8.7pt;width:0.1pt;height:11.15pt" coordorigin="8218,174" coordsize="2,223"/>
                  </w:pict>
                </mc:Fallback>
              </mc:AlternateContent>
              <w:t>5. De Fördrags</w:t>
              <w:softHyphen/>
              <w:t>slut</w:t>
              <w:softHyphen/>
              <w:t>ande Parterna för</w:t>
              <w:softHyphen/>
              <w:t>binder sig att inte gen</w:t>
              <w:softHyphen/>
              <w:t>om särskilda</w:t>
            </w:r>
            <w:r>
              <mc:AlternateContent>
                <mc:Choice Requires="wpg">
                  <w:drawing>
                    <wp:anchor behindDoc="1" distT="15240" distB="14605" distL="11430" distR="15875" simplePos="0" locked="0" layoutInCell="1" allowOverlap="1" relativeHeight="278" wp14:anchorId="344F7B0B">
                      <wp:simplePos x="0" y="0"/>
                      <wp:positionH relativeFrom="page">
                        <wp:posOffset>6002655</wp:posOffset>
                      </wp:positionH>
                      <wp:positionV relativeFrom="paragraph">
                        <wp:posOffset>110490</wp:posOffset>
                      </wp:positionV>
                      <wp:extent cx="1270" cy="141605"/>
                      <wp:effectExtent l="11430" t="12065" r="10160" b="11430"/>
                      <wp:wrapNone/>
                      <wp:docPr id="106" name="Grupp 3"/>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2320">
                                  <a:solidFill>
                                    <a:srgbClr val="d6d6d6"/>
                                  </a:solidFill>
                                  <a:round/>
                                </a:ln>
                              </wps:spPr>
                              <wps:style>
                                <a:lnRef idx="0"/>
                                <a:fillRef idx="0"/>
                                <a:effectRef idx="0"/>
                                <a:fontRef idx="minor"/>
                              </wps:style>
                              <wps:bodyPr/>
                            </wps:wsp>
                          </wpg:wgp>
                        </a:graphicData>
                      </a:graphic>
                    </wp:anchor>
                  </w:drawing>
                </mc:Choice>
                <mc:Fallback>
                  <w:pict>
                    <v:group id="shape_0" alt="Grupp 3" style="position:absolute;margin-left:472.65pt;margin-top:8.7pt;width:0.1pt;height:11.15pt" coordorigin="9453,174" coordsize="2,223"/>
                  </w:pict>
                </mc:Fallback>
              </mc:AlternateContent>
              <mc:AlternateContent>
                <mc:Choice Requires="wpg">
                  <w:drawing>
                    <wp:anchor behindDoc="1" distT="15240" distB="24130" distL="17145" distR="19685" simplePos="0" locked="0" layoutInCell="1" allowOverlap="1" relativeHeight="317" wp14:anchorId="17E9C2CD">
                      <wp:simplePos x="0" y="0"/>
                      <wp:positionH relativeFrom="page">
                        <wp:posOffset>6236970</wp:posOffset>
                      </wp:positionH>
                      <wp:positionV relativeFrom="paragraph">
                        <wp:posOffset>110490</wp:posOffset>
                      </wp:positionV>
                      <wp:extent cx="1270" cy="141605"/>
                      <wp:effectExtent l="14605" t="15240" r="13335" b="14605"/>
                      <wp:wrapNone/>
                      <wp:docPr id="107" name="Grupp 1"/>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29337">
                                  <a:solidFill>
                                    <a:srgbClr val="d6d6d6"/>
                                  </a:solidFill>
                                  <a:round/>
                                </a:ln>
                              </wps:spPr>
                              <wps:style>
                                <a:lnRef idx="0"/>
                                <a:fillRef idx="0"/>
                                <a:effectRef idx="0"/>
                                <a:fontRef idx="minor"/>
                              </wps:style>
                              <wps:bodyPr/>
                            </wps:wsp>
                          </wpg:wgp>
                        </a:graphicData>
                      </a:graphic>
                    </wp:anchor>
                  </w:drawing>
                </mc:Choice>
                <mc:Fallback>
                  <w:pict>
                    <v:group id="shape_0" alt="Grupp 1" style="position:absolute;margin-left:491.1pt;margin-top:8.7pt;width:0.1pt;height:11.15pt" coordorigin="9822,174" coordsize="2,223"/>
                  </w:pict>
                </mc:Fallback>
              </mc:AlternateContent>
            </w:r>
            <w:r>
              <w:rPr/>
              <w:t xml:space="preserve"> över</w:t>
              <w:softHyphen/>
              <w:softHyphen/>
              <w:t>ens</w:t>
              <w:softHyphen/>
              <w:t>kommelser mellan två eller flera av dem avtala om annan ändring i denna kon</w:t>
              <w:softHyphen/>
              <w:t>vention än som avser att från dess tillämp</w:t>
              <w:softHyphen/>
              <w:t>ning un</w:t>
              <w:softHyphen/>
              <w:t>danta gemen</w:t>
              <w:softHyphen/>
              <w:t>sam gräns</w:t>
              <w:softHyphen/>
              <w:softHyphen/>
              <w:t>trafik eller att för befordran, som uteslutande utförs inom deras territo</w:t>
              <w:softHyphen/>
              <w:t>rier, medge använd</w:t>
              <w:softHyphen/>
              <w:t>ning av fraktsedel som är bärare av rätt till godset.</w:t>
            </w:r>
          </w:p>
          <w:p>
            <w:pPr>
              <w:pStyle w:val="TextBodyIndent"/>
              <w:widowControl w:val="false"/>
              <w:rPr/>
            </w:pPr>
            <w:r>
              <w:rPr/>
            </w:r>
          </w:p>
        </w:tc>
      </w:tr>
      <w:tr>
        <w:trPr/>
        <w:tc>
          <w:tcPr>
            <w:tcW w:w="1946" w:type="dxa"/>
            <w:gridSpan w:val="2"/>
            <w:tcBorders/>
          </w:tcPr>
          <w:p>
            <w:pPr>
              <w:pStyle w:val="TextBody"/>
              <w:widowControl w:val="false"/>
              <w:rPr>
                <w:i/>
                <w:i/>
                <w:lang w:val="en-GB"/>
              </w:rPr>
            </w:pPr>
            <w:r>
              <w:rPr>
                <w:i/>
                <w:lang w:val="en-GB"/>
              </w:rPr>
              <w:t>Article 2</w:t>
            </w:r>
          </w:p>
          <w:p>
            <w:pPr>
              <w:pStyle w:val="TextBodyIndent"/>
              <w:widowControl w:val="false"/>
              <w:rPr>
                <w:lang w:val="en-GB"/>
              </w:rPr>
            </w:pPr>
            <w:r>
              <w:rPr>
                <w:lang w:val="en-GB"/>
              </w:rPr>
            </w:r>
          </w:p>
        </w:tc>
        <w:tc>
          <w:tcPr>
            <w:tcW w:w="1948" w:type="dxa"/>
            <w:gridSpan w:val="2"/>
            <w:tcBorders/>
          </w:tcPr>
          <w:p>
            <w:pPr>
              <w:pStyle w:val="TextBody"/>
              <w:widowControl w:val="false"/>
              <w:rPr>
                <w:i/>
                <w:i/>
                <w:lang w:val="fr-FR"/>
              </w:rPr>
            </w:pPr>
            <w:r>
              <w:rPr>
                <w:i/>
                <w:lang w:val="fr-FR"/>
              </w:rPr>
              <w:t>Article 2</w:t>
            </w:r>
          </w:p>
        </w:tc>
        <w:tc>
          <w:tcPr>
            <w:tcW w:w="1946" w:type="dxa"/>
            <w:gridSpan w:val="2"/>
            <w:tcBorders/>
          </w:tcPr>
          <w:p>
            <w:pPr>
              <w:pStyle w:val="TextBody"/>
              <w:widowControl w:val="false"/>
              <w:rPr>
                <w:i/>
                <w:i/>
              </w:rPr>
            </w:pPr>
            <w:r>
              <w:rPr>
                <w:i/>
              </w:rPr>
              <w:t>Artikel 2</w:t>
            </w:r>
          </w:p>
        </w:tc>
      </w:tr>
      <w:tr>
        <w:trPr/>
        <w:tc>
          <w:tcPr>
            <w:tcW w:w="1946" w:type="dxa"/>
            <w:gridSpan w:val="2"/>
            <w:tcBorders/>
          </w:tcPr>
          <w:p>
            <w:pPr>
              <w:pStyle w:val="TextBodyIndent"/>
              <w:widowControl w:val="false"/>
              <w:rPr>
                <w:lang w:val="en-GB"/>
              </w:rPr>
            </w:pPr>
            <w:r>
              <w:rPr>
                <w:lang w:val="en-GB"/>
              </w:rPr>
              <w:t>1. Where the ve</w:t>
              <w:softHyphen/>
              <w:t>hicle containing the goods is carried over part of the journey by sea, rail, inland waterways or air, and, except where the provisions of artic</w:t>
              <w:softHyphen/>
              <w:t>le 14 are appli</w:t>
              <w:softHyphen/>
              <w:t>cable, the goods are not unloaded from the vehicle, this Conven</w:t>
              <w:softHyphen/>
              <w:t>tion shall nevertheless apply to the whole of the carriage. Provided that to the extent that it is proved that any loss, damage or delay in delivery of the goods which occurs during the carriage by the other means of transport was not caused by an act or omission of the carrier by road, but by some event which could only have occurred in the course of and by reason of the carriage by that other means of transport, the liabil</w:t>
              <w:softHyphen/>
              <w:t>ity of the carrier by road shall be deter</w:t>
              <w:softHyphen/>
              <w:t>mined not by this Conven</w:t>
              <w:softHyphen/>
              <w:t>tion but in the manner in which the liability of the carrier by the other means of transport would have been determined if a contract for the car</w:t>
              <w:softHyphen/>
              <w:t>riage of the goods alone had been made by the sender with the carrier by the other means of transport in accord</w:t>
              <w:softHyphen/>
              <w:t>ance with the con</w:t>
              <w:softHyphen/>
              <w:t>ditions prescribed by law for the car</w:t>
              <w:softHyphen/>
              <w:t>riage of goods by that means of transport. If, how</w:t>
              <w:softHyphen/>
              <w:t>ever, there are no such prescribed con</w:t>
              <w:softHyphen/>
              <w:t>ditions, the lia</w:t>
              <w:softHyphen/>
              <w:t>bility of the carrier by road shall be de</w:t>
              <w:softHyphen/>
              <w:t>termined by this Convention.</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1. Si le véhicule contenant les mar</w:t>
              <w:softHyphen/>
              <w:t xml:space="preserve"> chandises est trans</w:t>
              <w:softHyphen/>
              <w:t>porté par mer, che</w:t>
              <w:softHyphen/>
              <w:t>min de fer, voie na</w:t>
              <w:softHyphen/>
              <w:t>vigable intérieure ou air sur une partie du parcours, sans rup</w:t>
              <w:softHyphen/>
              <w:t>ture de charge sauf, éventuellement, pour l’application des dis</w:t>
              <w:softHyphen/>
              <w:t>positions de l’artic</w:t>
              <w:softHyphen/>
              <w:t>le 14, la pré</w:t>
              <w:softHyphen/>
              <w:t>sente Convention s’app</w:t>
              <w:softHyphen/>
              <w:t>lique, néan</w:t>
              <w:softHyphen/>
              <w:t>moins, pour l’en</w:t>
              <w:softHyphen/>
              <w:t>semb</w:t>
              <w:softHyphen/>
              <w:t>le du trans</w:t>
              <w:softHyphen/>
              <w:t>port. Cependant, dans la mesure où</w:t>
            </w:r>
            <w:r>
              <w:rPr>
                <w:i/>
                <w:lang w:val="fr-FR"/>
              </w:rPr>
              <w:t xml:space="preserve"> </w:t>
            </w:r>
            <w:r>
              <w:rPr>
                <w:lang w:val="fr-FR"/>
              </w:rPr>
              <w:t>il est prouvé qu’une perte, une avarie ou un retard à la livrai</w:t>
              <w:softHyphen/>
              <w:t>son de la marchan</w:t>
              <w:softHyphen/>
              <w:t>dise qui est survenu au cours du trans</w:t>
              <w:softHyphen/>
              <w:t>port par l’un des modes de trans</w:t>
              <w:softHyphen/>
              <w:t>port autre que la route n’a pas été causé par un acte ou une omission du trans</w:t>
              <w:softHyphen/>
              <w:t>porteur routier et qu’il provient d’un fait qui n’a pu se produire qu’au cours et en raison du transport non rou</w:t>
              <w:softHyphen/>
              <w:t>tier, la responsabilité du transporteur routier est détermi</w:t>
              <w:softHyphen/>
              <w:t>née non par la pré</w:t>
              <w:softHyphen/>
              <w:t>sente Conven</w:t>
              <w:softHyphen/>
              <w:t>tion, mais de la façon dont la responsabi</w:t>
              <w:softHyphen/>
              <w:t>lité du transporteur non routier eût été déterminée si un contrat de transport avait été conclu entre l’expéditeur et le transporteur non rou</w:t>
              <w:softHyphen/>
              <w:t>tier pour le seul transport de la mar</w:t>
              <w:softHyphen/>
              <w:t>chandise conformé</w:t>
              <w:softHyphen/>
              <w:t>ment aux disposi</w:t>
              <w:softHyphen/>
              <w:t>tions impératives de la loi concernant le trans</w:t>
              <w:softHyphen/>
              <w:t>port de mar</w:t>
              <w:softHyphen/>
              <w:t>chandises par le mode de trans</w:t>
              <w:softHyphen/>
              <w:t>port autre que la route. Toutefois, en l’ab</w:t>
              <w:softHyphen/>
              <w:t>sence de telles dis</w:t>
              <w:softHyphen/>
              <w:t>posi</w:t>
              <w:softHyphen/>
              <w:t>tions, la res</w:t>
              <w:softHyphen/>
              <w:t>ponsabilité du trans</w:t>
              <w:softHyphen/>
              <w:t>porteur par route sera détermi</w:t>
              <w:softHyphen/>
              <w:t>née par la présente Con</w:t>
              <w:softHyphen/>
              <w:t>vention.</w:t>
            </w:r>
          </w:p>
          <w:p>
            <w:pPr>
              <w:pStyle w:val="TextBodyIndent"/>
              <w:widowControl w:val="false"/>
              <w:rPr>
                <w:lang w:val="fr-FR"/>
              </w:rPr>
            </w:pPr>
            <w:r>
              <w:rPr>
                <w:lang w:val="fr-FR"/>
              </w:rPr>
            </w:r>
          </w:p>
        </w:tc>
        <w:tc>
          <w:tcPr>
            <w:tcW w:w="1946" w:type="dxa"/>
            <w:gridSpan w:val="2"/>
            <w:tcBorders/>
          </w:tcPr>
          <w:p>
            <w:pPr>
              <w:pStyle w:val="TextBodyIndent"/>
              <w:widowControl w:val="false"/>
              <w:rPr/>
            </w:pPr>
            <w:r>
              <w:rPr/>
              <w:t>1. Fraktas fordon med pålastat gods under del av beford</w:t>
              <w:softHyphen/>
              <w:t>ringen till sjöss, med järnväg, på inre vatten</w:t>
              <w:softHyphen/>
              <w:t>väg eller med luftfartyg utan att godset – frånsett fall då artikel 14 är tillämp</w:t>
              <w:softHyphen/>
              <w:t>lig – lossas från fordonet, tillämp</w:t>
              <w:softHyphen/>
              <w:t>as denna kon</w:t>
              <w:softHyphen/>
              <w:t>vention trots det på beford</w:t>
              <w:softHyphen/>
              <w:t>ringen i dess helhet. I den mån det visas, att för</w:t>
              <w:softHyphen/>
              <w:t>lust, minskning eller skada eller dröjs</w:t>
              <w:softHyphen/>
              <w:t>mål med godsets ut</w:t>
              <w:softHyphen/>
              <w:t>lämn</w:t>
              <w:softHyphen/>
              <w:t>ande, som in</w:t>
              <w:softHyphen/>
              <w:t>träffat medan godset be</w:t>
              <w:softHyphen/>
              <w:t>fordrades på annat sätt än på väg, inte orsakats av åtgärd eller underlåtenhet av vägfraktföraren utan härrör av hän</w:t>
              <w:softHyphen/>
              <w:t>delse, som kunnat inträffa endast under sådan befordran och på grund av att be</w:t>
              <w:softHyphen/>
              <w:t>fordringen skett på annat sätt än på väg, bestäms väg</w:t>
              <w:softHyphen/>
              <w:t>frakt</w:t>
              <w:softHyphen/>
              <w:t>för</w:t>
              <w:softHyphen/>
              <w:t>arens ansva</w:t>
              <w:softHyphen/>
              <w:t>righet inte enligt denna kon</w:t>
              <w:softHyphen/>
              <w:t>vention utan på det sätt på vilket den andre fraktförarens ansva</w:t>
              <w:softHyphen/>
              <w:t>righet skulle ha bestämts, om avtal slutits mellan av</w:t>
              <w:softHyphen/>
              <w:t>sänd</w:t>
              <w:softHyphen/>
              <w:t>aren och sist</w:t>
              <w:softHyphen/>
              <w:t>nämnde fraktförare om be</w:t>
              <w:softHyphen/>
              <w:t>fordran enbart av godset i enlighet med de tvingande lag</w:t>
              <w:softHyphen/>
              <w:t>regler, som gäller för befordran av gods med det ifråga</w:t>
              <w:softHyphen/>
              <w:t>varande transport</w:t>
              <w:softHyphen/>
              <w:t>medlet. Sak</w:t>
              <w:softHyphen/>
              <w:t>nas såd</w:t>
              <w:softHyphen/>
              <w:t>ana regler, be</w:t>
              <w:softHyphen/>
              <w:t>stäm</w:t>
              <w:softHyphen/>
              <w:t>s emellertid väg</w:t>
              <w:softHyphen/>
              <w:t>frakt</w:t>
              <w:softHyphen/>
              <w:t>förarens an</w:t>
              <w:softHyphen/>
              <w:t>sva</w:t>
              <w:softHyphen/>
              <w:t>rig</w:t>
              <w:softHyphen/>
              <w:t>het enligt denna kon</w:t>
              <w:softHyphen/>
              <w:softHyphen/>
              <w:t>vention.</w:t>
            </w:r>
          </w:p>
        </w:tc>
      </w:tr>
      <w:tr>
        <w:trPr/>
        <w:tc>
          <w:tcPr>
            <w:tcW w:w="1946" w:type="dxa"/>
            <w:gridSpan w:val="2"/>
            <w:tcBorders/>
          </w:tcPr>
          <w:p>
            <w:pPr>
              <w:pStyle w:val="TextBodyIndent"/>
              <w:widowControl w:val="false"/>
              <w:rPr>
                <w:rFonts w:ascii="Calibri" w:hAnsi="Calibri" w:eastAsia="Calibri" w:cs="" w:asciiTheme="minorHAnsi" w:cstheme="minorBidi" w:eastAsiaTheme="minorHAnsi" w:hAnsiTheme="minorHAnsi"/>
                <w:szCs w:val="22"/>
                <w:lang w:val="en-GB"/>
              </w:rPr>
            </w:pPr>
            <w:r>
              <w:rPr>
                <w:lang w:val="en-GB"/>
              </w:rPr>
              <w:t>2. If the carrier by road is also him</w:t>
              <w:softHyphen/>
              <w:t>self the carrier by the other means of transport, his liabil</w:t>
              <w:softHyphen/>
              <w:t>ity shall also be de</w:t>
              <w:softHyphen/>
              <w:t>termined in accord</w:t>
              <w:softHyphen/>
              <w:t>ance with the provi</w:t>
              <w:softHyphen/>
              <w:t>sions of para</w:t>
              <w:softHyphen/>
              <w:t>graph 1 of this article, but as if, in his capacities as carrier by road and as carrier by the other means of transport, he were two separate per</w:t>
              <w:softHyphen/>
              <w:t>sons.</w:t>
            </w:r>
          </w:p>
          <w:p>
            <w:pPr>
              <w:pStyle w:val="TextBodyIndent"/>
              <w:widowControl w:val="false"/>
              <w:rPr>
                <w:lang w:val="en-GB"/>
              </w:rPr>
            </w:pPr>
            <w:r>
              <w:rPr>
                <w:lang w:val="en-GB"/>
              </w:rPr>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2. Si le transpor</w:t>
              <w:softHyphen/>
              <w:t>teur routier est en même temps le transporteur non routier, sa responsa</w:t>
              <w:softHyphen/>
              <w:t>bilité est également déterminée par le paragraphe premier comme si sa fonc</w:t>
              <w:softHyphen/>
              <w:t>tion de trans</w:t>
              <w:softHyphen/>
              <w:t>porteur routier et sa fonc</w:t>
              <w:softHyphen/>
              <w:t>tion de trans</w:t>
              <w:softHyphen/>
              <w:t>porteur non routier étaient exercées par deux personnes diffé</w:t>
              <w:softHyphen/>
              <w:t>rentes.</w:t>
            </w:r>
          </w:p>
          <w:p>
            <w:pPr>
              <w:pStyle w:val="TextBodyIndent"/>
              <w:widowControl w:val="false"/>
              <w:rPr>
                <w:lang w:val="fr-FR"/>
              </w:rPr>
            </w:pPr>
            <w:r>
              <w:rPr>
                <w:lang w:val="fr-FR"/>
              </w:rPr>
            </w:r>
          </w:p>
        </w:tc>
        <w:tc>
          <w:tcPr>
            <w:tcW w:w="1946" w:type="dxa"/>
            <w:gridSpan w:val="2"/>
            <w:tcBorders/>
          </w:tcPr>
          <w:p>
            <w:pPr>
              <w:pStyle w:val="TextBodyIndent"/>
              <w:widowControl w:val="false"/>
              <w:rPr/>
            </w:pPr>
            <w:r>
              <w:rPr/>
              <w:t>2. Är vägfraktfö</w:t>
              <w:softHyphen/>
              <w:t>raren också fraktfö</w:t>
              <w:softHyphen/>
              <w:t>rare med avseende på det andra trans</w:t>
              <w:softHyphen/>
              <w:t>portmedlet, be</w:t>
              <w:softHyphen/>
              <w:t>stäm</w:t>
              <w:softHyphen/>
              <w:t>s vägfrakt</w:t>
              <w:softHyphen/>
              <w:t>för</w:t>
              <w:softHyphen/>
              <w:t>ar</w:t>
              <w:softHyphen/>
              <w:t>ens an</w:t>
              <w:softHyphen/>
              <w:t>sva</w:t>
              <w:softHyphen/>
              <w:t>righet i enlighet med första stycket som om dennes verk</w:t>
              <w:softHyphen/>
              <w:t>samhet som väg</w:t>
              <w:softHyphen/>
              <w:t>frakt</w:t>
              <w:softHyphen/>
              <w:t>förare och dennes verk</w:t>
              <w:softHyphen/>
              <w:t>samhet som frakt</w:t>
              <w:softHyphen/>
              <w:t>förare med avseende på det andra transport</w:t>
              <w:softHyphen/>
              <w:t>med</w:t>
              <w:softHyphen/>
              <w:t>let utövats av två skilda personer.</w:t>
            </w:r>
          </w:p>
          <w:p>
            <w:pPr>
              <w:pStyle w:val="TextBodyIndent"/>
              <w:widowControl w:val="false"/>
              <w:rPr/>
            </w:pPr>
            <w:r>
              <w:rPr/>
            </w:r>
          </w:p>
        </w:tc>
      </w:tr>
      <w:tr>
        <w:trPr/>
        <w:tc>
          <w:tcPr>
            <w:tcW w:w="1946" w:type="dxa"/>
            <w:gridSpan w:val="2"/>
            <w:tcBorders/>
          </w:tcPr>
          <w:p>
            <w:pPr>
              <w:pStyle w:val="TextBody"/>
              <w:widowControl w:val="false"/>
              <w:rPr>
                <w:lang w:val="en-GB"/>
              </w:rPr>
            </w:pPr>
            <w:r>
              <w:rPr>
                <w:lang w:val="en-GB"/>
              </w:rPr>
              <w:t>CHAPTER II</w:t>
            </w:r>
          </w:p>
        </w:tc>
        <w:tc>
          <w:tcPr>
            <w:tcW w:w="1948" w:type="dxa"/>
            <w:gridSpan w:val="2"/>
            <w:tcBorders/>
          </w:tcPr>
          <w:p>
            <w:pPr>
              <w:pStyle w:val="TextBody"/>
              <w:widowControl w:val="false"/>
              <w:rPr>
                <w:lang w:val="fr-FR"/>
              </w:rPr>
            </w:pPr>
            <w:r>
              <w:rPr>
                <w:lang w:val="fr-FR"/>
              </w:rPr>
              <w:t>CHAPITRE II</w:t>
            </w:r>
          </w:p>
        </w:tc>
        <w:tc>
          <w:tcPr>
            <w:tcW w:w="1946" w:type="dxa"/>
            <w:gridSpan w:val="2"/>
            <w:tcBorders/>
          </w:tcPr>
          <w:p>
            <w:pPr>
              <w:pStyle w:val="TextBody"/>
              <w:widowControl w:val="false"/>
              <w:rPr/>
            </w:pPr>
            <w:r>
              <w:rPr/>
              <w:t>KAPITEL II</w:t>
            </w:r>
          </w:p>
          <w:p>
            <w:pPr>
              <w:pStyle w:val="TextBody"/>
              <w:widowControl w:val="false"/>
              <w:rPr/>
            </w:pPr>
            <w:r>
              <w:rPr/>
            </w:r>
          </w:p>
        </w:tc>
      </w:tr>
      <w:tr>
        <w:trPr/>
        <w:tc>
          <w:tcPr>
            <w:tcW w:w="1946" w:type="dxa"/>
            <w:gridSpan w:val="2"/>
            <w:tcBorders/>
          </w:tcPr>
          <w:p>
            <w:pPr>
              <w:pStyle w:val="TextBody"/>
              <w:widowControl w:val="false"/>
              <w:jc w:val="left"/>
              <w:rPr>
                <w:lang w:val="en-GB"/>
              </w:rPr>
            </w:pPr>
            <w:r>
              <w:rPr>
                <w:lang w:val="en-GB"/>
              </w:rPr>
              <w:t>Persons for whom the carrier is res</w:t>
              <w:softHyphen/>
              <w:t>ponsible</w:t>
            </w:r>
          </w:p>
          <w:p>
            <w:pPr>
              <w:pStyle w:val="TextBody"/>
              <w:widowControl w:val="false"/>
              <w:jc w:val="left"/>
              <w:rPr>
                <w:lang w:val="en-GB"/>
              </w:rPr>
            </w:pPr>
            <w:r>
              <w:rPr>
                <w:lang w:val="en-GB"/>
              </w:rPr>
            </w:r>
          </w:p>
        </w:tc>
        <w:tc>
          <w:tcPr>
            <w:tcW w:w="1948" w:type="dxa"/>
            <w:gridSpan w:val="2"/>
            <w:tcBorders/>
          </w:tcPr>
          <w:p>
            <w:pPr>
              <w:pStyle w:val="TextBody"/>
              <w:widowControl w:val="false"/>
              <w:jc w:val="left"/>
              <w:rPr>
                <w:lang w:val="fr-FR"/>
              </w:rPr>
            </w:pPr>
            <w:r>
              <w:rPr>
                <w:lang w:val="fr-FR"/>
              </w:rPr>
              <w:t>Personnes dont ré</w:t>
              <w:softHyphen/>
              <w:t>pond le trans</w:t>
              <w:softHyphen/>
              <w:t>porteur</w:t>
            </w:r>
          </w:p>
          <w:p>
            <w:pPr>
              <w:pStyle w:val="TextBody"/>
              <w:widowControl w:val="false"/>
              <w:jc w:val="left"/>
              <w:rPr>
                <w:lang w:val="fr-FR"/>
              </w:rPr>
            </w:pPr>
            <w:r>
              <w:rPr>
                <w:lang w:val="fr-FR"/>
              </w:rPr>
            </w:r>
          </w:p>
        </w:tc>
        <w:tc>
          <w:tcPr>
            <w:tcW w:w="1946" w:type="dxa"/>
            <w:gridSpan w:val="2"/>
            <w:tcBorders/>
          </w:tcPr>
          <w:p>
            <w:pPr>
              <w:pStyle w:val="TextBody"/>
              <w:widowControl w:val="false"/>
              <w:jc w:val="left"/>
              <w:rPr/>
            </w:pPr>
            <w:r>
              <w:rPr/>
              <w:t>Personer för vilka fraktföraren an</w:t>
              <w:softHyphen/>
              <w:t>svarar</w:t>
            </w:r>
          </w:p>
        </w:tc>
      </w:tr>
      <w:tr>
        <w:trPr/>
        <w:tc>
          <w:tcPr>
            <w:tcW w:w="1946" w:type="dxa"/>
            <w:gridSpan w:val="2"/>
            <w:tcBorders/>
          </w:tcPr>
          <w:p>
            <w:pPr>
              <w:pStyle w:val="TextBody"/>
              <w:widowControl w:val="false"/>
              <w:rPr>
                <w:i/>
                <w:i/>
                <w:lang w:val="en-GB"/>
              </w:rPr>
            </w:pPr>
            <w:r>
              <w:rPr>
                <w:i/>
                <w:lang w:val="en-GB"/>
              </w:rPr>
              <w:t>Article 3</w:t>
            </w:r>
          </w:p>
        </w:tc>
        <w:tc>
          <w:tcPr>
            <w:tcW w:w="1948" w:type="dxa"/>
            <w:gridSpan w:val="2"/>
            <w:tcBorders/>
          </w:tcPr>
          <w:p>
            <w:pPr>
              <w:pStyle w:val="TextBody"/>
              <w:widowControl w:val="false"/>
              <w:rPr>
                <w:i/>
                <w:i/>
                <w:lang w:val="fr-FR"/>
              </w:rPr>
            </w:pPr>
            <w:r>
              <w:rPr>
                <w:i/>
                <w:lang w:val="fr-FR"/>
              </w:rPr>
              <w:t>Article 3</w:t>
            </w:r>
          </w:p>
        </w:tc>
        <w:tc>
          <w:tcPr>
            <w:tcW w:w="1946" w:type="dxa"/>
            <w:gridSpan w:val="2"/>
            <w:tcBorders/>
          </w:tcPr>
          <w:p>
            <w:pPr>
              <w:pStyle w:val="TextBody"/>
              <w:widowControl w:val="false"/>
              <w:rPr>
                <w:i/>
                <w:i/>
              </w:rPr>
            </w:pPr>
            <w:r>
              <w:rPr>
                <w:i/>
              </w:rPr>
              <w:t>Artikel 3</w:t>
            </w:r>
          </w:p>
          <w:p>
            <w:pPr>
              <w:pStyle w:val="TextBodyIndent"/>
              <w:widowControl w:val="false"/>
              <w:rPr/>
            </w:pPr>
            <w:r>
              <w:rPr/>
            </w:r>
          </w:p>
        </w:tc>
      </w:tr>
      <w:tr>
        <w:trPr/>
        <w:tc>
          <w:tcPr>
            <w:tcW w:w="1946" w:type="dxa"/>
            <w:gridSpan w:val="2"/>
            <w:tcBorders/>
          </w:tcPr>
          <w:p>
            <w:pPr>
              <w:pStyle w:val="TextBodyIndent"/>
              <w:widowControl w:val="false"/>
              <w:rPr>
                <w:lang w:val="en-GB"/>
              </w:rPr>
            </w:pPr>
            <w:r>
              <w:rPr>
                <w:lang w:val="en-GB"/>
              </w:rPr>
              <w:t>For the purposes of this Convention the carrier shall be responsible for the acts and omissions of his agents and servants and of any other persons of whose services he makes use for the performance of the carriage, when such agents, servants or other persons are acting within the scope of their em</w:t>
              <w:softHyphen/>
              <w:t>ployment, as if such acts or omis</w:t>
              <w:softHyphen/>
              <w:t>sions were his own.</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Pour l’application de la présente Con</w:t>
              <w:softHyphen/>
              <w:t>vention, le trans</w:t>
              <w:softHyphen/>
              <w:t>porteur répond, com</w:t>
              <w:softHyphen/>
              <w:t>me de ses propres actes et omissions, des actes et omissions de ses préposés et de toutes autres per</w:t>
              <w:softHyphen/>
              <w:t>sonnes aux services desquelles il recourt pour l’exécution du transport lorsque ces préposés ou ces per</w:t>
              <w:softHyphen/>
              <w:t>sonnes agissent dans l’exercice de leurs fonctions.</w:t>
            </w:r>
          </w:p>
          <w:p>
            <w:pPr>
              <w:pStyle w:val="TextBodyIndent"/>
              <w:widowControl w:val="false"/>
              <w:rPr>
                <w:lang w:val="fr-FR"/>
              </w:rPr>
            </w:pPr>
            <w:r>
              <w:rPr>
                <w:lang w:val="fr-FR"/>
              </w:rPr>
            </w:r>
          </w:p>
          <w:p>
            <w:pPr>
              <w:pStyle w:val="TextBodyIndent"/>
              <w:widowControl w:val="false"/>
              <w:rPr>
                <w:lang w:val="fr-FR"/>
              </w:rPr>
            </w:pPr>
            <w:r>
              <w:rPr>
                <w:lang w:val="fr-FR"/>
              </w:rPr>
            </w:r>
          </w:p>
        </w:tc>
        <w:tc>
          <w:tcPr>
            <w:tcW w:w="1946" w:type="dxa"/>
            <w:gridSpan w:val="2"/>
            <w:tcBorders/>
          </w:tcPr>
          <w:p>
            <w:pPr>
              <w:pStyle w:val="TextBodyIndent"/>
              <w:widowControl w:val="false"/>
              <w:rPr/>
            </w:pPr>
            <w:r>
              <w:rPr/>
              <w:t>Vid tillämpning av denna konvention är fraktföraren an</w:t>
              <w:softHyphen/>
              <w:t>svarig för vad en an</w:t>
              <w:softHyphen/>
              <w:t>ställd eller annan som fraktföraren an</w:t>
              <w:softHyphen/>
              <w:softHyphen/>
              <w:t>litar för beford</w:t>
              <w:softHyphen/>
              <w:t>ring</w:t>
              <w:softHyphen/>
              <w:t>en före</w:t>
              <w:softHyphen/>
              <w:t>tar eller un</w:t>
              <w:softHyphen/>
              <w:t>der</w:t>
              <w:softHyphen/>
              <w:softHyphen/>
              <w:t>låter i tjänsten eller för upp</w:t>
              <w:softHyphen/>
              <w:t>dragets fullgör</w:t>
              <w:softHyphen/>
              <w:t>ande. Frakt</w:t>
              <w:softHyphen/>
              <w:t>föraren svarar därvid såsom för egen hand</w:t>
              <w:softHyphen/>
              <w:t>ling eller under</w:t>
              <w:softHyphen/>
              <w:t>låtenhet.</w:t>
            </w:r>
          </w:p>
          <w:p>
            <w:pPr>
              <w:pStyle w:val="TextBodyIndent"/>
              <w:widowControl w:val="false"/>
              <w:rPr/>
            </w:pPr>
            <w:r>
              <w:rPr/>
            </w:r>
          </w:p>
        </w:tc>
      </w:tr>
      <w:tr>
        <w:trPr/>
        <w:tc>
          <w:tcPr>
            <w:tcW w:w="1946" w:type="dxa"/>
            <w:gridSpan w:val="2"/>
            <w:tcBorders/>
          </w:tcPr>
          <w:p>
            <w:pPr>
              <w:pStyle w:val="TextBody"/>
              <w:widowControl w:val="false"/>
              <w:rPr>
                <w:lang w:val="en-GB"/>
              </w:rPr>
            </w:pPr>
            <w:r>
              <w:rPr>
                <w:lang w:val="en-GB"/>
              </w:rPr>
              <w:t>CHAPTER III</w:t>
            </w:r>
          </w:p>
          <w:p>
            <w:pPr>
              <w:pStyle w:val="TextBody"/>
              <w:widowControl w:val="false"/>
              <w:rPr>
                <w:lang w:val="en-GB"/>
              </w:rPr>
            </w:pPr>
            <w:r>
              <w:rPr>
                <w:lang w:val="en-GB"/>
              </w:rPr>
            </w:r>
          </w:p>
          <w:p>
            <w:pPr>
              <w:pStyle w:val="TextBody"/>
              <w:widowControl w:val="false"/>
              <w:jc w:val="left"/>
              <w:rPr>
                <w:lang w:val="en-GB"/>
              </w:rPr>
            </w:pPr>
            <w:r>
              <w:rPr>
                <w:lang w:val="en-GB"/>
              </w:rPr>
              <w:t>Conclusion and performance of the contract of carriage</w:t>
            </w:r>
          </w:p>
          <w:p>
            <w:pPr>
              <w:pStyle w:val="TextBody"/>
              <w:widowControl w:val="false"/>
              <w:rPr>
                <w:i/>
                <w:i/>
                <w:lang w:val="en-GB"/>
              </w:rPr>
            </w:pPr>
            <w:r>
              <w:rPr>
                <w:i/>
                <w:lang w:val="en-GB"/>
              </w:rPr>
            </w:r>
          </w:p>
          <w:p>
            <w:pPr>
              <w:pStyle w:val="TextBody"/>
              <w:widowControl w:val="false"/>
              <w:rPr>
                <w:lang w:val="en-GB"/>
              </w:rPr>
            </w:pPr>
            <w:r>
              <w:rPr>
                <w:i/>
                <w:lang w:val="en-GB"/>
              </w:rPr>
              <w:t>Article 4</w:t>
            </w:r>
          </w:p>
          <w:p>
            <w:pPr>
              <w:pStyle w:val="TextBody"/>
              <w:widowControl w:val="false"/>
              <w:rPr>
                <w:lang w:val="en-GB"/>
              </w:rPr>
            </w:pPr>
            <w:r>
              <w:rPr>
                <w:lang w:val="en-GB"/>
              </w:rPr>
            </w:r>
          </w:p>
        </w:tc>
        <w:tc>
          <w:tcPr>
            <w:tcW w:w="1948" w:type="dxa"/>
            <w:gridSpan w:val="2"/>
            <w:tcBorders/>
          </w:tcPr>
          <w:p>
            <w:pPr>
              <w:pStyle w:val="TextBody"/>
              <w:widowControl w:val="false"/>
              <w:rPr>
                <w:lang w:val="fr-FR"/>
              </w:rPr>
            </w:pPr>
            <w:r>
              <w:rPr>
                <w:lang w:val="fr-FR"/>
              </w:rPr>
              <w:t xml:space="preserve">CHAPITRE III </w:t>
            </w:r>
          </w:p>
          <w:p>
            <w:pPr>
              <w:pStyle w:val="TextBody"/>
              <w:widowControl w:val="false"/>
              <w:rPr>
                <w:lang w:val="fr-FR"/>
              </w:rPr>
            </w:pPr>
            <w:r>
              <w:rPr>
                <w:lang w:val="fr-FR"/>
              </w:rPr>
            </w:r>
          </w:p>
          <w:p>
            <w:pPr>
              <w:pStyle w:val="TextBody"/>
              <w:widowControl w:val="false"/>
              <w:jc w:val="left"/>
              <w:rPr>
                <w:lang w:val="fr-FR"/>
              </w:rPr>
            </w:pPr>
            <w:r>
              <w:rPr>
                <w:lang w:val="fr-FR"/>
              </w:rPr>
              <w:t>Conclusion et exécution du coutrat de transport</w:t>
            </w:r>
          </w:p>
          <w:p>
            <w:pPr>
              <w:pStyle w:val="TextBody"/>
              <w:widowControl w:val="false"/>
              <w:rPr>
                <w:i/>
                <w:i/>
                <w:lang w:val="fr-FR"/>
              </w:rPr>
            </w:pPr>
            <w:r>
              <w:rPr>
                <w:i/>
                <w:lang w:val="fr-FR"/>
              </w:rPr>
            </w:r>
          </w:p>
          <w:p>
            <w:pPr>
              <w:pStyle w:val="TextBody"/>
              <w:widowControl w:val="false"/>
              <w:rPr>
                <w:lang w:val="fr-FR"/>
              </w:rPr>
            </w:pPr>
            <w:r>
              <w:rPr>
                <w:i/>
                <w:lang w:val="fr-FR"/>
              </w:rPr>
              <w:t>Article 4</w:t>
            </w:r>
          </w:p>
          <w:p>
            <w:pPr>
              <w:pStyle w:val="TextBody"/>
              <w:widowControl w:val="false"/>
              <w:rPr>
                <w:lang w:val="fr-FR"/>
              </w:rPr>
            </w:pPr>
            <w:r>
              <w:rPr>
                <w:lang w:val="fr-FR"/>
              </w:rPr>
            </w:r>
          </w:p>
        </w:tc>
        <w:tc>
          <w:tcPr>
            <w:tcW w:w="1946" w:type="dxa"/>
            <w:gridSpan w:val="2"/>
            <w:tcBorders/>
          </w:tcPr>
          <w:p>
            <w:pPr>
              <w:pStyle w:val="TextBody"/>
              <w:widowControl w:val="false"/>
              <w:rPr/>
            </w:pPr>
            <w:r>
              <w:rPr/>
              <w:t xml:space="preserve">KAPITEL III </w:t>
            </w:r>
          </w:p>
          <w:p>
            <w:pPr>
              <w:pStyle w:val="TextBody"/>
              <w:widowControl w:val="false"/>
              <w:rPr/>
            </w:pPr>
            <w:r>
              <w:rPr/>
            </w:r>
          </w:p>
          <w:p>
            <w:pPr>
              <w:pStyle w:val="TextBody"/>
              <w:widowControl w:val="false"/>
              <w:jc w:val="left"/>
              <w:rPr/>
            </w:pPr>
            <w:r>
              <w:rPr/>
              <w:t>Slutande och full</w:t>
              <w:softHyphen/>
              <w:t>görande av fraktavtal</w:t>
            </w:r>
          </w:p>
          <w:p>
            <w:pPr>
              <w:pStyle w:val="TextBodyIndent"/>
              <w:widowControl w:val="false"/>
              <w:rPr/>
            </w:pPr>
            <w:r>
              <w:rPr/>
            </w:r>
          </w:p>
          <w:p>
            <w:pPr>
              <w:pStyle w:val="TextBody"/>
              <w:widowControl w:val="false"/>
              <w:rPr>
                <w:i/>
                <w:i/>
              </w:rPr>
            </w:pPr>
            <w:r>
              <w:rPr>
                <w:i/>
              </w:rPr>
            </w:r>
          </w:p>
          <w:p>
            <w:pPr>
              <w:pStyle w:val="TextBody"/>
              <w:widowControl w:val="false"/>
              <w:rPr/>
            </w:pPr>
            <w:r>
              <w:rPr>
                <w:i/>
              </w:rPr>
              <w:t>Artikel 4</w:t>
            </w:r>
          </w:p>
          <w:p>
            <w:pPr>
              <w:pStyle w:val="TextBody"/>
              <w:widowControl w:val="false"/>
              <w:rPr/>
            </w:pPr>
            <w:r>
              <w:rPr/>
            </w:r>
          </w:p>
        </w:tc>
      </w:tr>
      <w:tr>
        <w:trPr/>
        <w:tc>
          <w:tcPr>
            <w:tcW w:w="1946" w:type="dxa"/>
            <w:gridSpan w:val="2"/>
            <w:tcBorders/>
          </w:tcPr>
          <w:p>
            <w:pPr>
              <w:pStyle w:val="TextBodyIndent"/>
              <w:widowControl w:val="false"/>
              <w:rPr>
                <w:lang w:val="en-GB"/>
              </w:rPr>
            </w:pPr>
            <w:r>
              <w:rPr>
                <w:lang w:val="en-GB"/>
              </w:rPr>
              <w:t>The contract of carriage shall be confirmed by the making out of a consignmeut note. The absence, irreg</w:t>
              <w:softHyphen/>
              <w:t>ularity or loss of the consignment note shall not affect the existence or the va</w:t>
              <w:softHyphen/>
              <w:t>lidity of the contract of carriage which shall remain subject to the provisions of this Convention.</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Le contrat de transport est cons</w:t>
              <w:softHyphen/>
              <w:t>taté par une lettre de voiture. L’abscence, l’irrégularité ou la perte de la lettre de voiture n’affectent ni l’existence ni la validité du contrat de transport qui reste soumis aux dis</w:t>
              <w:softHyphen/>
              <w:t>pos</w:t>
              <w:softHyphen/>
              <w:t>itions de la présente Conven</w:t>
              <w:softHyphen/>
              <w:t>tion.</w:t>
            </w:r>
          </w:p>
          <w:p>
            <w:pPr>
              <w:pStyle w:val="TextBodyIndent"/>
              <w:widowControl w:val="false"/>
              <w:rPr>
                <w:lang w:val="fr-FR"/>
              </w:rPr>
            </w:pPr>
            <w:r>
              <w:rPr>
                <w:lang w:val="fr-FR"/>
              </w:rPr>
            </w:r>
          </w:p>
        </w:tc>
        <w:tc>
          <w:tcPr>
            <w:tcW w:w="1946" w:type="dxa"/>
            <w:gridSpan w:val="2"/>
            <w:tcBorders/>
          </w:tcPr>
          <w:p>
            <w:pPr>
              <w:pStyle w:val="TextBodyIndent"/>
              <w:widowControl w:val="false"/>
              <w:rPr/>
            </w:pPr>
            <w:r>
              <w:rPr/>
              <w:t>Fraktavtalet ska be</w:t>
              <w:softHyphen/>
              <w:t>kräftas genom frakt</w:t>
              <w:softHyphen/>
              <w:softHyphen/>
              <w:t>sedel. Att frakt</w:t>
              <w:softHyphen/>
              <w:t>sedel inte har upp</w:t>
              <w:softHyphen/>
              <w:t>rättats eller inte har före</w:t>
              <w:softHyphen/>
              <w:t>skrivet innehåll eller har gått förlo</w:t>
              <w:softHyphen/>
              <w:t>rad inverkar inte på av</w:t>
              <w:softHyphen/>
              <w:t>talets existens eller giltighet, och avtalet förblir underkastat be</w:t>
              <w:softHyphen/>
              <w:t>stämmelserna i denna konvention.</w:t>
            </w:r>
          </w:p>
        </w:tc>
      </w:tr>
      <w:tr>
        <w:trPr/>
        <w:tc>
          <w:tcPr>
            <w:tcW w:w="1946" w:type="dxa"/>
            <w:gridSpan w:val="2"/>
            <w:tcBorders/>
          </w:tcPr>
          <w:p>
            <w:pPr>
              <w:pStyle w:val="TextBody"/>
              <w:widowControl w:val="false"/>
              <w:rPr>
                <w:i/>
                <w:i/>
                <w:lang w:val="en-GB"/>
              </w:rPr>
            </w:pPr>
            <w:r>
              <w:rPr>
                <w:i/>
                <w:lang w:val="en-GB"/>
              </w:rPr>
              <w:t>Article 5</w:t>
            </w:r>
          </w:p>
        </w:tc>
        <w:tc>
          <w:tcPr>
            <w:tcW w:w="1948" w:type="dxa"/>
            <w:gridSpan w:val="2"/>
            <w:tcBorders/>
          </w:tcPr>
          <w:p>
            <w:pPr>
              <w:pStyle w:val="TextBody"/>
              <w:widowControl w:val="false"/>
              <w:rPr>
                <w:i/>
                <w:i/>
                <w:lang w:val="fr-FR"/>
              </w:rPr>
            </w:pPr>
            <w:r>
              <w:rPr>
                <w:i/>
                <w:lang w:val="fr-FR"/>
              </w:rPr>
              <w:t>Article 5</w:t>
            </w:r>
          </w:p>
        </w:tc>
        <w:tc>
          <w:tcPr>
            <w:tcW w:w="1946" w:type="dxa"/>
            <w:gridSpan w:val="2"/>
            <w:tcBorders/>
          </w:tcPr>
          <w:p>
            <w:pPr>
              <w:pStyle w:val="TextBody"/>
              <w:widowControl w:val="false"/>
              <w:rPr>
                <w:i/>
                <w:i/>
              </w:rPr>
            </w:pPr>
            <w:r>
              <w:rPr>
                <w:i/>
              </w:rPr>
              <w:t>Artikel 5</w:t>
            </w:r>
          </w:p>
          <w:p>
            <w:pPr>
              <w:pStyle w:val="TextBodyIndent"/>
              <w:widowControl w:val="false"/>
              <w:rPr/>
            </w:pPr>
            <w:r>
              <w:rPr/>
            </w:r>
          </w:p>
        </w:tc>
      </w:tr>
      <w:tr>
        <w:trPr/>
        <w:tc>
          <w:tcPr>
            <w:tcW w:w="1946" w:type="dxa"/>
            <w:gridSpan w:val="2"/>
            <w:tcBorders/>
          </w:tcPr>
          <w:p>
            <w:pPr>
              <w:pStyle w:val="TextBodyIndent"/>
              <w:widowControl w:val="false"/>
              <w:rPr>
                <w:lang w:val="en-GB"/>
              </w:rPr>
            </w:pPr>
            <w:r>
              <w:rPr>
                <w:lang w:val="en-GB"/>
              </w:rPr>
              <w:t>l. The consign</w:t>
              <w:softHyphen/>
              <w:t>ment note shall be made out in three original copies signed by the sender and by the carrier. These signa</w:t>
              <w:softHyphen/>
              <w:t>tures may be printed or replaced by the stamps of the sender and the carrier if the law of the country in which the consign</w:t>
              <w:softHyphen/>
              <w:t>ment note has been made out so per</w:t>
              <w:softHyphen/>
              <w:t>mits. The first copy shall be handed to the sender, the sec</w:t>
              <w:softHyphen/>
              <w:t>ond shall accompany the goods and the third shall be re</w:t>
              <w:softHyphen/>
              <w:t>tained by the carrier.</w:t>
            </w:r>
          </w:p>
          <w:p>
            <w:pPr>
              <w:pStyle w:val="TextBodyIndent"/>
              <w:widowControl w:val="false"/>
              <w:rPr>
                <w:lang w:val="en-GB"/>
              </w:rPr>
            </w:pPr>
            <w:r>
              <w:rPr>
                <w:lang w:val="en-GB"/>
              </w:rPr>
            </w:r>
          </w:p>
        </w:tc>
        <w:tc>
          <w:tcPr>
            <w:tcW w:w="1948" w:type="dxa"/>
            <w:gridSpan w:val="2"/>
            <w:tcBorders/>
          </w:tcPr>
          <w:p>
            <w:pPr>
              <w:pStyle w:val="TextBodyIndent"/>
              <w:widowControl w:val="false"/>
              <w:rPr>
                <w:lang w:val="fr-FR"/>
              </w:rPr>
            </w:pPr>
            <w:r>
              <w:rPr>
                <w:lang w:val="fr-FR"/>
              </w:rPr>
              <w:t>1. La lettre de voiture est établie en trois exemplaires originaux signés par l’expéditeur et par le transporteur, ces sig</w:t>
              <w:softHyphen/>
              <w:t>natures pouvant être imprimées ou rem</w:t>
              <w:softHyphen/>
              <w:t>placées par les timbres de l’expéditeur et du trans</w:t>
              <w:softHyphen/>
              <w:t>porteur si la législa</w:t>
              <w:softHyphen/>
              <w:t>tion du pays où la lettre de voiture est établie le permet. Le premier exemplaire est remis à l’expédi</w:t>
              <w:softHyphen/>
              <w:t>teur, le deuxième accompagne la mar</w:t>
              <w:softHyphen/>
              <w:t>chandise et le troi</w:t>
              <w:softHyphen/>
              <w:t>sième est retenu par le transporteur.</w:t>
            </w:r>
          </w:p>
          <w:p>
            <w:pPr>
              <w:pStyle w:val="TextBodyIndent"/>
              <w:widowControl w:val="false"/>
              <w:ind w:hanging="0"/>
              <w:rPr>
                <w:lang w:val="fr-FR"/>
              </w:rPr>
            </w:pPr>
            <w:r>
              <w:rPr>
                <w:lang w:val="fr-FR"/>
              </w:rPr>
            </w:r>
          </w:p>
        </w:tc>
        <w:tc>
          <w:tcPr>
            <w:tcW w:w="1946" w:type="dxa"/>
            <w:gridSpan w:val="2"/>
            <w:tcBorders/>
          </w:tcPr>
          <w:p>
            <w:pPr>
              <w:pStyle w:val="TextBodyIndent"/>
              <w:widowControl w:val="false"/>
              <w:rPr/>
            </w:pPr>
            <w:r>
              <w:rPr/>
              <w:t>1. Fraktsedeln ska upprättas i tre origi</w:t>
              <w:softHyphen/>
              <w:t>nal</w:t>
              <w:softHyphen/>
              <w:t>exemplar, vil</w:t>
              <w:softHyphen/>
              <w:t>ka ska underteck</w:t>
              <w:softHyphen/>
              <w:t>nas av av</w:t>
              <w:softHyphen/>
              <w:t>sändaren och frakt</w:t>
              <w:softHyphen/>
              <w:t>föraren. Under</w:t>
              <w:softHyphen/>
              <w:t>skrifterna får vara tryckta eller ersatta med av</w:t>
              <w:softHyphen/>
              <w:t>sänd</w:t>
              <w:softHyphen/>
              <w:t>arens och frakt</w:t>
              <w:softHyphen/>
              <w:t>för</w:t>
              <w:softHyphen/>
              <w:t>arens stämp</w:t>
              <w:softHyphen/>
              <w:t>lar, om lagen i den stat där fraktse</w:t>
              <w:softHyphen/>
              <w:t>deln upp</w:t>
              <w:softHyphen/>
              <w:t>rätt</w:t>
              <w:softHyphen/>
              <w:t>as tillå</w:t>
              <w:softHyphen/>
              <w:t>ter detta. Det första exem</w:t>
              <w:softHyphen/>
              <w:t>plaret över</w:t>
              <w:softHyphen/>
              <w:t>läm</w:t>
              <w:softHyphen/>
              <w:t>nas till av</w:t>
              <w:softHyphen/>
              <w:t>sänd</w:t>
              <w:softHyphen/>
              <w:t>aren, det andra åtföljer godset och det tredje be</w:t>
              <w:softHyphen/>
              <w:t>hålls av fraktföraren.</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1946" w:type="dxa"/>
            <w:gridSpan w:val="2"/>
            <w:tcBorders/>
          </w:tcPr>
          <w:p>
            <w:pPr>
              <w:pStyle w:val="TextBodyIndent"/>
              <w:widowControl w:val="false"/>
              <w:rPr>
                <w:lang w:val="en-GB"/>
              </w:rPr>
            </w:pPr>
            <w:r>
              <w:rPr>
                <w:lang w:val="en-GB"/>
              </w:rPr>
              <w:t>2. When the goods which are to be carried have to be loaded in different vehicles, or are of different kinds or are divided into dif</w:t>
              <w:softHyphen/>
              <w:t>ferent lots, the sender or the carrier shall have the right to require a separate consignment note to be made out for each vehicle used, or for each kind or lot of goods.</w:t>
            </w:r>
          </w:p>
        </w:tc>
        <w:tc>
          <w:tcPr>
            <w:tcW w:w="1948" w:type="dxa"/>
            <w:gridSpan w:val="2"/>
            <w:tcBorders/>
          </w:tcPr>
          <w:p>
            <w:pPr>
              <w:pStyle w:val="TextBodyIndent"/>
              <w:widowControl w:val="false"/>
              <w:rPr>
                <w:lang w:val="fr-FR"/>
              </w:rPr>
            </w:pPr>
            <w:r>
              <w:rPr>
                <w:lang w:val="fr-FR"/>
              </w:rPr>
              <w:t>2. Lorsque la marchandise à trans</w:t>
              <w:softHyphen/>
              <w:t>porter doit être chargée dans des véhicules différents, ou lorsqu’il s’agit de différentes espèces de marchandises ou de lots distincts, l’expé</w:t>
              <w:softHyphen/>
              <w:t>diteur ou le trans</w:t>
              <w:softHyphen/>
              <w:t>porteur a le droit d’exiger l’établisse</w:t>
              <w:softHyphen/>
              <w:t>ment d’autant de lettres de voiture qu’il doit être utilisé de véhicules ou qu’il y a d’espèces ou de lots de marchan</w:t>
              <w:softHyphen/>
              <w:t>dises.</w:t>
            </w:r>
          </w:p>
          <w:p>
            <w:pPr>
              <w:pStyle w:val="TextBodyIndent"/>
              <w:widowControl w:val="false"/>
              <w:rPr>
                <w:lang w:val="fr-FR"/>
              </w:rPr>
            </w:pPr>
            <w:r>
              <w:rPr>
                <w:lang w:val="fr-FR"/>
              </w:rPr>
            </w:r>
          </w:p>
        </w:tc>
        <w:tc>
          <w:tcPr>
            <w:tcW w:w="1946" w:type="dxa"/>
            <w:gridSpan w:val="2"/>
            <w:tcBorders/>
          </w:tcPr>
          <w:p>
            <w:pPr>
              <w:pStyle w:val="TextBodyIndent"/>
              <w:widowControl w:val="false"/>
              <w:rPr/>
            </w:pPr>
            <w:r>
              <w:rPr/>
              <w:t>2. Ska godset last</w:t>
              <w:softHyphen/>
              <w:softHyphen/>
              <w:t>as på skilda for</w:t>
              <w:softHyphen/>
              <w:t>don eller är det fråga om olika godsslag eller om skilda parti</w:t>
              <w:softHyphen/>
              <w:t>er, har av</w:t>
              <w:softHyphen/>
              <w:t>sänd</w:t>
              <w:softHyphen/>
              <w:t>aren eller frakt</w:t>
              <w:softHyphen/>
              <w:t>föraren rätt att be</w:t>
              <w:softHyphen/>
              <w:t>gära, att skilda frakt</w:t>
              <w:softHyphen/>
              <w:t>sedlar ut</w:t>
              <w:softHyphen/>
              <w:t>färdas för varje fordon, gods</w:t>
              <w:softHyphen/>
              <w:t>slag eller parti.</w:t>
            </w:r>
          </w:p>
        </w:tc>
      </w:tr>
      <w:tr>
        <w:trPr/>
        <w:tc>
          <w:tcPr>
            <w:tcW w:w="1946" w:type="dxa"/>
            <w:gridSpan w:val="2"/>
            <w:tcBorders/>
          </w:tcPr>
          <w:p>
            <w:pPr>
              <w:pStyle w:val="TextBody"/>
              <w:widowControl w:val="false"/>
              <w:rPr>
                <w:i/>
                <w:i/>
                <w:lang w:val="en-US"/>
              </w:rPr>
            </w:pPr>
            <w:bookmarkStart w:id="244" w:name="_Hlk7774120"/>
            <w:bookmarkStart w:id="245" w:name="_Hlk7774155"/>
            <w:bookmarkEnd w:id="244"/>
            <w:bookmarkEnd w:id="245"/>
            <w:r>
              <w:rPr>
                <w:i/>
                <w:lang w:val="en-US"/>
              </w:rPr>
              <w:t>Article 6</w:t>
            </w:r>
          </w:p>
          <w:p>
            <w:pPr>
              <w:pStyle w:val="TextBodyIndent"/>
              <w:widowControl w:val="false"/>
              <w:rPr>
                <w:lang w:val="en-US"/>
              </w:rPr>
            </w:pPr>
            <w:r>
              <w:rPr>
                <w:lang w:val="en-US"/>
              </w:rPr>
            </w:r>
          </w:p>
        </w:tc>
        <w:tc>
          <w:tcPr>
            <w:tcW w:w="1948" w:type="dxa"/>
            <w:gridSpan w:val="2"/>
            <w:tcBorders/>
          </w:tcPr>
          <w:p>
            <w:pPr>
              <w:pStyle w:val="TextBody"/>
              <w:widowControl w:val="false"/>
              <w:rPr>
                <w:i/>
                <w:i/>
                <w:lang w:val="fr-FR"/>
              </w:rPr>
            </w:pPr>
            <w:r>
              <w:rPr>
                <w:i/>
                <w:lang w:val="fr-FR"/>
              </w:rPr>
              <w:t>Article 6</w:t>
            </w:r>
          </w:p>
        </w:tc>
        <w:tc>
          <w:tcPr>
            <w:tcW w:w="1946" w:type="dxa"/>
            <w:gridSpan w:val="2"/>
            <w:tcBorders/>
          </w:tcPr>
          <w:p>
            <w:pPr>
              <w:pStyle w:val="TextBody"/>
              <w:widowControl w:val="false"/>
              <w:rPr>
                <w:i/>
                <w:i/>
              </w:rPr>
            </w:pPr>
            <w:r>
              <w:rPr>
                <w:i/>
              </w:rPr>
              <w:t>Artikel 6</w:t>
            </w:r>
          </w:p>
        </w:tc>
      </w:tr>
      <w:tr>
        <w:trPr/>
        <w:tc>
          <w:tcPr>
            <w:tcW w:w="1946" w:type="dxa"/>
            <w:gridSpan w:val="2"/>
            <w:tcBorders/>
          </w:tcPr>
          <w:p>
            <w:pPr>
              <w:pStyle w:val="TextBodyIndent"/>
              <w:widowControl w:val="false"/>
              <w:rPr>
                <w:lang w:val="en-US"/>
              </w:rPr>
            </w:pPr>
            <w:r>
              <w:rPr>
                <w:lang w:val="en-US"/>
              </w:rPr>
              <w:t>1. The consign</w:t>
              <w:softHyphen/>
              <w:t>ment note shall contain the follow</w:t>
              <w:softHyphen/>
              <w:t>ing particulars:</w:t>
            </w:r>
          </w:p>
        </w:tc>
        <w:tc>
          <w:tcPr>
            <w:tcW w:w="1948" w:type="dxa"/>
            <w:gridSpan w:val="2"/>
            <w:tcBorders/>
          </w:tcPr>
          <w:p>
            <w:pPr>
              <w:pStyle w:val="TextBodyIndent"/>
              <w:widowControl w:val="false"/>
              <w:rPr>
                <w:lang w:val="fr-FR"/>
              </w:rPr>
            </w:pPr>
            <w:r>
              <w:rPr>
                <w:lang w:val="fr-FR"/>
              </w:rPr>
              <w:t>1. La lettre de voiture doit contenir les indications sui</w:t>
              <w:softHyphen/>
              <w:t>vantes:</w:t>
            </w:r>
          </w:p>
        </w:tc>
        <w:tc>
          <w:tcPr>
            <w:tcW w:w="1946" w:type="dxa"/>
            <w:gridSpan w:val="2"/>
            <w:tcBorders/>
          </w:tcPr>
          <w:p>
            <w:pPr>
              <w:pStyle w:val="TextBodyIndent"/>
              <w:widowControl w:val="false"/>
              <w:rPr/>
            </w:pPr>
            <w:r>
              <w:rPr/>
              <w:t>1. Fraktsedeln ska innehålla föl</w:t>
              <w:softHyphen/>
              <w:t>jan</w:t>
              <w:softHyphen/>
              <w:t>de uppgifter:</w:t>
            </w:r>
          </w:p>
          <w:p>
            <w:pPr>
              <w:pStyle w:val="TextBodyIndent"/>
              <w:widowControl w:val="false"/>
              <w:rPr/>
            </w:pPr>
            <w:r>
              <w:rPr/>
            </w:r>
          </w:p>
        </w:tc>
      </w:tr>
      <w:tr>
        <w:trPr/>
        <w:tc>
          <w:tcPr>
            <w:tcW w:w="1921" w:type="dxa"/>
            <w:tcBorders/>
          </w:tcPr>
          <w:p>
            <w:pPr>
              <w:pStyle w:val="TextBodyIndent"/>
              <w:widowControl w:val="false"/>
              <w:rPr>
                <w:lang w:val="en-US"/>
              </w:rPr>
            </w:pPr>
            <w:bookmarkStart w:id="246" w:name="_Hlk7774155"/>
            <w:bookmarkStart w:id="247" w:name="_Hlk7774228"/>
            <w:bookmarkEnd w:id="246"/>
            <w:bookmarkEnd w:id="247"/>
            <w:r>
              <w:rPr>
                <w:lang w:val="en-US"/>
              </w:rPr>
              <w:t>(a) the date of the consignment note and the place at which it is made out;</w:t>
            </w:r>
          </w:p>
        </w:tc>
        <w:tc>
          <w:tcPr>
            <w:tcW w:w="1924" w:type="dxa"/>
            <w:gridSpan w:val="2"/>
            <w:tcBorders/>
          </w:tcPr>
          <w:p>
            <w:pPr>
              <w:pStyle w:val="TextBodyIndent"/>
              <w:widowControl w:val="false"/>
              <w:rPr>
                <w:lang w:val="fr-FR"/>
              </w:rPr>
            </w:pPr>
            <w:r>
              <w:rPr>
                <w:lang w:val="fr-FR"/>
              </w:rPr>
              <w:t>a) le lieu et la date de son établis</w:t>
              <w:softHyphen/>
              <w:t>sement,</w:t>
            </w:r>
          </w:p>
          <w:p>
            <w:pPr>
              <w:pStyle w:val="TextBodyIndent"/>
              <w:widowControl w:val="false"/>
              <w:rPr>
                <w:lang w:val="fr-FR"/>
              </w:rPr>
            </w:pPr>
            <w:r>
              <w:rPr>
                <w:lang w:val="fr-FR"/>
              </w:rPr>
            </w:r>
          </w:p>
        </w:tc>
        <w:tc>
          <w:tcPr>
            <w:tcW w:w="1922" w:type="dxa"/>
            <w:gridSpan w:val="2"/>
            <w:tcBorders/>
          </w:tcPr>
          <w:p>
            <w:pPr>
              <w:pStyle w:val="TextBodyIndent"/>
              <w:widowControl w:val="false"/>
              <w:rPr/>
            </w:pPr>
            <w:r>
              <w:rPr/>
              <w:t>a) ort och dag för utfärdandet;</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b) the name and address of the sen</w:t>
              <w:softHyphen/>
              <w:t>der;</w:t>
            </w:r>
          </w:p>
        </w:tc>
        <w:tc>
          <w:tcPr>
            <w:tcW w:w="1924" w:type="dxa"/>
            <w:gridSpan w:val="2"/>
            <w:tcBorders/>
          </w:tcPr>
          <w:p>
            <w:pPr>
              <w:pStyle w:val="TextBodyIndent"/>
              <w:widowControl w:val="false"/>
              <w:rPr>
                <w:lang w:val="fr-FR"/>
              </w:rPr>
            </w:pPr>
            <w:r>
              <w:rPr>
                <w:lang w:val="fr-FR"/>
              </w:rPr>
              <w:t>b) le nom et l’adresse de l’expédi</w:t>
              <w:softHyphen/>
              <w:t>teur,</w:t>
            </w:r>
          </w:p>
        </w:tc>
        <w:tc>
          <w:tcPr>
            <w:tcW w:w="1922" w:type="dxa"/>
            <w:gridSpan w:val="2"/>
            <w:tcBorders/>
          </w:tcPr>
          <w:p>
            <w:pPr>
              <w:pStyle w:val="TextBodyIndent"/>
              <w:widowControl w:val="false"/>
              <w:rPr/>
            </w:pPr>
            <w:r>
              <w:rPr/>
              <w:t>b) avsändarens namn och adres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c) the name and address of the car</w:t>
              <w:softHyphen/>
              <w:t>rier;</w:t>
            </w:r>
          </w:p>
        </w:tc>
        <w:tc>
          <w:tcPr>
            <w:tcW w:w="1924" w:type="dxa"/>
            <w:gridSpan w:val="2"/>
            <w:tcBorders/>
          </w:tcPr>
          <w:p>
            <w:pPr>
              <w:pStyle w:val="TextBodyIndent"/>
              <w:widowControl w:val="false"/>
              <w:rPr>
                <w:lang w:val="fr-FR"/>
              </w:rPr>
            </w:pPr>
            <w:r>
              <w:rPr>
                <w:lang w:val="fr-FR"/>
              </w:rPr>
              <w:t>c) le nom et l’adresse du trans</w:t>
              <w:softHyphen/>
              <w:t>porteur,</w:t>
            </w:r>
          </w:p>
        </w:tc>
        <w:tc>
          <w:tcPr>
            <w:tcW w:w="1922" w:type="dxa"/>
            <w:gridSpan w:val="2"/>
            <w:tcBorders/>
          </w:tcPr>
          <w:p>
            <w:pPr>
              <w:pStyle w:val="TextBodyIndent"/>
              <w:widowControl w:val="false"/>
              <w:rPr/>
            </w:pPr>
            <w:r>
              <w:rPr/>
              <w:t>c) fraktförarens namn och adres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d) the place and the date of taking over of the goods and the place desig</w:t>
              <w:softHyphen/>
              <w:t>nated for delivery;</w:t>
            </w:r>
          </w:p>
        </w:tc>
        <w:tc>
          <w:tcPr>
            <w:tcW w:w="1924" w:type="dxa"/>
            <w:gridSpan w:val="2"/>
            <w:tcBorders/>
          </w:tcPr>
          <w:p>
            <w:pPr>
              <w:pStyle w:val="TextBodyIndent"/>
              <w:widowControl w:val="false"/>
              <w:rPr>
                <w:lang w:val="fr-FR"/>
              </w:rPr>
            </w:pPr>
            <w:r>
              <w:rPr>
                <w:lang w:val="fr-FR"/>
              </w:rPr>
              <w:t>d) le lieu et la date de la prise en charge de la mar</w:t>
              <w:softHyphen/>
              <w:t>chandise et le lien prévu pour la livrai</w:t>
              <w:softHyphen/>
              <w:t>son,</w:t>
            </w:r>
          </w:p>
        </w:tc>
        <w:tc>
          <w:tcPr>
            <w:tcW w:w="1922" w:type="dxa"/>
            <w:gridSpan w:val="2"/>
            <w:tcBorders/>
          </w:tcPr>
          <w:p>
            <w:pPr>
              <w:pStyle w:val="TextBodyIndent"/>
              <w:widowControl w:val="false"/>
              <w:rPr/>
            </w:pPr>
            <w:r>
              <w:rPr/>
              <w:t>d) ort och dag för godsets mottagande till befordran samt bestämmelseort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e) the name and address of the con</w:t>
              <w:softHyphen/>
              <w:t>signee;</w:t>
            </w:r>
          </w:p>
        </w:tc>
        <w:tc>
          <w:tcPr>
            <w:tcW w:w="1924" w:type="dxa"/>
            <w:gridSpan w:val="2"/>
            <w:tcBorders/>
          </w:tcPr>
          <w:p>
            <w:pPr>
              <w:pStyle w:val="TextBodyIndent"/>
              <w:widowControl w:val="false"/>
              <w:rPr>
                <w:lang w:val="fr-FR"/>
              </w:rPr>
            </w:pPr>
            <w:r>
              <w:rPr>
                <w:lang w:val="fr-FR"/>
              </w:rPr>
              <w:t>e) le nom et l’adresse du desti</w:t>
              <w:softHyphen/>
              <w:t>nataire,</w:t>
            </w:r>
          </w:p>
        </w:tc>
        <w:tc>
          <w:tcPr>
            <w:tcW w:w="1922" w:type="dxa"/>
            <w:gridSpan w:val="2"/>
            <w:tcBorders/>
          </w:tcPr>
          <w:p>
            <w:pPr>
              <w:pStyle w:val="TextBodyIndent"/>
              <w:widowControl w:val="false"/>
              <w:rPr/>
            </w:pPr>
            <w:r>
              <w:rPr/>
              <w:t>e) mottagarens namn och adres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f) the descrip</w:t>
              <w:softHyphen/>
              <w:t>tion in common use of the nature of the goods and the method of packing, and, in the case of dangerous goods, their generally re</w:t>
              <w:softHyphen/>
              <w:t>cognized descrip</w:t>
              <w:softHyphen/>
              <w:t>tion;</w:t>
            </w:r>
          </w:p>
        </w:tc>
        <w:tc>
          <w:tcPr>
            <w:tcW w:w="1924" w:type="dxa"/>
            <w:gridSpan w:val="2"/>
            <w:tcBorders/>
          </w:tcPr>
          <w:p>
            <w:pPr>
              <w:pStyle w:val="TextBodyIndent"/>
              <w:widowControl w:val="false"/>
              <w:rPr>
                <w:lang w:val="fr-FR"/>
              </w:rPr>
            </w:pPr>
            <w:r>
              <w:rPr>
                <w:lang w:val="fr-FR"/>
              </w:rPr>
              <w:t>f) la dénomina</w:t>
              <w:softHyphen/>
              <w:t>tion courante de la nature de la mar</w:t>
              <w:softHyphen/>
              <w:t>chandise et le mode d’emballage, et, pour les marchandises danger</w:t>
              <w:softHyphen/>
              <w:t>euses, leur dénomi</w:t>
              <w:softHyphen/>
              <w:t>nation géné</w:t>
              <w:softHyphen/>
              <w:t>ralement reconnue,</w:t>
            </w:r>
          </w:p>
        </w:tc>
        <w:tc>
          <w:tcPr>
            <w:tcW w:w="1922" w:type="dxa"/>
            <w:gridSpan w:val="2"/>
            <w:tcBorders/>
          </w:tcPr>
          <w:p>
            <w:pPr>
              <w:pStyle w:val="TextBodyIndent"/>
              <w:widowControl w:val="false"/>
              <w:rPr/>
            </w:pPr>
            <w:r>
              <w:rPr/>
              <w:t>f) gängse benäm</w:t>
              <w:softHyphen/>
              <w:t>ning på godsets art och på förpacknings</w:t>
              <w:softHyphen/>
              <w:t>sättet samt, i fråga om farligt gods, dettas allmänt vedertagna benäm</w:t>
              <w:softHyphen/>
              <w:t>ning;</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g) the number of packages and their special marks and numbers;</w:t>
            </w:r>
          </w:p>
        </w:tc>
        <w:tc>
          <w:tcPr>
            <w:tcW w:w="1924" w:type="dxa"/>
            <w:gridSpan w:val="2"/>
            <w:tcBorders/>
          </w:tcPr>
          <w:p>
            <w:pPr>
              <w:pStyle w:val="TextBodyIndent"/>
              <w:widowControl w:val="false"/>
              <w:rPr>
                <w:lang w:val="fr-FR"/>
              </w:rPr>
            </w:pPr>
            <w:r>
              <w:rPr>
                <w:lang w:val="fr-FR"/>
              </w:rPr>
              <w:t>g) le nombre des colis, leurs marques particulières et leurs numéros,</w:t>
            </w:r>
          </w:p>
        </w:tc>
        <w:tc>
          <w:tcPr>
            <w:tcW w:w="1922" w:type="dxa"/>
            <w:gridSpan w:val="2"/>
            <w:tcBorders/>
          </w:tcPr>
          <w:p>
            <w:pPr>
              <w:pStyle w:val="TextBodyIndent"/>
              <w:widowControl w:val="false"/>
              <w:rPr/>
            </w:pPr>
            <w:r>
              <w:rPr/>
              <w:t>g) antalet kollin, dess</w:t>
              <w:softHyphen/>
              <w:t>as särskilda märk</w:t>
              <w:softHyphen/>
              <w:softHyphen/>
              <w:t>ning och num</w:t>
              <w:softHyphen/>
              <w:t>mer;</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h) the gross weight of the goods or their quantity otherwise expressed;</w:t>
            </w:r>
          </w:p>
        </w:tc>
        <w:tc>
          <w:tcPr>
            <w:tcW w:w="1924" w:type="dxa"/>
            <w:gridSpan w:val="2"/>
            <w:tcBorders/>
          </w:tcPr>
          <w:p>
            <w:pPr>
              <w:pStyle w:val="TextBodyIndent"/>
              <w:widowControl w:val="false"/>
              <w:rPr>
                <w:lang w:val="fr-FR"/>
              </w:rPr>
            </w:pPr>
            <w:r>
              <w:rPr>
                <w:lang w:val="fr-FR"/>
              </w:rPr>
              <w:t>h) le poids brut ou la quantité au</w:t>
              <w:softHyphen/>
              <w:t>trement exprimée de la marchandise,</w:t>
            </w:r>
          </w:p>
        </w:tc>
        <w:tc>
          <w:tcPr>
            <w:tcW w:w="1922" w:type="dxa"/>
            <w:gridSpan w:val="2"/>
            <w:tcBorders/>
          </w:tcPr>
          <w:p>
            <w:pPr>
              <w:pStyle w:val="TextBodyIndent"/>
              <w:widowControl w:val="false"/>
              <w:rPr/>
            </w:pPr>
            <w:r>
              <w:rPr/>
              <w:t>h) godsets brutto</w:t>
              <w:softHyphen/>
              <w:t>vikt eller an</w:t>
              <w:softHyphen/>
              <w:t>nan uppgift om dess mängd;</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i) charges relat</w:t>
              <w:softHyphen/>
              <w:t>ing to the carriage (carriage charges, sup</w:t>
              <w:softHyphen/>
              <w:t>ple</w:t>
              <w:softHyphen/>
              <w:t>mentary charg</w:t>
              <w:softHyphen/>
              <w:t>es, customs duties and other charges incurred from the making of the contract to the time of delivery);</w:t>
            </w:r>
          </w:p>
        </w:tc>
        <w:tc>
          <w:tcPr>
            <w:tcW w:w="1924" w:type="dxa"/>
            <w:gridSpan w:val="2"/>
            <w:tcBorders/>
          </w:tcPr>
          <w:p>
            <w:pPr>
              <w:pStyle w:val="TextBodyIndent"/>
              <w:widowControl w:val="false"/>
              <w:rPr>
                <w:lang w:val="fr-FR"/>
              </w:rPr>
            </w:pPr>
            <w:r>
              <w:rPr>
                <w:lang w:val="fr-FR"/>
              </w:rPr>
              <w:t>i) les frais affé</w:t>
              <w:softHyphen/>
              <w:t>rents au transport (prix de transport, frais accessoires, droits de douane et autres frais surve</w:t>
              <w:softHyphen/>
              <w:t>nant à partir de la conclusion du con</w:t>
              <w:softHyphen/>
              <w:t>trat jusqu’à la livrai</w:t>
              <w:softHyphen/>
              <w:t>son),</w:t>
            </w:r>
          </w:p>
        </w:tc>
        <w:tc>
          <w:tcPr>
            <w:tcW w:w="1922" w:type="dxa"/>
            <w:gridSpan w:val="2"/>
            <w:tcBorders/>
          </w:tcPr>
          <w:p>
            <w:pPr>
              <w:pStyle w:val="TextBodyIndent"/>
              <w:widowControl w:val="false"/>
              <w:rPr/>
            </w:pPr>
            <w:r>
              <w:rPr/>
              <w:t>i) kostnader hän</w:t>
              <w:softHyphen/>
              <w:t>förliga till be</w:t>
              <w:softHyphen/>
              <w:t>ford</w:t>
              <w:softHyphen/>
              <w:t>ring</w:t>
              <w:softHyphen/>
              <w:t>en (frakt, tilläggs</w:t>
              <w:softHyphen/>
              <w:t>avgifter, tull</w:t>
              <w:softHyphen/>
              <w:t>av</w:t>
              <w:softHyphen/>
              <w:t>gifter och andra kostnader som upp</w:t>
              <w:softHyphen/>
              <w:t>kommer under tiden från avtalets ingå</w:t>
              <w:softHyphen/>
              <w:t>ende till godsets ut</w:t>
              <w:softHyphen/>
              <w:t>lämnande);</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j) the requisite instructions for Customs and other formalities;</w:t>
            </w:r>
          </w:p>
        </w:tc>
        <w:tc>
          <w:tcPr>
            <w:tcW w:w="1924" w:type="dxa"/>
            <w:gridSpan w:val="2"/>
            <w:tcBorders/>
          </w:tcPr>
          <w:p>
            <w:pPr>
              <w:pStyle w:val="TextBodyIndent"/>
              <w:widowControl w:val="false"/>
              <w:rPr>
                <w:lang w:val="fr-FR"/>
              </w:rPr>
            </w:pPr>
            <w:r>
              <w:rPr>
                <w:lang w:val="fr-FR"/>
              </w:rPr>
              <w:t>j) les instructions requises pour les formalités de douane et autres,</w:t>
            </w:r>
          </w:p>
        </w:tc>
        <w:tc>
          <w:tcPr>
            <w:tcW w:w="1922" w:type="dxa"/>
            <w:gridSpan w:val="2"/>
            <w:tcBorders/>
          </w:tcPr>
          <w:p>
            <w:pPr>
              <w:pStyle w:val="TextBodyIndent"/>
              <w:widowControl w:val="false"/>
              <w:rPr/>
            </w:pPr>
            <w:r>
              <w:rPr/>
              <w:t>j) erforderliga an</w:t>
              <w:softHyphen/>
              <w:t>visningar beträf</w:t>
              <w:softHyphen/>
              <w:t>fan</w:t>
              <w:softHyphen/>
              <w:t>de tull och andra for</w:t>
              <w:softHyphen/>
              <w:t>maliteter;</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k) a statement that the carriage is subject, notwith</w:t>
              <w:softHyphen/>
              <w:t>standing any clause to the contrary, to the provisions of this Convention</w:t>
            </w:r>
          </w:p>
        </w:tc>
        <w:tc>
          <w:tcPr>
            <w:tcW w:w="1924" w:type="dxa"/>
            <w:gridSpan w:val="2"/>
            <w:tcBorders/>
          </w:tcPr>
          <w:p>
            <w:pPr>
              <w:pStyle w:val="TextBodyIndent"/>
              <w:widowControl w:val="false"/>
              <w:rPr>
                <w:lang w:val="fr-FR"/>
              </w:rPr>
            </w:pPr>
            <w:r>
              <w:rPr>
                <w:lang w:val="fr-FR"/>
              </w:rPr>
              <w:t>k) l’indication que le transport est soumis, nonobstant toute clause con</w:t>
              <w:softHyphen/>
              <w:t>traire, au régime établi par la présente Convention.</w:t>
            </w:r>
          </w:p>
        </w:tc>
        <w:tc>
          <w:tcPr>
            <w:tcW w:w="1922" w:type="dxa"/>
            <w:gridSpan w:val="2"/>
            <w:tcBorders/>
          </w:tcPr>
          <w:p>
            <w:pPr>
              <w:pStyle w:val="TextBodyIndent"/>
              <w:widowControl w:val="false"/>
              <w:rPr/>
            </w:pPr>
            <w:r>
              <w:rPr/>
              <w:t>k) meddelande att befordringen är underkastad be</w:t>
              <w:softHyphen/>
              <w:t>stämmelserna i denna konvention utan hinder av att annat kan vara avta</w:t>
              <w:softHyphen/>
              <w:t>la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2. Where applica</w:t>
              <w:softHyphen/>
              <w:t>ble, the consignment note shall also con</w:t>
              <w:softHyphen/>
              <w:t>tain the following particulars:</w:t>
            </w:r>
          </w:p>
        </w:tc>
        <w:tc>
          <w:tcPr>
            <w:tcW w:w="1924" w:type="dxa"/>
            <w:gridSpan w:val="2"/>
            <w:tcBorders/>
          </w:tcPr>
          <w:p>
            <w:pPr>
              <w:pStyle w:val="TextBodyIndent"/>
              <w:widowControl w:val="false"/>
              <w:rPr>
                <w:lang w:val="fr-FR"/>
              </w:rPr>
            </w:pPr>
            <w:r>
              <w:rPr>
                <w:lang w:val="fr-FR"/>
              </w:rPr>
              <w:t>2. Le cas échéant, la lettre de voiture doit contenir, en outre, les indications suivantes:</w:t>
            </w:r>
          </w:p>
        </w:tc>
        <w:tc>
          <w:tcPr>
            <w:tcW w:w="1922" w:type="dxa"/>
            <w:gridSpan w:val="2"/>
            <w:tcBorders/>
          </w:tcPr>
          <w:p>
            <w:pPr>
              <w:pStyle w:val="TextBodyIndent"/>
              <w:widowControl w:val="false"/>
              <w:rPr/>
            </w:pPr>
            <w:r>
              <w:rPr/>
              <w:t>2. I förekom</w:t>
              <w:softHyphen/>
              <w:t>mande fall ska fraktsedeln också innehålla följ</w:t>
              <w:softHyphen/>
              <w:t>ande uppgifter:</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a) a statement that trans-shipment is not allowed;</w:t>
            </w:r>
          </w:p>
        </w:tc>
        <w:tc>
          <w:tcPr>
            <w:tcW w:w="1924" w:type="dxa"/>
            <w:gridSpan w:val="2"/>
            <w:tcBorders/>
          </w:tcPr>
          <w:p>
            <w:pPr>
              <w:pStyle w:val="TextBodyIndent"/>
              <w:widowControl w:val="false"/>
              <w:rPr>
                <w:lang w:val="fr-FR"/>
              </w:rPr>
            </w:pPr>
            <w:r>
              <w:rPr>
                <w:lang w:val="fr-FR"/>
              </w:rPr>
              <w:t>a) l’interdiction de transbordement,</w:t>
            </w:r>
          </w:p>
          <w:p>
            <w:pPr>
              <w:pStyle w:val="TextBodyIndent"/>
              <w:widowControl w:val="false"/>
              <w:rPr>
                <w:lang w:val="fr-FR"/>
              </w:rPr>
            </w:pPr>
            <w:r>
              <w:rPr>
                <w:lang w:val="fr-FR"/>
              </w:rPr>
            </w:r>
          </w:p>
        </w:tc>
        <w:tc>
          <w:tcPr>
            <w:tcW w:w="1922" w:type="dxa"/>
            <w:gridSpan w:val="2"/>
            <w:tcBorders/>
          </w:tcPr>
          <w:p>
            <w:pPr>
              <w:pStyle w:val="TextBodyIndent"/>
              <w:widowControl w:val="false"/>
              <w:rPr/>
            </w:pPr>
            <w:r>
              <w:rPr/>
              <w:t>a) förbud mot om</w:t>
              <w:softHyphen/>
              <w:t>last</w:t>
              <w:softHyphen/>
              <w:t>ning;</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b) the charges which the sender undertakes to pay;</w:t>
            </w:r>
          </w:p>
        </w:tc>
        <w:tc>
          <w:tcPr>
            <w:tcW w:w="1924" w:type="dxa"/>
            <w:gridSpan w:val="2"/>
            <w:tcBorders/>
          </w:tcPr>
          <w:p>
            <w:pPr>
              <w:pStyle w:val="TextBodyIndent"/>
              <w:widowControl w:val="false"/>
              <w:rPr>
                <w:lang w:val="fr-FR"/>
              </w:rPr>
            </w:pPr>
            <w:r>
              <w:rPr>
                <w:lang w:val="fr-FR"/>
              </w:rPr>
              <w:t>b) les frais que l’expéditeur prend à sa charge,</w:t>
            </w:r>
          </w:p>
        </w:tc>
        <w:tc>
          <w:tcPr>
            <w:tcW w:w="1922" w:type="dxa"/>
            <w:gridSpan w:val="2"/>
            <w:tcBorders/>
          </w:tcPr>
          <w:p>
            <w:pPr>
              <w:pStyle w:val="TextBodyIndent"/>
              <w:widowControl w:val="false"/>
              <w:rPr/>
            </w:pPr>
            <w:r>
              <w:rPr/>
              <w:t>b) de kostnader som avsändaren åtar sig att betala;</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c) the amount of “cash on delivery” charges;</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c) le montant du remboursement à percevoir lors de la livraison de la mar</w:t>
              <w:softHyphen/>
              <w:t>chandise,</w:t>
            </w:r>
          </w:p>
        </w:tc>
        <w:tc>
          <w:tcPr>
            <w:tcW w:w="1922" w:type="dxa"/>
            <w:gridSpan w:val="2"/>
            <w:tcBorders/>
          </w:tcPr>
          <w:p>
            <w:pPr>
              <w:pStyle w:val="TextBodyIndent"/>
              <w:widowControl w:val="false"/>
              <w:rPr/>
            </w:pPr>
            <w:r>
              <w:rPr/>
              <w:t>c) efterkravs</w:t>
              <w:softHyphen/>
              <w:t>be</w:t>
              <w:softHyphen/>
              <w:t>lopp som ska upp</w:t>
              <w:softHyphen/>
              <w:t>bäras vid godsets ut</w:t>
              <w:softHyphen/>
              <w:t>lämnand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d) a declaration of the value of the goods and the amount representing special interest in delivery;</w:t>
            </w:r>
          </w:p>
        </w:tc>
        <w:tc>
          <w:tcPr>
            <w:tcW w:w="1924" w:type="dxa"/>
            <w:gridSpan w:val="2"/>
            <w:tcBorders/>
          </w:tcPr>
          <w:p>
            <w:pPr>
              <w:pStyle w:val="TextBodyIndent"/>
              <w:widowControl w:val="false"/>
              <w:rPr>
                <w:lang w:val="fr-FR"/>
              </w:rPr>
            </w:pPr>
            <w:r>
              <w:rPr>
                <w:lang w:val="fr-FR"/>
              </w:rPr>
              <w:t>d) la valeur décla</w:t>
              <w:softHyphen/>
              <w:t>rée de la marchan</w:t>
              <w:softHyphen/>
              <w:t>dise et la somme représen</w:t>
              <w:softHyphen/>
              <w:t>tant l’intérêt spécial a la livraison,</w:t>
            </w:r>
          </w:p>
        </w:tc>
        <w:tc>
          <w:tcPr>
            <w:tcW w:w="1922" w:type="dxa"/>
            <w:gridSpan w:val="2"/>
            <w:tcBorders/>
          </w:tcPr>
          <w:p>
            <w:pPr>
              <w:pStyle w:val="TextBodyIndent"/>
              <w:widowControl w:val="false"/>
              <w:rPr/>
            </w:pPr>
            <w:r>
              <w:rPr/>
              <w:t>d) godsets dekla</w:t>
              <w:softHyphen/>
              <w:t>rerade värde samt belopp motsvarande särskilt intresse av leveransen;</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e) the sender’s instructions to the carrier regarding in</w:t>
              <w:softHyphen/>
              <w:t>surance of the goods;</w:t>
            </w:r>
          </w:p>
        </w:tc>
        <w:tc>
          <w:tcPr>
            <w:tcW w:w="1924" w:type="dxa"/>
            <w:gridSpan w:val="2"/>
            <w:tcBorders/>
          </w:tcPr>
          <w:p>
            <w:pPr>
              <w:pStyle w:val="TextBodyIndent"/>
              <w:widowControl w:val="false"/>
              <w:rPr>
                <w:lang w:val="fr-FR"/>
              </w:rPr>
            </w:pPr>
            <w:r>
              <w:rPr>
                <w:lang w:val="fr-FR"/>
              </w:rPr>
              <w:t>e) les instructions de l’expéditeur au transporteur en ce qui concerne l’assu</w:t>
              <w:softHyphen/>
              <w:t>rance de la mar</w:t>
              <w:softHyphen/>
              <w:t>chandise,</w:t>
            </w:r>
          </w:p>
        </w:tc>
        <w:tc>
          <w:tcPr>
            <w:tcW w:w="1922" w:type="dxa"/>
            <w:gridSpan w:val="2"/>
            <w:tcBorders/>
          </w:tcPr>
          <w:p>
            <w:pPr>
              <w:pStyle w:val="TextBodyIndent"/>
              <w:widowControl w:val="false"/>
              <w:rPr/>
            </w:pPr>
            <w:r>
              <w:rPr/>
              <w:t>e) avsändarens an</w:t>
              <w:softHyphen/>
              <w:t>visningar till frakt</w:t>
              <w:softHyphen/>
              <w:t>föraren rörande för</w:t>
              <w:softHyphen/>
              <w:t>säkring av godse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f) the agreed time-limit within which the carriage is to be carried out;</w:t>
            </w:r>
          </w:p>
        </w:tc>
        <w:tc>
          <w:tcPr>
            <w:tcW w:w="1924" w:type="dxa"/>
            <w:gridSpan w:val="2"/>
            <w:tcBorders/>
          </w:tcPr>
          <w:p>
            <w:pPr>
              <w:pStyle w:val="TextBodyIndent"/>
              <w:widowControl w:val="false"/>
              <w:rPr>
                <w:lang w:val="fr-FR"/>
              </w:rPr>
            </w:pPr>
            <w:r>
              <w:rPr>
                <w:lang w:val="fr-FR"/>
              </w:rPr>
              <w:t>f) le délai con</w:t>
              <w:softHyphen/>
              <w:t>venu dans lequel le transport doit être effectué,</w:t>
            </w:r>
          </w:p>
        </w:tc>
        <w:tc>
          <w:tcPr>
            <w:tcW w:w="1922" w:type="dxa"/>
            <w:gridSpan w:val="2"/>
            <w:tcBorders/>
          </w:tcPr>
          <w:p>
            <w:pPr>
              <w:pStyle w:val="TextBodyIndent"/>
              <w:widowControl w:val="false"/>
              <w:rPr/>
            </w:pPr>
            <w:r>
              <w:rPr/>
              <w:t>f) avtalad tid inom vilken beford</w:t>
              <w:softHyphen/>
              <w:t>ringen ska vara full</w:t>
              <w:softHyphen/>
              <w:t>gjord;</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g) a list of the documents handed to the carrier.</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g) la liste des do</w:t>
              <w:softHyphen/>
              <w:t>cuments remis au transporteur.</w:t>
            </w:r>
          </w:p>
          <w:p>
            <w:pPr>
              <w:pStyle w:val="TextBodyIndent"/>
              <w:widowControl w:val="false"/>
              <w:rPr>
                <w:lang w:val="fr-FR"/>
              </w:rPr>
            </w:pPr>
            <w:r>
              <w:rPr>
                <w:lang w:val="fr-FR"/>
              </w:rPr>
            </w:r>
          </w:p>
        </w:tc>
        <w:tc>
          <w:tcPr>
            <w:tcW w:w="1922" w:type="dxa"/>
            <w:gridSpan w:val="2"/>
            <w:tcBorders/>
          </w:tcPr>
          <w:p>
            <w:pPr>
              <w:pStyle w:val="TextBodyIndent"/>
              <w:widowControl w:val="false"/>
              <w:rPr/>
            </w:pPr>
            <w:r>
              <w:rPr/>
              <w:t>g) förteckning över handlingar som över</w:t>
              <w:softHyphen/>
              <w:t>lämnas till frakt</w:t>
              <w:softHyphen/>
              <w:t>förar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t xml:space="preserve"> </w:t>
            </w:r>
            <w:r>
              <w:rPr>
                <w:lang w:val="en-US"/>
              </w:rPr>
              <w:t>3. The parties may enter in the con</w:t>
              <w:softHyphen/>
              <w:t>signment note any other particulars which they may deem useful.</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3. Les parties peuvent porter sur la lettre de voiture toute autre indica</w:t>
              <w:softHyphen/>
              <w:t>tion qu’elles jugent util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Parterna får i fraktsedeln införa de ytterligare uppgifter som de anser påkal</w:t>
              <w:softHyphen/>
              <w:t>lad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US"/>
              </w:rPr>
            </w:pPr>
            <w:r>
              <w:rPr>
                <w:i/>
                <w:lang w:val="en-US"/>
              </w:rPr>
              <w:t>Article 7</w:t>
            </w:r>
          </w:p>
        </w:tc>
        <w:tc>
          <w:tcPr>
            <w:tcW w:w="1924" w:type="dxa"/>
            <w:gridSpan w:val="2"/>
            <w:tcBorders/>
          </w:tcPr>
          <w:p>
            <w:pPr>
              <w:pStyle w:val="TextBody"/>
              <w:widowControl w:val="false"/>
              <w:rPr>
                <w:i/>
                <w:i/>
                <w:lang w:val="fr-FR"/>
              </w:rPr>
            </w:pPr>
            <w:r>
              <w:rPr>
                <w:i/>
                <w:lang w:val="fr-FR"/>
              </w:rPr>
              <w:t>Article 7</w:t>
            </w:r>
          </w:p>
        </w:tc>
        <w:tc>
          <w:tcPr>
            <w:tcW w:w="1922" w:type="dxa"/>
            <w:gridSpan w:val="2"/>
            <w:tcBorders/>
          </w:tcPr>
          <w:p>
            <w:pPr>
              <w:pStyle w:val="TextBody"/>
              <w:widowControl w:val="false"/>
              <w:rPr>
                <w:i/>
                <w:i/>
              </w:rPr>
            </w:pPr>
            <w:r>
              <w:rPr>
                <w:i/>
              </w:rPr>
              <w:t>Artikel 7</w:t>
            </w:r>
          </w:p>
          <w:p>
            <w:pPr>
              <w:pStyle w:val="TextBody"/>
              <w:widowControl w:val="false"/>
              <w:rPr>
                <w:i/>
                <w:i/>
              </w:rPr>
            </w:pPr>
            <w:r>
              <w:rPr>
                <w:i/>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1. The sender shall be responsible for all expenses, loss and damage sus</w:t>
              <w:softHyphen/>
              <w:t>tained by the carrier by reason of the inaccuracy or inade</w:t>
              <w:softHyphen/>
              <w:t>quacy of:</w:t>
            </w:r>
          </w:p>
        </w:tc>
        <w:tc>
          <w:tcPr>
            <w:tcW w:w="1924" w:type="dxa"/>
            <w:gridSpan w:val="2"/>
            <w:tcBorders/>
          </w:tcPr>
          <w:p>
            <w:pPr>
              <w:pStyle w:val="TextBodyIndent"/>
              <w:widowControl w:val="false"/>
              <w:rPr>
                <w:lang w:val="fr-FR"/>
              </w:rPr>
            </w:pPr>
            <w:r>
              <w:rPr>
                <w:lang w:val="fr-FR"/>
              </w:rPr>
              <w:t>1. L’expéditeur ré</w:t>
              <w:softHyphen/>
              <w:t>pond de tous frais et dommages que supporterait le trans</w:t>
              <w:softHyphen/>
              <w:t>porteur en rai</w:t>
              <w:softHyphen/>
              <w:t>son de l’inexactitude ou de l’insuffisance :</w:t>
            </w:r>
          </w:p>
        </w:tc>
        <w:tc>
          <w:tcPr>
            <w:tcW w:w="1922" w:type="dxa"/>
            <w:gridSpan w:val="2"/>
            <w:tcBorders/>
          </w:tcPr>
          <w:p>
            <w:pPr>
              <w:pStyle w:val="TextBodyIndent"/>
              <w:widowControl w:val="false"/>
              <w:rPr/>
            </w:pPr>
            <w:r>
              <w:rPr/>
              <w:t>1. Avsändaren svar</w:t>
              <w:softHyphen/>
              <w:t>ar för all kost</w:t>
              <w:softHyphen/>
              <w:t>nad och skada som fraktfö</w:t>
              <w:softHyphen/>
              <w:t>raren åsamkas till följd av orik</w:t>
              <w:softHyphen/>
              <w:t>tig</w:t>
              <w:softHyphen/>
              <w:t>het eller ofull</w:t>
              <w:softHyphen/>
              <w:t>ständ</w:t>
              <w:softHyphen/>
              <w:t>ig</w:t>
              <w:softHyphen/>
              <w:t>het hos</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a) the particulars specified in article 6, paragraph 1, (b), (d), (e), (f), (g), (h) and (j);</w:t>
            </w:r>
          </w:p>
        </w:tc>
        <w:tc>
          <w:tcPr>
            <w:tcW w:w="1924" w:type="dxa"/>
            <w:gridSpan w:val="2"/>
            <w:tcBorders/>
          </w:tcPr>
          <w:p>
            <w:pPr>
              <w:pStyle w:val="TextBodyIndent"/>
              <w:widowControl w:val="false"/>
              <w:rPr>
                <w:lang w:val="fr-FR"/>
              </w:rPr>
            </w:pPr>
            <w:r>
              <w:rPr>
                <w:lang w:val="fr-FR"/>
              </w:rPr>
              <w:t>a) des indications mentionnées à l’article 6, para</w:t>
              <w:softHyphen/>
              <w:t>graphe 1, b), d), e), f), g), h) et j),</w:t>
            </w:r>
          </w:p>
        </w:tc>
        <w:tc>
          <w:tcPr>
            <w:tcW w:w="1922" w:type="dxa"/>
            <w:gridSpan w:val="2"/>
            <w:tcBorders/>
          </w:tcPr>
          <w:p>
            <w:pPr>
              <w:pStyle w:val="TextBodyIndent"/>
              <w:widowControl w:val="false"/>
              <w:rPr/>
            </w:pPr>
            <w:r>
              <w:rPr/>
              <w:t>a) uppgifter som avses i artikel 6 för</w:t>
              <w:softHyphen/>
              <w:t>sta stycket b), d), e), f), g), h) och j);</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b) the particu</w:t>
              <w:softHyphen/>
              <w:t>lars specified in arti</w:t>
              <w:softHyphen/>
              <w:t>cle 6, paragraph 2;</w:t>
            </w:r>
          </w:p>
        </w:tc>
        <w:tc>
          <w:tcPr>
            <w:tcW w:w="1924" w:type="dxa"/>
            <w:gridSpan w:val="2"/>
            <w:tcBorders/>
          </w:tcPr>
          <w:p>
            <w:pPr>
              <w:pStyle w:val="TextBodyIndent"/>
              <w:widowControl w:val="false"/>
              <w:rPr>
                <w:lang w:val="fr-FR"/>
              </w:rPr>
            </w:pPr>
            <w:r>
              <w:rPr>
                <w:lang w:val="fr-FR"/>
              </w:rPr>
              <w:t>b) des indications mentionnées à l’artic</w:t>
              <w:softHyphen/>
              <w:t>le 6, para</w:t>
              <w:softHyphen/>
              <w:t>graphe 2,</w:t>
            </w:r>
          </w:p>
        </w:tc>
        <w:tc>
          <w:tcPr>
            <w:tcW w:w="1922" w:type="dxa"/>
            <w:gridSpan w:val="2"/>
            <w:tcBorders/>
          </w:tcPr>
          <w:p>
            <w:pPr>
              <w:pStyle w:val="TextBodyIndent"/>
              <w:widowControl w:val="false"/>
              <w:rPr/>
            </w:pPr>
            <w:r>
              <w:rPr/>
              <w:t>b) uppgifter som avses i artikel 6 andra stycket;</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c) any other particulars or in</w:t>
              <w:softHyphen/>
              <w:t>structions given by him to enable the consignment note to be made out or for the purpose of their being entered therein.</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c) de toutes autres indications ou instruc</w:t>
              <w:softHyphen/>
              <w:t>tions qu’il donne pour l’établissement de la lettre de voiture ou pour y être repor</w:t>
              <w:softHyphen/>
              <w:t>tée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c) annan uppgift eller anvisning som avsändaren lämnar för fraktsedelns upp</w:t>
              <w:softHyphen/>
              <w:t>rättande eller för att införas i denna.</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2. If, at the re</w:t>
              <w:softHyphen/>
              <w:t>quest of the sender, the carrier enters in the consignment note the particulars referred to in paragraph 1 of this arti</w:t>
              <w:softHyphen/>
              <w:t>cle, he shall be deemed, unless the contrary is proved, to have done so on behalf of the sender.</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2. Si, à la de</w:t>
              <w:softHyphen/>
              <w:t>mande de l’expédi</w:t>
              <w:softHyphen/>
              <w:t>teur, le transporteur inscrit sur la lettre de voiture les men</w:t>
              <w:softHyphen/>
              <w:t>tions visées au paragraphe 1 du présent article, il est consi</w:t>
              <w:softHyphen/>
              <w:t>déré, jusqu’à preuve du contraire, comme agissant pour le compte de l’expé</w:t>
              <w:softHyphen/>
              <w:t>di</w:t>
              <w:softHyphen/>
              <w:t>teur.</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Har fraktföra</w:t>
              <w:softHyphen/>
              <w:t>ren på avsändarens be</w:t>
              <w:softHyphen/>
              <w:t>gäran i fraktsedeln infört uppgift eller an</w:t>
              <w:softHyphen/>
              <w:t>visning som</w:t>
            </w:r>
            <w:r>
              <w:rPr>
                <w:i/>
              </w:rPr>
              <w:t xml:space="preserve"> </w:t>
            </w:r>
            <w:r>
              <w:rPr/>
              <w:t>anges i första stycket, an</w:t>
              <w:softHyphen/>
              <w:t>ses fraktföraren ha hand</w:t>
              <w:softHyphen/>
              <w:t>lat för avsänd</w:t>
              <w:softHyphen/>
              <w:t>arens räkning, om annat inte visa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3. If the con</w:t>
              <w:softHyphen/>
              <w:t>signment note does not contain the state</w:t>
              <w:softHyphen/>
              <w:t>ment specified in article 6, para</w:t>
              <w:softHyphen/>
              <w:t>graph 1 (k), the car</w:t>
              <w:softHyphen/>
              <w:t>rier shall be liable for all expenses, loss and damage sus</w:t>
              <w:softHyphen/>
              <w:t>tained through such omis</w:t>
              <w:softHyphen/>
              <w:t>sion by the person entitled to dispose of the goods.</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3. Si la lettre de voiture ne contient pas la mention pré</w:t>
              <w:softHyphen/>
              <w:t>vue à l’article 6, pa</w:t>
              <w:softHyphen/>
              <w:t>ragraphe 1, k), le transporteur est re</w:t>
              <w:softHyphen/>
              <w:t>sponsable de tous frais et dommages que subirait l’ayant droit à la marchan</w:t>
              <w:softHyphen/>
              <w:t>dise en raison de cette omission.</w:t>
            </w:r>
          </w:p>
          <w:p>
            <w:pPr>
              <w:pStyle w:val="TextBodyIndent"/>
              <w:widowControl w:val="false"/>
              <w:ind w:hanging="0"/>
              <w:rPr>
                <w:lang w:val="fr-FR"/>
              </w:rPr>
            </w:pPr>
            <w:r>
              <w:rPr>
                <w:lang w:val="fr-FR"/>
              </w:rPr>
            </w:r>
          </w:p>
        </w:tc>
        <w:tc>
          <w:tcPr>
            <w:tcW w:w="1922" w:type="dxa"/>
            <w:gridSpan w:val="2"/>
            <w:tcBorders/>
          </w:tcPr>
          <w:p>
            <w:pPr>
              <w:pStyle w:val="TextBodyIndent"/>
              <w:widowControl w:val="false"/>
              <w:rPr/>
            </w:pPr>
            <w:r>
              <w:rPr/>
              <w:t>3. Innehåller frakt</w:t>
              <w:softHyphen/>
              <w:t>sedeln inte med</w:t>
              <w:softHyphen/>
              <w:t>delande som avses i artikel 6 första stycket k), svarar fraktföraren för all kostnad och skada som därige</w:t>
              <w:softHyphen/>
              <w:t>nom åsamkas den som har rätt att förfoga över godset.</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US"/>
              </w:rPr>
            </w:pPr>
            <w:r>
              <w:rPr>
                <w:i/>
                <w:lang w:val="en-US"/>
              </w:rPr>
              <w:t>Article 8</w:t>
            </w:r>
          </w:p>
        </w:tc>
        <w:tc>
          <w:tcPr>
            <w:tcW w:w="1924" w:type="dxa"/>
            <w:gridSpan w:val="2"/>
            <w:tcBorders/>
          </w:tcPr>
          <w:p>
            <w:pPr>
              <w:pStyle w:val="TextBody"/>
              <w:widowControl w:val="false"/>
              <w:rPr>
                <w:i/>
                <w:i/>
                <w:lang w:val="fr-FR"/>
              </w:rPr>
            </w:pPr>
            <w:r>
              <w:rPr>
                <w:i/>
                <w:lang w:val="fr-FR"/>
              </w:rPr>
              <w:t>Article 8</w:t>
            </w:r>
          </w:p>
        </w:tc>
        <w:tc>
          <w:tcPr>
            <w:tcW w:w="1922" w:type="dxa"/>
            <w:gridSpan w:val="2"/>
            <w:tcBorders/>
          </w:tcPr>
          <w:p>
            <w:pPr>
              <w:pStyle w:val="TextBody"/>
              <w:widowControl w:val="false"/>
              <w:rPr>
                <w:i/>
                <w:i/>
              </w:rPr>
            </w:pPr>
            <w:r>
              <w:rPr>
                <w:i/>
              </w:rPr>
              <w:t>Artikel 8</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i/>
                <w:i/>
                <w:lang w:val="en-US"/>
              </w:rPr>
            </w:pPr>
            <w:r>
              <w:rPr>
                <w:lang w:val="en-US"/>
              </w:rPr>
              <w:t>l. On taking over the goods, the carrier shall check:</w:t>
            </w:r>
          </w:p>
        </w:tc>
        <w:tc>
          <w:tcPr>
            <w:tcW w:w="1924" w:type="dxa"/>
            <w:gridSpan w:val="2"/>
            <w:tcBorders/>
          </w:tcPr>
          <w:p>
            <w:pPr>
              <w:pStyle w:val="TextBodyIndent"/>
              <w:widowControl w:val="false"/>
              <w:rPr>
                <w:lang w:val="fr-FR"/>
              </w:rPr>
            </w:pPr>
            <w:r>
              <w:rPr>
                <w:lang w:val="fr-FR"/>
              </w:rPr>
              <w:t>1. Lors de la prise en charge de la mar</w:t>
              <w:softHyphen/>
              <w:t>chandise, le trans</w:t>
              <w:softHyphen/>
              <w:t>porteur est tenu de vérifier :</w:t>
            </w:r>
          </w:p>
        </w:tc>
        <w:tc>
          <w:tcPr>
            <w:tcW w:w="1922" w:type="dxa"/>
            <w:gridSpan w:val="2"/>
            <w:tcBorders/>
          </w:tcPr>
          <w:p>
            <w:pPr>
              <w:pStyle w:val="TextBodyIndent"/>
              <w:widowControl w:val="false"/>
              <w:rPr/>
            </w:pPr>
            <w:r>
              <w:rPr/>
              <w:t>1. Vid mottagan</w:t>
              <w:softHyphen/>
              <w:t>det av godset ska frakt</w:t>
              <w:softHyphen/>
              <w:t>föraren under</w:t>
              <w:softHyphen/>
              <w:t>söka</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a) the accuracy of the statements in the consignment note as to the num</w:t>
              <w:softHyphen/>
              <w:t>ber of packages and their marks and numbers, and</w:t>
            </w:r>
          </w:p>
          <w:p>
            <w:pPr>
              <w:pStyle w:val="TextBodyIndent"/>
              <w:widowControl w:val="false"/>
              <w:rPr>
                <w:lang w:val="en-US"/>
              </w:rPr>
            </w:pPr>
            <w:r>
              <w:rPr>
                <w:lang w:val="en-US"/>
              </w:rPr>
              <w:t>(b) the apparent condition of the goods and their packaging.</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a) l’exactitude des mentions de la lettre de voiture relatives au nombre de colis, ainsi qu’à leurs marques et numéros,</w:t>
            </w:r>
          </w:p>
          <w:p>
            <w:pPr>
              <w:pStyle w:val="TextBodyIndent"/>
              <w:widowControl w:val="false"/>
              <w:rPr>
                <w:lang w:val="fr-FR"/>
              </w:rPr>
            </w:pPr>
            <w:r>
              <w:rPr>
                <w:lang w:val="fr-FR"/>
              </w:rPr>
            </w:r>
          </w:p>
          <w:p>
            <w:pPr>
              <w:pStyle w:val="TextBodyIndent"/>
              <w:widowControl w:val="false"/>
              <w:rPr>
                <w:lang w:val="fr-FR"/>
              </w:rPr>
            </w:pPr>
            <w:r>
              <w:rPr>
                <w:lang w:val="fr-FR"/>
              </w:rPr>
              <w:t>b) l’état apparent de la marchandise et de son emballag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a) riktigheten av fraktsedelns upp</w:t>
              <w:softHyphen/>
              <w:t>gifter om antalet kollin samt om des</w:t>
              <w:softHyphen/>
              <w:t>sas märkning och nummer;</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b) godsets och förpackningens syn</w:t>
              <w:softHyphen/>
              <w:t>liga tillstånd.</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2. Where the car</w:t>
              <w:softHyphen/>
              <w:t>rier has no reaso</w:t>
              <w:softHyphen/>
              <w:t>nable means of checking the accu</w:t>
              <w:softHyphen/>
              <w:t>racy of the state</w:t>
              <w:softHyphen/>
              <w:t>ments referred to in paragraph 1 (a) of this article, he shall enter his reserva</w:t>
              <w:softHyphen/>
              <w:t>tions in the con</w:t>
              <w:softHyphen/>
              <w:t>signment note to</w:t>
              <w:softHyphen/>
              <w:t>gether with the grounds on which they are based. He shall likewise specify the grounds for any reservations which he makes with re</w:t>
              <w:softHyphen/>
              <w:t>gard to the apparent condition of the goods and their pack</w:t>
              <w:softHyphen/>
              <w:t>aging. Such re</w:t>
              <w:softHyphen/>
              <w:t>ser</w:t>
              <w:softHyphen/>
              <w:t>vations shall not bind the sender unless he has ex</w:t>
              <w:softHyphen/>
              <w:t>pressly agreed to be bound by them in the con</w:t>
              <w:softHyphen/>
              <w:t>signment note.</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2. Si le transpor</w:t>
              <w:softHyphen/>
              <w:t>teur n’a pas de moyens raisonnables de vé</w:t>
              <w:softHyphen/>
              <w:t>rifier l’exacti</w:t>
              <w:softHyphen/>
              <w:t>tude des mentions visées au paragraphe 1, a) du présent ar</w:t>
              <w:softHyphen/>
              <w:t>ticle, il inscrit sur la lettre de voiture des réserves qui doivent être motivées. Il doit de même motiver toutes les réserves qu’il fait au sujet de l’état apparent de la mar</w:t>
              <w:softHyphen/>
              <w:t>chandise et de son emballage. Ces ré</w:t>
              <w:softHyphen/>
              <w:t>serves n’engagent pas l’expéditeur, si celui-ci ne les a pas expressément ac</w:t>
              <w:softHyphen/>
              <w:t>ceptées sur la lettre de voitur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Kan fraktföra</w:t>
              <w:softHyphen/>
              <w:t>ren inte med skäliga medel undersöka riktigheten av de i första stycket under a) nämnda uppgifterna, ska denne på frakt</w:t>
              <w:softHyphen/>
              <w:t>sedeln teck</w:t>
              <w:softHyphen/>
              <w:t>na för</w:t>
              <w:softHyphen/>
              <w:t>behåll om detta och ange grun</w:t>
              <w:softHyphen/>
              <w:t>d</w:t>
              <w:softHyphen/>
              <w:t>en för förbehållet. Frakt</w:t>
              <w:softHyphen/>
              <w:t>föraren ska ock</w:t>
              <w:softHyphen/>
              <w:t>så ange grunden för varje förbehåll som denne gör i fråga om godsets och för</w:t>
              <w:softHyphen/>
              <w:t>packningens synliga tillstånd. Sådant för</w:t>
              <w:softHyphen/>
              <w:t>behåll gäller inte mot av</w:t>
              <w:softHyphen/>
              <w:t>sändaren, om denne inte uttryck</w:t>
              <w:softHyphen/>
              <w:t>ligen har godkänt det på frakt</w:t>
              <w:softHyphen/>
              <w:t>sedel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3. The sender shall be entitled to require the carrier to check the gross weight of the goods or their quantity otherwise expressed. He may also require the contents of the pack</w:t>
              <w:softHyphen/>
              <w:t>ages to be checked. The carrier shall be entitled to claim the cost of such checking. The result of the checks shall be entered in the con</w:t>
              <w:softHyphen/>
              <w:t>signment note.</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3. L’expéditeur a le droit d’exiger la vérification par le transporteur du poids brut ou de la quantité autrement exprimée de la mar</w:t>
              <w:softHyphen/>
              <w:t>chandise. Il peut aussi exiger la vérifi</w:t>
              <w:softHyphen/>
              <w:t>cation du con</w:t>
              <w:softHyphen/>
              <w:t>tenu des colis. Le trans</w:t>
              <w:softHyphen/>
              <w:t>porteur peut ré</w:t>
              <w:softHyphen/>
              <w:t>cla</w:t>
              <w:softHyphen/>
              <w:t>mer le paiement des frais de véri</w:t>
              <w:softHyphen/>
              <w:t>fication. Le résultat des véri</w:t>
              <w:softHyphen/>
              <w:t>fications est consi</w:t>
              <w:softHyphen/>
              <w:t>gné sur la lettre de voitur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Avsändaren har rätt att begära att frakt</w:t>
              <w:softHyphen/>
              <w:t>föraren under</w:t>
              <w:softHyphen/>
              <w:t>söker godsets brut</w:t>
              <w:softHyphen/>
              <w:t>tovikt eller på annat sätt angivna mängd. Avsändaren kan även kräva en under</w:t>
              <w:softHyphen/>
              <w:t>sökning av kollinas innehåll. Fraktföraren har rätt att kräva ersättning för kost</w:t>
              <w:softHyphen/>
              <w:t>naderna för sådan undersökning. Re</w:t>
              <w:softHyphen/>
              <w:t>sultatet av under</w:t>
              <w:softHyphen/>
              <w:t>sökningen ska an</w:t>
              <w:softHyphen/>
              <w:t>tecknas på fraktse</w:t>
              <w:softHyphen/>
              <w:t>del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rPr>
            </w:pPr>
            <w:r>
              <w:rPr>
                <w:i/>
              </w:rPr>
              <w:t>Article 9</w:t>
            </w:r>
          </w:p>
          <w:p>
            <w:pPr>
              <w:pStyle w:val="TextBodyIndent"/>
              <w:widowControl w:val="false"/>
              <w:rPr>
                <w:i/>
                <w:i/>
              </w:rPr>
            </w:pPr>
            <w:r>
              <w:rPr>
                <w:i/>
              </w:rPr>
            </w:r>
          </w:p>
        </w:tc>
        <w:tc>
          <w:tcPr>
            <w:tcW w:w="1924" w:type="dxa"/>
            <w:gridSpan w:val="2"/>
            <w:tcBorders/>
          </w:tcPr>
          <w:p>
            <w:pPr>
              <w:pStyle w:val="TextBody"/>
              <w:widowControl w:val="false"/>
              <w:rPr>
                <w:i/>
                <w:i/>
              </w:rPr>
            </w:pPr>
            <w:r>
              <w:rPr>
                <w:i/>
              </w:rPr>
              <w:t>Article 9</w:t>
            </w:r>
          </w:p>
          <w:p>
            <w:pPr>
              <w:pStyle w:val="TextBody"/>
              <w:widowControl w:val="false"/>
              <w:rPr>
                <w:i/>
                <w:i/>
              </w:rPr>
            </w:pPr>
            <w:r>
              <w:rPr>
                <w:i/>
              </w:rPr>
            </w:r>
          </w:p>
        </w:tc>
        <w:tc>
          <w:tcPr>
            <w:tcW w:w="1922" w:type="dxa"/>
            <w:gridSpan w:val="2"/>
            <w:tcBorders/>
          </w:tcPr>
          <w:p>
            <w:pPr>
              <w:pStyle w:val="TextBody"/>
              <w:widowControl w:val="false"/>
              <w:rPr>
                <w:i/>
                <w:i/>
              </w:rPr>
            </w:pPr>
            <w:r>
              <w:rPr>
                <w:i/>
              </w:rPr>
              <w:t>Artikel 9</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1. The consign</w:t>
              <w:softHyphen/>
              <w:t xml:space="preserve">ment note shall be </w:t>
            </w:r>
            <w:r>
              <w:rPr>
                <w:i/>
                <w:lang w:val="en-US"/>
              </w:rPr>
              <w:t xml:space="preserve">prima facie </w:t>
            </w:r>
            <w:r>
              <w:rPr>
                <w:lang w:val="en-US"/>
              </w:rPr>
              <w:t>evidence of the making of the contract of carriage, the conditions of the contract and the receipt of the goods by the carrier.</w:t>
            </w:r>
          </w:p>
          <w:p>
            <w:pPr>
              <w:pStyle w:val="TextBody"/>
              <w:widowControl w:val="false"/>
              <w:rPr>
                <w:lang w:val="en-US"/>
              </w:rPr>
            </w:pPr>
            <w:r>
              <w:rPr>
                <w:lang w:val="en-US"/>
              </w:rPr>
            </w:r>
          </w:p>
        </w:tc>
        <w:tc>
          <w:tcPr>
            <w:tcW w:w="1924" w:type="dxa"/>
            <w:gridSpan w:val="2"/>
            <w:tcBorders/>
          </w:tcPr>
          <w:p>
            <w:pPr>
              <w:pStyle w:val="TextBodyIndent"/>
              <w:widowControl w:val="false"/>
              <w:rPr>
                <w:lang w:val="fr-FR"/>
              </w:rPr>
            </w:pPr>
            <w:r>
              <w:rPr>
                <w:lang w:val="fr-FR"/>
              </w:rPr>
              <w:t>1. La lettre de voiture fait foi, jus</w:t>
              <w:softHyphen/>
              <w:t>qu’à preuve du con</w:t>
              <w:softHyphen/>
              <w:t>traire, des condi</w:t>
              <w:softHyphen/>
              <w:t>tions du contrat et de la réception de la marchandise par le transporteur.</w:t>
            </w:r>
          </w:p>
        </w:tc>
        <w:tc>
          <w:tcPr>
            <w:tcW w:w="1922" w:type="dxa"/>
            <w:gridSpan w:val="2"/>
            <w:tcBorders/>
          </w:tcPr>
          <w:p>
            <w:pPr>
              <w:pStyle w:val="TextBodyIndent"/>
              <w:widowControl w:val="false"/>
              <w:rPr/>
            </w:pPr>
            <w:r>
              <w:rPr/>
              <w:t>1. Fraktsedeln ska, såvida annat inte visas, gälla som bevis om att frakt</w:t>
              <w:softHyphen/>
              <w:t>avtal slutits, om avtals</w:t>
              <w:softHyphen/>
              <w:t>villkoren och om fraktförarens mot</w:t>
              <w:softHyphen/>
              <w:t>tagande av god</w:t>
              <w:softHyphen/>
              <w:t>se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If the con</w:t>
              <w:softHyphen/>
              <w:t>sign</w:t>
              <w:softHyphen/>
              <w:t>ment note con</w:t>
              <w:softHyphen/>
              <w:t>tains no specific reserva</w:t>
              <w:softHyphen/>
              <w:t>tions by the carrier, it shall be presumed, unless the contrary is proved, that the goods and their pack</w:t>
              <w:softHyphen/>
              <w:t>aging appeared to be in good con</w:t>
              <w:softHyphen/>
              <w:t>dition when the carrier took them over and that the number of packages, their marks and numbers corre</w:t>
              <w:softHyphen/>
              <w:t>sponded with the statements in the consignment note.</w:t>
            </w:r>
          </w:p>
          <w:p>
            <w:pPr>
              <w:pStyle w:val="TextBodyIndent"/>
              <w:widowControl w:val="false"/>
              <w:ind w:hanging="0"/>
              <w:rPr>
                <w:lang w:val="en-GB"/>
              </w:rPr>
            </w:pPr>
            <w:r>
              <w:rPr>
                <w:lang w:val="en-GB"/>
              </w:rPr>
            </w:r>
          </w:p>
        </w:tc>
        <w:tc>
          <w:tcPr>
            <w:tcW w:w="1924" w:type="dxa"/>
            <w:gridSpan w:val="2"/>
            <w:tcBorders/>
          </w:tcPr>
          <w:p>
            <w:pPr>
              <w:pStyle w:val="TextBodyIndent"/>
              <w:widowControl w:val="false"/>
              <w:rPr>
                <w:lang w:val="fr-FR"/>
              </w:rPr>
            </w:pPr>
            <w:r>
              <w:rPr>
                <w:lang w:val="fr-FR"/>
              </w:rPr>
              <w:t>2. En l’absence d’inscription sur la lettre de voiture de réserves motivées du transporteur, il y a présomption que la marchandise et son emballage étaient en bon état apparent au moment de la prise en charge par le trans</w:t>
              <w:softHyphen/>
              <w:t>porteur et que le nombre des colis ainsi que leurs marques et numéros, étaient con</w:t>
              <w:softHyphen/>
              <w:t>formes aux énon</w:t>
              <w:softHyphen/>
              <w:t>ciations de la lettre de voiture.</w:t>
            </w:r>
          </w:p>
        </w:tc>
        <w:tc>
          <w:tcPr>
            <w:tcW w:w="1922" w:type="dxa"/>
            <w:gridSpan w:val="2"/>
            <w:tcBorders/>
          </w:tcPr>
          <w:p>
            <w:pPr>
              <w:pStyle w:val="TextBodyIndent"/>
              <w:widowControl w:val="false"/>
              <w:rPr/>
            </w:pPr>
            <w:r>
              <w:rPr/>
              <w:t>2. Om frak</w:t>
              <w:softHyphen/>
              <w:t>tföra</w:t>
              <w:softHyphen/>
              <w:t>ren inte har tecknat förbehåll på fraktse</w:t>
              <w:softHyphen/>
              <w:t>deln samt angivit grunden för detta, ska, om annat inte visas, godset och dess förpackning antas ha varit i gott synligt tillstånd, när frakt</w:t>
              <w:softHyphen/>
              <w:t>föraren mottog godset samt antalet kollin, dessas märk</w:t>
              <w:softHyphen/>
              <w:t>ning och nummer antas ha överens</w:t>
              <w:softHyphen/>
              <w:t>stämt med upp</w:t>
              <w:softHyphen/>
              <w:t>gift</w:t>
              <w:softHyphen/>
              <w:t>erna i frakt</w:t>
              <w:softHyphen/>
              <w:t>sedeln.</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0</w:t>
            </w:r>
          </w:p>
        </w:tc>
        <w:tc>
          <w:tcPr>
            <w:tcW w:w="1924" w:type="dxa"/>
            <w:gridSpan w:val="2"/>
            <w:tcBorders/>
          </w:tcPr>
          <w:p>
            <w:pPr>
              <w:pStyle w:val="TextBody"/>
              <w:widowControl w:val="false"/>
              <w:rPr>
                <w:i/>
                <w:i/>
                <w:lang w:val="fr-FR"/>
              </w:rPr>
            </w:pPr>
            <w:r>
              <w:rPr>
                <w:i/>
                <w:lang w:val="fr-FR"/>
              </w:rPr>
              <w:t>Article 10</w:t>
            </w:r>
          </w:p>
        </w:tc>
        <w:tc>
          <w:tcPr>
            <w:tcW w:w="1922" w:type="dxa"/>
            <w:gridSpan w:val="2"/>
            <w:tcBorders/>
          </w:tcPr>
          <w:p>
            <w:pPr>
              <w:pStyle w:val="TextBody"/>
              <w:widowControl w:val="false"/>
              <w:rPr>
                <w:i/>
                <w:i/>
              </w:rPr>
            </w:pPr>
            <w:r>
              <w:rPr>
                <w:i/>
              </w:rPr>
              <w:t>Artikel 10</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The sender shall be liable to the car</w:t>
              <w:softHyphen/>
              <w:t>rier for damage to persons, equip</w:t>
              <w:softHyphen/>
              <w:t>ment or other goods, and for any expenses due to defective packing of the goods, unless the defect was ap</w:t>
              <w:softHyphen/>
              <w:t>parent or known to the carrier at the time when he took over the goods and he made no reserva</w:t>
              <w:softHyphen/>
              <w:t>tions con</w:t>
              <w:softHyphen/>
              <w:t>cerning it.</w:t>
            </w:r>
          </w:p>
          <w:p>
            <w:pPr>
              <w:pStyle w:val="TextBodyIndent"/>
              <w:widowControl w:val="false"/>
              <w:rPr>
                <w:lang w:val="en-GB"/>
              </w:rPr>
            </w:pPr>
            <w:r>
              <w:rPr>
                <w:lang w:val="en-GB"/>
              </w:rPr>
            </w:r>
          </w:p>
          <w:p>
            <w:pPr>
              <w:pStyle w:val="TextBodyIndent"/>
              <w:widowControl w:val="false"/>
              <w:ind w:hanging="0"/>
              <w:rPr>
                <w:lang w:val="en-GB"/>
              </w:rPr>
            </w:pPr>
            <w:r>
              <w:rPr>
                <w:lang w:val="en-GB"/>
              </w:rPr>
            </w:r>
          </w:p>
        </w:tc>
        <w:tc>
          <w:tcPr>
            <w:tcW w:w="1924" w:type="dxa"/>
            <w:gridSpan w:val="2"/>
            <w:tcBorders/>
          </w:tcPr>
          <w:p>
            <w:pPr>
              <w:pStyle w:val="TextBodyIndent"/>
              <w:widowControl w:val="false"/>
              <w:rPr>
                <w:lang w:val="fr-FR"/>
              </w:rPr>
            </w:pPr>
            <w:r>
              <w:rPr>
                <w:lang w:val="fr-FR"/>
              </w:rPr>
              <w:t>L’expéditeur est responsable envers le transporteur des dommages aux per</w:t>
              <w:softHyphen/>
              <w:t>sonnes, au matériel ou à d’autres mar</w:t>
              <w:softHyphen/>
              <w:t>chandises, ainsi que des frais, qui au</w:t>
              <w:softHyphen/>
              <w:t>raient pour origine la défectuosité de l’emballage de la marchandise, à moins que, la dé</w:t>
              <w:softHyphen/>
              <w:t>fectuosité étant ap</w:t>
              <w:softHyphen/>
              <w:t>parente ou connue du trans</w:t>
              <w:softHyphen/>
              <w:t>porteur au moment de la prise en charge, le trans</w:t>
              <w:softHyphen/>
              <w:t>porteur n’ait pas fait de réserves à son sujet.</w:t>
            </w:r>
          </w:p>
          <w:p>
            <w:pPr>
              <w:pStyle w:val="TextBodyIndent"/>
              <w:widowControl w:val="false"/>
              <w:ind w:hanging="0"/>
              <w:rPr>
                <w:lang w:val="fr-FR"/>
              </w:rPr>
            </w:pPr>
            <w:r>
              <w:rPr>
                <w:lang w:val="fr-FR"/>
              </w:rPr>
            </w:r>
          </w:p>
        </w:tc>
        <w:tc>
          <w:tcPr>
            <w:tcW w:w="1922" w:type="dxa"/>
            <w:gridSpan w:val="2"/>
            <w:tcBorders/>
          </w:tcPr>
          <w:p>
            <w:pPr>
              <w:pStyle w:val="TextBodyIndent"/>
              <w:widowControl w:val="false"/>
              <w:rPr/>
            </w:pPr>
            <w:r>
              <w:rPr/>
              <w:t>Avsändaren sva</w:t>
              <w:softHyphen/>
              <w:t>rar gentemot frakt</w:t>
              <w:softHyphen/>
              <w:t>fö</w:t>
              <w:softHyphen/>
              <w:t>r</w:t>
              <w:softHyphen/>
              <w:t>aren för skada på per</w:t>
              <w:softHyphen/>
              <w:t>son, materiel eller annat gods och kost</w:t>
              <w:softHyphen/>
              <w:softHyphen/>
              <w:t>nader som upp</w:t>
              <w:softHyphen/>
              <w:t>kommit till följd av bristfällig förpack</w:t>
              <w:softHyphen/>
              <w:t>ning av god</w:t>
              <w:softHyphen/>
              <w:t>set, om inte bristfäl</w:t>
              <w:softHyphen/>
              <w:t>ligheten var synlig eller känd för fraktföraren, när denne mottog god</w:t>
              <w:softHyphen/>
              <w:t>set, och fraktföraren underlät att göra förbehåll om de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1</w:t>
            </w:r>
          </w:p>
        </w:tc>
        <w:tc>
          <w:tcPr>
            <w:tcW w:w="1924" w:type="dxa"/>
            <w:gridSpan w:val="2"/>
            <w:tcBorders/>
          </w:tcPr>
          <w:p>
            <w:pPr>
              <w:pStyle w:val="TextBody"/>
              <w:widowControl w:val="false"/>
              <w:rPr>
                <w:i/>
                <w:i/>
                <w:lang w:val="fr-FR"/>
              </w:rPr>
            </w:pPr>
            <w:r>
              <w:rPr>
                <w:i/>
                <w:lang w:val="fr-FR"/>
              </w:rPr>
              <w:t>Article 11</w:t>
            </w:r>
          </w:p>
        </w:tc>
        <w:tc>
          <w:tcPr>
            <w:tcW w:w="1922" w:type="dxa"/>
            <w:gridSpan w:val="2"/>
            <w:tcBorders/>
          </w:tcPr>
          <w:p>
            <w:pPr>
              <w:pStyle w:val="TextBody"/>
              <w:widowControl w:val="false"/>
              <w:rPr>
                <w:i/>
                <w:i/>
              </w:rPr>
            </w:pPr>
            <w:r>
              <w:rPr>
                <w:i/>
              </w:rPr>
              <w:t>Artikel 11</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For the pur</w:t>
              <w:softHyphen/>
              <w:t>poses of the Cus</w:t>
              <w:softHyphen/>
              <w:t>toms or other for</w:t>
              <w:softHyphen/>
              <w:t>malities which have to be completed before delivery of the goods, the sender shall attach the necessary docu</w:t>
              <w:softHyphen/>
              <w:t>ments to the con</w:t>
              <w:softHyphen/>
              <w:t>signment note or place them at the disposal of the car</w:t>
              <w:softHyphen/>
              <w:t>rier and shall furnish him with all the in</w:t>
              <w:softHyphen/>
              <w:t>formation which he requires.</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En vue de l’accomplissement des formalités de douane et autres à remplir avant la li</w:t>
              <w:softHyphen/>
              <w:t>vraison de la mar</w:t>
              <w:softHyphen/>
              <w:t>chandise, l’expédi</w:t>
              <w:softHyphen/>
              <w:t>teur doit joindre à la lettre de voiture ou mettre à la dis</w:t>
              <w:softHyphen/>
              <w:t>posi</w:t>
              <w:softHyphen/>
              <w:t>tion du transporteur les do</w:t>
              <w:softHyphen/>
              <w:t>cuments né</w:t>
              <w:softHyphen/>
              <w:t>ces</w:t>
              <w:softHyphen/>
              <w:t>s</w:t>
              <w:softHyphen/>
              <w:t>aires et lui fournir tous rensei</w:t>
              <w:softHyphen/>
              <w:t>gne</w:t>
              <w:softHyphen/>
              <w:t>ments vou</w:t>
              <w:softHyphen/>
              <w:t>lus.</w:t>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1. Till uppfyl</w:t>
              <w:softHyphen/>
              <w:t>lande av de tullbe</w:t>
              <w:softHyphen/>
              <w:t>stäm</w:t>
              <w:softHyphen/>
              <w:softHyphen/>
              <w:t>mel</w:t>
              <w:softHyphen/>
              <w:t>ser och andra offent</w:t>
              <w:softHyphen/>
              <w:t>liga före</w:t>
              <w:softHyphen/>
              <w:t>skrifter som ska iakttas innan godset utlämnas till mot</w:t>
              <w:softHyphen/>
              <w:t>tag</w:t>
              <w:softHyphen/>
              <w:t>aren ska av</w:t>
              <w:softHyphen/>
              <w:t>sänd</w:t>
              <w:softHyphen/>
              <w:t>aren foga nöd</w:t>
              <w:softHyphen/>
              <w:t>vänd</w:t>
              <w:softHyphen/>
              <w:t>iga hand</w:t>
              <w:softHyphen/>
              <w:t>lingar till frakt</w:t>
              <w:softHyphen/>
              <w:t>sedeln eller ställa sådana hand</w:t>
              <w:softHyphen/>
              <w:t>lingar till fraktföra</w:t>
              <w:softHyphen/>
              <w:t>rens förfog</w:t>
              <w:softHyphen/>
              <w:t>an</w:t>
              <w:softHyphen/>
              <w:t>de samt lämna frakt</w:t>
              <w:softHyphen/>
              <w:t>föraren de upplys</w:t>
              <w:softHyphen/>
              <w:t>ningar som denne begär.</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carrier shall not be under any duty to enquire into either the ac</w:t>
              <w:softHyphen/>
              <w:t>curacy or the ade</w:t>
              <w:softHyphen/>
              <w:t>quacy of such doc</w:t>
              <w:softHyphen/>
              <w:t>uments and infor</w:t>
              <w:softHyphen/>
              <w:t>mation. The sender shall be liable to the carrier for any dam</w:t>
              <w:softHyphen/>
              <w:t>age caused by the absence, inadequacy or irregularity of such documents and information, except in the case of some wrongful act or ne</w:t>
              <w:softHyphen/>
              <w:t>glect on the part of the carrier.</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e trans</w:t>
              <w:softHyphen/>
              <w:t>por</w:t>
              <w:softHyphen/>
              <w:t>teur n’est pas tenu d’examiner si ces documents et ren</w:t>
              <w:softHyphen/>
              <w:t>seignements sont exacts ou suffisants. L’expéditeur est re</w:t>
              <w:softHyphen/>
              <w:t>sponsable envers le transporteur de tous dommages qui pourraient résulter de l’absence, de l’in</w:t>
              <w:softHyphen/>
              <w:t>suffisance ou de l’irrégularité de ces documents et ren</w:t>
              <w:softHyphen/>
              <w:t>seignements, sauf en cas de faute du transporteur.</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Fraktföraren är inte skyldig att un</w:t>
              <w:softHyphen/>
              <w:t>der</w:t>
              <w:softHyphen/>
              <w:t>söka, huruvida dessa handlingar och upp</w:t>
              <w:softHyphen/>
              <w:t>lysningar är rik</w:t>
              <w:softHyphen/>
              <w:t>tiga eller full</w:t>
              <w:softHyphen/>
              <w:t>stän</w:t>
              <w:softHyphen/>
              <w:t>diga. Avsändaren svarar gentemot frakt</w:t>
              <w:softHyphen/>
              <w:softHyphen/>
              <w:t>föraren för skada som upp</w:t>
              <w:softHyphen/>
              <w:t>kom</w:t>
              <w:softHyphen/>
              <w:t>mer till följd av att sådan handling eller upp</w:t>
              <w:softHyphen/>
              <w:t>lysning sak</w:t>
              <w:softHyphen/>
              <w:t>nas eller är ofull</w:t>
              <w:softHyphen/>
              <w:t>ständig eller oriktig, utom då fel eller för</w:t>
              <w:softHyphen/>
              <w:t>sum</w:t>
              <w:softHyphen/>
              <w:t>melse ligger frakt</w:t>
              <w:softHyphen/>
              <w:t>föraren till las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The liability of the carrier for the consequences arising from the loss or incorrect use of the documents specified in and accompany</w:t>
              <w:softHyphen/>
              <w:t>ing the consignment note or deposited with the carrier shall be that of an agent, provided that the compensation paya</w:t>
              <w:softHyphen/>
              <w:t>ble by the car</w:t>
              <w:softHyphen/>
              <w:t>rier shall not exceed that payable in the event of loss of the goods.</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3. Le transpor</w:t>
              <w:softHyphen/>
              <w:t>teur est responsable au même titre qu’un commissionnaire des conséquences de la perte ou de l’utilisa</w:t>
              <w:softHyphen/>
              <w:t>tion inexacte des documents men</w:t>
              <w:softHyphen/>
              <w:t>tionnés sur la lettre de voiture et qui accompagnent celle-ci ou qui sont dépo</w:t>
              <w:softHyphen/>
              <w:t>sés entre ses mains; toutefois, l’indem</w:t>
              <w:softHyphen/>
              <w:t>nité à sa charge ne dé</w:t>
              <w:softHyphen/>
              <w:t>passera pas celle qui serait due en cas de perte de la march</w:t>
              <w:softHyphen/>
              <w:t>andis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Fraktföraren bär samma ansvar som en kommis</w:t>
              <w:softHyphen/>
              <w:t>sionär för följderna av att de handlingar som är omnämnda i frakt</w:t>
              <w:softHyphen/>
              <w:t>sedeln och som åtföljer denna eller överlämnats till frakt</w:t>
              <w:softHyphen/>
              <w:t>föraren går för</w:t>
              <w:softHyphen/>
              <w:t>lorade eller används orik</w:t>
              <w:softHyphen/>
              <w:t>tigt. Er</w:t>
              <w:softHyphen/>
              <w:t>sätt</w:t>
              <w:softHyphen/>
              <w:t>ning</w:t>
              <w:softHyphen/>
              <w:t>en som ska ut</w:t>
              <w:softHyphen/>
              <w:t>ges av frakt</w:t>
              <w:softHyphen/>
              <w:t>föraren får dock inte över</w:t>
              <w:softHyphen/>
              <w:t>stiga vad som skulle ha utgått, om godset gått för</w:t>
              <w:softHyphen/>
              <w:t>lora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2</w:t>
            </w:r>
          </w:p>
        </w:tc>
        <w:tc>
          <w:tcPr>
            <w:tcW w:w="1924" w:type="dxa"/>
            <w:gridSpan w:val="2"/>
            <w:tcBorders/>
          </w:tcPr>
          <w:p>
            <w:pPr>
              <w:pStyle w:val="TextBody"/>
              <w:widowControl w:val="false"/>
              <w:rPr>
                <w:i/>
                <w:i/>
                <w:lang w:val="fr-FR"/>
              </w:rPr>
            </w:pPr>
            <w:r>
              <w:rPr>
                <w:i/>
                <w:lang w:val="fr-FR"/>
              </w:rPr>
              <w:t>Article 12</w:t>
            </w:r>
          </w:p>
        </w:tc>
        <w:tc>
          <w:tcPr>
            <w:tcW w:w="1922" w:type="dxa"/>
            <w:gridSpan w:val="2"/>
            <w:tcBorders/>
          </w:tcPr>
          <w:p>
            <w:pPr>
              <w:pStyle w:val="TextBody"/>
              <w:widowControl w:val="false"/>
              <w:rPr>
                <w:i/>
                <w:i/>
              </w:rPr>
            </w:pPr>
            <w:r>
              <w:rPr>
                <w:i/>
              </w:rPr>
              <w:t>Artikel 12</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sender has the right to dispose of the goods, in par</w:t>
              <w:softHyphen/>
              <w:t>ticular by asking the carrier to stop the goods in transit, to change the place at which delivery is to take place or to de</w:t>
              <w:softHyphen/>
              <w:t>liver the goods to a consignee other than the consignee indi</w:t>
              <w:softHyphen/>
              <w:t>cated in the con</w:t>
              <w:softHyphen/>
              <w:t>signment note.</w:t>
            </w:r>
          </w:p>
          <w:p>
            <w:pPr>
              <w:pStyle w:val="TextBodyIndent"/>
              <w:widowControl w:val="false"/>
              <w:rPr>
                <w:lang w:val="en-GB"/>
              </w:rPr>
            </w:pPr>
            <w:r>
              <w:rPr>
                <w:lang w:val="en-GB"/>
              </w:rPr>
            </w:r>
          </w:p>
          <w:p>
            <w:pPr>
              <w:pStyle w:val="TextBodyIndent"/>
              <w:widowControl w:val="false"/>
              <w:rPr>
                <w:lang w:val="en-GB"/>
              </w:rPr>
            </w:pPr>
            <w:r>
              <w:rPr>
                <w:lang w:val="en-GB"/>
              </w:rPr>
              <w:t>2. This right shall cease to exist when the second copy of the consignment note is handed to the consignee or when the consignee exercises his right under article 13, para</w:t>
              <w:softHyphen/>
              <w:t>graph 1; from that time onwards the carrier shall obey the orders from the consignee.</w:t>
            </w:r>
          </w:p>
          <w:p>
            <w:pPr>
              <w:pStyle w:val="TextBodyIndent"/>
              <w:widowControl w:val="false"/>
              <w:rPr>
                <w:lang w:val="en-GB"/>
              </w:rPr>
            </w:pPr>
            <w:r>
              <w:rPr>
                <w:lang w:val="en-GB"/>
              </w:rPr>
            </w:r>
          </w:p>
          <w:p>
            <w:pPr>
              <w:pStyle w:val="TextBodyIndent"/>
              <w:widowControl w:val="false"/>
              <w:rPr>
                <w:lang w:val="en-GB"/>
              </w:rPr>
            </w:pPr>
            <w:r>
              <w:rPr>
                <w:lang w:val="en-GB"/>
              </w:rPr>
              <w:t>3. The consignee shall, however, have the right of disposal from the time when the consignment note is drawn up, if the sender makes an entry to that effect in the consignment note.</w:t>
            </w:r>
          </w:p>
          <w:p>
            <w:pPr>
              <w:pStyle w:val="TextBodyIndent"/>
              <w:widowControl w:val="false"/>
              <w:rPr>
                <w:lang w:val="en-GB"/>
              </w:rPr>
            </w:pPr>
            <w:r>
              <w:rPr>
                <w:lang w:val="en-GB"/>
              </w:rPr>
            </w:r>
          </w:p>
          <w:p>
            <w:pPr>
              <w:pStyle w:val="TextBodyIndent"/>
              <w:widowControl w:val="false"/>
              <w:rPr>
                <w:lang w:val="en-GB"/>
              </w:rPr>
            </w:pPr>
            <w:r>
              <w:rPr>
                <w:lang w:val="en-GB"/>
              </w:rPr>
              <w:t>4. If in exercising his right of disposal the consignee has ordered the delivery of the goods to an</w:t>
              <w:softHyphen/>
              <w:t>other person, that other person shall not be entitled to name other consign</w:t>
              <w:softHyphen/>
              <w:t>ees.</w:t>
            </w:r>
          </w:p>
          <w:p>
            <w:pPr>
              <w:pStyle w:val="TextBodyIndent"/>
              <w:widowControl w:val="false"/>
              <w:rPr>
                <w:lang w:val="en-GB"/>
              </w:rPr>
            </w:pPr>
            <w:r>
              <w:rPr>
                <w:lang w:val="en-GB"/>
              </w:rPr>
            </w:r>
          </w:p>
          <w:p>
            <w:pPr>
              <w:pStyle w:val="TextBodyIndent"/>
              <w:widowControl w:val="false"/>
              <w:rPr>
                <w:lang w:val="en-GB"/>
              </w:rPr>
            </w:pPr>
            <w:r>
              <w:rPr>
                <w:lang w:val="en-GB"/>
              </w:rPr>
              <w:t>5. The exercise of the right of disposal shall be subject to the following condi</w:t>
              <w:softHyphen/>
              <w:t>tions:</w:t>
            </w:r>
          </w:p>
          <w:p>
            <w:pPr>
              <w:pStyle w:val="TextBodyIndent"/>
              <w:widowControl w:val="false"/>
              <w:rPr>
                <w:lang w:val="en-GB"/>
              </w:rPr>
            </w:pPr>
            <w:r>
              <w:rPr>
                <w:lang w:val="en-GB"/>
              </w:rPr>
              <w:t>a) that the sender or, in the case re</w:t>
              <w:softHyphen/>
              <w:t>ferred to in para</w:t>
              <w:softHyphen/>
              <w:t>graph 3 of this arti</w:t>
              <w:softHyphen/>
              <w:t>cle, the consignee who wishes to exer</w:t>
              <w:softHyphen/>
              <w:t>cise the right pro</w:t>
              <w:softHyphen/>
              <w:t>duces the first copy of the con</w:t>
              <w:softHyphen/>
              <w:t>signement note on which the new instructions to the carrier have been entered and indemnifies the carrier against all expenses, loss and damage involved in carrying out such instruc</w:t>
              <w:softHyphen/>
              <w:t>tions;</w:t>
            </w:r>
          </w:p>
          <w:p>
            <w:pPr>
              <w:pStyle w:val="TextBodyIndent"/>
              <w:widowControl w:val="false"/>
              <w:rPr>
                <w:lang w:val="en-GB"/>
              </w:rPr>
            </w:pPr>
            <w:r>
              <w:rPr>
                <w:lang w:val="en-GB"/>
              </w:rPr>
              <w:t>b) that the car</w:t>
              <w:softHyphen/>
              <w:t>rying out of such instruc</w:t>
              <w:softHyphen/>
              <w:t>tions is pos</w:t>
              <w:softHyphen/>
              <w:t>sible at the time when the instruc</w:t>
              <w:softHyphen/>
              <w:t>tions reach the per</w:t>
              <w:softHyphen/>
              <w:t>son who is to carry them out and does not either interfere with the normal working of the car</w:t>
              <w:softHyphen/>
              <w:t>rier’s under</w:t>
              <w:softHyphen/>
              <w:t>taking or prejudice the send</w:t>
              <w:softHyphen/>
              <w:t>ers or con</w:t>
              <w:softHyphen/>
              <w:t>signees of other con</w:t>
              <w:softHyphen/>
              <w:t>signments;</w:t>
            </w:r>
          </w:p>
          <w:p>
            <w:pPr>
              <w:pStyle w:val="TextBodyIndent"/>
              <w:widowControl w:val="false"/>
              <w:rPr>
                <w:lang w:val="en-GB"/>
              </w:rPr>
            </w:pPr>
            <w:r>
              <w:rPr>
                <w:lang w:val="en-GB"/>
              </w:rPr>
              <w:t>c) that the in</w:t>
              <w:softHyphen/>
              <w:t>structions do not result in a division of the consignment.</w:t>
            </w:r>
          </w:p>
          <w:p>
            <w:pPr>
              <w:pStyle w:val="TextBodyIndent"/>
              <w:widowControl w:val="false"/>
              <w:rPr>
                <w:lang w:val="en-GB"/>
              </w:rPr>
            </w:pPr>
            <w:r>
              <w:rPr>
                <w:lang w:val="en-GB"/>
              </w:rPr>
            </w:r>
          </w:p>
          <w:p>
            <w:pPr>
              <w:pStyle w:val="TextBodyIndent"/>
              <w:widowControl w:val="false"/>
              <w:rPr>
                <w:lang w:val="en-GB"/>
              </w:rPr>
            </w:pPr>
            <w:r>
              <w:rPr>
                <w:lang w:val="en-GB"/>
              </w:rPr>
              <w:t>6. When, by rea</w:t>
              <w:softHyphen/>
              <w:t>son of the provi</w:t>
              <w:softHyphen/>
              <w:t>sions of para</w:t>
              <w:softHyphen/>
              <w:t>graph 5 (b) of this article, the carrier cannot carry out the instructions which he receives, he shall immediately notify the person who gave him such instructions.</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7. A carrier who has not carried out the instructions given under the conditions provided for in this article, or who has carried them out without requiring the first copy of the con</w:t>
              <w:softHyphen/>
              <w:t>signment note to be produced, shall be liable to the person entitled to make a claim for any loss or damage caused there</w:t>
              <w:softHyphen/>
              <w:t>by.</w:t>
            </w:r>
          </w:p>
        </w:tc>
        <w:tc>
          <w:tcPr>
            <w:tcW w:w="1924" w:type="dxa"/>
            <w:gridSpan w:val="2"/>
            <w:tcBorders/>
          </w:tcPr>
          <w:p>
            <w:pPr>
              <w:pStyle w:val="TextBodyIndent"/>
              <w:widowControl w:val="false"/>
              <w:rPr>
                <w:lang w:val="fr-FR"/>
              </w:rPr>
            </w:pPr>
            <w:r>
              <w:rPr>
                <w:lang w:val="fr-FR"/>
              </w:rPr>
              <w:t>1. L’expéditeur a le droit de disposer de la marchandise, notam</w:t>
              <w:softHyphen/>
              <w:t>ment en de</w:t>
              <w:softHyphen/>
              <w:t>mandant au trans</w:t>
              <w:softHyphen/>
              <w:t>poirteur d’en arrêter le transport, de mo</w:t>
              <w:softHyphen/>
              <w:t>difier le lieu prévu pour la livraison ou de livrer la marchan</w:t>
              <w:softHyphen/>
              <w:t>dise á un destinataire différent de celui indiqué sur la lettre de voiture.</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t>2. Ce droit s’ét</w:t>
              <w:softHyphen/>
              <w:t>eint lorsque le deux</w:t>
              <w:softHyphen/>
              <w:t>ième exempaire de la lettre de voi</w:t>
              <w:softHyphen/>
              <w:t>ture est remis au destinataire ou que celui-ci fait valoir le droit prévu à l’article 13, para</w:t>
              <w:softHyphen/>
              <w:t>graphe 1; à partir de ce moment, le trans</w:t>
              <w:softHyphen/>
              <w:t>porteur doit se con</w:t>
              <w:softHyphen/>
              <w:t>for</w:t>
              <w:softHyphen/>
              <w:t>mer aux ordres du destina</w:t>
              <w:softHyphen/>
              <w:t>taire.</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t>3. Le droit de disposition appar</w:t>
              <w:softHyphen/>
              <w:t>tient toutefois au destina</w:t>
              <w:softHyphen/>
              <w:t>taire dès l’éta</w:t>
              <w:softHyphen/>
              <w:t>blissement de la lettre de voiture si une mention dans ce sans est faite par l’expéditeur sur cette lettre.</w:t>
            </w:r>
          </w:p>
          <w:p>
            <w:pPr>
              <w:pStyle w:val="TextBodyIndent"/>
              <w:widowControl w:val="false"/>
              <w:rPr>
                <w:lang w:val="fr-FR"/>
              </w:rPr>
            </w:pPr>
            <w:r>
              <w:rPr>
                <w:lang w:val="fr-FR"/>
              </w:rPr>
            </w:r>
          </w:p>
          <w:p>
            <w:pPr>
              <w:pStyle w:val="TextBodyIndent"/>
              <w:widowControl w:val="false"/>
              <w:rPr>
                <w:lang w:val="fr-FR"/>
              </w:rPr>
            </w:pPr>
            <w:r>
              <w:rPr>
                <w:lang w:val="fr-FR"/>
              </w:rPr>
              <w:t>4. Si, en exerçant son droit de dispo</w:t>
              <w:softHyphen/>
              <w:t>sition, le destinataire ordonne de livrer la merchandise à une autre personne, celle</w:t>
              <w:softHyphen/>
              <w:t>-ci ne peut pas désigner d’autres destinataires.</w:t>
            </w:r>
          </w:p>
          <w:p>
            <w:pPr>
              <w:pStyle w:val="TextBodyIndent"/>
              <w:widowControl w:val="false"/>
              <w:rPr>
                <w:lang w:val="fr-FR"/>
              </w:rPr>
            </w:pPr>
            <w:r>
              <w:rPr>
                <w:lang w:val="fr-FR"/>
              </w:rPr>
            </w:r>
          </w:p>
          <w:p>
            <w:pPr>
              <w:pStyle w:val="TextBodyIndent"/>
              <w:widowControl w:val="false"/>
              <w:rPr>
                <w:lang w:val="fr-FR"/>
              </w:rPr>
            </w:pPr>
            <w:r>
              <w:rPr>
                <w:lang w:val="fr-FR"/>
              </w:rPr>
              <w:t>5. L’exercice du droit de disposition est subordonné aux conditions suivant</w:t>
              <w:softHyphen/>
              <w:t>es:</w:t>
            </w:r>
          </w:p>
          <w:p>
            <w:pPr>
              <w:pStyle w:val="TextBodyIndent"/>
              <w:widowControl w:val="false"/>
              <w:rPr>
                <w:lang w:val="fr-FR"/>
              </w:rPr>
            </w:pPr>
            <w:r>
              <w:rPr>
                <w:lang w:val="fr-FR"/>
              </w:rPr>
              <w:t>a) l’expéditeur ou, dans le cas visé au paragraphe 3 du présent article, le destinataire qui veut exercer ce droit doit présenter le premier exemplaire de la lettre de voiture, sur lequel doivent être inscrites les nou</w:t>
              <w:softHyphen/>
              <w:t>velles instruc</w:t>
              <w:softHyphen/>
              <w:t>tions données au trans</w:t>
              <w:softHyphen/>
              <w:t>porteur, et dé</w:t>
              <w:softHyphen/>
              <w:t>dom</w:t>
              <w:softHyphen/>
              <w:t>mager le trans</w:t>
              <w:softHyphen/>
              <w:t>por</w:t>
              <w:softHyphen/>
              <w:t>teur des frais et du préjudice qu’en</w:t>
              <w:softHyphen/>
              <w:t>traîne l’exécution de ces instructions;</w:t>
            </w:r>
          </w:p>
          <w:p>
            <w:pPr>
              <w:pStyle w:val="TextBodyIndent"/>
              <w:widowControl w:val="false"/>
              <w:rPr>
                <w:lang w:val="fr-FR"/>
              </w:rPr>
            </w:pPr>
            <w:r>
              <w:rPr>
                <w:lang w:val="fr-FR"/>
              </w:rPr>
              <w:t>b) cette exécu</w:t>
              <w:softHyphen/>
              <w:t>tion doit être pos</w:t>
              <w:softHyphen/>
              <w:t>sible au moment où les instructions par</w:t>
              <w:softHyphen/>
              <w:t>vienent à la per</w:t>
              <w:softHyphen/>
              <w:t>sonne qui doit les l’exploitation nor</w:t>
              <w:softHyphen/>
              <w:t>male de l’entreprise du transporteur, ni porter préjudice aux expédi</w:t>
              <w:softHyphen/>
              <w:t>teurs ou des</w:t>
              <w:softHyphen/>
              <w:t>tinataires d’autres envois;</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t>c) les instructions ne doivent jamais avoir pour effet de diviser l’envoi.</w:t>
            </w:r>
          </w:p>
          <w:p>
            <w:pPr>
              <w:pStyle w:val="TextBodyIndent"/>
              <w:widowControl w:val="false"/>
              <w:rPr>
                <w:lang w:val="fr-FR"/>
              </w:rPr>
            </w:pPr>
            <w:r>
              <w:rPr>
                <w:lang w:val="fr-FR"/>
              </w:rPr>
            </w:r>
          </w:p>
          <w:p>
            <w:pPr>
              <w:pStyle w:val="TextBodyIndent"/>
              <w:widowControl w:val="false"/>
              <w:rPr>
                <w:lang w:val="fr-FR"/>
              </w:rPr>
            </w:pPr>
            <w:r>
              <w:rPr>
                <w:lang w:val="fr-FR"/>
              </w:rPr>
              <w:t>6. Lorsque, en raison des disposi</w:t>
              <w:softHyphen/>
              <w:t>tions prévues au paragraphe 5, b) du présent article, le transporteur ne peut exécuter les instruc</w:t>
              <w:softHyphen/>
              <w:t>tions qu’il reçoit, il doit en aviser immé</w:t>
              <w:softHyphen/>
              <w:t>diatement la per</w:t>
              <w:softHyphen/>
              <w:t>sonne dont émanent ces instructions.</w:t>
            </w:r>
          </w:p>
          <w:p>
            <w:pPr>
              <w:pStyle w:val="TextBodyIndent"/>
              <w:widowControl w:val="false"/>
              <w:rPr>
                <w:lang w:val="fr-FR"/>
              </w:rPr>
            </w:pPr>
            <w:r>
              <w:rPr>
                <w:lang w:val="fr-FR"/>
              </w:rPr>
            </w:r>
          </w:p>
          <w:p>
            <w:pPr>
              <w:pStyle w:val="TextBodyIndent"/>
              <w:widowControl w:val="false"/>
              <w:rPr>
                <w:lang w:val="fr-FR"/>
              </w:rPr>
            </w:pPr>
            <w:r>
              <w:rPr>
                <w:lang w:val="fr-FR"/>
              </w:rPr>
              <w:t>7. Le transpor</w:t>
              <w:softHyphen/>
              <w:t>teur qui n’aura pas exécuté les instruc</w:t>
              <w:softHyphen/>
              <w:t>tions don</w:t>
              <w:softHyphen/>
              <w:t>nées dans les con</w:t>
              <w:softHyphen/>
              <w:t>ditions pré</w:t>
              <w:softHyphen/>
              <w:t>vues au présent ar</w:t>
              <w:softHyphen/>
              <w:t>ticle ou qui se sera conformé à de telles instructions sans avoir exigé la pré</w:t>
              <w:softHyphen/>
              <w:t>sentation du pre</w:t>
              <w:softHyphen/>
              <w:t>mier exemplaire de la lettre de voiture sera resonsable envers l’ayant droit du pré</w:t>
              <w:softHyphen/>
              <w:t>judice causé par ce fait.</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Avsändaren har rätt att förfoga över godset, särskilt genom att begära hos fraktföraren att godset stoppas un</w:t>
              <w:softHyphen/>
              <w:t>der beford</w:t>
              <w:softHyphen/>
              <w:t>ringen, att be</w:t>
              <w:softHyphen/>
              <w:t>stämm</w:t>
              <w:softHyphen/>
              <w:t>elseorten ändras eller att god</w:t>
              <w:softHyphen/>
              <w:t>set lämnas ut till annan än den som angivits i fraktse</w:t>
              <w:softHyphen/>
              <w:t>del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Denna rätt upp</w:t>
              <w:softHyphen/>
              <w:t>hör, när det andra exemplaret av frakt</w:t>
              <w:softHyphen/>
              <w:t>sedeln över</w:t>
              <w:softHyphen/>
              <w:t>lämnas till motta</w:t>
              <w:softHyphen/>
              <w:t>garen eller denne gör gällande sin rätt enligt artikel 13 första stycket. Från denna tidpunkt ska frakt</w:t>
              <w:softHyphen/>
              <w:t>föraren rätta sig efter mottagarens anvis</w:t>
              <w:softHyphen/>
              <w:t>ningar.</w:t>
            </w:r>
          </w:p>
          <w:p>
            <w:pPr>
              <w:pStyle w:val="TextBodyIndent"/>
              <w:widowControl w:val="false"/>
              <w:rPr/>
            </w:pPr>
            <w:r>
              <w:rPr/>
            </w:r>
          </w:p>
          <w:p>
            <w:pPr>
              <w:pStyle w:val="TextBodyIndent"/>
              <w:widowControl w:val="false"/>
              <w:rPr/>
            </w:pPr>
            <w:r>
              <w:rPr/>
            </w:r>
          </w:p>
          <w:p>
            <w:pPr>
              <w:pStyle w:val="TextBodyIndent"/>
              <w:widowControl w:val="false"/>
              <w:rPr/>
            </w:pPr>
            <w:r>
              <w:rPr/>
              <w:t>3. Rätten att för</w:t>
              <w:softHyphen/>
              <w:t>foga över godset till</w:t>
              <w:softHyphen/>
              <w:t>kommer dock mot</w:t>
              <w:softHyphen/>
              <w:t>tag</w:t>
              <w:softHyphen/>
              <w:t>aren så snart frakt</w:t>
              <w:softHyphen/>
              <w:t>sedeln upp</w:t>
              <w:softHyphen/>
              <w:t>rättats, om av</w:t>
              <w:softHyphen/>
              <w:t>sänd</w:t>
              <w:softHyphen/>
              <w:t>aren infört föreskrift om detta i frakt</w:t>
              <w:softHyphen/>
              <w:t>sedel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4. Har mot</w:t>
              <w:softHyphen/>
              <w:t>tag</w:t>
              <w:softHyphen/>
              <w:t>aren under ut</w:t>
              <w:softHyphen/>
              <w:t>övande av sin rätt att för</w:t>
              <w:softHyphen/>
              <w:t>foga över godset gett anvisning om att det ska lämnas ut till annan person, har denne inte rätt att anvisa annan mot</w:t>
              <w:softHyphen/>
              <w:t>tagare.</w:t>
            </w:r>
          </w:p>
          <w:p>
            <w:pPr>
              <w:pStyle w:val="TextBodyIndent"/>
              <w:widowControl w:val="false"/>
              <w:rPr/>
            </w:pPr>
            <w:r>
              <w:rPr/>
            </w:r>
          </w:p>
          <w:p>
            <w:pPr>
              <w:pStyle w:val="TextBodyIndent"/>
              <w:widowControl w:val="false"/>
              <w:rPr/>
            </w:pPr>
            <w:r>
              <w:rPr/>
              <w:t>5. Förfogande</w:t>
              <w:softHyphen/>
              <w:t>rätten får utövas en</w:t>
              <w:softHyphen/>
              <w:t>dast under följ</w:t>
              <w:softHyphen/>
              <w:t>ande villkor:</w:t>
            </w:r>
          </w:p>
          <w:p>
            <w:pPr>
              <w:pStyle w:val="TextBodyIndent"/>
              <w:widowControl w:val="false"/>
              <w:rPr/>
            </w:pPr>
            <w:r>
              <w:rPr/>
              <w:t>a) att avsändaren eller, i fall som avses i tredje stycket, mot</w:t>
              <w:softHyphen/>
              <w:t>tagare som vill utöva denna rätt före</w:t>
              <w:softHyphen/>
              <w:t>ter det första ex</w:t>
              <w:softHyphen/>
              <w:t>em</w:t>
              <w:softHyphen/>
              <w:t>plaret av frakt</w:t>
              <w:softHyphen/>
              <w:t>sedeln, på vilket de nya anvisningarna till fraktföraren teck</w:t>
              <w:softHyphen/>
              <w:t>nats, samt gott</w:t>
              <w:softHyphen/>
              <w:t>gör fraktföraren för kost</w:t>
              <w:softHyphen/>
              <w:t>nad och skada som följer av an</w:t>
              <w:softHyphen/>
              <w:t>vis</w:t>
              <w:softHyphen/>
              <w:t>ningarnas ut</w:t>
              <w:softHyphen/>
              <w:t>för</w:t>
              <w:softHyphen/>
              <w:t>an</w:t>
              <w:softHyphen/>
              <w:t>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 att utförandet av de nya anvis</w:t>
              <w:softHyphen/>
              <w:t>ning</w:t>
              <w:softHyphen/>
              <w:t>arna är möjligt vid den tidpunkt när de når den som ska efter</w:t>
              <w:softHyphen/>
              <w:t>komma dem och varken hindrar den normala ut</w:t>
              <w:softHyphen/>
              <w:t>öv</w:t>
              <w:softHyphen/>
              <w:t>ning</w:t>
              <w:softHyphen/>
              <w:t>en av frakt</w:t>
              <w:softHyphen/>
              <w:t>för</w:t>
              <w:softHyphen/>
              <w:t>ar</w:t>
              <w:softHyphen/>
              <w:t>ens verk</w:t>
              <w:softHyphen/>
              <w:t>samhet eller medför skada för av</w:t>
              <w:softHyphen/>
              <w:t>sänd</w:t>
              <w:softHyphen/>
              <w:t>are eller mot</w:t>
              <w:softHyphen/>
              <w:t>tagare av annan sänd</w:t>
              <w:softHyphen/>
              <w:t>ning;</w:t>
            </w:r>
          </w:p>
          <w:p>
            <w:pPr>
              <w:pStyle w:val="TextBodyIndent"/>
              <w:widowControl w:val="false"/>
              <w:rPr/>
            </w:pPr>
            <w:r>
              <w:rPr/>
            </w:r>
          </w:p>
          <w:p>
            <w:pPr>
              <w:pStyle w:val="TextBodyIndent"/>
              <w:widowControl w:val="false"/>
              <w:rPr/>
            </w:pPr>
            <w:r>
              <w:rPr/>
              <w:t>c) att anvisning</w:t>
              <w:softHyphen/>
              <w:t>ar</w:t>
              <w:softHyphen/>
              <w:t>na inte leder till delning av sändning</w:t>
              <w:softHyphen/>
              <w:t>en.</w:t>
            </w:r>
          </w:p>
          <w:p>
            <w:pPr>
              <w:pStyle w:val="TextBodyIndent"/>
              <w:widowControl w:val="false"/>
              <w:rPr/>
            </w:pPr>
            <w:r>
              <w:rPr/>
            </w:r>
          </w:p>
          <w:p>
            <w:pPr>
              <w:pStyle w:val="TextBodyIndent"/>
              <w:widowControl w:val="false"/>
              <w:rPr/>
            </w:pPr>
            <w:r>
              <w:rPr/>
              <w:t>6. Kan fraktföra</w:t>
              <w:softHyphen/>
              <w:t>ren på grund av be</w:t>
              <w:softHyphen/>
              <w:t>stämmelserna i femte stycket b) inte följa en anvisning, ska frakt</w:t>
              <w:softHyphen/>
              <w:t>föraren omed</w:t>
              <w:softHyphen/>
              <w:t>elbart under</w:t>
              <w:softHyphen/>
              <w:t>rätta den som med</w:t>
              <w:softHyphen/>
              <w:t>delat anvis</w:t>
              <w:softHyphen/>
              <w:t>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 Fraktförare som underlåtit att följa anvisning, vilk</w:t>
              <w:softHyphen/>
              <w:t>en meddelats enligt be</w:t>
              <w:softHyphen/>
              <w:t>stämmelserna i denna artikel, eller som utfört sådan an</w:t>
              <w:softHyphen/>
              <w:t>visning utan att be</w:t>
              <w:softHyphen/>
              <w:t>gära, att det första ex</w:t>
              <w:softHyphen/>
              <w:t>emplaret av frakt</w:t>
              <w:softHyphen/>
              <w:t>sedeln företes, är ansvarig gentemot den som därigenom åsamkats skada.</w:t>
            </w:r>
          </w:p>
          <w:p>
            <w:pPr>
              <w:pStyle w:val="Normal"/>
              <w:widowControl w:val="false"/>
              <w:spacing w:before="0" w:after="200"/>
              <w:rPr/>
            </w:pPr>
            <w:r>
              <w:rPr/>
              <w:t xml:space="preserve"> </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3</w:t>
            </w:r>
          </w:p>
        </w:tc>
        <w:tc>
          <w:tcPr>
            <w:tcW w:w="1924" w:type="dxa"/>
            <w:gridSpan w:val="2"/>
            <w:tcBorders/>
          </w:tcPr>
          <w:p>
            <w:pPr>
              <w:pStyle w:val="TextBody"/>
              <w:widowControl w:val="false"/>
              <w:rPr>
                <w:i/>
                <w:i/>
                <w:lang w:val="fr-FR"/>
              </w:rPr>
            </w:pPr>
            <w:r>
              <w:rPr>
                <w:i/>
                <w:lang w:val="fr-FR"/>
              </w:rPr>
              <w:t>Article 13</w:t>
            </w:r>
          </w:p>
        </w:tc>
        <w:tc>
          <w:tcPr>
            <w:tcW w:w="1922" w:type="dxa"/>
            <w:gridSpan w:val="2"/>
            <w:tcBorders/>
          </w:tcPr>
          <w:p>
            <w:pPr>
              <w:pStyle w:val="TextBody"/>
              <w:widowControl w:val="false"/>
              <w:rPr>
                <w:i/>
                <w:i/>
              </w:rPr>
            </w:pPr>
            <w:r>
              <w:rPr>
                <w:i/>
              </w:rPr>
              <w:t>Artikel 13</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After arrival of the goods at the place designated for delivery, the con</w:t>
              <w:softHyphen/>
              <w:t>signee shall be enti</w:t>
              <w:softHyphen/>
              <w:t>tled to require the carrier to deliver to him, against a re</w:t>
              <w:softHyphen/>
              <w:t>ceipt, the second copy of the con</w:t>
              <w:softHyphen/>
              <w:t>signment note and the goods. If the loss of the goods is established or if the goods have not ar</w:t>
              <w:softHyphen/>
              <w:t>rived after the expiry of the period pro</w:t>
              <w:softHyphen/>
              <w:t>vided for in artic</w:t>
              <w:softHyphen/>
              <w:t>le 19, the consignee shall be entitled to enforce in his own name against the carrier any rights arising from the contract of carriag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Après l’arrivée de la marchandise au lieu prévu pour la livraison, le des</w:t>
              <w:softHyphen/>
              <w:t>tina</w:t>
              <w:softHyphen/>
              <w:t>taire a le droit de demander que le deuxième exem</w:t>
              <w:softHyphen/>
              <w:t>p</w:t>
              <w:softHyphen/>
              <w:t>laire de la lettre de voi</w:t>
              <w:softHyphen/>
              <w:t>ture lui soit remis et que la</w:t>
            </w:r>
            <w:r>
              <w:rPr>
                <w:i/>
                <w:lang w:val="fr-FR"/>
              </w:rPr>
              <w:t xml:space="preserve"> </w:t>
            </w:r>
            <w:r>
              <w:rPr>
                <w:lang w:val="fr-FR"/>
              </w:rPr>
              <w:t>marchandise lui soit livrée, le tout contre décharge. Si la perte de la mar</w:t>
              <w:softHyphen/>
              <w:t>chandise est établie, ou si la marchandise n’est pas arrivée à l’expiration du délai prévu à l’article 19, le de</w:t>
              <w:softHyphen/>
              <w:t>stinataire est autorisé à faire valoir en son propre nom vis-à-vis du trans</w:t>
              <w:softHyphen/>
              <w:t>porteur les droits qui résultent du contrat de trans</w:t>
              <w:softHyphen/>
              <w:t>port.</w:t>
            </w:r>
          </w:p>
        </w:tc>
        <w:tc>
          <w:tcPr>
            <w:tcW w:w="1922" w:type="dxa"/>
            <w:gridSpan w:val="2"/>
            <w:tcBorders/>
          </w:tcPr>
          <w:p>
            <w:pPr>
              <w:pStyle w:val="TextBodyIndent"/>
              <w:widowControl w:val="false"/>
              <w:rPr/>
            </w:pPr>
            <w:r>
              <w:rPr/>
              <w:t>1. Sedan godset kommit fram till be</w:t>
              <w:softHyphen/>
              <w:t>stämmelseorten får mottagaren begära att fraktföraren mot kvitto lämnar ut det andra exemplaret av fraktsedeln samt god</w:t>
              <w:softHyphen/>
              <w:t>set till denne. Har god</w:t>
              <w:softHyphen/>
              <w:t>set gått för</w:t>
              <w:softHyphen/>
              <w:t>lorat eller har det inte kom</w:t>
              <w:softHyphen/>
              <w:t>mit fram vid ut</w:t>
              <w:softHyphen/>
              <w:t>gången av den i arti</w:t>
              <w:softHyphen/>
              <w:t>kel 19 nämnda fris</w:t>
              <w:softHyphen/>
              <w:t>ten, äger mot</w:t>
              <w:softHyphen/>
              <w:t>taga</w:t>
              <w:softHyphen/>
              <w:t>ren gentemot frakt</w:t>
              <w:softHyphen/>
              <w:softHyphen/>
              <w:t>föra</w:t>
              <w:softHyphen/>
              <w:t>ren i eget namn göra gällande de rättig</w:t>
              <w:softHyphen/>
              <w:t>heter som följer av fraktavtal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consignee who avails himself of the rights granted to him under para</w:t>
              <w:softHyphen/>
              <w:t>graph 1 of this arti</w:t>
              <w:softHyphen/>
              <w:t>cle shall pay the charges shown to be due on the consign</w:t>
              <w:softHyphen/>
              <w:t>ment note, but in the event of dispute on this matter the carrier shall not be required to deliver the goods unless security has been furnished by the consigne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e destinataire qui se prévant des droits qui lui sont accordés aux termes du paragraphe 1 du présent article est tenu de payer le montant des créan</w:t>
              <w:softHyphen/>
              <w:t>ces résultant de la lettre de voiture. En cas de contestation à ce sujet, le trans</w:t>
              <w:softHyphen/>
              <w:t>porteur n’est obligé d’effectuer la liv</w:t>
              <w:softHyphen/>
              <w:t>raison de la mar</w:t>
              <w:softHyphen/>
              <w:t>chan</w:t>
              <w:softHyphen/>
              <w:t>dise que si une cautian lui est four</w:t>
              <w:softHyphen/>
              <w:t>nie par le destina</w:t>
              <w:softHyphen/>
              <w:t>tair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Mottagare som gör gällande den rätt som denne har enligt första stycket, ska betala det belopp som framgår av frakt</w:t>
              <w:softHyphen/>
              <w:t>sedeln. Vid tvist om detta är frakt</w:t>
              <w:softHyphen/>
              <w:t>för</w:t>
              <w:softHyphen/>
              <w:t>a</w:t>
              <w:softHyphen/>
              <w:t>ren inte skyldig att lämna ut godset, om mottagaren inte ställer säkerhet.</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4</w:t>
            </w:r>
          </w:p>
        </w:tc>
        <w:tc>
          <w:tcPr>
            <w:tcW w:w="1924" w:type="dxa"/>
            <w:gridSpan w:val="2"/>
            <w:tcBorders/>
          </w:tcPr>
          <w:p>
            <w:pPr>
              <w:pStyle w:val="TextBody"/>
              <w:widowControl w:val="false"/>
              <w:rPr>
                <w:i/>
                <w:i/>
                <w:lang w:val="fr-FR"/>
              </w:rPr>
            </w:pPr>
            <w:r>
              <w:rPr>
                <w:i/>
                <w:lang w:val="fr-FR"/>
              </w:rPr>
              <w:t>Article 14</w:t>
            </w:r>
          </w:p>
        </w:tc>
        <w:tc>
          <w:tcPr>
            <w:tcW w:w="1922" w:type="dxa"/>
            <w:gridSpan w:val="2"/>
            <w:tcBorders/>
          </w:tcPr>
          <w:p>
            <w:pPr>
              <w:pStyle w:val="TextBody"/>
              <w:widowControl w:val="false"/>
              <w:rPr>
                <w:i/>
                <w:i/>
              </w:rPr>
            </w:pPr>
            <w:r>
              <w:rPr>
                <w:i/>
              </w:rPr>
              <w:t>Artikel 14</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If for any rea</w:t>
              <w:softHyphen/>
              <w:t>son it is or becomes impossible to carry out the contract in accordance with the terms laid down in the consignment note before the goods reach the place designated for delivery, the carrier shall ask for in</w:t>
              <w:softHyphen/>
              <w:t>structions from the person entitled to dispose of the goods in accordance with the provisions of article 12.</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Si, pour un motif quelconque, l’exécu</w:t>
              <w:softHyphen/>
              <w:t>tion du con</w:t>
              <w:softHyphen/>
              <w:t>trat dans les condi</w:t>
              <w:softHyphen/>
              <w:t>tions prévues à la lettre de voiture est ou devient impos</w:t>
              <w:softHyphen/>
              <w:t>sible avant l’arrivée de la marchandise au lieu prévu pour la livraison, le trans</w:t>
              <w:softHyphen/>
              <w:t>porteur est tenu de demander des ins</w:t>
              <w:softHyphen/>
              <w:t>tructions à la per</w:t>
              <w:softHyphen/>
              <w:t>sonne qui a le droit de disposer de la marchandise con</w:t>
              <w:softHyphen/>
              <w:t>formé</w:t>
              <w:softHyphen/>
              <w:t>ment à l’artic</w:t>
              <w:softHyphen/>
              <w:t>le 12.</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Är eller blir det av någon orsak före godsets ankomst till bestämmelseorten omöjligt att fullgöra avtalet på det sätt som frakt</w:t>
              <w:softHyphen/>
              <w:t>sedeln an</w:t>
              <w:softHyphen/>
              <w:t>ger, ska fraktför</w:t>
              <w:softHyphen/>
              <w:t>aren begära an</w:t>
              <w:softHyphen/>
              <w:t>vis</w:t>
              <w:softHyphen/>
              <w:t>ning från den som enligt artikel 12 har rätt att för</w:t>
              <w:softHyphen/>
              <w:t>foga över gods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Nevertheless, if circumstances are such as to allow the carriage to be carried out under condi</w:t>
              <w:softHyphen/>
              <w:t>tions differing from those laid down in the consignment note and if the car</w:t>
              <w:softHyphen/>
              <w:t>rier has been unable to obtain instruc</w:t>
              <w:softHyphen/>
              <w:t>tions in reason</w:t>
              <w:softHyphen/>
              <w:t>able time from the per</w:t>
              <w:softHyphen/>
              <w:t>son entitled to dis</w:t>
              <w:softHyphen/>
              <w:t>pose of the goods in accordance with the provisions of arti</w:t>
              <w:softHyphen/>
              <w:t>cle 12, he shall take such steps as seem to him to be in the best interests of the person entitled to dispose of the goods.</w:t>
            </w:r>
          </w:p>
          <w:p>
            <w:pPr>
              <w:pStyle w:val="TextBodyIndent"/>
              <w:widowControl w:val="false"/>
              <w:ind w:hanging="0"/>
              <w:rPr>
                <w:lang w:val="en-GB"/>
              </w:rPr>
            </w:pPr>
            <w:r>
              <w:rPr>
                <w:lang w:val="en-GB"/>
              </w:rPr>
            </w:r>
          </w:p>
        </w:tc>
        <w:tc>
          <w:tcPr>
            <w:tcW w:w="1924" w:type="dxa"/>
            <w:gridSpan w:val="2"/>
            <w:tcBorders/>
          </w:tcPr>
          <w:p>
            <w:pPr>
              <w:pStyle w:val="TextBodyIndent"/>
              <w:widowControl w:val="false"/>
              <w:rPr>
                <w:lang w:val="fr-FR"/>
              </w:rPr>
            </w:pPr>
            <w:r>
              <w:rPr>
                <w:lang w:val="fr-FR"/>
              </w:rPr>
              <w:t>2. Toutefois, si les circonstances per</w:t>
              <w:softHyphen/>
              <w:t>mettent l’exécu</w:t>
              <w:softHyphen/>
              <w:t>tion du transport dans des conditions diffé</w:t>
              <w:softHyphen/>
              <w:t>rentes de celles prévues à la lettre de voiture et si le transporteur n’a pu obtenir en temps utile les instructions de la personne qui a le droit de disposer de la marchandise con</w:t>
              <w:softHyphen/>
              <w:t>formément à l’ar</w:t>
              <w:softHyphen/>
              <w:t>tic</w:t>
              <w:softHyphen/>
              <w:t>le 12, il prend les mesures qui lui paraissent les meil</w:t>
              <w:softHyphen/>
              <w:t>leures dans l’intérêt de la personne ayant le droit de disposer de la marchandise.</w:t>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2. Om emellertid omständigheterna medger att beford</w:t>
              <w:softHyphen/>
              <w:t>ringen utförs på annat sätt än frakt</w:t>
              <w:softHyphen/>
              <w:t>sedeln anger och fraktföraren inte har kunnat inom skälig tid erhålla anvisning från den som enligt artikel 12 har rätt att för</w:t>
              <w:softHyphen/>
              <w:t>foga över godset, åligger det frakt</w:t>
              <w:softHyphen/>
              <w:t>föraren att vidta de åtgärder som synes fraktföraren bäst till</w:t>
              <w:softHyphen/>
              <w:t>godose dennes in</w:t>
              <w:softHyphen/>
              <w:t>tresse.</w:t>
            </w:r>
          </w:p>
          <w:p>
            <w:pPr>
              <w:pStyle w:val="TextBodyIndent"/>
              <w:widowControl w:val="false"/>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5</w:t>
            </w:r>
          </w:p>
        </w:tc>
        <w:tc>
          <w:tcPr>
            <w:tcW w:w="1924" w:type="dxa"/>
            <w:gridSpan w:val="2"/>
            <w:tcBorders/>
          </w:tcPr>
          <w:p>
            <w:pPr>
              <w:pStyle w:val="TextBody"/>
              <w:widowControl w:val="false"/>
              <w:rPr>
                <w:i/>
                <w:i/>
                <w:lang w:val="fr-FR"/>
              </w:rPr>
            </w:pPr>
            <w:r>
              <w:rPr>
                <w:i/>
                <w:lang w:val="fr-FR"/>
              </w:rPr>
              <w:t>Article 15</w:t>
            </w:r>
          </w:p>
        </w:tc>
        <w:tc>
          <w:tcPr>
            <w:tcW w:w="1922" w:type="dxa"/>
            <w:gridSpan w:val="2"/>
            <w:tcBorders/>
          </w:tcPr>
          <w:p>
            <w:pPr>
              <w:pStyle w:val="TextBody"/>
              <w:widowControl w:val="false"/>
              <w:rPr>
                <w:i/>
                <w:i/>
              </w:rPr>
            </w:pPr>
            <w:r>
              <w:rPr>
                <w:i/>
              </w:rPr>
              <w:t>Artikel 15</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Where circum</w:t>
              <w:softHyphen/>
              <w:t>stances prevent de</w:t>
              <w:softHyphen/>
              <w:t>livery of the goods after their arrival at the place designated for delivery, the carrier shall ask the sender for his in</w:t>
              <w:softHyphen/>
              <w:t>structions. If the con</w:t>
              <w:softHyphen/>
              <w:t>signee refuses the goods the sender shall be entitled to dispose of them without being obliged to produce the first copy of the con</w:t>
              <w:softHyphen/>
              <w:t>sign</w:t>
              <w:softHyphen/>
              <w:t>ment note.</w:t>
            </w:r>
          </w:p>
        </w:tc>
        <w:tc>
          <w:tcPr>
            <w:tcW w:w="1924" w:type="dxa"/>
            <w:gridSpan w:val="2"/>
            <w:tcBorders/>
          </w:tcPr>
          <w:p>
            <w:pPr>
              <w:pStyle w:val="TextBodyIndent"/>
              <w:widowControl w:val="false"/>
              <w:rPr>
                <w:lang w:val="fr-FR"/>
              </w:rPr>
            </w:pPr>
            <w:r>
              <w:rPr>
                <w:lang w:val="fr-FR"/>
              </w:rPr>
              <w:t>1. Lorsque, après l’arrivée de la mar</w:t>
              <w:softHyphen/>
              <w:t>chandise au lieu de destination, il se présente des empê</w:t>
              <w:softHyphen/>
              <w:t>chements à la livrai</w:t>
              <w:softHyphen/>
              <w:t>son, le transporteur demande des ins</w:t>
              <w:softHyphen/>
              <w:t>tructions à l’expédi</w:t>
              <w:softHyphen/>
              <w:t>teur. Si le destina</w:t>
              <w:softHyphen/>
              <w:t>taire refuse la mar</w:t>
              <w:softHyphen/>
              <w:t>chandise, l’expédi</w:t>
              <w:softHyphen/>
              <w:t>teur a le droit de disposer de celle-ci sans avoir à produire le premier exem</w:t>
              <w:softHyphen/>
              <w:t>plaire de la lettre de voitur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Föreligger ef</w:t>
              <w:softHyphen/>
              <w:t>ter godsets ankomst till bestämmelseor</w:t>
              <w:softHyphen/>
              <w:t>ten hinder för dess utlämn</w:t>
              <w:softHyphen/>
              <w:t>ande, ska frakt</w:t>
              <w:softHyphen/>
              <w:t>föraren begära an</w:t>
              <w:softHyphen/>
              <w:t>visning från av</w:t>
              <w:softHyphen/>
              <w:t>sändaren. Vägrar mot</w:t>
              <w:softHyphen/>
              <w:t>tagaren att ta emot godset, har av</w:t>
              <w:softHyphen/>
              <w:t>sändaren rätt att förfoga över detta utan att förete det första exemplaret av frakt</w:t>
              <w:softHyphen/>
              <w:t>sedeln.</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Even if he has refused the goods, the consignee may never</w:t>
              <w:softHyphen/>
              <w:t>theless require de</w:t>
              <w:softHyphen/>
              <w:t>livery so long as the carrier has not re</w:t>
              <w:softHyphen/>
              <w:t>ceived instructions to the contrary from the sender.</w:t>
            </w:r>
          </w:p>
        </w:tc>
        <w:tc>
          <w:tcPr>
            <w:tcW w:w="1924" w:type="dxa"/>
            <w:gridSpan w:val="2"/>
            <w:tcBorders/>
          </w:tcPr>
          <w:p>
            <w:pPr>
              <w:pStyle w:val="TextBodyIndent"/>
              <w:widowControl w:val="false"/>
              <w:rPr>
                <w:lang w:val="fr-FR"/>
              </w:rPr>
            </w:pPr>
            <w:r>
              <w:rPr>
                <w:lang w:val="fr-FR"/>
              </w:rPr>
              <w:t>2. Meme s’il a refusé la marchan</w:t>
              <w:softHyphen/>
              <w:t>dise, le destina</w:t>
              <w:softHyphen/>
              <w:t>taire peut toujours en deman</w:t>
              <w:softHyphen/>
              <w:t>der la liv</w:t>
              <w:softHyphen/>
              <w:t>rai</w:t>
              <w:softHyphen/>
              <w:t>son tant que le transporteur n’a pas reçu d’instructions contraires de l’expé</w:t>
              <w:softHyphen/>
              <w:t>di</w:t>
              <w:softHyphen/>
              <w:t>teur.</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Även om mot</w:t>
              <w:softHyphen/>
              <w:t>tagaren har vägrat att ta emot godset har denne rätt att be</w:t>
              <w:softHyphen/>
              <w:t>gära dess ut</w:t>
              <w:softHyphen/>
              <w:t>läm</w:t>
              <w:softHyphen/>
              <w:t>nan</w:t>
              <w:softHyphen/>
              <w:t>de så länge frakt</w:t>
              <w:softHyphen/>
              <w:t>föraren inte har fått annan anvis</w:t>
              <w:softHyphen/>
              <w:t>ning från av</w:t>
              <w:softHyphen/>
              <w:t>sända</w:t>
              <w:softHyphen/>
              <w:t>r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When circum</w:t>
              <w:softHyphen/>
              <w:t>stances preventing delivery of the goods arise after the con</w:t>
              <w:softHyphen/>
              <w:t>signee, in exer</w:t>
              <w:softHyphen/>
              <w:t>cise of his rights under article 12, para</w:t>
              <w:softHyphen/>
              <w:t>graph 3, has given an order for the goods to be de</w:t>
              <w:softHyphen/>
              <w:t>livered to another person, para</w:t>
              <w:softHyphen/>
              <w:t>graphs 1 and 2 of this article shall apply as if the consignee were the sender and that other person were the consigne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3. Si l’empêche</w:t>
              <w:softHyphen/>
              <w:t>ment à la livraison se présente après que, conformément au droit qu’il détient en vertu de l’article 12, paragraphe 3, le destinataire a donné l’ordre de livrer la marchandise à une autre personne, le destinataire est sub</w:t>
              <w:softHyphen/>
              <w:t>stitué à l’expédi</w:t>
              <w:softHyphen/>
              <w:t>teur, et cette autre personne au desti</w:t>
              <w:softHyphen/>
              <w:t>nataire, pour l’application des para</w:t>
              <w:softHyphen/>
              <w:t>graphes 1 et 2 ci-dessu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Uppstår hinder för utlämnandet efter det att motta</w:t>
              <w:softHyphen/>
              <w:t>garen med utövande av sin rätt enligt artikel 12 tredje stycket gett anvis</w:t>
              <w:softHyphen/>
              <w:t>ning om att godset ska lämnas ut till annan, ska vid tillämpning av första och andra styckena av föreva</w:t>
              <w:softHyphen/>
              <w:t>rande artik</w:t>
              <w:softHyphen/>
              <w:t>el motta</w:t>
              <w:softHyphen/>
              <w:t>garen anses som avsändare och den andre som mot</w:t>
              <w:softHyphen/>
              <w:t>ta</w:t>
              <w:softHyphen/>
              <w:t>gar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6</w:t>
            </w:r>
          </w:p>
        </w:tc>
        <w:tc>
          <w:tcPr>
            <w:tcW w:w="1924" w:type="dxa"/>
            <w:gridSpan w:val="2"/>
            <w:tcBorders/>
          </w:tcPr>
          <w:p>
            <w:pPr>
              <w:pStyle w:val="TextBody"/>
              <w:widowControl w:val="false"/>
              <w:rPr>
                <w:i/>
                <w:i/>
                <w:lang w:val="fr-FR"/>
              </w:rPr>
            </w:pPr>
            <w:r>
              <w:rPr>
                <w:i/>
                <w:lang w:val="fr-FR"/>
              </w:rPr>
              <w:t>Article 16</w:t>
            </w:r>
          </w:p>
        </w:tc>
        <w:tc>
          <w:tcPr>
            <w:tcW w:w="1922" w:type="dxa"/>
            <w:gridSpan w:val="2"/>
            <w:tcBorders/>
          </w:tcPr>
          <w:p>
            <w:pPr>
              <w:pStyle w:val="TextBody"/>
              <w:widowControl w:val="false"/>
              <w:rPr>
                <w:i/>
                <w:i/>
              </w:rPr>
            </w:pPr>
            <w:r>
              <w:rPr>
                <w:i/>
              </w:rPr>
              <w:t>Artikel 16</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carrier shall be entitled to recover the cost of his request for in</w:t>
              <w:softHyphen/>
              <w:t>structions and any expenses entailed in carrying out such instructions, unless such expenses were caused by the wrongful act or ne</w:t>
              <w:softHyphen/>
              <w:t>glect of the carrier.</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Le transpor</w:t>
              <w:softHyphen/>
              <w:t>teur a droit au rem</w:t>
              <w:softHyphen/>
              <w:t>boursement des frais que lui cause sa de</w:t>
              <w:softHyphen/>
              <w:t>mande d’instruc</w:t>
              <w:softHyphen/>
              <w:t>tions, ou qu’entraîne pour lui l’exécution des instructions reçues, à moins que ces frais ne soient la conséquence de sa faut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Fraktföraren har rätt till ersätt</w:t>
              <w:softHyphen/>
              <w:t>ning för kostnad som denne haft för att inhämta anvis</w:t>
              <w:softHyphen/>
              <w:t>ning eller efter</w:t>
              <w:softHyphen/>
              <w:t>komma mottagen an</w:t>
              <w:softHyphen/>
              <w:t>vis</w:t>
              <w:softHyphen/>
              <w:t>ning, om kost</w:t>
              <w:softHyphen/>
              <w:t>na</w:t>
              <w:softHyphen/>
              <w:t>den inte upp</w:t>
              <w:softHyphen/>
              <w:t>kom</w:t>
              <w:softHyphen/>
              <w:t>mit till följd av frakt</w:t>
              <w:softHyphen/>
              <w:t>förarens fel eller för</w:t>
              <w:softHyphen/>
              <w:t>summels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In the cases referred to in artic</w:t>
              <w:softHyphen/>
              <w:t>le 14, paragraph 1, and in article 15, the carrier may immedi</w:t>
              <w:softHyphen/>
              <w:t>ately unload the goods for account of the person entitled to dispose of them and thereupon the carriage shall be deemed to be at an end. The carrier shall then hold the goods on behalf of the person so entit</w:t>
              <w:softHyphen/>
              <w:t>led. He may how</w:t>
              <w:softHyphen/>
              <w:t>ever entrust them to a third party, and in that case he shall not be under any liabil</w:t>
              <w:softHyphen/>
              <w:t>ity except for the exercise of reasona</w:t>
              <w:softHyphen/>
              <w:t>ble care in the choice of such third party. The charges due under the con</w:t>
              <w:softHyphen/>
              <w:t>signment note and all other expenses shall remain charge</w:t>
              <w:softHyphen/>
              <w:t>able against the goods.</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Dans les cas vi</w:t>
              <w:softHyphen/>
              <w:t>sés à l’article 14, paragraphe 1, et à l’article 15, le trans</w:t>
              <w:softHyphen/>
              <w:t>porteur peut dé</w:t>
              <w:softHyphen/>
              <w:t>charger immédia</w:t>
              <w:softHyphen/>
              <w:t>te</w:t>
              <w:softHyphen/>
              <w:t>ment la marchandise pour le compte de l’ayant droit; après ce déchargemcnt, le transport est réputé terminé. Le trans</w:t>
              <w:softHyphen/>
              <w:t>porteur assume alors la garde de la mar</w:t>
              <w:softHyphen/>
              <w:t>chandise. Il peut toutefois confier la marchandise à un tiers et n’est alors re</w:t>
              <w:softHyphen/>
              <w:t>sponsable que du choix judicieux de ce tiers. La marchan</w:t>
              <w:softHyphen/>
              <w:t>dise reste grevée des créances résultant de la lettre de voiture et de tous autres frai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I fall som avses i artikel 14 första stycket eller artik</w:t>
              <w:softHyphen/>
              <w:t>el 15 har fraktför</w:t>
              <w:softHyphen/>
              <w:t>aren rätt att genast lossa godset för dens räkning som har rätt att förfoga över godset. Efter loss</w:t>
              <w:softHyphen/>
              <w:t>ningen ska be</w:t>
              <w:softHyphen/>
              <w:t>ford</w:t>
              <w:softHyphen/>
              <w:t>ringen anses av</w:t>
              <w:softHyphen/>
              <w:t>slu</w:t>
              <w:softHyphen/>
              <w:t>tad. Frakt</w:t>
              <w:softHyphen/>
              <w:t>för</w:t>
              <w:softHyphen/>
              <w:t>a</w:t>
              <w:softHyphen/>
              <w:t>ren ska därefter för</w:t>
              <w:softHyphen/>
              <w:t>vara godset åt den andre. Fraktföraren har dock rätt att an</w:t>
              <w:softHyphen/>
              <w:t>förtro godset åt tredje man och sva</w:t>
              <w:softHyphen/>
              <w:t>rar i sådant fall end</w:t>
              <w:softHyphen/>
              <w:t>ast för att denne väljs med tillbörlig om</w:t>
              <w:softHyphen/>
              <w:t>sorg. Godset häftar alltjämt för de belopp som framgår av frakt</w:t>
              <w:softHyphen/>
              <w:t>sedeln samt för varje annan kostnad.</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The carrier may sell the goods, without awaiting in</w:t>
              <w:softHyphen/>
              <w:t>structions from the person entitled to dispose of them, if the goods are per</w:t>
              <w:softHyphen/>
              <w:t>ishable or their con</w:t>
              <w:softHyphen/>
              <w:t>dition warrants such a course, or when the storage expenses would be out of proportion to the value of the goods. He may also pro</w:t>
              <w:softHyphen/>
              <w:t>ceed to the sale of the goods in other cases if after the expiry of a reasona</w:t>
              <w:softHyphen/>
              <w:t>ble period he has not received from the person entitled to dispose of the goods instructions to the contrary which he may reasonably be required to carry out.</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3. Le transpor</w:t>
              <w:softHyphen/>
              <w:t>teur peut faire pro</w:t>
              <w:softHyphen/>
              <w:t>céder à la vente de la marchandise sans attendre d’in</w:t>
              <w:softHyphen/>
              <w:t>struc</w:t>
              <w:softHyphen/>
              <w:t>tions de l’ayant droit lorsque la nature périssable ou l’etat de la mar</w:t>
              <w:softHyphen/>
              <w:t>chandise le justifie ou lorsque les frais de garde sont hors de proportion avec la valeur de la mar</w:t>
              <w:softHyphen/>
              <w:t>chandise. Dans les autres cas, il peut également faire pro</w:t>
              <w:softHyphen/>
              <w:t>céder à la vente lors</w:t>
              <w:softHyphen/>
              <w:t>que, dans un délai raisonnable, il n’a pas reçu de l’ayant droit d’instructions cont</w:t>
              <w:softHyphen/>
              <w:t>raires dont l’exé</w:t>
              <w:softHyphen/>
              <w:t>cution puisse équit</w:t>
              <w:softHyphen/>
              <w:t>ablement être exigé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Fraktföraren har rätt att sälja gods</w:t>
              <w:softHyphen/>
              <w:t>et utan att in</w:t>
              <w:softHyphen/>
              <w:t>vänta an</w:t>
              <w:softHyphen/>
              <w:t>visning från den som har rätt att för</w:t>
              <w:softHyphen/>
              <w:t>foga över det, om godset är utsatt för snar för</w:t>
              <w:softHyphen/>
              <w:t>störelse eller dess tillstånd ger anled</w:t>
              <w:softHyphen/>
              <w:t>ning därtill eller kostnaden för dess förvaring inte står i rimligt för</w:t>
              <w:softHyphen/>
              <w:t>hållande till dess värde. Fraktföraren har också rätt att i annat fall sälja gods</w:t>
              <w:softHyphen/>
              <w:t>et, om denne inte inom skälig tid från den som har rätt att förfoga över godset erhållit annan an</w:t>
              <w:softHyphen/>
              <w:t>vis</w:t>
              <w:softHyphen/>
              <w:t>ning som frakt</w:t>
              <w:softHyphen/>
              <w:t>för</w:t>
              <w:softHyphen/>
              <w:t>aren skälig</w:t>
              <w:softHyphen/>
              <w:t>en får an</w:t>
              <w:softHyphen/>
              <w:t>ses skyl</w:t>
              <w:softHyphen/>
              <w:t>dig att efter</w:t>
              <w:softHyphen/>
              <w:t>komma.</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4. If the goods have been sold pur</w:t>
              <w:softHyphen/>
              <w:t>suant to this article, the proceeds of sale, after deduction of the expenses charge</w:t>
              <w:softHyphen/>
              <w:t>able against the goods, shall be placed at the dis</w:t>
              <w:softHyphen/>
              <w:t>posal of the person entitled to dispose of the goods. If these charges exceed the proceeds of sale, the carrier shall be entitled to the dif</w:t>
              <w:softHyphen/>
              <w:t>ferenc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4. Si la marchan</w:t>
              <w:softHyphen/>
              <w:t>dise a été vendue en application du pré</w:t>
              <w:softHyphen/>
              <w:t>sent article, le pro</w:t>
              <w:softHyphen/>
              <w:t>duit de la vente doit être mis à la disposi</w:t>
              <w:softHyphen/>
              <w:t>tion de l’ayant droit, déduc</w:t>
              <w:softHyphen/>
              <w:t>tion faite des frais grevant la mar</w:t>
              <w:softHyphen/>
              <w:t>chandise. Si ces frais sont supérieures au produit de la vente, le transporteur a droit à la différenc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4. Har godset sålts med tillämp</w:t>
              <w:softHyphen/>
              <w:t>ning av denna arti</w:t>
              <w:softHyphen/>
              <w:t>kel, ska köpeskil</w:t>
              <w:softHyphen/>
              <w:t>lingen efter avdrag för de kostnader för vilka godset häftar till</w:t>
              <w:softHyphen/>
              <w:t>ställas den som ägde förfoga över godset. Överstiger dessa kostnader köpe</w:t>
              <w:softHyphen/>
              <w:t>skillingen, har frakt</w:t>
              <w:softHyphen/>
              <w:t>föraren rätt till ersättning för mel</w:t>
              <w:softHyphen/>
              <w:t>lan</w:t>
              <w:softHyphen/>
              <w:t>skillnaden.</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5. The procedure in the case of sale shall be determined by the law or cus</w:t>
              <w:softHyphen/>
              <w:t>tom of the place where the goods are situated.</w:t>
            </w:r>
          </w:p>
        </w:tc>
        <w:tc>
          <w:tcPr>
            <w:tcW w:w="1924" w:type="dxa"/>
            <w:gridSpan w:val="2"/>
            <w:tcBorders/>
          </w:tcPr>
          <w:p>
            <w:pPr>
              <w:pStyle w:val="TextBodyIndent"/>
              <w:widowControl w:val="false"/>
              <w:rPr>
                <w:lang w:val="fr-FR"/>
              </w:rPr>
            </w:pPr>
            <w:r>
              <w:rPr>
                <w:lang w:val="fr-FR"/>
              </w:rPr>
              <w:t>5. La façon de procéder en cas de vente est detérminée par la loi ou les usages du lieu où se trouve la marchan</w:t>
              <w:softHyphen/>
              <w:t>dis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5. Förfarandet vid försäljning be</w:t>
              <w:softHyphen/>
              <w:t>stäms av lag eller sed</w:t>
              <w:softHyphen/>
              <w:t>vana på den ort där godset finn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lang w:val="en-GB"/>
              </w:rPr>
            </w:pPr>
            <w:r>
              <w:rPr>
                <w:lang w:val="en-GB"/>
              </w:rPr>
              <w:t>CHAPTER IV</w:t>
            </w:r>
          </w:p>
          <w:p>
            <w:pPr>
              <w:pStyle w:val="TextBody"/>
              <w:widowControl w:val="false"/>
              <w:rPr>
                <w:lang w:val="en-GB"/>
              </w:rPr>
            </w:pPr>
            <w:r>
              <w:rPr>
                <w:lang w:val="en-GB"/>
              </w:rPr>
            </w:r>
          </w:p>
          <w:p>
            <w:pPr>
              <w:pStyle w:val="TextBody"/>
              <w:widowControl w:val="false"/>
              <w:jc w:val="left"/>
              <w:rPr>
                <w:lang w:val="en-GB"/>
              </w:rPr>
            </w:pPr>
            <w:r>
              <w:rPr>
                <w:lang w:val="en-GB"/>
              </w:rPr>
              <w:t>Liability of the carrier</w:t>
            </w:r>
          </w:p>
          <w:p>
            <w:pPr>
              <w:pStyle w:val="TextBody"/>
              <w:widowControl w:val="false"/>
              <w:rPr>
                <w:lang w:val="en-GB"/>
              </w:rPr>
            </w:pPr>
            <w:r>
              <w:rPr>
                <w:lang w:val="en-GB"/>
              </w:rPr>
            </w:r>
          </w:p>
        </w:tc>
        <w:tc>
          <w:tcPr>
            <w:tcW w:w="1924" w:type="dxa"/>
            <w:gridSpan w:val="2"/>
            <w:tcBorders/>
          </w:tcPr>
          <w:p>
            <w:pPr>
              <w:pStyle w:val="TextBody"/>
              <w:widowControl w:val="false"/>
              <w:rPr>
                <w:lang w:val="fr-FR"/>
              </w:rPr>
            </w:pPr>
            <w:r>
              <w:rPr>
                <w:lang w:val="fr-FR"/>
              </w:rPr>
              <w:t>CHAPITRE IV</w:t>
            </w:r>
          </w:p>
          <w:p>
            <w:pPr>
              <w:pStyle w:val="TextBody"/>
              <w:widowControl w:val="false"/>
              <w:rPr>
                <w:lang w:val="fr-FR"/>
              </w:rPr>
            </w:pPr>
            <w:r>
              <w:rPr>
                <w:lang w:val="fr-FR"/>
              </w:rPr>
            </w:r>
          </w:p>
          <w:p>
            <w:pPr>
              <w:pStyle w:val="TextBody"/>
              <w:widowControl w:val="false"/>
              <w:jc w:val="left"/>
              <w:rPr>
                <w:lang w:val="fr-FR"/>
              </w:rPr>
            </w:pPr>
            <w:r>
              <w:rPr>
                <w:lang w:val="fr-FR"/>
              </w:rPr>
              <w:t>Responsabilité du transporteur</w:t>
            </w:r>
          </w:p>
          <w:p>
            <w:pPr>
              <w:pStyle w:val="TextBody"/>
              <w:widowControl w:val="false"/>
              <w:rPr>
                <w:lang w:val="fr-FR"/>
              </w:rPr>
            </w:pPr>
            <w:r>
              <w:rPr>
                <w:lang w:val="fr-FR"/>
              </w:rPr>
            </w:r>
          </w:p>
        </w:tc>
        <w:tc>
          <w:tcPr>
            <w:tcW w:w="1922" w:type="dxa"/>
            <w:gridSpan w:val="2"/>
            <w:tcBorders/>
          </w:tcPr>
          <w:p>
            <w:pPr>
              <w:pStyle w:val="TextBody"/>
              <w:widowControl w:val="false"/>
              <w:rPr/>
            </w:pPr>
            <w:r>
              <w:rPr/>
              <w:t>KAPITEL IV</w:t>
            </w:r>
          </w:p>
          <w:p>
            <w:pPr>
              <w:pStyle w:val="TextBody"/>
              <w:widowControl w:val="false"/>
              <w:rPr/>
            </w:pPr>
            <w:r>
              <w:rPr/>
            </w:r>
          </w:p>
          <w:p>
            <w:pPr>
              <w:pStyle w:val="TextBody"/>
              <w:widowControl w:val="false"/>
              <w:jc w:val="left"/>
              <w:rPr/>
            </w:pPr>
            <w:r>
              <w:rPr/>
              <w:t>Fraktförarens ansvarighet</w:t>
            </w:r>
          </w:p>
          <w:p>
            <w:pPr>
              <w:pStyle w:val="TextBody"/>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lang w:val="en-GB"/>
              </w:rPr>
            </w:pPr>
            <w:r>
              <w:rPr>
                <w:i/>
                <w:lang w:val="en-GB"/>
              </w:rPr>
              <w:t>Article 17</w:t>
            </w:r>
          </w:p>
          <w:p>
            <w:pPr>
              <w:pStyle w:val="TextBody"/>
              <w:widowControl w:val="false"/>
              <w:rPr>
                <w:lang w:val="en-GB"/>
              </w:rPr>
            </w:pPr>
            <w:r>
              <w:rPr>
                <w:lang w:val="en-GB"/>
              </w:rPr>
            </w:r>
          </w:p>
        </w:tc>
        <w:tc>
          <w:tcPr>
            <w:tcW w:w="1924" w:type="dxa"/>
            <w:gridSpan w:val="2"/>
            <w:tcBorders/>
          </w:tcPr>
          <w:p>
            <w:pPr>
              <w:pStyle w:val="TextBody"/>
              <w:widowControl w:val="false"/>
              <w:rPr>
                <w:lang w:val="fr-FR"/>
              </w:rPr>
            </w:pPr>
            <w:r>
              <w:rPr>
                <w:i/>
                <w:lang w:val="fr-FR"/>
              </w:rPr>
              <w:t>Article 17</w:t>
            </w:r>
          </w:p>
          <w:p>
            <w:pPr>
              <w:pStyle w:val="TextBody"/>
              <w:widowControl w:val="false"/>
              <w:rPr>
                <w:lang w:val="fr-FR"/>
              </w:rPr>
            </w:pPr>
            <w:r>
              <w:rPr>
                <w:lang w:val="fr-FR"/>
              </w:rPr>
            </w:r>
          </w:p>
        </w:tc>
        <w:tc>
          <w:tcPr>
            <w:tcW w:w="1922" w:type="dxa"/>
            <w:gridSpan w:val="2"/>
            <w:tcBorders/>
          </w:tcPr>
          <w:p>
            <w:pPr>
              <w:pStyle w:val="TextBody"/>
              <w:widowControl w:val="false"/>
              <w:rPr/>
            </w:pPr>
            <w:r>
              <w:rPr>
                <w:i/>
              </w:rPr>
              <w:t>Artikel 17</w:t>
            </w:r>
          </w:p>
          <w:p>
            <w:pPr>
              <w:pStyle w:val="TextBody"/>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carrier shall be liable for the total or partial loss of the goods and for damage thereto oc</w:t>
              <w:softHyphen/>
              <w:t>curring between the time when he takes over the goods and the time of delivery, as well as for any delay in delivery.</w:t>
            </w:r>
          </w:p>
        </w:tc>
        <w:tc>
          <w:tcPr>
            <w:tcW w:w="1924" w:type="dxa"/>
            <w:gridSpan w:val="2"/>
            <w:tcBorders/>
          </w:tcPr>
          <w:p>
            <w:pPr>
              <w:pStyle w:val="TextBodyIndent"/>
              <w:widowControl w:val="false"/>
              <w:rPr>
                <w:lang w:val="fr-FR"/>
              </w:rPr>
            </w:pPr>
            <w:r>
              <w:rPr>
                <w:lang w:val="fr-FR"/>
              </w:rPr>
              <w:t>1. Le trans</w:t>
              <w:softHyphen/>
              <w:t>por</w:t>
              <w:softHyphen/>
              <w:t>teur est responsable de la perte totale ou partielle, ou de l’avarie, qui se pro</w:t>
              <w:softHyphen/>
              <w:t>duit entre le mo</w:t>
              <w:softHyphen/>
              <w:t>ment de la prise en charge de la mar</w:t>
              <w:softHyphen/>
              <w:t>chandise et celui de la livraison, ainsi que du retard à la livrai</w:t>
              <w:softHyphen/>
              <w:t>son.</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Fraktföraren är ansvarig för sådan förlust eller minsk</w:t>
              <w:softHyphen/>
              <w:t>ning av godset och sådan skada på det som inträffar under tiden mellan godsets mottagande till be</w:t>
              <w:softHyphen/>
              <w:t>fordran och dess ut</w:t>
              <w:softHyphen/>
              <w:t>lämnande samt för dröjsmål med ut</w:t>
              <w:softHyphen/>
              <w:t>läm</w:t>
              <w:softHyphen/>
              <w:t>nandet.</w:t>
            </w:r>
          </w:p>
          <w:p>
            <w:pPr>
              <w:pStyle w:val="TextBodyIndent"/>
              <w:widowControl w:val="false"/>
              <w:ind w:hanging="0"/>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carrier shall however be re</w:t>
              <w:softHyphen/>
              <w:t>lieved of liability if the loss, damage or delay was caused by the wrongful act or neglect of the claim</w:t>
              <w:softHyphen/>
              <w:t>ant, by the instruc</w:t>
              <w:softHyphen/>
              <w:t>tions of the claimant given otherwise than as the result of a wrongful act or ne</w:t>
              <w:softHyphen/>
              <w:t>glect on the part of the carrier, by inher</w:t>
              <w:softHyphen/>
              <w:t>ent vice of the goods or through circum</w:t>
              <w:softHyphen/>
              <w:t>stances which the carrier could not avoid and the conse</w:t>
              <w:softHyphen/>
              <w:t>quences of which he was unable to pre</w:t>
              <w:softHyphen/>
              <w:t>vent.</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e transpor</w:t>
              <w:softHyphen/>
              <w:t>teur est déchargé de cette responsabilité si la perte, l’avarie ou le retard a eu pour cause une faute de l’ayant droit, un ordre de celui-ci ne résultant pas d’une faute du transpor</w:t>
              <w:softHyphen/>
              <w:t>teur, un vice propre de la marchandisc, ou des circonstances que le transporteur ne pou</w:t>
              <w:softHyphen/>
              <w:t>vait pas éviter et aux conséquences des</w:t>
              <w:softHyphen/>
              <w:t>quelles il ne pou</w:t>
              <w:softHyphen/>
              <w:t>vait pas obvier.</w:t>
            </w:r>
          </w:p>
        </w:tc>
        <w:tc>
          <w:tcPr>
            <w:tcW w:w="1922" w:type="dxa"/>
            <w:gridSpan w:val="2"/>
            <w:tcBorders/>
          </w:tcPr>
          <w:p>
            <w:pPr>
              <w:pStyle w:val="TextBodyIndent"/>
              <w:widowControl w:val="false"/>
              <w:rPr/>
            </w:pPr>
            <w:r>
              <w:rPr/>
              <w:t>2. Fraktföraren är dock fri från an</w:t>
              <w:softHyphen/>
              <w:t>svar</w:t>
              <w:softHyphen/>
              <w:t>ighet, om för</w:t>
              <w:softHyphen/>
              <w:t>lusten, min</w:t>
              <w:softHyphen/>
              <w:t>sk</w:t>
              <w:softHyphen/>
              <w:t>ningen, ska</w:t>
              <w:softHyphen/>
              <w:t>dan eller dröjs</w:t>
              <w:softHyphen/>
              <w:t>målet orsakats an</w:t>
              <w:softHyphen/>
              <w:t>tingen av fel eller försummelse av den berättigade eller av sådan anvis</w:t>
              <w:softHyphen/>
              <w:t>ning från denne som inte föranletts av fraktförarens fel eller försummelse eller av godsets bristfälliga beskaf</w:t>
              <w:softHyphen/>
              <w:t>fenhet eller av för</w:t>
              <w:softHyphen/>
              <w:t>hållande, som frakt</w:t>
              <w:softHyphen/>
              <w:t>föraren inte kun</w:t>
              <w:softHyphen/>
              <w:t>nat undvika och vars följ</w:t>
              <w:softHyphen/>
              <w:t>der frakt</w:t>
              <w:softHyphen/>
              <w:t>för</w:t>
              <w:softHyphen/>
              <w:t>ar</w:t>
              <w:softHyphen/>
              <w:t>en inte kunnat före</w:t>
              <w:softHyphen/>
              <w:t>bygga.</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The carrier shall not be relieved of liability by reason of the defective con</w:t>
              <w:softHyphen/>
              <w:t>dition of the vehicle used by him in order to perform the carriage, or by reason of the wrongful act or ne</w:t>
              <w:softHyphen/>
              <w:t>glect of the person from whom he may have hired the vehi</w:t>
              <w:softHyphen/>
              <w:t>cle or of the agents or servants of the latter.</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3. Le transpor</w:t>
              <w:softHyphen/>
              <w:t>teur ne peut exciper, pour se décharger de sa responsabilité, ni des défectuosités du véhicule dont il se sert pour effectuer le transport, ni de fautes de la personne dont il aurait loué le véhicule ou des pré</w:t>
              <w:softHyphen/>
              <w:t>posés de celle-ci.</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3. Fraktföraren kan inte till befrielse från ansvarighet åbe</w:t>
              <w:softHyphen/>
              <w:t>ropa vare sig brist</w:t>
              <w:softHyphen/>
              <w:t>fällig</w:t>
              <w:softHyphen/>
              <w:t>het hos det for</w:t>
              <w:softHyphen/>
              <w:t>don som frakt</w:t>
              <w:softHyphen/>
              <w:t>för</w:t>
              <w:softHyphen/>
              <w:t>ar</w:t>
              <w:softHyphen/>
              <w:t>en an</w:t>
              <w:softHyphen/>
              <w:t>vän</w:t>
              <w:softHyphen/>
              <w:t>der för be</w:t>
              <w:softHyphen/>
              <w:t>ford</w:t>
              <w:softHyphen/>
              <w:t>r</w:t>
              <w:softHyphen/>
              <w:t>ing</w:t>
              <w:softHyphen/>
              <w:t>en eller fel eller för</w:t>
              <w:softHyphen/>
              <w:t>sum</w:t>
              <w:softHyphen/>
              <w:softHyphen/>
              <w:t>m</w:t>
              <w:softHyphen/>
              <w:t>else av den från vilken fraktföraren kan ha hyrt fordonet eller anställda eller med</w:t>
              <w:softHyphen/>
              <w:t>hjälpare som den sistnämnde anlitar.</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4. Subject to arti</w:t>
              <w:softHyphen/>
              <w:t>cle 18, para</w:t>
              <w:softHyphen/>
              <w:t>graphs 2 to 5, the car</w:t>
              <w:softHyphen/>
              <w:t>rier shall be relieved of liabil</w:t>
              <w:softHyphen/>
              <w:t>ity when the loss or damage arises from the special risks in</w:t>
              <w:softHyphen/>
              <w:t>herent in one or more of the follow</w:t>
              <w:softHyphen/>
              <w:t>ing circum</w:t>
              <w:softHyphen/>
              <w:t>stances:</w:t>
            </w:r>
          </w:p>
        </w:tc>
        <w:tc>
          <w:tcPr>
            <w:tcW w:w="1924" w:type="dxa"/>
            <w:gridSpan w:val="2"/>
            <w:tcBorders/>
          </w:tcPr>
          <w:p>
            <w:pPr>
              <w:pStyle w:val="TextBodyIndent"/>
              <w:widowControl w:val="false"/>
              <w:rPr>
                <w:lang w:val="fr-FR"/>
              </w:rPr>
            </w:pPr>
            <w:r>
              <w:rPr>
                <w:lang w:val="fr-FR"/>
              </w:rPr>
              <w:t>4. Compte tenu de l’article 18, para</w:t>
              <w:softHyphen/>
              <w:t>graphes 2 à 5, le transporteur est dé</w:t>
              <w:softHyphen/>
              <w:t>chargé de sa respon</w:t>
              <w:softHyphen/>
              <w:t>sabilité lors</w:t>
              <w:softHyphen/>
              <w:t>que la perte ou l’avarie résulte des risques particuliers inhé</w:t>
              <w:softHyphen/>
              <w:t>rents à l’un des faits suivants ou à plu</w:t>
              <w:softHyphen/>
              <w:t>sieurs d’entre eux:</w:t>
            </w:r>
          </w:p>
        </w:tc>
        <w:tc>
          <w:tcPr>
            <w:tcW w:w="1922" w:type="dxa"/>
            <w:gridSpan w:val="2"/>
            <w:tcBorders/>
          </w:tcPr>
          <w:p>
            <w:pPr>
              <w:pStyle w:val="TextBodyIndent"/>
              <w:widowControl w:val="false"/>
              <w:rPr/>
            </w:pPr>
            <w:r>
              <w:rPr/>
              <w:t>4. Under de för</w:t>
              <w:softHyphen/>
              <w:t>ut</w:t>
              <w:softHyphen/>
              <w:t>sätt</w:t>
              <w:softHyphen/>
              <w:t>ningar som an</w:t>
              <w:softHyphen/>
              <w:t>ges i artikel 18 andra till femte styckena är frakt</w:t>
              <w:softHyphen/>
              <w:t>föraren fri från an</w:t>
              <w:softHyphen/>
              <w:t>svarighet, om för</w:t>
              <w:softHyphen/>
              <w:t>lust</w:t>
              <w:softHyphen/>
              <w:t>en, minsk</w:t>
              <w:softHyphen/>
              <w:t>ningen eller skadan härrör av den sär</w:t>
              <w:softHyphen/>
              <w:t>skilda risk som är förbunden med ett eller flera av följande förhåll</w:t>
              <w:softHyphen/>
              <w:t>an</w:t>
              <w:softHyphen/>
              <w:t>den:</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a) Use of open unsheeted vehicles, when their use has been expressly agreed and specified in the consignment note;</w:t>
            </w:r>
          </w:p>
        </w:tc>
        <w:tc>
          <w:tcPr>
            <w:tcW w:w="1924" w:type="dxa"/>
            <w:gridSpan w:val="2"/>
            <w:tcBorders/>
          </w:tcPr>
          <w:p>
            <w:pPr>
              <w:pStyle w:val="TextBodyIndent"/>
              <w:widowControl w:val="false"/>
              <w:rPr>
                <w:lang w:val="fr-FR"/>
              </w:rPr>
            </w:pPr>
            <w:r>
              <w:rPr>
                <w:lang w:val="fr-FR"/>
              </w:rPr>
              <w:t>a) emploi de vé</w:t>
              <w:softHyphen/>
              <w:t>hicules ouverts et non bâchés, lorsque cet emploi a été convenu d’une ma</w:t>
              <w:softHyphen/>
              <w:t>nière expresse et mentionné dans la lettre de voiture;</w:t>
            </w:r>
          </w:p>
        </w:tc>
        <w:tc>
          <w:tcPr>
            <w:tcW w:w="1922" w:type="dxa"/>
            <w:gridSpan w:val="2"/>
            <w:tcBorders/>
          </w:tcPr>
          <w:p>
            <w:pPr>
              <w:pStyle w:val="TextBodyIndent"/>
              <w:widowControl w:val="false"/>
              <w:rPr/>
            </w:pPr>
            <w:r>
              <w:rPr/>
              <w:t>a) användning av öppet fordon utan presenning, när detta transportsätt uttryck</w:t>
              <w:softHyphen/>
              <w:t>ligen avtalats och angivits i frakt</w:t>
              <w:softHyphen/>
              <w:t>sedel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 xml:space="preserve">(b) the lack of, or defective condition of packing in the case of goods which, by their nature, are liable to wastage or to be damaged when not packed or when not properly packed; </w:t>
            </w:r>
          </w:p>
        </w:tc>
        <w:tc>
          <w:tcPr>
            <w:tcW w:w="1924" w:type="dxa"/>
            <w:gridSpan w:val="2"/>
            <w:tcBorders/>
          </w:tcPr>
          <w:p>
            <w:pPr>
              <w:pStyle w:val="TextBodyIndent"/>
              <w:widowControl w:val="false"/>
              <w:rPr>
                <w:lang w:val="fr-FR"/>
              </w:rPr>
            </w:pPr>
            <w:r>
              <w:rPr>
                <w:lang w:val="fr-FR"/>
              </w:rPr>
              <w:t>b) absence ou dé</w:t>
              <w:softHyphen/>
              <w:t>fectuosité de l’em</w:t>
              <w:softHyphen/>
              <w:t>ballage pour les marchandises expo</w:t>
              <w:softHyphen/>
              <w:t>sées par leur nature à des déchets ou ava</w:t>
              <w:softHyphen/>
              <w:t>ries quand elles ne sont pas emballées ou sont mal embal</w:t>
              <w:softHyphen/>
              <w:t>lées;</w:t>
            </w:r>
          </w:p>
        </w:tc>
        <w:tc>
          <w:tcPr>
            <w:tcW w:w="1922" w:type="dxa"/>
            <w:gridSpan w:val="2"/>
            <w:tcBorders/>
          </w:tcPr>
          <w:p>
            <w:pPr>
              <w:pStyle w:val="TextBodyIndent"/>
              <w:widowControl w:val="false"/>
              <w:rPr/>
            </w:pPr>
            <w:r>
              <w:rPr/>
              <w:t>b) felande eller bristfällig förpack</w:t>
              <w:softHyphen/>
              <w:t>ning av gods, som på grund av sin be</w:t>
              <w:softHyphen/>
              <w:t>skaff</w:t>
              <w:softHyphen/>
              <w:t>enhet är ut</w:t>
              <w:softHyphen/>
              <w:t>satt för minskning eller skada när det inte är förpackat eller är bristfälligt förpack</w:t>
              <w:softHyphen/>
              <w:t>at;</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c) handling, load</w:t>
              <w:softHyphen/>
              <w:t>ing, stowage or unloading of the goods by the sender, the consignee or persons acting on behalf of the sender or the consignee;</w:t>
            </w:r>
          </w:p>
        </w:tc>
        <w:tc>
          <w:tcPr>
            <w:tcW w:w="1924" w:type="dxa"/>
            <w:gridSpan w:val="2"/>
            <w:tcBorders/>
          </w:tcPr>
          <w:p>
            <w:pPr>
              <w:pStyle w:val="TextBodyIndent"/>
              <w:widowControl w:val="false"/>
              <w:rPr>
                <w:lang w:val="fr-FR"/>
              </w:rPr>
            </w:pPr>
            <w:r>
              <w:rPr>
                <w:lang w:val="fr-FR"/>
              </w:rPr>
              <w:t>c) manutention, chargement, arri</w:t>
              <w:softHyphen/>
              <w:t>mage ou décharge</w:t>
              <w:softHyphen/>
              <w:t>ment de la marchan</w:t>
              <w:softHyphen/>
              <w:t>dise par l’expéditeur ou le destinataire ou des personnes agis</w:t>
              <w:softHyphen/>
              <w:t>sant pour le compte de l’expé</w:t>
              <w:softHyphen/>
              <w:t>diteur ou du destinataire;</w:t>
            </w:r>
          </w:p>
        </w:tc>
        <w:tc>
          <w:tcPr>
            <w:tcW w:w="1922" w:type="dxa"/>
            <w:gridSpan w:val="2"/>
            <w:tcBorders/>
          </w:tcPr>
          <w:p>
            <w:pPr>
              <w:pStyle w:val="TextBodyIndent"/>
              <w:widowControl w:val="false"/>
              <w:rPr/>
            </w:pPr>
            <w:r>
              <w:rPr/>
              <w:t>c) handhavande, lastning, stuvning eller lossning av god</w:t>
              <w:softHyphen/>
              <w:t>set som om</w:t>
              <w:softHyphen/>
              <w:t>be</w:t>
              <w:softHyphen/>
              <w:t>sörjts av avsänd</w:t>
              <w:softHyphen/>
              <w:t>aren, mot</w:t>
              <w:softHyphen/>
              <w:t>tag</w:t>
              <w:softHyphen/>
              <w:t>aren eller person, som handlar för av</w:t>
              <w:softHyphen/>
              <w:t>sänd</w:t>
              <w:softHyphen/>
              <w:t>arens eller mot</w:t>
              <w:softHyphen/>
              <w:t>tag</w:t>
              <w:softHyphen/>
              <w:t>arens räk</w:t>
              <w:softHyphen/>
              <w:t>ning;</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d) the nature of certain kinds of goods which partic</w:t>
              <w:softHyphen/>
              <w:t>ularly exposes them to total or partial loss or to damage, especially through breakage, rust, de</w:t>
              <w:softHyphen/>
              <w:t>cay, desic</w:t>
              <w:softHyphen/>
              <w:t>cation, leakage, normal wastage, or the ac</w:t>
              <w:softHyphen/>
              <w:t>tion of moth or vermin;</w:t>
            </w:r>
          </w:p>
        </w:tc>
        <w:tc>
          <w:tcPr>
            <w:tcW w:w="1924" w:type="dxa"/>
            <w:gridSpan w:val="2"/>
            <w:tcBorders/>
          </w:tcPr>
          <w:p>
            <w:pPr>
              <w:pStyle w:val="TextBodyIndent"/>
              <w:widowControl w:val="false"/>
              <w:rPr>
                <w:lang w:val="fr-FR"/>
              </w:rPr>
            </w:pPr>
            <w:r>
              <w:rPr>
                <w:lang w:val="fr-FR"/>
              </w:rPr>
              <w:t>d) nature de cer</w:t>
              <w:softHyphen/>
              <w:t>taines marchan</w:t>
              <w:softHyphen/>
              <w:t>dises exposées, par des causes inhé</w:t>
              <w:softHyphen/>
              <w:t>rentes à cette nature même, soit à perte totale ou partielle, soit à ava</w:t>
              <w:softHyphen/>
              <w:t>rie, notam</w:t>
              <w:softHyphen/>
              <w:t>ment par bris, rouille, détério</w:t>
              <w:softHyphen/>
              <w:t>ration interne et spontanée, dessica</w:t>
              <w:softHyphen/>
              <w:t>tion, coulage, déchet normal ou action de la vermine et des rongeurs;</w:t>
            </w:r>
          </w:p>
        </w:tc>
        <w:tc>
          <w:tcPr>
            <w:tcW w:w="1922" w:type="dxa"/>
            <w:gridSpan w:val="2"/>
            <w:tcBorders/>
          </w:tcPr>
          <w:p>
            <w:pPr>
              <w:pStyle w:val="TextBodyIndent"/>
              <w:widowControl w:val="false"/>
              <w:rPr/>
            </w:pPr>
            <w:r>
              <w:rPr/>
              <w:t>d) sådan beskaf</w:t>
              <w:softHyphen/>
              <w:t>f</w:t>
              <w:softHyphen/>
              <w:t>en</w:t>
              <w:softHyphen/>
              <w:t>het hos visst slag av gods som medför att godset är särskilt utsatt för fara att gå förlorat, minskas eller skadas, i syn</w:t>
              <w:softHyphen/>
              <w:t>nerhet ge</w:t>
              <w:softHyphen/>
              <w:t>nom bräck</w:t>
              <w:softHyphen/>
              <w:t>ning, rost, inre själv</w:t>
              <w:softHyphen/>
              <w:t>för</w:t>
              <w:softHyphen/>
              <w:t>störing, ut</w:t>
              <w:softHyphen/>
              <w:t>tork</w:t>
              <w:softHyphen/>
              <w:t>ning, läckage, nor</w:t>
              <w:softHyphen/>
              <w:t>malt svinn eller an</w:t>
              <w:softHyphen/>
              <w:t>grepp av skadein</w:t>
              <w:softHyphen/>
              <w:t>sekter eller gnagare;</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e) insufficiency or inadequacy of marks or numbers on the packages;</w:t>
            </w:r>
          </w:p>
        </w:tc>
        <w:tc>
          <w:tcPr>
            <w:tcW w:w="1924" w:type="dxa"/>
            <w:gridSpan w:val="2"/>
            <w:tcBorders/>
          </w:tcPr>
          <w:p>
            <w:pPr>
              <w:pStyle w:val="TextBodyIndent"/>
              <w:widowControl w:val="false"/>
              <w:rPr>
                <w:lang w:val="fr-FR"/>
              </w:rPr>
            </w:pPr>
            <w:r>
              <w:rPr>
                <w:lang w:val="fr-FR"/>
              </w:rPr>
              <w:t>e) insuffisance ou imperfection des mar</w:t>
              <w:softHyphen/>
              <w:t>ques ou des nu</w:t>
              <w:softHyphen/>
              <w:t>méros de colis;</w:t>
            </w:r>
          </w:p>
        </w:tc>
        <w:tc>
          <w:tcPr>
            <w:tcW w:w="1922" w:type="dxa"/>
            <w:gridSpan w:val="2"/>
            <w:tcBorders/>
          </w:tcPr>
          <w:p>
            <w:pPr>
              <w:pStyle w:val="TextBodyIndent"/>
              <w:widowControl w:val="false"/>
              <w:rPr/>
            </w:pPr>
            <w:r>
              <w:rPr/>
              <w:t>e) ofullständig el</w:t>
              <w:softHyphen/>
              <w:t>ler felaktig märk</w:t>
              <w:softHyphen/>
              <w:t>ning eller numrering av kollina;</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f) the carriage of livestock.</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f) transport d’ani</w:t>
              <w:softHyphen/>
              <w:t>maux vivants.</w:t>
            </w:r>
          </w:p>
        </w:tc>
        <w:tc>
          <w:tcPr>
            <w:tcW w:w="1922" w:type="dxa"/>
            <w:gridSpan w:val="2"/>
            <w:tcBorders/>
          </w:tcPr>
          <w:p>
            <w:pPr>
              <w:pStyle w:val="TextBodyIndent"/>
              <w:widowControl w:val="false"/>
              <w:rPr/>
            </w:pPr>
            <w:r>
              <w:rPr/>
              <w:t>f) befordran av levande djur.</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5. Where under this article the car</w:t>
              <w:softHyphen/>
              <w:t>rier is not under any liability in respect of some of the factors causing the loss, damage or delay, he shall only be liable to the extent that those factors for which he is liable under this article have contributed to the loss, damage or delay.</w:t>
            </w:r>
          </w:p>
        </w:tc>
        <w:tc>
          <w:tcPr>
            <w:tcW w:w="1924" w:type="dxa"/>
            <w:gridSpan w:val="2"/>
            <w:tcBorders/>
          </w:tcPr>
          <w:p>
            <w:pPr>
              <w:pStyle w:val="TextBodyIndent"/>
              <w:widowControl w:val="false"/>
              <w:rPr>
                <w:lang w:val="fr-FR"/>
              </w:rPr>
            </w:pPr>
            <w:r>
              <w:rPr>
                <w:lang w:val="fr-FR"/>
              </w:rPr>
              <w:t>5. Si, en vertu du présent article, le transporteur ne ré</w:t>
              <w:softHyphen/>
              <w:t>pond pas de certains des facteurs qui ont causé le dommage, sa responsabilité n’est engagée que dans la proportion où les facteurs dont il répond en vertu du présent article ont contribué au dom</w:t>
              <w:softHyphen/>
              <w:t>mage.</w:t>
            </w:r>
          </w:p>
        </w:tc>
        <w:tc>
          <w:tcPr>
            <w:tcW w:w="1922" w:type="dxa"/>
            <w:gridSpan w:val="2"/>
            <w:tcBorders/>
          </w:tcPr>
          <w:p>
            <w:pPr>
              <w:pStyle w:val="TextBodyIndent"/>
              <w:widowControl w:val="false"/>
              <w:rPr/>
            </w:pPr>
            <w:r>
              <w:rPr/>
              <w:t>5. Är fraktföraren enligt denna artikel inte ansvarig för viss eller vissa av de om</w:t>
              <w:softHyphen/>
              <w:t>ständigheter som med</w:t>
              <w:softHyphen/>
              <w:softHyphen/>
              <w:t>verkat till för</w:t>
              <w:softHyphen/>
              <w:t>lusten, minsk</w:t>
              <w:softHyphen/>
              <w:t>ningen, skadan eller dröjs</w:t>
              <w:softHyphen/>
              <w:t>målet, svarar denne endast i den ut</w:t>
              <w:softHyphen/>
              <w:t>sträck</w:t>
              <w:softHyphen/>
              <w:t>ning som de förhåll</w:t>
              <w:softHyphen/>
              <w:t>an</w:t>
              <w:softHyphen/>
              <w:t>den för vilka fraktföraren enligt denna artikel är an</w:t>
              <w:softHyphen/>
              <w:t>svarig har med</w:t>
              <w:softHyphen/>
              <w:t>verkat till förlusten, minsk</w:t>
              <w:softHyphen/>
              <w:t>ningen, skad</w:t>
              <w:softHyphen/>
              <w:t>an eller dröjsmåle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8</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18</w:t>
            </w:r>
          </w:p>
        </w:tc>
        <w:tc>
          <w:tcPr>
            <w:tcW w:w="1922" w:type="dxa"/>
            <w:gridSpan w:val="2"/>
            <w:tcBorders/>
          </w:tcPr>
          <w:p>
            <w:pPr>
              <w:pStyle w:val="TextBody"/>
              <w:widowControl w:val="false"/>
              <w:rPr>
                <w:i/>
                <w:i/>
              </w:rPr>
            </w:pPr>
            <w:r>
              <w:rPr>
                <w:i/>
              </w:rPr>
              <w:t>Artikel 18</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mc:AlternateContent>
                <mc:Choice Requires="wpg">
                  <w:drawing>
                    <wp:anchor behindDoc="1" distT="3175" distB="3175" distL="1905" distR="1905" simplePos="0" locked="0" layoutInCell="1" allowOverlap="1" relativeHeight="318" wp14:anchorId="06B314E6">
                      <wp:simplePos x="0" y="0"/>
                      <wp:positionH relativeFrom="page">
                        <wp:posOffset>75565</wp:posOffset>
                      </wp:positionH>
                      <wp:positionV relativeFrom="page">
                        <wp:posOffset>6898640</wp:posOffset>
                      </wp:positionV>
                      <wp:extent cx="6282690" cy="517525"/>
                      <wp:effectExtent l="17145" t="9525" r="18415" b="15875"/>
                      <wp:wrapNone/>
                      <wp:docPr id="108" name="Grupp 31"/>
                      <a:graphic xmlns:a="http://schemas.openxmlformats.org/drawingml/2006/main">
                        <a:graphicData uri="http://schemas.microsoft.com/office/word/2010/wordprocessingGroup">
                          <wpg:wgp>
                            <wpg:cNvGrpSpPr/>
                            <wpg:grpSpPr>
                              <a:xfrm>
                                <a:off x="0" y="0"/>
                                <a:ext cx="6282720" cy="517680"/>
                                <a:chOff x="0" y="0"/>
                                <a:chExt cx="6282720" cy="517680"/>
                              </a:xfrm>
                            </wpg:grpSpPr>
                            <wpg:grpSp>
                              <wpg:cNvGrpSpPr/>
                              <wpg:grpSpPr>
                                <a:xfrm>
                                  <a:off x="4697640" y="0"/>
                                  <a:ext cx="720" cy="471240"/>
                                </a:xfrm>
                              </wpg:grpSpPr>
                              <wps:wsp>
                                <wps:cNvSpPr/>
                                <wps:spPr>
                                  <a:xfrm>
                                    <a:off x="0" y="0"/>
                                    <a:ext cx="720" cy="471240"/>
                                  </a:xfrm>
                                  <a:custGeom>
                                    <a:avLst/>
                                    <a:gdLst>
                                      <a:gd name="textAreaLeft" fmla="*/ 0 w 360"/>
                                      <a:gd name="textAreaRight" fmla="*/ 720 w 360"/>
                                      <a:gd name="textAreaTop" fmla="*/ 0 h 267120"/>
                                      <a:gd name="textAreaBottom" fmla="*/ 267480 h 267120"/>
                                    </a:gdLst>
                                    <a:ahLst/>
                                    <a:rect l="textAreaLeft" t="textAreaTop" r="textAreaRight" b="textAreaBottom"/>
                                    <a:pathLst>
                                      <a:path w="0" h="707">
                                        <a:moveTo>
                                          <a:pt x="0" y="708"/>
                                        </a:moveTo>
                                        <a:lnTo>
                                          <a:pt x="0" y="0"/>
                                        </a:lnTo>
                                      </a:path>
                                    </a:pathLst>
                                  </a:custGeom>
                                  <a:noFill/>
                                  <a:ln w="18184">
                                    <a:solidFill>
                                      <a:srgbClr val="000000"/>
                                    </a:solidFill>
                                    <a:round/>
                                  </a:ln>
                                </wps:spPr>
                                <wps:style>
                                  <a:lnRef idx="0"/>
                                  <a:fillRef idx="0"/>
                                  <a:effectRef idx="0"/>
                                  <a:fontRef idx="minor"/>
                                </wps:style>
                                <wps:bodyPr/>
                              </wps:wsp>
                            </wpg:grpSp>
                            <wpg:grpSp>
                              <wpg:cNvGrpSpPr/>
                              <wpg:grpSpPr>
                                <a:xfrm>
                                  <a:off x="0" y="516960"/>
                                  <a:ext cx="6282720" cy="720"/>
                                </a:xfrm>
                              </wpg:grpSpPr>
                              <wps:wsp>
                                <wps:cNvSpPr/>
                                <wps:spPr>
                                  <a:xfrm>
                                    <a:off x="0" y="0"/>
                                    <a:ext cx="6282720" cy="720"/>
                                  </a:xfrm>
                                  <a:custGeom>
                                    <a:avLst/>
                                    <a:gdLst>
                                      <a:gd name="textAreaLeft" fmla="*/ 0 w 3561840"/>
                                      <a:gd name="textAreaRight" fmla="*/ 3562200 w 3561840"/>
                                      <a:gd name="textAreaTop" fmla="*/ 0 h 360"/>
                                      <a:gd name="textAreaBottom" fmla="*/ 720 h 360"/>
                                    </a:gdLst>
                                    <a:ahLst/>
                                    <a:rect l="textAreaLeft" t="textAreaTop" r="textAreaRight" b="textAreaBottom"/>
                                    <a:pathLst>
                                      <a:path w="9841" h="0">
                                        <a:moveTo>
                                          <a:pt x="0" y="0"/>
                                        </a:moveTo>
                                        <a:lnTo>
                                          <a:pt x="9842" y="0"/>
                                        </a:lnTo>
                                      </a:path>
                                    </a:pathLst>
                                  </a:custGeom>
                                  <a:noFill/>
                                  <a:ln w="33338">
                                    <a:solidFill>
                                      <a:srgbClr val="000000"/>
                                    </a:solidFill>
                                    <a:round/>
                                  </a:ln>
                                </wps:spPr>
                                <wps:style>
                                  <a:lnRef idx="0"/>
                                  <a:fillRef idx="0"/>
                                  <a:effectRef idx="0"/>
                                  <a:fontRef idx="minor"/>
                                </wps:style>
                                <wps:bodyPr/>
                              </wps:wsp>
                            </wpg:grpSp>
                          </wpg:wgp>
                        </a:graphicData>
                      </a:graphic>
                    </wp:anchor>
                  </w:drawing>
                </mc:Choice>
                <mc:Fallback>
                  <w:pict>
                    <v:group id="shape_0" alt="Grupp 31" style="position:absolute;margin-left:5.95pt;margin-top:543.2pt;width:494.7pt;height:40.75pt" coordorigin="119,10864" coordsize="9894,815">
                      <v:group id="shape_0" alt="Group 5" style="position:absolute;left:7517;top:10864;width:1;height:742"/>
                      <v:group id="shape_0" alt="Group 7" style="position:absolute;left:119;top:11678;width:9894;height:1"/>
                    </v:group>
                  </w:pict>
                </mc:Fallback>
              </mc:AlternateContent>
            </w:r>
            <w:r>
              <w:rPr>
                <w:lang w:val="en-GB"/>
              </w:rPr>
              <w:t>1. The burden of proving that loss, damage or delay was due to one of the causes specified in article 17, para</w:t>
              <w:softHyphen/>
              <w:t>graph 2, shall rest upon the carrier.</w:t>
            </w:r>
          </w:p>
        </w:tc>
        <w:tc>
          <w:tcPr>
            <w:tcW w:w="1924" w:type="dxa"/>
            <w:gridSpan w:val="2"/>
            <w:tcBorders/>
          </w:tcPr>
          <w:p>
            <w:pPr>
              <w:pStyle w:val="TextBodyIndent"/>
              <w:widowControl w:val="false"/>
              <w:rPr>
                <w:lang w:val="fr-FR"/>
              </w:rPr>
            </w:pPr>
            <w:r>
              <w:rPr>
                <w:lang w:val="fr-FR"/>
              </w:rPr>
              <w:t>1. La preuve que la perte, l’avarie ou le retard a eu pour cause un des faits prévus à l’article 17, para</w:t>
              <w:softHyphen/>
              <w:t>graphe 2, in</w:t>
              <w:softHyphen/>
              <w:t>combe au transpor</w:t>
              <w:softHyphen/>
              <w:t>teur.</w:t>
            </w:r>
          </w:p>
          <w:p>
            <w:pPr>
              <w:pStyle w:val="TextBodyIndent"/>
              <w:widowControl w:val="false"/>
              <w:ind w:hanging="0"/>
              <w:rPr>
                <w:lang w:val="fr-FR"/>
              </w:rPr>
            </w:pPr>
            <w:r>
              <w:rPr>
                <w:lang w:val="fr-FR"/>
              </w:rPr>
            </w:r>
          </w:p>
        </w:tc>
        <w:tc>
          <w:tcPr>
            <w:tcW w:w="1922" w:type="dxa"/>
            <w:gridSpan w:val="2"/>
            <w:tcBorders/>
          </w:tcPr>
          <w:p>
            <w:pPr>
              <w:pStyle w:val="TextBodyIndent"/>
              <w:widowControl w:val="false"/>
              <w:rPr/>
            </w:pPr>
            <w:r>
              <w:rPr/>
              <w:t>1. Bevisskyldig</w:t>
              <w:softHyphen/>
              <w:t>heten för att förlust, min</w:t>
              <w:softHyphen/>
              <w:t>sk</w:t>
              <w:softHyphen/>
              <w:t>ning, skada eller dröjsmål orsak</w:t>
              <w:softHyphen/>
              <w:t>ats av förhållande som anges i artik</w:t>
              <w:softHyphen/>
              <w:t>el 17 andra stycket åvilar fraktförar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When the car</w:t>
              <w:softHyphen/>
              <w:t>rier establishes that in the circum</w:t>
              <w:softHyphen/>
              <w:t>stances of the case, the loss or damage could be attributed to one or more of the special risks referred to in article 17, para</w:t>
              <w:softHyphen/>
              <w:t>graph 4, it shall be pre</w:t>
              <w:softHyphen/>
              <w:t>sumed that it was so caused. The clai</w:t>
              <w:softHyphen/>
              <w:t>mant shall however be entitled to prove that the loss or dam</w:t>
              <w:softHyphen/>
              <w:t>age was not, in fact, attributable either wholly or partly to one of these risks.</w:t>
            </w:r>
          </w:p>
        </w:tc>
        <w:tc>
          <w:tcPr>
            <w:tcW w:w="1924" w:type="dxa"/>
            <w:gridSpan w:val="2"/>
            <w:tcBorders/>
          </w:tcPr>
          <w:p>
            <w:pPr>
              <w:pStyle w:val="TextBodyIndent"/>
              <w:widowControl w:val="false"/>
              <w:rPr>
                <w:lang w:val="fr-FR"/>
              </w:rPr>
            </w:pPr>
            <w:r>
              <w:rPr>
                <w:lang w:val="fr-FR"/>
              </w:rPr>
              <w:t>2. Lorsque le trans</w:t>
              <w:softHyphen/>
              <w:t>porteur établit que, eu égard aux cir</w:t>
              <w:softHyphen/>
              <w:t>con</w:t>
              <w:softHyphen/>
              <w:t>stances de fait, la perte ou l’avarie a pu résulter d’un ou de plusieurs des risques parti</w:t>
              <w:softHyphen/>
              <w:t>culiers prévus a l’article 17, para</w:t>
              <w:softHyphen/>
              <w:t>graphe 4, il y a pré</w:t>
              <w:softHyphen/>
              <w:t>somption qu’elle en résulte. L’ayant droit peut toutefois faire la preuve que le dom</w:t>
              <w:softHyphen/>
              <w:t>mage n’a pas eu l’un de ces risques pour cause totale ou partiell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Visar frakt</w:t>
              <w:softHyphen/>
              <w:t>föraren att förlust, minskning eller skada att döma av före</w:t>
              <w:softHyphen/>
              <w:t>lig</w:t>
              <w:softHyphen/>
              <w:t>gande om</w:t>
              <w:softHyphen/>
              <w:t>stän</w:t>
              <w:softHyphen/>
              <w:t>dig</w:t>
              <w:softHyphen/>
              <w:t>heter kan här</w:t>
              <w:softHyphen/>
              <w:t>röra av en eller flera av de särskilda risker som nämns i artikel 17 fjärde stycket, ska den antas härröra därav. Motparten har dock rätt att föra bevis</w:t>
              <w:softHyphen/>
              <w:t>ning om att förlus</w:t>
              <w:softHyphen/>
              <w:t>ten, minskningen eller skadan i verk</w:t>
              <w:softHyphen/>
              <w:t>lig</w:t>
              <w:softHyphen/>
              <w:t>heten inte vare sig helt eller delvis är att tillskriva sådan risk.</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This presump</w:t>
              <w:softHyphen/>
              <w:t>tion shall not apply in the circumstances set out in article 17, paragraph 4 (a), if there has been an abnormal shortage, or a loss of any package.</w:t>
            </w:r>
          </w:p>
        </w:tc>
        <w:tc>
          <w:tcPr>
            <w:tcW w:w="1924" w:type="dxa"/>
            <w:gridSpan w:val="2"/>
            <w:tcBorders/>
          </w:tcPr>
          <w:p>
            <w:pPr>
              <w:pStyle w:val="TextBodyIndent"/>
              <w:widowControl w:val="false"/>
              <w:rPr>
                <w:lang w:val="fr-FR"/>
              </w:rPr>
            </w:pPr>
            <w:r>
              <w:rPr>
                <w:lang w:val="fr-FR"/>
              </w:rPr>
              <w:t>3. La présomp</w:t>
              <w:softHyphen/>
              <w:t>tion visée ci-dessus n’est pas applicable dans le cas prévu à l’article 17, para</w:t>
              <w:softHyphen/>
              <w:t>graphe 4, a), s’il y a manquant d’une importance anor</w:t>
              <w:softHyphen/>
              <w:t>male ou perte de colis.</w:t>
            </w:r>
          </w:p>
        </w:tc>
        <w:tc>
          <w:tcPr>
            <w:tcW w:w="1922" w:type="dxa"/>
            <w:gridSpan w:val="2"/>
            <w:tcBorders/>
          </w:tcPr>
          <w:p>
            <w:pPr>
              <w:pStyle w:val="TextBodyIndent"/>
              <w:widowControl w:val="false"/>
              <w:rPr/>
            </w:pPr>
            <w:r>
              <w:rPr/>
              <w:t>3. Antagande en</w:t>
              <w:softHyphen/>
              <w:t>ligt andra stycket gäller inte i fall som avses i artikel 17 fjärde stycket a), när det är fråga om onormalt stor minsk</w:t>
              <w:softHyphen/>
              <w:softHyphen/>
              <w:softHyphen/>
              <w:t>ning eller om förlust av hela kol</w:t>
              <w:softHyphen/>
              <w:t>li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4. If the carriage is performed in ve</w:t>
              <w:softHyphen/>
              <w:t>hicles specially equipped to protect the goods from the effects of heat, cold, variations in tem</w:t>
              <w:softHyphen/>
              <w:t>perature or the hu</w:t>
              <w:softHyphen/>
              <w:t>midity of the air, the carrier shall not be entitled to claim the benefit of article 17, paragraph 4 (d), un</w:t>
              <w:softHyphen/>
              <w:t>less he proves that all steps incumbent on him in the cir</w:t>
              <w:softHyphen/>
              <w:t>cumstances with re</w:t>
              <w:softHyphen/>
              <w:t>spect to the choice, maintenance and use of such equipment were taken and that he complied with any special instructions issued to him.</w:t>
            </w:r>
          </w:p>
        </w:tc>
        <w:tc>
          <w:tcPr>
            <w:tcW w:w="1924" w:type="dxa"/>
            <w:gridSpan w:val="2"/>
            <w:tcBorders/>
          </w:tcPr>
          <w:p>
            <w:pPr>
              <w:pStyle w:val="TextBodyIndent"/>
              <w:widowControl w:val="false"/>
              <w:rPr>
                <w:lang w:val="fr-FR"/>
              </w:rPr>
            </w:pPr>
            <w:r>
              <w:rPr>
                <w:lang w:val="fr-FR"/>
              </w:rPr>
              <w:t>4. Si le transport est effectué au moyen d’un véhicule amé</w:t>
              <w:softHyphen/>
              <w:t>nagé en vue de soustraire les mar</w:t>
              <w:softHyphen/>
              <w:t>chandises à l’influ</w:t>
              <w:softHyphen/>
              <w:t>ence de la chaleur, du froid, des varia</w:t>
              <w:softHyphen/>
              <w:t>tions de température ou de l’humidité de l’air, le transporteur ne peut invoquer le bénéfice de l’artic</w:t>
              <w:softHyphen/>
              <w:t>le 17, para</w:t>
              <w:softHyphen/>
              <w:t>graphe 4, d), que s’il fournit la preuve que toutes les mesures lui in</w:t>
              <w:softHyphen/>
              <w:t>combant, compte tenu des circonstan</w:t>
              <w:softHyphen/>
              <w:t>ces, ont été prises en ce qui concerne le choix, l’entretien et l’emploi de ces amé</w:t>
              <w:softHyphen/>
              <w:t>nagements et qu’il s’est conformé aux instructions spé</w:t>
              <w:softHyphen/>
              <w:t>ciales qui ont pu lui être donnée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4. Sker beford</w:t>
              <w:softHyphen/>
              <w:t>ring</w:t>
              <w:softHyphen/>
              <w:t>en med fordon som är utrustat med särskild anordning för att skydda god</w:t>
              <w:softHyphen/>
              <w:t>set mot inverkan av värme, kyla, temp</w:t>
              <w:softHyphen/>
              <w:t>e</w:t>
              <w:softHyphen/>
              <w:t>ra</w:t>
              <w:softHyphen/>
              <w:t>tur</w:t>
              <w:softHyphen/>
              <w:t>växlingar eller luftens fuktighet, har frakt</w:t>
              <w:softHyphen/>
              <w:t>föraren inte rätt att till befrielse från an</w:t>
              <w:softHyphen/>
              <w:t>svarighet åberopa bestämmel</w:t>
              <w:softHyphen/>
              <w:t>sen i arti</w:t>
              <w:softHyphen/>
              <w:t>kel 17 fjärde styc</w:t>
              <w:softHyphen/>
              <w:t>ket d), om frakt</w:t>
              <w:softHyphen/>
              <w:t>föraren inte visar att alla åtgärder blivit vid</w:t>
              <w:softHyphen/>
              <w:t>tagna, som med hän</w:t>
              <w:softHyphen/>
              <w:t>syn till om</w:t>
              <w:softHyphen/>
              <w:t>stän</w:t>
              <w:softHyphen/>
              <w:t>dig</w:t>
              <w:softHyphen/>
              <w:t>heterna åvilar denne i fråga om val, underhåll och använd</w:t>
              <w:softHyphen/>
              <w:t>ning av anord</w:t>
              <w:softHyphen/>
              <w:t>ning</w:t>
              <w:softHyphen/>
              <w:t>en, samt att de särskilda an</w:t>
              <w:softHyphen/>
              <w:t>vis</w:t>
              <w:softHyphen/>
              <w:t>ningar som kan ha med</w:t>
              <w:softHyphen/>
              <w:t>delats frakt</w:t>
              <w:softHyphen/>
              <w:t>föraren har följt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5. The carrier shall not be entitled to claim the benefit of article 17, para</w:t>
              <w:softHyphen/>
              <w:t>graph 4 (f), unless he proves that all steps normally in</w:t>
              <w:softHyphen/>
              <w:t>cumbent on him in the circum</w:t>
              <w:softHyphen/>
              <w:t>stances were taken and that he com</w:t>
              <w:softHyphen/>
              <w:t>plied with any special instruc</w:t>
              <w:softHyphen/>
              <w:t>tions issued to him.</w:t>
            </w:r>
          </w:p>
        </w:tc>
        <w:tc>
          <w:tcPr>
            <w:tcW w:w="1924" w:type="dxa"/>
            <w:gridSpan w:val="2"/>
            <w:tcBorders/>
          </w:tcPr>
          <w:p>
            <w:pPr>
              <w:pStyle w:val="TextBodyIndent"/>
              <w:widowControl w:val="false"/>
              <w:rPr>
                <w:lang w:val="fr-FR"/>
              </w:rPr>
            </w:pPr>
            <w:r>
              <w:rPr>
                <w:lang w:val="fr-FR"/>
              </w:rPr>
              <w:t>5. Le transpor</w:t>
              <w:softHyphen/>
              <w:t>teur ne peut invo</w:t>
              <w:softHyphen/>
              <w:t>quer le bénéfice de l’artic</w:t>
              <w:softHyphen/>
              <w:t>le 17, para</w:t>
              <w:softHyphen/>
              <w:t>graphe 4, f), que s’il fournit la preuve que toutes les mesures lui incom</w:t>
              <w:softHyphen/>
              <w:t>bant nor</w:t>
              <w:softHyphen/>
              <w:t>male</w:t>
              <w:softHyphen/>
              <w:t>ment, compte tenu des circons</w:t>
              <w:softHyphen/>
              <w:t>tances, ont été prises et qu’il s’est con</w:t>
              <w:softHyphen/>
              <w:t>formé aux instruc</w:t>
              <w:softHyphen/>
              <w:t>tions spéciales qui ont pu lui être don</w:t>
              <w:softHyphen/>
              <w:t>nées.</w:t>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5. Fraktföraren har inte rätt att till befrielse från ansvar</w:t>
              <w:softHyphen/>
              <w:t>ighet åberopa be</w:t>
              <w:softHyphen/>
              <w:t>stäm</w:t>
              <w:softHyphen/>
              <w:t>mel</w:t>
              <w:softHyphen/>
              <w:t>sen i artik</w:t>
              <w:softHyphen/>
              <w:t>el 17 fjärde styck</w:t>
              <w:softHyphen/>
              <w:t>et f), om fraktför</w:t>
              <w:softHyphen/>
              <w:t>ar</w:t>
              <w:softHyphen/>
              <w:t>en inte visar att alla åtgär</w:t>
              <w:softHyphen/>
              <w:t>d</w:t>
              <w:softHyphen/>
              <w:t>er blivit vid</w:t>
              <w:softHyphen/>
              <w:t>tag</w:t>
              <w:softHyphen/>
              <w:t>na, som med hän</w:t>
              <w:softHyphen/>
              <w:t>syn till omstän</w:t>
              <w:softHyphen/>
              <w:t>dig</w:t>
              <w:softHyphen/>
              <w:t>heterna normalt åvilar denne, samt att de sär</w:t>
              <w:softHyphen/>
              <w:t>skilda an</w:t>
              <w:softHyphen/>
              <w:t>vis</w:t>
              <w:softHyphen/>
              <w:softHyphen/>
              <w:t>ningar som kan ha med</w:t>
              <w:softHyphen/>
              <w:t>delats frakt</w:t>
              <w:softHyphen/>
              <w:t>föraren har följts.</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19</w:t>
            </w:r>
          </w:p>
        </w:tc>
        <w:tc>
          <w:tcPr>
            <w:tcW w:w="1924" w:type="dxa"/>
            <w:gridSpan w:val="2"/>
            <w:tcBorders/>
          </w:tcPr>
          <w:p>
            <w:pPr>
              <w:pStyle w:val="TextBody"/>
              <w:widowControl w:val="false"/>
              <w:rPr>
                <w:i/>
                <w:i/>
                <w:lang w:val="fr-FR"/>
              </w:rPr>
            </w:pPr>
            <w:r>
              <w:rPr>
                <w:i/>
                <w:lang w:val="fr-FR"/>
              </w:rPr>
              <w:t>Article 19</w:t>
            </w:r>
          </w:p>
        </w:tc>
        <w:tc>
          <w:tcPr>
            <w:tcW w:w="1922" w:type="dxa"/>
            <w:gridSpan w:val="2"/>
            <w:tcBorders/>
          </w:tcPr>
          <w:p>
            <w:pPr>
              <w:pStyle w:val="TextBody"/>
              <w:widowControl w:val="false"/>
              <w:rPr>
                <w:i/>
                <w:i/>
              </w:rPr>
            </w:pPr>
            <w:r>
              <w:rPr>
                <w:i/>
              </w:rPr>
              <w:t>Artikel 19</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Delay in delivery shall be said to occur when the goods have not been delivered within the agreed time-limit or when, failing an agreed time-limit, the actual duration of the car</w:t>
              <w:softHyphen/>
              <w:t>riage having regard to the circumstances of the case, and in particular, in the case of partial loads, the time required for making up a com</w:t>
              <w:softHyphen/>
              <w:t>plete load in the normal way, exceeds the time it would be reason</w:t>
              <w:softHyphen/>
              <w:t>able to allow a diligent carrier.</w:t>
            </w:r>
          </w:p>
        </w:tc>
        <w:tc>
          <w:tcPr>
            <w:tcW w:w="1924" w:type="dxa"/>
            <w:gridSpan w:val="2"/>
            <w:tcBorders/>
          </w:tcPr>
          <w:p>
            <w:pPr>
              <w:pStyle w:val="TextBodyIndent"/>
              <w:widowControl w:val="false"/>
              <w:rPr>
                <w:lang w:val="fr-FR"/>
              </w:rPr>
            </w:pPr>
            <w:r>
              <w:rPr>
                <w:lang w:val="fr-FR"/>
              </w:rPr>
              <w:t>Il y a retard à la livraison lorsque la marchandise n’a pas été livrée dans le délai convenu ou, s’il n’a pas été con</w:t>
              <w:softHyphen/>
              <w:t>venu de délai, lorsque la durée effective du trans</w:t>
              <w:softHyphen/>
              <w:t>port dépasse, compte tenu des circon</w:t>
              <w:softHyphen/>
              <w:t>stances et, notamment, dans le cas d’un chargement partiel, du temps voulu pour assem</w:t>
              <w:softHyphen/>
              <w:t>bler un charge</w:t>
              <w:softHyphen/>
              <w:t>ment comp</w:t>
              <w:softHyphen/>
              <w:t>let dans des con</w:t>
              <w:softHyphen/>
              <w:t>ditions nor</w:t>
              <w:softHyphen/>
              <w:t>males, le temps qu’il est raisonnable d’allouer à des trans</w:t>
              <w:softHyphen/>
              <w:t>por</w:t>
              <w:softHyphen/>
              <w:t>teurs dili</w:t>
              <w:softHyphen/>
              <w:t>gent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Dröjsmål med utlämnandet förelig</w:t>
              <w:softHyphen/>
              <w:t>ger, när godset inte har lämnats ut inom av</w:t>
              <w:softHyphen/>
              <w:t>talad tid eller, om särskild tid inte har avta</w:t>
              <w:softHyphen/>
              <w:t>lats, när tiden för be</w:t>
              <w:softHyphen/>
              <w:t>ford</w:t>
              <w:softHyphen/>
              <w:softHyphen/>
              <w:t>ringen över</w:t>
              <w:softHyphen/>
              <w:t>skrider vad som med hänsyn till omständ</w:t>
              <w:softHyphen/>
              <w:t>ig</w:t>
              <w:softHyphen/>
              <w:t>het</w:t>
              <w:softHyphen/>
              <w:t>erna skäligen bör medges en omsorgs</w:t>
              <w:softHyphen/>
              <w:t>full frakt</w:t>
              <w:softHyphen/>
              <w:t>förare. I fråga om dellast ska där</w:t>
              <w:softHyphen/>
              <w:t>vid särskilt beaktas den tid som krävs, för att i sed</w:t>
              <w:softHyphen/>
              <w:t>vanlig ord</w:t>
              <w:softHyphen/>
              <w:t>ning samla full las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0</w:t>
            </w:r>
          </w:p>
        </w:tc>
        <w:tc>
          <w:tcPr>
            <w:tcW w:w="1924" w:type="dxa"/>
            <w:gridSpan w:val="2"/>
            <w:tcBorders/>
          </w:tcPr>
          <w:p>
            <w:pPr>
              <w:pStyle w:val="TextBody"/>
              <w:widowControl w:val="false"/>
              <w:rPr>
                <w:i/>
                <w:i/>
                <w:lang w:val="fr-FR"/>
              </w:rPr>
            </w:pPr>
            <w:r>
              <w:rPr>
                <w:i/>
                <w:lang w:val="fr-FR"/>
              </w:rPr>
              <w:t>Article 20</w:t>
            </w:r>
          </w:p>
        </w:tc>
        <w:tc>
          <w:tcPr>
            <w:tcW w:w="1922" w:type="dxa"/>
            <w:gridSpan w:val="2"/>
            <w:tcBorders/>
          </w:tcPr>
          <w:p>
            <w:pPr>
              <w:pStyle w:val="TextBody"/>
              <w:widowControl w:val="false"/>
              <w:rPr>
                <w:i/>
                <w:i/>
              </w:rPr>
            </w:pPr>
            <w:r>
              <w:rPr>
                <w:i/>
              </w:rPr>
              <w:t>Artikel 20</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fact that goods have not been delivered within thirty days following the expiry of the agreed time-limit, or, if there is no agreed time-limit, within sixty days from the time when the carrier took over the goods, shall be conclusive evi</w:t>
              <w:softHyphen/>
              <w:t>den</w:t>
              <w:softHyphen/>
              <w:t>ce of the loss of the goods, and the per</w:t>
              <w:softHyphen/>
              <w:t>son entitled to make a claim may there</w:t>
              <w:softHyphen/>
              <w:t>upon treat them as lost.</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L’ayant droit peut, sans avoir à fournir d’autres preu</w:t>
              <w:softHyphen/>
              <w:t>ves, considérer la marchandise comme perdue quand elle n’a pas été livrée dans les trente jours qui sui</w:t>
              <w:softHyphen/>
              <w:t>vent l’expiration du délai convenu ou, s’il n’a pas été convenu de délai, dans les soixante jours qui suivent la prise en charge de la mar</w:t>
              <w:softHyphen/>
              <w:t>chandise par le transporteur.</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Om godset inte har lämnats ut inom trettio dagar efter utgången av avtalad tid eller, om särskild tid inte avtalats, inom sextio dagar från det fraktföraren mottog godset till beford</w:t>
              <w:softHyphen/>
              <w:t>ran, äger den berät</w:t>
              <w:softHyphen/>
              <w:t>tigade anse godset som förlorat utan att behöva förebringa annan bevisning om detta.</w:t>
            </w:r>
          </w:p>
          <w:p>
            <w:pPr>
              <w:pStyle w:val="TextBodyIndent"/>
              <w:widowControl w:val="false"/>
              <w:rPr/>
            </w:pPr>
            <w:r>
              <w:rPr/>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person so entitled may, on receipt of compen</w:t>
              <w:softHyphen/>
              <w:t>sation for the miss</w:t>
              <w:softHyphen/>
              <w:t>ing goods, request in writing that he shall be notified imme</w:t>
              <w:softHyphen/>
              <w:t>diately should the goods be recovered in the course of the year following the pay</w:t>
              <w:softHyphen/>
              <w:t>ment of com</w:t>
              <w:softHyphen/>
              <w:t>pen</w:t>
              <w:softHyphen/>
              <w:t>sa</w:t>
              <w:softHyphen/>
              <w:t>tion. He shall be given a written ack</w:t>
              <w:softHyphen/>
              <w:t>now</w:t>
              <w:softHyphen/>
              <w:t>ledgement of such request.</w:t>
            </w:r>
          </w:p>
        </w:tc>
        <w:tc>
          <w:tcPr>
            <w:tcW w:w="1924" w:type="dxa"/>
            <w:gridSpan w:val="2"/>
            <w:tcBorders/>
          </w:tcPr>
          <w:p>
            <w:pPr>
              <w:pStyle w:val="TextBodyIndent"/>
              <w:widowControl w:val="false"/>
              <w:rPr>
                <w:lang w:val="fr-FR"/>
              </w:rPr>
            </w:pPr>
            <w:r>
              <w:rPr>
                <w:lang w:val="fr-FR"/>
              </w:rPr>
              <w:t>2. L’ayant droit peut, en recevant le paiement de l’in</w:t>
              <w:softHyphen/>
              <w:t>demnité pour la marchandise perdue, demander, par écrit, à être avisé immé</w:t>
              <w:softHyphen/>
              <w:t>diatement dans le cas où la marchan</w:t>
              <w:softHyphen/>
              <w:t>dise serait retrouvée au cours de l’année qui suivra le paie</w:t>
              <w:softHyphen/>
              <w:t>ment de l’indemnité. Il lui est donné par écrit acte de cette demande.</w:t>
            </w:r>
          </w:p>
        </w:tc>
        <w:tc>
          <w:tcPr>
            <w:tcW w:w="1922" w:type="dxa"/>
            <w:gridSpan w:val="2"/>
            <w:tcBorders/>
          </w:tcPr>
          <w:p>
            <w:pPr>
              <w:pStyle w:val="TextBodyIndent"/>
              <w:widowControl w:val="false"/>
              <w:rPr/>
            </w:pPr>
            <w:r>
              <w:rPr/>
              <w:t>2. Den berätti</w:t>
              <w:softHyphen/>
              <w:t>gade kan, när denne tar emot kompen</w:t>
              <w:softHyphen/>
              <w:t>sa</w:t>
              <w:softHyphen/>
              <w:t>tion för att godset har gått för</w:t>
              <w:softHyphen/>
              <w:t>lorat, skrift</w:t>
              <w:softHyphen/>
              <w:softHyphen/>
              <w:t>ligen begära att omedelbart bli un</w:t>
              <w:softHyphen/>
              <w:t>derrättad om godset skulle komma till rätta inom loppet av ett år från det att ersättningen betala</w:t>
              <w:softHyphen/>
              <w:t>des ut. Skriftlig be</w:t>
              <w:softHyphen/>
              <w:t>kräftelse på att sådan begäran fram</w:t>
              <w:softHyphen/>
              <w:t>ställts ska lämnas till den berättigad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Within the thirty days following receipt of such noti</w:t>
              <w:softHyphen/>
              <w:t>fication, the person entitled as aforesaid may require the goods to be deliv</w:t>
              <w:softHyphen/>
              <w:t>ered to him against payment of the charges shown to be due on the consign</w:t>
              <w:softHyphen/>
              <w:t>ment note and also against refund of the compensation he received less any charges included therein but without prejudice to any claims to compen</w:t>
              <w:softHyphen/>
              <w:t>sation for delay in delivery under arti</w:t>
              <w:softHyphen/>
              <w:t>cle 23 and, where applicable, article 26.</w:t>
            </w:r>
          </w:p>
        </w:tc>
        <w:tc>
          <w:tcPr>
            <w:tcW w:w="1924" w:type="dxa"/>
            <w:gridSpan w:val="2"/>
            <w:tcBorders/>
          </w:tcPr>
          <w:p>
            <w:pPr>
              <w:pStyle w:val="TextBodyIndent"/>
              <w:widowControl w:val="false"/>
              <w:rPr>
                <w:lang w:val="fr-FR"/>
              </w:rPr>
            </w:pPr>
            <w:r>
              <w:rPr>
                <w:lang w:val="fr-FR"/>
              </w:rPr>
              <w:t>3. Dans les trente jours qui suivent la réception de cet avis, l’ayant droit peut exiger que la mar</w:t>
              <w:softHyphen/>
              <w:t>chandise lui soit livrée contre paie</w:t>
              <w:softHyphen/>
              <w:t>ment des créances résultant de la lettre de voiture et contre restitution de l’indemnité qu’il a reçue, déduction faite éventuellement des frais qui auraient été compris dans cette indemnité, et sous réserve de tous droits à l’indemnité pour retard à la li</w:t>
              <w:softHyphen/>
              <w:t>vraison prévue à l’article 23 et, s’il y a lieu, à l’article 26.</w:t>
            </w:r>
          </w:p>
        </w:tc>
        <w:tc>
          <w:tcPr>
            <w:tcW w:w="1922" w:type="dxa"/>
            <w:gridSpan w:val="2"/>
            <w:tcBorders/>
          </w:tcPr>
          <w:p>
            <w:pPr>
              <w:pStyle w:val="TextBodyIndent"/>
              <w:widowControl w:val="false"/>
              <w:rPr/>
            </w:pPr>
            <w:r>
              <w:rPr/>
              <w:t>3. Inom trettio dagar från det att den berättigade har fått en sådan un</w:t>
              <w:softHyphen/>
              <w:t>derrättelse som nu sagts kan denne be</w:t>
              <w:softHyphen/>
              <w:t>gära att godset läm</w:t>
              <w:softHyphen/>
              <w:t>nas ut till honom eller henne mot be</w:t>
              <w:softHyphen/>
              <w:t>talning av de belopp som framgår av frakt</w:t>
              <w:softHyphen/>
              <w:t>se</w:t>
              <w:softHyphen/>
              <w:t>deln och åter</w:t>
              <w:softHyphen/>
              <w:t>betalning av den kompensation som har erhållits, minsk</w:t>
              <w:softHyphen/>
              <w:t>ad med den kost</w:t>
              <w:softHyphen/>
              <w:t>nads</w:t>
              <w:softHyphen/>
              <w:t>ersättning som kan ha inräknats däri men utan inskränk</w:t>
              <w:softHyphen/>
              <w:t>ning i den rätt till kompen</w:t>
              <w:softHyphen/>
              <w:t>sation för dröjsmål med utläm</w:t>
              <w:softHyphen/>
              <w:t>nandet som kan före</w:t>
              <w:softHyphen/>
              <w:t>ligga enligt artik</w:t>
              <w:softHyphen/>
              <w:softHyphen/>
              <w:softHyphen/>
              <w:t>el 23 och, i förekom</w:t>
              <w:softHyphen/>
              <w:t>mande fall, artik</w:t>
              <w:softHyphen/>
              <w:t>el 26.</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4. In the absence of the request men</w:t>
              <w:softHyphen/>
              <w:t>tioned in para</w:t>
              <w:softHyphen/>
              <w:t>graph 2 or of any in</w:t>
              <w:softHyphen/>
              <w:t>struc</w:t>
              <w:softHyphen/>
              <w:t>tions given with</w:t>
              <w:softHyphen/>
              <w:t>in the period of thirty days specified in paragraph 3, or if the goods are not recov</w:t>
              <w:softHyphen/>
              <w:t>ered until more than one year after the payment of compen</w:t>
              <w:softHyphen/>
              <w:t>sation, the carrier shall be entitled to deal with them in accordance with the law of the place where the goods are situated.</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4. A défaut soit de la demande pré</w:t>
              <w:softHyphen/>
              <w:t>vue au paragraphe 2, soit d’instructions don</w:t>
              <w:softHyphen/>
              <w:t>nées dans le délai de trente jours prévu au paragraphe 3, ou encore si la mar</w:t>
              <w:softHyphen/>
              <w:t>chandise n’a été re</w:t>
              <w:softHyphen/>
              <w:t>trouvée que plus d’un an après le paiement de l’in</w:t>
              <w:softHyphen/>
              <w:t>dem</w:t>
              <w:softHyphen/>
              <w:t>nité, le trans</w:t>
              <w:softHyphen/>
              <w:t>porteur en dis</w:t>
              <w:softHyphen/>
              <w:t>pose confor</w:t>
              <w:softHyphen/>
              <w:t>mément à la loi du lieu où se trouve la marchan</w:t>
              <w:softHyphen/>
              <w:t>dis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4. Framställs inte en begäran enligt andra stycket eller lämnas inte någon anvisning inom den i tredje stycket nämn</w:t>
              <w:softHyphen/>
              <w:t>da trettio</w:t>
              <w:softHyphen/>
              <w:softHyphen/>
              <w:t>da</w:t>
              <w:softHyphen/>
              <w:t>gars</w:t>
              <w:softHyphen/>
              <w:softHyphen/>
              <w:t>frist</w:t>
              <w:softHyphen/>
              <w:t>en eller kommer godset inte tillrätta förrän mer än ett år förflutit från det att ersätt</w:t>
              <w:softHyphen/>
              <w:t>ningen betal</w:t>
              <w:softHyphen/>
              <w:t>ades ut, har frakt</w:t>
              <w:softHyphen/>
              <w:t>för</w:t>
              <w:softHyphen/>
              <w:t>aren rätt att för</w:t>
              <w:softHyphen/>
              <w:t>foga över godset i över</w:t>
              <w:softHyphen/>
              <w:softHyphen/>
              <w:t>ens</w:t>
              <w:softHyphen/>
              <w:t>stämmelse med lagen på den ort där godset finns.</w:t>
            </w:r>
          </w:p>
          <w:p>
            <w:pPr>
              <w:pStyle w:val="TextBodyIndent"/>
              <w:widowControl w:val="false"/>
              <w:rPr>
                <w:highlight w:val="yellow"/>
              </w:rPr>
            </w:pPr>
            <w:r>
              <w:rPr>
                <w:highlight w:val="yellow"/>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1</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21</w:t>
            </w:r>
          </w:p>
        </w:tc>
        <w:tc>
          <w:tcPr>
            <w:tcW w:w="1922" w:type="dxa"/>
            <w:gridSpan w:val="2"/>
            <w:tcBorders/>
          </w:tcPr>
          <w:p>
            <w:pPr>
              <w:pStyle w:val="TextBody"/>
              <w:widowControl w:val="false"/>
              <w:rPr>
                <w:i/>
                <w:i/>
              </w:rPr>
            </w:pPr>
            <w:r>
              <w:rPr>
                <w:i/>
              </w:rPr>
              <w:t>Artikel 21</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Should the goods have been delivered to the consignee without collection of the "cash on deliv</w:t>
              <w:softHyphen/>
              <w:t>ery" charge which should have been collected by the car</w:t>
              <w:softHyphen/>
              <w:t>rier under the terms of the con</w:t>
              <w:softHyphen/>
              <w:t>tract of carriage, the carrier shall be liable to the sender for compen</w:t>
              <w:softHyphen/>
              <w:t>sation not excee</w:t>
              <w:softHyphen/>
              <w:t>ding the amount of such charge without prej</w:t>
              <w:softHyphen/>
              <w:t>udice to his right of action against the consignee.</w:t>
            </w:r>
          </w:p>
          <w:p>
            <w:pPr>
              <w:pStyle w:val="TextBodyIndent"/>
              <w:widowControl w:val="false"/>
              <w:ind w:hanging="0"/>
              <w:rPr>
                <w:lang w:val="en-GB"/>
              </w:rPr>
            </w:pPr>
            <w:r>
              <w:rPr>
                <w:lang w:val="en-GB"/>
              </w:rPr>
            </w:r>
          </w:p>
        </w:tc>
        <w:tc>
          <w:tcPr>
            <w:tcW w:w="1924" w:type="dxa"/>
            <w:gridSpan w:val="2"/>
            <w:tcBorders/>
          </w:tcPr>
          <w:p>
            <w:pPr>
              <w:pStyle w:val="TextBodyIndent"/>
              <w:widowControl w:val="false"/>
              <w:rPr>
                <w:lang w:val="fr-FR"/>
              </w:rPr>
            </w:pPr>
            <w:r>
              <w:rPr>
                <w:lang w:val="fr-FR"/>
              </w:rPr>
              <w:t>Si la marchandise est livrée au destina</w:t>
              <w:softHyphen/>
              <w:t>taire sans encaisse</w:t>
              <w:softHyphen/>
              <w:t>ment du rembourse</w:t>
              <w:softHyphen/>
              <w:t>ment qui aurait dû être perçu par le transporteur en vertu des disposi</w:t>
              <w:softHyphen/>
              <w:t>tions du contrat de transport, le trans</w:t>
              <w:softHyphen/>
              <w:t>porteur est tenu d’indemniser l’expé</w:t>
              <w:softHyphen/>
              <w:t>di</w:t>
              <w:softHyphen/>
              <w:t>teur à con</w:t>
              <w:softHyphen/>
              <w:t>currence du montant du rem</w:t>
              <w:softHyphen/>
              <w:t>boursement, sauf son recours contre le destinataire.</w:t>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Har godset läm</w:t>
              <w:softHyphen/>
              <w:t>nats ut till motta</w:t>
              <w:softHyphen/>
              <w:t>garen utan uttagande av efter</w:t>
              <w:softHyphen/>
              <w:t>krav, som frakt</w:t>
              <w:softHyphen/>
              <w:t>för</w:t>
              <w:softHyphen/>
              <w:t>aren skulle ha upp</w:t>
              <w:softHyphen/>
              <w:t>burit enligt frakt</w:t>
              <w:softHyphen/>
              <w:softHyphen/>
              <w:t>avtalet, är frakt</w:t>
              <w:softHyphen/>
              <w:t>för</w:t>
              <w:softHyphen/>
              <w:t>aren skyldig att hålla avsändaren skades</w:t>
              <w:softHyphen/>
              <w:softHyphen/>
              <w:softHyphen/>
              <w:t>lös intill efter</w:t>
              <w:softHyphen/>
              <w:t>kravets belopp, utan inskränkning av frakt</w:t>
              <w:softHyphen/>
              <w:t>förarens rätt att rikta krav mot mot</w:t>
              <w:softHyphen/>
              <w:t>tag</w:t>
              <w:softHyphen/>
              <w:t>aren.</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2</w:t>
            </w:r>
          </w:p>
        </w:tc>
        <w:tc>
          <w:tcPr>
            <w:tcW w:w="1924" w:type="dxa"/>
            <w:gridSpan w:val="2"/>
            <w:tcBorders/>
          </w:tcPr>
          <w:p>
            <w:pPr>
              <w:pStyle w:val="TextBody"/>
              <w:widowControl w:val="false"/>
              <w:rPr>
                <w:i/>
                <w:i/>
                <w:lang w:val="fr-FR"/>
              </w:rPr>
            </w:pPr>
            <w:r>
              <w:rPr>
                <w:i/>
                <w:lang w:val="fr-FR"/>
              </w:rPr>
              <w:t>Article 22</w:t>
            </w:r>
          </w:p>
        </w:tc>
        <w:tc>
          <w:tcPr>
            <w:tcW w:w="1922" w:type="dxa"/>
            <w:gridSpan w:val="2"/>
            <w:tcBorders/>
          </w:tcPr>
          <w:p>
            <w:pPr>
              <w:pStyle w:val="TextBody"/>
              <w:widowControl w:val="false"/>
              <w:rPr>
                <w:i/>
                <w:i/>
              </w:rPr>
            </w:pPr>
            <w:r>
              <w:rPr>
                <w:i/>
              </w:rPr>
              <w:t>Artikel 22</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When the sender hands goods of a dangerous na</w:t>
              <w:softHyphen/>
              <w:t>ture to the carrier, he shall inform the carrier of the exact nature of the danger and indicate, if nec</w:t>
              <w:softHyphen/>
              <w:t>essary, the pre</w:t>
              <w:softHyphen/>
              <w:t>cautians to be taken. If this information has not been entered in the consignment note, the burden of proving, by some other means, that the carrier knew the exact nature of the danger constituted by the carriage of the said goods shall rest upon the sender or the consigne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Si l’expéditeur remet au transpor</w:t>
              <w:softHyphen/>
              <w:t>teur des marchan</w:t>
              <w:softHyphen/>
              <w:t>dises dangereuses, il lui signale la nature exacte du danger qu’elles présentent et lui indiquc éven</w:t>
              <w:softHyphen/>
              <w:t>tuellement les pré</w:t>
              <w:softHyphen/>
              <w:t>cautians à prendre. Au cas où cet avis n’a pas été consigné sur la lettre de voi</w:t>
              <w:softHyphen/>
              <w:t>ture, il appartient à l’expé</w:t>
              <w:softHyphen/>
              <w:t>diteur ou au destinataire de faire la preuve, par tous autres moyens, que le transporteur a eu connaissance de la nature exacte du danger que présen</w:t>
              <w:softHyphen/>
              <w:t>tait le transport des</w:t>
              <w:softHyphen/>
              <w:t>dites marchandises.</w:t>
            </w:r>
          </w:p>
          <w:p>
            <w:pPr>
              <w:pStyle w:val="TextBodyIndent"/>
              <w:widowControl w:val="false"/>
              <w:ind w:hanging="0"/>
              <w:rPr>
                <w:lang w:val="fr-FR"/>
              </w:rPr>
            </w:pPr>
            <w:r>
              <w:rPr>
                <w:lang w:val="fr-FR"/>
              </w:rPr>
            </w:r>
          </w:p>
        </w:tc>
        <w:tc>
          <w:tcPr>
            <w:tcW w:w="1922" w:type="dxa"/>
            <w:gridSpan w:val="2"/>
            <w:tcBorders/>
          </w:tcPr>
          <w:p>
            <w:pPr>
              <w:pStyle w:val="TextBodyIndent"/>
              <w:widowControl w:val="false"/>
              <w:rPr/>
            </w:pPr>
            <w:r>
              <w:rPr/>
              <w:t>1. Överlämnar av</w:t>
              <w:softHyphen/>
              <w:t>sändaren gods av farlig beskaffenhet till fraktföraren, ska av</w:t>
              <w:softHyphen/>
              <w:t>sändaren under</w:t>
              <w:softHyphen/>
              <w:t>rätta fraktföraren om farans särskilda art och, om nöd</w:t>
              <w:softHyphen/>
              <w:t>vän</w:t>
              <w:softHyphen/>
              <w:t>digt, ange de för</w:t>
              <w:softHyphen/>
              <w:t>sik</w:t>
              <w:softHyphen/>
              <w:t>tig</w:t>
              <w:softHyphen/>
              <w:t>hetsmått som ska vidtas. Har sådan under</w:t>
              <w:softHyphen/>
              <w:softHyphen/>
              <w:t>rättelse inte ta</w:t>
              <w:softHyphen/>
              <w:t>gits in i frakt</w:t>
              <w:softHyphen/>
              <w:t>sedeln, an</w:t>
              <w:softHyphen/>
              <w:t>kommer det på av</w:t>
              <w:softHyphen/>
              <w:t>sändaren eller mot</w:t>
              <w:softHyphen/>
              <w:t>tagaren att på annat sätt styrka, att frakt</w:t>
              <w:softHyphen/>
              <w:t>föraren hade känne</w:t>
              <w:softHyphen/>
              <w:t>dom om den särskilda arten av den fara som var förbunden med be</w:t>
              <w:softHyphen/>
              <w:t>fordringen av god</w:t>
              <w:softHyphen/>
              <w:t>se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Goods of a dangerous nature which, in the cir</w:t>
              <w:softHyphen/>
              <w:t>cum</w:t>
              <w:softHyphen/>
              <w:t>stances referred to in paragraph 1 of this article, the car</w:t>
              <w:softHyphen/>
              <w:t>rier did not know were dangerous, may, at any time or place, be unloaded, destroyed or ren</w:t>
              <w:softHyphen/>
              <w:t>dered harmless by the carrier without compen</w:t>
              <w:softHyphen/>
              <w:t>sa</w:t>
              <w:softHyphen/>
              <w:t>tion; fur</w:t>
              <w:softHyphen/>
              <w:t>ther, the sender shall be liable for all ex</w:t>
              <w:softHyphen/>
              <w:t>penses, loss or dam</w:t>
              <w:softHyphen/>
              <w:t>age arising out of</w:t>
            </w:r>
            <w:r>
              <w:rPr>
                <w:i/>
                <w:lang w:val="en-GB"/>
              </w:rPr>
              <w:t xml:space="preserve"> </w:t>
            </w:r>
            <w:r>
              <w:rPr>
                <w:lang w:val="en-GB"/>
              </w:rPr>
              <w:t>their handing over for carriage or of their carriag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es marchan</w:t>
              <w:softHyphen/>
              <w:t>dises dangerenses qui n’auraient pas été connues comme telles par le trans</w:t>
              <w:softHyphen/>
              <w:t>porteur dans les conditions prévues au para</w:t>
              <w:softHyphen/>
              <w:t>graphe 1 du présent article, peu</w:t>
              <w:softHyphen/>
              <w:t>vent à tout moment et en tout lieu être déchargées, détruites ou rendues inoffen</w:t>
              <w:softHyphen/>
              <w:t>sives par le trans</w:t>
              <w:softHyphen/>
              <w:t>porteur, et ce sans aucune indem</w:t>
              <w:softHyphen/>
              <w:t>nité; l’expéditeur est en outre respon</w:t>
              <w:softHyphen/>
              <w:t>sable de tous frais et dom</w:t>
              <w:softHyphen/>
              <w:t>mages résultant de leur remise au trans</w:t>
              <w:softHyphen/>
              <w:t>port ou de leur trans</w:t>
              <w:softHyphen/>
              <w:t>port.</w:t>
            </w:r>
          </w:p>
          <w:p>
            <w:pPr>
              <w:pStyle w:val="TextBodyIndent"/>
              <w:widowControl w:val="false"/>
              <w:rPr>
                <w:lang w:val="fr-FR"/>
              </w:rPr>
            </w:pPr>
            <w:r>
              <w:rPr>
                <w:lang w:val="fr-FR"/>
              </w:rPr>
            </w:r>
          </w:p>
        </w:tc>
        <w:tc>
          <w:tcPr>
            <w:tcW w:w="1922" w:type="dxa"/>
            <w:gridSpan w:val="2"/>
            <w:tcBorders/>
          </w:tcPr>
          <w:p>
            <w:pPr>
              <w:pStyle w:val="TextBodyIndent"/>
              <w:widowControl w:val="false"/>
              <w:rPr/>
            </w:pPr>
            <w:r>
              <mc:AlternateContent>
                <mc:Choice Requires="wps">
                  <w:drawing>
                    <wp:anchor behindDoc="1" distT="3175" distB="0" distL="0" distR="0" simplePos="0" locked="0" layoutInCell="1" allowOverlap="1" relativeHeight="319" wp14:anchorId="5FFCD70F">
                      <wp:simplePos x="0" y="0"/>
                      <wp:positionH relativeFrom="column">
                        <wp:posOffset>6721475</wp:posOffset>
                      </wp:positionH>
                      <wp:positionV relativeFrom="paragraph">
                        <wp:posOffset>793750</wp:posOffset>
                      </wp:positionV>
                      <wp:extent cx="139700" cy="196850"/>
                      <wp:effectExtent l="0" t="0" r="0" b="0"/>
                      <wp:wrapNone/>
                      <wp:docPr id="109" name="Textruta 21"/>
                      <a:graphic xmlns:a="http://schemas.openxmlformats.org/drawingml/2006/main">
                        <a:graphicData uri="http://schemas.microsoft.com/office/word/2010/wordprocessingShape">
                          <wps:wsp>
                            <wps:cNvSpPr/>
                            <wps:spPr>
                              <a:xfrm>
                                <a:off x="0" y="0"/>
                                <a:ext cx="139680" cy="196920"/>
                              </a:xfrm>
                              <a:prstGeom prst="rect">
                                <a:avLst/>
                              </a:prstGeom>
                              <a:noFill/>
                              <a:ln w="0">
                                <a:noFill/>
                              </a:ln>
                            </wps:spPr>
                            <wps:style>
                              <a:lnRef idx="0"/>
                              <a:fillRef idx="0"/>
                              <a:effectRef idx="0"/>
                              <a:fontRef idx="minor"/>
                            </wps:style>
                            <wps:txbx>
                              <w:txbxContent>
                                <w:p>
                                  <w:pPr>
                                    <w:pStyle w:val="FrameContents"/>
                                    <w:widowControl w:val="false"/>
                                    <w:spacing w:lineRule="exact" w:line="310" w:before="0" w:after="0"/>
                                    <w:ind w:right="-87" w:hanging="0"/>
                                    <w:rPr>
                                      <w:rFonts w:ascii="Times New Roman" w:hAnsi="Times New Roman"/>
                                      <w:sz w:val="31"/>
                                      <w:szCs w:val="31"/>
                                    </w:rPr>
                                  </w:pPr>
                                  <w:r>
                                    <w:rPr>
                                      <w:rFonts w:ascii="Times New Roman" w:hAnsi="Times New Roman"/>
                                      <w:color w:val="363636"/>
                                      <w:w w:val="63"/>
                                      <w:sz w:val="31"/>
                                      <w:szCs w:val="31"/>
                                    </w:rPr>
                                    <w:t>tili</w:t>
                                  </w:r>
                                </w:p>
                              </w:txbxContent>
                            </wps:txbx>
                            <wps:bodyPr lIns="0" rIns="0" tIns="0" bIns="0" anchor="t" upright="1">
                              <a:noAutofit/>
                            </wps:bodyPr>
                          </wps:wsp>
                        </a:graphicData>
                      </a:graphic>
                    </wp:anchor>
                  </w:drawing>
                </mc:Choice>
                <mc:Fallback>
                  <w:pict>
                    <v:rect id="shape_0" ID="Textruta 21" path="m0,0l-2147483645,0l-2147483645,-2147483646l0,-2147483646xe" stroked="f" o:allowincell="t" style="position:absolute;margin-left:529.25pt;margin-top:62.5pt;width:10.95pt;height:15.45pt;mso-wrap-style:square;v-text-anchor:top" wp14:anchorId="5FFCD70F">
                      <v:fill o:detectmouseclick="t" on="false"/>
                      <v:stroke color="#3465a4" joinstyle="round" endcap="flat"/>
                      <v:textbox>
                        <w:txbxContent>
                          <w:p>
                            <w:pPr>
                              <w:pStyle w:val="FrameContents"/>
                              <w:widowControl w:val="false"/>
                              <w:spacing w:lineRule="exact" w:line="310" w:before="0" w:after="0"/>
                              <w:ind w:right="-87" w:hanging="0"/>
                              <w:rPr>
                                <w:rFonts w:ascii="Times New Roman" w:hAnsi="Times New Roman"/>
                                <w:sz w:val="31"/>
                                <w:szCs w:val="31"/>
                              </w:rPr>
                            </w:pPr>
                            <w:r>
                              <w:rPr>
                                <w:rFonts w:ascii="Times New Roman" w:hAnsi="Times New Roman"/>
                                <w:color w:val="363636"/>
                                <w:w w:val="63"/>
                                <w:sz w:val="31"/>
                                <w:szCs w:val="31"/>
                              </w:rPr>
                              <w:t>tili</w:t>
                            </w:r>
                          </w:p>
                        </w:txbxContent>
                      </v:textbox>
                      <w10:wrap type="none"/>
                    </v:rect>
                  </w:pict>
                </mc:Fallback>
              </mc:AlternateContent>
            </w:r>
            <w:r>
              <w:rPr/>
              <w:t>2. Gods av farlig beskaffenhet som, i den situation som avses i första styck</w:t>
              <w:softHyphen/>
              <w:t>et, fraktföraren inte kände till var farligt får frakt</w:t>
              <w:softHyphen/>
              <w:t>för</w:t>
              <w:softHyphen/>
              <w:t>aren när och var som helst lossa, förstöra eller oskad</w:t>
              <w:softHyphen/>
              <w:t>liggöra utan att bli er</w:t>
              <w:softHyphen/>
              <w:t>sätt</w:t>
              <w:softHyphen/>
              <w:t>nings</w:t>
              <w:softHyphen/>
              <w:t>skyldig. Av</w:t>
              <w:softHyphen/>
              <w:t>sändaren är an</w:t>
              <w:softHyphen/>
              <w:t>svarig för all kost</w:t>
              <w:softHyphen/>
              <w:t>nad, förlust eller skada som uppkom</w:t>
              <w:softHyphen/>
              <w:t>mer till följd av godsets av</w:t>
              <w:softHyphen/>
              <w:t>läm</w:t>
              <w:softHyphen/>
              <w:t>nande till be</w:t>
              <w:softHyphen/>
              <w:t>fordran eller till följd av dess be</w:t>
              <w:softHyphen/>
              <w:t>fordra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3</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23</w:t>
            </w:r>
          </w:p>
        </w:tc>
        <w:tc>
          <w:tcPr>
            <w:tcW w:w="1922" w:type="dxa"/>
            <w:gridSpan w:val="2"/>
            <w:tcBorders/>
          </w:tcPr>
          <w:p>
            <w:pPr>
              <w:pStyle w:val="TextBody"/>
              <w:widowControl w:val="false"/>
              <w:rPr>
                <w:i/>
                <w:i/>
              </w:rPr>
            </w:pPr>
            <w:r>
              <w:rPr>
                <w:i/>
              </w:rPr>
              <w:t>Artikel 23</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l. When, under the provisions of this Convention, a carrier is liable for compen</w:t>
              <w:softHyphen/>
              <w:t>sation in respect of total or partial loss of good, such compen</w:t>
              <w:softHyphen/>
              <w:t>sation shall be calculated by re</w:t>
              <w:softHyphen/>
              <w:t>ference to the value of the goods at the place and time at which they were accepted for car</w:t>
              <w:softHyphen/>
              <w:t>riag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Quand, en vertu des disposi</w:t>
              <w:softHyphen/>
              <w:t>tions de la présente Convention, une in</w:t>
              <w:softHyphen/>
              <w:t>demnité pour perte totale ou par</w:t>
              <w:softHyphen/>
              <w:t>tielle de la marchan</w:t>
              <w:softHyphen/>
              <w:t>dise est mise à la charge du transpor</w:t>
              <w:softHyphen/>
              <w:t>teur, cette indemnité est cal</w:t>
              <w:softHyphen/>
              <w:t>cu</w:t>
              <w:softHyphen/>
              <w:t>lée d’après la valeur de la mar</w:t>
              <w:softHyphen/>
              <w:t>chandise au lieu et à l’époque de la prise en charge.</w:t>
            </w:r>
          </w:p>
        </w:tc>
        <w:tc>
          <w:tcPr>
            <w:tcW w:w="1922" w:type="dxa"/>
            <w:gridSpan w:val="2"/>
            <w:tcBorders/>
          </w:tcPr>
          <w:p>
            <w:pPr>
              <w:pStyle w:val="TextBodyIndent"/>
              <w:widowControl w:val="false"/>
              <w:rPr/>
            </w:pPr>
            <w:r>
              <w:rPr/>
              <w:t>1. Är fraktföraren på grund av bestäm</w:t>
              <w:softHyphen/>
              <w:t>melserna i denna kon</w:t>
              <w:softHyphen/>
              <w:t>vention skyl</w:t>
              <w:softHyphen/>
              <w:t>dig att ut</w:t>
              <w:softHyphen/>
              <w:t>ge ersättning för förlust eller minsk</w:t>
              <w:softHyphen/>
              <w:t>ning av gods, beräk</w:t>
              <w:softHyphen/>
              <w:t>nas ersätt</w:t>
              <w:softHyphen/>
              <w:t>ning</w:t>
              <w:softHyphen/>
              <w:t>en efter det värde godset vid tiden för dess mot</w:t>
              <w:softHyphen/>
              <w:t>tag</w:t>
              <w:softHyphen/>
              <w:t>ande till beford</w:t>
              <w:softHyphen/>
              <w:t>ran hade på den ort där det mot</w:t>
              <w:softHyphen/>
              <w:t>togs till befordran.</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value of the goods shall be fixed according to the commodity ex</w:t>
              <w:softHyphen/>
              <w:t>change price or, if there is no such price, according to the current market price or, if there is no commodity ex</w:t>
              <w:softHyphen/>
              <w:t>change price or cur</w:t>
              <w:softHyphen/>
              <w:t>rent market price, by re</w:t>
              <w:softHyphen/>
              <w:t>ference to the normal value of goods of the same kind and quality.</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a valeur de la marchandise est déter</w:t>
              <w:softHyphen/>
              <w:t>minée d’après le cours en bourse ou, à défaut, d’après le prix courant sur le marché ou, à défaut de l’un et de l’autre, d’après la valeur usuelle des mar</w:t>
              <w:softHyphen/>
              <w:t>chandises de même nature et qualité.</w:t>
            </w:r>
          </w:p>
        </w:tc>
        <w:tc>
          <w:tcPr>
            <w:tcW w:w="1922" w:type="dxa"/>
            <w:gridSpan w:val="2"/>
            <w:tcBorders/>
          </w:tcPr>
          <w:p>
            <w:pPr>
              <w:pStyle w:val="TextBodyIndent"/>
              <w:widowControl w:val="false"/>
              <w:rPr/>
            </w:pPr>
            <w:r>
              <w:rPr/>
              <w:t>2. Godsets värde bestäms efter börs</w:t>
              <w:softHyphen/>
              <w:t>priset, eller om sådant pris saknas, efter marknadspriset eller, om inte heller sådant pris finns, efter det gängse värdet av gods av samma slag och be</w:t>
              <w:softHyphen/>
              <w:t>skaffenhet.</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Compensation shall not, however, exceed 8.33 units of account per kilo</w:t>
              <w:softHyphen/>
              <w:t>gram of gross weight short.</w:t>
            </w:r>
          </w:p>
        </w:tc>
        <w:tc>
          <w:tcPr>
            <w:tcW w:w="1924" w:type="dxa"/>
            <w:gridSpan w:val="2"/>
            <w:tcBorders/>
          </w:tcPr>
          <w:p>
            <w:pPr>
              <w:pStyle w:val="TextBodyIndent"/>
              <w:widowControl w:val="false"/>
              <w:rPr>
                <w:lang w:val="fr-FR"/>
              </w:rPr>
            </w:pPr>
            <w:r>
              <w:rPr>
                <w:lang w:val="fr-FR"/>
              </w:rPr>
              <w:t>3. Toutefois, l’in</w:t>
              <w:softHyphen/>
              <w:t>demnité ne peut dépasser 8,33 unités de compte par kilo</w:t>
              <w:softHyphen/>
              <w:t>gramme du poids brut manquant.</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Ersättningen får dock inte över</w:t>
              <w:softHyphen/>
              <w:t>stiga 8,33 be</w:t>
              <w:softHyphen/>
              <w:t>räk</w:t>
              <w:softHyphen/>
              <w:t>nings</w:t>
              <w:softHyphen/>
              <w:softHyphen/>
              <w:t>en</w:t>
              <w:softHyphen/>
              <w:t>het</w:t>
              <w:softHyphen/>
              <w:t>er per kilogram av förlorad brutto</w:t>
              <w:softHyphen/>
              <w:t>vikt.</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4. In addition, the carriage charges, Cus</w:t>
              <w:softHyphen/>
              <w:t>tom duties and other charges in</w:t>
              <w:softHyphen/>
              <w:t>curred in respect of the carriage of the goods shall be re</w:t>
              <w:softHyphen/>
              <w:t>funded in full in case of total loss and in proportion to the loss sustained in case of partial loss, but no further damages shall be payabl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4. Sont en outre remboursés le prix du transport, les droits, de douane et les autres frais en</w:t>
              <w:softHyphen/>
              <w:t>courus à l’occasion du trans</w:t>
              <w:softHyphen/>
              <w:t>port de la marchan</w:t>
              <w:softHyphen/>
              <w:t>dise, en totalité en cas de perte totale, et au prorata en cas de perte partielle; d’au</w:t>
              <w:softHyphen/>
              <w:t>tres dommages-in</w:t>
              <w:softHyphen/>
              <w:t>térêts ne sont pas dus.</w:t>
            </w:r>
          </w:p>
        </w:tc>
        <w:tc>
          <w:tcPr>
            <w:tcW w:w="1922" w:type="dxa"/>
            <w:gridSpan w:val="2"/>
            <w:tcBorders/>
          </w:tcPr>
          <w:p>
            <w:pPr>
              <w:pStyle w:val="TextBodyIndent"/>
              <w:widowControl w:val="false"/>
              <w:rPr/>
            </w:pPr>
            <w:r>
              <w:rPr/>
              <w:t>4. Här utöver ska frakt, tullav</w:t>
              <w:softHyphen/>
              <w:t>gifter och andra kostnader med an</w:t>
              <w:softHyphen/>
              <w:t>ledning av beford</w:t>
              <w:softHyphen/>
              <w:t>ringen åter</w:t>
              <w:softHyphen/>
              <w:t>betalas, till fullo vid förlust och pro</w:t>
              <w:softHyphen/>
              <w:t>por</w:t>
              <w:softHyphen/>
              <w:t>tionsvis vid min</w:t>
              <w:softHyphen/>
              <w:t>sk</w:t>
              <w:softHyphen/>
              <w:t>ning, men annan skada ersätts inte.</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5. In the case of delay, if the claimant proves that damage has resulted there</w:t>
              <w:softHyphen/>
              <w:t>from, the carrier shall pay compensa</w:t>
              <w:softHyphen/>
              <w:t>tion for such dam</w:t>
              <w:softHyphen/>
              <w:t>age not exceeding the carriage charges.</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5. En cas de re</w:t>
              <w:softHyphen/>
              <w:t>tard, si l’ayant droit prouve qu’un préju</w:t>
              <w:softHyphen/>
              <w:t>dice en est résulté, le transporteur est tenu de payer pour ce préjudice une indemnité qui ne peut pas dépasser le prix du transport.</w:t>
            </w:r>
          </w:p>
          <w:p>
            <w:pPr>
              <w:pStyle w:val="TextBodyIndent"/>
              <w:widowControl w:val="false"/>
              <w:rPr>
                <w:lang w:val="fr-FR"/>
              </w:rPr>
            </w:pPr>
            <w:r>
              <w:rPr>
                <w:lang w:val="fr-FR"/>
              </w:rPr>
            </w:r>
          </w:p>
        </w:tc>
        <w:tc>
          <w:tcPr>
            <w:tcW w:w="1922" w:type="dxa"/>
            <w:gridSpan w:val="2"/>
            <w:tcBorders/>
          </w:tcPr>
          <w:p>
            <w:pPr>
              <w:pStyle w:val="TextBodyIndent"/>
              <w:widowControl w:val="false"/>
              <w:rPr/>
            </w:pPr>
            <w:r>
              <w:rPr/>
              <w:t>5. Skada till följd av dröjsmål är frakt</w:t>
              <w:softHyphen/>
              <w:t>föraren skyldig att ersätta intill fraktens belopp.</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6. Higher com</w:t>
              <w:softHyphen/>
              <w:t>pensation may only be claimed where the value of the goods or a special interest in delivery has been declared in accord</w:t>
              <w:softHyphen/>
              <w:t>ance with articles 24 and 26.</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6. Des indemni</w:t>
              <w:softHyphen/>
              <w:t>tés plus élevées ne peuvent être récla</w:t>
              <w:softHyphen/>
              <w:t>mées qu’en cas de déclaration de la valeur de la mar</w:t>
              <w:softHyphen/>
              <w:t>chandise ou de dé</w:t>
              <w:softHyphen/>
              <w:t>claration d’intérêt spécial à la livraison, conformément aux articles 24 et 26.</w:t>
            </w:r>
          </w:p>
          <w:p>
            <w:pPr>
              <w:pStyle w:val="TextBodyIndent"/>
              <w:widowControl w:val="false"/>
              <w:rPr>
                <w:lang w:val="fr-FR"/>
              </w:rPr>
            </w:pPr>
            <w:r>
              <w:rPr>
                <w:lang w:val="fr-FR"/>
              </w:rPr>
            </w:r>
          </w:p>
        </w:tc>
        <w:tc>
          <w:tcPr>
            <w:tcW w:w="1922" w:type="dxa"/>
            <w:gridSpan w:val="2"/>
            <w:tcBorders/>
          </w:tcPr>
          <w:p>
            <w:pPr>
              <w:pStyle w:val="TextBodyIndent"/>
              <w:widowControl w:val="false"/>
              <w:rPr/>
            </w:pPr>
            <w:r>
              <w:rPr/>
              <w:t>6. Ytterligare er</w:t>
              <w:softHyphen/>
              <w:t>sättning kan krävas endast om godsets värde eller särskilt leverans</w:t>
              <w:softHyphen/>
              <w:t>intresse an</w:t>
              <w:softHyphen/>
              <w:t>givits enligt artik</w:t>
              <w:softHyphen/>
              <w:t>el 24 eller artikel 26.</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7. The unit of ac</w:t>
              <w:softHyphen/>
              <w:t>count mentioned in this Convention is the Special Drawing Right as defined by the International Monetary Fund. The amount mentioned in paragraph 3 of this article shall be converted into the national currency of the State of the Court seized of the case on the basis of the value of that currency on the date of the judgement or the date agreed upon by the Parties. The value of the national currency, in terms of the Special Drawing Right, of a State which is a member of the International Monetary Fund, shall be calculated in accordance with the method of valuation applied by the In</w:t>
              <w:softHyphen/>
              <w:t>ternational Mone</w:t>
              <w:softHyphen/>
              <w:t>tary Fund in effect at the date in ques</w:t>
              <w:softHyphen/>
              <w:t>tion for its opera</w:t>
              <w:softHyphen/>
              <w:t>tions and trans</w:t>
              <w:softHyphen/>
              <w:t>ac</w:t>
              <w:softHyphen/>
              <w:t>tions. The value of the national cur</w:t>
              <w:softHyphen/>
              <w:t>rency, in terms of the Special Drawing Right, of a State which is not a mem</w:t>
              <w:softHyphen/>
              <w:t>ber of the Interna</w:t>
              <w:softHyphen/>
              <w:t>tional Monetary Fund, shall be cal</w:t>
              <w:softHyphen/>
              <w:t>culated in a manner determined by that Stat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7. L’unité de compte mentionnée dans la présente Convention est le Droit de tirage spé</w:t>
              <w:softHyphen/>
              <w:t>cial tel que défini par le Fonds monétaire international. Le mon</w:t>
              <w:softHyphen/>
              <w:t>tant visé au para</w:t>
              <w:softHyphen/>
              <w:t>graphe 3 du présent article est converti dans la monnaie nationale de l’Etat dont relève le tribunal saisi du litige sur la base de la valeur de cette monnaie à la date du jugement ou à la date adoptée d’un commun accord par les parties. La valeur, en Droit de tirage spécial, de la mon</w:t>
              <w:softHyphen/>
              <w:t>naie nationale d’un Etat qui est membre du Fonds monétaire international, est cal</w:t>
              <w:softHyphen/>
              <w:t>culée selon la méthode d’évalu</w:t>
              <w:softHyphen/>
              <w:t>ation appli</w:t>
              <w:softHyphen/>
              <w:t>quée par le Fonds monétaire interna</w:t>
              <w:softHyphen/>
              <w:t>tional à la date en question pour ses propres opérations et trans</w:t>
              <w:softHyphen/>
              <w:t>actions. La va</w:t>
              <w:softHyphen/>
              <w:t>leur, en Droit de tirage spé</w:t>
              <w:softHyphen/>
              <w:t>cial, de la mon</w:t>
              <w:softHyphen/>
              <w:t>naie nationale d’un Etat qui n’est pas mem</w:t>
              <w:softHyphen/>
              <w:t>bre du Fonds moné</w:t>
              <w:softHyphen/>
              <w:t>taire inter</w:t>
              <w:softHyphen/>
              <w:t>national, est calculée de la façon deter</w:t>
              <w:softHyphen/>
              <w:t>minée par cet Etat.</w:t>
            </w:r>
          </w:p>
        </w:tc>
        <w:tc>
          <w:tcPr>
            <w:tcW w:w="1922" w:type="dxa"/>
            <w:gridSpan w:val="2"/>
            <w:tcBorders/>
          </w:tcPr>
          <w:p>
            <w:pPr>
              <w:pStyle w:val="TextBodyIndent"/>
              <w:widowControl w:val="false"/>
              <w:rPr/>
            </w:pPr>
            <w:r>
              <w:rPr/>
              <w:t>7. Den beräk</w:t>
              <w:softHyphen/>
              <w:t>nings</w:t>
              <w:softHyphen/>
              <w:t>enhet som anges i konvent</w:t>
              <w:softHyphen/>
              <w:t>ionen är den sär</w:t>
              <w:softHyphen/>
              <w:t>skilda dragnings</w:t>
              <w:softHyphen/>
              <w:t>rät</w:t>
              <w:softHyphen/>
              <w:t>ten såsom den defi</w:t>
              <w:softHyphen/>
              <w:t>nieras av Internat</w:t>
              <w:softHyphen/>
              <w:t>ionella valutafonden. Det belopp som an</w:t>
              <w:softHyphen/>
              <w:t>ges i tredje stycket av denna artikel ska räk</w:t>
              <w:softHyphen/>
              <w:t>nas om till dom</w:t>
              <w:softHyphen/>
              <w:t>stols</w:t>
              <w:softHyphen/>
              <w:t>lan</w:t>
              <w:softHyphen/>
              <w:t>dets myntslags värde den dag då domen meddelas eller den dag som parterna kommer överens om. Värdet av en stats nationella mynt ut</w:t>
              <w:softHyphen/>
              <w:t>tryckt i särskilda drag</w:t>
              <w:softHyphen/>
              <w:t>nings</w:t>
              <w:softHyphen/>
              <w:t>rätt</w:t>
              <w:softHyphen/>
              <w:t>er ska, för en stat som är medlem av Inter</w:t>
              <w:softHyphen/>
              <w:t>nationella valu</w:t>
              <w:softHyphen/>
              <w:t>ta</w:t>
              <w:softHyphen/>
              <w:softHyphen/>
              <w:t>fonden, bestäm</w:t>
              <w:softHyphen/>
              <w:t>mas enligt den be</w:t>
              <w:softHyphen/>
              <w:t>räk</w:t>
              <w:softHyphen/>
              <w:t>nings</w:t>
              <w:softHyphen/>
              <w:t>metod som ifråga</w:t>
              <w:softHyphen/>
              <w:t>varande dag tillämpas av valuta</w:t>
              <w:softHyphen/>
              <w:t>fonden för dess verk</w:t>
              <w:softHyphen/>
              <w:t>samhet och trans</w:t>
              <w:softHyphen/>
              <w:t>aktioner. Vär</w:t>
              <w:softHyphen/>
              <w:t>det av en stats nat</w:t>
              <w:softHyphen/>
              <w:t>ionella mynt ut</w:t>
              <w:softHyphen/>
              <w:t>tryckt i särskilda dragnings</w:t>
              <w:softHyphen/>
              <w:t>rätter ska för en stat som inte är medlem av Inter</w:t>
              <w:softHyphen/>
              <w:t>nationella valuta</w:t>
              <w:softHyphen/>
              <w:t>fonden be</w:t>
              <w:softHyphen/>
              <w:t>räknas på det sätt som den staten bestämmer.</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8. Nevertheless, a State which is not a member of the In</w:t>
              <w:softHyphen/>
              <w:t>ternational Mone</w:t>
              <w:softHyphen/>
              <w:t>tary Fund and whose law does not permit the applica</w:t>
              <w:softHyphen/>
              <w:t>tion of the provi</w:t>
              <w:softHyphen/>
              <w:t>sions of para</w:t>
              <w:softHyphen/>
              <w:t>graph 7 of this article may, at the time of ratifi</w:t>
              <w:softHyphen/>
              <w:t>cation of or acces</w:t>
              <w:softHyphen/>
              <w:t>sion to the Protocol to the CMR or at any time thereafter, declare that the limit of liability provided for in paragraph 3 of this article to be applied in its terri</w:t>
              <w:softHyphen/>
              <w:t>tory shall be 25 monetary units. The monetary units re</w:t>
              <w:softHyphen/>
              <w:t>ferred to in this par</w:t>
              <w:softHyphen/>
              <w:t>agraph corresponds to 10/31 gram of gold of millesimal fineness nine hun</w:t>
              <w:softHyphen/>
              <w:t>dred. The conver</w:t>
              <w:softHyphen/>
              <w:t>sion of the amount specified in this par</w:t>
              <w:softHyphen/>
              <w:t>agraph into the na</w:t>
              <w:softHyphen/>
              <w:t>tional currency shall be made according to the law of the State con</w:t>
              <w:softHyphen/>
              <w:t>cerned.</w:t>
            </w:r>
          </w:p>
        </w:tc>
        <w:tc>
          <w:tcPr>
            <w:tcW w:w="1924" w:type="dxa"/>
            <w:gridSpan w:val="2"/>
            <w:tcBorders/>
          </w:tcPr>
          <w:p>
            <w:pPr>
              <w:pStyle w:val="TextBodyIndent"/>
              <w:widowControl w:val="false"/>
              <w:rPr>
                <w:lang w:val="fr-FR"/>
              </w:rPr>
            </w:pPr>
            <w:r>
              <w:rPr>
                <w:lang w:val="fr-FR"/>
              </w:rPr>
              <w:t>8. Toutefois, un Etat qui n’est pas membre du Fonds monétaire interna</w:t>
              <w:softHyphen/>
              <w:t>tional et dont la législation ne permet pas d’appliquer les dispositions du pa</w:t>
              <w:softHyphen/>
              <w:t>ragraphe 7 du pré</w:t>
              <w:softHyphen/>
              <w:t>sent article peut, au moment de la ratifi</w:t>
              <w:softHyphen/>
              <w:t>cation du Protocole à la CMR ou de l’adhésion à celui-ci, ou à tout moment ultérieur déclarer que la limite de la responsabilité pré</w:t>
              <w:softHyphen/>
              <w:t>vue au paragraphe 3 du présent article et applicable sur son territoire est fixée à 25 unités moné</w:t>
              <w:softHyphen/>
              <w:t>taires. L’unité mo</w:t>
              <w:softHyphen/>
              <w:t>nétaire dont il est question dans le présent paragraphe corre</w:t>
              <w:softHyphen/>
              <w:t>spond à 10/31 de gramme d’or au titre de neuf cents millièmes de fin. La conversion en mon</w:t>
              <w:softHyphen/>
              <w:t>naie nationale du montant indiqué dans le présent para</w:t>
              <w:softHyphen/>
              <w:t>graphe s’effectue conformé</w:t>
              <w:softHyphen/>
              <w:t>ment à la législation de l’Etat concerné.</w:t>
            </w:r>
          </w:p>
          <w:p>
            <w:pPr>
              <w:pStyle w:val="TextBodyIndent"/>
              <w:widowControl w:val="false"/>
              <w:rPr>
                <w:lang w:val="fr-FR"/>
              </w:rPr>
            </w:pPr>
            <w:r>
              <w:rPr>
                <w:lang w:val="fr-FR"/>
              </w:rPr>
            </w:r>
          </w:p>
        </w:tc>
        <w:tc>
          <w:tcPr>
            <w:tcW w:w="1922" w:type="dxa"/>
            <w:gridSpan w:val="2"/>
            <w:tcBorders/>
          </w:tcPr>
          <w:p>
            <w:pPr>
              <w:pStyle w:val="TextBodyIndent"/>
              <w:widowControl w:val="false"/>
              <w:rPr/>
            </w:pPr>
            <w:r>
              <w:rPr/>
              <w:t>8. En stat, som inte är medlem av Inter</w:t>
              <w:softHyphen/>
              <w:t>nationella va</w:t>
              <w:softHyphen/>
              <w:t>luta</w:t>
              <w:softHyphen/>
              <w:t>fonden och vars lag inte medger att de bestämmelser som anges i sjunde stycket i denna arti</w:t>
              <w:softHyphen/>
              <w:t>kel tilläm</w:t>
              <w:softHyphen/>
              <w:t>pas, får dock, vid ratifikat</w:t>
              <w:softHyphen/>
              <w:t>ionen av eller an</w:t>
              <w:softHyphen/>
              <w:t>slutningen till pro</w:t>
              <w:softHyphen/>
              <w:t>tokollet till CMR eller när som helst därefter, förklara att den an</w:t>
              <w:softHyphen/>
              <w:t>svarsgräns som gäller enligt tredje stycket av denna artikel inom dess område ska vara 25 monetära en</w:t>
              <w:softHyphen/>
              <w:t>het</w:t>
              <w:softHyphen/>
              <w:t>er. Denna mo</w:t>
              <w:softHyphen/>
              <w:t>netära en</w:t>
              <w:softHyphen/>
              <w:t>het mot</w:t>
              <w:softHyphen/>
              <w:t>svarar 10/31 gram av guld av 0,900 finhet. Om</w:t>
              <w:softHyphen/>
              <w:t>räkningen av det belopp som anges i detta stycke ska ske enligt den ifrå</w:t>
              <w:softHyphen/>
              <w:t>ga</w:t>
              <w:softHyphen/>
              <w:t>varande statens lag.</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9. The calculation mentioned in the last sentence of par</w:t>
              <w:softHyphen/>
              <w:t>agraph 7 of this arti</w:t>
              <w:softHyphen/>
              <w:t>cle and the conver</w:t>
              <w:softHyphen/>
              <w:t>sion men</w:t>
              <w:softHyphen/>
              <w:t>tioned in paragraph 8 of this article, shall be made in such a manner as to express in the national currency of the State as far as possible the same real value for the amount in para</w:t>
              <w:softHyphen/>
              <w:t>graph 3 of this artic</w:t>
              <w:softHyphen/>
              <w:t>le as is expressed there in units of account. States shall com</w:t>
              <w:softHyphen/>
              <w:t>municate to the Sec</w:t>
              <w:softHyphen/>
              <w:t>retary-General of the United Nations the manner of cal</w:t>
              <w:softHyphen/>
              <w:t>culation pursuant to paragraph 7 of this article or the result of the conver</w:t>
              <w:softHyphen/>
              <w:t>sion in paragraph 8 of this article as the case may be, when de</w:t>
              <w:softHyphen/>
              <w:t>positing an instru</w:t>
              <w:softHyphen/>
              <w:t>ment referred to in article 3 of the Pro</w:t>
              <w:softHyphen/>
              <w:t>tocol to the CMR and whenever there is a change in either.</w:t>
            </w:r>
          </w:p>
        </w:tc>
        <w:tc>
          <w:tcPr>
            <w:tcW w:w="1924" w:type="dxa"/>
            <w:gridSpan w:val="2"/>
            <w:tcBorders/>
          </w:tcPr>
          <w:p>
            <w:pPr>
              <w:pStyle w:val="TextBodyIndent"/>
              <w:widowControl w:val="false"/>
              <w:rPr>
                <w:lang w:val="fr-FR"/>
              </w:rPr>
            </w:pPr>
            <w:r>
              <w:rPr>
                <w:lang w:val="fr-FR"/>
              </w:rPr>
              <w:t>9. Le calcul men</w:t>
              <w:softHyphen/>
              <w:t>tionné a la dernière phrase du para</w:t>
              <w:softHyphen/>
              <w:t>graphe 7, et la con</w:t>
              <w:softHyphen/>
              <w:t>version mentionnée au para</w:t>
              <w:softHyphen/>
              <w:t>graphe 8, du présent article doi</w:t>
              <w:softHyphen/>
              <w:t>vent être faits de façon à exprimer en monnaie nationale de l’Etat la même valeur réelle, dans la mesure du possible, que celle exprimée en unités du compte au paragraphe 3 du présent article. Lors du dépôt d’un ins</w:t>
              <w:softHyphen/>
              <w:t>trument visé à l’article 3 du Proto</w:t>
              <w:softHyphen/>
              <w:t>cole à la CMR et chaque fois qu’un changement se pro</w:t>
              <w:softHyphen/>
              <w:t>duit dans leur mé</w:t>
              <w:softHyphen/>
              <w:t>thode de calcul ou dans la valeur de leur monnaie nationale par rapport à l’unité de compte ou à l’unité monétaire, les Etats communi</w:t>
              <w:softHyphen/>
              <w:t>quent au Secrétaire général de l’Organi</w:t>
              <w:softHyphen/>
              <w:t>sation des Nations Unies leur méthode de calcul confor</w:t>
              <w:softHyphen/>
              <w:t>mé</w:t>
              <w:softHyphen/>
              <w:t>ment au paragra</w:t>
              <w:softHyphen/>
              <w:t>phe 7, ou les ré</w:t>
              <w:softHyphen/>
              <w:t>sul</w:t>
              <w:softHyphen/>
              <w:t>tats de la con</w:t>
              <w:softHyphen/>
              <w:t>version conformé</w:t>
              <w:softHyphen/>
              <w:t>ment au paragraphe 8, du présent article, selon le ca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9. Den beräkning som nämns i sista meningen i sjunde stycket av denna artikel och den om</w:t>
              <w:softHyphen/>
              <w:t>räkning som nämns i åttonde stycket av denna artikel ska göras så att re</w:t>
              <w:softHyphen/>
              <w:t>sul</w:t>
              <w:softHyphen/>
              <w:t>tatet i statens natio</w:t>
              <w:softHyphen/>
              <w:t>nella mynt så långt som möjligt ger ut</w:t>
              <w:softHyphen/>
              <w:t>tryck för samma real</w:t>
              <w:softHyphen/>
              <w:softHyphen/>
              <w:t>värde för be</w:t>
              <w:softHyphen/>
              <w:t>lopp</w:t>
              <w:softHyphen/>
              <w:t>et utryckt i be</w:t>
              <w:softHyphen/>
              <w:t>räk</w:t>
              <w:softHyphen/>
              <w:t>nings</w:t>
              <w:softHyphen/>
              <w:t>enheter en</w:t>
              <w:softHyphen/>
              <w:t>ligt tredje stycket av denna artikel. När en stat deponerar ett in</w:t>
              <w:softHyphen/>
              <w:t>strument enligt arti</w:t>
              <w:softHyphen/>
              <w:t>k</w:t>
              <w:softHyphen/>
              <w:t>el 3 i proto</w:t>
              <w:softHyphen/>
              <w:t>kollet till CMR och varje gång som beräk</w:t>
              <w:softHyphen/>
              <w:t>nings- eller om</w:t>
              <w:softHyphen/>
              <w:t>räk</w:t>
              <w:softHyphen/>
              <w:t>nings</w:t>
              <w:softHyphen/>
              <w:t>metoden änd</w:t>
              <w:softHyphen/>
              <w:t>ras, ska den staten underrätta Förenta Nationernas gene</w:t>
              <w:softHyphen/>
              <w:t>ral</w:t>
              <w:softHyphen/>
              <w:t>sekreterare om den metod för be</w:t>
              <w:softHyphen/>
              <w:t>räkning som staten tillämpar en</w:t>
              <w:softHyphen/>
              <w:t>ligt sjunde stycket av denna artikel re</w:t>
              <w:softHyphen/>
              <w:t>spektive om resul</w:t>
              <w:softHyphen/>
              <w:t>tatet av omräk</w:t>
              <w:softHyphen/>
              <w:t>ning</w:t>
              <w:softHyphen/>
              <w:t>en enligt åt</w:t>
              <w:softHyphen/>
              <w:t>tonde stycket av denna artikel.</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4</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24</w:t>
            </w:r>
          </w:p>
        </w:tc>
        <w:tc>
          <w:tcPr>
            <w:tcW w:w="1922" w:type="dxa"/>
            <w:gridSpan w:val="2"/>
            <w:tcBorders/>
          </w:tcPr>
          <w:p>
            <w:pPr>
              <w:pStyle w:val="TextBody"/>
              <w:widowControl w:val="false"/>
              <w:rPr>
                <w:i/>
                <w:i/>
              </w:rPr>
            </w:pPr>
            <w:r>
              <w:rPr>
                <w:i/>
              </w:rPr>
              <w:t>Artikel 24</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The sender may, against payment of a surcharge to be agreed upon, declare in the consignment note a value for the goods exceeding the limit laid down in article 23, para</w:t>
              <w:softHyphen/>
              <w:t>graph 3, and in that case the amount of the declared value shall be substituted for that limit.</w:t>
            </w:r>
          </w:p>
        </w:tc>
        <w:tc>
          <w:tcPr>
            <w:tcW w:w="1924" w:type="dxa"/>
            <w:gridSpan w:val="2"/>
            <w:tcBorders/>
          </w:tcPr>
          <w:p>
            <w:pPr>
              <w:pStyle w:val="TextBodyIndent"/>
              <w:widowControl w:val="false"/>
              <w:rPr>
                <w:lang w:val="fr-FR"/>
              </w:rPr>
            </w:pPr>
            <w:r>
              <w:rPr>
                <w:lang w:val="fr-FR"/>
              </w:rPr>
              <w:t>L’expéditeur peut déclarer dans la lettre de voiture, contre paiement d’un supplé</w:t>
              <w:softHyphen/>
              <w:t>ment de prix à convenir, une valeur de la mar</w:t>
              <w:softHyphen/>
              <w:t>chandise excédant la limite mentionnée au para</w:t>
              <w:softHyphen/>
              <w:t>graphe 3 de l’article 23 et, dans ce cas, le montant déclaré se substitue à cette limit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Avsändaren äger mot betalning av över</w:t>
              <w:softHyphen/>
              <w:softHyphen/>
              <w:t>ens</w:t>
              <w:softHyphen/>
              <w:t>kommen tilläggs</w:t>
              <w:softHyphen/>
              <w:softHyphen/>
              <w:t>avgift i frakt</w:t>
              <w:softHyphen/>
              <w:t>sedeln uppge högre värde på godset än som motsvarar det i artikel 23 tredje stycket föreskrivna an</w:t>
              <w:softHyphen/>
              <w:t>svarighetsbelop</w:t>
              <w:softHyphen/>
              <w:t>pet, och i sådant fall gäller det uppgivna värdet i stället som sådant belopp.</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5</w:t>
            </w:r>
          </w:p>
        </w:tc>
        <w:tc>
          <w:tcPr>
            <w:tcW w:w="1924" w:type="dxa"/>
            <w:gridSpan w:val="2"/>
            <w:tcBorders/>
          </w:tcPr>
          <w:p>
            <w:pPr>
              <w:pStyle w:val="TextBody"/>
              <w:widowControl w:val="false"/>
              <w:rPr>
                <w:i/>
                <w:i/>
                <w:lang w:val="fr-FR"/>
              </w:rPr>
            </w:pPr>
            <w:r>
              <w:rPr>
                <w:i/>
                <w:lang w:val="fr-FR"/>
              </w:rPr>
              <w:t>Article 25</w:t>
            </w:r>
          </w:p>
        </w:tc>
        <w:tc>
          <w:tcPr>
            <w:tcW w:w="1922" w:type="dxa"/>
            <w:gridSpan w:val="2"/>
            <w:tcBorders/>
          </w:tcPr>
          <w:p>
            <w:pPr>
              <w:pStyle w:val="TextBody"/>
              <w:widowControl w:val="false"/>
              <w:rPr>
                <w:i/>
                <w:i/>
              </w:rPr>
            </w:pPr>
            <w:r>
              <w:rPr>
                <w:i/>
              </w:rPr>
              <w:t>Artikel 25</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In case of damage, the carrier shall be liable for the amount by which the goods have di</w:t>
              <w:softHyphen/>
              <w:t>minished in value, calculated by refer</w:t>
              <w:softHyphen/>
              <w:t>ence to the value of the goods fixed in accordance with article 23, para</w:t>
              <w:softHyphen/>
              <w:t>graphs 1, 2 and 4.</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En cas d’avarie, le trans</w:t>
              <w:softHyphen/>
              <w:t>por</w:t>
              <w:softHyphen/>
              <w:t>teur paie le montant de la dépréciation calculée d’après la valeur de la marchandise fixée conformément à l’article 23, para</w:t>
              <w:softHyphen/>
              <w:t>graphes 1, 2 et 4.</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1. Vid skada på godset ska frakt</w:t>
              <w:softHyphen/>
              <w:t>för</w:t>
              <w:softHyphen/>
              <w:t>aren ersätta värde</w:t>
              <w:softHyphen/>
              <w:softHyphen/>
              <w:softHyphen/>
              <w:t>minsk</w:t>
              <w:softHyphen/>
              <w:softHyphen/>
              <w:t>ningen, be</w:t>
              <w:softHyphen/>
              <w:t>räknad efter det en</w:t>
              <w:softHyphen/>
              <w:t>ligt artikel 23 första, andra och fjärde styck</w:t>
              <w:softHyphen/>
              <w:t>ena be</w:t>
              <w:softHyphen/>
              <w:t>stämda värdet av godset.</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compen</w:t>
              <w:softHyphen/>
              <w:t>sation may not, however, exceed:</w:t>
            </w:r>
          </w:p>
          <w:p>
            <w:pPr>
              <w:pStyle w:val="TextBodyIndent"/>
              <w:widowControl w:val="false"/>
              <w:rPr>
                <w:lang w:val="en-GB"/>
              </w:rPr>
            </w:pPr>
            <w:r>
              <w:rPr>
                <w:lang w:val="en-GB"/>
              </w:rPr>
              <w:t>(a) if the whole consignment has been damaged, the amount payable in the case of total loss;</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Toutefois, l’in</w:t>
              <w:softHyphen/>
              <w:t>demnité ne peut dépasser :</w:t>
            </w:r>
          </w:p>
          <w:p>
            <w:pPr>
              <w:pStyle w:val="TextBodyIndent"/>
              <w:widowControl w:val="false"/>
              <w:rPr>
                <w:lang w:val="fr-FR"/>
              </w:rPr>
            </w:pPr>
            <w:r>
              <w:rPr>
                <w:lang w:val="fr-FR"/>
              </w:rPr>
              <w:t>a) si la totalité de l’expédition est dé</w:t>
              <w:softHyphen/>
              <w:t>préciée par l’avarie, le chiffre qu’elle aurait atteint en cas de perte totale;</w:t>
            </w:r>
          </w:p>
        </w:tc>
        <w:tc>
          <w:tcPr>
            <w:tcW w:w="1922" w:type="dxa"/>
            <w:gridSpan w:val="2"/>
            <w:tcBorders/>
          </w:tcPr>
          <w:p>
            <w:pPr>
              <w:pStyle w:val="TextBodyIndent"/>
              <w:widowControl w:val="false"/>
              <w:rPr/>
            </w:pPr>
            <w:r>
              <w:rPr/>
              <w:t>2. Ersättningen får dock inte över</w:t>
              <w:softHyphen/>
              <w:t>stiga:</w:t>
            </w:r>
          </w:p>
          <w:p>
            <w:pPr>
              <w:pStyle w:val="TextBodyIndent"/>
              <w:widowControl w:val="false"/>
              <w:rPr/>
            </w:pPr>
            <w:r>
              <w:rPr/>
            </w:r>
          </w:p>
          <w:p>
            <w:pPr>
              <w:pStyle w:val="TextBodyIndent"/>
              <w:widowControl w:val="false"/>
              <w:rPr/>
            </w:pPr>
            <w:r>
              <w:rPr/>
              <w:t>a) om hela sänd</w:t>
              <w:softHyphen/>
              <w:t>ningen minskat i värde till följd av skadan, det belopp som skulle ha utgått om sändningen gått förlorad;</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rFonts w:ascii="Calibri" w:hAnsi="Calibri" w:eastAsia="Calibri" w:cs="" w:asciiTheme="minorHAnsi" w:cstheme="minorBidi" w:eastAsiaTheme="minorHAnsi" w:hAnsiTheme="minorHAnsi"/>
                <w:szCs w:val="22"/>
                <w:lang w:val="en-GB"/>
              </w:rPr>
            </w:pPr>
            <w:r>
              <w:rPr>
                <w:lang w:val="en-GB"/>
              </w:rPr>
              <w:t>(b) if part only of the consignment has been damaged, the amount payable in the case of loss of the part affected.</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b) si une partie seulement de l’expé</w:t>
              <w:softHyphen/>
              <w:t>dition est dépréciée par l’avarie, le chiffre qu’elle aurait atteint en cas de perte de la partie déprécié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b) om bara en del av sändningen mins</w:t>
              <w:softHyphen/>
              <w:t>kat i värde till följd av skadan, det be</w:t>
              <w:softHyphen/>
              <w:t>lopp som skulle ha utgått, om denna del gått förlorad.</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6</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26</w:t>
            </w:r>
          </w:p>
        </w:tc>
        <w:tc>
          <w:tcPr>
            <w:tcW w:w="1922" w:type="dxa"/>
            <w:gridSpan w:val="2"/>
            <w:tcBorders/>
          </w:tcPr>
          <w:p>
            <w:pPr>
              <w:pStyle w:val="TextBody"/>
              <w:widowControl w:val="false"/>
              <w:rPr>
                <w:i/>
                <w:i/>
              </w:rPr>
            </w:pPr>
            <w:r>
              <w:rPr>
                <w:i/>
              </w:rPr>
              <w:t>Artikel 26</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sender may, against pay</w:t>
              <w:softHyphen/>
              <w:t>ment of a surcharge to be agreed upon, fix the amount of a special interest in delivery in the case of loss or damagc or of the agreed time-limit being excee</w:t>
              <w:softHyphen/>
              <w:t>d</w:t>
              <w:softHyphen/>
              <w:t>ed, by ente</w:t>
              <w:softHyphen/>
              <w:t>ring such amount in the con</w:t>
              <w:softHyphen/>
              <w:t>signment note.</w:t>
            </w:r>
          </w:p>
        </w:tc>
        <w:tc>
          <w:tcPr>
            <w:tcW w:w="1924" w:type="dxa"/>
            <w:gridSpan w:val="2"/>
            <w:tcBorders/>
          </w:tcPr>
          <w:p>
            <w:pPr>
              <w:pStyle w:val="TextBodyIndent"/>
              <w:widowControl w:val="false"/>
              <w:rPr>
                <w:lang w:val="fr-FR"/>
              </w:rPr>
            </w:pPr>
            <w:r>
              <w:rPr>
                <w:lang w:val="fr-FR"/>
              </w:rPr>
              <w:t>1. L’expéditeur peut fixer, en l’inscrivant a la lettre de voiture, et contre paiement d’un supplément de prix à convenir, le montant d’un intérêt spécial à la livraison, pour le cas de perte ou d’avarie et pour celui de dépassement du délai convenu.</w:t>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1. Avsändaren kan genom anteck</w:t>
              <w:softHyphen/>
              <w:t>ning i fraktsedeln och mot betalning av över</w:t>
              <w:softHyphen/>
              <w:t>ens</w:t>
              <w:softHyphen/>
              <w:t>kommen tilläggs</w:t>
              <w:softHyphen/>
              <w:t>avgift fast</w:t>
              <w:softHyphen/>
              <w:t>ställa ett be</w:t>
              <w:softHyphen/>
              <w:t>lopp, som mot</w:t>
              <w:softHyphen/>
              <w:t>svarar det sär</w:t>
              <w:softHyphen/>
              <w:t>skilda intresset av riktigt ut</w:t>
              <w:softHyphen/>
              <w:t>lämnande om godset går för</w:t>
              <w:softHyphen/>
              <w:t>lorat, minskas eller skadas eller avtalad tid för ut</w:t>
              <w:softHyphen/>
              <w:t>lämnandet över</w:t>
              <w:softHyphen/>
              <w:t>skri</w:t>
              <w:softHyphen/>
              <w:t>d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If a declara</w:t>
              <w:softHyphen/>
              <w:t>tion of a special interest in delivery has been made, compensation for the additional loss or damage proved may be claimed, up to the total amount of the interest declared, indepen</w:t>
              <w:softHyphen/>
              <w:t>dently of the com</w:t>
              <w:softHyphen/>
              <w:t>pen</w:t>
              <w:softHyphen/>
              <w:t>sation pro</w:t>
              <w:softHyphen/>
              <w:t>vided for in articles 23, 24 and 25.</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S’il y a eu dé</w:t>
              <w:softHyphen/>
              <w:t>claration d’intérêt spécial à la livraison, il peut être réclamé, indépendamment des indemnités pré</w:t>
              <w:softHyphen/>
              <w:t>vues aux articles 23, 24 et 25, et à con</w:t>
              <w:softHyphen/>
              <w:t>currence du mon</w:t>
              <w:softHyphen/>
              <w:t>tant de l’intérêt dé</w:t>
              <w:softHyphen/>
              <w:t>claré, une indemnité égale au dommage supplé</w:t>
              <w:softHyphen/>
              <w:t>men</w:t>
              <w:softHyphen/>
              <w:t>taire dont la preuve est appor</w:t>
              <w:softHyphen/>
              <w:t>té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Har särskilt le</w:t>
              <w:softHyphen/>
              <w:t>ve</w:t>
              <w:softHyphen/>
              <w:t>rans</w:t>
              <w:softHyphen/>
              <w:t>intresse upp</w:t>
              <w:softHyphen/>
              <w:t>givits kan, vid sidan av ersättning som avses i artiklarna 23, 24 och 25, ersättning krävas intill be</w:t>
              <w:softHyphen/>
              <w:t>loppet av det upp</w:t>
              <w:softHyphen/>
              <w:t>givna in</w:t>
              <w:softHyphen/>
              <w:t>tres</w:t>
              <w:softHyphen/>
              <w:t>set för den ytter</w:t>
              <w:softHyphen/>
              <w:t>ligare skada som visas ha upp</w:t>
              <w:softHyphen/>
              <w:t>kommit.</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7</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27</w:t>
            </w:r>
          </w:p>
        </w:tc>
        <w:tc>
          <w:tcPr>
            <w:tcW w:w="1922" w:type="dxa"/>
            <w:gridSpan w:val="2"/>
            <w:tcBorders/>
          </w:tcPr>
          <w:p>
            <w:pPr>
              <w:pStyle w:val="TextBody"/>
              <w:widowControl w:val="false"/>
              <w:rPr>
                <w:i/>
                <w:i/>
              </w:rPr>
            </w:pPr>
            <w:r>
              <w:rPr>
                <w:i/>
              </w:rPr>
              <w:t>Artikel 27</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claimant shall be entitled to claim interest on compensation pay</w:t>
              <w:softHyphen/>
              <w:t>able. Such inte</w:t>
              <w:softHyphen/>
              <w:t>rest, calculated at five per centum per annum, shall accrue from the date on which the claim was sent in writing to the carrier or, if no such claim has been made, from the date on which legal proceedings were instituted.</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L’ayant droit peut demander les intérêts de l’in</w:t>
              <w:softHyphen/>
              <w:t>dem</w:t>
              <w:softHyphen/>
              <w:t>nité. Ces intérêts, calculés à raison de 5 pour 100 l’an, cou</w:t>
              <w:softHyphen/>
              <w:t>rent du jour de la réclamation adressée par écrit au trans</w:t>
              <w:softHyphen/>
              <w:t>porteur ou, s’il n’y a pas eu de ré</w:t>
              <w:softHyphen/>
              <w:t>clam</w:t>
              <w:softHyphen/>
              <w:t>a</w:t>
              <w:softHyphen/>
              <w:t>tion, du jour de la demande en justice.</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1. Den som är be</w:t>
              <w:softHyphen/>
              <w:t>rättigad till ersätt</w:t>
              <w:softHyphen/>
              <w:t>ning har rätt att kräva ränta på ersättnings</w:t>
              <w:softHyphen/>
              <w:t>beloppet. Ränta beräknas efter fem procent om året och löper från den dag då skriftligt an</w:t>
              <w:softHyphen/>
              <w:t>språk på ersätt</w:t>
              <w:softHyphen/>
              <w:t>ning avsän</w:t>
              <w:softHyphen/>
              <w:t>des till frakt</w:t>
              <w:softHyphen/>
              <w:t>föraren eller, om sådant anspråk inte fram</w:t>
              <w:softHyphen/>
              <w:t>ställts, från den dag då talan väcktes.</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When the amounts on which the calculation of the compensation is based are not ex</w:t>
              <w:softHyphen/>
              <w:t>pressed in the cur</w:t>
              <w:softHyphen/>
              <w:t>rency of the country in which payment is claimed, conversion shall be at the rate of exchange applicable on the day and at the place of payment of com</w:t>
              <w:softHyphen/>
              <w:t>pen</w:t>
              <w:softHyphen/>
              <w:t>sation.</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orsque les éléments qui servent de base au calcul de l’indemnité ne sont pas exprimés dans la monnaie du pays où le paiement est ré</w:t>
              <w:softHyphen/>
              <w:t>clamé, la conver</w:t>
              <w:softHyphen/>
              <w:t>sion est faite d’après le cours du jour et du lieu du paiement de l’indemnité.</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Är belopp som ligger till grund för beräkning av ersätt</w:t>
              <w:softHyphen/>
              <w:t>ning inte uttryckt i myntslaget i den stat där betalning krävs, ska omräkning ske efter den på betal</w:t>
              <w:softHyphen/>
              <w:t>nings</w:t>
              <w:softHyphen/>
              <w:t>dagen gällande kursen på den ort där betalning sker.</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8</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28</w:t>
            </w:r>
          </w:p>
        </w:tc>
        <w:tc>
          <w:tcPr>
            <w:tcW w:w="1922" w:type="dxa"/>
            <w:gridSpan w:val="2"/>
            <w:tcBorders/>
          </w:tcPr>
          <w:p>
            <w:pPr>
              <w:pStyle w:val="TextBody"/>
              <w:widowControl w:val="false"/>
              <w:rPr>
                <w:i/>
                <w:i/>
              </w:rPr>
            </w:pPr>
            <w:r>
              <w:rPr>
                <w:i/>
              </w:rPr>
              <w:t>Artikel 28</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In cases where, under the law appli</w:t>
              <w:softHyphen/>
              <w:t>cable, loss, damage or delay arising out of carriage under this Convention gives rise to an ex</w:t>
              <w:softHyphen/>
              <w:t>tra</w:t>
              <w:softHyphen/>
              <w:t>contractual claim, the carrier may avail himself of the provisions of this Convention which exclude his liability or which fix or limit the compen</w:t>
              <w:softHyphen/>
              <w:t>sation due.</w:t>
            </w:r>
          </w:p>
        </w:tc>
        <w:tc>
          <w:tcPr>
            <w:tcW w:w="1924" w:type="dxa"/>
            <w:gridSpan w:val="2"/>
            <w:tcBorders/>
          </w:tcPr>
          <w:p>
            <w:pPr>
              <w:pStyle w:val="TextBodyIndent"/>
              <w:widowControl w:val="false"/>
              <w:rPr>
                <w:lang w:val="fr-FR"/>
              </w:rPr>
            </w:pPr>
            <w:r>
              <w:rPr>
                <w:lang w:val="fr-FR"/>
              </w:rPr>
              <w:t>1. Lorsque, d’après la loi appli</w:t>
              <w:softHyphen/>
              <w:t>cable, la perte, l’avarie ou le retard survenu au cours d’un transport sou</w:t>
              <w:softHyphen/>
              <w:t>mis à la présente Con</w:t>
              <w:softHyphen/>
              <w:t>vention peut don</w:t>
              <w:softHyphen/>
              <w:t>ner lieu à une ré</w:t>
              <w:softHyphen/>
              <w:t>clamation extra</w:t>
              <w:softHyphen/>
              <w:t>contractuelle, le trans</w:t>
              <w:softHyphen/>
              <w:t>porteur peut se prévaloir des dis</w:t>
              <w:softHyphen/>
              <w:t>posi</w:t>
              <w:softHyphen/>
              <w:t>tions de la pré</w:t>
              <w:softHyphen/>
              <w:t>sente Convention qui ex</w:t>
              <w:softHyphen/>
              <w:t>cluent sa res</w:t>
              <w:softHyphen/>
              <w:t>ponsabilité ou qui déterminent ou li</w:t>
              <w:softHyphen/>
              <w:t>mitent les indemni</w:t>
              <w:softHyphen/>
              <w:t>tés due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Kan enligt till</w:t>
              <w:softHyphen/>
              <w:t>lämplig lag förlust, minskning, skada eller dröjsmål, som har uppkommit un</w:t>
              <w:softHyphen/>
              <w:t>der befordran vilken är under</w:t>
              <w:softHyphen/>
              <w:t>kastad denna kon</w:t>
              <w:softHyphen/>
              <w:t>vention, ge upp</w:t>
              <w:softHyphen/>
              <w:t>hov till an</w:t>
              <w:softHyphen/>
              <w:t>språk på annan grund än av</w:t>
              <w:softHyphen/>
              <w:t>tal, får fraktföraren åberopa de bestäm</w:t>
              <w:softHyphen/>
              <w:t>melser i denna kon</w:t>
              <w:softHyphen/>
              <w:t>vention som uteslu</w:t>
              <w:softHyphen/>
              <w:t>ter dennes ansvarighet eller som anger eller be</w:t>
              <w:softHyphen/>
              <w:t>gränsar ersätt</w:t>
              <w:softHyphen/>
              <w:t>ning</w:t>
              <w:softHyphen/>
              <w:t>ens storlek.</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In cases where the extra-contrac</w:t>
              <w:softHyphen/>
              <w:t>tual liability for loss, damage or delay of one of the persons for whom the carrier is responsible under the terms of article 3 is in issue, such per</w:t>
              <w:softHyphen/>
              <w:t>son may also avail himself of the provi</w:t>
              <w:softHyphen/>
              <w:t>sions of this Con</w:t>
              <w:softHyphen/>
              <w:t>vention which ex</w:t>
              <w:softHyphen/>
              <w:t>clude the liability of the carrier or which fix or limit the com</w:t>
              <w:softHyphen/>
              <w:t>pensation du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orsque la res</w:t>
              <w:softHyphen/>
              <w:t>pon</w:t>
              <w:softHyphen/>
              <w:t>sa</w:t>
              <w:softHyphen/>
              <w:t>bilité extra</w:t>
              <w:softHyphen/>
              <w:t>contractuelle pour perte, avarie ou re</w:t>
              <w:softHyphen/>
              <w:t>tard d’une des per</w:t>
              <w:softHyphen/>
              <w:t>sonnes dont le transporteur répond aux termes de l’article 3 est mise en cause, cette per</w:t>
              <w:softHyphen/>
              <w:t>sonne peut égale</w:t>
              <w:softHyphen/>
              <w:t>ment se prévaloir des dis</w:t>
              <w:softHyphen/>
              <w:t>positions de la présente Conven</w:t>
              <w:softHyphen/>
              <w:t>tion qui excluent la responsabilité du transporteur ou qui déterminent ou limi</w:t>
              <w:softHyphen/>
              <w:t>tent les indem</w:t>
              <w:softHyphen/>
              <w:t>ni</w:t>
              <w:softHyphen/>
              <w:t>tés due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Framställs på annan grund än avtal anspråk med anled</w:t>
              <w:softHyphen/>
              <w:t>ning av förlust, min</w:t>
              <w:softHyphen/>
              <w:t>sk</w:t>
              <w:softHyphen/>
              <w:t>ning, skada eller dröjsmål mot per</w:t>
              <w:softHyphen/>
              <w:t>son, för vilken frakt</w:t>
              <w:softHyphen/>
              <w:t>föraren svarar enligt artikel 3, har även en sådan person rätt att åbe</w:t>
              <w:softHyphen/>
              <w:t>ropa de bestäm</w:t>
              <w:softHyphen/>
              <w:t>m</w:t>
              <w:softHyphen/>
              <w:t>el</w:t>
              <w:softHyphen/>
              <w:t>ser i denna kon</w:t>
              <w:softHyphen/>
              <w:t>ven</w:t>
              <w:softHyphen/>
              <w:t>tion som uteslu</w:t>
              <w:softHyphen/>
              <w:t>ter frakt</w:t>
              <w:softHyphen/>
              <w:t>förarens an</w:t>
              <w:softHyphen/>
              <w:t>svar</w:t>
              <w:softHyphen/>
              <w:softHyphen/>
              <w:t>ig</w:t>
              <w:softHyphen/>
              <w:t>het eller som anger eller be</w:t>
              <w:softHyphen/>
              <w:t>gränsar ersätt</w:t>
              <w:softHyphen/>
              <w:t>ning</w:t>
              <w:softHyphen/>
              <w:t>ens stor</w:t>
              <w:softHyphen/>
              <w:t xml:space="preserve">lek. </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29</w:t>
            </w:r>
          </w:p>
          <w:p>
            <w:pPr>
              <w:pStyle w:val="TextBodyIndent"/>
              <w:widowControl w:val="false"/>
              <w:rPr>
                <w:lang w:val="en-GB"/>
              </w:rPr>
            </w:pPr>
            <w:r>
              <w:rPr>
                <w:lang w:val="en-GB"/>
              </w:rPr>
            </w:r>
          </w:p>
        </w:tc>
        <w:tc>
          <w:tcPr>
            <w:tcW w:w="1924" w:type="dxa"/>
            <w:gridSpan w:val="2"/>
            <w:tcBorders/>
          </w:tcPr>
          <w:p>
            <w:pPr>
              <w:pStyle w:val="TextBody"/>
              <w:widowControl w:val="false"/>
              <w:rPr>
                <w:i/>
                <w:i/>
                <w:lang w:val="fr-FR"/>
              </w:rPr>
            </w:pPr>
            <w:r>
              <w:rPr>
                <w:i/>
                <w:lang w:val="fr-FR"/>
              </w:rPr>
              <w:t>Article 29</w:t>
            </w:r>
          </w:p>
        </w:tc>
        <w:tc>
          <w:tcPr>
            <w:tcW w:w="1922" w:type="dxa"/>
            <w:gridSpan w:val="2"/>
            <w:tcBorders/>
          </w:tcPr>
          <w:p>
            <w:pPr>
              <w:pStyle w:val="TextBody"/>
              <w:widowControl w:val="false"/>
              <w:rPr>
                <w:i/>
                <w:i/>
              </w:rPr>
            </w:pPr>
            <w:r>
              <w:rPr>
                <w:i/>
              </w:rPr>
              <w:t>Artikel 29</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carrier shall not be entitled to avail himself of the provisions of this chapter which ex</w:t>
              <w:softHyphen/>
              <w:t>clude or limit his liability or which shift the burden of proof if the damage was caused by his wilful misconduct or by such default on his part as, in ac</w:t>
              <w:softHyphen/>
              <w:t>cordance with the law of the court or tribunal seized of the case, is consi</w:t>
              <w:softHyphen/>
              <w:t>de</w:t>
              <w:softHyphen/>
              <w:t>red as equi</w:t>
              <w:softHyphen/>
              <w:t>va</w:t>
              <w:softHyphen/>
              <w:t>lent to wilful mis</w:t>
              <w:softHyphen/>
              <w:t>conduct.</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Le trans</w:t>
              <w:softHyphen/>
              <w:t>por</w:t>
              <w:softHyphen/>
              <w:t>teur n’a pas le droit de se prévaloir des dis</w:t>
              <w:softHyphen/>
              <w:t>positions du pré</w:t>
              <w:softHyphen/>
              <w:t>sent chapitre qui excluent ou limitent sa responsabilité ou qui renversent le fardeau de la preuve, si le dommage pro</w:t>
              <w:softHyphen/>
              <w:t>vient de son dol ou d’une faute qui lui est imputable et qui, d’après la loi de la juridiction saisie, est considérée comme équivalente au dol.</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Fraktföraren får inte åberopa de bestämmelser i detta kapitel vilka uteslu</w:t>
              <w:softHyphen/>
              <w:t>ter eller begränsar frakt</w:t>
              <w:softHyphen/>
              <w:t>förarens an</w:t>
              <w:softHyphen/>
              <w:t>svar</w:t>
              <w:softHyphen/>
              <w:t>ig</w:t>
              <w:softHyphen/>
              <w:t>het eller inne</w:t>
              <w:softHyphen/>
              <w:t>bär över</w:t>
              <w:softHyphen/>
              <w:t>flytt</w:t>
              <w:softHyphen/>
              <w:t>ning av bevis</w:t>
              <w:softHyphen/>
              <w:t>skyldigheten, om fraktföraren har or</w:t>
              <w:softHyphen/>
              <w:t>sakat ska</w:t>
              <w:softHyphen/>
              <w:t>dan upp</w:t>
              <w:softHyphen/>
              <w:t>såtligen eller om sådan vårds</w:t>
              <w:softHyphen/>
              <w:t>löshet ligger denne till last som likställs med uppsåt enligt lagen i den stat där talan väckt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same pro</w:t>
              <w:softHyphen/>
              <w:t>vision shall ap</w:t>
              <w:softHyphen/>
              <w:t>ply if the wilful mis</w:t>
              <w:softHyphen/>
              <w:t>con</w:t>
              <w:softHyphen/>
              <w:t>duct or default is commit</w:t>
              <w:softHyphen/>
              <w:t>ted by the agents or servants of the carrier or by any other persons of whose services he makes use for the performance of the carriage, when such agents, servants or other persons are acting within the scope of their em</w:t>
              <w:softHyphen/>
              <w:t>ployment. Further</w:t>
              <w:softHyphen/>
              <w:t>more, in such a case such agents, servants or other persons shall not be entitled to avail themselves, with regard to their personal liability, of the provisions of this chapter referred to in paragraph 1.</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Il en est de même si le dal ou la faute est le fait des préposés du trans</w:t>
              <w:softHyphen/>
              <w:t>porteur ou de toutes autres person</w:t>
              <w:softHyphen/>
              <w:t>nes aux services des</w:t>
              <w:softHyphen/>
              <w:t>quelles il recourt pour l’exé</w:t>
              <w:softHyphen/>
              <w:t>cution du trans</w:t>
              <w:softHyphen/>
              <w:t>port lorsque ces préposés ou ces autres per</w:t>
              <w:softHyphen/>
              <w:t>sonnes agissent dans l’exercice de leurs fonctions. Dans ce cas, ces préposés ou ces autres person</w:t>
              <w:softHyphen/>
              <w:t>nes n’ont pas davantage le droit de se préva</w:t>
              <w:softHyphen/>
              <w:t>loir, en ce qui con</w:t>
              <w:softHyphen/>
              <w:t>cerne leur respons</w:t>
              <w:softHyphen/>
              <w:t>abilité person</w:t>
              <w:softHyphen/>
              <w:t>nelle, des dispo</w:t>
              <w:softHyphen/>
              <w:t>sitions du présent chapitre visées au para</w:t>
              <w:softHyphen/>
              <w:t>graphe 1.</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Vad nu sagts gäller även vid upp</w:t>
              <w:softHyphen/>
              <w:t>såt eller vårdslöshet av någon som är an</w:t>
              <w:softHyphen/>
              <w:t>ställd hos frakt</w:t>
              <w:softHyphen/>
              <w:t>för</w:t>
              <w:softHyphen/>
              <w:t>aren eller av annan som fraktföraren an</w:t>
              <w:softHyphen/>
              <w:t>litat för beford</w:t>
              <w:softHyphen/>
              <w:t>ring</w:t>
              <w:softHyphen/>
              <w:t>en när den an</w:t>
              <w:softHyphen/>
              <w:t>ställ</w:t>
              <w:softHyphen/>
              <w:t>de hand</w:t>
              <w:softHyphen/>
              <w:t>lar i tjänsten eller med</w:t>
              <w:softHyphen/>
              <w:t>hjälp</w:t>
              <w:softHyphen/>
              <w:t>aren för upp</w:t>
              <w:softHyphen/>
              <w:t>dragets full</w:t>
              <w:softHyphen/>
              <w:t>gör</w:t>
              <w:softHyphen/>
              <w:t>ande. I sådant fall får den anställde eller med</w:t>
              <w:softHyphen/>
              <w:t>hjälparen inte heller med av</w:t>
              <w:softHyphen/>
              <w:t>se</w:t>
              <w:softHyphen/>
              <w:t>ende på sin per</w:t>
              <w:softHyphen/>
              <w:t>son</w:t>
              <w:softHyphen/>
              <w:t>liga ansvarig</w:t>
              <w:softHyphen/>
              <w:t>het åberopa de be</w:t>
              <w:softHyphen/>
              <w:t>stäm</w:t>
              <w:softHyphen/>
              <w:t>melser i detta kapitel vilka nämnts i första stycket.</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jc w:val="left"/>
              <w:rPr>
                <w:lang w:val="en-US"/>
              </w:rPr>
            </w:pPr>
            <w:r>
              <w:rPr>
                <w:lang w:val="en-US"/>
              </w:rPr>
              <w:t>CHAPTER V</w:t>
            </w:r>
          </w:p>
          <w:p>
            <w:pPr>
              <w:pStyle w:val="TextBody"/>
              <w:widowControl w:val="false"/>
              <w:jc w:val="left"/>
              <w:rPr>
                <w:lang w:val="en-US"/>
              </w:rPr>
            </w:pPr>
            <w:r>
              <w:rPr>
                <w:lang w:val="en-US"/>
              </w:rPr>
            </w:r>
          </w:p>
          <w:p>
            <w:pPr>
              <w:pStyle w:val="TextBody"/>
              <w:widowControl w:val="false"/>
              <w:jc w:val="left"/>
              <w:rPr>
                <w:lang w:val="en-US"/>
              </w:rPr>
            </w:pPr>
            <w:r>
              <w:rPr>
                <w:lang w:val="en-US"/>
              </w:rPr>
              <w:t>Claims and actions</w:t>
            </w:r>
          </w:p>
          <w:p>
            <w:pPr>
              <w:pStyle w:val="TextBody"/>
              <w:widowControl w:val="false"/>
              <w:jc w:val="left"/>
              <w:rPr>
                <w:lang w:val="en-US"/>
              </w:rPr>
            </w:pPr>
            <w:r>
              <w:rPr>
                <w:lang w:val="en-US"/>
              </w:rPr>
            </w:r>
          </w:p>
        </w:tc>
        <w:tc>
          <w:tcPr>
            <w:tcW w:w="1924" w:type="dxa"/>
            <w:gridSpan w:val="2"/>
            <w:tcBorders/>
          </w:tcPr>
          <w:p>
            <w:pPr>
              <w:pStyle w:val="TextBody"/>
              <w:widowControl w:val="false"/>
              <w:jc w:val="left"/>
              <w:rPr>
                <w:lang w:val="en-US"/>
              </w:rPr>
            </w:pPr>
            <w:r>
              <w:rPr>
                <w:lang w:val="en-US"/>
              </w:rPr>
              <w:t xml:space="preserve">CHAPITRE V </w:t>
            </w:r>
          </w:p>
          <w:p>
            <w:pPr>
              <w:pStyle w:val="TextBody"/>
              <w:widowControl w:val="false"/>
              <w:jc w:val="left"/>
              <w:rPr>
                <w:lang w:val="en-US"/>
              </w:rPr>
            </w:pPr>
            <w:r>
              <w:rPr>
                <w:lang w:val="en-US"/>
              </w:rPr>
            </w:r>
          </w:p>
          <w:p>
            <w:pPr>
              <w:pStyle w:val="TextBody"/>
              <w:widowControl w:val="false"/>
              <w:jc w:val="left"/>
              <w:rPr>
                <w:lang w:val="en-US"/>
              </w:rPr>
            </w:pPr>
            <w:r>
              <w:rPr>
                <w:lang w:val="en-US"/>
              </w:rPr>
              <w:t>Réclamations et actions</w:t>
            </w:r>
          </w:p>
          <w:p>
            <w:pPr>
              <w:pStyle w:val="TextBody"/>
              <w:widowControl w:val="false"/>
              <w:jc w:val="left"/>
              <w:rPr>
                <w:lang w:val="en-US"/>
              </w:rPr>
            </w:pPr>
            <w:r>
              <w:rPr>
                <w:lang w:val="en-US"/>
              </w:rPr>
            </w:r>
          </w:p>
        </w:tc>
        <w:tc>
          <w:tcPr>
            <w:tcW w:w="1922" w:type="dxa"/>
            <w:gridSpan w:val="2"/>
            <w:tcBorders/>
          </w:tcPr>
          <w:p>
            <w:pPr>
              <w:pStyle w:val="TextBody"/>
              <w:widowControl w:val="false"/>
              <w:jc w:val="left"/>
              <w:rPr/>
            </w:pPr>
            <w:r>
              <w:rPr/>
              <w:t xml:space="preserve">KAPITEL V </w:t>
            </w:r>
          </w:p>
          <w:p>
            <w:pPr>
              <w:pStyle w:val="TextBody"/>
              <w:widowControl w:val="false"/>
              <w:jc w:val="left"/>
              <w:rPr/>
            </w:pPr>
            <w:r>
              <w:rPr/>
            </w:r>
          </w:p>
          <w:p>
            <w:pPr>
              <w:pStyle w:val="TextBody"/>
              <w:widowControl w:val="false"/>
              <w:jc w:val="left"/>
              <w:rPr/>
            </w:pPr>
            <w:r>
              <w:rPr/>
              <w:t>Anmärkningar och väckande av talan</w:t>
            </w:r>
          </w:p>
          <w:p>
            <w:pPr>
              <w:pStyle w:val="TextBody"/>
              <w:widowControl w:val="false"/>
              <w:jc w:val="left"/>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US"/>
              </w:rPr>
            </w:pPr>
            <w:r>
              <w:rPr>
                <w:i/>
                <w:lang w:val="en-US"/>
              </w:rPr>
              <w:t>Article 30</w:t>
            </w:r>
          </w:p>
          <w:p>
            <w:pPr>
              <w:pStyle w:val="TextBodyIndent"/>
              <w:widowControl w:val="false"/>
              <w:rPr>
                <w:lang w:val="en-US"/>
              </w:rPr>
            </w:pPr>
            <w:r>
              <w:rPr>
                <w:lang w:val="en-US"/>
              </w:rPr>
            </w:r>
          </w:p>
        </w:tc>
        <w:tc>
          <w:tcPr>
            <w:tcW w:w="1924" w:type="dxa"/>
            <w:gridSpan w:val="2"/>
            <w:tcBorders/>
          </w:tcPr>
          <w:p>
            <w:pPr>
              <w:pStyle w:val="TextBody"/>
              <w:widowControl w:val="false"/>
              <w:rPr>
                <w:i/>
                <w:i/>
                <w:lang w:val="en-US"/>
              </w:rPr>
            </w:pPr>
            <w:r>
              <w:rPr>
                <w:i/>
                <w:lang w:val="en-US"/>
              </w:rPr>
              <w:t>Article 30</w:t>
            </w:r>
          </w:p>
        </w:tc>
        <w:tc>
          <w:tcPr>
            <w:tcW w:w="1922" w:type="dxa"/>
            <w:gridSpan w:val="2"/>
            <w:tcBorders/>
          </w:tcPr>
          <w:p>
            <w:pPr>
              <w:pStyle w:val="TextBody"/>
              <w:widowControl w:val="false"/>
              <w:rPr>
                <w:i/>
                <w:i/>
                <w:lang w:val="en-US"/>
              </w:rPr>
            </w:pPr>
            <w:r>
              <w:rPr>
                <w:i/>
                <w:lang w:val="en-US"/>
              </w:rPr>
              <w:t>Artikel 30</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1. If the con</w:t>
              <w:softHyphen/>
              <w:t>signee takes delivery of the goods with</w:t>
              <w:softHyphen/>
              <w:t>out duly checking their condition with the carrier or with</w:t>
              <w:softHyphen/>
              <w:t>out sending him re</w:t>
              <w:softHyphen/>
              <w:t>servations giving a general indication of the loss or damage, not later than the time of delivery in the case of apparent loss or damage and within seven days of delivery, Sundays and public holidays excepted, in the case of loss or damage which is not appar</w:t>
              <w:softHyphen/>
              <w:t xml:space="preserve">ent, the fact of his taking delivery shall be </w:t>
            </w:r>
            <w:r>
              <w:rPr>
                <w:i/>
                <w:lang w:val="en-US"/>
              </w:rPr>
              <w:t xml:space="preserve">prima facie </w:t>
            </w:r>
            <w:r>
              <w:rPr>
                <w:lang w:val="en-US"/>
              </w:rPr>
              <w:t>evi</w:t>
              <w:softHyphen/>
              <w:t>dence that he has received the goods in the condition described in the consignment note. In the case of loss or damage which is not apparent the reser</w:t>
              <w:softHyphen/>
              <w:t>vations referred to shall be made in writing.</w:t>
            </w:r>
          </w:p>
        </w:tc>
        <w:tc>
          <w:tcPr>
            <w:tcW w:w="1924" w:type="dxa"/>
            <w:gridSpan w:val="2"/>
            <w:tcBorders/>
          </w:tcPr>
          <w:p>
            <w:pPr>
              <w:pStyle w:val="TextBodyIndent"/>
              <w:widowControl w:val="false"/>
              <w:rPr>
                <w:lang w:val="fr-FR"/>
              </w:rPr>
            </w:pPr>
            <w:r>
              <w:rPr>
                <w:lang w:val="fr-FR"/>
              </w:rPr>
              <w:t>1.  Si le destina</w:t>
              <w:softHyphen/>
              <w:t>taire a pris livraison de la marchandise sans qu’il en ait con</w:t>
              <w:softHyphen/>
              <w:t>staté l’état contra</w:t>
              <w:softHyphen/>
              <w:t>dictoire</w:t>
              <w:softHyphen/>
              <w:t>ment avec le trans</w:t>
              <w:softHyphen/>
              <w:t>porteur ou sans qu’il ait, au plus tard au moment de la livraison s’il s’agit de pertes ou avaries apparentes, ou dans les sept jours à dater de la livraison, di</w:t>
              <w:softHyphen/>
              <w:t>manche et jours fériés non compris, lorsqu’il s’agit de pertes ou avaries non apparen</w:t>
              <w:softHyphen/>
              <w:t>tes, adressé des réserves au trans</w:t>
              <w:softHyphen/>
              <w:t>porteur in</w:t>
              <w:softHyphen/>
              <w:t>diquant la nature générale de la perte on de l’avarie, il est présumé, jusqu’à preuve contraire, avoir reçu la mar</w:t>
              <w:softHyphen/>
              <w:t>chandise dans l’état décrit dans la lettre de voiture. Les réserves visées ci-dessus doivent être faites par écrit lorsqu’il s’agit de pertes ou avaries non apparente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Har motta</w:t>
              <w:softHyphen/>
              <w:t>garen tagit emot godset utan att ha gemen</w:t>
              <w:softHyphen/>
              <w:t>samt med frakt</w:t>
              <w:softHyphen/>
              <w:t>föraren un</w:t>
              <w:softHyphen/>
              <w:t>der</w:t>
              <w:softHyphen/>
              <w:t>sökt dess till</w:t>
              <w:softHyphen/>
              <w:t>stånd eller utan att, när fråga är om syn</w:t>
              <w:softHyphen/>
              <w:t>lig minskning eller skada, senast vid ut</w:t>
              <w:softHyphen/>
              <w:t>lämnandet, eller, när fråga är om min</w:t>
              <w:softHyphen/>
              <w:t>sk</w:t>
              <w:softHyphen/>
              <w:t>ning eller skada, som inte var synlig, inom sju dagar, söndagar och andra allmänna fri</w:t>
              <w:softHyphen/>
              <w:t>dagar oräknade, ha till fraktföraren fram</w:t>
              <w:softHyphen/>
              <w:t>ställt anmärk</w:t>
              <w:softHyphen/>
              <w:t>ning inne</w:t>
              <w:softHyphen/>
              <w:t>fattande en allmän beskrivning av minsk</w:t>
              <w:softHyphen/>
              <w:t>ningens eller skadans art, ska mot</w:t>
              <w:softHyphen/>
              <w:t>tagaren, om annat inte visas, an</w:t>
              <w:softHyphen/>
              <w:t>tas ha tagit emot godset i det tillstånd som angivits i frakt</w:t>
              <w:softHyphen/>
              <w:t>sedeln. I fråga om minsk</w:t>
              <w:softHyphen/>
              <w:t>ning eller skada, som inte var synlig, ska anmärk</w:t>
              <w:softHyphen/>
              <w:t>ningen göras skrift</w:t>
              <w:softHyphen/>
              <w:t>lig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2. When the con</w:t>
              <w:softHyphen/>
              <w:t>dition of the goods has been duly checked by the con</w:t>
              <w:softHyphen/>
              <w:t>signee and the car</w:t>
              <w:softHyphen/>
              <w:t>rier, evidence contra</w:t>
              <w:softHyphen/>
              <w:t>dict</w:t>
              <w:softHyphen/>
              <w:t>ing the result of this checking shall only be admis</w:t>
              <w:softHyphen/>
              <w:t>sible in the case of loss or damage which is not appar</w:t>
              <w:softHyphen/>
              <w:t>ent and provided that the consignee has duly sent reser</w:t>
              <w:softHyphen/>
              <w:t>vations in writing to the carrier within seven days, Sundays and public holidays excepted, from the date of checking.</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2. Lorsque l’état de la marchandise a été constaté contra</w:t>
              <w:softHyphen/>
              <w:t>dictoirement par le destinataire et le transporteur, la preuve contraire au résultat de cette constatation ne peut être faite que s’il s’agit de pertes ou avaries non appa</w:t>
              <w:softHyphen/>
              <w:t>rentes et si le desti</w:t>
              <w:softHyphen/>
              <w:t>na</w:t>
              <w:softHyphen/>
              <w:t>taire a adressé des réserves écrites au trans</w:t>
              <w:softHyphen/>
              <w:t>porteur dans les sept jours, dimanche et jours fériés non compris, à dater de cette constatation.</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Har motta</w:t>
              <w:softHyphen/>
              <w:t>garen och frakt</w:t>
              <w:softHyphen/>
              <w:t>för</w:t>
              <w:softHyphen/>
              <w:t>aren gem</w:t>
              <w:softHyphen/>
              <w:t>en</w:t>
              <w:softHyphen/>
              <w:t>samt un</w:t>
              <w:softHyphen/>
              <w:t>der</w:t>
              <w:softHyphen/>
              <w:softHyphen/>
              <w:t>sökt godsets till</w:t>
              <w:softHyphen/>
              <w:t>stånd får bev</w:t>
              <w:softHyphen/>
              <w:t>isning föras mot vad därvid fast</w:t>
              <w:softHyphen/>
              <w:t>ställts endast när fråga är om minsk</w:t>
              <w:softHyphen/>
              <w:t>ning eller skada, som inte var synlig, och motta</w:t>
              <w:softHyphen/>
              <w:t>garen avsänt skriftlig anmärkning till frakt</w:t>
              <w:softHyphen/>
              <w:t>föraren inom sju dagar, söndagar och andra allmänna fri</w:t>
              <w:softHyphen/>
              <w:t>dagar oräknade, från dagen för un</w:t>
              <w:softHyphen/>
              <w:t>der</w:t>
              <w:softHyphen/>
              <w:t>sökning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3. No compen</w:t>
              <w:softHyphen/>
              <w:t>sa</w:t>
              <w:softHyphen/>
              <w:t>tion shall be payable for delay in delivery unless a reservation has been sent in writing to the car</w:t>
              <w:softHyphen/>
              <w:t>rier, within twenty-one days from the time that the goods were placed at the disposal of the con</w:t>
              <w:softHyphen/>
              <w:t>signee.</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3. Un retard à la livraison ne peut donner lieu à in</w:t>
              <w:softHyphen/>
              <w:t>demnité que si une réserve a été adres</w:t>
              <w:softHyphen/>
              <w:t>sée par écrit dans le délai de 21 jours à dater de la mise de la marchandise à la disposition du desti</w:t>
              <w:softHyphen/>
              <w:t>nataire.</w:t>
            </w:r>
          </w:p>
          <w:p>
            <w:pPr>
              <w:pStyle w:val="TextBodyIndent"/>
              <w:widowControl w:val="false"/>
              <w:rPr>
                <w:rFonts w:ascii="Calibri" w:hAnsi="Calibri" w:eastAsia="Calibri" w:cs="" w:asciiTheme="minorHAnsi" w:cstheme="minorBidi" w:eastAsiaTheme="minorHAnsi" w:hAnsiTheme="minorHAnsi"/>
                <w:szCs w:val="22"/>
                <w:lang w:val="fr-FR"/>
              </w:rPr>
            </w:pPr>
            <w:r>
              <w:rPr>
                <w:rFonts w:eastAsia="Calibri" w:cs="" w:cstheme="minorBidi" w:eastAsiaTheme="minorHAnsi" w:ascii="Calibri" w:hAnsi="Calibri"/>
                <w:szCs w:val="22"/>
                <w:lang w:val="fr-FR"/>
              </w:rPr>
            </w:r>
          </w:p>
        </w:tc>
        <w:tc>
          <w:tcPr>
            <w:tcW w:w="1922" w:type="dxa"/>
            <w:gridSpan w:val="2"/>
            <w:tcBorders/>
          </w:tcPr>
          <w:p>
            <w:pPr>
              <w:pStyle w:val="TextBodyIndent"/>
              <w:widowControl w:val="false"/>
              <w:rPr/>
            </w:pPr>
            <w:r>
              <w:rPr/>
              <w:t>3. Ersättning på grund av dröjsmål utgår endast om skrift</w:t>
              <w:softHyphen/>
              <w:t>lig anmärkning har skickats till frakt</w:t>
              <w:softHyphen/>
              <w:t>föraren inom tjugoen dagar från den dag då godset ställdes till mottag</w:t>
              <w:softHyphen/>
              <w:t>arens för</w:t>
              <w:softHyphen/>
              <w:t>fogand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4. In calculating the time-limits pro</w:t>
              <w:softHyphen/>
              <w:t>vided for in this Article the date of delivery, or the date of checking, or the date when the goods were placed at the disposal of the con</w:t>
              <w:softHyphen/>
              <w:t>signee, as the case may be, shall not be included.</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4. La date de li</w:t>
              <w:softHyphen/>
              <w:t>vraison ou, selon le cas, celle de la con</w:t>
              <w:softHyphen/>
              <w:t>statation ou celle de la mise à disposition n’est pas comptée dans les délais pré</w:t>
              <w:softHyphen/>
              <w:t>vus au présent arti</w:t>
              <w:softHyphen/>
              <w:t>cl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4. Vid beräkning av de tidsfrister som avses i denna artikel medräknas inte den dag då godset utläm</w:t>
              <w:softHyphen/>
              <w:t>n</w:t>
              <w:softHyphen/>
              <w:t>ades eller, i före</w:t>
              <w:softHyphen/>
              <w:t>kommande fall, den dag då det blev un</w:t>
              <w:softHyphen/>
              <w:t>der</w:t>
              <w:softHyphen/>
              <w:t>sökt eller ställ</w:t>
              <w:softHyphen/>
              <w:t>des till mottag</w:t>
              <w:softHyphen/>
              <w:t>arens för</w:t>
              <w:softHyphen/>
              <w:t>fogand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5. The carrier and the consignee shall give each other every reasonable facility for making the requisite investi</w:t>
              <w:softHyphen/>
              <w:t>gations and checks.</w:t>
            </w:r>
          </w:p>
          <w:p>
            <w:pPr>
              <w:pStyle w:val="TextBodyIndent"/>
              <w:widowControl w:val="false"/>
              <w:rPr>
                <w:lang w:val="en-US"/>
              </w:rPr>
            </w:pPr>
            <w:r>
              <w:rPr>
                <w:lang w:val="en-US"/>
              </w:rPr>
            </w:r>
          </w:p>
        </w:tc>
        <w:tc>
          <w:tcPr>
            <w:tcW w:w="1924" w:type="dxa"/>
            <w:gridSpan w:val="2"/>
            <w:tcBorders/>
          </w:tcPr>
          <w:p>
            <w:pPr>
              <w:pStyle w:val="TextBodyIndent"/>
              <w:widowControl w:val="false"/>
              <w:rPr>
                <w:lang w:val="fr-FR"/>
              </w:rPr>
            </w:pPr>
            <w:r>
              <w:rPr>
                <w:lang w:val="fr-FR"/>
              </w:rPr>
              <w:t>5. Le trans</w:t>
              <w:softHyphen/>
              <w:t>por</w:t>
              <w:softHyphen/>
              <w:t>teur et le destina</w:t>
              <w:softHyphen/>
              <w:t>taire se donnent réciproque</w:t>
              <w:softHyphen/>
              <w:t>ment toutes facilités rai</w:t>
              <w:softHyphen/>
              <w:t>sonnables pour les constatations et vérifications utile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5. Fraktföraren och mottagaren är skyl</w:t>
              <w:softHyphen/>
              <w:t>diga att i skälig omfattning under</w:t>
              <w:softHyphen/>
              <w:t>lätta för varandra att utföra erforderliga under</w:t>
              <w:softHyphen/>
              <w:t>sökningar.</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US"/>
              </w:rPr>
            </w:pPr>
            <w:r>
              <w:rPr>
                <w:i/>
                <w:lang w:val="en-US"/>
              </w:rPr>
              <w:t>Article 31</w:t>
            </w:r>
          </w:p>
          <w:p>
            <w:pPr>
              <w:pStyle w:val="TextBodyIndent"/>
              <w:widowControl w:val="false"/>
              <w:rPr>
                <w:lang w:val="en-US"/>
              </w:rPr>
            </w:pPr>
            <w:r>
              <w:rPr>
                <w:lang w:val="en-US"/>
              </w:rPr>
            </w:r>
          </w:p>
        </w:tc>
        <w:tc>
          <w:tcPr>
            <w:tcW w:w="1924" w:type="dxa"/>
            <w:gridSpan w:val="2"/>
            <w:tcBorders/>
          </w:tcPr>
          <w:p>
            <w:pPr>
              <w:pStyle w:val="TextBody"/>
              <w:widowControl w:val="false"/>
              <w:rPr>
                <w:i/>
                <w:i/>
                <w:lang w:val="en-US"/>
              </w:rPr>
            </w:pPr>
            <w:r>
              <w:rPr>
                <w:i/>
                <w:lang w:val="en-US"/>
              </w:rPr>
              <w:t>Article 31</w:t>
            </w:r>
          </w:p>
        </w:tc>
        <w:tc>
          <w:tcPr>
            <w:tcW w:w="1922" w:type="dxa"/>
            <w:gridSpan w:val="2"/>
            <w:tcBorders/>
          </w:tcPr>
          <w:p>
            <w:pPr>
              <w:pStyle w:val="TextBody"/>
              <w:widowControl w:val="false"/>
              <w:rPr>
                <w:i/>
                <w:i/>
                <w:lang w:val="en-US"/>
              </w:rPr>
            </w:pPr>
            <w:r>
              <w:rPr>
                <w:i/>
                <w:lang w:val="en-US"/>
              </w:rPr>
              <w:t>Artikel 31</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mc:AlternateContent>
                <mc:Choice Requires="wpg">
                  <w:drawing>
                    <wp:anchor behindDoc="1" distT="15240" distB="14605" distL="12700" distR="14605" simplePos="0" locked="0" layoutInCell="1" allowOverlap="1" relativeHeight="443" wp14:anchorId="21BFE792">
                      <wp:simplePos x="0" y="0"/>
                      <wp:positionH relativeFrom="page">
                        <wp:posOffset>793750</wp:posOffset>
                      </wp:positionH>
                      <wp:positionV relativeFrom="paragraph">
                        <wp:posOffset>862965</wp:posOffset>
                      </wp:positionV>
                      <wp:extent cx="1270" cy="141605"/>
                      <wp:effectExtent l="9525" t="9525" r="7620" b="8890"/>
                      <wp:wrapNone/>
                      <wp:docPr id="111" name="Grupp 22"/>
                      <a:graphic xmlns:a="http://schemas.openxmlformats.org/drawingml/2006/main">
                        <a:graphicData uri="http://schemas.microsoft.com/office/word/2010/wordprocessingGroup">
                          <wpg:wgp>
                            <wpg:cNvGrpSpPr/>
                            <wpg:grpSpPr>
                              <a:xfrm>
                                <a:off x="0" y="0"/>
                                <a:ext cx="1440" cy="141480"/>
                                <a:chOff x="0" y="0"/>
                                <a:chExt cx="1440" cy="141480"/>
                              </a:xfrm>
                            </wpg:grpSpPr>
                            <wps:wsp>
                              <wps:cNvSpPr/>
                              <wps:spPr>
                                <a:xfrm>
                                  <a:off x="0" y="0"/>
                                  <a:ext cx="1440" cy="141480"/>
                                </a:xfrm>
                                <a:custGeom>
                                  <a:avLst/>
                                  <a:gdLst>
                                    <a:gd name="textAreaLeft" fmla="*/ 0 w 720"/>
                                    <a:gd name="textAreaRight" fmla="*/ 1080 w 720"/>
                                    <a:gd name="textAreaTop" fmla="*/ 0 h 80280"/>
                                    <a:gd name="textAreaBottom" fmla="*/ 80640 h 80280"/>
                                  </a:gdLst>
                                  <a:ahLst/>
                                  <a:rect l="textAreaLeft" t="textAreaTop" r="textAreaRight" b="textAreaBottom"/>
                                  <a:pathLst>
                                    <a:path w="0" h="223">
                                      <a:moveTo>
                                        <a:pt x="0" y="223"/>
                                      </a:moveTo>
                                      <a:lnTo>
                                        <a:pt x="0" y="0"/>
                                      </a:lnTo>
                                    </a:path>
                                  </a:pathLst>
                                </a:custGeom>
                                <a:noFill/>
                                <a:ln w="17786">
                                  <a:solidFill>
                                    <a:srgbClr val="ebebeb"/>
                                  </a:solidFill>
                                  <a:round/>
                                </a:ln>
                              </wps:spPr>
                              <wps:style>
                                <a:lnRef idx="0"/>
                                <a:fillRef idx="0"/>
                                <a:effectRef idx="0"/>
                                <a:fontRef idx="minor"/>
                              </wps:style>
                              <wps:bodyPr/>
                            </wps:wsp>
                          </wpg:wgp>
                        </a:graphicData>
                      </a:graphic>
                    </wp:anchor>
                  </w:drawing>
                </mc:Choice>
                <mc:Fallback>
                  <w:pict>
                    <v:group id="shape_0" alt="Grupp 22" style="position:absolute;margin-left:62.5pt;margin-top:67.95pt;width:0.1pt;height:11.15pt" coordorigin="1250,1359" coordsize="2,223"/>
                  </w:pict>
                </mc:Fallback>
              </mc:AlternateContent>
            </w:r>
            <w:r>
              <w:rPr>
                <w:lang w:val="en-GB"/>
              </w:rPr>
              <w:t>1. In legal pro</w:t>
              <w:softHyphen/>
              <w:t>cee</w:t>
              <w:softHyphen/>
              <w:t>dings arising out of carriage under this Convention, the plaintiff may bring an action in any court or tribunal of a contracting count</w:t>
              <w:softHyphen/>
              <w:t>ry designated by agree</w:t>
              <w:softHyphen/>
              <w:t>ment between the parties and, in addition, in the courts or tribu</w:t>
              <w:softHyphen/>
              <w:t>nals of a country within whose terri</w:t>
              <w:softHyphen/>
              <w:t>tory:</w:t>
            </w:r>
          </w:p>
        </w:tc>
        <w:tc>
          <w:tcPr>
            <w:tcW w:w="1924" w:type="dxa"/>
            <w:gridSpan w:val="2"/>
            <w:tcBorders/>
          </w:tcPr>
          <w:p>
            <w:pPr>
              <w:pStyle w:val="TextBodyIndent"/>
              <w:widowControl w:val="false"/>
              <w:rPr>
                <w:lang w:val="fr-FR"/>
              </w:rPr>
            </w:pPr>
            <w:r>
              <w:rPr>
                <w:lang w:val="fr-FR"/>
              </w:rPr>
              <w:t>1. Pour tous litiges auxquels don</w:t>
              <w:softHyphen/>
              <w:t>nent lieu les trans</w:t>
              <w:softHyphen/>
              <w:t>ports soumis à la pré</w:t>
              <w:softHyphen/>
              <w:t>sente Conven</w:t>
              <w:softHyphen/>
              <w:t>tion, le demandeur peut saisir, en de</w:t>
              <w:softHyphen/>
              <w:t>hors des juridic</w:t>
              <w:softHyphen/>
              <w:t>tions des pays con</w:t>
              <w:softHyphen/>
              <w:t>trac</w:t>
              <w:softHyphen/>
              <w:t>tants désignées d’un com</w:t>
              <w:softHyphen/>
              <w:t>mun ac</w:t>
              <w:softHyphen/>
              <w:t>cord par les parties, les ju</w:t>
              <w:softHyphen/>
              <w:t>ridic</w:t>
              <w:softHyphen/>
              <w:t>tions du pays sur Je territoire du</w:t>
              <w:softHyphen/>
              <w:t>quel :</w:t>
            </w:r>
          </w:p>
        </w:tc>
        <w:tc>
          <w:tcPr>
            <w:tcW w:w="1922" w:type="dxa"/>
            <w:gridSpan w:val="2"/>
            <w:tcBorders/>
          </w:tcPr>
          <w:p>
            <w:pPr>
              <w:pStyle w:val="TextBodyIndent"/>
              <w:widowControl w:val="false"/>
              <w:rPr/>
            </w:pPr>
            <w:r>
              <w:rPr/>
              <w:t>1. Talan rörande befordran som är underkastad denna konvention får väckas, förutom vid sådan domstol i för</w:t>
              <w:softHyphen/>
              <w:t>drags</w:t>
              <w:softHyphen/>
              <w:t>slutande stat som parterna utsett vid domstol i stat, inom vars område</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a) the defen</w:t>
              <w:softHyphen/>
              <w:t>dant in ordinarily resi</w:t>
              <w:softHyphen/>
              <w:t>dent, or has his principal place of business, or the branch or agency through which the contract of carriage was made, or</w:t>
            </w:r>
          </w:p>
        </w:tc>
        <w:tc>
          <w:tcPr>
            <w:tcW w:w="1924" w:type="dxa"/>
            <w:gridSpan w:val="2"/>
            <w:tcBorders/>
          </w:tcPr>
          <w:p>
            <w:pPr>
              <w:pStyle w:val="TextBodyIndent"/>
              <w:widowControl w:val="false"/>
              <w:rPr>
                <w:lang w:val="fr-FR"/>
              </w:rPr>
            </w:pPr>
            <w:r>
              <w:rPr>
                <w:lang w:val="fr-FR"/>
              </w:rPr>
              <w:t>a) le défendeur a sa résidence habi</w:t>
              <w:softHyphen/>
              <w:t>tuelle, son siège principal ou la suc</w:t>
              <w:softHyphen/>
              <w:t>cursale ou l’agence par l’inter</w:t>
              <w:softHyphen/>
              <w:t>médiaire de laquelle le contrat de transport a été conclu, ou</w:t>
            </w:r>
          </w:p>
        </w:tc>
        <w:tc>
          <w:tcPr>
            <w:tcW w:w="1922" w:type="dxa"/>
            <w:gridSpan w:val="2"/>
            <w:tcBorders/>
          </w:tcPr>
          <w:p>
            <w:pPr>
              <w:pStyle w:val="TextBodyIndent"/>
              <w:widowControl w:val="false"/>
              <w:rPr/>
            </w:pPr>
            <w:r>
              <w:rPr/>
              <w:t>a) svaranden har sitt hemvist, sitt huvud</w:t>
              <w:softHyphen/>
              <w:t>kontor eller den filial eller agen</w:t>
              <w:softHyphen/>
              <w:t>tur genom vars med</w:t>
              <w:softHyphen/>
              <w:t>verkan frakt</w:t>
              <w:softHyphen/>
              <w:t>avtalet slutits, eller</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 xml:space="preserve">(b) the place where the goods were taken over by the carrier or the place designated for delivery is situated, </w:t>
            </w:r>
          </w:p>
        </w:tc>
        <w:tc>
          <w:tcPr>
            <w:tcW w:w="1924" w:type="dxa"/>
            <w:gridSpan w:val="2"/>
            <w:tcBorders/>
          </w:tcPr>
          <w:p>
            <w:pPr>
              <w:pStyle w:val="TextBodyIndent"/>
              <w:widowControl w:val="false"/>
              <w:rPr>
                <w:lang w:val="fr-FR"/>
              </w:rPr>
            </w:pPr>
            <w:r>
              <w:rPr>
                <w:lang w:val="fr-FR"/>
              </w:rPr>
              <w:t>b) le lieu de la prise en charge de la marchandise ou celui prévu pour la livrai</w:t>
              <w:softHyphen/>
              <w:t>son est situé,</w:t>
            </w:r>
          </w:p>
          <w:p>
            <w:pPr>
              <w:pStyle w:val="TextBodyIndent"/>
              <w:widowControl w:val="false"/>
              <w:rPr>
                <w:lang w:val="fr-FR"/>
              </w:rPr>
            </w:pPr>
            <w:r>
              <w:rPr>
                <w:lang w:val="fr-FR"/>
              </w:rPr>
            </w:r>
          </w:p>
        </w:tc>
        <w:tc>
          <w:tcPr>
            <w:tcW w:w="1922" w:type="dxa"/>
            <w:gridSpan w:val="2"/>
            <w:tcBorders/>
          </w:tcPr>
          <w:p>
            <w:pPr>
              <w:pStyle w:val="TextBodyIndent"/>
              <w:widowControl w:val="false"/>
              <w:rPr/>
            </w:pPr>
            <w:r>
              <w:rPr/>
              <w:t xml:space="preserve">b) den ort där godset mottogs av fraktföraren eller bestämmelseorten är belägen, </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and in no other courts or tribunals.</w:t>
            </w:r>
          </w:p>
        </w:tc>
        <w:tc>
          <w:tcPr>
            <w:tcW w:w="1924" w:type="dxa"/>
            <w:gridSpan w:val="2"/>
            <w:tcBorders/>
          </w:tcPr>
          <w:p>
            <w:pPr>
              <w:pStyle w:val="TextBodyIndent"/>
              <w:widowControl w:val="false"/>
              <w:rPr>
                <w:lang w:val="fr-FR"/>
              </w:rPr>
            </w:pPr>
            <w:r>
              <w:rPr>
                <w:lang w:val="fr-FR"/>
              </w:rPr>
              <w:t>et ne peut saisir que ces juridictions.</w:t>
            </w:r>
          </w:p>
        </w:tc>
        <w:tc>
          <w:tcPr>
            <w:tcW w:w="1922" w:type="dxa"/>
            <w:gridSpan w:val="2"/>
            <w:tcBorders/>
          </w:tcPr>
          <w:p>
            <w:pPr>
              <w:pStyle w:val="TextBodyIndent"/>
              <w:widowControl w:val="false"/>
              <w:rPr/>
            </w:pPr>
            <w:r>
              <w:rPr/>
              <w:t>och får inte väck</w:t>
              <w:softHyphen/>
              <w:t>as vid annan dom</w:t>
              <w:softHyphen/>
              <w:t>stol.</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2. Where in re</w:t>
              <w:softHyphen/>
              <w:t>spect of a claim re</w:t>
              <w:softHyphen/>
              <w:t>ferred to in para</w:t>
              <w:softHyphen/>
              <w:t>graph 1 of this arti</w:t>
              <w:softHyphen/>
              <w:t>cle an action is pending before a court or tribunal competent under that paragraph, or where in respect of such a claim a judgement has been entered by such a court or tribunal no new action shall be started between the same parties on the same grounds unless the judgement of the court or tribunal before which the first action was brought is not en</w:t>
              <w:softHyphen/>
              <w:t>forceable in the country in which the fresh procee</w:t>
              <w:softHyphen/>
              <w:t>dings are brought.</w:t>
            </w:r>
          </w:p>
        </w:tc>
        <w:tc>
          <w:tcPr>
            <w:tcW w:w="1924" w:type="dxa"/>
            <w:gridSpan w:val="2"/>
            <w:tcBorders/>
          </w:tcPr>
          <w:p>
            <w:pPr>
              <w:pStyle w:val="TextBodyIndent"/>
              <w:widowControl w:val="false"/>
              <w:rPr>
                <w:lang w:val="fr-FR"/>
              </w:rPr>
            </w:pPr>
            <w:r>
              <w:rPr>
                <w:lang w:val="fr-FR"/>
              </w:rPr>
              <w:t>2. Lorsque dans un litige visé au para</w:t>
              <w:softHyphen/>
              <w:t>graphe premier du présent article une action est en in</w:t>
              <w:softHyphen/>
              <w:t>stance devant une juridiction compé</w:t>
              <w:softHyphen/>
              <w:t>tente aux termes de ce para</w:t>
              <w:softHyphen/>
              <w:t>graphe, ou lorsque dans un tel litige un jugement a été prononcé par une telle juridiction, il ne peut être in</w:t>
              <w:softHyphen/>
              <w:t>tenté aucune nou</w:t>
              <w:softHyphen/>
              <w:t>velle action pour la même cause entre les mêmes parties a moins que la déci</w:t>
              <w:softHyphen/>
              <w:t>sion de la juridiction devant laquelle la première action a été intentée ne soit pas susceptible d’être exécutée dans le pays où la nouvelle action est intenté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Är talan som avses i första stycket av denna artikel an</w:t>
              <w:softHyphen/>
              <w:t>hängig vid en enligt det stycket behörig domstol eller har sådan talan avgjorts av sådan domstol, får ny talan inte väck</w:t>
              <w:softHyphen/>
              <w:t>as mellan sam</w:t>
              <w:softHyphen/>
              <w:t>ma parter an</w:t>
              <w:softHyphen/>
              <w:t>gående samma sak, om inte avgörandet av den domstol vid vilken den första talan väcktes inte kan verkställas i den stat där den nya talan väck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3. When a judge</w:t>
              <w:softHyphen/>
              <w:t>ment entered by a court or tribunal of a contracting coun</w:t>
              <w:softHyphen/>
              <w:t>try in any such ac</w:t>
              <w:softHyphen/>
              <w:t>tion as is referred to in paragraph 1 of this article has be</w:t>
              <w:softHyphen/>
              <w:t>come enforceable in that country, it shall also become en</w:t>
              <w:softHyphen/>
              <w:t>forceable in each of the other contract</w:t>
              <w:softHyphen/>
              <w:t>ing States, as soon as the forma</w:t>
              <w:softHyphen/>
              <w:t>lities re</w:t>
              <w:softHyphen/>
              <w:t>quired in the coun</w:t>
              <w:softHyphen/>
              <w:t>try con</w:t>
              <w:softHyphen/>
              <w:t>cerned have been complied with. These forma</w:t>
              <w:softHyphen/>
              <w:t>lities shall not permit the merits of the case to be re-opened.</w:t>
            </w:r>
          </w:p>
        </w:tc>
        <w:tc>
          <w:tcPr>
            <w:tcW w:w="1924" w:type="dxa"/>
            <w:gridSpan w:val="2"/>
            <w:tcBorders/>
          </w:tcPr>
          <w:p>
            <w:pPr>
              <w:pStyle w:val="TextBodyIndent"/>
              <w:widowControl w:val="false"/>
              <w:rPr>
                <w:lang w:val="fr-FR"/>
              </w:rPr>
            </w:pPr>
            <w:r>
              <w:rPr>
                <w:lang w:val="fr-FR"/>
              </w:rPr>
              <w:t>3. Lorsque dans un litige visé au par</w:t>
              <w:softHyphen/>
              <w:t>agraphe 1 du présent article un jugement rendu par une ju</w:t>
              <w:softHyphen/>
              <w:t>ridiction d’un pays contractant est dev</w:t>
              <w:softHyphen/>
              <w:t>enu exécutoire dans ce pays, il devient également exécu</w:t>
              <w:softHyphen/>
              <w:t>toire dans chacun des autres pays contract</w:t>
              <w:softHyphen/>
              <w:t>ants aussitôt après accomplisse</w:t>
              <w:softHyphen/>
              <w:t>ment des formalités prescrites à cet effet dans le pays in</w:t>
              <w:softHyphen/>
              <w:t>téressé. Ces for</w:t>
              <w:softHyphen/>
              <w:t>malités ne peuvent comporter aucune revision de l’affaire.</w:t>
            </w:r>
          </w:p>
        </w:tc>
        <w:tc>
          <w:tcPr>
            <w:tcW w:w="1922" w:type="dxa"/>
            <w:gridSpan w:val="2"/>
            <w:tcBorders/>
          </w:tcPr>
          <w:p>
            <w:pPr>
              <w:pStyle w:val="TextBodyIndent"/>
              <w:widowControl w:val="false"/>
              <w:rPr/>
            </w:pPr>
            <w:r>
              <w:rPr/>
              <w:t>3. Sedan dom i tvist som avses i första stycket av denna artikel med</w:t>
              <w:softHyphen/>
              <w:t>delats av dom</w:t>
              <w:softHyphen/>
              <w:t>stol i fördragsslu</w:t>
              <w:softHyphen/>
              <w:t>tande stat och blivit verk</w:t>
              <w:softHyphen/>
              <w:t>ställbar i den staten ska domen vara verk</w:t>
              <w:softHyphen/>
              <w:t>ställbar även i var och en av de övriga för</w:t>
              <w:softHyphen/>
              <w:t>drags</w:t>
              <w:softHyphen/>
              <w:t>slut</w:t>
              <w:softHyphen/>
              <w:t>ande staterna, så snart de form</w:t>
              <w:softHyphen/>
              <w:t>före</w:t>
              <w:softHyphen/>
              <w:t>skrifter har blivit uppfyllda som gäller i den för</w:t>
              <w:softHyphen/>
              <w:t>drags</w:t>
              <w:softHyphen/>
              <w:t>slut</w:t>
              <w:softHyphen/>
              <w:t>ande stat där verk</w:t>
              <w:softHyphen/>
              <w:t>ställighet söks. Sådana form</w:t>
              <w:softHyphen/>
              <w:t>före</w:t>
              <w:softHyphen/>
              <w:t>skrifter får inte innefatta möjlighet till omprövning av själva sak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4. The pro</w:t>
              <w:softHyphen/>
              <w:t>vi</w:t>
              <w:softHyphen/>
              <w:t>sions of paragraph 3 of this article shall ap</w:t>
              <w:softHyphen/>
              <w:t>ply to judgements after trial, judge</w:t>
              <w:softHyphen/>
              <w:t>ments by default and settlements con</w:t>
              <w:softHyphen/>
              <w:t>firmed by an order of the court, but shall not apply to interim judge</w:t>
              <w:softHyphen/>
              <w:t>ments or to awards of damages, in addition to costs against a plaintiff who wholly or partly fails in his action.</w:t>
            </w:r>
          </w:p>
        </w:tc>
        <w:tc>
          <w:tcPr>
            <w:tcW w:w="1924" w:type="dxa"/>
            <w:gridSpan w:val="2"/>
            <w:tcBorders/>
          </w:tcPr>
          <w:p>
            <w:pPr>
              <w:pStyle w:val="TextBodyIndent"/>
              <w:widowControl w:val="false"/>
              <w:rPr>
                <w:lang w:val="fr-FR"/>
              </w:rPr>
            </w:pPr>
            <w:r>
              <w:rPr>
                <w:lang w:val="fr-FR"/>
              </w:rPr>
              <w:t>4. Les disposi</w:t>
              <w:softHyphen/>
              <w:t>tions du para</w:t>
              <w:softHyphen/>
              <w:t>graphe 3 du présent article s’app</w:t>
              <w:softHyphen/>
              <w:t>liquent aux juge</w:t>
              <w:softHyphen/>
              <w:t>ments con</w:t>
              <w:softHyphen/>
              <w:t>tra</w:t>
              <w:softHyphen/>
              <w:softHyphen/>
              <w:t>dic</w:t>
              <w:softHyphen/>
              <w:t>toires, aux juge</w:t>
              <w:softHyphen/>
              <w:softHyphen/>
              <w:t>ments par dé</w:t>
              <w:softHyphen/>
              <w:t>faut et aux trans</w:t>
              <w:softHyphen/>
              <w:t>ac</w:t>
              <w:softHyphen/>
              <w:t>tions judiciaires mais ne s’appliquent ni aux jugements qui ne sont exécutoires que par provision, ni aux condamnations en dommages et in</w:t>
              <w:softHyphen/>
              <w:t>térêts qui seraient pro</w:t>
              <w:softHyphen/>
              <w:t>noncés en sus des dépens contre un demandeur en raison du rejet total ou partiel de sa de</w:t>
              <w:softHyphen/>
              <w:t>mande.</w:t>
            </w:r>
          </w:p>
          <w:p>
            <w:pPr>
              <w:pStyle w:val="TextBodyIndent"/>
              <w:widowControl w:val="false"/>
              <w:rPr>
                <w:lang w:val="fr-FR"/>
              </w:rPr>
            </w:pPr>
            <w:r>
              <w:rPr>
                <w:lang w:val="fr-FR"/>
              </w:rPr>
            </w:r>
          </w:p>
        </w:tc>
        <w:tc>
          <w:tcPr>
            <w:tcW w:w="1922" w:type="dxa"/>
            <w:gridSpan w:val="2"/>
            <w:tcBorders/>
          </w:tcPr>
          <w:p>
            <w:pPr>
              <w:pStyle w:val="TextBodyIndent"/>
              <w:widowControl w:val="false"/>
              <w:rPr/>
            </w:pPr>
            <w:r>
              <w:rPr/>
              <w:t>4. Bestäm</w:t>
              <w:softHyphen/>
              <w:t>mel</w:t>
              <w:softHyphen/>
              <w:t>ser</w:t>
              <w:softHyphen/>
              <w:t>na i tredje stycket av denna artikel tilläm</w:t>
              <w:softHyphen/>
              <w:t>pas på do</w:t>
              <w:softHyphen/>
              <w:t>mar, med</w:t>
              <w:softHyphen/>
              <w:t>delade efter kontra</w:t>
              <w:softHyphen/>
              <w:t>dik</w:t>
              <w:softHyphen/>
              <w:t>tor</w:t>
              <w:softHyphen/>
              <w:t>iskt för</w:t>
              <w:softHyphen/>
              <w:t>faran</w:t>
              <w:softHyphen/>
              <w:t>de, tred</w:t>
              <w:softHyphen/>
              <w:t>s</w:t>
              <w:softHyphen/>
              <w:t>ko</w:t>
              <w:softHyphen/>
              <w:t>domar och av dom</w:t>
              <w:softHyphen/>
              <w:softHyphen/>
              <w:t>stol stad</w:t>
              <w:softHyphen/>
              <w:t>fästa för</w:t>
              <w:softHyphen/>
              <w:t>likningar men inte på domar, som är endast interi</w:t>
              <w:softHyphen/>
              <w:t>mist</w:t>
              <w:softHyphen/>
              <w:t>iskt verk</w:t>
              <w:softHyphen/>
              <w:t>ställ</w:t>
              <w:softHyphen/>
              <w:t>bara, eller på av</w:t>
              <w:softHyphen/>
              <w:t>gör</w:t>
              <w:softHyphen/>
              <w:t>anden, var</w:t>
              <w:softHyphen/>
              <w:t>igenom kärande, som helt eller delvis tappat målet, ålagts att på grund av detta utge skadestånd ut</w:t>
              <w:softHyphen/>
              <w:t>över rättegångs</w:t>
              <w:softHyphen/>
              <w:t>kost</w:t>
              <w:softHyphen/>
              <w:t>nad</w:t>
              <w:softHyphen/>
              <w:t>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US"/>
              </w:rPr>
            </w:pPr>
            <w:r>
              <w:rPr>
                <w:lang w:val="en-US"/>
              </w:rPr>
              <w:t>5. Security for costs shall not be required in procee</w:t>
              <w:softHyphen/>
              <w:t>dings arising out of carriage under this Convention from nationals of con</w:t>
              <w:softHyphen/>
              <w:t>trac</w:t>
              <w:softHyphen/>
              <w:t>ting countries resi</w:t>
              <w:softHyphen/>
              <w:t>dent or having their place of business in one of those coun</w:t>
              <w:softHyphen/>
              <w:t>tries.</w:t>
            </w:r>
          </w:p>
        </w:tc>
        <w:tc>
          <w:tcPr>
            <w:tcW w:w="1924" w:type="dxa"/>
            <w:gridSpan w:val="2"/>
            <w:tcBorders/>
          </w:tcPr>
          <w:p>
            <w:pPr>
              <w:pStyle w:val="TextBodyIndent"/>
              <w:widowControl w:val="false"/>
              <w:rPr>
                <w:lang w:val="fr-FR"/>
              </w:rPr>
            </w:pPr>
            <w:r>
              <w:rPr>
                <w:lang w:val="fr-FR"/>
              </w:rPr>
              <w:t>5. Il ne peut être exigé de caution de ressortissants de pays contractants, ayant leur domicile ou un établissement dans un de ces pays, pour assurer le paiement des dépens à l’occa</w:t>
              <w:softHyphen/>
              <w:t>sion des ac</w:t>
              <w:softHyphen/>
              <w:t>tions en justice auxquelles donnent lieu les transports soumis à la présente Conven</w:t>
              <w:softHyphen/>
              <w:t>tion.</w:t>
            </w:r>
          </w:p>
          <w:p>
            <w:pPr>
              <w:pStyle w:val="TextBodyIndent"/>
              <w:widowControl w:val="false"/>
              <w:rPr>
                <w:lang w:val="fr-FR"/>
              </w:rPr>
            </w:pPr>
            <w:r>
              <w:rPr>
                <w:lang w:val="fr-FR"/>
              </w:rPr>
            </w:r>
          </w:p>
        </w:tc>
        <w:tc>
          <w:tcPr>
            <w:tcW w:w="1922" w:type="dxa"/>
            <w:gridSpan w:val="2"/>
            <w:tcBorders/>
          </w:tcPr>
          <w:p>
            <w:pPr>
              <w:pStyle w:val="TextBodyIndent"/>
              <w:widowControl w:val="false"/>
              <w:rPr/>
            </w:pPr>
            <w:r>
              <w:rPr/>
              <w:t>5. Säkerhet för kostnad i rättegång med anledning av befordran som är underkastad denna konvention får inte krävas av sådan med</w:t>
              <w:softHyphen/>
              <w:t>borgare i för</w:t>
              <w:softHyphen/>
              <w:t>drags</w:t>
              <w:softHyphen/>
              <w:t>slutande stat som har hemvist eller driver rörelse med fast driftställe i sådan sta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32</w:t>
            </w:r>
          </w:p>
          <w:p>
            <w:pPr>
              <w:pStyle w:val="TextBodyIndent"/>
              <w:widowControl w:val="false"/>
              <w:rPr>
                <w:lang w:val="en-GB"/>
              </w:rPr>
            </w:pPr>
            <w:r>
              <w:rPr>
                <w:lang w:val="en-GB"/>
              </w:rPr>
            </w:r>
          </w:p>
        </w:tc>
        <w:tc>
          <w:tcPr>
            <w:tcW w:w="1924" w:type="dxa"/>
            <w:gridSpan w:val="2"/>
            <w:tcBorders/>
          </w:tcPr>
          <w:p>
            <w:pPr>
              <w:pStyle w:val="TextBody"/>
              <w:widowControl w:val="false"/>
              <w:rPr>
                <w:i/>
                <w:i/>
                <w:lang w:val="en-US"/>
              </w:rPr>
            </w:pPr>
            <w:r>
              <w:rPr>
                <w:i/>
                <w:lang w:val="en-US"/>
              </w:rPr>
              <w:t>Article 32</w:t>
            </w:r>
          </w:p>
        </w:tc>
        <w:tc>
          <w:tcPr>
            <w:tcW w:w="1922" w:type="dxa"/>
            <w:gridSpan w:val="2"/>
            <w:tcBorders/>
          </w:tcPr>
          <w:p>
            <w:pPr>
              <w:pStyle w:val="TextBody"/>
              <w:widowControl w:val="false"/>
              <w:rPr>
                <w:i/>
                <w:i/>
              </w:rPr>
            </w:pPr>
            <w:r>
              <w:rPr>
                <w:i/>
              </w:rPr>
              <w:t>Artikel 32</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The period of limitation for an action arising out of carriage under this Convention shall be one year. Ne</w:t>
              <w:softHyphen/>
              <w:t>ver</w:t>
              <w:softHyphen/>
              <w:t>theless, in the case of wilful mis</w:t>
              <w:softHyphen/>
              <w:t>con</w:t>
              <w:softHyphen/>
              <w:t>duct, or such default as in ac</w:t>
              <w:softHyphen/>
              <w:t>cordance with the law of the court or tribunal seised of the case, is con</w:t>
              <w:softHyphen/>
              <w:t>sidered as equiv</w:t>
              <w:softHyphen/>
              <w:t>a</w:t>
              <w:softHyphen/>
              <w:t>lent to wilful mis</w:t>
              <w:softHyphen/>
              <w:t>conduct, the period of limitation shall be three years. The period of limitation shall begin to run:</w:t>
            </w:r>
          </w:p>
        </w:tc>
        <w:tc>
          <w:tcPr>
            <w:tcW w:w="1924" w:type="dxa"/>
            <w:gridSpan w:val="2"/>
            <w:tcBorders/>
          </w:tcPr>
          <w:p>
            <w:pPr>
              <w:pStyle w:val="TextBodyIndent"/>
              <w:widowControl w:val="false"/>
              <w:rPr>
                <w:lang w:val="fr-FR"/>
              </w:rPr>
            </w:pPr>
            <w:r>
              <w:rPr>
                <w:lang w:val="fr-FR"/>
              </w:rPr>
              <w:t>1. Les actions auxquelles peuvent donner lieu les transports soumis à la présente Conven</w:t>
              <w:softHyphen/>
              <w:t>tion sont prescrites dans le délai d’un an. Toutefois, dans le cas de dol on de faute considérée, d’après la loi de la juridiction saisie, comme équiva</w:t>
              <w:softHyphen/>
              <w:t>lente au dol, la prescrip</w:t>
              <w:softHyphen/>
              <w:t>tion est de trois ans. La prescrip</w:t>
              <w:softHyphen/>
              <w:t>tion court :</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1. Talan rörande be</w:t>
              <w:softHyphen/>
              <w:t>for</w:t>
              <w:softHyphen/>
              <w:t>dran som är under</w:t>
              <w:softHyphen/>
              <w:t>kastad denna konven</w:t>
              <w:softHyphen/>
              <w:t>tion ska väck</w:t>
              <w:softHyphen/>
              <w:t>as inom ett år. Grundas talan på uppsåt eller sådan vårds</w:t>
              <w:softHyphen/>
              <w:t>löshet som en</w:t>
              <w:softHyphen/>
              <w:t>ligt lagen i den stat där talan prövas lik</w:t>
              <w:softHyphen/>
              <w:t>ställs med uppsåt, gäller dock en frist om tre år. Pre</w:t>
              <w:softHyphen/>
              <w:t>skriptions</w:t>
              <w:softHyphen/>
              <w:t xml:space="preserve">tiden löp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a) in the case of partial loss, damage or delay in delivery, from the date of delivery;</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a) dans le cas de perte partielle, d’ava</w:t>
              <w:softHyphen/>
              <w:t>rie ou de retard, à partir du jour où la marchandise a été livrée;</w:t>
            </w:r>
          </w:p>
        </w:tc>
        <w:tc>
          <w:tcPr>
            <w:tcW w:w="1922" w:type="dxa"/>
            <w:gridSpan w:val="2"/>
            <w:tcBorders/>
          </w:tcPr>
          <w:p>
            <w:pPr>
              <w:pStyle w:val="TextBodyIndent"/>
              <w:widowControl w:val="false"/>
              <w:rPr/>
            </w:pPr>
            <w:r>
              <w:rPr/>
              <w:t>a) vid minskning, skada eller dröjsmål från dagen då godset lämnades ut till mot</w:t>
              <w:softHyphen/>
              <w:t>tagar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b) in the case of total loss, from the thirtieth day after the expiry of the agreed time-limit or where there is no agreed time-limit from the sixtieth day from the date on which the goods were taken over by the carrier;</w:t>
            </w:r>
          </w:p>
        </w:tc>
        <w:tc>
          <w:tcPr>
            <w:tcW w:w="1924" w:type="dxa"/>
            <w:gridSpan w:val="2"/>
            <w:tcBorders/>
          </w:tcPr>
          <w:p>
            <w:pPr>
              <w:pStyle w:val="TextBodyIndent"/>
              <w:widowControl w:val="false"/>
              <w:rPr>
                <w:lang w:val="fr-FR"/>
              </w:rPr>
            </w:pPr>
            <w:r>
              <w:rPr>
                <w:lang w:val="fr-FR"/>
              </w:rPr>
              <w:t>b) dans le cas de perte totale, à partir du trentième jour après l’expiration du délai convenu ou, s’il n’a pas été convenu de délai, à partir du soixan</w:t>
              <w:softHyphen/>
              <w:t>tième jour après la prise en charge de la mar</w:t>
              <w:softHyphen/>
              <w:t>chandise par le trans</w:t>
              <w:softHyphen/>
              <w:t>porteur;</w:t>
            </w:r>
          </w:p>
        </w:tc>
        <w:tc>
          <w:tcPr>
            <w:tcW w:w="1922" w:type="dxa"/>
            <w:gridSpan w:val="2"/>
            <w:tcBorders/>
          </w:tcPr>
          <w:p>
            <w:pPr>
              <w:pStyle w:val="TextBodyIndent"/>
              <w:widowControl w:val="false"/>
              <w:rPr/>
            </w:pPr>
            <w:r>
              <w:rPr/>
              <w:t>b) vid förlust från trettionde dagen efter utgången av avtalad tid för ut</w:t>
              <w:softHyphen/>
              <w:t>lämnandet eller, om särskild tid inte har avta</w:t>
              <w:softHyphen/>
              <w:t>lats, från sex</w:t>
              <w:softHyphen/>
              <w:t>tion</w:t>
              <w:softHyphen/>
              <w:t>de dagen efter det fraktföraren mot</w:t>
              <w:softHyphen/>
              <w:t>tog godset till be</w:t>
              <w:softHyphen/>
              <w:t>ford</w:t>
              <w:softHyphen/>
              <w:t>ran;</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c) in all other cases, on the expiry of a period of three months after the making of the con</w:t>
              <w:softHyphen/>
              <w:t>tract of carriage.</w:t>
            </w:r>
          </w:p>
        </w:tc>
        <w:tc>
          <w:tcPr>
            <w:tcW w:w="1924" w:type="dxa"/>
            <w:gridSpan w:val="2"/>
            <w:tcBorders/>
          </w:tcPr>
          <w:p>
            <w:pPr>
              <w:pStyle w:val="TextBodyIndent"/>
              <w:widowControl w:val="false"/>
              <w:rPr>
                <w:lang w:val="fr-FR"/>
              </w:rPr>
            </w:pPr>
            <w:r>
              <w:rPr>
                <w:lang w:val="fr-FR"/>
              </w:rPr>
              <w:t>c) dans tous les autres cas, à partir de l’expiration d’un délai de trois mois à dater de la con</w:t>
              <w:softHyphen/>
              <w:t>clu</w:t>
              <w:softHyphen/>
              <w:t xml:space="preserve">sion du contrat de transport. </w:t>
            </w:r>
          </w:p>
        </w:tc>
        <w:tc>
          <w:tcPr>
            <w:tcW w:w="1922" w:type="dxa"/>
            <w:gridSpan w:val="2"/>
            <w:tcBorders/>
          </w:tcPr>
          <w:p>
            <w:pPr>
              <w:pStyle w:val="TextBodyIndent"/>
              <w:widowControl w:val="false"/>
              <w:rPr/>
            </w:pPr>
            <w:r>
              <w:rPr/>
              <w:t>c) i annat fall från utgången av en tid av tre månader från det att fraktavtalet slöts.</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The day on which the period of limita</w:t>
              <w:softHyphen/>
              <w:t>tion begins to run shall not be included in the period.</w:t>
            </w:r>
          </w:p>
        </w:tc>
        <w:tc>
          <w:tcPr>
            <w:tcW w:w="1924" w:type="dxa"/>
            <w:gridSpan w:val="2"/>
            <w:tcBorders/>
          </w:tcPr>
          <w:p>
            <w:pPr>
              <w:pStyle w:val="TextBodyIndent"/>
              <w:widowControl w:val="false"/>
              <w:rPr>
                <w:lang w:val="fr-FR"/>
              </w:rPr>
            </w:pPr>
            <w:r>
              <w:rPr>
                <w:lang w:val="fr-FR"/>
              </w:rPr>
              <w:t>Le jour indiqué ci</w:t>
              <w:softHyphen/>
              <w:t>dessus comme point de départ de la prescription n’est pas compris dans le délai.</w:t>
            </w:r>
          </w:p>
          <w:p>
            <w:pPr>
              <w:pStyle w:val="TextBodyIndent"/>
              <w:widowControl w:val="false"/>
              <w:rPr>
                <w:lang w:val="fr-FR"/>
              </w:rPr>
            </w:pPr>
            <w:r>
              <w:rPr>
                <w:lang w:val="fr-FR"/>
              </w:rPr>
            </w:r>
          </w:p>
        </w:tc>
        <w:tc>
          <w:tcPr>
            <w:tcW w:w="1922" w:type="dxa"/>
            <w:gridSpan w:val="2"/>
            <w:tcBorders/>
          </w:tcPr>
          <w:p>
            <w:pPr>
              <w:pStyle w:val="TextBodyIndent"/>
              <w:widowControl w:val="false"/>
              <w:rPr/>
            </w:pPr>
            <w:r>
              <w:rPr/>
              <w:t>Den dag från vil</w:t>
              <w:softHyphen/>
              <w:t>ken tid för talans väckande löper med</w:t>
              <w:softHyphen/>
              <w:t>räknas inte i tid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A written claim shall suspend the period of limita</w:t>
              <w:softHyphen/>
              <w:t>tion until such date as the carrier rejects the claim by notifi</w:t>
              <w:softHyphen/>
              <w:t>cation in writing and returns the docu</w:t>
              <w:softHyphen/>
              <w:t>ments attached thereto. If a part of the claim is admitted the period of limita</w:t>
              <w:softHyphen/>
              <w:t>tion shall start to run again only in respect of that part of the claim still in dispute. The burden of proof of the re</w:t>
              <w:softHyphen/>
              <w:t>ceipt of the claim, or of the reply and of the return of the documents, shall rest with the party relying upon these facts. The running of the period of limitation shall not be suspended by further claims hav</w:t>
              <w:softHyphen/>
              <w:t>ing the same object.</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Une réclama</w:t>
              <w:softHyphen/>
              <w:t>tion écrite suspend la prescription jusqu’au jour où le transporteur re</w:t>
              <w:softHyphen/>
              <w:t>pousse la réclama</w:t>
              <w:softHyphen/>
              <w:t>tion par écrit et res</w:t>
              <w:softHyphen/>
              <w:t>titue les pièces qui y étaient jointes. En cas d’acceptation partielle de la récla</w:t>
              <w:softHyphen/>
              <w:t>mation, la prescrip</w:t>
              <w:softHyphen/>
              <w:t>tion ne re</w:t>
              <w:softHyphen/>
              <w:t>prend son cours que pour la partie de la réclama</w:t>
              <w:softHyphen/>
              <w:t>tion qui reste liti</w:t>
              <w:softHyphen/>
              <w:t>gieuse. La preuve de la réception de la réclamation ou de la réponse et de la res</w:t>
              <w:softHyphen/>
              <w:t>titution des pièces est à la charge de la partie qui invoque ce fait. Les réclama</w:t>
              <w:softHyphen/>
              <w:t>tions ultérieures ayant le même objet ne suspendent pas la prescription.</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Skriftligt krav medför uppehåll i preskriptionstiden in</w:t>
              <w:softHyphen/>
              <w:t>till den dag då fraktföraren skriftli</w:t>
              <w:softHyphen/>
              <w:t>gen bestrider kravet och återsänder de handlingar som åt</w:t>
              <w:softHyphen/>
              <w:t>följt kravet. Medges kravet delvis, fort</w:t>
              <w:softHyphen/>
              <w:t>sätter preskript</w:t>
              <w:softHyphen/>
              <w:t>ions</w:t>
              <w:softHyphen/>
              <w:t>tiden att löpa endast med avseende på den del av kravet som kva</w:t>
              <w:softHyphen/>
              <w:t>rstår som tvistig. Bevisskyldigheten för att krav eller svar därpå mottagits eller att handlingar åter</w:t>
              <w:softHyphen/>
              <w:t>ställts vilar på den som påstår sådant för</w:t>
              <w:softHyphen/>
              <w:t>hål</w:t>
              <w:softHyphen/>
              <w:t>l</w:t>
              <w:softHyphen/>
              <w:t>ande. Förnyat krav rörande samma sak medför inte uppe</w:t>
              <w:softHyphen/>
              <w:t>håll i pres</w:t>
              <w:softHyphen/>
              <w:t>krip</w:t>
              <w:softHyphen/>
              <w:t>tions</w:t>
              <w:softHyphen/>
              <w:t>tid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Subject to the provisions of para</w:t>
              <w:softHyphen/>
              <w:t>graph 2 above, the extension of the period of limitation shall be governed by the law of the court or tribunal seised of the case. That law shall also govern the fresh accrual of rights of action.</w:t>
            </w:r>
          </w:p>
        </w:tc>
        <w:tc>
          <w:tcPr>
            <w:tcW w:w="1924" w:type="dxa"/>
            <w:gridSpan w:val="2"/>
            <w:tcBorders/>
          </w:tcPr>
          <w:p>
            <w:pPr>
              <w:pStyle w:val="TextBodyIndent"/>
              <w:widowControl w:val="false"/>
              <w:rPr>
                <w:lang w:val="fr-FR"/>
              </w:rPr>
            </w:pPr>
            <w:r>
              <w:rPr>
                <w:lang w:val="fr-FR"/>
              </w:rPr>
              <w:t>3. Sous réserve des dispositions du para</w:t>
              <w:softHyphen/>
              <w:t>graphe 2 ci-des</w:t>
              <w:softHyphen/>
              <w:t>sus, la suspension de la prescription est régie par la loi de la juridiction saisie. Il en est de même en ce qui concerne l’interrup</w:t>
              <w:softHyphen/>
              <w:t>tion de la pre</w:t>
              <w:softHyphen/>
              <w:t>scription.</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Om annat inte följer av bestämmel</w:t>
              <w:softHyphen/>
              <w:t>serna i andra styck</w:t>
              <w:softHyphen/>
              <w:t>et, tillämpas i frågor som avser uppehåll i pre</w:t>
              <w:softHyphen/>
              <w:t>skript</w:t>
              <w:softHyphen/>
              <w:t>ionstiden lagen i den stat där talan väckts. Samma lag tillämpas i frågor som gäller pres</w:t>
              <w:softHyphen/>
              <w:t>krip</w:t>
              <w:softHyphen/>
              <w:t>tions</w:t>
              <w:softHyphen/>
              <w:t>av</w:t>
              <w:softHyphen/>
              <w:t>brot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4. A right of ac</w:t>
              <w:softHyphen/>
              <w:t>tion which has be</w:t>
              <w:softHyphen/>
              <w:t>come barred by lapse of time may not be exercised by way of counter-claim or set-off.</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4. L’action pre</w:t>
              <w:softHyphen/>
              <w:t>sc</w:t>
              <w:softHyphen/>
              <w:t>rite ne peut plus être exercée, même sous forme de de</w:t>
              <w:softHyphen/>
              <w:t>mande reconven</w:t>
              <w:softHyphen/>
              <w:t>tion</w:t>
              <w:softHyphen/>
              <w:t>nelle ou d’ex</w:t>
              <w:softHyphen/>
              <w:t>cep</w:t>
              <w:softHyphen/>
              <w:t>tion.</w:t>
            </w:r>
          </w:p>
          <w:p>
            <w:pPr>
              <w:pStyle w:val="TextBodyIndent"/>
              <w:widowControl w:val="false"/>
              <w:rPr>
                <w:lang w:val="fr-FR"/>
              </w:rPr>
            </w:pPr>
            <w:r>
              <w:rPr>
                <w:lang w:val="fr-FR"/>
              </w:rPr>
            </w:r>
          </w:p>
        </w:tc>
        <w:tc>
          <w:tcPr>
            <w:tcW w:w="1922" w:type="dxa"/>
            <w:gridSpan w:val="2"/>
            <w:tcBorders/>
          </w:tcPr>
          <w:p>
            <w:pPr>
              <w:pStyle w:val="TextBodyIndent"/>
              <w:widowControl w:val="false"/>
              <w:rPr/>
            </w:pPr>
            <w:r>
              <w:rPr/>
              <w:t>4. Preskriberad for</w:t>
              <w:softHyphen/>
              <w:t>dran kan inte göras gällande ge</w:t>
              <w:softHyphen/>
              <w:t>nom gen</w:t>
              <w:softHyphen/>
              <w:t>käromål eller yr</w:t>
              <w:softHyphen/>
              <w:t>kande om kvittning.</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33</w:t>
            </w:r>
          </w:p>
        </w:tc>
        <w:tc>
          <w:tcPr>
            <w:tcW w:w="1924" w:type="dxa"/>
            <w:gridSpan w:val="2"/>
            <w:tcBorders/>
          </w:tcPr>
          <w:p>
            <w:pPr>
              <w:pStyle w:val="TextBody"/>
              <w:widowControl w:val="false"/>
              <w:rPr>
                <w:i/>
                <w:i/>
                <w:lang w:val="fr-FR"/>
              </w:rPr>
            </w:pPr>
            <w:r>
              <w:rPr>
                <w:i/>
                <w:lang w:val="fr-FR"/>
              </w:rPr>
              <w:t>Article 33</w:t>
            </w:r>
          </w:p>
        </w:tc>
        <w:tc>
          <w:tcPr>
            <w:tcW w:w="1922" w:type="dxa"/>
            <w:gridSpan w:val="2"/>
            <w:tcBorders/>
          </w:tcPr>
          <w:p>
            <w:pPr>
              <w:pStyle w:val="TextBody"/>
              <w:widowControl w:val="false"/>
              <w:rPr>
                <w:i/>
                <w:i/>
              </w:rPr>
            </w:pPr>
            <w:r>
              <w:rPr>
                <w:i/>
              </w:rPr>
              <w:t>Artikel 33</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The contract of carriage may con</w:t>
              <w:softHyphen/>
              <w:t>tain a clause confer</w:t>
              <w:softHyphen/>
              <w:t>ring competence on an arbitration tri</w:t>
              <w:softHyphen/>
              <w:t>bu</w:t>
              <w:softHyphen/>
              <w:t>nal if the clause confer</w:t>
              <w:softHyphen/>
              <w:t>ring compe</w:t>
              <w:softHyphen/>
              <w:t>tence on the tribu</w:t>
              <w:softHyphen/>
              <w:t>nal provides that the tribunal shall apply this Conven</w:t>
              <w:softHyphen/>
              <w:t>tion.</w:t>
            </w:r>
          </w:p>
        </w:tc>
        <w:tc>
          <w:tcPr>
            <w:tcW w:w="1924" w:type="dxa"/>
            <w:gridSpan w:val="2"/>
            <w:tcBorders/>
          </w:tcPr>
          <w:p>
            <w:pPr>
              <w:pStyle w:val="TextBodyIndent"/>
              <w:widowControl w:val="false"/>
              <w:rPr>
                <w:lang w:val="fr-FR"/>
              </w:rPr>
            </w:pPr>
            <w:r>
              <w:rPr>
                <w:lang w:val="fr-FR"/>
              </w:rPr>
              <w:t>Le contrat de trans</w:t>
              <w:softHyphen/>
              <w:t>port peut con</w:t>
              <w:softHyphen/>
              <w:t>tenir une clause at</w:t>
              <w:softHyphen/>
              <w:t>tribuant compé</w:t>
              <w:softHyphen/>
              <w:t>tence à un tribunal arbitral à condition que cette clause prévoie que le tri</w:t>
              <w:softHyphen/>
              <w:t>bunal arbi</w:t>
              <w:softHyphen/>
              <w:t>tral appli</w:t>
              <w:softHyphen/>
              <w:t>quera la présente Conven</w:t>
              <w:softHyphen/>
              <w:t>tion.</w:t>
            </w:r>
          </w:p>
        </w:tc>
        <w:tc>
          <w:tcPr>
            <w:tcW w:w="1922" w:type="dxa"/>
            <w:gridSpan w:val="2"/>
            <w:tcBorders/>
          </w:tcPr>
          <w:p>
            <w:pPr>
              <w:pStyle w:val="TextBodyIndent"/>
              <w:widowControl w:val="false"/>
              <w:rPr/>
            </w:pPr>
            <w:r>
              <w:rPr/>
              <w:t>Fraktavtalet får innehålla bestäm</w:t>
              <w:softHyphen/>
              <w:t>m</w:t>
              <w:softHyphen/>
              <w:t>else om att tvist ska avgöras av skiljemän, om be</w:t>
              <w:softHyphen/>
              <w:t>stämmelsen före</w:t>
              <w:softHyphen/>
              <w:softHyphen/>
              <w:t>skriver att skilje</w:t>
              <w:softHyphen/>
              <w:t>männen ska til</w:t>
              <w:softHyphen/>
              <w:t>lämpa denna kon</w:t>
              <w:softHyphen/>
              <w:t>ventio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jc w:val="left"/>
              <w:rPr/>
            </w:pPr>
            <w:r>
              <w:rPr/>
            </w:r>
          </w:p>
          <w:p>
            <w:pPr>
              <w:pStyle w:val="TextBody"/>
              <w:widowControl w:val="false"/>
              <w:jc w:val="left"/>
              <w:rPr>
                <w:lang w:val="en-GB"/>
              </w:rPr>
            </w:pPr>
            <w:r>
              <w:rPr>
                <w:lang w:val="en-GB"/>
              </w:rPr>
              <w:t>CHAPTER VI</w:t>
            </w:r>
          </w:p>
          <w:p>
            <w:pPr>
              <w:pStyle w:val="TextBody"/>
              <w:widowControl w:val="false"/>
              <w:jc w:val="left"/>
              <w:rPr>
                <w:lang w:val="en-GB"/>
              </w:rPr>
            </w:pPr>
            <w:r>
              <w:rPr>
                <w:lang w:val="en-GB"/>
              </w:rPr>
            </w:r>
          </w:p>
          <w:p>
            <w:pPr>
              <w:pStyle w:val="TextBody"/>
              <w:widowControl w:val="false"/>
              <w:jc w:val="left"/>
              <w:rPr>
                <w:lang w:val="en-GB"/>
              </w:rPr>
            </w:pPr>
            <w:r>
              <w:rPr>
                <w:lang w:val="en-GB"/>
              </w:rPr>
              <w:t>Provisions relating to carriage performed by successive carriers</w:t>
            </w:r>
          </w:p>
          <w:p>
            <w:pPr>
              <w:pStyle w:val="TextBody"/>
              <w:widowControl w:val="false"/>
              <w:jc w:val="left"/>
              <w:rPr>
                <w:lang w:val="en-GB"/>
              </w:rPr>
            </w:pPr>
            <w:r>
              <w:rPr>
                <w:lang w:val="en-GB"/>
              </w:rPr>
            </w:r>
          </w:p>
        </w:tc>
        <w:tc>
          <w:tcPr>
            <w:tcW w:w="1924" w:type="dxa"/>
            <w:gridSpan w:val="2"/>
            <w:tcBorders/>
          </w:tcPr>
          <w:p>
            <w:pPr>
              <w:pStyle w:val="TextBody"/>
              <w:widowControl w:val="false"/>
              <w:jc w:val="left"/>
              <w:rPr>
                <w:lang w:val="en-GB"/>
              </w:rPr>
            </w:pPr>
            <w:r>
              <w:rPr>
                <w:lang w:val="en-GB"/>
              </w:rPr>
            </w:r>
          </w:p>
          <w:p>
            <w:pPr>
              <w:pStyle w:val="TextBody"/>
              <w:widowControl w:val="false"/>
              <w:jc w:val="left"/>
              <w:rPr>
                <w:lang w:val="fr-FR"/>
              </w:rPr>
            </w:pPr>
            <w:r>
              <w:rPr>
                <w:lang w:val="fr-FR"/>
              </w:rPr>
              <w:t>CHAPITRE VI</w:t>
            </w:r>
          </w:p>
          <w:p>
            <w:pPr>
              <w:pStyle w:val="TextBody"/>
              <w:widowControl w:val="false"/>
              <w:jc w:val="left"/>
              <w:rPr>
                <w:lang w:val="fr-FR"/>
              </w:rPr>
            </w:pPr>
            <w:r>
              <w:rPr>
                <w:lang w:val="fr-FR"/>
              </w:rPr>
            </w:r>
          </w:p>
          <w:p>
            <w:pPr>
              <w:pStyle w:val="TextBody"/>
              <w:widowControl w:val="false"/>
              <w:jc w:val="left"/>
              <w:rPr>
                <w:lang w:val="fr-FR"/>
              </w:rPr>
            </w:pPr>
            <w:r>
              <w:rPr>
                <w:lang w:val="fr-FR"/>
              </w:rPr>
              <w:t>Dispositions relatives au transport effectué par transporteurs successifs</w:t>
            </w:r>
          </w:p>
          <w:p>
            <w:pPr>
              <w:pStyle w:val="TextBodyIndent"/>
              <w:widowControl w:val="false"/>
              <w:rPr>
                <w:lang w:val="fr-FR"/>
              </w:rPr>
            </w:pPr>
            <w:r>
              <w:rPr>
                <w:lang w:val="fr-FR"/>
              </w:rPr>
            </w:r>
          </w:p>
        </w:tc>
        <w:tc>
          <w:tcPr>
            <w:tcW w:w="1922" w:type="dxa"/>
            <w:gridSpan w:val="2"/>
            <w:tcBorders/>
          </w:tcPr>
          <w:p>
            <w:pPr>
              <w:pStyle w:val="TextBody"/>
              <w:widowControl w:val="false"/>
              <w:jc w:val="left"/>
              <w:rPr>
                <w:lang w:val="fr-FR"/>
              </w:rPr>
            </w:pPr>
            <w:r>
              <w:rPr>
                <w:lang w:val="fr-FR"/>
              </w:rPr>
            </w:r>
          </w:p>
          <w:p>
            <w:pPr>
              <w:pStyle w:val="TextBody"/>
              <w:widowControl w:val="false"/>
              <w:jc w:val="left"/>
              <w:rPr/>
            </w:pPr>
            <w:r>
              <w:rPr/>
              <w:t>KAPITEL VI</w:t>
            </w:r>
          </w:p>
          <w:p>
            <w:pPr>
              <w:pStyle w:val="TextBody"/>
              <w:widowControl w:val="false"/>
              <w:jc w:val="left"/>
              <w:rPr/>
            </w:pPr>
            <w:r>
              <w:rPr/>
            </w:r>
          </w:p>
          <w:p>
            <w:pPr>
              <w:pStyle w:val="TextBody"/>
              <w:widowControl w:val="false"/>
              <w:jc w:val="left"/>
              <w:rPr/>
            </w:pPr>
            <w:r>
              <w:rPr/>
              <w:t>Bestämmelser om befordran som utförs av flera fraktförare efter varandra</w:t>
            </w:r>
          </w:p>
          <w:p>
            <w:pPr>
              <w:pStyle w:val="TextBody"/>
              <w:widowControl w:val="false"/>
              <w:jc w:val="left"/>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34</w:t>
            </w:r>
          </w:p>
        </w:tc>
        <w:tc>
          <w:tcPr>
            <w:tcW w:w="1924" w:type="dxa"/>
            <w:gridSpan w:val="2"/>
            <w:tcBorders/>
          </w:tcPr>
          <w:p>
            <w:pPr>
              <w:pStyle w:val="TextBody"/>
              <w:widowControl w:val="false"/>
              <w:rPr>
                <w:i/>
                <w:i/>
                <w:lang w:val="fr-FR"/>
              </w:rPr>
            </w:pPr>
            <w:r>
              <w:rPr>
                <w:i/>
                <w:lang w:val="fr-FR"/>
              </w:rPr>
              <w:t>Article 34</w:t>
            </w:r>
          </w:p>
        </w:tc>
        <w:tc>
          <w:tcPr>
            <w:tcW w:w="1922" w:type="dxa"/>
            <w:gridSpan w:val="2"/>
            <w:tcBorders/>
          </w:tcPr>
          <w:p>
            <w:pPr>
              <w:pStyle w:val="TextBody"/>
              <w:widowControl w:val="false"/>
              <w:rPr>
                <w:i/>
                <w:i/>
              </w:rPr>
            </w:pPr>
            <w:r>
              <w:rPr>
                <w:i/>
              </w:rPr>
              <w:t>Artikel 34</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If carriage gov</w:t>
              <w:softHyphen/>
              <w:t>erned by a single contract is per</w:t>
              <w:softHyphen/>
              <w:t>formed by succes</w:t>
              <w:softHyphen/>
              <w:t>sive road carriers, each of them shall be responsible for the performance of the whole operation, the second carrier and each succeeding carrier becoming a party to the contract of carriage, under the terms of the consign</w:t>
              <w:softHyphen/>
              <w:t>ment note, by reason of his acceptance of the goods and the con</w:t>
              <w:softHyphen/>
              <w:t>signment note.</w:t>
            </w:r>
          </w:p>
        </w:tc>
        <w:tc>
          <w:tcPr>
            <w:tcW w:w="1924" w:type="dxa"/>
            <w:gridSpan w:val="2"/>
            <w:tcBorders/>
          </w:tcPr>
          <w:p>
            <w:pPr>
              <w:pStyle w:val="TextBodyIndent"/>
              <w:widowControl w:val="false"/>
              <w:rPr>
                <w:lang w:val="fr-FR"/>
              </w:rPr>
            </w:pPr>
            <w:r>
              <w:rPr>
                <w:lang w:val="fr-FR"/>
              </w:rPr>
              <w:t>Si un transport régi par un contrat unique est exécuté par des transpor</w:t>
              <w:softHyphen/>
              <w:t>teurs routiers suc</w:t>
              <w:softHyphen/>
              <w:t>cessifs, chacun de ceux-ci assume la responsabilité de l’exécution du trans</w:t>
              <w:softHyphen/>
              <w:t>port total, le second transporteur et chacun des trans</w:t>
              <w:softHyphen/>
              <w:t>porteurs suivants devenant, de par leur acceptation de la marchandise et de la lettre de voiture, parties au contrat, aux conditions de la lettre de voiture.</w:t>
            </w:r>
          </w:p>
        </w:tc>
        <w:tc>
          <w:tcPr>
            <w:tcW w:w="1922" w:type="dxa"/>
            <w:gridSpan w:val="2"/>
            <w:tcBorders/>
          </w:tcPr>
          <w:p>
            <w:pPr>
              <w:pStyle w:val="TextBodyIndent"/>
              <w:widowControl w:val="false"/>
              <w:rPr/>
            </w:pPr>
            <w:r>
              <w:rPr/>
              <w:t>Utförs beford</w:t>
              <w:softHyphen/>
              <w:t>ran på grund av ett och samma fraktav</w:t>
              <w:softHyphen/>
              <w:t>tal av flera väg</w:t>
              <w:softHyphen/>
              <w:t>fraktförare efter varandra, är var och en av dem an</w:t>
              <w:softHyphen/>
              <w:t>svarig för utförandet av befordringen i dess helhet. Den andre fraktföraren och var och en av de följande inträder gen</w:t>
              <w:softHyphen/>
              <w:t>om att ta emot godset och frakt</w:t>
              <w:softHyphen/>
              <w:t>sedeln såsom part i frakt</w:t>
              <w:softHyphen/>
              <w:t>avtalet på de villkor som anges i fraktse</w:t>
              <w:softHyphen/>
              <w:t>deln.</w:t>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35</w:t>
            </w:r>
          </w:p>
        </w:tc>
        <w:tc>
          <w:tcPr>
            <w:tcW w:w="1924" w:type="dxa"/>
            <w:gridSpan w:val="2"/>
            <w:tcBorders/>
          </w:tcPr>
          <w:p>
            <w:pPr>
              <w:pStyle w:val="TextBody"/>
              <w:widowControl w:val="false"/>
              <w:rPr>
                <w:i/>
                <w:i/>
                <w:lang w:val="fr-FR"/>
              </w:rPr>
            </w:pPr>
            <w:r>
              <w:rPr>
                <w:i/>
                <w:lang w:val="fr-FR"/>
              </w:rPr>
              <w:t>Article 35</w:t>
            </w:r>
          </w:p>
        </w:tc>
        <w:tc>
          <w:tcPr>
            <w:tcW w:w="1922" w:type="dxa"/>
            <w:gridSpan w:val="2"/>
            <w:tcBorders/>
          </w:tcPr>
          <w:p>
            <w:pPr>
              <w:pStyle w:val="TextBody"/>
              <w:widowControl w:val="false"/>
              <w:rPr>
                <w:i/>
                <w:i/>
              </w:rPr>
            </w:pPr>
            <w:r>
              <w:rPr>
                <w:i/>
              </w:rPr>
              <w:t>Artikel 35</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l. A carrier ac</w:t>
              <w:softHyphen/>
              <w:t>cep</w:t>
              <w:softHyphen/>
              <w:t>t</w:t>
              <w:softHyphen/>
              <w:t>ing the goods from a previous carrier shall give the latter a dated and signed receipt. He shall enter his name and address on the sec</w:t>
              <w:softHyphen/>
              <w:t>ond copy of the consignment note. Where applicable, he shall enter on the second copy of the consignment note and on the receipt reservations of the kind provided for in article 8, paragraph 2.</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Le trans</w:t>
              <w:softHyphen/>
              <w:t>por</w:t>
              <w:softHyphen/>
              <w:t>teur qui accepte la marchandise du trans</w:t>
              <w:softHyphen/>
              <w:t>porteur précé</w:t>
              <w:softHyphen/>
              <w:t>dent remet à celui-ci un reçu daté et si</w:t>
              <w:softHyphen/>
              <w:t>gné. Il</w:t>
            </w:r>
            <w:r>
              <w:rPr>
                <w:i/>
                <w:lang w:val="fr-FR"/>
              </w:rPr>
              <w:t xml:space="preserve"> </w:t>
            </w:r>
            <w:r>
              <w:rPr>
                <w:lang w:val="fr-FR"/>
              </w:rPr>
              <w:t>doit porter son nom et son adresse sur le deu</w:t>
              <w:softHyphen/>
              <w:t>xième exem</w:t>
              <w:softHyphen/>
              <w:t>plaire de la lettre de voiture. S’il y a lieu, il appose sur cet exemplaire, ainsi que sur le reçu, des réserves ana</w:t>
              <w:softHyphen/>
              <w:t>logues à celles qui sont pré</w:t>
              <w:softHyphen/>
              <w:t>vues à l’article 8, para</w:t>
              <w:softHyphen/>
              <w:t>graphe 2.</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Fraktförare, som ta emot god</w:t>
              <w:softHyphen/>
              <w:t>set från föregående frakt</w:t>
              <w:softHyphen/>
              <w:t>förare, ska lämna denne ett dag</w:t>
              <w:softHyphen/>
              <w:t>tecknat och under</w:t>
              <w:softHyphen/>
              <w:t>skrivet kvitto. Han eller hon ska teckna sitt namn och sin adress på det andra exem</w:t>
              <w:softHyphen/>
              <w:t>plaret av frakt</w:t>
              <w:softHyphen/>
              <w:t>sedeln. Finns anled</w:t>
              <w:softHyphen/>
              <w:t>ning till det ska han eller hon på nämnda exemplar och på kvittot an</w:t>
              <w:softHyphen/>
              <w:t>teckna för</w:t>
              <w:softHyphen/>
              <w:t>behåll av den art som avses i artikel 8 andra styck</w:t>
              <w:softHyphen/>
              <w:t>e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The provi</w:t>
              <w:softHyphen/>
              <w:t>sions of article 9 shall ap</w:t>
              <w:softHyphen/>
              <w:t>ply to the relations between successive carriers.</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es disposi</w:t>
              <w:softHyphen/>
              <w:t>tions de l’article 9 s’app</w:t>
              <w:softHyphen/>
              <w:t>liquent aux relations entre trans</w:t>
              <w:softHyphen/>
              <w:t>porteurs successifs.</w:t>
            </w:r>
          </w:p>
        </w:tc>
        <w:tc>
          <w:tcPr>
            <w:tcW w:w="1922" w:type="dxa"/>
            <w:gridSpan w:val="2"/>
            <w:tcBorders/>
          </w:tcPr>
          <w:p>
            <w:pPr>
              <w:pStyle w:val="TextBodyIndent"/>
              <w:widowControl w:val="false"/>
              <w:rPr/>
            </w:pPr>
            <w:r>
              <w:rPr/>
              <w:t>2. Bestämmel</w:t>
              <w:softHyphen/>
              <w:t>ser</w:t>
              <w:softHyphen/>
              <w:t>na i artikel 9 tillämp</w:t>
              <w:softHyphen/>
              <w:t>as på för</w:t>
              <w:softHyphen/>
              <w:t>håll</w:t>
              <w:softHyphen/>
              <w:t>andet mellan frakt</w:t>
              <w:softHyphen/>
              <w:t>förare vilka utför befordran efter var</w:t>
              <w:softHyphen/>
              <w:t>andra.</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ind w:hanging="0"/>
              <w:rPr>
                <w:i/>
                <w:i/>
                <w:lang w:val="en-GB"/>
              </w:rPr>
            </w:pPr>
            <w:r>
              <w:rPr>
                <w:i/>
                <w:lang w:val="en-GB"/>
              </w:rPr>
              <w:t>Article 36</w:t>
            </w:r>
          </w:p>
        </w:tc>
        <w:tc>
          <w:tcPr>
            <w:tcW w:w="1924" w:type="dxa"/>
            <w:gridSpan w:val="2"/>
            <w:tcBorders/>
          </w:tcPr>
          <w:p>
            <w:pPr>
              <w:pStyle w:val="TextBodyIndent"/>
              <w:widowControl w:val="false"/>
              <w:ind w:hanging="0"/>
              <w:rPr>
                <w:i/>
                <w:i/>
                <w:lang w:val="fr-FR"/>
              </w:rPr>
            </w:pPr>
            <w:r>
              <w:rPr>
                <w:i/>
                <w:lang w:val="fr-FR"/>
              </w:rPr>
              <w:t>Article 36</w:t>
            </w:r>
          </w:p>
        </w:tc>
        <w:tc>
          <w:tcPr>
            <w:tcW w:w="1922" w:type="dxa"/>
            <w:gridSpan w:val="2"/>
            <w:tcBorders/>
          </w:tcPr>
          <w:p>
            <w:pPr>
              <w:pStyle w:val="TextBodyIndent"/>
              <w:widowControl w:val="false"/>
              <w:ind w:hanging="0"/>
              <w:rPr>
                <w:i/>
                <w:i/>
              </w:rPr>
            </w:pPr>
            <w:r>
              <w:rPr>
                <w:i/>
              </w:rPr>
              <w:t>Artikel 36</w:t>
            </w:r>
          </w:p>
          <w:p>
            <w:pPr>
              <w:pStyle w:val="TextBodyIndent"/>
              <w:widowControl w:val="false"/>
              <w:rPr>
                <w:i/>
                <w:i/>
              </w:rPr>
            </w:pPr>
            <w:r>
              <w:rPr>
                <w:i/>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Except in the case of a counter-</w:t>
              <w:softHyphen/>
              <w:t>claim or a set-off raised in an action concerning a claim based on the same contract of carriage, legal pro</w:t>
              <w:softHyphen/>
              <w:t>ceedings in respect of liability for loss, damage or delay may only</w:t>
            </w:r>
            <w:r>
              <w:rPr>
                <w:i/>
                <w:lang w:val="en-GB"/>
              </w:rPr>
              <w:t xml:space="preserve"> </w:t>
            </w:r>
            <w:r>
              <w:rPr>
                <w:lang w:val="en-GB"/>
              </w:rPr>
              <w:t>be brought against the first carrier, the last carrier or the carrier who was perfor</w:t>
              <w:softHyphen/>
              <w:t>m</w:t>
              <w:softHyphen/>
              <w:t>ing that por</w:t>
              <w:softHyphen/>
              <w:t>tion of the carriage during which the event causing the loss, damage or delay occurred; an action may be brought at the same time against several of these carriers.</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A moins qu’il ne s’agisse d’une de</w:t>
              <w:softHyphen/>
              <w:t>mande reconven</w:t>
              <w:softHyphen/>
              <w:t>tionnelle ou d’une exception formulée dans une instance relative à une de</w:t>
              <w:softHyphen/>
              <w:t>mande fondée sur le même contrat de transport, l’action en responsabilité pour perte, avarie ou re</w:t>
              <w:softHyphen/>
              <w:t>tard ne peut être dirigée que contre le premier transpor</w:t>
              <w:softHyphen/>
              <w:t>teur, le der</w:t>
              <w:softHyphen/>
              <w:t>nier transporteur, ou le transporteur qui exécutait la partie du transport au cours de laquelle s’est pro</w:t>
              <w:softHyphen/>
              <w:t>duit le fait ayant causé la perte, l’avarie ou le retard l’action peut être dirigée à la fois contre plusieurs de ces transporteur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Talan om ansvar</w:t>
              <w:softHyphen/>
              <w:t>ig</w:t>
              <w:softHyphen/>
              <w:t>het för förlust, minsk</w:t>
              <w:softHyphen/>
              <w:t>ning, skada eller dröjsmål på grund av fraktavtal får, utom när det är fråga om gen</w:t>
              <w:softHyphen/>
              <w:t>käro</w:t>
              <w:softHyphen/>
              <w:t>mål eller kvitt</w:t>
              <w:softHyphen/>
              <w:t>nings</w:t>
              <w:softHyphen/>
              <w:t>yr</w:t>
              <w:softHyphen/>
              <w:t>kande i rätte</w:t>
              <w:softHyphen/>
              <w:t>gång rörande ford</w:t>
              <w:softHyphen/>
              <w:t>ran grundad på fraktav</w:t>
              <w:softHyphen/>
              <w:t>talet, föras en</w:t>
              <w:softHyphen/>
              <w:t>dast mot den förste eller den siste frakt</w:t>
              <w:softHyphen/>
              <w:t>föra</w:t>
              <w:softHyphen/>
              <w:t>ren eller mot den fraktförare som ut</w:t>
              <w:softHyphen/>
              <w:t>förde sådan del av befordringen under vilken den händelse in</w:t>
              <w:softHyphen/>
              <w:t>träffade som orsa</w:t>
              <w:softHyphen/>
              <w:t>kade för</w:t>
              <w:softHyphen/>
              <w:t>lust</w:t>
              <w:softHyphen/>
              <w:t>en, minskningen, ska</w:t>
              <w:softHyphen/>
              <w:t>dan eller dröjs</w:t>
              <w:softHyphen/>
              <w:t>målet. Talan får föras mot flera av dessa frakt</w:t>
              <w:softHyphen/>
              <w:t>förare sam</w:t>
              <w:softHyphen/>
              <w:softHyphen/>
              <w:t>tidigt.</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37</w:t>
            </w:r>
          </w:p>
        </w:tc>
        <w:tc>
          <w:tcPr>
            <w:tcW w:w="1924" w:type="dxa"/>
            <w:gridSpan w:val="2"/>
            <w:tcBorders/>
          </w:tcPr>
          <w:p>
            <w:pPr>
              <w:pStyle w:val="TextBody"/>
              <w:widowControl w:val="false"/>
              <w:rPr>
                <w:i/>
                <w:i/>
                <w:lang w:val="fr-FR"/>
              </w:rPr>
            </w:pPr>
            <w:r>
              <w:rPr>
                <w:i/>
                <w:lang w:val="fr-FR"/>
              </w:rPr>
              <w:t>Article 37</w:t>
            </w:r>
          </w:p>
        </w:tc>
        <w:tc>
          <w:tcPr>
            <w:tcW w:w="1922" w:type="dxa"/>
            <w:gridSpan w:val="2"/>
            <w:tcBorders/>
          </w:tcPr>
          <w:p>
            <w:pPr>
              <w:pStyle w:val="TextBody"/>
              <w:widowControl w:val="false"/>
              <w:rPr>
                <w:i/>
                <w:i/>
              </w:rPr>
            </w:pPr>
            <w:r>
              <w:rPr>
                <w:i/>
              </w:rPr>
              <w:t>Artikel 37</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A carrier who has paid compen</w:t>
              <w:softHyphen/>
              <w:t>sa</w:t>
              <w:softHyphen/>
              <w:t>tion in com</w:t>
              <w:softHyphen/>
              <w:t>pliance with the provisions of this Convention, shall be entitled to recover such com</w:t>
              <w:softHyphen/>
              <w:t>pensation, together with interest there</w:t>
              <w:softHyphen/>
              <w:t>on and all costs and expenses in</w:t>
              <w:softHyphen/>
              <w:t>curred by reason of the claim, from the other carriers who have taken part in the carriage, subject to the following provi</w:t>
              <w:softHyphen/>
              <w:t>sions:</w:t>
            </w:r>
          </w:p>
        </w:tc>
        <w:tc>
          <w:tcPr>
            <w:tcW w:w="1924" w:type="dxa"/>
            <w:gridSpan w:val="2"/>
            <w:tcBorders/>
          </w:tcPr>
          <w:p>
            <w:pPr>
              <w:pStyle w:val="TextBodyIndent"/>
              <w:widowControl w:val="false"/>
              <w:rPr>
                <w:lang w:val="fr-FR"/>
              </w:rPr>
            </w:pPr>
            <w:r>
              <w:rPr>
                <w:lang w:val="fr-FR"/>
              </w:rPr>
              <w:t>Le transporteur qui a payé une in</w:t>
              <w:softHyphen/>
              <w:t>demnité en vertu des dispositions de la présente Conven</w:t>
              <w:softHyphen/>
              <w:t>tion a le droit d’exercer un recours en principal, intérêts et frais contre les transporteurs qui ont participé à l’exé</w:t>
              <w:softHyphen/>
              <w:t>cu</w:t>
              <w:softHyphen/>
              <w:t>tion du contrat de transport, conformé</w:t>
              <w:softHyphen/>
              <w:t>ment aux disposi</w:t>
              <w:softHyphen/>
              <w:t>tions suivante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Fraktförare, som betalat ersättning en</w:t>
              <w:softHyphen/>
              <w:t>ligt bestämm</w:t>
              <w:softHyphen/>
              <w:t>elser</w:t>
              <w:softHyphen/>
              <w:t>na i denna kon</w:t>
              <w:softHyphen/>
              <w:t>ven</w:t>
              <w:softHyphen/>
              <w:t>tion, kan åter</w:t>
              <w:softHyphen/>
              <w:t>kräva er</w:t>
              <w:softHyphen/>
              <w:t>sätt</w:t>
              <w:softHyphen/>
              <w:t>ningen jämte ränta och ersättning för kost</w:t>
              <w:softHyphen/>
              <w:t>nader av övriga frakt</w:t>
              <w:softHyphen/>
              <w:t>förare som del</w:t>
              <w:softHyphen/>
              <w:t>tagit i be</w:t>
              <w:softHyphen/>
              <w:t>ford</w:t>
              <w:softHyphen/>
              <w:softHyphen/>
              <w:t>ringen, med iakt</w:t>
              <w:softHyphen/>
              <w:t>tag</w:t>
              <w:softHyphen/>
              <w:t>ande av följ</w:t>
              <w:softHyphen/>
              <w:t>ande regler:</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a) the carrier re</w:t>
              <w:softHyphen/>
              <w:t>sponsible for the loss or damage shall be solely liable for the compensation whether paid by himself or by an</w:t>
              <w:softHyphen/>
              <w:t>other carrier;</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a) le transporteur par le fait duquel le dommage a été causé doit seul supporter l’indemnité, qu’il l’ait payée luimême ou qu’elle ait été payée par un autre trans</w:t>
              <w:softHyphen/>
              <w:t>porteur;</w:t>
            </w:r>
          </w:p>
        </w:tc>
        <w:tc>
          <w:tcPr>
            <w:tcW w:w="1922" w:type="dxa"/>
            <w:gridSpan w:val="2"/>
            <w:tcBorders/>
          </w:tcPr>
          <w:p>
            <w:pPr>
              <w:pStyle w:val="TextBodyIndent"/>
              <w:widowControl w:val="false"/>
              <w:rPr/>
            </w:pPr>
            <w:r>
              <w:rPr/>
              <w:t>a) fraktförare, som är ansvarig för ska</w:t>
              <w:softHyphen/>
              <w:t>dan, ska slutligt bära hela ersätt</w:t>
              <w:softHyphen/>
              <w:t>ningen, vare sig denna be</w:t>
              <w:softHyphen/>
              <w:t>tal</w:t>
              <w:softHyphen/>
              <w:t>ats av denne själv eller av annan frakt</w:t>
              <w:softHyphen/>
              <w:t>förar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b) when the loss or damage has been caused by the action of two or more car</w:t>
              <w:softHyphen/>
              <w:t>riers, each of them shall pay an amount propor</w:t>
              <w:softHyphen/>
              <w:t>tionate to his share of liability; should it be impos</w:t>
              <w:softHyphen/>
              <w:t>sible to apportion the liability, each carrier shall be liable in proportion to the share of the pay</w:t>
              <w:softHyphen/>
              <w:t>ment for the carriage which is due to him;</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b) lorsque le dommage a été causé par le fait de deux ou plusieurs transpor</w:t>
              <w:softHyphen/>
              <w:t>teurs, chacun d’eux doit payer un mon</w:t>
              <w:softHyphen/>
              <w:t>tant proportionnel à sa part de responsa</w:t>
              <w:softHyphen/>
              <w:t>bilité; si l’évaluation des parts de respon</w:t>
              <w:softHyphen/>
              <w:t>sa</w:t>
              <w:softHyphen/>
              <w:t>bilité est impos</w:t>
              <w:softHyphen/>
              <w:t>sible, cha</w:t>
              <w:softHyphen/>
              <w:t>cun d’eux est responsable pro</w:t>
              <w:softHyphen/>
              <w:t>portionnellement à la part de rémuné</w:t>
              <w:softHyphen/>
              <w:t>ration du transport qui lui revient;</w:t>
            </w:r>
          </w:p>
          <w:p>
            <w:pPr>
              <w:pStyle w:val="TextBodyIndent"/>
              <w:widowControl w:val="false"/>
              <w:rPr>
                <w:lang w:val="fr-FR"/>
              </w:rPr>
            </w:pPr>
            <w:r>
              <w:rPr>
                <w:lang w:val="fr-FR"/>
              </w:rPr>
            </w:r>
          </w:p>
        </w:tc>
        <w:tc>
          <w:tcPr>
            <w:tcW w:w="1922" w:type="dxa"/>
            <w:gridSpan w:val="2"/>
            <w:tcBorders/>
          </w:tcPr>
          <w:p>
            <w:pPr>
              <w:pStyle w:val="TextBodyIndent"/>
              <w:widowControl w:val="false"/>
              <w:rPr/>
            </w:pPr>
            <w:r>
              <w:rPr/>
              <w:t>b) har skadan or</w:t>
              <w:softHyphen/>
              <w:t>sak</w:t>
              <w:softHyphen/>
              <w:t>ats av omstän</w:t>
              <w:softHyphen/>
              <w:t>dig</w:t>
              <w:softHyphen/>
              <w:t>het som är att hän</w:t>
              <w:softHyphen/>
              <w:t>föra till två eller flera frakt</w:t>
              <w:softHyphen/>
              <w:t>förare, ska var och en av dem bära så mycket av ersätt</w:t>
              <w:softHyphen/>
              <w:t>ning</w:t>
              <w:softHyphen/>
              <w:t>en som mot</w:t>
              <w:softHyphen/>
              <w:t>svarar hans eller hennes ansva</w:t>
              <w:softHyphen/>
              <w:t>righet; är det inte möjligt att be</w:t>
              <w:softHyphen/>
              <w:t>stämma frakt</w:t>
              <w:softHyphen/>
              <w:t>förar</w:t>
              <w:softHyphen/>
              <w:t>nas inbördes an</w:t>
              <w:softHyphen/>
              <w:t>svar</w:t>
              <w:softHyphen/>
              <w:t>ig</w:t>
              <w:softHyphen/>
              <w:t>het, ska varje fraktförare ta del i ersättningen i förhål</w:t>
              <w:softHyphen/>
              <w:t>l</w:t>
              <w:softHyphen/>
              <w:t>ande till den andel av frakten som tillkom</w:t>
              <w:softHyphen/>
              <w:t>mer honom eller henne;</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c) if it cannot be ascertained to which carriers liability is attri</w:t>
              <w:softHyphen/>
              <w:t>bu</w:t>
              <w:softHyphen/>
              <w:t>table for the loss or damage, the amount of the com</w:t>
              <w:softHyphen/>
              <w:t>pen</w:t>
              <w:softHyphen/>
              <w:t>sation shall be appor</w:t>
              <w:softHyphen/>
              <w:t>tioned be</w:t>
              <w:softHyphen/>
              <w:t>tween all the carriers as laid down in (b) above.</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c) si l’on ne peut déterminer quels sont ceux des trans</w:t>
              <w:softHyphen/>
              <w:t>porteurs auxquels la respons</w:t>
              <w:softHyphen/>
              <w:t>abilité est imputable, la charge de l’indem</w:t>
              <w:softHyphen/>
              <w:t>nité due est répartie, dans la proportion fixée en b), entre tous les transporteur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c) kan det inte ut</w:t>
              <w:softHyphen/>
              <w:t>redas vilken frakt</w:t>
              <w:softHyphen/>
              <w:t>förare som är an</w:t>
              <w:softHyphen/>
              <w:t>svarig, fördelas er</w:t>
              <w:softHyphen/>
              <w:t>sätt</w:t>
              <w:softHyphen/>
              <w:t>nings</w:t>
              <w:softHyphen/>
              <w:t>skyldig</w:t>
              <w:softHyphen/>
              <w:t>het</w:t>
              <w:softHyphen/>
              <w:t>en mellan samt</w:t>
              <w:softHyphen/>
              <w:t>liga frakt</w:t>
              <w:softHyphen/>
              <w:t>förare en</w:t>
              <w:softHyphen/>
              <w:t>ligt de under b) an</w:t>
              <w:softHyphen/>
              <w:t>givna grunderna.</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38</w:t>
            </w:r>
          </w:p>
        </w:tc>
        <w:tc>
          <w:tcPr>
            <w:tcW w:w="1924" w:type="dxa"/>
            <w:gridSpan w:val="2"/>
            <w:tcBorders/>
          </w:tcPr>
          <w:p>
            <w:pPr>
              <w:pStyle w:val="TextBody"/>
              <w:widowControl w:val="false"/>
              <w:rPr>
                <w:i/>
                <w:i/>
                <w:lang w:val="fr-FR"/>
              </w:rPr>
            </w:pPr>
            <w:r>
              <w:rPr>
                <w:i/>
                <w:lang w:val="fr-FR"/>
              </w:rPr>
              <w:t>Article 38</w:t>
            </w:r>
          </w:p>
        </w:tc>
        <w:tc>
          <w:tcPr>
            <w:tcW w:w="1922" w:type="dxa"/>
            <w:gridSpan w:val="2"/>
            <w:tcBorders/>
          </w:tcPr>
          <w:p>
            <w:pPr>
              <w:pStyle w:val="TextBody"/>
              <w:widowControl w:val="false"/>
              <w:rPr>
                <w:i/>
                <w:i/>
              </w:rPr>
            </w:pPr>
            <w:r>
              <w:rPr>
                <w:i/>
              </w:rPr>
              <w:t>Artikel 38</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If one of the car</w:t>
              <w:softHyphen/>
              <w:t>riers is insolvent, the share of the com</w:t>
              <w:softHyphen/>
              <w:t>pensation due from him and unpaid by him shall be divided among the other carriers in propor</w:t>
              <w:softHyphen/>
              <w:t>tion to the share of the payment for the carriage due to them.</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Si l’un des trans</w:t>
              <w:softHyphen/>
              <w:t>porteurs est insol</w:t>
              <w:softHyphen/>
              <w:t>vable, la part lui in</w:t>
              <w:softHyphen/>
              <w:t>combant et qu’il n’a pas payée est répar</w:t>
              <w:softHyphen/>
              <w:t>tie entre tous les autres transpor</w:t>
              <w:softHyphen/>
              <w:t>teurs pro</w:t>
              <w:softHyphen/>
              <w:t>portion</w:t>
              <w:softHyphen/>
              <w:t>nelle</w:t>
              <w:softHyphen/>
              <w:t>ment à leur rémunération.</w:t>
            </w:r>
          </w:p>
          <w:p>
            <w:pPr>
              <w:pStyle w:val="TextBodyIndent"/>
              <w:widowControl w:val="false"/>
              <w:rPr>
                <w:lang w:val="fr-FR"/>
              </w:rPr>
            </w:pPr>
            <w:r>
              <w:rPr>
                <w:lang w:val="fr-FR"/>
              </w:rPr>
            </w:r>
          </w:p>
        </w:tc>
        <w:tc>
          <w:tcPr>
            <w:tcW w:w="1922" w:type="dxa"/>
            <w:gridSpan w:val="2"/>
            <w:tcBorders/>
          </w:tcPr>
          <w:p>
            <w:pPr>
              <w:pStyle w:val="TextBodyIndent"/>
              <w:widowControl w:val="false"/>
              <w:rPr/>
            </w:pPr>
            <w:r>
              <w:rPr/>
              <w:t>Är någon av fraktförarna på obe</w:t>
              <w:softHyphen/>
              <w:t>stånd, ska den an</w:t>
              <w:softHyphen/>
              <w:t>del som faller på denne och som inte be</w:t>
              <w:softHyphen/>
              <w:t>talats av denne delas mel</w:t>
              <w:softHyphen/>
              <w:t>lan de övriga frakt</w:t>
              <w:softHyphen/>
              <w:softHyphen/>
              <w:t>förarna i förhål</w:t>
              <w:softHyphen/>
              <w:t>lande till deras an</w:t>
              <w:softHyphen/>
              <w:t>delar av frakten.</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39</w:t>
            </w:r>
          </w:p>
        </w:tc>
        <w:tc>
          <w:tcPr>
            <w:tcW w:w="1924" w:type="dxa"/>
            <w:gridSpan w:val="2"/>
            <w:tcBorders/>
          </w:tcPr>
          <w:p>
            <w:pPr>
              <w:pStyle w:val="TextBody"/>
              <w:widowControl w:val="false"/>
              <w:rPr>
                <w:i/>
                <w:i/>
                <w:lang w:val="fr-FR"/>
              </w:rPr>
            </w:pPr>
            <w:r>
              <w:rPr>
                <w:i/>
                <w:lang w:val="fr-FR"/>
              </w:rPr>
              <w:t>Article 39</w:t>
            </w:r>
          </w:p>
        </w:tc>
        <w:tc>
          <w:tcPr>
            <w:tcW w:w="1922" w:type="dxa"/>
            <w:gridSpan w:val="2"/>
            <w:tcBorders/>
          </w:tcPr>
          <w:p>
            <w:pPr>
              <w:pStyle w:val="TextBody"/>
              <w:widowControl w:val="false"/>
              <w:rPr>
                <w:i/>
                <w:i/>
              </w:rPr>
            </w:pPr>
            <w:r>
              <w:rPr>
                <w:i/>
              </w:rPr>
              <w:t>Artikel 39</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No carrier against whom a claim is made under articles 37 and 38 shall be entitled to dispute the validity of the payment made by the carrier making the claim if the amount of the compensation was determined by judi</w:t>
              <w:softHyphen/>
              <w:t>cial authority after the first mentioned carrier had been given due notice of the proceedings and afforded an oppor</w:t>
              <w:softHyphen/>
              <w:t>tunity of entering an appearance.</w:t>
            </w:r>
          </w:p>
        </w:tc>
        <w:tc>
          <w:tcPr>
            <w:tcW w:w="1924" w:type="dxa"/>
            <w:gridSpan w:val="2"/>
            <w:tcBorders/>
          </w:tcPr>
          <w:p>
            <w:pPr>
              <w:pStyle w:val="TextBodyIndent"/>
              <w:widowControl w:val="false"/>
              <w:rPr>
                <w:lang w:val="fr-FR"/>
              </w:rPr>
            </w:pPr>
            <w:r>
              <w:rPr>
                <w:lang w:val="fr-FR"/>
              </w:rPr>
              <w:t>1. Le transpor</w:t>
              <w:softHyphen/>
              <w:t>teur contre lequel est exercé un des recours prévus aux articles 37 et 38 n’est pas recevable à con</w:t>
              <w:softHyphen/>
              <w:t>tester le bien-fondé du paiement effectué par le transporteur exer</w:t>
              <w:softHyphen/>
              <w:t>çant le recours, lorsque l’indemnité à été fixée par décision de justice, pourvu qu’il ait été dûment informé du procès et qu’il ait été à même d’y intervenir.</w:t>
            </w:r>
          </w:p>
          <w:p>
            <w:pPr>
              <w:pStyle w:val="TextBodyIndent"/>
              <w:widowControl w:val="false"/>
              <w:rPr>
                <w:lang w:val="fr-FR"/>
              </w:rPr>
            </w:pPr>
            <w:r>
              <w:rPr>
                <w:lang w:val="fr-FR"/>
              </w:rPr>
            </w:r>
          </w:p>
          <w:p>
            <w:pPr>
              <w:pStyle w:val="TextBodyIndent"/>
              <w:widowControl w:val="false"/>
              <w:rPr>
                <w:lang w:val="fr-FR"/>
              </w:rPr>
            </w:pPr>
            <w:r>
              <w:rPr>
                <w:lang w:val="fr-FR"/>
              </w:rPr>
            </w:r>
          </w:p>
        </w:tc>
        <w:tc>
          <w:tcPr>
            <w:tcW w:w="1922" w:type="dxa"/>
            <w:gridSpan w:val="2"/>
            <w:tcBorders/>
          </w:tcPr>
          <w:p>
            <w:pPr>
              <w:pStyle w:val="TextBodyIndent"/>
              <w:widowControl w:val="false"/>
              <w:rPr/>
            </w:pPr>
            <w:r>
              <w:rPr/>
              <w:t>l. Fraktförare, mot vilken krav fram</w:t>
              <w:softHyphen/>
              <w:t>ställs med stöd av artikel 37 eller artikel 38, kan inte göra gällande att den fraktförare som fram</w:t>
              <w:softHyphen/>
              <w:t>ställer kravet inte har varit skyldig att be</w:t>
              <w:softHyphen/>
              <w:t>tala det belopp som denne utgivit, om detta fastställts av dom</w:t>
              <w:softHyphen/>
              <w:t>stol och den först</w:t>
              <w:softHyphen/>
              <w:t>nämnde frakt</w:t>
              <w:softHyphen/>
              <w:t>föraren har blivit be</w:t>
              <w:softHyphen/>
              <w:t>hörig</w:t>
              <w:softHyphen/>
              <w:t>en under</w:t>
              <w:softHyphen/>
              <w:t>rättad om rät</w:t>
              <w:softHyphen/>
              <w:t>tegången och fått tillfälle att in</w:t>
              <w:softHyphen/>
              <w:t>träda däri.</w:t>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A carrier wish</w:t>
              <w:softHyphen/>
              <w:t>ing to take procee</w:t>
              <w:softHyphen/>
              <w:t>d</w:t>
              <w:softHyphen/>
              <w:t>ings to enforce his right of recovery may make his claim before the com</w:t>
              <w:softHyphen/>
              <w:t>pe</w:t>
              <w:softHyphen/>
              <w:t>tent court or tribu</w:t>
              <w:softHyphen/>
              <w:t>nal of the country in which one of the carriers concerned is ordina</w:t>
              <w:softHyphen/>
              <w:t>rily resident, or has his principal place of business or the branch or agency through which the contract of carriage was made. All the carriers concerned may be made de</w:t>
              <w:softHyphen/>
              <w:t>fendants in the same action.</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2. Le transpor</w:t>
              <w:softHyphen/>
              <w:t>teur qui veut exercer son recours peut le former devant le tribunal compétent du pays dans lequel l’un des transpor</w:t>
              <w:softHyphen/>
              <w:t>teurs intér</w:t>
              <w:softHyphen/>
              <w:t>essés a sa résidence habituelle, son siège principal ou la succursale ou l’agen</w:t>
              <w:softHyphen/>
              <w:t>ce par l’entre</w:t>
              <w:softHyphen/>
              <w:t>mise de laquelle le contrat de transport a été conclu. Le re</w:t>
              <w:softHyphen/>
              <w:t>cours peut être di</w:t>
              <w:softHyphen/>
              <w:t>rigé dans une seule et même instance contre tous les trans</w:t>
              <w:softHyphen/>
              <w:t>porteurs in</w:t>
              <w:softHyphen/>
              <w:t>té</w:t>
              <w:softHyphen/>
              <w:t>ressés.</w:t>
            </w:r>
          </w:p>
          <w:p>
            <w:pPr>
              <w:pStyle w:val="TextBodyIndent"/>
              <w:widowControl w:val="false"/>
              <w:rPr>
                <w:lang w:val="fr-FR"/>
              </w:rPr>
            </w:pPr>
            <w:r>
              <w:rPr>
                <w:lang w:val="fr-FR"/>
              </w:rPr>
            </w:r>
          </w:p>
        </w:tc>
        <w:tc>
          <w:tcPr>
            <w:tcW w:w="1922" w:type="dxa"/>
            <w:gridSpan w:val="2"/>
            <w:tcBorders/>
          </w:tcPr>
          <w:p>
            <w:pPr>
              <w:pStyle w:val="TextBodyIndent"/>
              <w:widowControl w:val="false"/>
              <w:rPr/>
            </w:pPr>
            <w:r>
              <w:rPr/>
              <w:t>2. Vill fraktförare föra talan om re</w:t>
              <w:softHyphen/>
              <w:t>gress, ska talan väckas vid behörig domstol i stat, där någon av de frakt</w:t>
              <w:softHyphen/>
              <w:t>förare mot vilka talan riktas har sitt hemvist, sitt huvud</w:t>
              <w:softHyphen/>
              <w:t>kontor eller den filial eller agen</w:t>
              <w:softHyphen/>
              <w:t>tur genom vars med</w:t>
              <w:softHyphen/>
              <w:t>verkan frakt</w:t>
              <w:softHyphen/>
              <w:t>avtalet slutits. Talan får väckas i samma rätte</w:t>
              <w:softHyphen/>
              <w:t>gång mot samtliga dessa fraktförare.</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3. The provisions of article 31, para</w:t>
              <w:softHyphen/>
              <w:t>graphs 3 and 4, shall apply to judge</w:t>
              <w:softHyphen/>
              <w:t>ments entered in the pro</w:t>
              <w:softHyphen/>
              <w:t>ceed</w:t>
              <w:softHyphen/>
              <w:t>ings refer</w:t>
              <w:softHyphen/>
              <w:t>red to in articles 37 and 38.</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3. Les disposi</w:t>
              <w:softHyphen/>
              <w:t>tions de l’article 31, para</w:t>
              <w:softHyphen/>
              <w:t>graphes 3 et 4, s’app</w:t>
              <w:softHyphen/>
              <w:t>liquent aux juge</w:t>
              <w:softHyphen/>
              <w:t>ments rendus sur les recours pré</w:t>
              <w:softHyphen/>
              <w:t>vus aux articles 37 et 38.</w:t>
            </w:r>
          </w:p>
          <w:p>
            <w:pPr>
              <w:pStyle w:val="TextBodyIndent"/>
              <w:widowControl w:val="false"/>
              <w:rPr>
                <w:lang w:val="fr-FR"/>
              </w:rPr>
            </w:pPr>
            <w:r>
              <w:rPr>
                <w:lang w:val="fr-FR"/>
              </w:rPr>
            </w:r>
          </w:p>
        </w:tc>
        <w:tc>
          <w:tcPr>
            <w:tcW w:w="1922" w:type="dxa"/>
            <w:gridSpan w:val="2"/>
            <w:tcBorders/>
          </w:tcPr>
          <w:p>
            <w:pPr>
              <w:pStyle w:val="TextBodyIndent"/>
              <w:widowControl w:val="false"/>
              <w:rPr/>
            </w:pPr>
            <w:r>
              <w:rPr/>
              <w:t>3. Bestämm</w:t>
              <w:softHyphen/>
              <w:t>el</w:t>
              <w:softHyphen/>
              <w:t>ser</w:t>
              <w:softHyphen/>
              <w:t>na i artikel 31 tredje och fjärde styckena äger mot</w:t>
              <w:softHyphen/>
              <w:t>svar</w:t>
              <w:softHyphen/>
              <w:t>ande tillämp</w:t>
              <w:softHyphen/>
              <w:t>ning på av</w:t>
              <w:softHyphen/>
              <w:t>göranden i mål an</w:t>
              <w:softHyphen/>
              <w:t>gå</w:t>
              <w:softHyphen/>
              <w:t>ende regress</w:t>
              <w:softHyphen/>
              <w:t>anspråk enligt artik</w:t>
              <w:softHyphen/>
              <w:t>larna 37 och 38.</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4. The provisions of article 32 shall apply to claims be</w:t>
              <w:softHyphen/>
              <w:t>tween carriers. The period of limitation shall, however, begin to run either on the date of the final ju</w:t>
              <w:softHyphen/>
              <w:t>dicial decision fixing the amount of com</w:t>
              <w:softHyphen/>
              <w:t>pensation payable under the provisions of this Convention, or, if there is no such judicial deci</w:t>
              <w:softHyphen/>
              <w:t>sion, from the actual date of payment.</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4. Les disposi</w:t>
              <w:softHyphen/>
              <w:t>tions de l’article 32 sont applicables aux re</w:t>
              <w:softHyphen/>
              <w:t>cours entre trans</w:t>
              <w:softHyphen/>
              <w:t>porteurs. La pres</w:t>
              <w:softHyphen/>
              <w:t>crip</w:t>
              <w:softHyphen/>
              <w:t>tion court, toutefois, soit à partir du jour d’une décision de justice définitive fixant l’indemnité à payer en vertu des dispo</w:t>
              <w:softHyphen/>
              <w:t>sitions de la présente Conven</w:t>
              <w:softHyphen/>
              <w:t>tion, soit, au cas où il n’y aurait pas eu de telle déci</w:t>
              <w:softHyphen/>
              <w:t>sion, à partir du jour du paiement effectif.</w:t>
            </w:r>
          </w:p>
          <w:p>
            <w:pPr>
              <w:pStyle w:val="TextBodyIndent"/>
              <w:widowControl w:val="false"/>
              <w:rPr>
                <w:lang w:val="fr-FR"/>
              </w:rPr>
            </w:pPr>
            <w:r>
              <w:rPr>
                <w:lang w:val="fr-FR"/>
              </w:rPr>
            </w:r>
          </w:p>
        </w:tc>
        <w:tc>
          <w:tcPr>
            <w:tcW w:w="1922" w:type="dxa"/>
            <w:gridSpan w:val="2"/>
            <w:tcBorders/>
          </w:tcPr>
          <w:p>
            <w:pPr>
              <w:pStyle w:val="TextBodyIndent"/>
              <w:widowControl w:val="false"/>
              <w:rPr/>
            </w:pPr>
            <w:r>
              <w:rPr/>
              <w:t>4. Bestämmelser</w:t>
              <w:softHyphen/>
              <w:softHyphen/>
              <w:t>na i artikel 32 ska äga motsvar</w:t>
              <w:softHyphen/>
              <w:t>ande tillämp</w:t>
              <w:softHyphen/>
              <w:t>ning be</w:t>
              <w:softHyphen/>
              <w:t>träffande regress</w:t>
              <w:softHyphen/>
              <w:t>an</w:t>
              <w:softHyphen/>
              <w:t>språk mellan frakt</w:t>
              <w:softHyphen/>
              <w:t>förare. Pre</w:t>
              <w:softHyphen/>
              <w:t>skrip</w:t>
              <w:softHyphen/>
              <w:t>tions</w:t>
              <w:softHyphen/>
              <w:t>tiden lö</w:t>
              <w:softHyphen/>
              <w:t>per dock antingen från den dag då av</w:t>
              <w:softHyphen/>
              <w:t>gör</w:t>
              <w:softHyphen/>
              <w:t>an</w:t>
              <w:softHyphen/>
              <w:t>de om den ersätt</w:t>
              <w:softHyphen/>
              <w:t>ning som ska utgå enligt bestäm</w:t>
              <w:softHyphen/>
              <w:t>m</w:t>
              <w:softHyphen/>
              <w:t>elserna i denna kon</w:t>
              <w:softHyphen/>
              <w:t>vention fick laga kraft eller, om så</w:t>
              <w:softHyphen/>
              <w:t>dant avgörande inte före</w:t>
              <w:softHyphen/>
              <w:t>ligger, från den dag då betalning skedde.</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40</w:t>
            </w:r>
          </w:p>
        </w:tc>
        <w:tc>
          <w:tcPr>
            <w:tcW w:w="1924" w:type="dxa"/>
            <w:gridSpan w:val="2"/>
            <w:tcBorders/>
          </w:tcPr>
          <w:p>
            <w:pPr>
              <w:pStyle w:val="TextBody"/>
              <w:widowControl w:val="false"/>
              <w:rPr>
                <w:i/>
                <w:i/>
                <w:lang w:val="fr-FR"/>
              </w:rPr>
            </w:pPr>
            <w:r>
              <w:rPr>
                <w:i/>
                <w:lang w:val="fr-FR"/>
              </w:rPr>
              <w:t>Article 40</w:t>
            </w:r>
          </w:p>
        </w:tc>
        <w:tc>
          <w:tcPr>
            <w:tcW w:w="1922" w:type="dxa"/>
            <w:gridSpan w:val="2"/>
            <w:tcBorders/>
          </w:tcPr>
          <w:p>
            <w:pPr>
              <w:pStyle w:val="TextBody"/>
              <w:widowControl w:val="false"/>
              <w:rPr>
                <w:i/>
                <w:i/>
              </w:rPr>
            </w:pPr>
            <w:r>
              <w:rPr>
                <w:i/>
              </w:rPr>
              <w:t>Artikel 40</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Carriers shall be free to agree among themselves on provi</w:t>
              <w:softHyphen/>
              <w:t>sions other than those laid down in articles 37 and 38.</w:t>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Les transporteurs sont libres de con</w:t>
              <w:softHyphen/>
              <w:t>venir entre eux de dispositions déro</w:t>
              <w:softHyphen/>
              <w:t>geant aux articles 37 et 38.</w:t>
            </w:r>
          </w:p>
          <w:p>
            <w:pPr>
              <w:pStyle w:val="TextBodyIndent"/>
              <w:widowControl w:val="false"/>
              <w:rPr>
                <w:lang w:val="fr-FR"/>
              </w:rPr>
            </w:pPr>
            <w:r>
              <w:rPr>
                <w:lang w:val="fr-FR"/>
              </w:rPr>
            </w:r>
          </w:p>
        </w:tc>
        <w:tc>
          <w:tcPr>
            <w:tcW w:w="1922" w:type="dxa"/>
            <w:gridSpan w:val="2"/>
            <w:tcBorders/>
          </w:tcPr>
          <w:p>
            <w:pPr>
              <w:pStyle w:val="TextBodyIndent"/>
              <w:widowControl w:val="false"/>
              <w:rPr/>
            </w:pPr>
            <w:r>
              <w:rPr/>
              <w:t>Fraktförare äger sinsemellan avtala om avvikelse från be</w:t>
              <w:softHyphen/>
              <w:t>stämmelserna i artik</w:t>
              <w:softHyphen/>
              <w:t>larna 37 och 38.</w:t>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jc w:val="left"/>
              <w:rPr>
                <w:lang w:val="en-GB"/>
              </w:rPr>
            </w:pPr>
            <w:r>
              <w:rPr>
                <w:lang w:val="en-GB"/>
              </w:rPr>
              <w:t>CHAPTER VII</w:t>
            </w:r>
          </w:p>
          <w:p>
            <w:pPr>
              <w:pStyle w:val="TextBody"/>
              <w:widowControl w:val="false"/>
              <w:jc w:val="left"/>
              <w:rPr>
                <w:lang w:val="en-GB"/>
              </w:rPr>
            </w:pPr>
            <w:r>
              <w:rPr>
                <w:lang w:val="en-GB"/>
              </w:rPr>
            </w:r>
          </w:p>
          <w:p>
            <w:pPr>
              <w:pStyle w:val="TextBody"/>
              <w:widowControl w:val="false"/>
              <w:jc w:val="left"/>
              <w:rPr>
                <w:lang w:val="en-GB"/>
              </w:rPr>
            </w:pPr>
            <w:r>
              <w:rPr>
                <w:lang w:val="en-GB"/>
              </w:rPr>
              <w:t>Nullity of stipulations contrary to the Convention</w:t>
            </w:r>
          </w:p>
          <w:p>
            <w:pPr>
              <w:pStyle w:val="TextBody"/>
              <w:widowControl w:val="false"/>
              <w:jc w:val="left"/>
              <w:rPr>
                <w:lang w:val="en-GB"/>
              </w:rPr>
            </w:pPr>
            <w:r>
              <w:rPr>
                <w:lang w:val="en-GB"/>
              </w:rPr>
            </w:r>
          </w:p>
        </w:tc>
        <w:tc>
          <w:tcPr>
            <w:tcW w:w="1924" w:type="dxa"/>
            <w:gridSpan w:val="2"/>
            <w:tcBorders/>
          </w:tcPr>
          <w:p>
            <w:pPr>
              <w:pStyle w:val="TextBody"/>
              <w:widowControl w:val="false"/>
              <w:jc w:val="left"/>
              <w:rPr>
                <w:lang w:val="fr-FR"/>
              </w:rPr>
            </w:pPr>
            <w:r>
              <w:rPr>
                <w:lang w:val="fr-FR"/>
              </w:rPr>
              <w:t>CHAPITRE VII</w:t>
            </w:r>
          </w:p>
          <w:p>
            <w:pPr>
              <w:pStyle w:val="TextBody"/>
              <w:widowControl w:val="false"/>
              <w:jc w:val="left"/>
              <w:rPr>
                <w:lang w:val="fr-FR"/>
              </w:rPr>
            </w:pPr>
            <w:r>
              <w:rPr>
                <w:lang w:val="fr-FR"/>
              </w:rPr>
            </w:r>
          </w:p>
          <w:p>
            <w:pPr>
              <w:pStyle w:val="TextBody"/>
              <w:widowControl w:val="false"/>
              <w:jc w:val="left"/>
              <w:rPr>
                <w:lang w:val="fr-FR"/>
              </w:rPr>
            </w:pPr>
            <w:r>
              <w:rPr>
                <w:lang w:val="fr-FR"/>
              </w:rPr>
              <w:t>Nullité des stipulations contraires</w:t>
            </w:r>
          </w:p>
          <w:p>
            <w:pPr>
              <w:pStyle w:val="TextBody"/>
              <w:widowControl w:val="false"/>
              <w:jc w:val="left"/>
              <w:rPr>
                <w:lang w:val="fr-FR"/>
              </w:rPr>
            </w:pPr>
            <w:r>
              <w:rPr>
                <w:lang w:val="fr-FR"/>
              </w:rPr>
              <w:t>a la Convention</w:t>
            </w:r>
          </w:p>
          <w:p>
            <w:pPr>
              <w:pStyle w:val="TextBody"/>
              <w:widowControl w:val="false"/>
              <w:jc w:val="left"/>
              <w:rPr>
                <w:lang w:val="fr-FR"/>
              </w:rPr>
            </w:pPr>
            <w:r>
              <w:rPr>
                <w:lang w:val="fr-FR"/>
              </w:rPr>
            </w:r>
          </w:p>
        </w:tc>
        <w:tc>
          <w:tcPr>
            <w:tcW w:w="1922" w:type="dxa"/>
            <w:gridSpan w:val="2"/>
            <w:tcBorders/>
          </w:tcPr>
          <w:p>
            <w:pPr>
              <w:pStyle w:val="TextBody"/>
              <w:widowControl w:val="false"/>
              <w:jc w:val="left"/>
              <w:rPr/>
            </w:pPr>
            <w:r>
              <w:rPr/>
              <w:t>KAPITEL VII</w:t>
            </w:r>
          </w:p>
          <w:p>
            <w:pPr>
              <w:pStyle w:val="TextBody"/>
              <w:widowControl w:val="false"/>
              <w:jc w:val="left"/>
              <w:rPr/>
            </w:pPr>
            <w:r>
              <w:rPr/>
            </w:r>
          </w:p>
          <w:p>
            <w:pPr>
              <w:pStyle w:val="TextBody"/>
              <w:widowControl w:val="false"/>
              <w:jc w:val="left"/>
              <w:rPr/>
            </w:pPr>
            <w:r>
              <w:rPr/>
              <w:t>Ogiltighet av avtalsvillkor som strider mot konventionen</w:t>
            </w:r>
          </w:p>
          <w:p>
            <w:pPr>
              <w:pStyle w:val="TextBody"/>
              <w:widowControl w:val="false"/>
              <w:jc w:val="left"/>
              <w:rPr/>
            </w:pPr>
            <w:r>
              <w:rPr/>
            </w:r>
          </w:p>
        </w:tc>
        <w:tc>
          <w:tcPr>
            <w:tcW w:w="73" w:type="dxa"/>
            <w:tcBorders/>
          </w:tcPr>
          <w:p>
            <w:pPr>
              <w:pStyle w:val="Normal"/>
              <w:widowControl w:val="false"/>
              <w:spacing w:before="0" w:after="200"/>
              <w:rPr/>
            </w:pPr>
            <w:r>
              <w:rPr/>
            </w:r>
          </w:p>
        </w:tc>
      </w:tr>
      <w:tr>
        <w:trPr/>
        <w:tc>
          <w:tcPr>
            <w:tcW w:w="1921" w:type="dxa"/>
            <w:tcBorders/>
          </w:tcPr>
          <w:p>
            <w:pPr>
              <w:pStyle w:val="TextBody"/>
              <w:widowControl w:val="false"/>
              <w:rPr>
                <w:i/>
                <w:i/>
                <w:lang w:val="en-GB"/>
              </w:rPr>
            </w:pPr>
            <w:r>
              <w:rPr>
                <w:i/>
                <w:lang w:val="en-GB"/>
              </w:rPr>
              <w:t>Article 41</w:t>
            </w:r>
          </w:p>
        </w:tc>
        <w:tc>
          <w:tcPr>
            <w:tcW w:w="1924" w:type="dxa"/>
            <w:gridSpan w:val="2"/>
            <w:tcBorders/>
          </w:tcPr>
          <w:p>
            <w:pPr>
              <w:pStyle w:val="TextBody"/>
              <w:widowControl w:val="false"/>
              <w:rPr>
                <w:i/>
                <w:i/>
                <w:lang w:val="fr-FR"/>
              </w:rPr>
            </w:pPr>
            <w:r>
              <w:rPr>
                <w:i/>
                <w:lang w:val="fr-FR"/>
              </w:rPr>
              <w:t>Article 41</w:t>
            </w:r>
          </w:p>
        </w:tc>
        <w:tc>
          <w:tcPr>
            <w:tcW w:w="1922" w:type="dxa"/>
            <w:gridSpan w:val="2"/>
            <w:tcBorders/>
          </w:tcPr>
          <w:p>
            <w:pPr>
              <w:pStyle w:val="TextBody"/>
              <w:widowControl w:val="false"/>
              <w:rPr>
                <w:i/>
                <w:i/>
                <w:lang w:val="en-US"/>
              </w:rPr>
            </w:pPr>
            <w:r>
              <w:rPr>
                <w:i/>
                <w:lang w:val="en-US"/>
              </w:rPr>
              <w:t>Artikel 41</w:t>
            </w:r>
          </w:p>
          <w:p>
            <w:pPr>
              <w:pStyle w:val="TextBodyIndent"/>
              <w:widowControl w:val="false"/>
              <w:rPr>
                <w:lang w:val="en-US"/>
              </w:rPr>
            </w:pPr>
            <w:r>
              <w:rPr>
                <w:lang w:val="en-US"/>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1. Subject to the provisions of article 40, any stipulation which would di</w:t>
              <w:softHyphen/>
              <w:t>rectly or indirectly derogate from the provisions of this Convention shall be null and void. The nullity of such a stipulation shall not involve the nullity of the other provisions of the contract.</w:t>
            </w:r>
          </w:p>
          <w:p>
            <w:pPr>
              <w:pStyle w:val="TextBodyIndent"/>
              <w:widowControl w:val="false"/>
              <w:rPr>
                <w:lang w:val="en-GB"/>
              </w:rPr>
            </w:pPr>
            <w:r>
              <w:rPr>
                <w:lang w:val="en-GB"/>
              </w:rPr>
            </w:r>
          </w:p>
          <w:p>
            <w:pPr>
              <w:pStyle w:val="TextBodyIndent"/>
              <w:widowControl w:val="false"/>
              <w:rPr>
                <w:lang w:val="en-GB"/>
              </w:rPr>
            </w:pPr>
            <w:r>
              <w:rPr>
                <w:lang w:val="en-GB"/>
              </w:rPr>
            </w:r>
          </w:p>
        </w:tc>
        <w:tc>
          <w:tcPr>
            <w:tcW w:w="1924" w:type="dxa"/>
            <w:gridSpan w:val="2"/>
            <w:tcBorders/>
          </w:tcPr>
          <w:p>
            <w:pPr>
              <w:pStyle w:val="TextBodyIndent"/>
              <w:widowControl w:val="false"/>
              <w:rPr>
                <w:lang w:val="fr-FR"/>
              </w:rPr>
            </w:pPr>
            <w:r>
              <w:rPr>
                <w:lang w:val="fr-FR"/>
              </w:rPr>
              <w:t>1. Sous réserve des dispositions de l’article 40, est nulle et de nul effet toute stipulation qui, di</w:t>
              <w:softHyphen/>
              <w:t>recte</w:t>
              <w:softHyphen/>
              <w:t>ment ou in</w:t>
              <w:softHyphen/>
              <w:t>directement, déro</w:t>
              <w:softHyphen/>
              <w:t>gerait aux dis</w:t>
              <w:softHyphen/>
              <w:t>posi</w:t>
              <w:softHyphen/>
              <w:t>tions de la présente Conven</w:t>
              <w:softHyphen/>
              <w:t>tion. La nul</w:t>
              <w:softHyphen/>
              <w:t>lité de telles stipula</w:t>
              <w:softHyphen/>
              <w:t>tions n’entraîne pas la nullité des autres dispositions du con</w:t>
              <w:softHyphen/>
              <w:t>trat.</w:t>
            </w:r>
          </w:p>
          <w:p>
            <w:pPr>
              <w:pStyle w:val="TextBodyIndent"/>
              <w:widowControl w:val="false"/>
              <w:rPr>
                <w:lang w:val="fr-FR"/>
              </w:rPr>
            </w:pPr>
            <w:r>
              <w:rPr>
                <w:lang w:val="fr-FR"/>
              </w:rPr>
            </w:r>
          </w:p>
        </w:tc>
        <w:tc>
          <w:tcPr>
            <w:tcW w:w="1922" w:type="dxa"/>
            <w:gridSpan w:val="2"/>
            <w:tcBorders/>
          </w:tcPr>
          <w:p>
            <w:pPr>
              <w:pStyle w:val="TextBodyIndent"/>
              <w:widowControl w:val="false"/>
              <w:rPr/>
            </w:pPr>
            <w:r>
              <w:rPr/>
              <w:t>1. Om annat inte följer av vad som föreskrivs i artik</w:t>
              <w:softHyphen/>
              <w:t>el 40 är varje avtals</w:t>
              <w:softHyphen/>
              <w:t>villkor som direkt eller indirekt avviker från bestämmelserna i denna konvention ogiltigt. Ogiltig</w:t>
              <w:softHyphen/>
              <w:t>het</w:t>
              <w:softHyphen/>
              <w:t>en av sådant avtals</w:t>
              <w:softHyphen/>
              <w:t>villkor medför inte ogiltighet av avtalet i övrigt.</w:t>
            </w:r>
          </w:p>
          <w:p>
            <w:pPr>
              <w:pStyle w:val="TextBodyIndent"/>
              <w:widowControl w:val="false"/>
              <w:rPr/>
            </w:pPr>
            <w:r>
              <w:rPr/>
            </w:r>
          </w:p>
          <w:p>
            <w:pPr>
              <w:pStyle w:val="TextBodyIndent"/>
              <w:widowControl w:val="false"/>
              <w:rPr/>
            </w:pPr>
            <w:r>
              <w:rPr/>
            </w:r>
          </w:p>
        </w:tc>
        <w:tc>
          <w:tcPr>
            <w:tcW w:w="73" w:type="dxa"/>
            <w:tcBorders/>
          </w:tcPr>
          <w:p>
            <w:pPr>
              <w:pStyle w:val="Normal"/>
              <w:widowControl w:val="false"/>
              <w:spacing w:before="0" w:after="200"/>
              <w:rPr/>
            </w:pPr>
            <w:r>
              <w:rPr/>
            </w:r>
          </w:p>
        </w:tc>
      </w:tr>
      <w:tr>
        <w:trPr/>
        <w:tc>
          <w:tcPr>
            <w:tcW w:w="1921" w:type="dxa"/>
            <w:tcBorders/>
          </w:tcPr>
          <w:p>
            <w:pPr>
              <w:pStyle w:val="TextBodyIndent"/>
              <w:widowControl w:val="false"/>
              <w:rPr>
                <w:lang w:val="en-GB"/>
              </w:rPr>
            </w:pPr>
            <w:r>
              <w:rPr>
                <w:lang w:val="en-GB"/>
              </w:rPr>
              <w:t>2. In particular, a benefit of insurance in favour of the car</w:t>
              <w:softHyphen/>
              <w:t>rier or any other similar clause, or any clause shifting the burden of proof shall be null and void.</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tc>
        <w:tc>
          <w:tcPr>
            <w:tcW w:w="1924" w:type="dxa"/>
            <w:gridSpan w:val="2"/>
            <w:tcBorders/>
          </w:tcPr>
          <w:p>
            <w:pPr>
              <w:pStyle w:val="TextBodyIndent"/>
              <w:widowControl w:val="false"/>
              <w:rPr>
                <w:lang w:val="fr-FR"/>
              </w:rPr>
            </w:pPr>
            <w:r>
              <w:rPr>
                <w:lang w:val="fr-FR"/>
              </w:rPr>
              <w:t>2. En particulier, seraient nulles toute clause par laquelle le transporteur se fe</w:t>
              <w:softHyphen/>
              <w:t>rait céder le bénéfice de l’assurance de la marchandise ou toute autre clause analogue, ainsi que toute clause dé</w:t>
              <w:softHyphen/>
              <w:t>pla</w:t>
              <w:softHyphen/>
              <w:t>çant le fardeau de la preuve.</w:t>
            </w:r>
          </w:p>
        </w:tc>
        <w:tc>
          <w:tcPr>
            <w:tcW w:w="1922" w:type="dxa"/>
            <w:gridSpan w:val="2"/>
            <w:tcBorders/>
          </w:tcPr>
          <w:p>
            <w:pPr>
              <w:pStyle w:val="TextBodyIndent"/>
              <w:widowControl w:val="false"/>
              <w:rPr/>
            </w:pPr>
            <w:r>
              <w:rPr/>
              <w:t>2. I synnerhet är sådana villkor ogil</w:t>
              <w:softHyphen/>
              <w:t>tiga som innebär över</w:t>
              <w:softHyphen/>
              <w:t>låtelse på frakt</w:t>
              <w:softHyphen/>
              <w:t>föraren av rätten till utfallande försäk</w:t>
              <w:softHyphen/>
              <w:t>rings</w:t>
              <w:softHyphen/>
              <w:t>belopp eller som har liknande innebörd eller som innebär överflytt</w:t>
              <w:softHyphen/>
              <w:t>ning av bevisskyldig</w:t>
              <w:softHyphen/>
              <w:t>heten.</w:t>
            </w:r>
          </w:p>
          <w:p>
            <w:pPr>
              <w:pStyle w:val="TextBodyIndent"/>
              <w:widowControl w:val="false"/>
              <w:ind w:hanging="0"/>
              <w:rPr/>
            </w:pPr>
            <w:r>
              <w:rPr/>
            </w:r>
          </w:p>
        </w:tc>
        <w:tc>
          <w:tcPr>
            <w:tcW w:w="73" w:type="dxa"/>
            <w:tcBorders/>
          </w:tcPr>
          <w:p>
            <w:pPr>
              <w:pStyle w:val="Normal"/>
              <w:widowControl w:val="false"/>
              <w:spacing w:before="0" w:after="200"/>
              <w:rPr/>
            </w:pPr>
            <w:r>
              <w:rPr/>
            </w:r>
            <w:bookmarkStart w:id="248" w:name="_Hlk7776198"/>
            <w:bookmarkStart w:id="249" w:name="_Hlk7774228"/>
            <w:bookmarkStart w:id="250" w:name="_Hlk7776198"/>
            <w:bookmarkStart w:id="251" w:name="_Hlk7774228"/>
            <w:bookmarkEnd w:id="250"/>
            <w:bookmarkEnd w:id="251"/>
          </w:p>
        </w:tc>
      </w:tr>
      <w:tr>
        <w:trPr/>
        <w:tc>
          <w:tcPr>
            <w:tcW w:w="1921" w:type="dxa"/>
            <w:tcBorders/>
          </w:tcPr>
          <w:p>
            <w:pPr>
              <w:pStyle w:val="TextBodyIndent"/>
              <w:widowControl w:val="false"/>
              <w:ind w:hanging="0"/>
              <w:rPr/>
            </w:pPr>
            <w:r>
              <w:rPr/>
            </w:r>
          </w:p>
        </w:tc>
        <w:tc>
          <w:tcPr>
            <w:tcW w:w="1924" w:type="dxa"/>
            <w:gridSpan w:val="2"/>
            <w:tcBorders/>
          </w:tcPr>
          <w:p>
            <w:pPr>
              <w:pStyle w:val="TextBodyIndent"/>
              <w:widowControl w:val="false"/>
              <w:rPr/>
            </w:pPr>
            <w:r>
              <w:rPr/>
            </w:r>
          </w:p>
        </w:tc>
        <w:tc>
          <w:tcPr>
            <w:tcW w:w="1922" w:type="dxa"/>
            <w:gridSpan w:val="2"/>
            <w:tcBorders/>
          </w:tcPr>
          <w:p>
            <w:pPr>
              <w:pStyle w:val="TextBodyIndent"/>
              <w:widowControl w:val="false"/>
              <w:rPr/>
            </w:pPr>
            <w:r>
              <w:rPr/>
            </w:r>
          </w:p>
        </w:tc>
        <w:tc>
          <w:tcPr>
            <w:tcW w:w="73" w:type="dxa"/>
            <w:tcBorders/>
          </w:tcPr>
          <w:p>
            <w:pPr>
              <w:pStyle w:val="Normal"/>
              <w:widowControl w:val="false"/>
              <w:spacing w:before="0" w:after="200"/>
              <w:rPr/>
            </w:pPr>
            <w:r>
              <w:rPr/>
            </w:r>
          </w:p>
        </w:tc>
      </w:tr>
    </w:tbl>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rPr>
      </w:pPr>
      <w:r>
        <w:rPr>
          <w:i/>
        </w:rPr>
        <w:t>Bilaga 2</w:t>
      </w:r>
    </w:p>
    <w:p>
      <w:pPr>
        <w:pStyle w:val="TextBodyIndent"/>
        <w:jc w:val="right"/>
        <w:rPr>
          <w:i/>
          <w:i/>
        </w:rPr>
      </w:pPr>
      <w:r>
        <w:rPr>
          <w:i/>
        </w:rPr>
      </w:r>
    </w:p>
    <w:p>
      <w:pPr>
        <w:pStyle w:val="Rubrik1utannumrering"/>
        <w:spacing w:before="0" w:after="240"/>
        <w:rPr/>
      </w:pPr>
      <w:r>
        <w:rPr/>
        <w:t>Artiklarna 1–6 i</w:t>
      </w:r>
      <w:bookmarkStart w:id="252" w:name="_Hlk534624333"/>
      <w:r>
        <w:rPr/>
        <w:t xml:space="preserve"> det den 20 februari 2008 antagna tilläggsprotokollet avseende den elektroniska fraktsedeln</w:t>
      </w:r>
      <w:bookmarkEnd w:id="252"/>
    </w:p>
    <w:tbl>
      <w:tblPr>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13"/>
        <w:gridCol w:w="2013"/>
      </w:tblGrid>
      <w:tr>
        <w:trPr/>
        <w:tc>
          <w:tcPr>
            <w:tcW w:w="2013" w:type="dxa"/>
            <w:tcBorders/>
          </w:tcPr>
          <w:p>
            <w:pPr>
              <w:pStyle w:val="TextBody"/>
              <w:widowControl w:val="false"/>
              <w:rPr>
                <w:u w:val="single"/>
                <w:lang w:val="en-GB"/>
              </w:rPr>
            </w:pPr>
            <w:bookmarkStart w:id="253" w:name="_Hlk7783227"/>
            <w:bookmarkEnd w:id="253"/>
            <w:r>
              <w:rPr>
                <w:u w:val="single"/>
                <w:lang w:val="en-GB"/>
              </w:rPr>
              <w:t>Article 1</w:t>
            </w:r>
          </w:p>
          <w:p>
            <w:pPr>
              <w:pStyle w:val="TextBody"/>
              <w:widowControl w:val="false"/>
              <w:rPr>
                <w:lang w:val="en-GB"/>
              </w:rPr>
            </w:pPr>
            <w:r>
              <w:rPr>
                <w:lang w:val="en-GB"/>
              </w:rPr>
            </w:r>
          </w:p>
          <w:p>
            <w:pPr>
              <w:pStyle w:val="TextBody"/>
              <w:widowControl w:val="false"/>
              <w:rPr>
                <w:i/>
                <w:i/>
                <w:lang w:val="en-GB"/>
              </w:rPr>
            </w:pPr>
            <w:r>
              <w:rPr>
                <w:i/>
                <w:lang w:val="en-GB"/>
              </w:rPr>
              <w:t>Definitions</w:t>
            </w:r>
          </w:p>
          <w:p>
            <w:pPr>
              <w:pStyle w:val="TextBodyIndent"/>
              <w:widowControl w:val="false"/>
              <w:rPr>
                <w:lang w:val="en-GB"/>
              </w:rPr>
            </w:pPr>
            <w:r>
              <w:rPr>
                <w:lang w:val="en-GB"/>
              </w:rPr>
            </w:r>
          </w:p>
        </w:tc>
        <w:tc>
          <w:tcPr>
            <w:tcW w:w="2013" w:type="dxa"/>
            <w:tcBorders/>
          </w:tcPr>
          <w:p>
            <w:pPr>
              <w:pStyle w:val="TextBody"/>
              <w:widowControl w:val="false"/>
              <w:rPr>
                <w:u w:val="single"/>
                <w:lang w:val="fr-FR"/>
              </w:rPr>
            </w:pPr>
            <w:r>
              <w:rPr>
                <w:u w:val="single"/>
                <w:lang w:val="fr-FR"/>
              </w:rPr>
              <w:t>Article premier</w:t>
            </w:r>
          </w:p>
          <w:p>
            <w:pPr>
              <w:pStyle w:val="TextBody"/>
              <w:widowControl w:val="false"/>
              <w:rPr>
                <w:lang w:val="fr-FR"/>
              </w:rPr>
            </w:pPr>
            <w:r>
              <w:rPr>
                <w:lang w:val="fr-FR"/>
              </w:rPr>
            </w:r>
          </w:p>
          <w:p>
            <w:pPr>
              <w:pStyle w:val="TextBody"/>
              <w:widowControl w:val="false"/>
              <w:rPr>
                <w:i/>
                <w:i/>
                <w:lang w:val="fr-FR"/>
              </w:rPr>
            </w:pPr>
            <w:r>
              <w:rPr>
                <w:i/>
                <w:lang w:val="fr-FR"/>
              </w:rPr>
              <w:t>Définitions</w:t>
            </w:r>
          </w:p>
        </w:tc>
        <w:tc>
          <w:tcPr>
            <w:tcW w:w="2013" w:type="dxa"/>
            <w:tcBorders/>
          </w:tcPr>
          <w:p>
            <w:pPr>
              <w:pStyle w:val="TextBody"/>
              <w:widowControl w:val="false"/>
              <w:rPr>
                <w:u w:val="single"/>
              </w:rPr>
            </w:pPr>
            <w:r>
              <w:rPr>
                <w:u w:val="single"/>
              </w:rPr>
              <w:t>Artikel 1</w:t>
            </w:r>
          </w:p>
          <w:p>
            <w:pPr>
              <w:pStyle w:val="TextBody"/>
              <w:widowControl w:val="false"/>
              <w:rPr/>
            </w:pPr>
            <w:r>
              <w:rPr/>
            </w:r>
          </w:p>
          <w:p>
            <w:pPr>
              <w:pStyle w:val="TextBody"/>
              <w:widowControl w:val="false"/>
              <w:rPr>
                <w:i/>
                <w:i/>
              </w:rPr>
            </w:pPr>
            <w:r>
              <w:rPr>
                <w:i/>
              </w:rPr>
              <w:t>Definitioner</w:t>
            </w:r>
          </w:p>
          <w:p>
            <w:pPr>
              <w:pStyle w:val="TextBody"/>
              <w:widowControl w:val="false"/>
              <w:rPr/>
            </w:pPr>
            <w:r>
              <w:rPr/>
            </w:r>
          </w:p>
        </w:tc>
      </w:tr>
      <w:tr>
        <w:trPr/>
        <w:tc>
          <w:tcPr>
            <w:tcW w:w="2013" w:type="dxa"/>
            <w:tcBorders/>
          </w:tcPr>
          <w:p>
            <w:pPr>
              <w:pStyle w:val="TextBodyIndent"/>
              <w:widowControl w:val="false"/>
              <w:rPr>
                <w:lang w:val="en-GB"/>
              </w:rPr>
            </w:pPr>
            <w:r>
              <w:rPr>
                <w:lang w:val="en-GB"/>
              </w:rPr>
              <w:t>For the purposes of this Protocol,</w:t>
            </w:r>
          </w:p>
        </w:tc>
        <w:tc>
          <w:tcPr>
            <w:tcW w:w="2013" w:type="dxa"/>
            <w:tcBorders/>
          </w:tcPr>
          <w:p>
            <w:pPr>
              <w:pStyle w:val="TextBodyIndent"/>
              <w:widowControl w:val="false"/>
              <w:rPr>
                <w:lang w:val="fr-FR"/>
              </w:rPr>
            </w:pPr>
            <w:r>
              <w:rPr>
                <w:lang w:val="fr-FR"/>
              </w:rPr>
              <w:t>Aux fins du pré</w:t>
              <w:softHyphen/>
              <w:t>sent Protocole,</w:t>
            </w:r>
          </w:p>
        </w:tc>
        <w:tc>
          <w:tcPr>
            <w:tcW w:w="2013" w:type="dxa"/>
            <w:tcBorders/>
          </w:tcPr>
          <w:p>
            <w:pPr>
              <w:pStyle w:val="TextBodyIndent"/>
              <w:widowControl w:val="false"/>
              <w:rPr/>
            </w:pPr>
            <w:r>
              <w:rPr/>
              <w:t>I detta protokoll betyder</w:t>
            </w:r>
          </w:p>
        </w:tc>
      </w:tr>
      <w:tr>
        <w:trPr/>
        <w:tc>
          <w:tcPr>
            <w:tcW w:w="2013" w:type="dxa"/>
            <w:tcBorders/>
          </w:tcPr>
          <w:p>
            <w:pPr>
              <w:pStyle w:val="TextBodyIndent"/>
              <w:widowControl w:val="false"/>
              <w:rPr>
                <w:lang w:val="en-GB"/>
              </w:rPr>
            </w:pPr>
            <w:r>
              <w:rPr>
                <w:lang w:val="en-GB"/>
              </w:rPr>
              <w:t>“</w:t>
            </w:r>
            <w:r>
              <w:rPr>
                <w:lang w:val="en-GB"/>
              </w:rPr>
              <w:t>Convention” means the Conven</w:t>
              <w:softHyphen/>
              <w:t>tion on the Contract for the International Carriage of Goods by Road (CMR);</w:t>
            </w:r>
          </w:p>
        </w:tc>
        <w:tc>
          <w:tcPr>
            <w:tcW w:w="2013" w:type="dxa"/>
            <w:tcBorders/>
          </w:tcPr>
          <w:p>
            <w:pPr>
              <w:pStyle w:val="TextBodyIndent"/>
              <w:widowControl w:val="false"/>
              <w:rPr>
                <w:lang w:val="fr-FR"/>
              </w:rPr>
            </w:pPr>
            <w:r>
              <w:rPr>
                <w:lang w:val="fr-FR"/>
              </w:rPr>
              <w:t>"Convention" si</w:t>
              <w:softHyphen/>
              <w:t>gnifie la Convention relative au contrat de transport inter</w:t>
              <w:softHyphen/>
              <w:t>national de mar</w:t>
              <w:softHyphen/>
              <w:t>chandises par route (CMR);</w:t>
            </w:r>
          </w:p>
        </w:tc>
        <w:tc>
          <w:tcPr>
            <w:tcW w:w="2013" w:type="dxa"/>
            <w:tcBorders/>
          </w:tcPr>
          <w:p>
            <w:pPr>
              <w:pStyle w:val="TextBodyIndent"/>
              <w:widowControl w:val="false"/>
              <w:rPr/>
            </w:pPr>
            <w:r>
              <w:rPr>
                <w:i/>
              </w:rPr>
              <w:t>konvention</w:t>
            </w:r>
            <w:r>
              <w:rPr/>
              <w:t>: kon</w:t>
              <w:softHyphen/>
              <w:t>ventionen om frakt</w:t>
              <w:softHyphen/>
              <w:t>avtalet vid internat</w:t>
              <w:softHyphen/>
              <w:t xml:space="preserve">ionell godsbefordran på väg (CMR), </w:t>
            </w:r>
          </w:p>
          <w:p>
            <w:pPr>
              <w:pStyle w:val="TextBodyIndent"/>
              <w:widowControl w:val="false"/>
              <w:rPr/>
            </w:pPr>
            <w:r>
              <w:rPr/>
            </w:r>
          </w:p>
        </w:tc>
      </w:tr>
      <w:tr>
        <w:trPr/>
        <w:tc>
          <w:tcPr>
            <w:tcW w:w="2013" w:type="dxa"/>
            <w:tcBorders/>
          </w:tcPr>
          <w:p>
            <w:pPr>
              <w:pStyle w:val="TextBodyIndent"/>
              <w:widowControl w:val="false"/>
              <w:rPr>
                <w:lang w:val="en-GB"/>
              </w:rPr>
            </w:pPr>
            <w:r>
              <w:rPr>
                <w:lang w:val="en-GB"/>
              </w:rPr>
              <w:t>“</w:t>
            </w:r>
            <w:r>
              <w:rPr>
                <w:lang w:val="en-GB"/>
              </w:rPr>
              <w:t>Electronic com</w:t>
              <w:softHyphen/>
              <w:t>munication” means information gene</w:t>
              <w:softHyphen/>
              <w:t>rated, sent, re</w:t>
              <w:softHyphen/>
              <w:t>ceived or stored by elec</w:t>
              <w:softHyphen/>
              <w:t>tronic, optical, digital or similar means with the re</w:t>
              <w:softHyphen/>
              <w:t>sult that the infor</w:t>
              <w:softHyphen/>
              <w:t>mation com</w:t>
              <w:softHyphen/>
              <w:t>muni</w:t>
              <w:softHyphen/>
              <w:t>cated is access</w:t>
              <w:softHyphen/>
              <w:t>ible so as to be usable for subsequent refer</w:t>
              <w:softHyphen/>
              <w:t>enc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w:t>
            </w:r>
            <w:r>
              <w:rPr>
                <w:lang w:val="fr-FR"/>
              </w:rPr>
              <w:t>Communication électronique” signifie l’informa</w:t>
              <w:softHyphen/>
              <w:t>tion enre</w:t>
              <w:softHyphen/>
              <w:t>gistrée, en</w:t>
              <w:softHyphen/>
              <w:t>voyée, reçue ou conservée par des moyens élec</w:t>
              <w:softHyphen/>
              <w:t>tron</w:t>
              <w:softHyphen/>
              <w:t>iques, op</w:t>
              <w:softHyphen/>
              <w:t>tiques, numé</w:t>
              <w:softHyphen/>
              <w:t>riques ou des moyens équi</w:t>
              <w:softHyphen/>
              <w:t>valents faisant que l’infor</w:t>
              <w:softHyphen/>
              <w:t>ma</w:t>
              <w:softHyphen/>
              <w:t>tion com</w:t>
              <w:softHyphen/>
              <w:t>muni</w:t>
              <w:softHyphen/>
              <w:t>quée soit acces</w:t>
              <w:softHyphen/>
              <w:t>sible pour être con</w:t>
              <w:softHyphen/>
              <w:t>sultée ultérieure</w:t>
              <w:softHyphen/>
              <w:t>ment;</w:t>
            </w:r>
          </w:p>
        </w:tc>
        <w:tc>
          <w:tcPr>
            <w:tcW w:w="2013" w:type="dxa"/>
            <w:tcBorders/>
          </w:tcPr>
          <w:p>
            <w:pPr>
              <w:pStyle w:val="TextBodyIndent"/>
              <w:widowControl w:val="false"/>
              <w:rPr/>
            </w:pPr>
            <w:r>
              <w:rPr>
                <w:i/>
              </w:rPr>
              <w:t>elektronisk kom</w:t>
              <w:softHyphen/>
              <w:t>munikation</w:t>
            </w:r>
            <w:r>
              <w:rPr/>
              <w:t>: inform</w:t>
              <w:softHyphen/>
              <w:t>ation som framställs, sänds, mottas eller förvaras genom elek</w:t>
              <w:softHyphen/>
              <w:t>troniska, op</w:t>
              <w:softHyphen/>
              <w:t>tiska, digitala eller liknande medel så att den är tillgänglig för att senare kunna an</w:t>
              <w:softHyphen/>
              <w:t>vändas och åbero</w:t>
              <w:softHyphen/>
              <w:t>pas,</w:t>
            </w:r>
          </w:p>
          <w:p>
            <w:pPr>
              <w:pStyle w:val="TextBodyIndent"/>
              <w:widowControl w:val="false"/>
              <w:rPr/>
            </w:pPr>
            <w:r>
              <w:rPr/>
            </w:r>
          </w:p>
        </w:tc>
      </w:tr>
      <w:tr>
        <w:trPr/>
        <w:tc>
          <w:tcPr>
            <w:tcW w:w="2013" w:type="dxa"/>
            <w:tcBorders/>
          </w:tcPr>
          <w:p>
            <w:pPr>
              <w:pStyle w:val="TextBodyIndent"/>
              <w:widowControl w:val="false"/>
              <w:rPr>
                <w:lang w:val="en-GB"/>
              </w:rPr>
            </w:pPr>
            <w:r>
              <w:rPr>
                <w:lang w:val="en-GB"/>
              </w:rPr>
              <w:t>“</w:t>
            </w:r>
            <w:r>
              <w:rPr>
                <w:lang w:val="en-GB"/>
              </w:rPr>
              <w:t>Electronic con</w:t>
              <w:softHyphen/>
              <w:t>signment note” means a consign</w:t>
              <w:softHyphen/>
              <w:t>ment note issued by electronic commu</w:t>
              <w:softHyphen/>
              <w:t>nication by the car</w:t>
              <w:softHyphen/>
              <w:t>rier, the sender or any other party in</w:t>
              <w:softHyphen/>
              <w:t>terested in the per</w:t>
              <w:softHyphen/>
              <w:t>formance of a con</w:t>
              <w:softHyphen/>
              <w:t>tract of carriage to which the Conven</w:t>
              <w:softHyphen/>
              <w:t>tion applies, includ</w:t>
              <w:softHyphen/>
              <w:t>ing particulars logi</w:t>
              <w:softHyphen/>
              <w:t>cally associated with the electronic com</w:t>
              <w:softHyphen/>
              <w:t>munication by at</w:t>
              <w:softHyphen/>
              <w:t>tachments or other</w:t>
              <w:softHyphen/>
              <w:t>wise linked to the electronic commu</w:t>
              <w:softHyphen/>
              <w:t>nication contempo</w:t>
              <w:softHyphen/>
              <w:t>raneously with or subsequent to its issue, so as to be</w:t>
              <w:softHyphen/>
              <w:t>come part of the electronic consign</w:t>
              <w:softHyphen/>
              <w:t>ment note;</w:t>
            </w:r>
          </w:p>
        </w:tc>
        <w:tc>
          <w:tcPr>
            <w:tcW w:w="2013" w:type="dxa"/>
            <w:tcBorders/>
          </w:tcPr>
          <w:p>
            <w:pPr>
              <w:pStyle w:val="TextBodyIndent"/>
              <w:widowControl w:val="false"/>
              <w:rPr>
                <w:lang w:val="fr-FR"/>
              </w:rPr>
            </w:pPr>
            <w:r>
              <w:rPr>
                <w:lang w:val="fr-FR"/>
              </w:rPr>
              <w:t>“</w:t>
            </w:r>
            <w:r>
              <w:rPr>
                <w:lang w:val="fr-FR"/>
              </w:rPr>
              <w:t>Lettre de voiture électronique” signi</w:t>
              <w:softHyphen/>
              <w:t>fie une lettre de voiture émise au moyen d’une com</w:t>
              <w:softHyphen/>
              <w:t>munication électro</w:t>
              <w:softHyphen/>
              <w:t>nique par le trans</w:t>
              <w:softHyphen/>
              <w:t>porteur, l’expédi</w:t>
              <w:softHyphen/>
              <w:t>teur ou toute autre partie intéressée à l’exécu</w:t>
              <w:softHyphen/>
              <w:t>tion d’un contrat de transport auquel la Conven</w:t>
              <w:softHyphen/>
              <w:t>tion s’app</w:t>
              <w:softHyphen/>
              <w:t>lique, y compris les indica</w:t>
              <w:softHyphen/>
              <w:t>tions logi</w:t>
              <w:softHyphen/>
              <w:t>que</w:t>
              <w:softHyphen/>
              <w:t>ment associées à la com</w:t>
              <w:softHyphen/>
              <w:t>munication électro</w:t>
              <w:softHyphen/>
              <w:t>nique sous forme de données jointes ou autrement liées à cette com</w:t>
              <w:softHyphen/>
              <w:t>munica</w:t>
              <w:softHyphen/>
              <w:t>tion élec</w:t>
              <w:softHyphen/>
              <w:t>tronique au moment de son éta</w:t>
              <w:softHyphen/>
              <w:t>blissement ou ulté</w:t>
              <w:softHyphen/>
              <w:t>rieurement de ma</w:t>
              <w:softHyphen/>
              <w:t>nière à en faire partie intégrante;</w:t>
            </w:r>
          </w:p>
        </w:tc>
        <w:tc>
          <w:tcPr>
            <w:tcW w:w="2013" w:type="dxa"/>
            <w:tcBorders/>
          </w:tcPr>
          <w:p>
            <w:pPr>
              <w:pStyle w:val="TextBodyIndent"/>
              <w:widowControl w:val="false"/>
              <w:rPr/>
            </w:pPr>
            <w:r>
              <w:rPr>
                <w:i/>
              </w:rPr>
              <w:t>elektronisk frakt</w:t>
              <w:softHyphen/>
              <w:t xml:space="preserve">sedel: </w:t>
            </w:r>
            <w:r>
              <w:rPr/>
              <w:t>en fraktsedel utfärdad genom elek</w:t>
              <w:softHyphen/>
              <w:t>tronisk kom</w:t>
              <w:softHyphen/>
              <w:t>munika</w:t>
              <w:softHyphen/>
              <w:t>tion av frakt</w:t>
              <w:softHyphen/>
              <w:t>föraren, avsän</w:t>
              <w:softHyphen/>
              <w:t>daren eller annan part som har intresse i full</w:t>
              <w:softHyphen/>
              <w:t>görandet av ett frakt</w:t>
              <w:softHyphen/>
              <w:t>avtal som kon</w:t>
              <w:softHyphen/>
              <w:t>ventionen är til</w:t>
              <w:softHyphen/>
              <w:t>lämplig på, inbegri</w:t>
              <w:softHyphen/>
              <w:t>pet upplysningar som ges ett naturligt sam</w:t>
              <w:softHyphen/>
              <w:t>band med den elek</w:t>
              <w:softHyphen/>
              <w:t>troniska kom</w:t>
              <w:softHyphen/>
              <w:t>muni</w:t>
              <w:softHyphen/>
              <w:t>ka</w:t>
              <w:softHyphen/>
              <w:t>tionen ge</w:t>
              <w:softHyphen/>
              <w:t>nom att bifogas eller på annat sätt knytas till denna, samtidigt med eller efter dess tillkomst, så att de blir en del av den elektroniska frakt</w:t>
              <w:softHyphen/>
              <w:t>sedeln.</w:t>
            </w:r>
          </w:p>
          <w:p>
            <w:pPr>
              <w:pStyle w:val="TextBodyIndent"/>
              <w:widowControl w:val="false"/>
              <w:rPr/>
            </w:pPr>
            <w:r>
              <w:rPr/>
            </w:r>
          </w:p>
        </w:tc>
      </w:tr>
      <w:tr>
        <w:trPr/>
        <w:tc>
          <w:tcPr>
            <w:tcW w:w="2013" w:type="dxa"/>
            <w:tcBorders/>
          </w:tcPr>
          <w:p>
            <w:pPr>
              <w:pStyle w:val="TextBodyIndent"/>
              <w:widowControl w:val="false"/>
              <w:rPr>
                <w:lang w:val="en-GB"/>
              </w:rPr>
            </w:pPr>
            <w:r>
              <w:rPr>
                <w:lang w:val="en-GB"/>
              </w:rPr>
              <w:t>“</w:t>
            </w:r>
            <w:r>
              <w:rPr>
                <w:lang w:val="en-GB"/>
              </w:rPr>
              <w:t>Electronic sig</w:t>
              <w:softHyphen/>
              <w:t>nature” means data in electronic form which are attached to or logically asso</w:t>
              <w:softHyphen/>
              <w:t>ciated with other electronic data and which serve as a method of authenti</w:t>
              <w:softHyphen/>
              <w:t>cation.</w:t>
            </w:r>
          </w:p>
        </w:tc>
        <w:tc>
          <w:tcPr>
            <w:tcW w:w="2013" w:type="dxa"/>
            <w:tcBorders/>
          </w:tcPr>
          <w:p>
            <w:pPr>
              <w:pStyle w:val="TextBodyIndent"/>
              <w:widowControl w:val="false"/>
              <w:rPr>
                <w:lang w:val="fr-FR"/>
              </w:rPr>
            </w:pPr>
            <w:r>
              <w:rPr>
                <w:lang w:val="fr-FR"/>
              </w:rPr>
              <w:t>“</w:t>
            </w:r>
            <w:r>
              <w:rPr>
                <w:lang w:val="fr-FR"/>
              </w:rPr>
              <w:t>Signature élec</w:t>
              <w:softHyphen/>
              <w:t>tronique” signifie des données sous forme électronique qui sont jointes ou liées logiquement à d’autres données élec</w:t>
              <w:softHyphen/>
              <w:t>troniques et qui servent de méthode d’authentification.</w:t>
            </w:r>
          </w:p>
        </w:tc>
        <w:tc>
          <w:tcPr>
            <w:tcW w:w="2013" w:type="dxa"/>
            <w:tcBorders/>
          </w:tcPr>
          <w:p>
            <w:pPr>
              <w:pStyle w:val="TextBodyIndent"/>
              <w:widowControl w:val="false"/>
              <w:rPr/>
            </w:pPr>
            <w:r>
              <w:rPr>
                <w:i/>
              </w:rPr>
              <w:t>elektronisk sig</w:t>
              <w:softHyphen/>
              <w:t>natur</w:t>
            </w:r>
            <w:r>
              <w:rPr/>
              <w:t>: data i elektro</w:t>
              <w:softHyphen/>
              <w:t>nisk form som fogas till eller ges ett na</w:t>
              <w:softHyphen/>
              <w:t>turligt samband med andra elektroniska data och används som en metod för att bestyrka äkthet.</w:t>
            </w:r>
          </w:p>
          <w:p>
            <w:pPr>
              <w:pStyle w:val="TextBodyIndent"/>
              <w:widowControl w:val="false"/>
              <w:rPr/>
            </w:pPr>
            <w:r>
              <w:rPr/>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2</w:t>
            </w:r>
          </w:p>
          <w:p>
            <w:pPr>
              <w:pStyle w:val="TextBodyIndent"/>
              <w:widowControl w:val="false"/>
              <w:rPr>
                <w:lang w:val="en-GB"/>
              </w:rPr>
            </w:pPr>
            <w:r>
              <w:rPr>
                <w:lang w:val="en-GB"/>
              </w:rPr>
            </w:r>
          </w:p>
          <w:p>
            <w:pPr>
              <w:pStyle w:val="TextBody"/>
              <w:widowControl w:val="false"/>
              <w:jc w:val="left"/>
              <w:rPr>
                <w:i/>
                <w:i/>
                <w:lang w:val="en-GB"/>
              </w:rPr>
            </w:pPr>
            <w:r>
              <w:rPr>
                <w:i/>
                <w:lang w:val="en-GB"/>
              </w:rPr>
              <w:t>Scope and effect of the electronic consignment note</w:t>
            </w:r>
          </w:p>
          <w:p>
            <w:pPr>
              <w:pStyle w:val="TextBodyIndent"/>
              <w:widowControl w:val="false"/>
              <w:rPr>
                <w:lang w:val="en-GB"/>
              </w:rPr>
            </w:pPr>
            <w:r>
              <w:rPr>
                <w:lang w:val="en-GB"/>
              </w:rPr>
            </w:r>
          </w:p>
        </w:tc>
        <w:tc>
          <w:tcPr>
            <w:tcW w:w="2013" w:type="dxa"/>
            <w:tcBorders/>
          </w:tcPr>
          <w:p>
            <w:pPr>
              <w:pStyle w:val="TextBody"/>
              <w:widowControl w:val="false"/>
              <w:jc w:val="left"/>
              <w:rPr>
                <w:u w:val="single"/>
                <w:lang w:val="fr-FR"/>
              </w:rPr>
            </w:pPr>
            <w:r>
              <w:rPr>
                <w:u w:val="single"/>
                <w:lang w:val="fr-FR"/>
              </w:rPr>
              <w:t>Article 2</w:t>
            </w:r>
          </w:p>
          <w:p>
            <w:pPr>
              <w:pStyle w:val="TextBodyIndent"/>
              <w:widowControl w:val="false"/>
              <w:rPr>
                <w:lang w:val="fr-FR"/>
              </w:rPr>
            </w:pPr>
            <w:r>
              <w:rPr>
                <w:lang w:val="fr-FR"/>
              </w:rPr>
            </w:r>
          </w:p>
          <w:p>
            <w:pPr>
              <w:pStyle w:val="TextBody"/>
              <w:widowControl w:val="false"/>
              <w:jc w:val="left"/>
              <w:rPr>
                <w:i/>
                <w:i/>
                <w:lang w:val="fr-FR"/>
              </w:rPr>
            </w:pPr>
            <w:r>
              <w:rPr>
                <w:i/>
                <w:lang w:val="fr-FR"/>
              </w:rPr>
              <w:t>Champ d’application et portée de la lettre de voiture élec</w:t>
              <w:softHyphen/>
              <w:t>tronique</w:t>
            </w:r>
          </w:p>
          <w:p>
            <w:pPr>
              <w:pStyle w:val="TextBodyIndent"/>
              <w:widowControl w:val="false"/>
              <w:rPr>
                <w:lang w:val="fr-FR"/>
              </w:rPr>
            </w:pPr>
            <w:r>
              <w:rPr>
                <w:lang w:val="fr-FR"/>
              </w:rPr>
            </w:r>
          </w:p>
        </w:tc>
        <w:tc>
          <w:tcPr>
            <w:tcW w:w="2013" w:type="dxa"/>
            <w:tcBorders/>
          </w:tcPr>
          <w:p>
            <w:pPr>
              <w:pStyle w:val="TextBody"/>
              <w:widowControl w:val="false"/>
              <w:jc w:val="left"/>
              <w:rPr>
                <w:u w:val="single"/>
              </w:rPr>
            </w:pPr>
            <w:r>
              <w:rPr>
                <w:u w:val="single"/>
              </w:rPr>
              <w:t>Artikel 2</w:t>
            </w:r>
          </w:p>
          <w:p>
            <w:pPr>
              <w:pStyle w:val="TextBodyIndent"/>
              <w:widowControl w:val="false"/>
              <w:rPr/>
            </w:pPr>
            <w:r>
              <w:rPr/>
            </w:r>
          </w:p>
          <w:p>
            <w:pPr>
              <w:pStyle w:val="TextBody"/>
              <w:widowControl w:val="false"/>
              <w:jc w:val="left"/>
              <w:rPr>
                <w:i/>
                <w:i/>
              </w:rPr>
            </w:pPr>
            <w:r>
              <w:rPr>
                <w:i/>
              </w:rPr>
              <w:t xml:space="preserve">Omfattning och verkan av den elektroniska fraktsedeln </w:t>
            </w:r>
          </w:p>
          <w:p>
            <w:pPr>
              <w:pStyle w:val="TextBody"/>
              <w:widowControl w:val="false"/>
              <w:rPr/>
            </w:pPr>
            <w:r>
              <w:rPr/>
            </w:r>
          </w:p>
        </w:tc>
      </w:tr>
      <w:tr>
        <w:trPr/>
        <w:tc>
          <w:tcPr>
            <w:tcW w:w="2013" w:type="dxa"/>
            <w:tcBorders/>
          </w:tcPr>
          <w:p>
            <w:pPr>
              <w:pStyle w:val="TextBodyIndent"/>
              <w:widowControl w:val="false"/>
              <w:rPr>
                <w:lang w:val="en-GB"/>
              </w:rPr>
            </w:pPr>
            <w:r>
              <w:rPr>
                <w:lang w:val="en-GB"/>
              </w:rPr>
              <w:t>1. Subject to the provisions of this Protocol, the con</w:t>
              <w:softHyphen/>
              <w:t>signment note re</w:t>
              <w:softHyphen/>
              <w:t>ferred to in the Convention, as well as any demand, dec</w:t>
              <w:softHyphen/>
              <w:t>laration, instruction, request, reservation or other communi</w:t>
              <w:softHyphen/>
              <w:t>cation relating to the performance of a contract of carriage to which the Con</w:t>
              <w:softHyphen/>
              <w:t>vention applies, may be made out by electronic commu</w:t>
              <w:softHyphen/>
              <w:t>nicat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Sous réserve des dispositions du pré</w:t>
              <w:softHyphen/>
              <w:t>sent Protocole, la lettre de voiture visée à la Conven</w:t>
              <w:softHyphen/>
              <w:t>tion, ainsi que toute demande, déclara</w:t>
              <w:softHyphen/>
              <w:t>tion, instruc</w:t>
              <w:softHyphen/>
              <w:t>tion, ordre, réserve ou autre communica</w:t>
              <w:softHyphen/>
              <w:t>tion concernant l’exé</w:t>
              <w:softHyphen/>
              <w:t>cution d’un contrat de transport auquel la Conven</w:t>
              <w:softHyphen/>
              <w:t>tion s’app</w:t>
              <w:softHyphen/>
              <w:t>lique, peu</w:t>
              <w:softHyphen/>
              <w:t>vent être établies par com</w:t>
              <w:softHyphen/>
              <w:t>munication élec</w:t>
              <w:softHyphen/>
              <w:t>tronique.</w:t>
            </w:r>
          </w:p>
          <w:p>
            <w:pPr>
              <w:pStyle w:val="TextBodyIndent"/>
              <w:widowControl w:val="false"/>
              <w:rPr>
                <w:lang w:val="fr-FR"/>
              </w:rPr>
            </w:pPr>
            <w:r>
              <w:rPr>
                <w:lang w:val="fr-FR"/>
              </w:rPr>
            </w:r>
          </w:p>
        </w:tc>
        <w:tc>
          <w:tcPr>
            <w:tcW w:w="2013" w:type="dxa"/>
            <w:tcBorders/>
          </w:tcPr>
          <w:p>
            <w:pPr>
              <w:pStyle w:val="TextBodyIndent"/>
              <w:widowControl w:val="false"/>
              <w:rPr/>
            </w:pPr>
            <w:r>
              <w:rPr/>
              <w:t>1. Med tillämp</w:t>
              <w:softHyphen/>
              <w:t>ning av bestämmel</w:t>
              <w:softHyphen/>
              <w:t>serna i detta proto</w:t>
              <w:softHyphen/>
              <w:t>koll, kan en fraktse</w:t>
              <w:softHyphen/>
              <w:t>del som avses i kon</w:t>
              <w:softHyphen/>
              <w:t>ventionen samt varje begäran, förklaring, instruk</w:t>
              <w:softHyphen/>
              <w:t>tion, anmo</w:t>
              <w:softHyphen/>
              <w:t>dan, för</w:t>
              <w:softHyphen/>
              <w:t>behåll eller annat meddelande avseende uppfyllel</w:t>
              <w:softHyphen/>
              <w:t>sen av ett fraktavtal som kon</w:t>
              <w:softHyphen/>
              <w:t>ventionen är tillämp</w:t>
              <w:softHyphen/>
              <w:t>lig på ut</w:t>
              <w:softHyphen/>
              <w:t>färdas genom elek</w:t>
              <w:softHyphen/>
              <w:t>tronisk kom</w:t>
              <w:softHyphen/>
              <w:t>munika</w:t>
              <w:softHyphen/>
              <w:t>tion.</w:t>
            </w:r>
          </w:p>
          <w:p>
            <w:pPr>
              <w:pStyle w:val="TextBodyIndent"/>
              <w:widowControl w:val="false"/>
              <w:rPr/>
            </w:pPr>
            <w:r>
              <w:rPr/>
            </w:r>
          </w:p>
        </w:tc>
      </w:tr>
      <w:tr>
        <w:trPr/>
        <w:tc>
          <w:tcPr>
            <w:tcW w:w="2013" w:type="dxa"/>
            <w:tcBorders/>
          </w:tcPr>
          <w:p>
            <w:pPr>
              <w:pStyle w:val="TextBodyIndent"/>
              <w:widowControl w:val="false"/>
              <w:rPr>
                <w:lang w:val="en-GB"/>
              </w:rPr>
            </w:pPr>
            <w:r>
              <w:rPr>
                <w:lang w:val="en-GB"/>
              </w:rPr>
              <w:t>2. An electronic consignment note that complies with the provisions of this Protocol shall be considered to be equivalent to the consignment note referred to in the Convention and shall therefore have the same evidentiary value and produce the same effects as that consignment not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Une lettre de voiture conforme au présent Protocole sera considérée comme équivalente à la lettre de voiture visée à la Conven</w:t>
              <w:softHyphen/>
              <w:t>tion et, de ce fait, aura la même force probante et produira les mêmes effets que cette dernière.</w:t>
            </w:r>
          </w:p>
        </w:tc>
        <w:tc>
          <w:tcPr>
            <w:tcW w:w="2013" w:type="dxa"/>
            <w:tcBorders/>
          </w:tcPr>
          <w:p>
            <w:pPr>
              <w:pStyle w:val="TextBodyIndent"/>
              <w:widowControl w:val="false"/>
              <w:rPr/>
            </w:pPr>
            <w:r>
              <w:rPr/>
              <w:t>2. En elektronisk fraktsedel som har utfärdats i enlighet med bestämmelserna i detta protokoll ska anses likvärdig med en fraktsedel som avses i konventionen och medföra samma rättsverkningar som den fraktsedeln.</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3</w:t>
            </w:r>
          </w:p>
          <w:p>
            <w:pPr>
              <w:pStyle w:val="TextBody"/>
              <w:widowControl w:val="false"/>
              <w:jc w:val="left"/>
              <w:rPr>
                <w:lang w:val="en-GB"/>
              </w:rPr>
            </w:pPr>
            <w:r>
              <w:rPr>
                <w:lang w:val="en-GB"/>
              </w:rPr>
            </w:r>
          </w:p>
          <w:p>
            <w:pPr>
              <w:pStyle w:val="TextBody"/>
              <w:widowControl w:val="false"/>
              <w:jc w:val="left"/>
              <w:rPr>
                <w:i/>
                <w:i/>
                <w:lang w:val="en-GB"/>
              </w:rPr>
            </w:pPr>
            <w:r>
              <w:rPr>
                <w:i/>
                <w:lang w:val="en-GB"/>
              </w:rPr>
              <w:t>Authentication of the electronic consignment note</w:t>
            </w:r>
          </w:p>
        </w:tc>
        <w:tc>
          <w:tcPr>
            <w:tcW w:w="2013" w:type="dxa"/>
            <w:tcBorders/>
          </w:tcPr>
          <w:p>
            <w:pPr>
              <w:pStyle w:val="TextBody"/>
              <w:widowControl w:val="false"/>
              <w:jc w:val="left"/>
              <w:rPr>
                <w:u w:val="single"/>
                <w:lang w:val="fr-FR"/>
              </w:rPr>
            </w:pPr>
            <w:r>
              <w:rPr>
                <w:u w:val="single"/>
                <w:lang w:val="fr-FR"/>
              </w:rPr>
              <w:t>Article 3</w:t>
            </w:r>
          </w:p>
          <w:p>
            <w:pPr>
              <w:pStyle w:val="TextBody"/>
              <w:widowControl w:val="false"/>
              <w:jc w:val="left"/>
              <w:rPr>
                <w:lang w:val="fr-FR"/>
              </w:rPr>
            </w:pPr>
            <w:r>
              <w:rPr>
                <w:lang w:val="fr-FR"/>
              </w:rPr>
            </w:r>
          </w:p>
          <w:p>
            <w:pPr>
              <w:pStyle w:val="TextBody"/>
              <w:widowControl w:val="false"/>
              <w:jc w:val="left"/>
              <w:rPr>
                <w:i/>
                <w:i/>
                <w:lang w:val="fr-FR"/>
              </w:rPr>
            </w:pPr>
            <w:r>
              <w:rPr>
                <w:i/>
                <w:lang w:val="fr-FR"/>
              </w:rPr>
              <w:t>Authentification de la lettre de voiture électronique</w:t>
            </w:r>
          </w:p>
        </w:tc>
        <w:tc>
          <w:tcPr>
            <w:tcW w:w="2013" w:type="dxa"/>
            <w:tcBorders/>
          </w:tcPr>
          <w:p>
            <w:pPr>
              <w:pStyle w:val="TextBody"/>
              <w:widowControl w:val="false"/>
              <w:jc w:val="left"/>
              <w:rPr>
                <w:u w:val="single"/>
              </w:rPr>
            </w:pPr>
            <w:r>
              <w:rPr>
                <w:u w:val="single"/>
              </w:rPr>
              <w:t>Artikel 3</w:t>
            </w:r>
          </w:p>
          <w:p>
            <w:pPr>
              <w:pStyle w:val="TextBody"/>
              <w:widowControl w:val="false"/>
              <w:jc w:val="left"/>
              <w:rPr/>
            </w:pPr>
            <w:r>
              <w:rPr/>
            </w:r>
          </w:p>
          <w:p>
            <w:pPr>
              <w:pStyle w:val="TextBody"/>
              <w:widowControl w:val="false"/>
              <w:jc w:val="left"/>
              <w:rPr>
                <w:i/>
                <w:i/>
              </w:rPr>
            </w:pPr>
            <w:r>
              <w:rPr>
                <w:i/>
              </w:rPr>
              <w:t>Autentisering av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electronic consignment note shall be authenti</w:t>
              <w:softHyphen/>
              <w:t>cated by the parties to the contract of carriage by means of a reliable electronic signature that en</w:t>
              <w:softHyphen/>
              <w:t>sures its link with the electronic con</w:t>
              <w:softHyphen/>
              <w:t>signment note. The reliability of an electronic signature method is presumed, unless otherwise proved, if the elec</w:t>
              <w:softHyphen/>
              <w:t>tronic signature:</w:t>
            </w:r>
          </w:p>
        </w:tc>
        <w:tc>
          <w:tcPr>
            <w:tcW w:w="2013" w:type="dxa"/>
            <w:tcBorders/>
          </w:tcPr>
          <w:p>
            <w:pPr>
              <w:pStyle w:val="TextBodyIndent"/>
              <w:widowControl w:val="false"/>
              <w:rPr>
                <w:lang w:val="fr-FR"/>
              </w:rPr>
            </w:pPr>
            <w:r>
              <w:rPr>
                <w:lang w:val="fr-FR"/>
              </w:rPr>
              <w:t>1. La lettre de voiture électronique est authentifiée par les parties au contrat de transport moyen</w:t>
              <w:softHyphen/>
              <w:t>nant une si</w:t>
              <w:softHyphen/>
              <w:t>gnature élec</w:t>
              <w:softHyphen/>
              <w:t>tronique fiable garantissant son lien avec la lettre de voiture électro</w:t>
              <w:softHyphen/>
              <w:t>nique. La fiabilité du procé</w:t>
              <w:softHyphen/>
              <w:t>dé de signature élec</w:t>
              <w:softHyphen/>
              <w:t>tro</w:t>
              <w:softHyphen/>
              <w:t>n</w:t>
              <w:softHyphen/>
              <w:t>ique est prés</w:t>
              <w:softHyphen/>
              <w:t>umée, jusqu’à preuve contraire, lorsque la signature élec</w:t>
              <w:softHyphen/>
              <w:t>troni</w:t>
              <w:softHyphen/>
              <w:t>que:</w:t>
            </w:r>
          </w:p>
        </w:tc>
        <w:tc>
          <w:tcPr>
            <w:tcW w:w="2013" w:type="dxa"/>
            <w:tcBorders/>
          </w:tcPr>
          <w:p>
            <w:pPr>
              <w:pStyle w:val="TextBodyIndent"/>
              <w:widowControl w:val="false"/>
              <w:rPr/>
            </w:pPr>
            <w:r>
              <w:rPr/>
              <w:t>1. Äktheten av den elektroniska frakt</w:t>
              <w:softHyphen/>
              <w:t>sedeln ska be</w:t>
              <w:softHyphen/>
              <w:t>styrkas av parterna i frakt</w:t>
              <w:softHyphen/>
              <w:t>avtalet genom en till</w:t>
              <w:softHyphen/>
              <w:t>förlitlig elek</w:t>
              <w:softHyphen/>
              <w:t>tronisk signatur som säker</w:t>
              <w:softHyphen/>
              <w:t>ställer sam</w:t>
              <w:softHyphen/>
              <w:t>band</w:t>
              <w:softHyphen/>
              <w:t>et med den elek</w:t>
              <w:softHyphen/>
              <w:t>troniska frakt</w:t>
              <w:softHyphen/>
              <w:t>sedeln. En metod för elektronisk sig</w:t>
              <w:softHyphen/>
              <w:t>natur förutsätts vara tillförlitlig, såvida inte annat bevisas, om den elektroniska sign</w:t>
              <w:softHyphen/>
              <w:t>aturen</w:t>
            </w:r>
          </w:p>
        </w:tc>
      </w:tr>
      <w:tr>
        <w:trPr/>
        <w:tc>
          <w:tcPr>
            <w:tcW w:w="2013" w:type="dxa"/>
            <w:tcBorders/>
          </w:tcPr>
          <w:p>
            <w:pPr>
              <w:pStyle w:val="TextBodyIndent"/>
              <w:widowControl w:val="false"/>
              <w:rPr>
                <w:lang w:val="en-GB"/>
              </w:rPr>
            </w:pPr>
            <w:r>
              <w:rPr>
                <w:lang w:val="en-GB"/>
              </w:rPr>
              <w:t>(a) is uniquely linked to the signa</w:t>
              <w:softHyphen/>
              <w:t>tory;</w:t>
            </w:r>
          </w:p>
        </w:tc>
        <w:tc>
          <w:tcPr>
            <w:tcW w:w="2013" w:type="dxa"/>
            <w:tcBorders/>
          </w:tcPr>
          <w:p>
            <w:pPr>
              <w:pStyle w:val="TextBodyIndent"/>
              <w:widowControl w:val="false"/>
              <w:rPr>
                <w:lang w:val="fr-FR"/>
              </w:rPr>
            </w:pPr>
            <w:r>
              <w:rPr>
                <w:lang w:val="fr-FR"/>
              </w:rPr>
              <w:t>(a) est liée uni</w:t>
              <w:softHyphen/>
              <w:t>quement au signa</w:t>
              <w:softHyphen/>
              <w:t>taire;</w:t>
            </w:r>
          </w:p>
        </w:tc>
        <w:tc>
          <w:tcPr>
            <w:tcW w:w="2013" w:type="dxa"/>
            <w:tcBorders/>
          </w:tcPr>
          <w:p>
            <w:pPr>
              <w:pStyle w:val="TextBodyIndent"/>
              <w:widowControl w:val="false"/>
              <w:rPr/>
            </w:pPr>
            <w:r>
              <w:rPr/>
              <w:t>a) är förenad en</w:t>
              <w:softHyphen/>
              <w:t>bart med underteck</w:t>
              <w:softHyphen/>
              <w:t>naren,</w:t>
            </w:r>
          </w:p>
        </w:tc>
      </w:tr>
      <w:tr>
        <w:trPr/>
        <w:tc>
          <w:tcPr>
            <w:tcW w:w="2013" w:type="dxa"/>
            <w:tcBorders/>
          </w:tcPr>
          <w:p>
            <w:pPr>
              <w:pStyle w:val="TextBodyIndent"/>
              <w:widowControl w:val="false"/>
              <w:rPr>
                <w:lang w:val="en-GB"/>
              </w:rPr>
            </w:pPr>
            <w:r>
              <w:rPr>
                <w:lang w:val="en-GB"/>
              </w:rPr>
              <w:t>(b) is capable of identifying the sig</w:t>
              <w:softHyphen/>
              <w:t>natory;</w:t>
            </w:r>
          </w:p>
        </w:tc>
        <w:tc>
          <w:tcPr>
            <w:tcW w:w="2013" w:type="dxa"/>
            <w:tcBorders/>
          </w:tcPr>
          <w:p>
            <w:pPr>
              <w:pStyle w:val="TextBodyIndent"/>
              <w:widowControl w:val="false"/>
              <w:rPr>
                <w:lang w:val="fr-FR"/>
              </w:rPr>
            </w:pPr>
            <w:r>
              <w:rPr>
                <w:lang w:val="fr-FR"/>
              </w:rPr>
              <w:t>(b) permet d’identi</w:t>
              <w:softHyphen/>
              <w:t>fier le signa</w:t>
              <w:softHyphen/>
              <w:t>taire;</w:t>
            </w:r>
          </w:p>
        </w:tc>
        <w:tc>
          <w:tcPr>
            <w:tcW w:w="2013" w:type="dxa"/>
            <w:tcBorders/>
          </w:tcPr>
          <w:p>
            <w:pPr>
              <w:pStyle w:val="TextBodyIndent"/>
              <w:widowControl w:val="false"/>
              <w:rPr/>
            </w:pPr>
            <w:r>
              <w:rPr/>
              <w:t>b) kan identifiera undertecknaren,</w:t>
            </w:r>
          </w:p>
          <w:p>
            <w:pPr>
              <w:pStyle w:val="TextBodyIndent"/>
              <w:widowControl w:val="false"/>
              <w:rPr/>
            </w:pPr>
            <w:r>
              <w:rPr/>
            </w:r>
          </w:p>
        </w:tc>
      </w:tr>
      <w:tr>
        <w:trPr/>
        <w:tc>
          <w:tcPr>
            <w:tcW w:w="2013" w:type="dxa"/>
            <w:tcBorders/>
          </w:tcPr>
          <w:p>
            <w:pPr>
              <w:pStyle w:val="TextBodyIndent"/>
              <w:widowControl w:val="false"/>
              <w:rPr>
                <w:lang w:val="en-GB"/>
              </w:rPr>
            </w:pPr>
            <w:r>
              <w:rPr>
                <w:lang w:val="en-GB"/>
              </w:rPr>
              <w:t>(c) is created us</w:t>
              <w:softHyphen/>
              <w:t>ing means that the signatory can main</w:t>
              <w:softHyphen/>
              <w:t>tain under his sole control; and</w:t>
            </w:r>
          </w:p>
        </w:tc>
        <w:tc>
          <w:tcPr>
            <w:tcW w:w="2013" w:type="dxa"/>
            <w:tcBorders/>
          </w:tcPr>
          <w:p>
            <w:pPr>
              <w:pStyle w:val="TextBodyIndent"/>
              <w:widowControl w:val="false"/>
              <w:rPr>
                <w:lang w:val="fr-FR"/>
              </w:rPr>
            </w:pPr>
            <w:r>
              <w:rPr>
                <w:lang w:val="fr-FR"/>
              </w:rPr>
              <w:t>(c) a été créée par des moyens que le signataire puisse garder sous son contrôle exclusif; et</w:t>
            </w:r>
          </w:p>
        </w:tc>
        <w:tc>
          <w:tcPr>
            <w:tcW w:w="2013" w:type="dxa"/>
            <w:tcBorders/>
          </w:tcPr>
          <w:p>
            <w:pPr>
              <w:pStyle w:val="TextBodyIndent"/>
              <w:widowControl w:val="false"/>
              <w:rPr/>
            </w:pPr>
            <w:r>
              <w:rPr/>
              <w:t>c) har skapats på ett sätt som under</w:t>
              <w:softHyphen/>
              <w:t>tecknaren kan hålla under sin ute</w:t>
              <w:softHyphen/>
              <w:t>slut</w:t>
              <w:softHyphen/>
              <w:t>ande kontroll, och</w:t>
            </w:r>
          </w:p>
        </w:tc>
      </w:tr>
      <w:tr>
        <w:trPr/>
        <w:tc>
          <w:tcPr>
            <w:tcW w:w="2013" w:type="dxa"/>
            <w:tcBorders/>
          </w:tcPr>
          <w:p>
            <w:pPr>
              <w:pStyle w:val="TextBodyIndent"/>
              <w:widowControl w:val="false"/>
              <w:rPr>
                <w:lang w:val="en-GB"/>
              </w:rPr>
            </w:pPr>
            <w:r>
              <w:rPr>
                <w:lang w:val="en-GB"/>
              </w:rPr>
              <w:t>(d) is linked to the data to which it relates in such a manner that any subsequent change of the data is detect</w:t>
              <w:softHyphen/>
              <w:t>able.</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d) est liée aux données auxquelles elle se rapporte de telle sorte que toute modification ulté</w:t>
              <w:softHyphen/>
              <w:t>rieure des données soit détectable.</w:t>
            </w:r>
          </w:p>
        </w:tc>
        <w:tc>
          <w:tcPr>
            <w:tcW w:w="2013" w:type="dxa"/>
            <w:tcBorders/>
          </w:tcPr>
          <w:p>
            <w:pPr>
              <w:pStyle w:val="TextBodyIndent"/>
              <w:widowControl w:val="false"/>
              <w:rPr/>
            </w:pPr>
            <w:r>
              <w:rPr/>
              <w:t>d) är knuten till de data som den hänför sig till på sådant sätt att varje senare förändring av dessa data går att upptäcka.</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electronic consignment note may also be authen</w:t>
              <w:softHyphen/>
              <w:t>ticated by any other electronic authenti</w:t>
              <w:softHyphen/>
              <w:t>cation method per</w:t>
              <w:softHyphen/>
              <w:t>mitted by the law of the country in which the electronic con</w:t>
              <w:softHyphen/>
              <w:t>signment note has been made out.</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La lettre de voiture électronique peut aussi être au</w:t>
              <w:softHyphen/>
              <w:t>thentifiée par tout autre procédé d’authentification électronique permis par la législation du pays où la lettre de voiture électronique a été établie.</w:t>
            </w:r>
          </w:p>
        </w:tc>
        <w:tc>
          <w:tcPr>
            <w:tcW w:w="2013" w:type="dxa"/>
            <w:tcBorders/>
          </w:tcPr>
          <w:p>
            <w:pPr>
              <w:pStyle w:val="TextBodyIndent"/>
              <w:widowControl w:val="false"/>
              <w:rPr/>
            </w:pPr>
            <w:r>
              <w:rPr/>
              <w:t>2. Äktheten hos den elektroniska frakt</w:t>
              <w:softHyphen/>
              <w:t>sedeln kan också bestyrkas ge</w:t>
              <w:softHyphen/>
              <w:t>nom varje annan elek</w:t>
              <w:softHyphen/>
              <w:t>tronisk metod för autentisering som tillåts enligt lagen i det land där den elektroniska frakt</w:t>
              <w:softHyphen/>
              <w:t>sedeln utfär</w:t>
              <w:softHyphen/>
              <w:t>dats.</w:t>
            </w:r>
          </w:p>
        </w:tc>
      </w:tr>
      <w:tr>
        <w:trPr/>
        <w:tc>
          <w:tcPr>
            <w:tcW w:w="2013" w:type="dxa"/>
            <w:tcBorders/>
          </w:tcPr>
          <w:p>
            <w:pPr>
              <w:pStyle w:val="TextBodyIndent"/>
              <w:widowControl w:val="false"/>
              <w:rPr>
                <w:lang w:val="en-GB"/>
              </w:rPr>
            </w:pPr>
            <w:r>
              <w:rPr>
                <w:lang w:val="en-GB"/>
              </w:rPr>
              <w:t>3. The particulars contained in the electronic consign</w:t>
              <w:softHyphen/>
              <w:t>ment note shall be accessible to any party entitled there</w:t>
              <w:softHyphen/>
              <w:t>to.</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3. Les indications qui y sont inscrites doivent être acces</w:t>
              <w:softHyphen/>
              <w:t>sibles à toute per</w:t>
              <w:softHyphen/>
              <w:t>sonne habilitée à cet effet.</w:t>
            </w:r>
          </w:p>
        </w:tc>
        <w:tc>
          <w:tcPr>
            <w:tcW w:w="2013" w:type="dxa"/>
            <w:tcBorders/>
          </w:tcPr>
          <w:p>
            <w:pPr>
              <w:pStyle w:val="TextBodyIndent"/>
              <w:widowControl w:val="false"/>
              <w:rPr/>
            </w:pPr>
            <w:r>
              <w:rPr/>
              <w:t>3. Uppgifterna i den elektroniska frakt</w:t>
              <w:softHyphen/>
              <w:t>sedeln ska vara till</w:t>
              <w:softHyphen/>
              <w:t>gängligt för varje part som är berätti</w:t>
              <w:softHyphen/>
              <w:t>gad.</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4</w:t>
            </w:r>
          </w:p>
          <w:p>
            <w:pPr>
              <w:pStyle w:val="TextBody"/>
              <w:widowControl w:val="false"/>
              <w:jc w:val="left"/>
              <w:rPr>
                <w:lang w:val="en-GB"/>
              </w:rPr>
            </w:pPr>
            <w:r>
              <w:rPr>
                <w:lang w:val="en-GB"/>
              </w:rPr>
            </w:r>
          </w:p>
          <w:p>
            <w:pPr>
              <w:pStyle w:val="TextBody"/>
              <w:widowControl w:val="false"/>
              <w:jc w:val="left"/>
              <w:rPr>
                <w:i/>
                <w:i/>
                <w:lang w:val="en-GB"/>
              </w:rPr>
            </w:pPr>
            <w:r>
              <w:rPr>
                <w:i/>
                <w:lang w:val="en-GB"/>
              </w:rPr>
              <w:t>Conditions for the establishment of the electronic consignment note</w:t>
            </w:r>
          </w:p>
        </w:tc>
        <w:tc>
          <w:tcPr>
            <w:tcW w:w="2013" w:type="dxa"/>
            <w:tcBorders/>
          </w:tcPr>
          <w:p>
            <w:pPr>
              <w:pStyle w:val="TextBody"/>
              <w:widowControl w:val="false"/>
              <w:jc w:val="left"/>
              <w:rPr>
                <w:u w:val="single"/>
                <w:lang w:val="fr-FR"/>
              </w:rPr>
            </w:pPr>
            <w:r>
              <w:rPr>
                <w:u w:val="single"/>
                <w:lang w:val="fr-FR"/>
              </w:rPr>
              <w:t>Article 4</w:t>
            </w:r>
          </w:p>
          <w:p>
            <w:pPr>
              <w:pStyle w:val="TextBody"/>
              <w:widowControl w:val="false"/>
              <w:jc w:val="left"/>
              <w:rPr>
                <w:lang w:val="fr-FR"/>
              </w:rPr>
            </w:pPr>
            <w:r>
              <w:rPr>
                <w:lang w:val="fr-FR"/>
              </w:rPr>
            </w:r>
          </w:p>
          <w:p>
            <w:pPr>
              <w:pStyle w:val="TextBody"/>
              <w:widowControl w:val="false"/>
              <w:jc w:val="left"/>
              <w:rPr>
                <w:i/>
                <w:i/>
                <w:lang w:val="fr-FR"/>
              </w:rPr>
            </w:pPr>
            <w:r>
              <w:rPr>
                <w:i/>
                <w:lang w:val="fr-FR"/>
              </w:rPr>
              <w:t>Conditions d’établissement de la lettre de voiture électronique</w:t>
            </w:r>
          </w:p>
        </w:tc>
        <w:tc>
          <w:tcPr>
            <w:tcW w:w="2013" w:type="dxa"/>
            <w:tcBorders/>
          </w:tcPr>
          <w:p>
            <w:pPr>
              <w:pStyle w:val="TextBody"/>
              <w:widowControl w:val="false"/>
              <w:jc w:val="left"/>
              <w:rPr>
                <w:u w:val="single"/>
              </w:rPr>
            </w:pPr>
            <w:r>
              <w:rPr>
                <w:u w:val="single"/>
              </w:rPr>
              <w:t>Artikel 4</w:t>
            </w:r>
          </w:p>
          <w:p>
            <w:pPr>
              <w:pStyle w:val="TextBody"/>
              <w:widowControl w:val="false"/>
              <w:jc w:val="left"/>
              <w:rPr/>
            </w:pPr>
            <w:r>
              <w:rPr/>
            </w:r>
          </w:p>
          <w:p>
            <w:pPr>
              <w:pStyle w:val="TextBody"/>
              <w:widowControl w:val="false"/>
              <w:jc w:val="left"/>
              <w:rPr>
                <w:i/>
                <w:i/>
              </w:rPr>
            </w:pPr>
            <w:r>
              <w:rPr>
                <w:i/>
              </w:rPr>
              <w:t>Förfarandet vid utfärdande av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electronic consignment note shall contain the same particulars as the consignment note referred to in the Convention.</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La lettre de voiture électronique contient les mêmes indications que la lettre de voiture visée à la Conven</w:t>
              <w:softHyphen/>
              <w:t>tion.</w:t>
            </w:r>
          </w:p>
        </w:tc>
        <w:tc>
          <w:tcPr>
            <w:tcW w:w="2013" w:type="dxa"/>
            <w:tcBorders/>
          </w:tcPr>
          <w:p>
            <w:pPr>
              <w:pStyle w:val="TextBodyIndent"/>
              <w:widowControl w:val="false"/>
              <w:rPr/>
            </w:pPr>
            <w:r>
              <w:rPr/>
              <w:t>1. Den elektro</w:t>
              <w:softHyphen/>
              <w:t>niska fraktsedeln ska inne</w:t>
              <w:softHyphen/>
              <w:t>hålla samma uppgifter som en fraktsedel som avses i kon</w:t>
              <w:softHyphen/>
              <w:t>ventionen.</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procedure used to issue the electronic consign</w:t>
              <w:softHyphen/>
              <w:t>ment note shall en</w:t>
              <w:softHyphen/>
              <w:t>sure the integrity of the particulars con</w:t>
              <w:softHyphen/>
              <w:t>tained therein from the time when it was first generated in its final form. There is integrity when the particulars have re</w:t>
              <w:softHyphen/>
              <w:t>mained complete and unaltered, apart from any addition or change which arises in the normal course of communication, storage and display.</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2. Le procédé employé pour l’établissement de la lettre de voiture électronique doit garantir l’intégrité des indications qu’elle contient à compter du moment où elle a été établie pour la première fois sous sa forme défi</w:t>
              <w:softHyphen/>
              <w:t>nitive. Il y a intégrité des indications lors</w:t>
              <w:softHyphen/>
              <w:t>que celles-ci sont restées complètes et n’ont pas été alté</w:t>
              <w:softHyphen/>
              <w:t>rées, exception faite de tout ajout et de toute modification intervenant dans le cours normal de la communication, de la conservation et de l’exposition.</w:t>
            </w:r>
          </w:p>
          <w:p>
            <w:pPr>
              <w:pStyle w:val="TextBodyIndent"/>
              <w:widowControl w:val="false"/>
              <w:rPr>
                <w:lang w:val="fr-FR"/>
              </w:rPr>
            </w:pPr>
            <w:r>
              <w:rPr>
                <w:lang w:val="fr-FR"/>
              </w:rPr>
            </w:r>
          </w:p>
        </w:tc>
        <w:tc>
          <w:tcPr>
            <w:tcW w:w="2013" w:type="dxa"/>
            <w:tcBorders/>
          </w:tcPr>
          <w:p>
            <w:pPr>
              <w:pStyle w:val="TextBodyIndent"/>
              <w:widowControl w:val="false"/>
              <w:rPr/>
            </w:pPr>
            <w:r>
              <w:rPr/>
              <w:t>2. Det förfarande som används för att utfärda den elektro</w:t>
              <w:softHyphen/>
              <w:t>niska fraktsedeln ska säkerställa att upp</w:t>
              <w:softHyphen/>
              <w:t>gifterna i den är intakta från den tid</w:t>
              <w:softHyphen/>
              <w:t>punkt när frakt</w:t>
              <w:softHyphen/>
              <w:t>sed</w:t>
              <w:softHyphen/>
              <w:t>eln fram</w:t>
              <w:softHyphen/>
              <w:t>ställ</w:t>
              <w:softHyphen/>
              <w:t>des i sin slut</w:t>
              <w:softHyphen/>
              <w:t>giltiga form. Upp</w:t>
              <w:softHyphen/>
              <w:softHyphen/>
              <w:t>gifterna anses intakta när dessa har förblivit full</w:t>
              <w:softHyphen/>
              <w:t>ständiga och oförändrade, från</w:t>
              <w:softHyphen/>
              <w:t>sett sådana tillägg eller för</w:t>
              <w:softHyphen/>
              <w:t>änd</w:t>
              <w:softHyphen/>
              <w:t>ring</w:t>
              <w:softHyphen/>
              <w:t>ar som normalt uppkommer vid kom</w:t>
              <w:softHyphen/>
              <w:t>munikation, lagring och vis</w:t>
              <w:softHyphen/>
              <w:t>ning.</w:t>
            </w:r>
          </w:p>
          <w:p>
            <w:pPr>
              <w:pStyle w:val="TextBodyIndent"/>
              <w:widowControl w:val="false"/>
              <w:rPr/>
            </w:pPr>
            <w:r>
              <w:rPr/>
            </w:r>
          </w:p>
        </w:tc>
      </w:tr>
      <w:tr>
        <w:trPr/>
        <w:tc>
          <w:tcPr>
            <w:tcW w:w="2013" w:type="dxa"/>
            <w:tcBorders/>
          </w:tcPr>
          <w:p>
            <w:pPr>
              <w:pStyle w:val="TextBodyIndent"/>
              <w:widowControl w:val="false"/>
              <w:rPr>
                <w:lang w:val="en-GB"/>
              </w:rPr>
            </w:pPr>
            <w:r>
              <w:rPr>
                <w:lang w:val="en-GB"/>
              </w:rPr>
              <w:t>3. The particulars contained in the electronic consign</w:t>
              <w:softHyphen/>
              <w:t>ment note may be supplemented or amended in the cases authorized by the Convention.</w:t>
            </w:r>
          </w:p>
        </w:tc>
        <w:tc>
          <w:tcPr>
            <w:tcW w:w="2013" w:type="dxa"/>
            <w:tcBorders/>
          </w:tcPr>
          <w:p>
            <w:pPr>
              <w:pStyle w:val="TextBodyIndent"/>
              <w:widowControl w:val="false"/>
              <w:rPr>
                <w:lang w:val="fr-FR"/>
              </w:rPr>
            </w:pPr>
            <w:r>
              <w:rPr>
                <w:lang w:val="fr-FR"/>
              </w:rPr>
              <w:t>3. Les indications contenues dans la lettre de voiture électronique peu</w:t>
              <w:softHyphen/>
              <w:t>vent être complétées ou modifiées dans les cas admis par la Convention.</w:t>
            </w:r>
          </w:p>
        </w:tc>
        <w:tc>
          <w:tcPr>
            <w:tcW w:w="2013" w:type="dxa"/>
            <w:tcBorders/>
          </w:tcPr>
          <w:p>
            <w:pPr>
              <w:pStyle w:val="TextBodyIndent"/>
              <w:widowControl w:val="false"/>
              <w:rPr/>
            </w:pPr>
            <w:r>
              <w:rPr/>
              <w:t>3. Innehållet i den elektroniska frakt</w:t>
              <w:softHyphen/>
              <w:t>sedeln får kom</w:t>
              <w:softHyphen/>
              <w:t>pletteras eller ändras i sådana fall som kon</w:t>
              <w:softHyphen/>
              <w:t>ventionen tillå</w:t>
              <w:softHyphen/>
              <w:t xml:space="preserve">ter. </w:t>
            </w:r>
          </w:p>
          <w:p>
            <w:pPr>
              <w:pStyle w:val="TextBodyIndent"/>
              <w:widowControl w:val="false"/>
              <w:rPr/>
            </w:pPr>
            <w:r>
              <w:rPr/>
            </w:r>
          </w:p>
        </w:tc>
      </w:tr>
      <w:tr>
        <w:trPr/>
        <w:tc>
          <w:tcPr>
            <w:tcW w:w="2013" w:type="dxa"/>
            <w:tcBorders/>
          </w:tcPr>
          <w:p>
            <w:pPr>
              <w:pStyle w:val="TextBodyIndent"/>
              <w:widowControl w:val="false"/>
              <w:rPr>
                <w:lang w:val="en-GB"/>
              </w:rPr>
            </w:pPr>
            <w:r>
              <w:rPr>
                <w:lang w:val="en-GB"/>
              </w:rPr>
              <w:t>The procedure used for supple</w:t>
              <w:softHyphen/>
              <w:t>menting or amend</w:t>
              <w:softHyphen/>
              <w:t>ing the electronic consign</w:t>
              <w:softHyphen/>
              <w:t>ment note shall make it possi</w:t>
              <w:softHyphen/>
              <w:t>ble to detect as such any supplement or amendment to the electronic consign</w:t>
              <w:softHyphen/>
              <w:t>ment note and shall preserve the partic</w:t>
              <w:softHyphen/>
              <w:t>ulars originally contained therein.</w:t>
            </w:r>
          </w:p>
        </w:tc>
        <w:tc>
          <w:tcPr>
            <w:tcW w:w="2013" w:type="dxa"/>
            <w:tcBorders/>
          </w:tcPr>
          <w:p>
            <w:pPr>
              <w:pStyle w:val="TextBodyIndent"/>
              <w:widowControl w:val="false"/>
              <w:rPr>
                <w:lang w:val="fr-FR"/>
              </w:rPr>
            </w:pPr>
            <w:r>
              <w:rPr>
                <w:lang w:val="fr-FR"/>
              </w:rPr>
              <w:t>La procédure employée pour compléter ou modi</w:t>
              <w:softHyphen/>
              <w:t>fier la lettre de voi</w:t>
              <w:softHyphen/>
              <w:t>ture électronique doit permettre la détection en tant que telle de tout complément ou toute modification et assurer la préser</w:t>
              <w:softHyphen/>
              <w:t>vation des indica</w:t>
              <w:softHyphen/>
              <w:t>tions originales de la lettre de voiture élec</w:t>
              <w:softHyphen/>
              <w:t>tronique.</w:t>
            </w:r>
          </w:p>
          <w:p>
            <w:pPr>
              <w:pStyle w:val="TextBodyIndent"/>
              <w:widowControl w:val="false"/>
              <w:rPr>
                <w:lang w:val="fr-FR"/>
              </w:rPr>
            </w:pPr>
            <w:r>
              <w:rPr>
                <w:lang w:val="fr-FR"/>
              </w:rPr>
            </w:r>
          </w:p>
        </w:tc>
        <w:tc>
          <w:tcPr>
            <w:tcW w:w="2013" w:type="dxa"/>
            <w:tcBorders/>
          </w:tcPr>
          <w:p>
            <w:pPr>
              <w:pStyle w:val="TextBodyIndent"/>
              <w:widowControl w:val="false"/>
              <w:rPr/>
            </w:pPr>
            <w:r>
              <w:rPr/>
              <w:t>Förfarandet som används för att komplettera eller ändra den elektro</w:t>
              <w:softHyphen/>
              <w:t>niska fraktsedeln ska göra det möjligt att upptäcka varje kom</w:t>
              <w:softHyphen/>
              <w:t>plettering eller änd</w:t>
              <w:softHyphen/>
              <w:t>ring i den elektro</w:t>
              <w:softHyphen/>
              <w:t>niska fraktsedeln och ska bevara dess ursprung</w:t>
              <w:softHyphen/>
              <w:t>liga upp</w:t>
              <w:softHyphen/>
              <w:t>gifter.</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5</w:t>
            </w:r>
          </w:p>
          <w:p>
            <w:pPr>
              <w:pStyle w:val="TextBody"/>
              <w:widowControl w:val="false"/>
              <w:jc w:val="left"/>
              <w:rPr>
                <w:lang w:val="en-GB"/>
              </w:rPr>
            </w:pPr>
            <w:r>
              <w:rPr>
                <w:lang w:val="en-GB"/>
              </w:rPr>
            </w:r>
          </w:p>
          <w:p>
            <w:pPr>
              <w:pStyle w:val="TextBody"/>
              <w:widowControl w:val="false"/>
              <w:jc w:val="left"/>
              <w:rPr>
                <w:i/>
                <w:i/>
                <w:lang w:val="en-GB"/>
              </w:rPr>
            </w:pPr>
            <w:r>
              <w:rPr>
                <w:i/>
                <w:lang w:val="en-GB"/>
              </w:rPr>
              <w:t>Implementation of the electronic consignment note</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5</w:t>
            </w:r>
          </w:p>
          <w:p>
            <w:pPr>
              <w:pStyle w:val="TextBody"/>
              <w:widowControl w:val="false"/>
              <w:jc w:val="left"/>
              <w:rPr>
                <w:lang w:val="fr-FR"/>
              </w:rPr>
            </w:pPr>
            <w:r>
              <w:rPr>
                <w:lang w:val="fr-FR"/>
              </w:rPr>
            </w:r>
          </w:p>
          <w:p>
            <w:pPr>
              <w:pStyle w:val="TextBody"/>
              <w:widowControl w:val="false"/>
              <w:jc w:val="left"/>
              <w:rPr>
                <w:i/>
                <w:i/>
                <w:lang w:val="fr-FR"/>
              </w:rPr>
            </w:pPr>
            <w:r>
              <w:rPr>
                <w:i/>
                <w:lang w:val="fr-FR"/>
              </w:rPr>
              <w:t>Mise en œuvre de la lettre de voiture électronique</w:t>
            </w:r>
          </w:p>
        </w:tc>
        <w:tc>
          <w:tcPr>
            <w:tcW w:w="2013" w:type="dxa"/>
            <w:tcBorders/>
          </w:tcPr>
          <w:p>
            <w:pPr>
              <w:pStyle w:val="TextBody"/>
              <w:widowControl w:val="false"/>
              <w:jc w:val="left"/>
              <w:rPr>
                <w:u w:val="single"/>
              </w:rPr>
            </w:pPr>
            <w:r>
              <w:rPr>
                <w:u w:val="single"/>
              </w:rPr>
              <w:t>Artikel 5</w:t>
            </w:r>
          </w:p>
          <w:p>
            <w:pPr>
              <w:pStyle w:val="TextBody"/>
              <w:widowControl w:val="false"/>
              <w:jc w:val="left"/>
              <w:rPr/>
            </w:pPr>
            <w:r>
              <w:rPr/>
            </w:r>
          </w:p>
          <w:p>
            <w:pPr>
              <w:pStyle w:val="TextBody"/>
              <w:widowControl w:val="false"/>
              <w:jc w:val="left"/>
              <w:rPr>
                <w:i/>
                <w:i/>
              </w:rPr>
            </w:pPr>
            <w:r>
              <w:rPr>
                <w:i/>
              </w:rPr>
              <w:t>Införande av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parties interested in the performance of the contract of carriage shall agree on the procedures and their implementation in order to comply with the require</w:t>
              <w:softHyphen/>
              <w:t>ments of this Proto</w:t>
              <w:softHyphen/>
              <w:t>col and the Con</w:t>
              <w:softHyphen/>
              <w:t>vention, in particular as regards:</w:t>
            </w:r>
          </w:p>
        </w:tc>
        <w:tc>
          <w:tcPr>
            <w:tcW w:w="2013" w:type="dxa"/>
            <w:tcBorders/>
          </w:tcPr>
          <w:p>
            <w:pPr>
              <w:pStyle w:val="TextBodyIndent"/>
              <w:widowControl w:val="false"/>
              <w:rPr>
                <w:lang w:val="fr-FR"/>
              </w:rPr>
            </w:pPr>
            <w:r>
              <w:rPr>
                <w:lang w:val="fr-FR"/>
              </w:rPr>
              <w:t>1. Les parties in</w:t>
              <w:softHyphen/>
              <w:t>téressées à l’exé</w:t>
              <w:softHyphen/>
              <w:t>cution du con</w:t>
              <w:softHyphen/>
              <w:t>trat de transport conviennent des procédures et de leur mise en œuvre pour se conformer aux dispositions du présent Protocole et de la Convention, notamment en ce qui concerne:</w:t>
            </w:r>
          </w:p>
        </w:tc>
        <w:tc>
          <w:tcPr>
            <w:tcW w:w="2013" w:type="dxa"/>
            <w:tcBorders/>
          </w:tcPr>
          <w:p>
            <w:pPr>
              <w:pStyle w:val="TextBodyIndent"/>
              <w:widowControl w:val="false"/>
              <w:rPr/>
            </w:pPr>
            <w:r>
              <w:rPr/>
              <w:t>1. De parter som har intresse i frakt</w:t>
              <w:softHyphen/>
              <w:t>avtalets fullgörande ska komma överens om förfarandet och dess genomförande så att det uppfyller kraven i detta pro</w:t>
              <w:softHyphen/>
              <w:t>tokoll och kon</w:t>
              <w:softHyphen/>
              <w:t>ventionen, särskilt beträffande</w:t>
            </w:r>
          </w:p>
          <w:p>
            <w:pPr>
              <w:pStyle w:val="TextBodyIndent"/>
              <w:widowControl w:val="false"/>
              <w:rPr/>
            </w:pPr>
            <w:r>
              <w:rPr/>
            </w:r>
          </w:p>
        </w:tc>
      </w:tr>
      <w:tr>
        <w:trPr/>
        <w:tc>
          <w:tcPr>
            <w:tcW w:w="2013" w:type="dxa"/>
            <w:tcBorders/>
          </w:tcPr>
          <w:p>
            <w:pPr>
              <w:pStyle w:val="TextBodyIndent"/>
              <w:widowControl w:val="false"/>
              <w:rPr>
                <w:lang w:val="en-GB"/>
              </w:rPr>
            </w:pPr>
            <w:r>
              <w:rPr>
                <w:lang w:val="en-GB"/>
              </w:rPr>
              <w:t>(a) The method for the issuance and the delivery of the electronic consign</w:t>
              <w:softHyphen/>
              <w:t>ment note to the entitled party;</w:t>
            </w:r>
          </w:p>
        </w:tc>
        <w:tc>
          <w:tcPr>
            <w:tcW w:w="2013" w:type="dxa"/>
            <w:tcBorders/>
          </w:tcPr>
          <w:p>
            <w:pPr>
              <w:pStyle w:val="TextBodyIndent"/>
              <w:widowControl w:val="false"/>
              <w:rPr>
                <w:lang w:val="fr-FR"/>
              </w:rPr>
            </w:pPr>
            <w:r>
              <w:rPr>
                <w:lang w:val="fr-FR"/>
              </w:rPr>
              <w:t>(a) La méthode pour établir et re</w:t>
              <w:softHyphen/>
              <w:t>mettre la lettre de voiture électronique à la partie habilitée;</w:t>
            </w:r>
          </w:p>
        </w:tc>
        <w:tc>
          <w:tcPr>
            <w:tcW w:w="2013" w:type="dxa"/>
            <w:tcBorders/>
          </w:tcPr>
          <w:p>
            <w:pPr>
              <w:pStyle w:val="TextBodyIndent"/>
              <w:widowControl w:val="false"/>
              <w:rPr/>
            </w:pPr>
            <w:r>
              <w:rPr/>
              <w:t>a) metoden för utfärdande och över</w:t>
              <w:softHyphen/>
              <w:t>lämnande av den elektroniska frakt</w:t>
              <w:softHyphen/>
              <w:t>sedeln till den be</w:t>
              <w:softHyphen/>
              <w:t>rättigade parten,</w:t>
            </w:r>
          </w:p>
        </w:tc>
      </w:tr>
      <w:tr>
        <w:trPr/>
        <w:tc>
          <w:tcPr>
            <w:tcW w:w="2013" w:type="dxa"/>
            <w:tcBorders/>
          </w:tcPr>
          <w:p>
            <w:pPr>
              <w:pStyle w:val="TextBodyIndent"/>
              <w:widowControl w:val="false"/>
              <w:rPr>
                <w:lang w:val="en-GB"/>
              </w:rPr>
            </w:pPr>
            <w:r>
              <w:rPr>
                <w:lang w:val="en-GB"/>
              </w:rPr>
              <w:t>(b) An assurance that the electronic consignment note retains its integrity;</w:t>
            </w:r>
          </w:p>
        </w:tc>
        <w:tc>
          <w:tcPr>
            <w:tcW w:w="2013" w:type="dxa"/>
            <w:tcBorders/>
          </w:tcPr>
          <w:p>
            <w:pPr>
              <w:pStyle w:val="TextBodyIndent"/>
              <w:widowControl w:val="false"/>
              <w:rPr>
                <w:lang w:val="fr-FR"/>
              </w:rPr>
            </w:pPr>
            <w:r>
              <w:rPr>
                <w:lang w:val="fr-FR"/>
              </w:rPr>
              <w:t>(b) L’assurance que la lettre de voi</w:t>
              <w:softHyphen/>
              <w:t>ture électronique con</w:t>
              <w:softHyphen/>
              <w:t>servera son inté</w:t>
              <w:softHyphen/>
              <w:t>grité;</w:t>
            </w:r>
          </w:p>
        </w:tc>
        <w:tc>
          <w:tcPr>
            <w:tcW w:w="2013" w:type="dxa"/>
            <w:tcBorders/>
          </w:tcPr>
          <w:p>
            <w:pPr>
              <w:pStyle w:val="TextBodyIndent"/>
              <w:widowControl w:val="false"/>
              <w:rPr/>
            </w:pPr>
            <w:r>
              <w:rPr/>
              <w:t>b) försäkran om att uppgifterna i den elektroniska frakt</w:t>
              <w:softHyphen/>
              <w:t>sed</w:t>
              <w:softHyphen/>
              <w:t>eln förblir in</w:t>
              <w:softHyphen/>
              <w:t xml:space="preserve">takta, </w:t>
            </w:r>
          </w:p>
        </w:tc>
      </w:tr>
      <w:tr>
        <w:trPr/>
        <w:tc>
          <w:tcPr>
            <w:tcW w:w="2013" w:type="dxa"/>
            <w:tcBorders/>
          </w:tcPr>
          <w:p>
            <w:pPr>
              <w:pStyle w:val="TextBodyIndent"/>
              <w:widowControl w:val="false"/>
              <w:rPr>
                <w:lang w:val="en-GB"/>
              </w:rPr>
            </w:pPr>
            <w:r>
              <w:rPr>
                <w:lang w:val="en-GB"/>
              </w:rPr>
              <w:t>(c) The manner in which the party entitled to the rights arising out of the electronic consign</w:t>
              <w:softHyphen/>
              <w:t>ment note is able to demonstrate that entitlement;</w:t>
            </w:r>
          </w:p>
        </w:tc>
        <w:tc>
          <w:tcPr>
            <w:tcW w:w="2013" w:type="dxa"/>
            <w:tcBorders/>
          </w:tcPr>
          <w:p>
            <w:pPr>
              <w:pStyle w:val="TextBodyIndent"/>
              <w:widowControl w:val="false"/>
              <w:rPr>
                <w:lang w:val="fr-FR"/>
              </w:rPr>
            </w:pPr>
            <w:r>
              <w:rPr>
                <w:lang w:val="fr-FR"/>
              </w:rPr>
              <w:t>(c) La façon dont le titulaire des droits découlant de la lettre de voiture électro</w:t>
              <w:softHyphen/>
              <w:t>nique peut démon</w:t>
              <w:softHyphen/>
              <w:t>trer qu’il en est le titulaire;</w:t>
            </w:r>
          </w:p>
          <w:p>
            <w:pPr>
              <w:pStyle w:val="TextBodyIndent"/>
              <w:widowControl w:val="false"/>
              <w:rPr>
                <w:lang w:val="fr-FR"/>
              </w:rPr>
            </w:pPr>
            <w:r>
              <w:rPr>
                <w:lang w:val="fr-FR"/>
              </w:rPr>
            </w:r>
          </w:p>
        </w:tc>
        <w:tc>
          <w:tcPr>
            <w:tcW w:w="2013" w:type="dxa"/>
            <w:tcBorders/>
          </w:tcPr>
          <w:p>
            <w:pPr>
              <w:pStyle w:val="TextBodyIndent"/>
              <w:widowControl w:val="false"/>
              <w:rPr/>
            </w:pPr>
            <w:r>
              <w:rPr/>
              <w:t>c) sättet på vilket den part som är be</w:t>
              <w:softHyphen/>
              <w:t>rättigad enligt den elektroniska frakt</w:t>
              <w:softHyphen/>
              <w:t>sedeln ska kunna visa sin rätt,</w:t>
            </w:r>
          </w:p>
        </w:tc>
      </w:tr>
      <w:tr>
        <w:trPr/>
        <w:tc>
          <w:tcPr>
            <w:tcW w:w="2013" w:type="dxa"/>
            <w:tcBorders/>
          </w:tcPr>
          <w:p>
            <w:pPr>
              <w:pStyle w:val="TextBodyIndent"/>
              <w:widowControl w:val="false"/>
              <w:rPr>
                <w:lang w:val="en-GB"/>
              </w:rPr>
            </w:pPr>
            <w:r>
              <w:rPr>
                <w:lang w:val="en-GB"/>
              </w:rPr>
              <w:t>(d) The way in which confirmation is given that delivery to the consignee has been effected;</w:t>
            </w:r>
          </w:p>
        </w:tc>
        <w:tc>
          <w:tcPr>
            <w:tcW w:w="2013" w:type="dxa"/>
            <w:tcBorders/>
          </w:tcPr>
          <w:p>
            <w:pPr>
              <w:pStyle w:val="TextBodyIndent"/>
              <w:widowControl w:val="false"/>
              <w:rPr>
                <w:lang w:val="fr-FR"/>
              </w:rPr>
            </w:pPr>
            <w:r>
              <w:rPr>
                <w:lang w:val="fr-FR"/>
              </w:rPr>
              <w:t>(d) La façon dont il est donné confir</w:t>
              <w:softHyphen/>
              <w:t>mation que la livrai</w:t>
              <w:softHyphen/>
              <w:t>son au destinataire a eu lieu;</w:t>
            </w:r>
          </w:p>
        </w:tc>
        <w:tc>
          <w:tcPr>
            <w:tcW w:w="2013" w:type="dxa"/>
            <w:tcBorders/>
          </w:tcPr>
          <w:p>
            <w:pPr>
              <w:pStyle w:val="TextBodyIndent"/>
              <w:widowControl w:val="false"/>
              <w:rPr/>
            </w:pPr>
            <w:r>
              <w:rPr/>
              <w:t>d) sättet på vilket avlämnande till mot</w:t>
              <w:softHyphen/>
              <w:t>tagaren ska be</w:t>
              <w:softHyphen/>
              <w:t>kräftas,</w:t>
            </w:r>
          </w:p>
        </w:tc>
      </w:tr>
      <w:tr>
        <w:trPr/>
        <w:tc>
          <w:tcPr>
            <w:tcW w:w="2013" w:type="dxa"/>
            <w:tcBorders/>
          </w:tcPr>
          <w:p>
            <w:pPr>
              <w:pStyle w:val="TextBodyIndent"/>
              <w:widowControl w:val="false"/>
              <w:rPr>
                <w:lang w:val="en-GB"/>
              </w:rPr>
            </w:pPr>
            <w:r>
              <w:rPr>
                <w:lang w:val="en-GB"/>
              </w:rPr>
              <w:t>(e) The proce</w:t>
              <w:softHyphen/>
              <w:t>dures for supple</w:t>
              <w:softHyphen/>
              <w:t>menting or amend</w:t>
              <w:softHyphen/>
              <w:t>ing the elec</w:t>
              <w:softHyphen/>
              <w:t>tronic consignment note; and</w:t>
            </w:r>
          </w:p>
        </w:tc>
        <w:tc>
          <w:tcPr>
            <w:tcW w:w="2013" w:type="dxa"/>
            <w:tcBorders/>
          </w:tcPr>
          <w:p>
            <w:pPr>
              <w:pStyle w:val="TextBodyIndent"/>
              <w:widowControl w:val="false"/>
              <w:rPr>
                <w:lang w:val="fr-FR"/>
              </w:rPr>
            </w:pPr>
            <w:r>
              <w:rPr>
                <w:lang w:val="fr-FR"/>
              </w:rPr>
              <w:t>(e) Les procé</w:t>
              <w:softHyphen/>
              <w:t>dures permettant de compléter ou de modifier la lettre de voiture électronique; et</w:t>
            </w:r>
          </w:p>
        </w:tc>
        <w:tc>
          <w:tcPr>
            <w:tcW w:w="2013" w:type="dxa"/>
            <w:tcBorders/>
          </w:tcPr>
          <w:p>
            <w:pPr>
              <w:pStyle w:val="TextBodyIndent"/>
              <w:widowControl w:val="false"/>
              <w:rPr/>
            </w:pPr>
            <w:r>
              <w:rPr/>
              <w:t>e) förfarandet vid komplettering eller ändring av den elektroniska frakt</w:t>
              <w:softHyphen/>
              <w:t>sedeln, och</w:t>
            </w:r>
          </w:p>
          <w:p>
            <w:pPr>
              <w:pStyle w:val="TextBodyIndent"/>
              <w:widowControl w:val="false"/>
              <w:rPr/>
            </w:pPr>
            <w:r>
              <w:rPr/>
            </w:r>
          </w:p>
        </w:tc>
      </w:tr>
      <w:tr>
        <w:trPr/>
        <w:tc>
          <w:tcPr>
            <w:tcW w:w="2013" w:type="dxa"/>
            <w:tcBorders/>
          </w:tcPr>
          <w:p>
            <w:pPr>
              <w:pStyle w:val="TextBodyIndent"/>
              <w:widowControl w:val="false"/>
              <w:rPr>
                <w:lang w:val="en-GB"/>
              </w:rPr>
            </w:pPr>
            <w:r>
              <w:rPr>
                <w:lang w:val="en-GB"/>
              </w:rPr>
              <w:t>(f) The proce</w:t>
              <w:softHyphen/>
              <w:t>dures for the possi</w:t>
              <w:softHyphen/>
              <w:t>ble replacement of the electronic con</w:t>
              <w:softHyphen/>
              <w:t>sign</w:t>
              <w:softHyphen/>
              <w:t>ment note by a consignment note issued by different means.</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f) Les procé</w:t>
              <w:softHyphen/>
              <w:t>dures de remplace</w:t>
              <w:softHyphen/>
              <w:t>ment éventuel de la lettre de voiture élec</w:t>
              <w:softHyphen/>
              <w:t>tronique par une lettre de voiture établie par d’autres moyens.</w:t>
            </w:r>
          </w:p>
        </w:tc>
        <w:tc>
          <w:tcPr>
            <w:tcW w:w="2013" w:type="dxa"/>
            <w:tcBorders/>
          </w:tcPr>
          <w:p>
            <w:pPr>
              <w:pStyle w:val="TextBodyIndent"/>
              <w:widowControl w:val="false"/>
              <w:rPr/>
            </w:pPr>
            <w:r>
              <w:rPr/>
              <w:t>f) förfarandet ifall den elektroniska fraktsedeln ska er</w:t>
              <w:softHyphen/>
              <w:t>sättas med en frakt</w:t>
              <w:softHyphen/>
              <w:t>sedel som utfärdas på annat sätt.</w:t>
            </w:r>
          </w:p>
          <w:p>
            <w:pPr>
              <w:pStyle w:val="TextBodyIndent"/>
              <w:widowControl w:val="false"/>
              <w:rPr/>
            </w:pPr>
            <w:r>
              <w:rPr/>
            </w:r>
          </w:p>
        </w:tc>
      </w:tr>
      <w:tr>
        <w:trPr/>
        <w:tc>
          <w:tcPr>
            <w:tcW w:w="2013" w:type="dxa"/>
            <w:tcBorders/>
          </w:tcPr>
          <w:p>
            <w:pPr>
              <w:pStyle w:val="TextBodyIndent"/>
              <w:widowControl w:val="false"/>
              <w:rPr>
                <w:lang w:val="en-GB"/>
              </w:rPr>
            </w:pPr>
            <w:r>
              <w:rPr>
                <w:lang w:val="en-GB"/>
              </w:rPr>
              <w:t>2. The proce</w:t>
              <w:softHyphen/>
              <w:t>dures in paragraph 1 must be referred to in the electronic consign</w:t>
              <w:softHyphen/>
              <w:t>ment note and shall be readily ascertain</w:t>
              <w:softHyphen/>
              <w:t>able.</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ind w:hanging="0"/>
              <w:rPr>
                <w:lang w:val="en-GB"/>
              </w:rPr>
            </w:pPr>
            <w:r>
              <w:rPr>
                <w:lang w:val="en-GB"/>
              </w:rPr>
            </w:r>
          </w:p>
        </w:tc>
        <w:tc>
          <w:tcPr>
            <w:tcW w:w="2013" w:type="dxa"/>
            <w:tcBorders/>
          </w:tcPr>
          <w:p>
            <w:pPr>
              <w:pStyle w:val="TextBodyIndent"/>
              <w:widowControl w:val="false"/>
              <w:rPr>
                <w:lang w:val="fr-FR"/>
              </w:rPr>
            </w:pPr>
            <w:r>
              <w:rPr>
                <w:lang w:val="fr-FR"/>
              </w:rPr>
              <w:t>2. Les procédures énoncées au para</w:t>
              <w:softHyphen/>
              <w:t>graphe 1 doivent être mentionnées dans la lettre de voiture élec</w:t>
              <w:softHyphen/>
              <w:t>tronique et être aisément vérifiables.</w:t>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p>
            <w:pPr>
              <w:pStyle w:val="TextBodyIndent"/>
              <w:widowControl w:val="false"/>
              <w:rPr>
                <w:lang w:val="fr-FR"/>
              </w:rPr>
            </w:pPr>
            <w:r>
              <w:rPr>
                <w:lang w:val="fr-FR"/>
              </w:rPr>
            </w:r>
          </w:p>
        </w:tc>
        <w:tc>
          <w:tcPr>
            <w:tcW w:w="2013" w:type="dxa"/>
            <w:tcBorders/>
          </w:tcPr>
          <w:p>
            <w:pPr>
              <w:pStyle w:val="TextBodyIndent"/>
              <w:widowControl w:val="false"/>
              <w:rPr/>
            </w:pPr>
            <w:r>
              <w:rPr/>
              <w:t>2. Förfarandet en</w:t>
              <w:softHyphen/>
              <w:t>ligt första stycket ska anges i den elek</w:t>
              <w:softHyphen/>
              <w:t>troniska frakt</w:t>
              <w:softHyphen/>
              <w:t>sedeln och vara möjlig att ta del av.</w:t>
            </w:r>
          </w:p>
          <w:p>
            <w:pPr>
              <w:pStyle w:val="TextBodyIndent"/>
              <w:widowControl w:val="false"/>
              <w:rPr/>
            </w:pPr>
            <w:r>
              <w:rPr/>
            </w:r>
          </w:p>
        </w:tc>
      </w:tr>
      <w:tr>
        <w:trPr/>
        <w:tc>
          <w:tcPr>
            <w:tcW w:w="2013" w:type="dxa"/>
            <w:tcBorders/>
          </w:tcPr>
          <w:p>
            <w:pPr>
              <w:pStyle w:val="TextBody"/>
              <w:widowControl w:val="false"/>
              <w:jc w:val="left"/>
              <w:rPr>
                <w:u w:val="single"/>
                <w:lang w:val="en-GB"/>
              </w:rPr>
            </w:pPr>
            <w:r>
              <w:rPr>
                <w:u w:val="single"/>
                <w:lang w:val="en-GB"/>
              </w:rPr>
              <w:t>Article 6</w:t>
            </w:r>
          </w:p>
          <w:p>
            <w:pPr>
              <w:pStyle w:val="TextBody"/>
              <w:widowControl w:val="false"/>
              <w:jc w:val="left"/>
              <w:rPr>
                <w:lang w:val="en-GB"/>
              </w:rPr>
            </w:pPr>
            <w:r>
              <w:rPr>
                <w:lang w:val="en-GB"/>
              </w:rPr>
            </w:r>
          </w:p>
          <w:p>
            <w:pPr>
              <w:pStyle w:val="TextBody"/>
              <w:widowControl w:val="false"/>
              <w:jc w:val="left"/>
              <w:rPr>
                <w:i/>
                <w:i/>
                <w:lang w:val="en-GB"/>
              </w:rPr>
            </w:pPr>
            <w:r>
              <w:rPr>
                <w:i/>
                <w:lang w:val="en-GB"/>
              </w:rPr>
              <w:t>Documents supplementing the elec</w:t>
              <w:softHyphen/>
              <w:t>tronic consignment note</w:t>
            </w:r>
          </w:p>
          <w:p>
            <w:pPr>
              <w:pStyle w:val="TextBody"/>
              <w:widowControl w:val="false"/>
              <w:jc w:val="left"/>
              <w:rPr>
                <w:lang w:val="en-GB"/>
              </w:rPr>
            </w:pPr>
            <w:r>
              <w:rPr>
                <w:lang w:val="en-GB"/>
              </w:rPr>
            </w:r>
          </w:p>
        </w:tc>
        <w:tc>
          <w:tcPr>
            <w:tcW w:w="2013" w:type="dxa"/>
            <w:tcBorders/>
          </w:tcPr>
          <w:p>
            <w:pPr>
              <w:pStyle w:val="TextBody"/>
              <w:widowControl w:val="false"/>
              <w:jc w:val="left"/>
              <w:rPr>
                <w:u w:val="single"/>
                <w:lang w:val="fr-FR"/>
              </w:rPr>
            </w:pPr>
            <w:r>
              <w:rPr>
                <w:u w:val="single"/>
                <w:lang w:val="fr-FR"/>
              </w:rPr>
              <w:t>Article 6</w:t>
            </w:r>
          </w:p>
          <w:p>
            <w:pPr>
              <w:pStyle w:val="TextBody"/>
              <w:widowControl w:val="false"/>
              <w:jc w:val="left"/>
              <w:rPr>
                <w:lang w:val="fr-FR"/>
              </w:rPr>
            </w:pPr>
            <w:r>
              <w:rPr>
                <w:lang w:val="fr-FR"/>
              </w:rPr>
            </w:r>
          </w:p>
          <w:p>
            <w:pPr>
              <w:pStyle w:val="TextBody"/>
              <w:widowControl w:val="false"/>
              <w:jc w:val="left"/>
              <w:rPr>
                <w:i/>
                <w:i/>
                <w:lang w:val="fr-FR"/>
              </w:rPr>
            </w:pPr>
            <w:r>
              <w:rPr>
                <w:i/>
                <w:lang w:val="fr-FR"/>
              </w:rPr>
              <w:t>Documents complétant la lettre de voiture électronique</w:t>
            </w:r>
          </w:p>
          <w:p>
            <w:pPr>
              <w:pStyle w:val="TextBody"/>
              <w:widowControl w:val="false"/>
              <w:jc w:val="left"/>
              <w:rPr>
                <w:lang w:val="fr-FR"/>
              </w:rPr>
            </w:pPr>
            <w:r>
              <w:rPr>
                <w:lang w:val="fr-FR"/>
              </w:rPr>
            </w:r>
          </w:p>
        </w:tc>
        <w:tc>
          <w:tcPr>
            <w:tcW w:w="2013" w:type="dxa"/>
            <w:tcBorders/>
          </w:tcPr>
          <w:p>
            <w:pPr>
              <w:pStyle w:val="TextBody"/>
              <w:widowControl w:val="false"/>
              <w:jc w:val="left"/>
              <w:rPr>
                <w:u w:val="single"/>
              </w:rPr>
            </w:pPr>
            <w:r>
              <w:rPr>
                <w:u w:val="single"/>
              </w:rPr>
              <w:t>Artikel 6</w:t>
            </w:r>
          </w:p>
          <w:p>
            <w:pPr>
              <w:pStyle w:val="TextBody"/>
              <w:widowControl w:val="false"/>
              <w:jc w:val="left"/>
              <w:rPr/>
            </w:pPr>
            <w:r>
              <w:rPr/>
            </w:r>
          </w:p>
          <w:p>
            <w:pPr>
              <w:pStyle w:val="TextBody"/>
              <w:widowControl w:val="false"/>
              <w:jc w:val="left"/>
              <w:rPr>
                <w:i/>
                <w:i/>
              </w:rPr>
            </w:pPr>
            <w:r>
              <w:rPr>
                <w:i/>
              </w:rPr>
              <w:t>Handlingar som kompletterar den elektroniska fraktsedeln</w:t>
            </w:r>
          </w:p>
          <w:p>
            <w:pPr>
              <w:pStyle w:val="TextBody"/>
              <w:widowControl w:val="false"/>
              <w:jc w:val="left"/>
              <w:rPr/>
            </w:pPr>
            <w:r>
              <w:rPr/>
            </w:r>
          </w:p>
        </w:tc>
      </w:tr>
      <w:tr>
        <w:trPr/>
        <w:tc>
          <w:tcPr>
            <w:tcW w:w="2013" w:type="dxa"/>
            <w:tcBorders/>
          </w:tcPr>
          <w:p>
            <w:pPr>
              <w:pStyle w:val="TextBodyIndent"/>
              <w:widowControl w:val="false"/>
              <w:rPr>
                <w:lang w:val="en-GB"/>
              </w:rPr>
            </w:pPr>
            <w:r>
              <w:rPr>
                <w:lang w:val="en-GB"/>
              </w:rPr>
              <w:t>1. The carrier shall hand over to the sender, at the latter’s request, a receipt for the goods and all information necessary for iden</w:t>
              <w:softHyphen/>
              <w:t>tifying the shipment and for access to the electronic consign</w:t>
              <w:softHyphen/>
              <w:t>ment note to which this Protocol refers.</w:t>
            </w:r>
          </w:p>
          <w:p>
            <w:pPr>
              <w:pStyle w:val="TextBodyIndent"/>
              <w:widowControl w:val="false"/>
              <w:rPr>
                <w:lang w:val="en-GB"/>
              </w:rPr>
            </w:pPr>
            <w:r>
              <w:rPr>
                <w:lang w:val="en-GB"/>
              </w:rPr>
            </w:r>
          </w:p>
        </w:tc>
        <w:tc>
          <w:tcPr>
            <w:tcW w:w="2013" w:type="dxa"/>
            <w:tcBorders/>
          </w:tcPr>
          <w:p>
            <w:pPr>
              <w:pStyle w:val="TextBodyIndent"/>
              <w:widowControl w:val="false"/>
              <w:rPr>
                <w:lang w:val="fr-FR"/>
              </w:rPr>
            </w:pPr>
            <w:r>
              <w:rPr>
                <w:lang w:val="fr-FR"/>
              </w:rPr>
              <w:t>1. Le transpor</w:t>
              <w:softHyphen/>
              <w:t>teur remet à l’expéditeur, à la demande de ce der</w:t>
              <w:softHyphen/>
              <w:t>nier, un récépissé des marchandises et toute indication nécessaire pour l’identification de l’envoi et l’accès à lettre de voiture électronique visée par le présent Proto</w:t>
              <w:softHyphen/>
              <w:t>cole.</w:t>
            </w:r>
          </w:p>
        </w:tc>
        <w:tc>
          <w:tcPr>
            <w:tcW w:w="2013" w:type="dxa"/>
            <w:tcBorders/>
          </w:tcPr>
          <w:p>
            <w:pPr>
              <w:pStyle w:val="TextBodyIndent"/>
              <w:widowControl w:val="false"/>
              <w:rPr/>
            </w:pPr>
            <w:r>
              <w:rPr/>
              <w:t>1. Fraktföraren ska på avsändarens be</w:t>
              <w:softHyphen/>
              <w:t>gäran överlämna ett kvitto på godset till denne och ge all information som är nödvändig för att identifiera trans</w:t>
              <w:softHyphen/>
              <w:t>porten och få till</w:t>
              <w:softHyphen/>
              <w:t>gång till den elek</w:t>
              <w:softHyphen/>
              <w:t>troniska frakt</w:t>
              <w:softHyphen/>
              <w:t>sedel som avses i detta protokoll.</w:t>
            </w:r>
          </w:p>
        </w:tc>
      </w:tr>
      <w:tr>
        <w:trPr/>
        <w:tc>
          <w:tcPr>
            <w:tcW w:w="2013" w:type="dxa"/>
            <w:tcBorders/>
          </w:tcPr>
          <w:p>
            <w:pPr>
              <w:pStyle w:val="TextBodyIndent"/>
              <w:widowControl w:val="false"/>
              <w:rPr>
                <w:lang w:val="en-GB"/>
              </w:rPr>
            </w:pPr>
            <w:r>
              <w:rPr>
                <w:lang w:val="en-GB"/>
              </w:rPr>
              <w:t>2. The docu</w:t>
              <w:softHyphen/>
              <w:t>ments referred to in Article 6, para</w:t>
              <w:softHyphen/>
              <w:t>graph 2 (g) and Article 11 of the Convention may be furnished by the sender to the carrier in the form of an electronic communi</w:t>
              <w:softHyphen/>
              <w:t>cation if the docu</w:t>
              <w:softHyphen/>
              <w:t>ments exist in this form and if the parties have agreed to procedures en</w:t>
              <w:softHyphen/>
              <w:t>abling a link to be established between these documents and the electronic consign</w:t>
              <w:softHyphen/>
              <w:t>ment note to which this Protocol refers in a manner that assures their integrity.</w:t>
            </w:r>
          </w:p>
          <w:p>
            <w:pPr>
              <w:pStyle w:val="TextBodyIndent"/>
              <w:widowControl w:val="false"/>
              <w:rPr>
                <w:lang w:val="en-GB"/>
              </w:rPr>
            </w:pPr>
            <w:r>
              <w:rPr>
                <w:lang w:val="en-GB"/>
              </w:rPr>
            </w:r>
          </w:p>
          <w:p>
            <w:pPr>
              <w:pStyle w:val="TextBody"/>
              <w:widowControl w:val="false"/>
              <w:rPr>
                <w:lang w:val="en-GB"/>
              </w:rPr>
            </w:pPr>
            <w:r>
              <w:rPr>
                <w:lang w:val="en-GB"/>
              </w:rPr>
            </w:r>
          </w:p>
        </w:tc>
        <w:tc>
          <w:tcPr>
            <w:tcW w:w="2013" w:type="dxa"/>
            <w:tcBorders/>
          </w:tcPr>
          <w:p>
            <w:pPr>
              <w:pStyle w:val="TextBodyIndent"/>
              <w:widowControl w:val="false"/>
              <w:rPr>
                <w:lang w:val="fr-FR"/>
              </w:rPr>
            </w:pPr>
            <w:r>
              <w:rPr>
                <w:lang w:val="fr-FR"/>
              </w:rPr>
              <w:t>2. Les documents visés à l’article 6, paragraphe 2, lettre g, et à l’article 11 de la Convention peu</w:t>
              <w:softHyphen/>
              <w:t>vent être fournis par l’expéditeur au trans</w:t>
              <w:softHyphen/>
              <w:t>porteur sous forme de communi</w:t>
              <w:softHyphen/>
              <w:t>cation élec</w:t>
              <w:softHyphen/>
              <w:t>tronique si ces documents existent sous cette forme et si les par</w:t>
              <w:softHyphen/>
              <w:t>ties ont convenu des procé</w:t>
              <w:softHyphen/>
              <w:t>dures permet</w:t>
              <w:softHyphen/>
              <w:t>tant d’établir un lien entre ces documents et la lettre de voiture électronique visée par le présent Proto</w:t>
              <w:softHyphen/>
              <w:t>cole dans des condi</w:t>
              <w:softHyphen/>
              <w:t>tions de nature à en garantir l’intégrité.</w:t>
            </w:r>
          </w:p>
          <w:p>
            <w:pPr>
              <w:pStyle w:val="TextBody"/>
              <w:widowControl w:val="false"/>
              <w:rPr>
                <w:lang w:val="fr-FR"/>
              </w:rPr>
            </w:pPr>
            <w:r>
              <w:rPr>
                <w:lang w:val="fr-FR"/>
              </w:rPr>
            </w:r>
          </w:p>
        </w:tc>
        <w:tc>
          <w:tcPr>
            <w:tcW w:w="2013" w:type="dxa"/>
            <w:tcBorders/>
          </w:tcPr>
          <w:p>
            <w:pPr>
              <w:pStyle w:val="TextBodyIndent"/>
              <w:widowControl w:val="false"/>
              <w:rPr/>
            </w:pPr>
            <w:r>
              <w:rPr/>
              <w:t>2. De handlingar som avses i artikel 6 andra stycket g och artikel 11 i kon</w:t>
              <w:softHyphen/>
              <w:t>ven</w:t>
              <w:softHyphen/>
              <w:t>t</w:t>
              <w:softHyphen/>
              <w:t>ionen får avsän</w:t>
              <w:softHyphen/>
              <w:t>daren lämna till frakt</w:t>
              <w:softHyphen/>
              <w:t>för</w:t>
              <w:softHyphen/>
              <w:t>aren genom elek</w:t>
              <w:softHyphen/>
              <w:t>tron</w:t>
              <w:softHyphen/>
              <w:t>isk kom</w:t>
              <w:softHyphen/>
              <w:t>muni</w:t>
              <w:softHyphen/>
              <w:t>ka</w:t>
              <w:softHyphen/>
              <w:t>tion, om de före</w:t>
              <w:softHyphen/>
              <w:t>ligger i denna form och parterna har kommit överens om förfaranden som knyter dessa hand</w:t>
              <w:softHyphen/>
              <w:t>lingar till den elektroniska frakt</w:t>
              <w:softHyphen/>
              <w:t>sedel som avses i detta protokoll på ett sätt som säker</w:t>
              <w:softHyphen/>
              <w:t>ställer att hand</w:t>
              <w:softHyphen/>
              <w:t>ling</w:t>
              <w:softHyphen/>
              <w:t>arna hålls intakt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r>
            <w:bookmarkStart w:id="254" w:name="_Hlk7783227"/>
            <w:bookmarkStart w:id="255" w:name="_Hlk7783227"/>
            <w:bookmarkEnd w:id="255"/>
          </w:p>
        </w:tc>
      </w:tr>
    </w:tbl>
    <w:p>
      <w:pPr>
        <w:pStyle w:val="TextBodyIndent"/>
        <w:rPr/>
      </w:pPr>
      <w:r>
        <w:rPr/>
      </w:r>
    </w:p>
    <w:p>
      <w:pPr>
        <w:pStyle w:val="TextBodyIndent"/>
        <w:jc w:val="righ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56" w:name="_Hlk1124076"/>
      <w:bookmarkStart w:id="257" w:name="_Toc9584057"/>
      <w:bookmarkStart w:id="258" w:name="_Toc8292628"/>
      <w:bookmarkStart w:id="259" w:name="_Toc7444897"/>
      <w:bookmarkStart w:id="260" w:name="_Toc786526"/>
      <w:bookmarkStart w:id="261" w:name="_Toc536616146"/>
      <w:r>
        <w:rPr/>
        <w:t>Förslag till lag om ändring i lagen (1974:610) om inrikes vägtransport</w:t>
      </w:r>
      <w:bookmarkEnd w:id="257"/>
      <w:bookmarkEnd w:id="258"/>
      <w:bookmarkEnd w:id="259"/>
      <w:bookmarkEnd w:id="260"/>
      <w:bookmarkEnd w:id="261"/>
    </w:p>
    <w:p>
      <w:pPr>
        <w:pStyle w:val="TextBodyIndent"/>
        <w:ind w:hanging="0"/>
        <w:rPr/>
      </w:pPr>
      <w:r>
        <w:rPr/>
        <w:t>Härigenom föreskrivs att det i lagen (1974:610) om inrikes väg</w:t>
        <w:softHyphen/>
        <w:t>transport ska införas en ny paragraf,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i/>
                <w:i/>
              </w:rPr>
            </w:pPr>
            <w:bookmarkStart w:id="262" w:name="_Hlk5281872"/>
            <w:r>
              <w:rPr>
                <w:i/>
              </w:rPr>
              <w:t>8 a §</w:t>
            </w:r>
          </w:p>
          <w:p>
            <w:pPr>
              <w:pStyle w:val="TextBodyIndent"/>
              <w:widowControl w:val="false"/>
              <w:rPr>
                <w:i/>
                <w:i/>
              </w:rPr>
            </w:pPr>
            <w:r>
              <w:rPr>
                <w:i/>
              </w:rPr>
              <w:t>En fraktsedel får upprättas i elektronisk form, om avsändaren och fraktföraren är överens om detta.</w:t>
            </w:r>
          </w:p>
          <w:p>
            <w:pPr>
              <w:pStyle w:val="TextBodyIndent"/>
              <w:widowControl w:val="false"/>
              <w:rPr>
                <w:i/>
                <w:i/>
              </w:rPr>
            </w:pPr>
            <w:r>
              <w:rPr>
                <w:i/>
              </w:rPr>
              <w:t>En elektronisk fraktsedel ska undertecknas av fraktföraren med en sådan avancerad elektronisk underskrift som avses i artikel 3 i Europaparlamentets och rådets förordning (EU) nr 910/2014 av den 23 juli 2014 om elektronisk identifiering och betrodda tjänster för elektroniska transaktioner på den inre marknaden och om upp</w:t>
              <w:softHyphen/>
              <w:t>hävande av direktiv 1999/93/EG, i den ursprungliga lydelsen. I stället för en avancerad elektronisk underskrift får en av</w:t>
              <w:softHyphen/>
              <w:t>ancerad elek</w:t>
              <w:softHyphen/>
              <w:t>tronisk stämpel enligt samma artikel användas.</w:t>
            </w:r>
          </w:p>
          <w:p>
            <w:pPr>
              <w:pStyle w:val="TextBodyIndent"/>
              <w:widowControl w:val="false"/>
              <w:rPr/>
            </w:pPr>
            <w:bookmarkStart w:id="263" w:name="_Hlk5281872"/>
            <w:r>
              <w:rPr>
                <w:i/>
              </w:rPr>
              <w:t>Avsändaren och fraktföraren ska komma överens om förfarandet i övrigt när det gäller användningen av den elektroniska fraktsedeln, in</w:t>
              <w:softHyphen/>
              <w:t>begripet hur fraktsedeln ska upp</w:t>
              <w:softHyphen/>
              <w:t>rättas och överlämnas.</w:t>
            </w:r>
            <w:bookmarkEnd w:id="263"/>
          </w:p>
          <w:p>
            <w:pPr>
              <w:pStyle w:val="TextBodyIndent"/>
              <w:widowControl w:val="false"/>
              <w:rPr/>
            </w:pPr>
            <w:r>
              <w:rPr/>
            </w:r>
          </w:p>
        </w:tc>
      </w:tr>
    </w:tbl>
    <w:p>
      <w:pPr>
        <w:pStyle w:val="Slutstreck"/>
        <w:rPr/>
      </w:pPr>
      <w:r>
        <w:rPr/>
        <w:t>                      </w:t>
      </w:r>
    </w:p>
    <w:p>
      <w:pPr>
        <w:pStyle w:val="TextBodyIndent"/>
        <w:rPr/>
      </w:pPr>
      <w:bookmarkStart w:id="264" w:name="_Hlk1124076"/>
      <w:r>
        <w:rPr/>
        <w:t>Denna lag träder i kraft den dag som regeringen bestämmer.</w:t>
      </w:r>
      <w:bookmarkEnd w:id="264"/>
    </w:p>
    <w:p>
      <w:pPr>
        <w:sectPr>
          <w:headerReference w:type="even" r:id="rId45"/>
          <w:headerReference w:type="default" r:id="rId46"/>
          <w:footerReference w:type="even" r:id="rId47"/>
          <w:footerReference w:type="default" r:id="rId48"/>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bookmarkStart w:id="265" w:name="_Toc9584058"/>
      <w:bookmarkStart w:id="266" w:name="_Toc8292629"/>
      <w:bookmarkStart w:id="267" w:name="_Toc7444898"/>
      <w:bookmarkStart w:id="268" w:name="_Toc786527"/>
      <w:bookmarkStart w:id="269" w:name="_Toc536616147"/>
      <w:r>
        <w:rPr/>
        <w:t>Förslag till lag om ändring i lagen (2015:953) om kollektivtrafikresenärers rättigheter</w:t>
      </w:r>
      <w:bookmarkEnd w:id="265"/>
      <w:bookmarkEnd w:id="266"/>
      <w:bookmarkEnd w:id="267"/>
      <w:bookmarkEnd w:id="268"/>
      <w:bookmarkEnd w:id="269"/>
    </w:p>
    <w:p>
      <w:pPr>
        <w:pStyle w:val="TextBodyIndent"/>
        <w:ind w:hanging="0"/>
        <w:rPr/>
      </w:pPr>
      <w:r>
        <w:rPr/>
        <w:t>Härigenom föreskrivs att 6 och 20 §§ lagen (2015:953) om kollektiv</w:t>
        <w:softHyphen/>
        <w:t>trafikresenärers rättig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70" w:name="_Hlk531693559"/>
            <w:r>
              <w:rPr/>
              <w:t>Ett avtalsvillkor som i jäm</w:t>
              <w:softHyphen/>
              <w:t>för</w:t>
              <w:softHyphen/>
              <w:t>else med 12–</w:t>
            </w:r>
            <w:r>
              <w:rPr>
                <w:i/>
              </w:rPr>
              <w:t>19</w:t>
            </w:r>
            <w:r>
              <w:rPr/>
              <w:t xml:space="preserve"> </w:t>
            </w:r>
            <w:r>
              <w:rPr>
                <w:i/>
              </w:rPr>
              <w:t>§§</w:t>
            </w:r>
            <w:r>
              <w:rPr/>
              <w:t xml:space="preserve"> är till nackdel för resenären är utan verkan mot denne.</w:t>
            </w:r>
            <w:bookmarkEnd w:id="270"/>
          </w:p>
        </w:tc>
        <w:tc>
          <w:tcPr>
            <w:tcW w:w="2950" w:type="dxa"/>
            <w:tcBorders/>
            <w:shd w:color="auto" w:fill="auto" w:val="clear"/>
            <w:tcMar>
              <w:left w:w="125" w:type="dxa"/>
              <w:right w:w="0" w:type="dxa"/>
            </w:tcMar>
          </w:tcPr>
          <w:p>
            <w:pPr>
              <w:pStyle w:val="TextBodyIndent"/>
              <w:widowControl w:val="false"/>
              <w:rPr/>
            </w:pPr>
            <w:bookmarkStart w:id="271" w:name="_Hlk531694134"/>
            <w:r>
              <w:rPr/>
              <w:t>Ett avtalsvillkor som i jämför</w:t>
              <w:softHyphen/>
              <w:t>else med 12–</w:t>
            </w:r>
            <w:r>
              <w:rPr>
                <w:i/>
              </w:rPr>
              <w:t>17, 19 eller 20</w:t>
            </w:r>
            <w:r>
              <w:rPr/>
              <w:t> </w:t>
            </w:r>
            <w:r>
              <w:rPr>
                <w:i/>
              </w:rPr>
              <w:t>§</w:t>
            </w:r>
            <w:r>
              <w:rPr/>
              <w:t xml:space="preserve"> är till nackdel för resenären är utan verkan mot denne.</w:t>
            </w:r>
            <w:bookmarkEnd w:id="271"/>
          </w:p>
        </w:tc>
      </w:tr>
    </w:tbl>
    <w:p>
      <w:pPr>
        <w:pStyle w:val="TextBodyIndent"/>
        <w:ind w:hanging="0"/>
        <w:jc w:val="center"/>
        <w:rPr/>
      </w:pPr>
      <w:r>
        <w:rPr/>
      </w:r>
      <w:bookmarkStart w:id="272" w:name="_Hlk5281892"/>
      <w:bookmarkStart w:id="273" w:name="_Hlk5281892"/>
    </w:p>
    <w:p>
      <w:pPr>
        <w:pStyle w:val="TextBodyIndent"/>
        <w:ind w:hanging="0"/>
        <w:jc w:val="center"/>
        <w:rPr/>
      </w:pPr>
      <w:r>
        <w:rPr/>
        <w:t>20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74" w:name="_Hlk531693571"/>
            <w:r>
              <w:rPr/>
              <w:t xml:space="preserve">En fordran enligt 14, 15 eller </w:t>
            </w:r>
            <w:r>
              <w:rPr>
                <w:i/>
              </w:rPr>
              <w:t>18</w:t>
            </w:r>
            <w:r>
              <w:rPr/>
              <w:t> § upphör, om resenären inte väcker talan inom tre år från det att fordran uppkom.</w:t>
            </w:r>
            <w:bookmarkEnd w:id="274"/>
          </w:p>
        </w:tc>
        <w:tc>
          <w:tcPr>
            <w:tcW w:w="2950" w:type="dxa"/>
            <w:tcBorders/>
            <w:shd w:color="auto" w:fill="auto" w:val="clear"/>
            <w:tcMar>
              <w:left w:w="125" w:type="dxa"/>
              <w:right w:w="0" w:type="dxa"/>
            </w:tcMar>
          </w:tcPr>
          <w:p>
            <w:pPr>
              <w:pStyle w:val="TextBodyIndent"/>
              <w:widowControl w:val="false"/>
              <w:rPr/>
            </w:pPr>
            <w:bookmarkStart w:id="275" w:name="_Hlk531694149"/>
            <w:r>
              <w:rPr/>
              <w:t xml:space="preserve">En fordran enligt 14, 15 eller </w:t>
            </w:r>
            <w:r>
              <w:rPr>
                <w:i/>
              </w:rPr>
              <w:t>19</w:t>
            </w:r>
            <w:r>
              <w:rPr/>
              <w:t> § upphör, om resenären inte väcker talan inom tre år från det att fordran uppkom.</w:t>
            </w:r>
            <w:bookmarkEnd w:id="273"/>
            <w:bookmarkEnd w:id="275"/>
          </w:p>
        </w:tc>
      </w:tr>
    </w:tbl>
    <w:p>
      <w:pPr>
        <w:pStyle w:val="Slutstreck"/>
        <w:rPr/>
      </w:pPr>
      <w:r>
        <w:rPr/>
        <w:t>                      </w:t>
      </w:r>
    </w:p>
    <w:p>
      <w:pPr>
        <w:sectPr>
          <w:headerReference w:type="even" r:id="rId49"/>
          <w:headerReference w:type="default" r:id="rId50"/>
          <w:footerReference w:type="even" r:id="rId51"/>
          <w:footerReference w:type="default" r:id="rId52"/>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0.</w:t>
      </w:r>
    </w:p>
    <w:p>
      <w:pPr>
        <w:pStyle w:val="Bilagarubrik"/>
        <w:rPr/>
      </w:pPr>
      <w:bookmarkStart w:id="276" w:name="_Toc11766768"/>
      <w:bookmarkStart w:id="277" w:name="_Toc9867297"/>
      <w:bookmarkStart w:id="278" w:name="_Toc9595643"/>
      <w:bookmarkStart w:id="279" w:name="_Toc9584059"/>
      <w:r>
        <w:rPr/>
        <w:t>Lagrådets yttrande</w:t>
      </w:r>
      <w:bookmarkEnd w:id="276"/>
      <w:bookmarkEnd w:id="277"/>
      <w:bookmarkEnd w:id="278"/>
      <w:bookmarkEnd w:id="279"/>
    </w:p>
    <w:p>
      <w:pPr>
        <w:pStyle w:val="TextBody"/>
        <w:rPr/>
      </w:pPr>
      <w:r>
        <w:rPr/>
        <w:t>Utdrag ur protokoll vid sammanträde 2019-05-21</w:t>
      </w:r>
    </w:p>
    <w:p>
      <w:pPr>
        <w:pStyle w:val="TextBody"/>
        <w:rPr/>
      </w:pPr>
      <w:r>
        <w:rPr/>
      </w:r>
    </w:p>
    <w:p>
      <w:pPr>
        <w:pStyle w:val="TextBody"/>
        <w:rPr/>
      </w:pPr>
      <w:r>
        <w:rPr>
          <w:b/>
        </w:rPr>
        <w:t>Närvarande:</w:t>
      </w:r>
      <w:r>
        <w:rPr/>
        <w:t xml:space="preserve"> F.d. justitieråden Eskil Nord och Lena Moore samt justitierådet Dag Mattsson</w:t>
      </w:r>
    </w:p>
    <w:p>
      <w:pPr>
        <w:pStyle w:val="TextBody"/>
        <w:rPr/>
      </w:pPr>
      <w:r>
        <w:rPr/>
      </w:r>
    </w:p>
    <w:p>
      <w:pPr>
        <w:pStyle w:val="TextBody"/>
        <w:rPr>
          <w:b/>
          <w:b/>
        </w:rPr>
      </w:pPr>
      <w:r>
        <w:rPr>
          <w:b/>
        </w:rPr>
        <w:t>Elektroniska fraktsedlar vid vägtransport</w:t>
      </w:r>
    </w:p>
    <w:p>
      <w:pPr>
        <w:pStyle w:val="TextBodyIndent"/>
        <w:ind w:hanging="0"/>
        <w:rPr/>
      </w:pPr>
      <w:r>
        <w:rPr/>
      </w:r>
    </w:p>
    <w:p>
      <w:pPr>
        <w:pStyle w:val="TextBody"/>
        <w:rPr/>
      </w:pPr>
      <w:r>
        <w:rPr/>
        <w:t xml:space="preserve">Enligt en lagrådsremiss den 9 maj 2019 har regeringen (Justitiedepartementet) beslutat inhämta Lagrådets yttrande över förslag till </w:t>
      </w:r>
    </w:p>
    <w:p>
      <w:pPr>
        <w:pStyle w:val="TextBodyIndent"/>
        <w:rPr/>
      </w:pPr>
      <w:r>
        <w:rPr/>
        <w:t xml:space="preserve">1. lag om ändring i lagen (1969:12) med anledning av Sveriges tillträde till konventionen den 19 maj 1956 om fraktavtalet vid internationell godsbefordran på väg, </w:t>
      </w:r>
    </w:p>
    <w:p>
      <w:pPr>
        <w:pStyle w:val="TextBodyIndent"/>
        <w:rPr/>
      </w:pPr>
      <w:r>
        <w:rPr/>
        <w:t xml:space="preserve">2. lag om ändring i lagen (1974:610) om inrikes vägtransport, </w:t>
      </w:r>
    </w:p>
    <w:p>
      <w:pPr>
        <w:pStyle w:val="TextBodyIndent"/>
        <w:rPr/>
      </w:pPr>
      <w:r>
        <w:rPr/>
        <w:t>3. lag om ändring i lagen (2015:953) om kollektivtrafikresenärers rättigheter.</w:t>
      </w:r>
    </w:p>
    <w:p>
      <w:pPr>
        <w:pStyle w:val="ListNumber"/>
        <w:numPr>
          <w:ilvl w:val="0"/>
          <w:numId w:val="0"/>
        </w:numPr>
        <w:ind w:left="0" w:hanging="0"/>
        <w:rPr/>
      </w:pPr>
      <w:r>
        <w:rPr/>
      </w:r>
    </w:p>
    <w:p>
      <w:pPr>
        <w:pStyle w:val="TextBody"/>
        <w:rPr/>
      </w:pPr>
      <w:r>
        <w:rPr/>
        <w:t>Förslagen har inför Lagrådet föredragits av rättssakkunnige Alexander Ni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med anledning av Sveriges tillträde till konventionen den 19 maj 1956 om fraktavtalet vid internationell godsbefordran på väg</w:t>
      </w:r>
    </w:p>
    <w:p>
      <w:pPr>
        <w:pStyle w:val="TextBody"/>
        <w:rPr/>
      </w:pPr>
      <w:r>
        <w:rPr/>
      </w:r>
    </w:p>
    <w:p>
      <w:pPr>
        <w:pStyle w:val="TextBody"/>
        <w:rPr/>
      </w:pPr>
      <w:r>
        <w:rPr/>
        <w:t>1 och 1 a §§</w:t>
      </w:r>
    </w:p>
    <w:p>
      <w:pPr>
        <w:pStyle w:val="TextBody"/>
        <w:rPr/>
      </w:pPr>
      <w:r>
        <w:rPr/>
      </w:r>
    </w:p>
    <w:p>
      <w:pPr>
        <w:pStyle w:val="TextBody"/>
        <w:rPr/>
      </w:pPr>
      <w:r>
        <w:rPr/>
        <w:t>Lagrådet förordar att remissens 1 a § placeras som ett andra och tredje stycke i remissens 1 § och att texten förkortas och 1 § formuleras enligt följande.</w:t>
      </w:r>
    </w:p>
    <w:p>
      <w:pPr>
        <w:pStyle w:val="TextBody"/>
        <w:rPr/>
      </w:pPr>
      <w:r>
        <w:rPr/>
      </w:r>
    </w:p>
    <w:p>
      <w:pPr>
        <w:pStyle w:val="TextBody"/>
        <w:rPr>
          <w:sz w:val="18"/>
          <w:szCs w:val="18"/>
        </w:rPr>
      </w:pPr>
      <w:r>
        <w:rPr>
          <w:sz w:val="18"/>
          <w:szCs w:val="18"/>
        </w:rPr>
        <w:t>Denna lag tillämpas på sådan vägtransport som regleras i konventionen den 19 maj 1956 om fraktavtalet vid internationell godsbefordran på väg (CMR).</w:t>
      </w:r>
    </w:p>
    <w:p>
      <w:pPr>
        <w:pStyle w:val="TextBody"/>
        <w:rPr>
          <w:sz w:val="18"/>
          <w:szCs w:val="18"/>
        </w:rPr>
      </w:pPr>
      <w:r>
        <w:rPr>
          <w:sz w:val="18"/>
          <w:szCs w:val="18"/>
        </w:rPr>
      </w:r>
    </w:p>
    <w:p>
      <w:pPr>
        <w:pStyle w:val="TextBody"/>
        <w:rPr>
          <w:sz w:val="18"/>
          <w:szCs w:val="18"/>
        </w:rPr>
      </w:pPr>
      <w:r>
        <w:rPr>
          <w:sz w:val="18"/>
          <w:szCs w:val="18"/>
        </w:rPr>
        <w:t>Som svensk lag ska gälla originaltexterna av artiklarna 1–41 i konventionen, med de ändringar som har gjorts genom det den 5 juli 1978 antagna ändringsprotokollet, och artiklarna 1–6 i det den 20 februari 2008 antagna tilläggsprotokollet. Originaltexterna ska ha samma giltighet.</w:t>
      </w:r>
    </w:p>
    <w:p>
      <w:pPr>
        <w:pStyle w:val="TextBody"/>
        <w:rPr>
          <w:sz w:val="18"/>
          <w:szCs w:val="18"/>
        </w:rPr>
      </w:pPr>
      <w:r>
        <w:rPr>
          <w:sz w:val="18"/>
          <w:szCs w:val="18"/>
        </w:rPr>
      </w:r>
    </w:p>
    <w:p>
      <w:pPr>
        <w:pStyle w:val="TextBody"/>
        <w:rPr>
          <w:sz w:val="18"/>
          <w:szCs w:val="18"/>
        </w:rPr>
      </w:pPr>
      <w:r>
        <w:rPr>
          <w:sz w:val="18"/>
          <w:szCs w:val="18"/>
        </w:rPr>
        <w:t>Originaltexterna tillsammans med en svensk översättning finns som bilaga 1 och 2 till denna lag.</w:t>
      </w:r>
    </w:p>
    <w:p>
      <w:pPr>
        <w:pStyle w:val="TextBody"/>
        <w:rPr/>
      </w:pPr>
      <w:r>
        <w:rPr/>
      </w:r>
    </w:p>
    <w:p>
      <w:pPr>
        <w:pStyle w:val="TextBody"/>
        <w:rPr/>
      </w:pPr>
      <w:r>
        <w:rPr/>
        <w:t>3 §</w:t>
      </w:r>
    </w:p>
    <w:p>
      <w:pPr>
        <w:pStyle w:val="TextBody"/>
        <w:rPr/>
      </w:pPr>
      <w:r>
        <w:rPr/>
      </w:r>
    </w:p>
    <w:p>
      <w:pPr>
        <w:pStyle w:val="TextBody"/>
        <w:rPr/>
      </w:pPr>
      <w:r>
        <w:rPr/>
        <w:t>Formkravet i andra stycket gäller endast för elektroniska fraktsedlar som upprättas i Sverige. Stycket är utformat efter mönster av första stycket som reglerar fraktsedlar i pappersform och som bara gäller för fraktsedlar som upprättas här i landet. Eftersom kravet för elektronisk fraktsedel är tvingande, kan det bli av avgörande betydelse om en elektronisk fraktsedel ska anses vara upprättad i Sverige eller inte.</w:t>
      </w:r>
    </w:p>
    <w:p>
      <w:pPr>
        <w:pStyle w:val="TextBodyIndent"/>
        <w:rPr/>
      </w:pPr>
      <w:r>
        <w:rPr/>
        <w:t>Normalt är det enkelt att bestämma var en fraktsedel i pappersform är upprättad. Däremot ter det sig inte självklart på vilken plats en fraktsedel i elektronisk form ska anses vara upprättad. I det fortsatta lagstiftningsarbetet bör den saken klargöras.</w:t>
      </w:r>
    </w:p>
    <w:p>
      <w:pPr>
        <w:pStyle w:val="TextBodyIndent"/>
        <w:rPr/>
      </w:pPr>
      <w:r>
        <w:rPr/>
        <w:t xml:space="preserve">I sammanhanget kan noteras att paragrafen talar om ”upprätta” en fraktsedel medan den svenska översättningen av konventionen också använder ”utfärda” en fraktsedel, uppenbarligen som ett synonymt begrepp. Införandet av en regel för elektroniska fraktsedlar aktualiserar frågan vilket av dessa båda begrepp som bäst överensstämmer med konventionens originaltexter.     </w:t>
      </w:r>
    </w:p>
    <w:p>
      <w:pPr>
        <w:pStyle w:val="TextBody"/>
        <w:rPr/>
      </w:pPr>
      <w:r>
        <w:rPr/>
      </w:r>
    </w:p>
    <w:p>
      <w:pPr>
        <w:pStyle w:val="TextBody"/>
        <w:rPr>
          <w:u w:val="single"/>
        </w:rPr>
      </w:pPr>
      <w:r>
        <w:rPr>
          <w:u w:val="single"/>
        </w:rPr>
        <w:t>Förslaget till lag om ändring i lagen om inrikes vägtransport</w:t>
      </w:r>
    </w:p>
    <w:p>
      <w:pPr>
        <w:pStyle w:val="TextBody"/>
        <w:rPr/>
      </w:pPr>
      <w:r>
        <w:rPr/>
      </w:r>
    </w:p>
    <w:p>
      <w:pPr>
        <w:pStyle w:val="TextBody"/>
        <w:rPr/>
      </w:pPr>
      <w:r>
        <w:rPr/>
        <w:t>8 a §</w:t>
      </w:r>
    </w:p>
    <w:p>
      <w:pPr>
        <w:pStyle w:val="TextBody"/>
        <w:rPr/>
      </w:pPr>
      <w:r>
        <w:rPr/>
      </w:r>
    </w:p>
    <w:p>
      <w:pPr>
        <w:pStyle w:val="TextBody"/>
        <w:rPr/>
      </w:pPr>
      <w:r>
        <w:rPr/>
        <w:t xml:space="preserve">Lagen knyter vissa verkningar till upprättandet och överlämnandet av en fraktsedel och innehåller andra regler om förfarandet med fraktsedlar. Lagrådet kan dela den bedömning som görs i remissen att lagens bestämmelser, som i och för sig utgår från en fraktsedel i pappersform, kan tillämpas också på en elektronisk fraktsedel. </w:t>
      </w:r>
    </w:p>
    <w:p>
      <w:pPr>
        <w:pStyle w:val="TextBodyIndent"/>
        <w:rPr/>
      </w:pPr>
      <w:r>
        <w:rPr/>
        <w:t>Enligt tredje stycket ”ska” användaren och fraktföraren komma överens om bl.a. hur den elektroniska fraktsedeln ska upprättas och överlämnas. Lagstiftaren kan emellertid inte gärna på detta sätt ålägga parterna att komma överens om vissa avtalsvillkor; någon sanktion är inte kopplad till bestämmelsen. Trots lagtexten är tanken med tredje stycket tydligen inte heller mer än att framhålla att det är en fråga för parterna att gemensamt ta ställning till vad som i övrigt ska gälla för den elektroniska fraktsedeln.</w:t>
      </w:r>
    </w:p>
    <w:p>
      <w:pPr>
        <w:pStyle w:val="TextBodyIndent"/>
        <w:rPr/>
      </w:pPr>
      <w:r>
        <w:rPr/>
        <w:t xml:space="preserve">Enligt Lagrådets mening bör tredje stycket, som framstår som främmande, utgå. Det förhållandet att konventionen för internationell vägtransport innehåller en liknande reglering föranleder inte någon annan bedömning; konventionen är riktad till konventionsstaterna och inte direkt till användaren och fraktföraren. Inte heller bör tredje stycket – vilket har diskuterats under föredragningen – mjukas upp så att det anger att det ”ankommer på” parterna att träffa sådana avtalsvillkor. Också en sådan utformning skulle ge intryck av en sorts icke-rättslig order från lagstiftaren som inte passar i en lag av detta slag. </w:t>
      </w:r>
    </w:p>
    <w:p>
      <w:pPr>
        <w:pStyle w:val="TextBodyIndent"/>
        <w:rPr/>
      </w:pPr>
      <w:r>
        <w:rPr/>
        <w:t>Den praktiska betydelsen av att parterna avtalar i dessa avseenden kan hellre på vanligt sätt förklaras i de allmänna övervägandena eller i författningskommentaren, liksom vad som blir följden om de inte skulle komma överens om sådana avtalsvillkor.</w:t>
      </w:r>
    </w:p>
    <w:p>
      <w:pPr>
        <w:pStyle w:val="TextBody"/>
        <w:rPr/>
      </w:pPr>
      <w:r>
        <w:rPr/>
      </w:r>
    </w:p>
    <w:p>
      <w:pPr>
        <w:pStyle w:val="TextBody"/>
        <w:rPr>
          <w:u w:val="single"/>
        </w:rPr>
      </w:pPr>
      <w:r>
        <w:rPr>
          <w:u w:val="single"/>
        </w:rPr>
        <w:t>Förslaget till lag om ändring i lagen om kollektivtrafikresenärers rättigheter</w:t>
      </w:r>
    </w:p>
    <w:p>
      <w:pPr>
        <w:pStyle w:val="TextBody"/>
        <w:rPr/>
      </w:pPr>
      <w:r>
        <w:rPr/>
      </w:r>
    </w:p>
    <w:p>
      <w:pPr>
        <w:sectPr>
          <w:headerReference w:type="even" r:id="rId53"/>
          <w:headerReference w:type="default" r:id="rId54"/>
          <w:footerReference w:type="even" r:id="rId55"/>
          <w:footerReference w:type="default" r:id="rId5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60707677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80" w:name="_Toc11766769"/>
      <w:bookmarkStart w:id="281" w:name="_Toc9867298"/>
      <w:bookmarkStart w:id="282" w:name="_Toc9595644"/>
      <w:bookmarkStart w:id="283" w:name="_Toc9584060"/>
      <w:r>
        <w:rPr/>
        <w:t xml:space="preserve">Utdrag ur protokoll vid regeringssammanträde </w:t>
      </w:r>
      <w:sdt>
        <w:sdtPr>
          <w:placeholder>
            <w:docPart w:val="EE7175CAB79B43EA8C62C3796533BABE"/>
          </w:placeholder>
          <w:date w:fullDate="2019-06-19T00:00:00Z">
            <w:dateFormat w:val="'den' d MMMM yyyy"/>
            <w:lid w:val="sv-SE"/>
          </w:date>
        </w:sdtPr>
        <w:sdtContent>
          <w:r>
            <w:rPr/>
          </w:r>
          <w:r>
            <w:rPr/>
            <w:t>den 19 juni 2019</w:t>
          </w:r>
        </w:sdtContent>
      </w:sdt>
      <w:bookmarkEnd w:id="280"/>
      <w:bookmarkEnd w:id="281"/>
      <w:bookmarkEnd w:id="282"/>
      <w:bookmarkEnd w:id="283"/>
    </w:p>
    <w:p>
      <w:pPr>
        <w:pStyle w:val="TextBody"/>
        <w:jc w:val="left"/>
        <w:rPr/>
      </w:pPr>
      <w:r>
        <w:rPr/>
      </w:r>
    </w:p>
    <w:p>
      <w:pPr>
        <w:pStyle w:val="TextBody"/>
        <w:jc w:val="left"/>
        <w:rPr/>
      </w:pPr>
      <w:r>
        <w:rPr/>
        <w:t xml:space="preserve">Närvarande: </w:t>
        <w:br/>
      </w:r>
      <w:sdt>
        <w:sdtPr>
          <w:id w:val="190608278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Hultqvist, Andersson, Bolund, Damberg, Strandhäll, Ygeman, Ekström, Dahlgren, Nilsson, Ernkrans, Lindhagen</w:t>
          </w:r>
        </w:sdtContent>
      </w:sdt>
    </w:p>
    <w:p>
      <w:pPr>
        <w:pStyle w:val="TextBody"/>
        <w:jc w:val="left"/>
        <w:rPr/>
      </w:pPr>
      <w:r>
        <w:rPr/>
      </w:r>
    </w:p>
    <w:p>
      <w:pPr>
        <w:pStyle w:val="TextBody"/>
        <w:jc w:val="left"/>
        <w:rPr/>
      </w:pPr>
      <w:r>
        <w:rPr/>
        <w:t xml:space="preserve">Föredragande: statsrådet </w:t>
      </w:r>
      <w:sdt>
        <w:sdtPr>
          <w:id w:val="309496164"/>
          <w:text w:multiLine="1"/>
          <w:placeholder>
            <w:docPart w:val="D59C1CC830024E25905F5BE4BF64077A"/>
          </w:placeholder>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41 </w:t>
      </w:r>
      <w:sdt>
        <w:sdtPr>
          <w:id w:val="2144854995"/>
          <w:dataBinding w:prefixMappings="xmlns:ns0='http://rkdhs/mallar/lagstiftning/Prop/Prop.xsd'" w:xpath="/ns0:dokumentvärden[1]/ns0:titel[1]" w:storeItemID="{068625C3-B546-44A5-B525-B7CC092E5AD6}"/>
          <w:text w:multiLine="1"/>
          <w:alias w:val="Rubrik"/>
        </w:sdtPr>
        <w:sdtContent>
          <w:r>
            <w:rPr/>
            <w:t>Elektroniska fraktsedlar vid vägtransport</w:t>
          </w:r>
        </w:sdtContent>
      </w:sdt>
    </w:p>
    <w:p>
      <w:pPr>
        <w:pStyle w:val="TextBody"/>
        <w:rPr/>
      </w:pPr>
      <w:r>
        <w:rPr/>
      </w:r>
    </w:p>
    <w:p>
      <w:pPr>
        <w:pStyle w:val="TextBodyIndent"/>
        <w:rPr/>
      </w:pPr>
      <w:r>
        <w:rPr/>
      </w:r>
    </w:p>
    <w:sectPr>
      <w:headerReference w:type="even" r:id="rId57"/>
      <w:headerReference w:type="default" r:id="rId58"/>
      <w:footerReference w:type="even" r:id="rId59"/>
      <w:footerReference w:type="default" r:id="rId60"/>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208" wp14:anchorId="6501C987">
              <wp:simplePos x="0" y="0"/>
              <wp:positionH relativeFrom="page">
                <wp:posOffset>68580</wp:posOffset>
              </wp:positionH>
              <wp:positionV relativeFrom="page">
                <wp:posOffset>7759065</wp:posOffset>
              </wp:positionV>
              <wp:extent cx="561340" cy="236855"/>
              <wp:effectExtent l="0" t="0" r="0" b="3810"/>
              <wp:wrapSquare wrapText="bothSides"/>
              <wp:docPr id="16"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6501C9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871" wp14:anchorId="4C495C29">
              <wp:simplePos x="0" y="0"/>
              <wp:positionH relativeFrom="page">
                <wp:posOffset>68580</wp:posOffset>
              </wp:positionH>
              <wp:positionV relativeFrom="page">
                <wp:posOffset>7759065</wp:posOffset>
              </wp:positionV>
              <wp:extent cx="561340" cy="236855"/>
              <wp:effectExtent l="0" t="0" r="0" b="3810"/>
              <wp:wrapSquare wrapText="bothSides"/>
              <wp:docPr id="61"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4C495C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6" wp14:anchorId="51AECEF2">
              <wp:simplePos x="0" y="0"/>
              <wp:positionH relativeFrom="page">
                <wp:posOffset>4991100</wp:posOffset>
              </wp:positionH>
              <wp:positionV relativeFrom="page">
                <wp:posOffset>7762875</wp:posOffset>
              </wp:positionV>
              <wp:extent cx="561340" cy="236855"/>
              <wp:effectExtent l="0" t="0" r="0" b="3810"/>
              <wp:wrapSquare wrapText="bothSides"/>
              <wp:docPr id="63"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51AECE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467" wp14:anchorId="5AB509B5">
              <wp:simplePos x="0" y="0"/>
              <wp:positionH relativeFrom="page">
                <wp:posOffset>68580</wp:posOffset>
              </wp:positionH>
              <wp:positionV relativeFrom="page">
                <wp:posOffset>7759065</wp:posOffset>
              </wp:positionV>
              <wp:extent cx="561340" cy="236855"/>
              <wp:effectExtent l="0" t="0" r="0" b="3810"/>
              <wp:wrapSquare wrapText="bothSides"/>
              <wp:docPr id="69"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5AB509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8" wp14:anchorId="4E9FD6E0">
              <wp:simplePos x="0" y="0"/>
              <wp:positionH relativeFrom="page">
                <wp:posOffset>4991100</wp:posOffset>
              </wp:positionH>
              <wp:positionV relativeFrom="page">
                <wp:posOffset>7762875</wp:posOffset>
              </wp:positionV>
              <wp:extent cx="561340" cy="236855"/>
              <wp:effectExtent l="0" t="0" r="0" b="3810"/>
              <wp:wrapSquare wrapText="bothSides"/>
              <wp:docPr id="71"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E9FD6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902" wp14:anchorId="2B3DCA9A">
              <wp:simplePos x="0" y="0"/>
              <wp:positionH relativeFrom="page">
                <wp:posOffset>68580</wp:posOffset>
              </wp:positionH>
              <wp:positionV relativeFrom="page">
                <wp:posOffset>7759065</wp:posOffset>
              </wp:positionV>
              <wp:extent cx="561340" cy="236855"/>
              <wp:effectExtent l="0" t="0" r="0" b="3810"/>
              <wp:wrapSquare wrapText="bothSides"/>
              <wp:docPr id="77"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B3DCA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5" wp14:anchorId="3CAE8DD8">
              <wp:simplePos x="0" y="0"/>
              <wp:positionH relativeFrom="page">
                <wp:posOffset>4991100</wp:posOffset>
              </wp:positionH>
              <wp:positionV relativeFrom="page">
                <wp:posOffset>7762875</wp:posOffset>
              </wp:positionV>
              <wp:extent cx="561340" cy="236855"/>
              <wp:effectExtent l="0" t="0" r="0" b="3810"/>
              <wp:wrapSquare wrapText="bothSides"/>
              <wp:docPr id="79"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93pt;margin-top:611.25pt;width:44.15pt;height:18.6pt;mso-wrap-style:square;v-text-anchor:top;mso-position-horizontal-relative:page;mso-position-vertical-relative:page" wp14:anchorId="3CAE8D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883" wp14:anchorId="51F896E2">
              <wp:simplePos x="0" y="0"/>
              <wp:positionH relativeFrom="page">
                <wp:posOffset>68580</wp:posOffset>
              </wp:positionH>
              <wp:positionV relativeFrom="page">
                <wp:posOffset>7759065</wp:posOffset>
              </wp:positionV>
              <wp:extent cx="561340" cy="236855"/>
              <wp:effectExtent l="0" t="0" r="0" b="3810"/>
              <wp:wrapSquare wrapText="bothSides"/>
              <wp:docPr id="85"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5.4pt;margin-top:610.95pt;width:44.15pt;height:18.6pt;mso-wrap-style:square;v-text-anchor:top;mso-position-horizontal-relative:page;mso-position-vertical-relative:page" wp14:anchorId="51F896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7" wp14:anchorId="12609669">
              <wp:simplePos x="0" y="0"/>
              <wp:positionH relativeFrom="page">
                <wp:posOffset>4991100</wp:posOffset>
              </wp:positionH>
              <wp:positionV relativeFrom="page">
                <wp:posOffset>7762875</wp:posOffset>
              </wp:positionV>
              <wp:extent cx="561340" cy="236855"/>
              <wp:effectExtent l="0" t="0" r="0" b="3810"/>
              <wp:wrapSquare wrapText="bothSides"/>
              <wp:docPr id="87"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6096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890" wp14:anchorId="68C708C5">
              <wp:simplePos x="0" y="0"/>
              <wp:positionH relativeFrom="page">
                <wp:posOffset>0</wp:posOffset>
              </wp:positionH>
              <wp:positionV relativeFrom="page">
                <wp:posOffset>0</wp:posOffset>
              </wp:positionV>
              <wp:extent cx="561340" cy="244475"/>
              <wp:effectExtent l="0" t="0" r="0" b="3810"/>
              <wp:wrapSquare wrapText="bothSides"/>
              <wp:docPr id="93" name="Textruta 133"/>
              <a:graphic xmlns:a="http://schemas.openxmlformats.org/drawingml/2006/main">
                <a:graphicData uri="http://schemas.microsoft.com/office/word/2010/wordprocessingShape">
                  <wps:wsp>
                    <wps:cNvSpPr/>
                    <wps:spPr>
                      <a:xfrm>
                        <a:off x="0" y="0"/>
                        <a:ext cx="561240" cy="244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5.4pt;margin-top:610.95pt;width:44.15pt;height:19.2pt;mso-wrap-style:square;v-text-anchor:top;mso-position-horizontal-relative:page;mso-position-vertical-relative:page" wp14:anchorId="68C708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3" wp14:anchorId="383DB4B4">
              <wp:simplePos x="0" y="0"/>
              <wp:positionH relativeFrom="page">
                <wp:posOffset>4991100</wp:posOffset>
              </wp:positionH>
              <wp:positionV relativeFrom="page">
                <wp:posOffset>7762875</wp:posOffset>
              </wp:positionV>
              <wp:extent cx="561340" cy="236855"/>
              <wp:effectExtent l="0" t="0" r="0" b="3810"/>
              <wp:wrapSquare wrapText="bothSides"/>
              <wp:docPr id="95"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93pt;margin-top:611.25pt;width:44.15pt;height:18.6pt;mso-wrap-style:square;v-text-anchor:top;mso-position-horizontal-relative:page;mso-position-vertical-relative:page" wp14:anchorId="383DB4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2560A9DC">
              <wp:simplePos x="0" y="0"/>
              <wp:positionH relativeFrom="page">
                <wp:posOffset>4991100</wp:posOffset>
              </wp:positionH>
              <wp:positionV relativeFrom="page">
                <wp:posOffset>7762875</wp:posOffset>
              </wp:positionV>
              <wp:extent cx="561340" cy="236855"/>
              <wp:effectExtent l="0" t="0" r="0" b="3810"/>
              <wp:wrapSquare wrapText="bothSides"/>
              <wp:docPr id="18"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2560A9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899" wp14:anchorId="78FEFB2F">
              <wp:simplePos x="0" y="0"/>
              <wp:positionH relativeFrom="page">
                <wp:posOffset>68580</wp:posOffset>
              </wp:positionH>
              <wp:positionV relativeFrom="page">
                <wp:posOffset>7759065</wp:posOffset>
              </wp:positionV>
              <wp:extent cx="561340" cy="236855"/>
              <wp:effectExtent l="0" t="0" r="0" b="3810"/>
              <wp:wrapSquare wrapText="bothSides"/>
              <wp:docPr id="101"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5.4pt;margin-top:610.95pt;width:44.15pt;height:18.6pt;mso-wrap-style:square;v-text-anchor:top;mso-position-horizontal-relative:page;mso-position-vertical-relative:page" wp14:anchorId="78FEFB2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6" wp14:anchorId="3C29FCF9">
              <wp:simplePos x="0" y="0"/>
              <wp:positionH relativeFrom="page">
                <wp:posOffset>0</wp:posOffset>
              </wp:positionH>
              <wp:positionV relativeFrom="page">
                <wp:posOffset>0</wp:posOffset>
              </wp:positionV>
              <wp:extent cx="561340" cy="244475"/>
              <wp:effectExtent l="0" t="0" r="0" b="3810"/>
              <wp:wrapSquare wrapText="bothSides"/>
              <wp:docPr id="103" name="Textruta 137"/>
              <a:graphic xmlns:a="http://schemas.openxmlformats.org/drawingml/2006/main">
                <a:graphicData uri="http://schemas.microsoft.com/office/word/2010/wordprocessingShape">
                  <wps:wsp>
                    <wps:cNvSpPr/>
                    <wps:spPr>
                      <a:xfrm>
                        <a:off x="0" y="0"/>
                        <a:ext cx="561240" cy="244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93pt;margin-top:611.25pt;width:44.15pt;height:19.2pt;mso-wrap-style:square;v-text-anchor:top;mso-position-horizontal-relative:page;mso-position-vertical-relative:page" wp14:anchorId="3C29FCF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616" wp14:anchorId="2E42D89C">
              <wp:simplePos x="0" y="0"/>
              <wp:positionH relativeFrom="page">
                <wp:posOffset>68580</wp:posOffset>
              </wp:positionH>
              <wp:positionV relativeFrom="page">
                <wp:posOffset>7759065</wp:posOffset>
              </wp:positionV>
              <wp:extent cx="561340" cy="236855"/>
              <wp:effectExtent l="0" t="0" r="0" b="3810"/>
              <wp:wrapSquare wrapText="bothSides"/>
              <wp:docPr id="116"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E42D8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7" wp14:anchorId="6014FB42">
              <wp:simplePos x="0" y="0"/>
              <wp:positionH relativeFrom="page">
                <wp:posOffset>4991100</wp:posOffset>
              </wp:positionH>
              <wp:positionV relativeFrom="page">
                <wp:posOffset>7762875</wp:posOffset>
              </wp:positionV>
              <wp:extent cx="561340" cy="236855"/>
              <wp:effectExtent l="0" t="0" r="0" b="3810"/>
              <wp:wrapSquare wrapText="bothSides"/>
              <wp:docPr id="118"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6014FB4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987" wp14:anchorId="2E42D89C">
              <wp:simplePos x="0" y="0"/>
              <wp:positionH relativeFrom="page">
                <wp:posOffset>68580</wp:posOffset>
              </wp:positionH>
              <wp:positionV relativeFrom="page">
                <wp:posOffset>7759065</wp:posOffset>
              </wp:positionV>
              <wp:extent cx="561340" cy="236855"/>
              <wp:effectExtent l="0" t="0" r="0" b="3810"/>
              <wp:wrapSquare wrapText="bothSides"/>
              <wp:docPr id="124"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E42D8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6" wp14:anchorId="6014FB42">
              <wp:simplePos x="0" y="0"/>
              <wp:positionH relativeFrom="page">
                <wp:posOffset>0</wp:posOffset>
              </wp:positionH>
              <wp:positionV relativeFrom="page">
                <wp:posOffset>0</wp:posOffset>
              </wp:positionV>
              <wp:extent cx="561340" cy="244475"/>
              <wp:effectExtent l="0" t="0" r="0" b="3810"/>
              <wp:wrapSquare wrapText="bothSides"/>
              <wp:docPr id="126" name="Textruta 16"/>
              <a:graphic xmlns:a="http://schemas.openxmlformats.org/drawingml/2006/main">
                <a:graphicData uri="http://schemas.microsoft.com/office/word/2010/wordprocessingShape">
                  <wps:wsp>
                    <wps:cNvSpPr/>
                    <wps:spPr>
                      <a:xfrm>
                        <a:off x="0" y="0"/>
                        <a:ext cx="561240" cy="244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9.2pt;mso-wrap-style:square;v-text-anchor:top;mso-position-horizontal-relative:page;mso-position-vertical-relative:page" wp14:anchorId="6014FB4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619" wp14:anchorId="7C239810">
              <wp:simplePos x="0" y="0"/>
              <wp:positionH relativeFrom="page">
                <wp:posOffset>68580</wp:posOffset>
              </wp:positionH>
              <wp:positionV relativeFrom="page">
                <wp:posOffset>7759065</wp:posOffset>
              </wp:positionV>
              <wp:extent cx="561340" cy="236855"/>
              <wp:effectExtent l="0" t="0" r="0" b="3810"/>
              <wp:wrapSquare wrapText="bothSides"/>
              <wp:docPr id="132"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7C2398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9" wp14:anchorId="6014FB42">
              <wp:simplePos x="0" y="0"/>
              <wp:positionH relativeFrom="page">
                <wp:posOffset>4991100</wp:posOffset>
              </wp:positionH>
              <wp:positionV relativeFrom="page">
                <wp:posOffset>7762875</wp:posOffset>
              </wp:positionV>
              <wp:extent cx="561340" cy="236855"/>
              <wp:effectExtent l="0" t="0" r="0" b="3810"/>
              <wp:wrapSquare wrapText="bothSides"/>
              <wp:docPr id="134"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6014FB4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26C6A6BD">
              <wp:simplePos x="0" y="0"/>
              <wp:positionH relativeFrom="page">
                <wp:posOffset>4991100</wp:posOffset>
              </wp:positionH>
              <wp:positionV relativeFrom="page">
                <wp:posOffset>7762875</wp:posOffset>
              </wp:positionV>
              <wp:extent cx="561340" cy="236855"/>
              <wp:effectExtent l="0" t="0" r="0" b="3810"/>
              <wp:wrapSquare wrapText="bothSides"/>
              <wp:docPr id="20"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C6A6B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907" wp14:anchorId="6501C987">
              <wp:simplePos x="0" y="0"/>
              <wp:positionH relativeFrom="page">
                <wp:posOffset>68580</wp:posOffset>
              </wp:positionH>
              <wp:positionV relativeFrom="page">
                <wp:posOffset>7759065</wp:posOffset>
              </wp:positionV>
              <wp:extent cx="561340" cy="236855"/>
              <wp:effectExtent l="0" t="0" r="0" b="3810"/>
              <wp:wrapSquare wrapText="bothSides"/>
              <wp:docPr id="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01C9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6" wp14:anchorId="2560A9DC">
              <wp:simplePos x="0" y="0"/>
              <wp:positionH relativeFrom="page">
                <wp:posOffset>4991100</wp:posOffset>
              </wp:positionH>
              <wp:positionV relativeFrom="page">
                <wp:posOffset>7762875</wp:posOffset>
              </wp:positionV>
              <wp:extent cx="561340" cy="236855"/>
              <wp:effectExtent l="0" t="0" r="0" b="3810"/>
              <wp:wrapSquare wrapText="bothSides"/>
              <wp:docPr id="28"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93pt;margin-top:611.25pt;width:44.15pt;height:18.6pt;mso-wrap-style:square;v-text-anchor:top;mso-position-horizontal-relative:page;mso-position-vertical-relative:page" wp14:anchorId="2560A9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914" wp14:anchorId="6501C987">
              <wp:simplePos x="0" y="0"/>
              <wp:positionH relativeFrom="page">
                <wp:posOffset>68580</wp:posOffset>
              </wp:positionH>
              <wp:positionV relativeFrom="page">
                <wp:posOffset>7759065</wp:posOffset>
              </wp:positionV>
              <wp:extent cx="561340" cy="236855"/>
              <wp:effectExtent l="0" t="0" r="0" b="3810"/>
              <wp:wrapSquare wrapText="bothSides"/>
              <wp:docPr id="34"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6501C9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2" wp14:anchorId="2560A9DC">
              <wp:simplePos x="0" y="0"/>
              <wp:positionH relativeFrom="page">
                <wp:posOffset>4991100</wp:posOffset>
              </wp:positionH>
              <wp:positionV relativeFrom="page">
                <wp:posOffset>7762875</wp:posOffset>
              </wp:positionV>
              <wp:extent cx="561340" cy="236855"/>
              <wp:effectExtent l="0" t="0" r="0" b="3810"/>
              <wp:wrapSquare wrapText="bothSides"/>
              <wp:docPr id="36"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2560A9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3439" w:leader="none"/>
      </w:tabs>
      <w:rPr/>
    </w:pPr>
    <w:r>
      <mc:AlternateContent>
        <mc:Choice Requires="wps">
          <w:drawing>
            <wp:anchor behindDoc="1" distT="0" distB="3810" distL="0" distR="0" simplePos="0" locked="0" layoutInCell="0" allowOverlap="0" relativeHeight="980" wp14:anchorId="6501C987">
              <wp:simplePos x="0" y="0"/>
              <wp:positionH relativeFrom="page">
                <wp:posOffset>68580</wp:posOffset>
              </wp:positionH>
              <wp:positionV relativeFrom="page">
                <wp:posOffset>7759065</wp:posOffset>
              </wp:positionV>
              <wp:extent cx="561340" cy="236855"/>
              <wp:effectExtent l="0" t="0" r="0" b="3810"/>
              <wp:wrapSquare wrapText="bothSides"/>
              <wp:docPr id="42"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6501C9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3" wp14:anchorId="2560A9DC">
              <wp:simplePos x="0" y="0"/>
              <wp:positionH relativeFrom="page">
                <wp:posOffset>4991100</wp:posOffset>
              </wp:positionH>
              <wp:positionV relativeFrom="page">
                <wp:posOffset>7762875</wp:posOffset>
              </wp:positionV>
              <wp:extent cx="561340" cy="236855"/>
              <wp:effectExtent l="0" t="0" r="0" b="3810"/>
              <wp:wrapSquare wrapText="bothSides"/>
              <wp:docPr id="44"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2560A9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bilagan 1985:178 (jfr 1985:665).</w:t>
      </w:r>
    </w:p>
  </w:footnote>
  <w:footnote w:id="3">
    <w:p>
      <w:pPr>
        <w:pStyle w:val="Footnote"/>
        <w:rPr/>
      </w:pPr>
      <w:r>
        <w:rPr>
          <w:rStyle w:val="FootnoteCharacters"/>
        </w:rPr>
        <w:footnoteRef/>
      </w:r>
      <w:r>
        <w:rPr/>
        <w:t xml:space="preserve"> </w:t>
      </w:r>
      <w:r>
        <w:rPr/>
        <w:t>Senaste lydelse 1985:178 (jfr 1985:665).</w:t>
      </w:r>
    </w:p>
  </w:footnote>
  <w:footnote w:id="4">
    <w:p>
      <w:pPr>
        <w:pStyle w:val="Footnote"/>
        <w:rPr/>
      </w:pPr>
      <w:r>
        <w:rPr>
          <w:rStyle w:val="FootnoteCharacters"/>
        </w:rPr>
        <w:footnoteRef/>
      </w:r>
      <w:r>
        <w:rPr/>
        <w:t xml:space="preserve"> </w:t>
      </w:r>
      <w:r>
        <w:rPr/>
        <w:t>Paragrafen fick sin nuvarande beteckning genom 2018:187.</w:t>
      </w:r>
    </w:p>
  </w:footnote>
  <w:footnote w:id="5">
    <w:p>
      <w:pPr>
        <w:pStyle w:val="Footnote"/>
        <w:rPr/>
      </w:pPr>
      <w:r>
        <w:rPr>
          <w:rStyle w:val="FootnoteCharacters"/>
        </w:rPr>
        <w:footnoteRef/>
      </w:r>
      <w:r>
        <w:rPr/>
        <w:t xml:space="preserve"> </w:t>
      </w:r>
      <w:r>
        <w:rPr/>
        <w:t>Senaste lydelse 1985:178 (jfr 1985:665).</w:t>
      </w:r>
    </w:p>
  </w:footnote>
  <w:footnote w:id="6">
    <w:p>
      <w:pPr>
        <w:pStyle w:val="Footnote"/>
        <w:rPr/>
      </w:pPr>
      <w:r>
        <w:rPr>
          <w:rStyle w:val="FootnoteCharacters"/>
        </w:rPr>
        <w:footnoteRef/>
      </w:r>
      <w:r>
        <w:rPr/>
        <w:t xml:space="preserve"> </w:t>
      </w:r>
      <w:r>
        <w:rPr/>
        <w:t>Senaste lydelse av bilagan 1985:178 (jfr 1985:665).</w:t>
      </w:r>
    </w:p>
  </w:footnote>
  <w:footnote w:id="7">
    <w:p>
      <w:pPr>
        <w:pStyle w:val="Footnote"/>
        <w:rPr/>
      </w:pPr>
      <w:r>
        <w:rPr>
          <w:rStyle w:val="FootnoteCharacters"/>
        </w:rPr>
        <w:footnoteRef/>
      </w:r>
      <w:r>
        <w:rPr/>
        <w:t xml:space="preserve"> </w:t>
      </w:r>
      <w:r>
        <w:rPr/>
        <w:t>Senaste lydelse av tidigare 1 § 1985:178 (jfr 1985:665).</w:t>
      </w:r>
    </w:p>
  </w:footnote>
  <w:footnote w:id="8">
    <w:p>
      <w:pPr>
        <w:pStyle w:val="Footnote"/>
        <w:rPr/>
      </w:pPr>
      <w:r>
        <w:rPr>
          <w:rStyle w:val="FootnoteCharacters"/>
        </w:rPr>
        <w:footnoteRef/>
      </w:r>
      <w:r>
        <w:rPr/>
        <w:t xml:space="preserve"> </w:t>
      </w:r>
      <w:r>
        <w:rPr/>
        <w:t>Paragrafen fick sin nuvarande beteckning genom 2018: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301F2CB3">
              <wp:simplePos x="0" y="0"/>
              <wp:positionH relativeFrom="page">
                <wp:posOffset>373380</wp:posOffset>
              </wp:positionH>
              <wp:positionV relativeFrom="page">
                <wp:posOffset>442595</wp:posOffset>
              </wp:positionV>
              <wp:extent cx="1141095" cy="236855"/>
              <wp:effectExtent l="0" t="635" r="0" b="0"/>
              <wp:wrapSquare wrapText="bothSides"/>
              <wp:docPr id="12"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703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199537"/>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4.85pt;width:89.8pt;height:18.6pt;mso-wrap-style:square;v-text-anchor:top;mso-position-horizontal-relative:page;mso-position-vertical-relative:page" wp14:anchorId="301F2CB3">
              <v:fill o:detectmouseclick="t" type="solid" color2="black"/>
              <v:stroke color="#3465a4" weight="6480" joinstyle="round" endcap="flat"/>
              <v:textbox>
                <w:txbxContent>
                  <w:p>
                    <w:pPr>
                      <w:pStyle w:val="TextBody"/>
                      <w:jc w:val="left"/>
                      <w:rPr>
                        <w:color w:val="000000"/>
                      </w:rPr>
                    </w:pPr>
                    <w:sdt>
                      <w:sdtPr>
                        <w:id w:val="202155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16509"/>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p>
    <w:pPr>
      <w:pStyle w:val="Header"/>
      <w:spacing w:before="0" w:after="200"/>
      <w:rPr/>
    </w:pPr>
    <w:r>
      <w:rPr/>
      <mc:AlternateContent>
        <mc:Choice Requires="wps">
          <w:drawing>
            <wp:anchor behindDoc="1" distT="0" distB="0" distL="0" distR="1905" simplePos="0" locked="0" layoutInCell="0" allowOverlap="0" relativeHeight="682" wp14:anchorId="501D9FEB">
              <wp:simplePos x="0" y="0"/>
              <wp:positionH relativeFrom="page">
                <wp:posOffset>4420870</wp:posOffset>
              </wp:positionH>
              <wp:positionV relativeFrom="page">
                <wp:posOffset>453390</wp:posOffset>
              </wp:positionV>
              <wp:extent cx="1141095" cy="485140"/>
              <wp:effectExtent l="0" t="0" r="0" b="0"/>
              <wp:wrapSquare wrapText="bothSides"/>
              <wp:docPr id="59" name="Textruta 66"/>
              <a:graphic xmlns:a="http://schemas.openxmlformats.org/drawingml/2006/main">
                <a:graphicData uri="http://schemas.microsoft.com/office/word/2010/wordprocessingShape">
                  <wps:wsp>
                    <wps:cNvSpPr/>
                    <wps:spPr>
                      <a:xfrm>
                        <a:off x="0" y="0"/>
                        <a:ext cx="1141200" cy="48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6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824724"/>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Indent"/>
                            <w:ind w:hanging="0"/>
                            <w:rPr>
                              <w:color w:val="000000"/>
                            </w:rPr>
                          </w:pPr>
                          <w:r>
                            <w:rPr>
                              <w:color w:val="000000"/>
                            </w:rPr>
                            <w:t>Bilaga 1</w:t>
                          </w:r>
                        </w:p>
                      </w:txbxContent>
                    </wps:txbx>
                    <wps:bodyPr anchor="t">
                      <a:prstTxWarp prst="textNoShape"/>
                      <a:noAutofit/>
                    </wps:bodyPr>
                  </wps:wsp>
                </a:graphicData>
              </a:graphic>
            </wp:anchor>
          </w:drawing>
        </mc:Choice>
        <mc:Fallback>
          <w:pict>
            <v:rect id="shape_0" ID="Textruta 66" path="m0,0l-2147483645,0l-2147483645,-2147483646l0,-2147483646xe" fillcolor="white" stroked="f" o:allowincell="f" style="position:absolute;margin-left:348.1pt;margin-top:35.7pt;width:89.8pt;height:38.15pt;mso-wrap-style:square;v-text-anchor:top;mso-position-horizontal-relative:page;mso-position-vertical-relative:page" wp14:anchorId="501D9FEB">
              <v:fill o:detectmouseclick="t" type="solid" color2="black"/>
              <v:stroke color="#3465a4" weight="6480" joinstyle="round" endcap="flat"/>
              <v:textbox>
                <w:txbxContent>
                  <w:p>
                    <w:pPr>
                      <w:pStyle w:val="TextBody"/>
                      <w:jc w:val="left"/>
                      <w:rPr>
                        <w:color w:val="000000"/>
                      </w:rPr>
                    </w:pPr>
                    <w:sdt>
                      <w:sdtPr>
                        <w:id w:val="718701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084998"/>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Indent"/>
                      <w:ind w:hanging="0"/>
                      <w:rPr>
                        <w:color w:val="000000"/>
                      </w:rPr>
                    </w:pPr>
                    <w:r>
                      <w:rPr>
                        <w:color w:val="00000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29275C8">
              <wp:simplePos x="0" y="0"/>
              <wp:positionH relativeFrom="page">
                <wp:posOffset>373380</wp:posOffset>
              </wp:positionH>
              <wp:positionV relativeFrom="page">
                <wp:posOffset>442595</wp:posOffset>
              </wp:positionV>
              <wp:extent cx="1141095" cy="383540"/>
              <wp:effectExtent l="0" t="0" r="0" b="0"/>
              <wp:wrapSquare wrapText="bothSides"/>
              <wp:docPr id="65"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08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20809070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4.85pt;width:89.8pt;height:30.15pt;mso-wrap-style:square;v-text-anchor:top;mso-position-horizontal-relative:page;mso-position-vertical-relative:page" wp14:anchorId="629275C8">
              <v:fill o:detectmouseclick="t" type="solid" color2="black"/>
              <v:stroke color="#3465a4" weight="6480" joinstyle="round" endcap="flat"/>
              <v:textbox>
                <w:txbxContent>
                  <w:p>
                    <w:pPr>
                      <w:pStyle w:val="TextBody"/>
                      <w:jc w:val="left"/>
                      <w:rPr>
                        <w:color w:val="000000"/>
                      </w:rPr>
                    </w:pPr>
                    <w:sdt>
                      <w:sdtPr>
                        <w:id w:val="299075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8984394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16DDB0A5">
              <wp:simplePos x="0" y="0"/>
              <wp:positionH relativeFrom="page">
                <wp:posOffset>4421505</wp:posOffset>
              </wp:positionH>
              <wp:positionV relativeFrom="page">
                <wp:posOffset>450215</wp:posOffset>
              </wp:positionV>
              <wp:extent cx="1141095" cy="383540"/>
              <wp:effectExtent l="0" t="0" r="0" b="0"/>
              <wp:wrapSquare wrapText="bothSides"/>
              <wp:docPr id="67"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32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884482"/>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8338979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15pt;margin-top:35.45pt;width:89.8pt;height:30.15pt;mso-wrap-style:square;v-text-anchor:top;mso-position-horizontal-relative:page;mso-position-vertical-relative:page" wp14:anchorId="16DDB0A5">
              <v:fill o:detectmouseclick="t" type="solid" color2="black"/>
              <v:stroke color="#3465a4" weight="6480" joinstyle="round" endcap="flat"/>
              <v:textbox>
                <w:txbxContent>
                  <w:p>
                    <w:pPr>
                      <w:pStyle w:val="TextBody"/>
                      <w:jc w:val="left"/>
                      <w:rPr>
                        <w:color w:val="000000"/>
                      </w:rPr>
                    </w:pPr>
                    <w:sdt>
                      <w:sdtPr>
                        <w:id w:val="135420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554204"/>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676806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6C9E1513">
              <wp:simplePos x="0" y="0"/>
              <wp:positionH relativeFrom="page">
                <wp:posOffset>373380</wp:posOffset>
              </wp:positionH>
              <wp:positionV relativeFrom="page">
                <wp:posOffset>442595</wp:posOffset>
              </wp:positionV>
              <wp:extent cx="1141095" cy="383540"/>
              <wp:effectExtent l="0" t="0" r="0" b="0"/>
              <wp:wrapSquare wrapText="bothSides"/>
              <wp:docPr id="73" name="Textruta 1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36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6232455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29.4pt;margin-top:34.85pt;width:89.8pt;height:30.15pt;mso-wrap-style:square;v-text-anchor:top;mso-position-horizontal-relative:page;mso-position-vertical-relative:page" wp14:anchorId="6C9E1513">
              <v:fill o:detectmouseclick="t" type="solid" color2="black"/>
              <v:stroke color="#3465a4" weight="6480" joinstyle="round" endcap="flat"/>
              <v:textbox>
                <w:txbxContent>
                  <w:p>
                    <w:pPr>
                      <w:pStyle w:val="TextBody"/>
                      <w:jc w:val="left"/>
                      <w:rPr>
                        <w:color w:val="000000"/>
                      </w:rPr>
                    </w:pPr>
                    <w:sdt>
                      <w:sdtPr>
                        <w:id w:val="43922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618445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3AF2A7E3">
              <wp:simplePos x="0" y="0"/>
              <wp:positionH relativeFrom="page">
                <wp:posOffset>4421505</wp:posOffset>
              </wp:positionH>
              <wp:positionV relativeFrom="page">
                <wp:posOffset>450215</wp:posOffset>
              </wp:positionV>
              <wp:extent cx="1141095" cy="383540"/>
              <wp:effectExtent l="0" t="0" r="0" b="0"/>
              <wp:wrapSquare wrapText="bothSides"/>
              <wp:docPr id="75" name="Textruta 1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567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338212"/>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0163553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3AF2A7E3">
              <v:fill o:detectmouseclick="t" type="solid" color2="black"/>
              <v:stroke color="#3465a4" weight="6480" joinstyle="round" endcap="flat"/>
              <v:textbox>
                <w:txbxContent>
                  <w:p>
                    <w:pPr>
                      <w:pStyle w:val="TextBody"/>
                      <w:jc w:val="left"/>
                      <w:rPr>
                        <w:color w:val="000000"/>
                      </w:rPr>
                    </w:pPr>
                    <w:sdt>
                      <w:sdtPr>
                        <w:id w:val="641866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453476"/>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730088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2A54B4C2">
              <wp:simplePos x="0" y="0"/>
              <wp:positionH relativeFrom="page">
                <wp:posOffset>373380</wp:posOffset>
              </wp:positionH>
              <wp:positionV relativeFrom="page">
                <wp:posOffset>442595</wp:posOffset>
              </wp:positionV>
              <wp:extent cx="1141095" cy="383540"/>
              <wp:effectExtent l="0" t="0" r="0" b="0"/>
              <wp:wrapSquare wrapText="bothSides"/>
              <wp:docPr id="81" name="Textruta 1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15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15787324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29.4pt;margin-top:34.85pt;width:89.8pt;height:30.15pt;mso-wrap-style:square;v-text-anchor:top;mso-position-horizontal-relative:page;mso-position-vertical-relative:page" wp14:anchorId="2A54B4C2">
              <v:fill o:detectmouseclick="t" type="solid" color2="black"/>
              <v:stroke color="#3465a4" weight="6480" joinstyle="round" endcap="flat"/>
              <v:textbox>
                <w:txbxContent>
                  <w:p>
                    <w:pPr>
                      <w:pStyle w:val="TextBody"/>
                      <w:jc w:val="left"/>
                      <w:rPr>
                        <w:color w:val="000000"/>
                      </w:rPr>
                    </w:pPr>
                    <w:sdt>
                      <w:sdtPr>
                        <w:id w:val="13731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529458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61F029B0">
              <wp:simplePos x="0" y="0"/>
              <wp:positionH relativeFrom="page">
                <wp:posOffset>4421505</wp:posOffset>
              </wp:positionH>
              <wp:positionV relativeFrom="page">
                <wp:posOffset>450215</wp:posOffset>
              </wp:positionV>
              <wp:extent cx="1141095" cy="383540"/>
              <wp:effectExtent l="0" t="0" r="0" b="0"/>
              <wp:wrapSquare wrapText="bothSides"/>
              <wp:docPr id="83" name="Textruta 1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95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506243"/>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763794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1F029B0">
              <v:fill o:detectmouseclick="t" type="solid" color2="black"/>
              <v:stroke color="#3465a4" weight="6480" joinstyle="round" endcap="flat"/>
              <v:textbox>
                <w:txbxContent>
                  <w:p>
                    <w:pPr>
                      <w:pStyle w:val="TextBody"/>
                      <w:jc w:val="left"/>
                      <w:rPr>
                        <w:color w:val="000000"/>
                      </w:rPr>
                    </w:pPr>
                    <w:sdt>
                      <w:sdtPr>
                        <w:id w:val="126720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621757"/>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935964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608DFFE0">
              <wp:simplePos x="0" y="0"/>
              <wp:positionH relativeFrom="page">
                <wp:posOffset>0</wp:posOffset>
              </wp:positionH>
              <wp:positionV relativeFrom="page">
                <wp:posOffset>0</wp:posOffset>
              </wp:positionV>
              <wp:extent cx="1141095" cy="397510"/>
              <wp:effectExtent l="0" t="0" r="0" b="0"/>
              <wp:wrapSquare wrapText="bothSides"/>
              <wp:docPr id="89" name="Textruta 132"/>
              <a:graphic xmlns:a="http://schemas.openxmlformats.org/drawingml/2006/main">
                <a:graphicData uri="http://schemas.microsoft.com/office/word/2010/wordprocessingShape">
                  <wps:wsp>
                    <wps:cNvSpPr/>
                    <wps:spPr>
                      <a:xfrm>
                        <a:off x="0" y="0"/>
                        <a:ext cx="1141200" cy="397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19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10446516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29.4pt;margin-top:34.85pt;width:89.8pt;height:31.25pt;mso-wrap-style:square;v-text-anchor:top;mso-position-horizontal-relative:page;mso-position-vertical-relative:page" wp14:anchorId="608DFFE0">
              <v:fill o:detectmouseclick="t" type="solid" color2="black"/>
              <v:stroke color="#3465a4" weight="6480" joinstyle="round" endcap="flat"/>
              <v:textbox>
                <w:txbxContent>
                  <w:p>
                    <w:pPr>
                      <w:pStyle w:val="TextBody"/>
                      <w:jc w:val="left"/>
                      <w:rPr>
                        <w:color w:val="000000"/>
                      </w:rPr>
                    </w:pPr>
                    <w:sdt>
                      <w:sdtPr>
                        <w:id w:val="183926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6811427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1" wp14:anchorId="1BCFEF01">
              <wp:simplePos x="0" y="0"/>
              <wp:positionH relativeFrom="page">
                <wp:posOffset>4421505</wp:posOffset>
              </wp:positionH>
              <wp:positionV relativeFrom="page">
                <wp:posOffset>450215</wp:posOffset>
              </wp:positionV>
              <wp:extent cx="1141095" cy="383540"/>
              <wp:effectExtent l="0" t="0" r="0" b="0"/>
              <wp:wrapSquare wrapText="bothSides"/>
              <wp:docPr id="91" name="Textruta 1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76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887326"/>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2491905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1BCFEF01">
              <v:fill o:detectmouseclick="t" type="solid" color2="black"/>
              <v:stroke color="#3465a4" weight="6480" joinstyle="round" endcap="flat"/>
              <v:textbox>
                <w:txbxContent>
                  <w:p>
                    <w:pPr>
                      <w:pStyle w:val="TextBody"/>
                      <w:jc w:val="left"/>
                      <w:rPr>
                        <w:color w:val="000000"/>
                      </w:rPr>
                    </w:pPr>
                    <w:sdt>
                      <w:sdtPr>
                        <w:id w:val="1255960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851015"/>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083600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7372865F">
              <wp:simplePos x="0" y="0"/>
              <wp:positionH relativeFrom="page">
                <wp:posOffset>373380</wp:posOffset>
              </wp:positionH>
              <wp:positionV relativeFrom="page">
                <wp:posOffset>442595</wp:posOffset>
              </wp:positionV>
              <wp:extent cx="1141095" cy="383540"/>
              <wp:effectExtent l="0" t="0" r="0" b="0"/>
              <wp:wrapSquare wrapText="bothSides"/>
              <wp:docPr id="97" name="Textruta 1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26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19784773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29.4pt;margin-top:34.85pt;width:89.8pt;height:30.15pt;mso-wrap-style:square;v-text-anchor:top;mso-position-horizontal-relative:page;mso-position-vertical-relative:page" wp14:anchorId="7372865F">
              <v:fill o:detectmouseclick="t" type="solid" color2="black"/>
              <v:stroke color="#3465a4" weight="6480" joinstyle="round" endcap="flat"/>
              <v:textbox>
                <w:txbxContent>
                  <w:p>
                    <w:pPr>
                      <w:pStyle w:val="TextBody"/>
                      <w:jc w:val="left"/>
                      <w:rPr>
                        <w:color w:val="000000"/>
                      </w:rPr>
                    </w:pPr>
                    <w:sdt>
                      <w:sdtPr>
                        <w:id w:val="195495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8/19:141</w:t>
                    </w:r>
                  </w:p>
                  <w:p>
                    <w:pPr>
                      <w:pStyle w:val="TextBody"/>
                      <w:rPr>
                        <w:color w:val="000000"/>
                      </w:rPr>
                    </w:pPr>
                    <w:sdt>
                      <w:sdtPr>
                        <w:id w:val="2143853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2BF54A2F">
              <wp:simplePos x="0" y="0"/>
              <wp:positionH relativeFrom="page">
                <wp:posOffset>4421505</wp:posOffset>
              </wp:positionH>
              <wp:positionV relativeFrom="page">
                <wp:posOffset>450215</wp:posOffset>
              </wp:positionV>
              <wp:extent cx="1141095" cy="236855"/>
              <wp:effectExtent l="0" t="635" r="0" b="0"/>
              <wp:wrapSquare wrapText="bothSides"/>
              <wp:docPr id="14"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74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282338"/>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15pt;margin-top:35.45pt;width:89.8pt;height:18.6pt;mso-wrap-style:square;v-text-anchor:top;mso-position-horizontal-relative:page;mso-position-vertical-relative:page" wp14:anchorId="2BF54A2F">
              <v:fill o:detectmouseclick="t" type="solid" color2="black"/>
              <v:stroke color="#3465a4" weight="6480" joinstyle="round" endcap="flat"/>
              <v:textbox>
                <w:txbxContent>
                  <w:p>
                    <w:pPr>
                      <w:pStyle w:val="TextBody"/>
                      <w:jc w:val="left"/>
                      <w:rPr>
                        <w:color w:val="000000"/>
                      </w:rPr>
                    </w:pPr>
                    <w:sdt>
                      <w:sdtPr>
                        <w:id w:val="124050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934537"/>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0E8D6B2F">
              <wp:simplePos x="0" y="0"/>
              <wp:positionH relativeFrom="page">
                <wp:posOffset>0</wp:posOffset>
              </wp:positionH>
              <wp:positionV relativeFrom="page">
                <wp:posOffset>0</wp:posOffset>
              </wp:positionV>
              <wp:extent cx="1141095" cy="397510"/>
              <wp:effectExtent l="0" t="0" r="0" b="0"/>
              <wp:wrapSquare wrapText="bothSides"/>
              <wp:docPr id="99" name="Textruta 136"/>
              <a:graphic xmlns:a="http://schemas.openxmlformats.org/drawingml/2006/main">
                <a:graphicData uri="http://schemas.microsoft.com/office/word/2010/wordprocessingShape">
                  <wps:wsp>
                    <wps:cNvSpPr/>
                    <wps:spPr>
                      <a:xfrm>
                        <a:off x="0" y="0"/>
                        <a:ext cx="1141200" cy="397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12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657638"/>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676485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348.15pt;margin-top:35.45pt;width:89.8pt;height:31.25pt;mso-wrap-style:square;v-text-anchor:top;mso-position-horizontal-relative:page;mso-position-vertical-relative:page" wp14:anchorId="0E8D6B2F">
              <v:fill o:detectmouseclick="t" type="solid" color2="black"/>
              <v:stroke color="#3465a4" weight="6480" joinstyle="round" endcap="flat"/>
              <v:textbox>
                <w:txbxContent>
                  <w:p>
                    <w:pPr>
                      <w:pStyle w:val="TextBody"/>
                      <w:jc w:val="left"/>
                      <w:rPr>
                        <w:color w:val="000000"/>
                      </w:rPr>
                    </w:pPr>
                    <w:sdt>
                      <w:sdtPr>
                        <w:id w:val="78982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37254"/>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6312928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172AD56D">
              <wp:simplePos x="0" y="0"/>
              <wp:positionH relativeFrom="page">
                <wp:posOffset>373380</wp:posOffset>
              </wp:positionH>
              <wp:positionV relativeFrom="page">
                <wp:posOffset>442595</wp:posOffset>
              </wp:positionV>
              <wp:extent cx="1141095" cy="383540"/>
              <wp:effectExtent l="0" t="0" r="0" b="0"/>
              <wp:wrapSquare wrapText="bothSides"/>
              <wp:docPr id="112"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7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721469"/>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460262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172AD56D">
              <v:fill o:detectmouseclick="t" type="solid" color2="black"/>
              <v:stroke color="#3465a4" weight="6480" joinstyle="round" endcap="flat"/>
              <v:textbox>
                <w:txbxContent>
                  <w:p>
                    <w:pPr>
                      <w:pStyle w:val="TextBody"/>
                      <w:jc w:val="left"/>
                      <w:rPr>
                        <w:color w:val="000000"/>
                      </w:rPr>
                    </w:pPr>
                    <w:sdt>
                      <w:sdtPr>
                        <w:id w:val="58930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995301"/>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744334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194D8D5A">
              <wp:simplePos x="0" y="0"/>
              <wp:positionH relativeFrom="page">
                <wp:posOffset>4421505</wp:posOffset>
              </wp:positionH>
              <wp:positionV relativeFrom="page">
                <wp:posOffset>450215</wp:posOffset>
              </wp:positionV>
              <wp:extent cx="1141095" cy="383540"/>
              <wp:effectExtent l="0" t="0" r="0" b="0"/>
              <wp:wrapSquare wrapText="bothSides"/>
              <wp:docPr id="114"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662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534108"/>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4042729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4D8D5A">
              <v:fill o:detectmouseclick="t" type="solid" color2="black"/>
              <v:stroke color="#3465a4" weight="6480" joinstyle="round" endcap="flat"/>
              <v:textbox>
                <w:txbxContent>
                  <w:p>
                    <w:pPr>
                      <w:pStyle w:val="TextBody"/>
                      <w:jc w:val="left"/>
                      <w:rPr>
                        <w:color w:val="000000"/>
                      </w:rPr>
                    </w:pPr>
                    <w:sdt>
                      <w:sdtPr>
                        <w:id w:val="188811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263738"/>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831264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4" wp14:anchorId="172AD56D">
              <wp:simplePos x="0" y="0"/>
              <wp:positionH relativeFrom="page">
                <wp:posOffset>373380</wp:posOffset>
              </wp:positionH>
              <wp:positionV relativeFrom="page">
                <wp:posOffset>442595</wp:posOffset>
              </wp:positionV>
              <wp:extent cx="1141095" cy="383540"/>
              <wp:effectExtent l="0" t="0" r="0" b="0"/>
              <wp:wrapSquare wrapText="bothSides"/>
              <wp:docPr id="120"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82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104578"/>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439748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172AD56D">
              <v:fill o:detectmouseclick="t" type="solid" color2="black"/>
              <v:stroke color="#3465a4" weight="6480" joinstyle="round" endcap="flat"/>
              <v:textbox>
                <w:txbxContent>
                  <w:p>
                    <w:pPr>
                      <w:pStyle w:val="TextBody"/>
                      <w:jc w:val="left"/>
                      <w:rPr>
                        <w:color w:val="000000"/>
                      </w:rPr>
                    </w:pPr>
                    <w:sdt>
                      <w:sdtPr>
                        <w:id w:val="171729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440344"/>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735764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3" wp14:anchorId="194D8D5A">
              <wp:simplePos x="0" y="0"/>
              <wp:positionH relativeFrom="page">
                <wp:posOffset>0</wp:posOffset>
              </wp:positionH>
              <wp:positionV relativeFrom="page">
                <wp:posOffset>0</wp:posOffset>
              </wp:positionV>
              <wp:extent cx="1141095" cy="397510"/>
              <wp:effectExtent l="0" t="0" r="0" b="0"/>
              <wp:wrapSquare wrapText="bothSides"/>
              <wp:docPr id="122" name="Textruta 14"/>
              <a:graphic xmlns:a="http://schemas.openxmlformats.org/drawingml/2006/main">
                <a:graphicData uri="http://schemas.microsoft.com/office/word/2010/wordprocessingShape">
                  <wps:wsp>
                    <wps:cNvSpPr/>
                    <wps:spPr>
                      <a:xfrm>
                        <a:off x="0" y="0"/>
                        <a:ext cx="1141200" cy="397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09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13149"/>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9911220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1.25pt;mso-wrap-style:square;v-text-anchor:top;mso-position-horizontal-relative:page;mso-position-vertical-relative:page" wp14:anchorId="194D8D5A">
              <v:fill o:detectmouseclick="t" type="solid" color2="black"/>
              <v:stroke color="#3465a4" weight="6480" joinstyle="round" endcap="flat"/>
              <v:textbox>
                <w:txbxContent>
                  <w:p>
                    <w:pPr>
                      <w:pStyle w:val="TextBody"/>
                      <w:jc w:val="left"/>
                      <w:rPr>
                        <w:color w:val="000000"/>
                      </w:rPr>
                    </w:pPr>
                    <w:sdt>
                      <w:sdtPr>
                        <w:id w:val="95579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189430"/>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2074421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F67CC5F">
              <wp:simplePos x="0" y="0"/>
              <wp:positionH relativeFrom="page">
                <wp:posOffset>373380</wp:posOffset>
              </wp:positionH>
              <wp:positionV relativeFrom="page">
                <wp:posOffset>442595</wp:posOffset>
              </wp:positionV>
              <wp:extent cx="1141095" cy="383540"/>
              <wp:effectExtent l="0" t="0" r="0" b="0"/>
              <wp:wrapSquare wrapText="bothSides"/>
              <wp:docPr id="128"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21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992819"/>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251489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F67CC5F">
              <v:fill o:detectmouseclick="t" type="solid" color2="black"/>
              <v:stroke color="#3465a4" weight="6480" joinstyle="round" endcap="flat"/>
              <v:textbox>
                <w:txbxContent>
                  <w:p>
                    <w:pPr>
                      <w:pStyle w:val="TextBody"/>
                      <w:jc w:val="left"/>
                      <w:rPr>
                        <w:color w:val="000000"/>
                      </w:rPr>
                    </w:pPr>
                    <w:sdt>
                      <w:sdtPr>
                        <w:id w:val="59344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5794"/>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1204449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E9BC7DD">
              <wp:simplePos x="0" y="0"/>
              <wp:positionH relativeFrom="page">
                <wp:posOffset>4421505</wp:posOffset>
              </wp:positionH>
              <wp:positionV relativeFrom="page">
                <wp:posOffset>450215</wp:posOffset>
              </wp:positionV>
              <wp:extent cx="1141095" cy="383540"/>
              <wp:effectExtent l="0" t="0" r="0" b="0"/>
              <wp:wrapSquare wrapText="bothSides"/>
              <wp:docPr id="130"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73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282161"/>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21261967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7E9BC7DD">
              <v:fill o:detectmouseclick="t" type="solid" color2="black"/>
              <v:stroke color="#3465a4" weight="6480" joinstyle="round" endcap="flat"/>
              <v:textbox>
                <w:txbxContent>
                  <w:p>
                    <w:pPr>
                      <w:pStyle w:val="TextBody"/>
                      <w:jc w:val="left"/>
                      <w:rPr>
                        <w:color w:val="000000"/>
                      </w:rPr>
                    </w:pPr>
                    <w:sdt>
                      <w:sdtPr>
                        <w:id w:val="153391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127851"/>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
                      <w:rPr>
                        <w:color w:val="000000"/>
                      </w:rPr>
                    </w:pPr>
                    <w:sdt>
                      <w:sdtPr>
                        <w:id w:val="6542526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65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68187"/>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35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974401"/>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69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613159"/>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02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538916"/>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4" wp14:anchorId="301F2CB3">
              <wp:simplePos x="0" y="0"/>
              <wp:positionH relativeFrom="page">
                <wp:posOffset>373380</wp:posOffset>
              </wp:positionH>
              <wp:positionV relativeFrom="page">
                <wp:posOffset>442595</wp:posOffset>
              </wp:positionV>
              <wp:extent cx="1141095" cy="236855"/>
              <wp:effectExtent l="0" t="635" r="0" b="0"/>
              <wp:wrapSquare wrapText="bothSides"/>
              <wp:docPr id="2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64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09249"/>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301F2CB3">
              <v:fill o:detectmouseclick="t" type="solid" color2="black"/>
              <v:stroke color="#3465a4" weight="6480" joinstyle="round" endcap="flat"/>
              <v:textbox>
                <w:txbxContent>
                  <w:p>
                    <w:pPr>
                      <w:pStyle w:val="TextBody"/>
                      <w:jc w:val="left"/>
                      <w:rPr>
                        <w:color w:val="000000"/>
                      </w:rPr>
                    </w:pPr>
                    <w:sdt>
                      <w:sdtPr>
                        <w:id w:val="25101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98162"/>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2BF54A2F">
              <wp:simplePos x="0" y="0"/>
              <wp:positionH relativeFrom="page">
                <wp:posOffset>4421505</wp:posOffset>
              </wp:positionH>
              <wp:positionV relativeFrom="page">
                <wp:posOffset>450215</wp:posOffset>
              </wp:positionV>
              <wp:extent cx="1141095" cy="236855"/>
              <wp:effectExtent l="0" t="635" r="0" b="0"/>
              <wp:wrapSquare wrapText="bothSides"/>
              <wp:docPr id="24" name="Textruta 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64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930003"/>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48.15pt;margin-top:35.45pt;width:89.8pt;height:18.6pt;mso-wrap-style:square;v-text-anchor:top;mso-position-horizontal-relative:page;mso-position-vertical-relative:page" wp14:anchorId="2BF54A2F">
              <v:fill o:detectmouseclick="t" type="solid" color2="black"/>
              <v:stroke color="#3465a4" weight="6480" joinstyle="round" endcap="flat"/>
              <v:textbox>
                <w:txbxContent>
                  <w:p>
                    <w:pPr>
                      <w:pStyle w:val="TextBody"/>
                      <w:jc w:val="left"/>
                      <w:rPr>
                        <w:color w:val="000000"/>
                      </w:rPr>
                    </w:pPr>
                    <w:sdt>
                      <w:sdtPr>
                        <w:id w:val="162909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94058"/>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1" wp14:anchorId="301F2CB3">
              <wp:simplePos x="0" y="0"/>
              <wp:positionH relativeFrom="page">
                <wp:posOffset>373380</wp:posOffset>
              </wp:positionH>
              <wp:positionV relativeFrom="page">
                <wp:posOffset>442595</wp:posOffset>
              </wp:positionV>
              <wp:extent cx="1141095" cy="236855"/>
              <wp:effectExtent l="0" t="635" r="0" b="0"/>
              <wp:wrapSquare wrapText="bothSides"/>
              <wp:docPr id="30"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12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954917"/>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18.6pt;mso-wrap-style:square;v-text-anchor:top;mso-position-horizontal-relative:page;mso-position-vertical-relative:page" wp14:anchorId="301F2CB3">
              <v:fill o:detectmouseclick="t" type="solid" color2="black"/>
              <v:stroke color="#3465a4" weight="6480" joinstyle="round" endcap="flat"/>
              <v:textbox>
                <w:txbxContent>
                  <w:p>
                    <w:pPr>
                      <w:pStyle w:val="TextBody"/>
                      <w:jc w:val="left"/>
                      <w:rPr>
                        <w:color w:val="000000"/>
                      </w:rPr>
                    </w:pPr>
                    <w:sdt>
                      <w:sdtPr>
                        <w:id w:val="201124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094588"/>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2BF54A2F">
              <wp:simplePos x="0" y="0"/>
              <wp:positionH relativeFrom="page">
                <wp:posOffset>4421505</wp:posOffset>
              </wp:positionH>
              <wp:positionV relativeFrom="page">
                <wp:posOffset>450215</wp:posOffset>
              </wp:positionV>
              <wp:extent cx="1141095" cy="236855"/>
              <wp:effectExtent l="0" t="635" r="0" b="0"/>
              <wp:wrapSquare wrapText="bothSides"/>
              <wp:docPr id="32"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054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773925"/>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18.6pt;mso-wrap-style:square;v-text-anchor:top;mso-position-horizontal-relative:page;mso-position-vertical-relative:page" wp14:anchorId="2BF54A2F">
              <v:fill o:detectmouseclick="t" type="solid" color2="black"/>
              <v:stroke color="#3465a4" weight="6480" joinstyle="round" endcap="flat"/>
              <v:textbox>
                <w:txbxContent>
                  <w:p>
                    <w:pPr>
                      <w:pStyle w:val="TextBody"/>
                      <w:jc w:val="left"/>
                      <w:rPr>
                        <w:color w:val="000000"/>
                      </w:rPr>
                    </w:pPr>
                    <w:sdt>
                      <w:sdtPr>
                        <w:id w:val="155400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40610"/>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301F2CB3">
              <wp:simplePos x="0" y="0"/>
              <wp:positionH relativeFrom="page">
                <wp:posOffset>373380</wp:posOffset>
              </wp:positionH>
              <wp:positionV relativeFrom="page">
                <wp:posOffset>442595</wp:posOffset>
              </wp:positionV>
              <wp:extent cx="1141095" cy="236855"/>
              <wp:effectExtent l="0" t="635" r="0" b="0"/>
              <wp:wrapSquare wrapText="bothSides"/>
              <wp:docPr id="38"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59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207777"/>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18.6pt;mso-wrap-style:square;v-text-anchor:top;mso-position-horizontal-relative:page;mso-position-vertical-relative:page" wp14:anchorId="301F2CB3">
              <v:fill o:detectmouseclick="t" type="solid" color2="black"/>
              <v:stroke color="#3465a4" weight="6480" joinstyle="round" endcap="flat"/>
              <v:textbox>
                <w:txbxContent>
                  <w:p>
                    <w:pPr>
                      <w:pStyle w:val="TextBody"/>
                      <w:jc w:val="left"/>
                      <w:rPr>
                        <w:color w:val="000000"/>
                      </w:rPr>
                    </w:pPr>
                    <w:sdt>
                      <w:sdtPr>
                        <w:id w:val="1095843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058628"/>
                        <w:dataBinding w:prefixMappings="xmlns:ns0='http://rkdhs/mallar/lagstiftning/Prop/Prop.xsd'" w:xpath="/ns0:dokumentvärden[1]/ns0:dokumentnummer[1]" w:storeItemID="{068625C3-B546-44A5-B525-B7CC092E5AD6}"/>
                        <w:placeholder>
                          <w:docPart w:val="AFDFA31CADE0484F842F7D74BCEDBE45"/>
                        </w:placeholder>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2BF54A2F">
              <wp:simplePos x="0" y="0"/>
              <wp:positionH relativeFrom="page">
                <wp:posOffset>4421505</wp:posOffset>
              </wp:positionH>
              <wp:positionV relativeFrom="page">
                <wp:posOffset>450215</wp:posOffset>
              </wp:positionV>
              <wp:extent cx="1141095" cy="236855"/>
              <wp:effectExtent l="0" t="635" r="0" b="0"/>
              <wp:wrapSquare wrapText="bothSides"/>
              <wp:docPr id="40"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28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825807"/>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18.6pt;mso-wrap-style:square;v-text-anchor:top;mso-position-horizontal-relative:page;mso-position-vertical-relative:page" wp14:anchorId="2BF54A2F">
              <v:fill o:detectmouseclick="t" type="solid" color2="black"/>
              <v:stroke color="#3465a4" weight="6480" joinstyle="round" endcap="flat"/>
              <v:textbox>
                <w:txbxContent>
                  <w:p>
                    <w:pPr>
                      <w:pStyle w:val="TextBody"/>
                      <w:jc w:val="left"/>
                      <w:rPr>
                        <w:color w:val="000000"/>
                      </w:rPr>
                    </w:pPr>
                    <w:sdt>
                      <w:sdtPr>
                        <w:id w:val="167020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744430"/>
                        <w:dataBinding w:prefixMappings="xmlns:ns0='http://rkdhs/mallar/lagstiftning/Prop/Prop.xsd'" w:xpath="/ns0:dokumentvärden[1]/ns0:dokumentnummer[1]" w:storeItemID="{068625C3-B546-44A5-B525-B7CC092E5AD6}"/>
                        <w:alias w:val="Nummer"/>
                        <w:text/>
                      </w:sdtPr>
                      <w:sdtContent>
                        <w:r>
                          <w:rPr>
                            <w:color w:val="000000"/>
                          </w:rPr>
                          <w:t>2018/19:141</w:t>
                        </w:r>
                      </w:sdtContent>
                    </w:sdt>
                  </w:p>
                </w:txbxContent>
              </v:textbox>
              <w10:wrap type="square"/>
            </v:rect>
          </w:pict>
        </mc:Fallback>
      </mc:AlternateContent>
    </w:r>
    <w:r>
      <w:rPr/>
      <w:t xml:space="preserve"> </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p>
    <w:pPr>
      <w:pStyle w:val="Header"/>
      <w:spacing w:before="0" w:after="200"/>
      <w:rPr/>
    </w:pPr>
    <w:r>
      <w:rPr/>
      <mc:AlternateContent>
        <mc:Choice Requires="wps">
          <w:drawing>
            <wp:anchor behindDoc="1" distT="0" distB="4445" distL="0" distR="1270" simplePos="0" locked="0" layoutInCell="0" allowOverlap="0" relativeHeight="809" wp14:anchorId="2D0006B5">
              <wp:simplePos x="0" y="0"/>
              <wp:positionH relativeFrom="page">
                <wp:posOffset>372110</wp:posOffset>
              </wp:positionH>
              <wp:positionV relativeFrom="page">
                <wp:posOffset>442595</wp:posOffset>
              </wp:positionV>
              <wp:extent cx="1141095" cy="453390"/>
              <wp:effectExtent l="0" t="0" r="0" b="0"/>
              <wp:wrapSquare wrapText="bothSides"/>
              <wp:docPr id="57" name="Textruta 76"/>
              <a:graphic xmlns:a="http://schemas.openxmlformats.org/drawingml/2006/main">
                <a:graphicData uri="http://schemas.microsoft.com/office/word/2010/wordprocessingShape">
                  <wps:wsp>
                    <wps:cNvSpPr/>
                    <wps:spPr>
                      <a:xfrm>
                        <a:off x="0" y="0"/>
                        <a:ext cx="1141200" cy="453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50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45404"/>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Indent"/>
                            <w:ind w:hanging="0"/>
                            <w:rPr>
                              <w:color w:val="000000"/>
                            </w:rPr>
                          </w:pPr>
                          <w:r>
                            <w:rPr>
                              <w:color w:val="000000"/>
                            </w:rPr>
                            <w:t>Bilaga 1</w:t>
                          </w:r>
                        </w:p>
                      </w:txbxContent>
                    </wps:txbx>
                    <wps:bodyPr anchor="t">
                      <a:prstTxWarp prst="textNoShape"/>
                      <a:noAutofit/>
                    </wps:bodyPr>
                  </wps:wsp>
                </a:graphicData>
              </a:graphic>
            </wp:anchor>
          </w:drawing>
        </mc:Choice>
        <mc:Fallback>
          <w:pict>
            <v:rect id="shape_0" ID="Textruta 76" path="m0,0l-2147483645,0l-2147483645,-2147483646l0,-2147483646xe" fillcolor="white" stroked="f" o:allowincell="f" style="position:absolute;margin-left:29.3pt;margin-top:34.85pt;width:89.8pt;height:35.65pt;mso-wrap-style:square;v-text-anchor:top;mso-position-horizontal-relative:page;mso-position-vertical-relative:page" wp14:anchorId="2D0006B5">
              <v:fill o:detectmouseclick="t" type="solid" color2="black"/>
              <v:stroke color="#3465a4" weight="6480" joinstyle="round" endcap="flat"/>
              <v:textbox>
                <w:txbxContent>
                  <w:p>
                    <w:pPr>
                      <w:pStyle w:val="TextBody"/>
                      <w:jc w:val="left"/>
                      <w:rPr>
                        <w:color w:val="000000"/>
                      </w:rPr>
                    </w:pPr>
                    <w:sdt>
                      <w:sdtPr>
                        <w:id w:val="116039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64128"/>
                        <w:dataBinding w:prefixMappings="xmlns:ns0='http://rkdhs/mallar/lagstiftning/Prop/Prop.xsd'" w:xpath="/ns0:dokumentvärden[1]/ns0:dokumentnummer[1]" w:storeItemID="{068625C3-B546-44A5-B525-B7CC092E5AD6}"/>
                        <w:alias w:val="Nummer"/>
                        <w:text/>
                      </w:sdtPr>
                      <w:sdtContent>
                        <w:r>
                          <w:rPr>
                            <w:color w:val="000000"/>
                          </w:rPr>
                          <w:t>2018/19:141</w:t>
                        </w:r>
                      </w:sdtContent>
                    </w:sdt>
                  </w:p>
                  <w:p>
                    <w:pPr>
                      <w:pStyle w:val="TextBodyIndent"/>
                      <w:ind w:hanging="0"/>
                      <w:rPr>
                        <w:color w:val="000000"/>
                      </w:rPr>
                    </w:pPr>
                    <w:r>
                      <w:rPr>
                        <w:color w:val="00000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glossaryDocument" Target="glossary/document.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D1C1D9F50F54123B26AAF93B1EC401D"/>
        <w:category>
          <w:name w:val="Allmänt"/>
          <w:gallery w:val="placeholder"/>
        </w:category>
        <w:types>
          <w:type w:val="bbPlcHdr"/>
        </w:types>
        <w:behaviors>
          <w:behavior w:val="content"/>
        </w:behaviors>
        <w:guid w:val="{E0F28912-B14D-44F7-A6EF-37EFD30C8ADD}"/>
      </w:docPartPr>
      <w:docPartBody>
        <w:p w:rsidR="00924C19" w:rsidRDefault="00B91056">
          <w:r>
            <w:t xml:space="preserve">     </w:t>
          </w:r>
        </w:p>
      </w:docPartBody>
    </w:docPart>
    <w:docPart>
      <w:docPartPr>
        <w:name w:val="CFC597046357460EA9198DDF8B8A61AD"/>
        <w:category>
          <w:name w:val="Allmänt"/>
          <w:gallery w:val="placeholder"/>
        </w:category>
        <w:types>
          <w:type w:val="bbPlcHdr"/>
        </w:types>
        <w:behaviors>
          <w:behavior w:val="content"/>
        </w:behaviors>
        <w:guid w:val="{A5BEFB64-6982-45FB-9B80-673B8A6FA0C8}"/>
      </w:docPartPr>
      <w:docPartBody>
        <w:p w:rsidR="00924C19" w:rsidRDefault="00B91056" w:rsidP="00B91056">
          <w:pPr>
            <w:pStyle w:val="CFC597046357460EA9198DDF8B8A61AD2"/>
          </w:pPr>
          <w:r>
            <w:rPr>
              <w:szCs w:val="26"/>
            </w:rPr>
            <w:t xml:space="preserve">     </w:t>
          </w:r>
        </w:p>
      </w:docPartBody>
    </w:docPart>
    <w:docPart>
      <w:docPartPr>
        <w:name w:val="EE7175CAB79B43EA8C62C3796533BABE"/>
        <w:category>
          <w:name w:val="Allmänt"/>
          <w:gallery w:val="placeholder"/>
        </w:category>
        <w:types>
          <w:type w:val="bbPlcHdr"/>
        </w:types>
        <w:behaviors>
          <w:behavior w:val="content"/>
        </w:behaviors>
        <w:guid w:val="{3CD255A1-D62D-4201-9767-C98BE22449CC}"/>
      </w:docPartPr>
      <w:docPartBody>
        <w:p w:rsidR="00924C19" w:rsidRDefault="00782680" w:rsidP="00782680">
          <w:pPr>
            <w:pStyle w:val="EE7175CAB79B43EA8C62C3796533BABE4"/>
          </w:pPr>
          <w:r w:rsidRPr="006761A4">
            <w:rPr>
              <w:rStyle w:val="Platshllartext"/>
              <w:rFonts w:eastAsiaTheme="minorHAnsi"/>
            </w:rPr>
            <w:t>Klicka här för att ange datum.</w:t>
          </w:r>
        </w:p>
      </w:docPartBody>
    </w:docPart>
    <w:docPart>
      <w:docPartPr>
        <w:name w:val="D59C1CC830024E25905F5BE4BF64077A"/>
        <w:category>
          <w:name w:val="Allmänt"/>
          <w:gallery w:val="placeholder"/>
        </w:category>
        <w:types>
          <w:type w:val="bbPlcHdr"/>
        </w:types>
        <w:behaviors>
          <w:behavior w:val="content"/>
        </w:behaviors>
        <w:guid w:val="{77461FB6-796D-4DC9-AA3E-C95AE1063BB1}"/>
      </w:docPartPr>
      <w:docPartBody>
        <w:p w:rsidR="00924C19" w:rsidRDefault="00782680" w:rsidP="00782680">
          <w:pPr>
            <w:pStyle w:val="D59C1CC830024E25905F5BE4BF64077A4"/>
          </w:pPr>
          <w:r w:rsidRPr="008B48D7">
            <w:rPr>
              <w:rStyle w:val="Platshllartext"/>
              <w:rFonts w:eastAsiaTheme="minorHAnsi"/>
            </w:rPr>
            <w:t>Klicka här för att ange föredragande statsråd</w:t>
          </w:r>
        </w:p>
      </w:docPartBody>
    </w:docPart>
    <w:docPart>
      <w:docPartPr>
        <w:name w:val="AFDFA31CADE0484F842F7D74BCEDBE45"/>
        <w:category>
          <w:name w:val="Allmänt"/>
          <w:gallery w:val="placeholder"/>
        </w:category>
        <w:types>
          <w:type w:val="bbPlcHdr"/>
        </w:types>
        <w:behaviors>
          <w:behavior w:val="content"/>
        </w:behaviors>
        <w:guid w:val="{8E3FA8E4-390E-4569-A9B5-5F4905347C05}"/>
      </w:docPartPr>
      <w:docPartBody>
        <w:p w:rsidR="00B91056" w:rsidRDefault="00B91056">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24C19"/>
    <w:rsid w:val="00345BF3"/>
    <w:rsid w:val="003B79D5"/>
    <w:rsid w:val="003E13A9"/>
    <w:rsid w:val="003E4C7F"/>
    <w:rsid w:val="00631BCC"/>
    <w:rsid w:val="006553F6"/>
    <w:rsid w:val="006600BA"/>
    <w:rsid w:val="006B4C14"/>
    <w:rsid w:val="007543B4"/>
    <w:rsid w:val="00782680"/>
    <w:rsid w:val="008A4573"/>
    <w:rsid w:val="00924C19"/>
    <w:rsid w:val="00947365"/>
    <w:rsid w:val="00994D17"/>
    <w:rsid w:val="00A048AE"/>
    <w:rsid w:val="00AC560E"/>
    <w:rsid w:val="00B13BCF"/>
    <w:rsid w:val="00B91056"/>
    <w:rsid w:val="00BB0D52"/>
    <w:rsid w:val="00E53955"/>
    <w:rsid w:val="00E5699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CFC597046357460EA9198DDF8B8A61AD">
    <w:name w:val="CFC597046357460EA9198DDF8B8A61AD"/>
    <w:rsid w:val="00924C19"/>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782680"/>
    <w:rPr>
      <w:color w:val="808080"/>
    </w:rPr>
  </w:style>
  <w:style w:type="paragraph" w:customStyle="1" w:styleId="B419C67891774CF3B1C817C3BC1865EA">
    <w:name w:val="B419C67891774CF3B1C817C3BC1865EA"/>
    <w:rsid w:val="00924C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7175CAB79B43EA8C62C3796533BABE">
    <w:name w:val="EE7175CAB79B43EA8C62C3796533BABE"/>
    <w:rsid w:val="00924C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9C1CC830024E25905F5BE4BF64077A">
    <w:name w:val="D59C1CC830024E25905F5BE4BF64077A"/>
    <w:rsid w:val="00924C1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C597046357460EA9198DDF8B8A61AD1">
    <w:name w:val="CFC597046357460EA9198DDF8B8A61AD1"/>
    <w:rsid w:val="00B9105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EE7175CAB79B43EA8C62C3796533BABE1">
    <w:name w:val="EE7175CAB79B43EA8C62C3796533BABE1"/>
    <w:rsid w:val="00B910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9C1CC830024E25905F5BE4BF64077A1">
    <w:name w:val="D59C1CC830024E25905F5BE4BF64077A1"/>
    <w:rsid w:val="00B910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C597046357460EA9198DDF8B8A61AD2">
    <w:name w:val="CFC597046357460EA9198DDF8B8A61AD2"/>
    <w:rsid w:val="00B9105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EE7175CAB79B43EA8C62C3796533BABE2">
    <w:name w:val="EE7175CAB79B43EA8C62C3796533BABE2"/>
    <w:rsid w:val="00B910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9C1CC830024E25905F5BE4BF64077A2">
    <w:name w:val="D59C1CC830024E25905F5BE4BF64077A2"/>
    <w:rsid w:val="00B910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FBE76CCF9F44E0970BF122049762D4">
    <w:name w:val="CAFBE76CCF9F44E0970BF122049762D4"/>
    <w:rsid w:val="00B91056"/>
  </w:style>
  <w:style w:type="paragraph" w:customStyle="1" w:styleId="EE7175CAB79B43EA8C62C3796533BABE3">
    <w:name w:val="EE7175CAB79B43EA8C62C3796533BABE3"/>
    <w:rsid w:val="0078268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9C1CC830024E25905F5BE4BF64077A3">
    <w:name w:val="D59C1CC830024E25905F5BE4BF64077A3"/>
    <w:rsid w:val="0078268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E7175CAB79B43EA8C62C3796533BABE4">
    <w:name w:val="EE7175CAB79B43EA8C62C3796533BABE4"/>
    <w:rsid w:val="0078268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9C1CC830024E25905F5BE4BF64077A4">
    <w:name w:val="D59C1CC830024E25905F5BE4BF64077A4"/>
    <w:rsid w:val="0078268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62497EF90C43A88EBE81A4B4BD3643">
    <w:name w:val="8762497EF90C43A88EBE81A4B4BD3643"/>
    <w:rsid w:val="003E13A9"/>
  </w:style>
  <w:style w:type="paragraph" w:customStyle="1" w:styleId="64E5965219FA46F0BCD968A6B27A5E92">
    <w:name w:val="64E5965219FA46F0BCD968A6B27A5E92"/>
    <w:rsid w:val="003E4C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Hultqvist, Andersson, Bolund, Damberg, Strandhäll, Ygeman,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41</dokumentnummer>
  <titel>Elektroniska fraktsedlar vid vägtransport</titel>
  <template id="14"/>
  <kapitel/>
  <avsnitt/>
  <fastaavsnitt/>
  <bilagor>
    <bilaga bilageetikett="Bilaga" bilagenummer=""/>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315</_dlc_DocId>
    <_dlc_DocIdUrl xmlns="4f5ca95d-8798-43a8-9b50-3b2f8b9416bf">
      <Url>https://dhs.sp.regeringskansliet.se/yta/sb-gransk/_layouts/15/DocIdRedir.aspx?ID=6VV7YVCVAJZ7-373442560-8315</Url>
      <Description>6VV7YVCVAJZ7-373442560-8315</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2A67A1-6935-48AD-832F-2EDAE709A73A}"/>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8AC9B6D-512E-45EE-AFD8-CDA622F72D99}"/>
</file>

<file path=customXml/itemProps4.xml><?xml version="1.0" encoding="utf-8"?>
<ds:datastoreItem xmlns:ds="http://schemas.openxmlformats.org/officeDocument/2006/customXml" ds:itemID="{8832964C-DA66-48F1-BE75-760AD56BE48E}"/>
</file>

<file path=customXml/itemProps5.xml><?xml version="1.0" encoding="utf-8"?>
<ds:datastoreItem xmlns:ds="http://schemas.openxmlformats.org/officeDocument/2006/customXml" ds:itemID="{C5C7DF12-7C2B-40AF-A2D0-B06B1E4C08AB}"/>
</file>

<file path=customXml/itemProps6.xml><?xml version="1.0" encoding="utf-8"?>
<ds:datastoreItem xmlns:ds="http://schemas.openxmlformats.org/officeDocument/2006/customXml" ds:itemID="{90A51A52-B655-4FD3-9B2B-E22F341A2D34}"/>
</file>

<file path=customXml/itemProps7.xml><?xml version="1.0" encoding="utf-8"?>
<ds:datastoreItem xmlns:ds="http://schemas.openxmlformats.org/officeDocument/2006/customXml" ds:itemID="{E6156F14-7495-4290-BEB3-89645182EDB4}"/>
</file>

<file path=customXml/itemProps8.xml><?xml version="1.0" encoding="utf-8"?>
<ds:datastoreItem xmlns:ds="http://schemas.openxmlformats.org/officeDocument/2006/customXml" ds:itemID="{B46CDAB2-42B7-476F-B0D2-20D21A8D09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5</Pages>
  <Words>85682</Words>
  <Characters>454117</Characters>
  <CharactersWithSpaces>538722</CharactersWithSpaces>
  <Paragraphs>10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1:00Z</dcterms:created>
  <dc:creator>Sabina Hammarberg</dc:creator>
  <dc:description/>
  <dc:language>en-US</dc:language>
  <cp:lastModifiedBy>Mona Wiklund</cp:lastModifiedBy>
  <cp:lastPrinted>2019-06-07T08:40:00Z</cp:lastPrinted>
  <dcterms:modified xsi:type="dcterms:W3CDTF">2019-06-19T12:41:00Z</dcterms:modified>
  <cp:revision>2</cp:revision>
  <dc:subject/>
  <dc:title>Elektroniska fraktsedlar vid väg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SharedWithUsers">
    <vt:lpwstr>22;#Sharepoint Master;#23;#Anna A Skeppstedt;#173;#Kristina N Nilsson</vt:lpwstr>
  </property>
  <property fmtid="{D5CDD505-2E9C-101B-9397-08002B2CF9AE}" pid="6" name="_dlc_DocIdItemGuid">
    <vt:lpwstr>98e9f5c9-2371-4305-9059-5d151e348988</vt:lpwstr>
  </property>
</Properties>
</file>