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FB3DE8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224236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B3DE8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79670356"/>
          <w:dataBinding w:prefixMappings="xmlns:ns0='http://rkdhs/mallar/lagstiftning/Prop/Prop.xsd'" w:xpath="/ns0:dokumentvärden[1]/ns0:dokumentnummer[1]" w:storeItemID="{068625C3-B546-44A5-B525-B7CC092E5AD6}"/>
          <w:alias w:val="Nummer"/>
          <w:text/>
        </w:sdtPr>
        <w:sdtContent>
          <w:r>
            <w:rPr/>
            <w:t>2018/19: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6720937"/>
                <w:dataBinding w:prefixMappings="xmlns:ns0='http://rkdhs/mallar/lagstiftning/Prop/Prop.xsd'" w:xpath="/ns0:dokumentvärden[1]/ns0:titel[1]" w:storeItemID="{068625C3-B546-44A5-B525-B7CC092E5AD6}"/>
                <w:text w:multiLine="1"/>
                <w:alias w:val="Rubrik"/>
              </w:sdtPr>
              <w:sdtContent>
                <w:r>
                  <w:rPr/>
                  <w:t>Skatteregler för tjänstepensionsföretag</w:t>
                </w:r>
              </w:sdtContent>
            </w:sdt>
          </w:p>
        </w:tc>
        <w:tc>
          <w:tcPr>
            <w:tcW w:w="1595" w:type="dxa"/>
            <w:tcBorders>
              <w:bottom w:val="single" w:sz="4" w:space="0" w:color="000000"/>
            </w:tcBorders>
            <w:tcMar>
              <w:left w:w="28" w:type="dxa"/>
            </w:tcMar>
          </w:tcPr>
          <w:p>
            <w:pPr>
              <w:pStyle w:val="Proprubrik"/>
              <w:widowControl w:val="false"/>
              <w:rPr/>
            </w:pPr>
            <w:sdt>
              <w:sdtPr>
                <w:id w:val="5767979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3520234"/>
                <w:dataBinding w:prefixMappings="xmlns:ns0='http://rkdhs/mallar/lagstiftning/Prop/Prop.xsd'" w:xpath="/ns0:dokumentvärden[1]/ns0:dokumentnummer[1]" w:storeItemID="{068625C3-B546-44A5-B525-B7CC092E5AD6}"/>
                <w:alias w:val="Nummer"/>
                <w:text/>
              </w:sdtPr>
              <w:sdtContent>
                <w:r>
                  <w:rPr/>
                  <w:t>2018/19: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05T00:00:00Z">
            <w:dateFormat w:val="'den' d MMMM yyyy"/>
            <w:lid w:val="sv-SE"/>
          </w:date>
        </w:sdtPr>
        <w:sdtContent>
          <w:r>
            <w:rPr/>
          </w:r>
          <w:r>
            <w:rPr/>
            <w:t>den 5 sept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708712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i augusti 2019 propositionen En ny reglering för tjänstepensionsföretag (prop. 2018/19:158). I propositionen föreslås i huvudsak att Europa</w:t>
        <w:softHyphen/>
        <w:t xml:space="preserve">parlamentets och rådets direktiv (EU) 2016/2341 av den 14 december 2016 om verksamhet i och tillsyn över tjänstepensionsinstitut (andra tjänstepensionsdirektivet) delvis ska genomföras i svensk rätt genom en ny lag om tjänstepension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proposition föreslås att tjänstepensionsföretag samt svenska europabolag och europakooperativ som bedriver motsvarande verksamhet ska tillämpa de särskilda bestämmelserna för livförsäkringsföretag i inkomstskattelagen (1999:1229). I propositionen föreslås även att tjänstepensionsföretag skatterättsligt likställs med försäkringsföretag, att ömsesidiga tjänstepensionsbolag likställs med ömsesidiga försäk</w:t>
        <w:softHyphen/>
        <w:t xml:space="preserve">ringsföretag och att tjänstepensionsföreningar – i likhet med vad som gäller för försäkringsföreningar – likställs med ekonomiska för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äkring meddelad av ett tjänstepensionsföretag föreslås vidare inkomstskatterättsligt kunna klassificeras som en pension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föreslås träda i kraft den 15 december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73660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73660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73660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6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174) om identitetsbeteckning för juridiska personer m.fl.</w:t>
            </w:r>
            <w:r>
              <w:rPr>
                <w:webHidden/>
              </w:rPr>
              <w:fldChar w:fldCharType="begin"/>
            </w:r>
            <w:r>
              <w:rPr>
                <w:webHidden/>
              </w:rPr>
              <w:instrText xml:space="preserve">PAGEREF _Toc173660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404) om stämpelskatt vid inskrivningsmyndigheter</w:t>
            </w:r>
            <w:r>
              <w:rPr>
                <w:webHidden/>
              </w:rPr>
              <w:fldChar w:fldCharType="begin"/>
            </w:r>
            <w:r>
              <w:rPr>
                <w:webHidden/>
              </w:rPr>
              <w:instrText xml:space="preserve">PAGEREF _Toc173660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661) om avkastningsskatt på pensionsmedel</w:t>
            </w:r>
            <w:r>
              <w:rPr>
                <w:webHidden/>
              </w:rPr>
              <w:fldChar w:fldCharType="begin"/>
            </w:r>
            <w:r>
              <w:rPr>
                <w:webHidden/>
              </w:rPr>
              <w:instrText xml:space="preserve">PAGEREF _Toc173660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1427) om särskild premieskatt för grupplivförsäkring, m.m.</w:t>
            </w:r>
            <w:r>
              <w:rPr>
                <w:webHidden/>
              </w:rPr>
              <w:fldChar w:fldCharType="begin"/>
            </w:r>
            <w:r>
              <w:rPr>
                <w:webHidden/>
              </w:rPr>
              <w:instrText xml:space="preserve">PAGEREF _Toc173660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1736607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7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736607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7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736607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etag</w:t>
            </w:r>
            <w:r>
              <w:rPr>
                <w:webHidden/>
              </w:rPr>
              <w:fldChar w:fldCharType="begin"/>
            </w:r>
            <w:r>
              <w:rPr>
                <w:webHidden/>
              </w:rPr>
              <w:instrText xml:space="preserve">PAGEREF _Toc1736607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tödsföreningar</w:t>
            </w:r>
            <w:r>
              <w:rPr>
                <w:webHidden/>
              </w:rPr>
              <w:fldChar w:fldCharType="begin"/>
            </w:r>
            <w:r>
              <w:rPr>
                <w:webHidden/>
              </w:rPr>
              <w:instrText xml:space="preserve">PAGEREF _Toc1736607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bolag och europakooperativ</w:t>
            </w:r>
            <w:r>
              <w:rPr>
                <w:webHidden/>
              </w:rPr>
              <w:fldChar w:fldCharType="begin"/>
            </w:r>
            <w:r>
              <w:rPr>
                <w:webHidden/>
              </w:rPr>
              <w:instrText xml:space="preserve">PAGEREF _Toc173660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7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etag</w:t>
            </w:r>
            <w:r>
              <w:rPr>
                <w:webHidden/>
              </w:rPr>
              <w:fldChar w:fldCharType="begin"/>
            </w:r>
            <w:r>
              <w:rPr>
                <w:webHidden/>
              </w:rPr>
              <w:instrText xml:space="preserve">PAGEREF _Toc173660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regler för tjänstepensionsföretag</w:t>
            </w:r>
            <w:r>
              <w:rPr>
                <w:webHidden/>
              </w:rPr>
              <w:fldChar w:fldCharType="begin"/>
            </w:r>
            <w:r>
              <w:rPr>
                <w:webHidden/>
              </w:rPr>
              <w:instrText xml:space="preserve">PAGEREF _Toc1736608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etag ska beskattas på samma sätt som livförsäkringsföretag</w:t>
            </w:r>
            <w:r>
              <w:rPr>
                <w:webHidden/>
              </w:rPr>
              <w:fldChar w:fldCharType="begin"/>
            </w:r>
            <w:r>
              <w:rPr>
                <w:webHidden/>
              </w:rPr>
              <w:instrText xml:space="preserve">PAGEREF _Toc173660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etag får meddela pensionsförsäkring</w:t>
            </w:r>
            <w:r>
              <w:rPr>
                <w:webHidden/>
              </w:rPr>
              <w:fldChar w:fldCharType="begin"/>
            </w:r>
            <w:r>
              <w:rPr>
                <w:webHidden/>
              </w:rPr>
              <w:instrText xml:space="preserve">PAGEREF _Toc1736608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stämpelskatt vid försäkringsbeståndsöverlåtelser</w:t>
            </w:r>
            <w:r>
              <w:rPr>
                <w:webHidden/>
              </w:rPr>
              <w:fldChar w:fldCharType="begin"/>
            </w:r>
            <w:r>
              <w:rPr>
                <w:webHidden/>
              </w:rPr>
              <w:instrText xml:space="preserve">PAGEREF _Toc1736608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etag ska betala särskild premieskatt för grupplivförsäkring</w:t>
            </w:r>
            <w:r>
              <w:rPr>
                <w:webHidden/>
              </w:rPr>
              <w:fldChar w:fldCharType="begin"/>
            </w:r>
            <w:r>
              <w:rPr>
                <w:webHidden/>
              </w:rPr>
              <w:instrText xml:space="preserve">PAGEREF _Toc1736608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frågor</w:t>
            </w:r>
            <w:r>
              <w:rPr>
                <w:webHidden/>
              </w:rPr>
              <w:fldChar w:fldCharType="begin"/>
            </w:r>
            <w:r>
              <w:rPr>
                <w:webHidden/>
              </w:rPr>
              <w:instrText xml:space="preserve">PAGEREF _Toc1736608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tetsbeteckning för tjänstepensionsföretag</w:t>
            </w:r>
            <w:r>
              <w:rPr>
                <w:webHidden/>
              </w:rPr>
              <w:fldChar w:fldCharType="begin"/>
            </w:r>
            <w:r>
              <w:rPr>
                <w:webHidden/>
              </w:rPr>
              <w:instrText xml:space="preserve">PAGEREF _Toc1736608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8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736608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736608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73660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736608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9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174) om identitetsbeteckning för juridiska personer m.fl.</w:t>
            </w:r>
            <w:r>
              <w:rPr>
                <w:webHidden/>
              </w:rPr>
              <w:fldChar w:fldCharType="begin"/>
            </w:r>
            <w:r>
              <w:rPr>
                <w:webHidden/>
              </w:rPr>
              <w:instrText xml:space="preserve">PAGEREF _Toc1736609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9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4:404) om stämpelskatt vid inskrivningsmyndigheter</w:t>
            </w:r>
            <w:r>
              <w:rPr>
                <w:webHidden/>
              </w:rPr>
              <w:fldChar w:fldCharType="begin"/>
            </w:r>
            <w:r>
              <w:rPr>
                <w:webHidden/>
              </w:rPr>
              <w:instrText xml:space="preserve">PAGEREF _Toc1736609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9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661) om avkastningsskatt på pensionsmedel</w:t>
            </w:r>
            <w:r>
              <w:rPr>
                <w:webHidden/>
              </w:rPr>
              <w:fldChar w:fldCharType="begin"/>
            </w:r>
            <w:r>
              <w:rPr>
                <w:webHidden/>
              </w:rPr>
              <w:instrText xml:space="preserve">PAGEREF _Toc1736609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9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1427) om särskild premieskatt för grupplivförsäkring, m.m.</w:t>
            </w:r>
            <w:r>
              <w:rPr>
                <w:webHidden/>
              </w:rPr>
              <w:fldChar w:fldCharType="begin"/>
            </w:r>
            <w:r>
              <w:rPr>
                <w:webHidden/>
              </w:rPr>
              <w:instrText xml:space="preserve">PAGEREF _Toc1736609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736609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17366094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366095">
            <w:r>
              <w:rPr>
                <w:webHidden/>
                <w:rStyle w:val="IndexLink"/>
              </w:rPr>
              <w:t>Sammanfattning av promemorian Skatteregler för tjänstepensionsföretag</w:t>
            </w:r>
            <w:r>
              <w:rPr>
                <w:webHidden/>
              </w:rPr>
              <w:fldChar w:fldCharType="begin"/>
            </w:r>
            <w:r>
              <w:rPr>
                <w:webHidden/>
              </w:rPr>
              <w:instrText xml:space="preserve">PAGEREF _Toc17366095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366096">
            <w:r>
              <w:rPr>
                <w:webHidden/>
                <w:rStyle w:val="IndexLink"/>
              </w:rPr>
              <w:t>Promemorians lagförslag</w:t>
            </w:r>
            <w:r>
              <w:rPr>
                <w:webHidden/>
              </w:rPr>
              <w:fldChar w:fldCharType="begin"/>
            </w:r>
            <w:r>
              <w:rPr>
                <w:webHidden/>
              </w:rPr>
              <w:instrText xml:space="preserve">PAGEREF _Toc17366096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366097">
            <w:r>
              <w:rPr>
                <w:webHidden/>
                <w:rStyle w:val="IndexLink"/>
              </w:rPr>
              <w:t>Förteckning över remissinstanserna</w:t>
            </w:r>
            <w:r>
              <w:rPr>
                <w:webHidden/>
              </w:rPr>
              <w:fldChar w:fldCharType="begin"/>
            </w:r>
            <w:r>
              <w:rPr>
                <w:webHidden/>
              </w:rPr>
              <w:instrText xml:space="preserve">PAGEREF _Toc1736609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366098">
            <w:r>
              <w:rPr>
                <w:webHidden/>
                <w:rStyle w:val="IndexLink"/>
              </w:rPr>
              <w:t>Lagrådsremissens lagförslag</w:t>
            </w:r>
            <w:r>
              <w:rPr>
                <w:webHidden/>
              </w:rPr>
              <w:fldChar w:fldCharType="begin"/>
            </w:r>
            <w:r>
              <w:rPr>
                <w:webHidden/>
              </w:rPr>
              <w:instrText xml:space="preserve">PAGEREF _Toc17366098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7366099">
            <w:r>
              <w:rPr>
                <w:webHidden/>
                <w:rStyle w:val="IndexLink"/>
              </w:rPr>
              <w:t>Lagrådets yttrande</w:t>
            </w:r>
            <w:r>
              <w:rPr>
                <w:webHidden/>
              </w:rPr>
              <w:fldChar w:fldCharType="begin"/>
            </w:r>
            <w:r>
              <w:rPr>
                <w:webHidden/>
              </w:rPr>
              <w:instrText xml:space="preserve">PAGEREF _Toc17366099 \h</w:instrText>
            </w:r>
            <w:r>
              <w:rPr>
                <w:webHidden/>
              </w:rPr>
              <w:fldChar w:fldCharType="separate"/>
            </w:r>
            <w:r>
              <w:rPr>
                <w:rStyle w:val="IndexLink"/>
                <w:vanish w:val="false"/>
              </w:rPr>
              <w:tab/>
              <w:t>6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7366100">
            <w:r>
              <w:rPr>
                <w:webHidden/>
                <w:rStyle w:val="IndexLink"/>
              </w:rPr>
              <w:t>Utdrag ur protokoll vid regeringssammanträde den 5 september 2019</w:t>
            </w:r>
            <w:r>
              <w:rPr>
                <w:webHidden/>
              </w:rPr>
              <w:fldChar w:fldCharType="begin"/>
            </w:r>
            <w:r>
              <w:rPr>
                <w:webHidden/>
              </w:rPr>
              <w:instrText xml:space="preserve">PAGEREF _Toc17366100 \h</w:instrText>
            </w:r>
            <w:r>
              <w:rPr>
                <w:webHidden/>
              </w:rPr>
              <w:fldChar w:fldCharType="separate"/>
            </w:r>
            <w:r>
              <w:rPr>
                <w:rStyle w:val="IndexLink"/>
                <w:vanish w:val="false"/>
              </w:rPr>
              <w:tab/>
              <w:t>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7366067"/>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1974:174) om identitetsbeteckning för juridiska personer m.fl.</w:t>
      </w:r>
    </w:p>
    <w:p>
      <w:pPr>
        <w:pStyle w:val="ListNumber"/>
        <w:numPr>
          <w:ilvl w:val="1"/>
          <w:numId w:val="4"/>
        </w:numPr>
        <w:rPr/>
      </w:pPr>
      <w:r>
        <w:rPr/>
        <w:t>Riksdagen antar regeringens förslag till lag om ändring i lagen (1984:404) om stämpelskatt vid inskrivningsmyndigheter.</w:t>
      </w:r>
    </w:p>
    <w:p>
      <w:pPr>
        <w:pStyle w:val="ListNumber"/>
        <w:numPr>
          <w:ilvl w:val="1"/>
          <w:numId w:val="4"/>
        </w:numPr>
        <w:rPr/>
      </w:pPr>
      <w:r>
        <w:rPr/>
        <w:t>Riksdagens antar regeringens förslag till lag om ändring i lagen (1990:661) om avkastningsskatt för pensionsmedel.</w:t>
      </w:r>
    </w:p>
    <w:p>
      <w:pPr>
        <w:pStyle w:val="ListNumber"/>
        <w:numPr>
          <w:ilvl w:val="1"/>
          <w:numId w:val="4"/>
        </w:numPr>
        <w:rPr/>
      </w:pPr>
      <w:r>
        <w:rPr/>
        <w:t>Riksdagen antar regeringens förslag till lag om ändring i lagen (1990:1427) om särskild premieskatt för grupplivförsäkring, m.m.</w:t>
      </w:r>
    </w:p>
    <w:p>
      <w:pPr>
        <w:pStyle w:val="ListNumber"/>
        <w:numPr>
          <w:ilvl w:val="1"/>
          <w:numId w:val="4"/>
        </w:numPr>
        <w:rPr/>
      </w:pPr>
      <w:r>
        <w:rPr/>
        <w:t>Riksdagen antar regeringens förslag till lag om ändring i inkomstskattelagen (1999:1229).</w:t>
      </w:r>
    </w:p>
    <w:p>
      <w:pPr>
        <w:pStyle w:val="TextBodyIndent"/>
        <w:rPr/>
      </w:pPr>
      <w:r>
        <w:rPr/>
      </w:r>
    </w:p>
    <w:p>
      <w:pPr>
        <w:pStyle w:val="Normal"/>
        <w:rPr>
          <w:sz w:val="20"/>
        </w:rPr>
      </w:pPr>
      <w:r>
        <w:rPr>
          <w:sz w:val="20"/>
        </w:rPr>
      </w:r>
      <w:r>
        <w:br w:type="page"/>
      </w:r>
    </w:p>
    <w:p>
      <w:pPr>
        <w:pStyle w:val="Heading1"/>
        <w:numPr>
          <w:ilvl w:val="0"/>
          <w:numId w:val="3"/>
        </w:numPr>
        <w:rPr/>
      </w:pPr>
      <w:bookmarkStart w:id="3" w:name="_Toc17366068"/>
      <w:r>
        <w:rPr/>
        <w:t>Lagtext</w:t>
      </w:r>
      <w:bookmarkEnd w:id="3"/>
    </w:p>
    <w:p>
      <w:pPr>
        <w:pStyle w:val="TextBody"/>
        <w:rPr/>
      </w:pPr>
      <w:r>
        <w:rPr/>
        <w:t>Regeringen har följande förslag till lagtext.</w:t>
      </w:r>
    </w:p>
    <w:p>
      <w:pPr>
        <w:pStyle w:val="Heading2"/>
        <w:numPr>
          <w:ilvl w:val="1"/>
          <w:numId w:val="3"/>
        </w:numPr>
        <w:rPr/>
      </w:pPr>
      <w:bookmarkStart w:id="4" w:name="_Toc17366069"/>
      <w:r>
        <w:rPr/>
        <w:t>Förslag till lag om ändring i lagen (1974:174) om identitetsbeteckning för juridiska personer m.fl.</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lagen (1974:174) om identitetsbeteckning för juridiska personer m.f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sbeteckning i numerisk form (organisationsnummer) ska fastställ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ktiebolag, europabolag och europakooperativ med säte i Sverige, handelsbolag, ekonomisk förening </w:t>
            </w:r>
            <w:r>
              <w:rPr>
                <w:rFonts w:ascii="Times New Roman" w:hAnsi="Times New Roman"/>
                <w:i/>
                <w:sz w:val="20"/>
              </w:rPr>
              <w:t xml:space="preserve">och </w:t>
            </w:r>
            <w:r>
              <w:rPr>
                <w:rFonts w:ascii="Times New Roman" w:hAnsi="Times New Roman"/>
                <w:sz w:val="20"/>
              </w:rPr>
              <w:t>samfällighetsför</w:t>
              <w:softHyphen/>
              <w:t>ening</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bolag, europabolag och europakooperativ med säte i Sverige, handelsbolag, ekonomisk förening, samfällighetsförening</w:t>
            </w:r>
            <w:r>
              <w:rPr>
                <w:rFonts w:ascii="Times New Roman" w:hAnsi="Times New Roman"/>
                <w:i/>
                <w:sz w:val="20"/>
              </w:rPr>
              <w:t>, ömsesidigt försäkringsbolag,</w:t>
            </w:r>
            <w:r>
              <w:rPr>
                <w:rFonts w:ascii="Times New Roman" w:hAnsi="Times New Roman"/>
                <w:sz w:val="20"/>
              </w:rPr>
              <w:t xml:space="preserve"> </w:t>
            </w:r>
            <w:r>
              <w:rPr>
                <w:rFonts w:ascii="Times New Roman" w:hAnsi="Times New Roman"/>
                <w:i/>
                <w:sz w:val="20"/>
              </w:rPr>
              <w:t>ömsesidigt tjänstepensionsbolag</w:t>
            </w:r>
            <w:r>
              <w:rPr>
                <w:rFonts w:ascii="Times New Roman" w:hAnsi="Times New Roman"/>
                <w:sz w:val="20"/>
              </w:rPr>
              <w:t xml:space="preserve">, </w:t>
            </w:r>
            <w:r>
              <w:rPr>
                <w:rFonts w:ascii="Times New Roman" w:hAnsi="Times New Roman"/>
                <w:i/>
                <w:sz w:val="20"/>
              </w:rPr>
              <w:t>försäkringsförening och tjänste</w:t>
              <w:softHyphen/>
              <w:t>pensionsförening</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känd arbetslöshetskassa</w:t>
            </w:r>
            <w:r>
              <w:rPr>
                <w:rFonts w:ascii="Times New Roman" w:hAnsi="Times New Roman"/>
                <w:i/>
                <w:sz w:val="20"/>
              </w:rPr>
              <w:t xml:space="preserve">, försäkringsförening </w:t>
            </w:r>
            <w:r>
              <w:rPr>
                <w:rFonts w:ascii="Times New Roman" w:hAnsi="Times New Roman"/>
                <w:sz w:val="20"/>
              </w:rPr>
              <w:t>och annan allmän inrättning som enligt lag eller annan författning står under offentlig till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känd arbetslöshetskassa och annan allmän inrättning som enligt lag eller annan författning står under offentlig tillsy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mmun, landsting, kommunalförbund och annat orga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verkan mellan kommu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gistrerat trossamfund och dess organisatoriska dela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tiftels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5 december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7366070"/>
      <w:r>
        <w:rPr/>
        <w:t>Förslag till lag om ändring i lagen (1984:404) om stämpelskatt vid inskrivningsmyndigheter</w:t>
      </w:r>
      <w:bookmarkEnd w:id="5"/>
    </w:p>
    <w:p>
      <w:pPr>
        <w:pStyle w:val="TextBody"/>
        <w:rPr/>
      </w:pPr>
      <w:r>
        <w:rPr/>
        <w:t>Härigenom föreskrivs att 6 § lagen (1984:404) om stämpelskatt vid inskrivningsmyndighe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3"/>
      </w:r>
    </w:p>
    <w:p>
      <w:pPr>
        <w:pStyle w:val="TextBodyIndent"/>
        <w:rPr/>
      </w:pPr>
      <w:r>
        <w:rPr/>
        <w:t xml:space="preserve">Skatteplikt föreligger inte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 från make, om förvärvet sker i syfte att för sammanläggning åstadkomma enhetliga lagfartsförhållanden för makarnas fasta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 genom byte i den mån ersättningen utgörs av annan fast egendom, om bytet sker för att åstadkomma en lämpligare fastighets</w:t>
        <w:softHyphen/>
        <w:t>indelning eller utgör ett led i åtgärder för jordbrukets eller skogsbrukets yttre rational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bruksförenings förvärv genom tillskott från medlem och sam</w:t>
        <w:softHyphen/>
        <w:t>fällighetsförenings förvärv enligt 5 § 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försäkringsföretags</w:t>
            </w:r>
            <w:r>
              <w:rPr>
                <w:rFonts w:ascii="Times New Roman" w:hAnsi="Times New Roman"/>
                <w:sz w:val="20"/>
              </w:rPr>
              <w:t xml:space="preserve"> förvärv från annat </w:t>
            </w:r>
            <w:r>
              <w:rPr>
                <w:rFonts w:ascii="Times New Roman" w:hAnsi="Times New Roman"/>
                <w:i/>
                <w:sz w:val="20"/>
              </w:rPr>
              <w:t>försäkringsföretag</w:t>
            </w:r>
            <w:r>
              <w:rPr>
                <w:rFonts w:ascii="Times New Roman" w:hAnsi="Times New Roman"/>
                <w:sz w:val="20"/>
              </w:rPr>
              <w:t xml:space="preserve"> i sam</w:t>
              <w:softHyphen/>
              <w:t>band med sådant avtal om över</w:t>
              <w:softHyphen/>
              <w:t>tagande av det</w:t>
            </w:r>
            <w:r>
              <w:rPr>
                <w:rFonts w:ascii="Times New Roman" w:hAnsi="Times New Roman"/>
                <w:i/>
                <w:sz w:val="20"/>
              </w:rPr>
              <w:t xml:space="preserve"> senare </w:t>
            </w:r>
            <w:r>
              <w:rPr>
                <w:rFonts w:ascii="Times New Roman" w:hAnsi="Times New Roman"/>
                <w:sz w:val="20"/>
              </w:rPr>
              <w:t>företagets hela försäkringsbestånd</w:t>
            </w:r>
            <w:r>
              <w:rPr>
                <w:rFonts w:ascii="Times New Roman" w:hAnsi="Times New Roman"/>
                <w:i/>
                <w:sz w:val="20"/>
              </w:rPr>
              <w:t xml:space="preserve">, </w:t>
            </w:r>
            <w:r>
              <w:rPr>
                <w:rFonts w:ascii="Times New Roman" w:hAnsi="Times New Roman"/>
                <w:sz w:val="20"/>
              </w:rPr>
              <w:t>som avses i 14 kap. 1 § försäkringsrörelse</w:t>
              <w:softHyphen/>
              <w:t>lagen (2010:20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pen</w:t>
              <w:softHyphen/>
              <w:t>sionsföretags</w:t>
            </w:r>
            <w:r>
              <w:rPr>
                <w:rFonts w:ascii="Times New Roman" w:hAnsi="Times New Roman"/>
                <w:sz w:val="20"/>
              </w:rPr>
              <w:t xml:space="preserve"> förvärv från annat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pensions</w:t>
              <w:softHyphen/>
              <w:t>företag</w:t>
            </w:r>
            <w:r>
              <w:rPr>
                <w:rFonts w:ascii="Times New Roman" w:hAnsi="Times New Roman"/>
                <w:sz w:val="20"/>
              </w:rPr>
              <w:t xml:space="preserve"> i samband med sådant avtal om övertagande av det </w:t>
            </w:r>
            <w:r>
              <w:rPr>
                <w:rFonts w:ascii="Times New Roman" w:hAnsi="Times New Roman"/>
                <w:i/>
                <w:sz w:val="20"/>
              </w:rPr>
              <w:t>överlåtande</w:t>
            </w:r>
            <w:r>
              <w:rPr>
                <w:rFonts w:ascii="Times New Roman" w:hAnsi="Times New Roman"/>
                <w:sz w:val="20"/>
              </w:rPr>
              <w:t xml:space="preserve"> företagets hela försäkringsbestånd som avses i 14 kap. 1 § försäkrings</w:t>
              <w:softHyphen/>
              <w:t xml:space="preserve">rörelselagen (2010:2043) </w:t>
            </w:r>
            <w:r>
              <w:rPr>
                <w:rFonts w:ascii="Times New Roman" w:hAnsi="Times New Roman"/>
                <w:i/>
                <w:sz w:val="20"/>
              </w:rPr>
              <w:t>eller 11 kap. 1 § lagen (2019:000) om tjänstepension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värv av järnväg som ska inskrivas i särskild ordning, eller av mark för sådan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ommuns eller annan menighets förvärv av mark som enligt detalj</w:t>
        <w:softHyphen/>
        <w:t>plan eller områdesbestämmelser ska användas för allmän plats, begrav</w:t>
        <w:softHyphen/>
        <w:t>ningsplats eller för sådant ändamål som enligt 2 kap. 2 § fastighets</w:t>
        <w:softHyphen/>
        <w:t xml:space="preserve">taxeringslagen (1979:1152) medför att byggnad för ändamålet ska anses som specialbygg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värv av kronojord genom skatteköp eller annars på grund av skatte</w:t>
        <w:softHyphen/>
        <w:t>br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värv av ständig besittningsrätt till ett kronohemman eller ett krono</w:t>
        <w:softHyphen/>
        <w:t xml:space="preserve">nybygge, då på grund av förvärvet inrymning vinns i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upplåtelse av tomträtt i en nybildad fastighet, vars mark tidigare helt eller till övervägande del ingått i en fastighet som varit upplåten med tomträtt till samme tomträttshavar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örvärv som annan än den som avses under 6 gör av mark för allmän begravningsplats eller mark för sådan specialbyggnad enligt 2 kap. 2 § fastighetstaxeringslagen som är bårhus, krematorium eller byggnad som används för skötsel av allmän begravningsplat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5 december 2019.</w:t>
      </w:r>
    </w:p>
    <w:p>
      <w:pPr>
        <w:pStyle w:val="Heading2"/>
        <w:numPr>
          <w:ilvl w:val="1"/>
          <w:numId w:val="3"/>
        </w:numPr>
        <w:spacing w:before="0" w:after="160"/>
        <w:rPr/>
      </w:pPr>
      <w:bookmarkStart w:id="6" w:name="_Toc17366071"/>
      <w:r>
        <w:rPr/>
        <w:t>Förslag till lag om ändring i lagen (1990:661) om avkastningsskatt på pensionsmedel</w:t>
      </w:r>
      <w:bookmarkEnd w:id="6"/>
    </w:p>
    <w:p>
      <w:pPr>
        <w:pStyle w:val="TextBody"/>
        <w:rPr/>
      </w:pPr>
      <w:r>
        <w:rPr/>
        <w:t>Härigenom föreskrivs att 3 a och 3 b §§ lagen (1990:661) om avkastnings</w:t>
        <w:softHyphen/>
        <w:t>skatt på pensionsmede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3 a §</w:t>
      </w:r>
      <w:r>
        <w:rPr>
          <w:rStyle w:val="FootnoteAnchor"/>
          <w:rFonts w:ascii="Times New Roman" w:hAnsi="Times New Roman"/>
          <w:sz w:val="20"/>
          <w:vertAlign w:val="superscript"/>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skyldig som avses i 2 § första stycket 1–3 utgörs kapital</w:t>
        <w:softHyphen/>
        <w:t>underlaget av värdet av den skattskyldiges tillgångar vid ingången av beskattningsåret efter avdrag för finansiella skulder vid samma tidpunkt. För skattskyldig som avses i 2 § första stycket 2 och sådana utländska tjänstepensionsinstitut som avses i 2 § första stycket 3 medräknas dock endast sådana tillgångar och skulder som är hänförliga till den i Sverige bedrivna försäkringsrörelsen eller tjänstepensions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kapitalunderlag enligt första stycket ska det bortses från den del av tillgångar och skulde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e förvaltas för försäkringstagarna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hänförlig till avgångsbidragsförsäkringar meddelade enligt grunder som fastställts i kollektivavtal mellan arbetsmarknadens huvudorganisa</w:t>
        <w:softHyphen/>
        <w:t>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hänförlig till försäkringar som i redovisningshänseende tas upp som grupplivförsäkr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ser sjuk- och olycksfalls</w:t>
              <w:softHyphen/>
              <w:t>försäkringar hänförliga till försäk</w:t>
              <w:softHyphen/>
              <w:t>ringsklass 1</w:t>
            </w:r>
            <w:r>
              <w:rPr>
                <w:rFonts w:ascii="Times New Roman" w:hAnsi="Times New Roman"/>
                <w:i/>
                <w:sz w:val="20"/>
              </w:rPr>
              <w:t>, 2, I b och IV enligt 2 kap. 11 § första stycket och 12 § försäkringsrörelselagen (2010:204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ser sjuk- och olycksfalls</w:t>
              <w:softHyphen/>
              <w:t>försäkringar hänförliga till försäk</w:t>
              <w:softHyphen/>
              <w:t xml:space="preserve">ringsklass 1 </w:t>
            </w:r>
            <w:r>
              <w:rPr>
                <w:rFonts w:ascii="Times New Roman" w:hAnsi="Times New Roman"/>
                <w:i/>
                <w:sz w:val="20"/>
              </w:rPr>
              <w:t>och 2 enligt 2 kap. 11 § första stycket försäkringsrörelse</w:t>
              <w:softHyphen/>
              <w:t>lagen (2010:2043) och försäkrings</w:t>
              <w:softHyphen/>
              <w:t>klass I b och IV enligt 2 kap. 12 § samma lag eller 2 kap. 11 § lagen (2019:000) om tjänstepensions</w:t>
              <w:softHyphen/>
              <w:t>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också i tjänstepensionsverksamhet i fråga om avtal som är jämförbara med person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pitalunderlaget för skattskyldiga som avses i 2 § första stycket 4 utgörs av avsättningsbeloppet vid ingången av beskattningsåret avseende sådana pensionsutfästelser för vilkas tryggande avdragsrätt föreligger vid inkomstbeska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pitalunderlaget för skattskyldiga som avses i 2 § första stycket 6 och 7 utgörs av värdet vid beskattningsårets ingång av sådana försäkringar som anges där. Detta värde beräknas enligt sjunde och åttonde styck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värde av försäkringen tas upp dess på försäkringstekniska beräkningsgrunder framräknade återköpsvärde med tillägg för beräknad upplupen andel i livförsäkringsrörelsens öv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pitalunderlaget för skattskyldiga som avses i 2 § första stycket 8–10 utgörs av värdet vid beskattningsårets ingång av de tillgångar som är hänförliga till avtalet om tjänstepen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andra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b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skyldig som avses i 2 § första stycket 1, 2, 7 och 9 ska även värdet av de sammanlagda premier som har betalats under beskattningsåret till kapitalförsäkring eller till sådant avtal om tjänstepension som är jämförbart med kapitalförsäkring ingå i kapitalunderlaget. Vid beräkning av detta värde ska premier som har betalats under den andra halvan av beskattningsåret beräknas till halva 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kapitalunderlag enligt första stycket ska det, för skattskyldig som avses i 2 § första stycket 1 och 2, bortses från premie</w:t>
        <w:softHyphen/>
        <w:t>betalninga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hänförliga till avgångsbidragsförsäkringar meddelade enligt grunder som fastställts i kollektivavtal mellan arbetsmarknadens huvud</w:t>
        <w:softHyphen/>
        <w:t>organis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hänförliga till försäkringar som i redovisningshänseende tas upp som grupplivförsäkr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er sjuk- och olycksfalls</w:t>
              <w:softHyphen/>
              <w:t>försäkringar hänförliga till försäk</w:t>
              <w:softHyphen/>
              <w:t>ringsklass 1</w:t>
            </w:r>
            <w:r>
              <w:rPr>
                <w:rFonts w:ascii="Times New Roman" w:hAnsi="Times New Roman"/>
                <w:i/>
                <w:sz w:val="20"/>
              </w:rPr>
              <w:t>, 2, I b och IV enligt 2 kap. 11 § första stycket och 12 § försäkringsrörelselagen (2010:204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er sjuk- och olycksfalls</w:t>
              <w:softHyphen/>
              <w:t>försäkringar hänförliga till försäk</w:t>
              <w:softHyphen/>
              <w:t xml:space="preserve">ringsklass 1 </w:t>
            </w:r>
            <w:r>
              <w:rPr>
                <w:rFonts w:ascii="Times New Roman" w:hAnsi="Times New Roman"/>
                <w:i/>
                <w:sz w:val="20"/>
              </w:rPr>
              <w:t>och 2 enligt 2 kap. 11 § första stycket försäkringsrörelse</w:t>
              <w:softHyphen/>
              <w:t>lagen (2010:2043) och försäkrings</w:t>
              <w:softHyphen/>
              <w:t>klass I b och IV enligt 2 kap. 12 § samma lag eller 2 kap. 11 § lagen (2019:000) om tjänstepensions</w:t>
              <w:softHyphen/>
              <w:t>företag</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5 december 2019.</w:t>
      </w:r>
    </w:p>
    <w:p>
      <w:pPr>
        <w:pStyle w:val="Heading2"/>
        <w:numPr>
          <w:ilvl w:val="1"/>
          <w:numId w:val="3"/>
        </w:numPr>
        <w:spacing w:before="0" w:after="160"/>
        <w:rPr/>
      </w:pPr>
      <w:bookmarkStart w:id="7" w:name="_Toc17366072"/>
      <w:r>
        <w:rPr/>
        <w:t>Förslag till lag om ändring i lagen (1990:1427) om särskild premieskatt för grupplivförsäkring, m.m.</w:t>
      </w:r>
      <w:bookmarkEnd w:id="7"/>
    </w:p>
    <w:p>
      <w:pPr>
        <w:pStyle w:val="TextBody"/>
        <w:rPr/>
      </w:pPr>
      <w:r>
        <w:rPr/>
        <w:t>Härigenom föreskrivs att 2–4 §§ lagen (1990:1427) om särskild premieskatt för grupplivförsäkring,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 är svenska försäk</w:t>
              <w:softHyphen/>
              <w:t>ringsföretag, utländska försäk</w:t>
              <w:softHyphen/>
              <w:t>ringsföretag i fråga om verksamhet som drivs här i landet, arbetsgivare och näringsidk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a är svenska försäk</w:t>
              <w:softHyphen/>
              <w:t>ringsföretag,</w:t>
            </w:r>
            <w:r>
              <w:rPr>
                <w:rFonts w:ascii="Times New Roman" w:hAnsi="Times New Roman"/>
                <w:i/>
                <w:sz w:val="20"/>
              </w:rPr>
              <w:t xml:space="preserve"> svenska tjänstepen</w:t>
              <w:softHyphen/>
              <w:t>sionsföretag,</w:t>
            </w:r>
            <w:r>
              <w:rPr>
                <w:rFonts w:ascii="Times New Roman" w:hAnsi="Times New Roman"/>
                <w:sz w:val="20"/>
              </w:rPr>
              <w:t xml:space="preserve"> utländska försäk</w:t>
              <w:softHyphen/>
              <w:t>ringsföretag i fråga om verksamhet som drivs här i landet, arbetsgivare och näringsidk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w:t>
            </w:r>
            <w:r>
              <w:rPr>
                <w:rFonts w:ascii="Times New Roman" w:hAnsi="Times New Roman"/>
                <w:sz w:val="20"/>
              </w:rPr>
              <w:t xml:space="preserve"> </w:t>
            </w:r>
            <w:r>
              <w:rPr>
                <w:rFonts w:ascii="Times New Roman" w:hAnsi="Times New Roman"/>
                <w:i/>
                <w:sz w:val="20"/>
              </w:rPr>
              <w:t>försäkringsföretag</w:t>
            </w:r>
            <w:r>
              <w:rPr>
                <w:rFonts w:ascii="Times New Roman" w:hAnsi="Times New Roman"/>
                <w:sz w:val="20"/>
              </w:rPr>
              <w:t xml:space="preserve"> </w:t>
            </w:r>
            <w:r>
              <w:rPr>
                <w:rFonts w:ascii="Times New Roman" w:hAnsi="Times New Roman"/>
                <w:i/>
                <w:sz w:val="20"/>
              </w:rPr>
              <w:t>före</w:t>
              <w:softHyphen/>
              <w:t>ligger</w:t>
            </w:r>
            <w:r>
              <w:rPr>
                <w:rFonts w:ascii="Times New Roman" w:hAnsi="Times New Roman"/>
                <w:sz w:val="20"/>
              </w:rPr>
              <w:t xml:space="preserve"> </w:t>
            </w:r>
            <w:r>
              <w:rPr>
                <w:rFonts w:ascii="Times New Roman" w:hAnsi="Times New Roman"/>
                <w:i/>
                <w:sz w:val="20"/>
              </w:rPr>
              <w:t>skatteplikt</w:t>
            </w:r>
            <w:r>
              <w:rPr>
                <w:rFonts w:ascii="Times New Roman" w:hAnsi="Times New Roman"/>
                <w:sz w:val="20"/>
              </w:rPr>
              <w:t xml:space="preserve"> för premie för grupplivförsäkring i den </w:t>
            </w:r>
            <w:r>
              <w:rPr>
                <w:rFonts w:ascii="Times New Roman" w:hAnsi="Times New Roman"/>
                <w:i/>
                <w:sz w:val="20"/>
              </w:rPr>
              <w:t>mån</w:t>
            </w:r>
            <w:r>
              <w:rPr>
                <w:rFonts w:ascii="Times New Roman" w:hAnsi="Times New Roman"/>
                <w:sz w:val="20"/>
              </w:rPr>
              <w:t xml:space="preserve"> förmånen av försäkringen enligt 11 kap. 19 § eller 15 kap. 9 § inkomstskattelagen (1999:1229) inte </w:t>
            </w:r>
            <w:r>
              <w:rPr>
                <w:rFonts w:ascii="Times New Roman" w:hAnsi="Times New Roman"/>
                <w:i/>
                <w:sz w:val="20"/>
              </w:rPr>
              <w:t>skall</w:t>
            </w:r>
            <w:r>
              <w:rPr>
                <w:rFonts w:ascii="Times New Roman" w:hAnsi="Times New Roman"/>
                <w:sz w:val="20"/>
              </w:rPr>
              <w:t xml:space="preserve"> tas upp som intäkt eller premien enligt 16 kap. 25 § samma lag </w:t>
            </w:r>
            <w:r>
              <w:rPr>
                <w:rFonts w:ascii="Times New Roman" w:hAnsi="Times New Roman"/>
                <w:i/>
                <w:sz w:val="20"/>
              </w:rPr>
              <w:t>skall</w:t>
            </w:r>
            <w:r>
              <w:rPr>
                <w:rFonts w:ascii="Times New Roman" w:hAnsi="Times New Roman"/>
                <w:sz w:val="20"/>
              </w:rPr>
              <w:t xml:space="preserve"> dras 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och tjänstepen</w:t>
              <w:softHyphen/>
              <w:t>sionsföretag är</w:t>
            </w:r>
            <w:r>
              <w:rPr>
                <w:rFonts w:ascii="Times New Roman" w:hAnsi="Times New Roman"/>
                <w:sz w:val="20"/>
              </w:rPr>
              <w:t xml:space="preserve"> </w:t>
            </w:r>
            <w:r>
              <w:rPr>
                <w:rFonts w:ascii="Times New Roman" w:hAnsi="Times New Roman"/>
                <w:i/>
                <w:sz w:val="20"/>
              </w:rPr>
              <w:t>skattskyldiga</w:t>
            </w:r>
            <w:r>
              <w:rPr>
                <w:rFonts w:ascii="Times New Roman" w:hAnsi="Times New Roman"/>
                <w:sz w:val="20"/>
              </w:rPr>
              <w:t xml:space="preserve"> för premie för grupplivförsäkring i den </w:t>
            </w:r>
            <w:r>
              <w:rPr>
                <w:rFonts w:ascii="Times New Roman" w:hAnsi="Times New Roman"/>
                <w:i/>
                <w:sz w:val="20"/>
              </w:rPr>
              <w:t>utsträckning</w:t>
            </w:r>
            <w:r>
              <w:rPr>
                <w:rFonts w:ascii="Times New Roman" w:hAnsi="Times New Roman"/>
                <w:sz w:val="20"/>
              </w:rPr>
              <w:t xml:space="preserve"> förmånen av försäk</w:t>
              <w:softHyphen/>
              <w:t xml:space="preserve">ringen enligt 11 kap. 19 § eller 15 kap. 9 § inkomstskattelagen (1999:1229) inte </w:t>
            </w:r>
            <w:r>
              <w:rPr>
                <w:rFonts w:ascii="Times New Roman" w:hAnsi="Times New Roman"/>
                <w:i/>
                <w:sz w:val="20"/>
              </w:rPr>
              <w:t>ska</w:t>
            </w:r>
            <w:r>
              <w:rPr>
                <w:rFonts w:ascii="Times New Roman" w:hAnsi="Times New Roman"/>
                <w:sz w:val="20"/>
              </w:rPr>
              <w:t xml:space="preserve"> tas upp som intäkt eller premien enligt 16 kap. 25 § samma lag </w:t>
            </w:r>
            <w:r>
              <w:rPr>
                <w:rFonts w:ascii="Times New Roman" w:hAnsi="Times New Roman"/>
                <w:i/>
                <w:sz w:val="20"/>
              </w:rPr>
              <w:t>ska</w:t>
            </w:r>
            <w:r>
              <w:rPr>
                <w:rFonts w:ascii="Times New Roman" w:hAnsi="Times New Roman"/>
                <w:sz w:val="20"/>
              </w:rPr>
              <w:t xml:space="preserve"> dras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w:t>
            </w:r>
            <w:r>
              <w:rPr>
                <w:rFonts w:ascii="Times New Roman" w:hAnsi="Times New Roman"/>
                <w:sz w:val="20"/>
              </w:rPr>
              <w:t xml:space="preserve"> staten </w:t>
            </w:r>
            <w:r>
              <w:rPr>
                <w:rFonts w:ascii="Times New Roman" w:hAnsi="Times New Roman"/>
                <w:i/>
                <w:sz w:val="20"/>
              </w:rPr>
              <w:t>föreligger</w:t>
            </w:r>
            <w:r>
              <w:rPr>
                <w:rFonts w:ascii="Times New Roman" w:hAnsi="Times New Roman"/>
                <w:sz w:val="20"/>
              </w:rPr>
              <w:t xml:space="preserve"> </w:t>
            </w:r>
            <w:r>
              <w:rPr>
                <w:rFonts w:ascii="Times New Roman" w:hAnsi="Times New Roman"/>
                <w:i/>
                <w:sz w:val="20"/>
              </w:rPr>
              <w:t>skatteplikt</w:t>
            </w:r>
            <w:r>
              <w:rPr>
                <w:rFonts w:ascii="Times New Roman" w:hAnsi="Times New Roman"/>
                <w:sz w:val="20"/>
              </w:rPr>
              <w:t xml:space="preserve"> för belopp som utan att försäkring tecknats betalas ut i ersättning enligt avtal som motsvarar försäk</w:t>
              <w:softHyphen/>
              <w:t>ringsavtal som avses i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en </w:t>
            </w:r>
            <w:r>
              <w:rPr>
                <w:rFonts w:ascii="Times New Roman" w:hAnsi="Times New Roman"/>
                <w:i/>
                <w:sz w:val="20"/>
              </w:rPr>
              <w:t>är skattskyldig</w:t>
            </w:r>
            <w:r>
              <w:rPr>
                <w:rFonts w:ascii="Times New Roman" w:hAnsi="Times New Roman"/>
                <w:sz w:val="20"/>
              </w:rPr>
              <w:t xml:space="preserve"> för belopp som utan att försäkring tecknats betalas ut i ersättning enligt avtal som motsvarar försäkringsavtal som avses i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w:t>
            </w:r>
            <w:r>
              <w:rPr>
                <w:rFonts w:ascii="Times New Roman" w:hAnsi="Times New Roman"/>
                <w:sz w:val="20"/>
              </w:rPr>
              <w:t xml:space="preserve"> annan arbetsgivare </w:t>
            </w:r>
            <w:r>
              <w:rPr>
                <w:rFonts w:ascii="Times New Roman" w:hAnsi="Times New Roman"/>
                <w:i/>
                <w:sz w:val="20"/>
              </w:rPr>
              <w:t>före</w:t>
              <w:softHyphen/>
              <w:t>ligger skatteplikt</w:t>
            </w:r>
            <w:r>
              <w:rPr>
                <w:rFonts w:ascii="Times New Roman" w:hAnsi="Times New Roman"/>
                <w:sz w:val="20"/>
              </w:rPr>
              <w:t xml:space="preserve"> för belopp som utan att försäkring tecknats betalas ut i ersättning, i den </w:t>
            </w:r>
            <w:r>
              <w:rPr>
                <w:rFonts w:ascii="Times New Roman" w:hAnsi="Times New Roman"/>
                <w:i/>
                <w:sz w:val="20"/>
              </w:rPr>
              <w:t>mån</w:t>
            </w:r>
            <w:r>
              <w:rPr>
                <w:rFonts w:ascii="Times New Roman" w:hAnsi="Times New Roman"/>
                <w:sz w:val="20"/>
              </w:rPr>
              <w:t xml:space="preserve"> ersätt</w:t>
              <w:softHyphen/>
              <w:t xml:space="preserve">ningen </w:t>
            </w:r>
            <w:r>
              <w:rPr>
                <w:rFonts w:ascii="Times New Roman" w:hAnsi="Times New Roman"/>
                <w:i/>
                <w:sz w:val="20"/>
              </w:rPr>
              <w:t>utgår</w:t>
            </w:r>
            <w:r>
              <w:rPr>
                <w:rFonts w:ascii="Times New Roman" w:hAnsi="Times New Roman"/>
                <w:sz w:val="20"/>
              </w:rPr>
              <w:t xml:space="preserve"> enligt villkor och med belopp som i huvudsak motsvarar utbetalning av staten enligt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w:t>
            </w:r>
            <w:r>
              <w:rPr>
                <w:rFonts w:ascii="Times New Roman" w:hAnsi="Times New Roman"/>
                <w:sz w:val="20"/>
              </w:rPr>
              <w:t xml:space="preserve"> annan arbetsgivare </w:t>
            </w:r>
            <w:r>
              <w:rPr>
                <w:rFonts w:ascii="Times New Roman" w:hAnsi="Times New Roman"/>
                <w:i/>
                <w:sz w:val="20"/>
              </w:rPr>
              <w:t>än staten</w:t>
            </w:r>
            <w:r>
              <w:rPr>
                <w:rFonts w:ascii="Times New Roman" w:hAnsi="Times New Roman"/>
                <w:sz w:val="20"/>
              </w:rPr>
              <w:t xml:space="preserve"> </w:t>
            </w:r>
            <w:r>
              <w:rPr>
                <w:rFonts w:ascii="Times New Roman" w:hAnsi="Times New Roman"/>
                <w:i/>
                <w:sz w:val="20"/>
              </w:rPr>
              <w:t>är skattskyldig</w:t>
            </w:r>
            <w:r>
              <w:rPr>
                <w:rFonts w:ascii="Times New Roman" w:hAnsi="Times New Roman"/>
                <w:sz w:val="20"/>
              </w:rPr>
              <w:t xml:space="preserve"> för belopp som utan att försäkring tecknats betalas ut i ersättning, i den </w:t>
            </w:r>
            <w:r>
              <w:rPr>
                <w:rFonts w:ascii="Times New Roman" w:hAnsi="Times New Roman"/>
                <w:i/>
                <w:sz w:val="20"/>
              </w:rPr>
              <w:t>utsträckning</w:t>
            </w:r>
            <w:r>
              <w:rPr>
                <w:rFonts w:ascii="Times New Roman" w:hAnsi="Times New Roman"/>
                <w:sz w:val="20"/>
              </w:rPr>
              <w:t xml:space="preserve"> ersättningen </w:t>
            </w:r>
            <w:r>
              <w:rPr>
                <w:rFonts w:ascii="Times New Roman" w:hAnsi="Times New Roman"/>
                <w:i/>
                <w:sz w:val="20"/>
              </w:rPr>
              <w:t>utges</w:t>
            </w:r>
            <w:r>
              <w:rPr>
                <w:rFonts w:ascii="Times New Roman" w:hAnsi="Times New Roman"/>
                <w:sz w:val="20"/>
              </w:rPr>
              <w:t xml:space="preserve"> enligt villkor och med belopp som i huvudsak motsvarar utbetalning av staten enligt andra stycket.</w:t>
            </w:r>
          </w:p>
        </w:tc>
      </w:tr>
      <w:tr>
        <w:trPr/>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w:t>
            </w:r>
            <w:r>
              <w:rPr>
                <w:rFonts w:ascii="Times New Roman" w:hAnsi="Times New Roman"/>
                <w:sz w:val="20"/>
              </w:rPr>
              <w:t xml:space="preserve"> arbetsgivare och närings</w:t>
              <w:softHyphen/>
              <w:t xml:space="preserve">idkare </w:t>
            </w:r>
            <w:r>
              <w:rPr>
                <w:rFonts w:ascii="Times New Roman" w:hAnsi="Times New Roman"/>
                <w:i/>
                <w:sz w:val="20"/>
              </w:rPr>
              <w:t>föreligger skatteplikt</w:t>
            </w:r>
            <w:r>
              <w:rPr>
                <w:rFonts w:ascii="Times New Roman" w:hAnsi="Times New Roman"/>
                <w:sz w:val="20"/>
              </w:rPr>
              <w:t xml:space="preserve"> för premie för grupplivförsäkring som meddelats i en utomlands bedriven försäkringsrörelse i den </w:t>
            </w:r>
            <w:r>
              <w:rPr>
                <w:rFonts w:ascii="Times New Roman" w:hAnsi="Times New Roman"/>
                <w:i/>
                <w:sz w:val="20"/>
              </w:rPr>
              <w:t>mån</w:t>
            </w:r>
            <w:r>
              <w:rPr>
                <w:rFonts w:ascii="Times New Roman" w:hAnsi="Times New Roman"/>
                <w:sz w:val="20"/>
              </w:rPr>
              <w:t xml:space="preserve"> betal</w:t>
              <w:softHyphen/>
              <w:t xml:space="preserve">ning av premie på motsvarande försäkring till svenskt </w:t>
            </w:r>
            <w:r>
              <w:rPr>
                <w:rFonts w:ascii="Times New Roman" w:hAnsi="Times New Roman"/>
                <w:i/>
                <w:sz w:val="20"/>
              </w:rPr>
              <w:t>försäkrings</w:t>
              <w:softHyphen/>
              <w:t>företag</w:t>
            </w:r>
            <w:r>
              <w:rPr>
                <w:rFonts w:ascii="Times New Roman" w:hAnsi="Times New Roman"/>
                <w:sz w:val="20"/>
              </w:rPr>
              <w:t xml:space="preserve"> hade föranlett </w:t>
            </w:r>
            <w:r>
              <w:rPr>
                <w:rFonts w:ascii="Times New Roman" w:hAnsi="Times New Roman"/>
                <w:i/>
                <w:sz w:val="20"/>
              </w:rPr>
              <w:t>skatteplikt</w:t>
            </w:r>
            <w:r>
              <w:rPr>
                <w:rFonts w:ascii="Times New Roman" w:hAnsi="Times New Roman"/>
                <w:sz w:val="20"/>
              </w:rPr>
              <w:t xml:space="preserve"> för det svenska </w:t>
            </w:r>
            <w:r>
              <w:rPr>
                <w:rFonts w:ascii="Times New Roman" w:hAnsi="Times New Roman"/>
                <w:i/>
                <w:sz w:val="20"/>
              </w:rPr>
              <w:t>försäkringsföre</w:t>
              <w:softHyphen/>
              <w:t xml:space="preserve">taget </w:t>
            </w:r>
            <w:r>
              <w:rPr>
                <w:rFonts w:ascii="Times New Roman" w:hAnsi="Times New Roman"/>
                <w:sz w:val="20"/>
              </w:rPr>
              <w:t>enligt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Arbetsgivare och näringsidkare </w:t>
            </w:r>
            <w:r>
              <w:rPr>
                <w:rFonts w:ascii="Times New Roman" w:hAnsi="Times New Roman"/>
                <w:i/>
                <w:sz w:val="20"/>
              </w:rPr>
              <w:t>är skattskyldiga</w:t>
            </w:r>
            <w:r>
              <w:rPr>
                <w:rFonts w:ascii="Times New Roman" w:hAnsi="Times New Roman"/>
                <w:sz w:val="20"/>
              </w:rPr>
              <w:t xml:space="preserve"> för premie för grupplivförsäkring som meddelats i en utomlands bedriven försäkrings</w:t>
              <w:softHyphen/>
              <w:t xml:space="preserve">rörelse i den </w:t>
            </w:r>
            <w:r>
              <w:rPr>
                <w:rFonts w:ascii="Times New Roman" w:hAnsi="Times New Roman"/>
                <w:i/>
                <w:sz w:val="20"/>
              </w:rPr>
              <w:t>utsträckning</w:t>
            </w:r>
            <w:r>
              <w:rPr>
                <w:rFonts w:ascii="Times New Roman" w:hAnsi="Times New Roman"/>
                <w:sz w:val="20"/>
              </w:rPr>
              <w:t xml:space="preserve"> betalning av premie på motsvarande försäk</w:t>
              <w:softHyphen/>
              <w:t xml:space="preserve">ring till </w:t>
            </w:r>
            <w:r>
              <w:rPr>
                <w:rFonts w:ascii="Times New Roman" w:hAnsi="Times New Roman"/>
                <w:i/>
                <w:sz w:val="20"/>
              </w:rPr>
              <w:t>ett</w:t>
            </w:r>
            <w:r>
              <w:rPr>
                <w:rFonts w:ascii="Times New Roman" w:hAnsi="Times New Roman"/>
                <w:sz w:val="20"/>
              </w:rPr>
              <w:t xml:space="preserve"> svenskt </w:t>
            </w:r>
            <w:r>
              <w:rPr>
                <w:rFonts w:ascii="Times New Roman" w:hAnsi="Times New Roman"/>
                <w:i/>
                <w:sz w:val="20"/>
              </w:rPr>
              <w:t>försäkrings- eller tjänstepensionsföretag</w:t>
            </w:r>
            <w:r>
              <w:rPr>
                <w:rFonts w:ascii="Times New Roman" w:hAnsi="Times New Roman"/>
                <w:sz w:val="20"/>
              </w:rPr>
              <w:t xml:space="preserve"> hade föranlett </w:t>
            </w:r>
            <w:r>
              <w:rPr>
                <w:rFonts w:ascii="Times New Roman" w:hAnsi="Times New Roman"/>
                <w:i/>
                <w:sz w:val="20"/>
              </w:rPr>
              <w:t>skattskyldighet</w:t>
            </w:r>
            <w:r>
              <w:rPr>
                <w:rFonts w:ascii="Times New Roman" w:hAnsi="Times New Roman"/>
                <w:sz w:val="20"/>
              </w:rPr>
              <w:t xml:space="preserve"> för det svenska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w:t>
              <w:softHyphen/>
              <w:t>pensionsföretaget</w:t>
            </w:r>
            <w:r>
              <w:rPr>
                <w:rFonts w:ascii="Times New Roman" w:hAnsi="Times New Roman"/>
                <w:sz w:val="20"/>
              </w:rPr>
              <w:t xml:space="preserve"> enligt första styck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kattskyldiga som avses i 3 § första stycket inträder </w:t>
            </w:r>
            <w:r>
              <w:rPr>
                <w:rFonts w:ascii="Times New Roman" w:hAnsi="Times New Roman"/>
                <w:i/>
                <w:sz w:val="20"/>
              </w:rPr>
              <w:t>skatteplikt</w:t>
            </w:r>
            <w:r>
              <w:rPr>
                <w:rFonts w:ascii="Times New Roman" w:hAnsi="Times New Roman"/>
                <w:sz w:val="20"/>
              </w:rPr>
              <w:t xml:space="preserve"> när premie </w:t>
            </w:r>
            <w:r>
              <w:rPr>
                <w:rFonts w:ascii="Times New Roman" w:hAnsi="Times New Roman"/>
                <w:i/>
                <w:sz w:val="20"/>
              </w:rPr>
              <w:t>mottas</w:t>
            </w:r>
            <w:r>
              <w:rPr>
                <w:rFonts w:ascii="Times New Roman" w:hAnsi="Times New Roman"/>
                <w:sz w:val="20"/>
              </w:rPr>
              <w:t>. Beskattnings</w:t>
              <w:softHyphen/>
              <w:t>underlaget utgörs av 95 procent av mottagen premie. Skatten uppgår till 45,00 procent av underlag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skattskyldiga som avses i 3 § första stycket inträder </w:t>
            </w:r>
            <w:r>
              <w:rPr>
                <w:rFonts w:ascii="Times New Roman" w:hAnsi="Times New Roman"/>
                <w:i/>
                <w:sz w:val="20"/>
              </w:rPr>
              <w:t>skattskyldig</w:t>
              <w:softHyphen/>
              <w:t>het</w:t>
            </w:r>
            <w:r>
              <w:rPr>
                <w:rFonts w:ascii="Times New Roman" w:hAnsi="Times New Roman"/>
                <w:sz w:val="20"/>
              </w:rPr>
              <w:t xml:space="preserve"> när premie </w:t>
            </w:r>
            <w:r>
              <w:rPr>
                <w:rFonts w:ascii="Times New Roman" w:hAnsi="Times New Roman"/>
                <w:i/>
                <w:sz w:val="20"/>
              </w:rPr>
              <w:t>tas emot</w:t>
            </w:r>
            <w:r>
              <w:rPr>
                <w:rFonts w:ascii="Times New Roman" w:hAnsi="Times New Roman"/>
                <w:sz w:val="20"/>
              </w:rPr>
              <w:t>. Beskatt</w:t>
              <w:softHyphen/>
              <w:t>ningsunderlaget utgörs av 95 procent av mottagen premie. Skatten uppgår till 45,00 procent av underlag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w:t>
            </w:r>
            <w:r>
              <w:rPr>
                <w:rFonts w:ascii="Times New Roman" w:hAnsi="Times New Roman"/>
                <w:i/>
                <w:sz w:val="20"/>
              </w:rPr>
              <w:t>försäkringsföretag</w:t>
            </w:r>
            <w:r>
              <w:rPr>
                <w:rFonts w:ascii="Times New Roman" w:hAnsi="Times New Roman"/>
                <w:sz w:val="20"/>
              </w:rPr>
              <w:t xml:space="preserve"> för visst år tagit ut för hög preliminär premie för försäkring som avses i 3 § första stycket, </w:t>
            </w:r>
            <w:r>
              <w:rPr>
                <w:rFonts w:ascii="Times New Roman" w:hAnsi="Times New Roman"/>
                <w:i/>
                <w:sz w:val="20"/>
              </w:rPr>
              <w:t>skall</w:t>
            </w:r>
            <w:r>
              <w:rPr>
                <w:rFonts w:ascii="Times New Roman" w:hAnsi="Times New Roman"/>
                <w:sz w:val="20"/>
              </w:rPr>
              <w:t xml:space="preserve"> beskatt</w:t>
              <w:softHyphen/>
              <w:t>ningsunderlaget för nästföljande år sättas ned med belopp som motsvarar för högt uttagen premi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ett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w:t>
              <w:softHyphen/>
              <w:t>pensionsföretag</w:t>
            </w:r>
            <w:r>
              <w:rPr>
                <w:rFonts w:ascii="Times New Roman" w:hAnsi="Times New Roman"/>
                <w:sz w:val="20"/>
              </w:rPr>
              <w:t xml:space="preserve"> för </w:t>
            </w:r>
            <w:r>
              <w:rPr>
                <w:rFonts w:ascii="Times New Roman" w:hAnsi="Times New Roman"/>
                <w:i/>
                <w:sz w:val="20"/>
              </w:rPr>
              <w:t>ett</w:t>
            </w:r>
            <w:r>
              <w:rPr>
                <w:rFonts w:ascii="Times New Roman" w:hAnsi="Times New Roman"/>
                <w:sz w:val="20"/>
              </w:rPr>
              <w:t xml:space="preserve"> visst år tagit ut för hög preliminär premie för försäkring som avses i 3 § första stycket, </w:t>
            </w:r>
            <w:r>
              <w:rPr>
                <w:rFonts w:ascii="Times New Roman" w:hAnsi="Times New Roman"/>
                <w:i/>
                <w:sz w:val="20"/>
              </w:rPr>
              <w:t>ska</w:t>
            </w:r>
            <w:r>
              <w:rPr>
                <w:rFonts w:ascii="Times New Roman" w:hAnsi="Times New Roman"/>
                <w:sz w:val="20"/>
              </w:rPr>
              <w:t xml:space="preserve"> beskattningsunderlaget för nästföljande år sättas ned med belopp som motsvarar för högt uttagen premi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5 december 2019.</w:t>
      </w:r>
    </w:p>
    <w:p>
      <w:pPr>
        <w:pStyle w:val="Heading2"/>
        <w:numPr>
          <w:ilvl w:val="1"/>
          <w:numId w:val="3"/>
        </w:numPr>
        <w:spacing w:before="0" w:after="160"/>
        <w:rPr/>
      </w:pPr>
      <w:bookmarkStart w:id="8" w:name="_Toc17366073"/>
      <w:r>
        <w:rPr/>
        <w:t>Förslag till lag om ändring i inkomstskattelagen (1999:1229)</w:t>
      </w:r>
      <w:bookmarkEnd w:id="8"/>
    </w:p>
    <w:p>
      <w:pPr>
        <w:pStyle w:val="TextBody"/>
        <w:rPr/>
      </w:pPr>
      <w:r>
        <w:rPr/>
        <w:t>Härigenom föreskrivs i fråga om inkomstskattelagen (1999:1229)</w:t>
      </w:r>
      <w:r>
        <w:rPr>
          <w:rStyle w:val="FootnoteAnchor"/>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1 och 4 b §§, 24 kap. 9 §, 28 kap. 10 §, 30 kap. 14 §, 39 kap. 2, 4, 13 och 13 a §§ och 58 kap. 4 och 1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 kap. 4 d och 4 e §§, och närmast före 2 kap. 4 d och 4 e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denna lag. Det finns definitioner och förklaringar också i andr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till hur vissa termer och uttryck används finns i nedan angivna paragra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sledare i 56 kap.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sledare i 56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äkringsföretag i 4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ärvsinkomst i 1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sinkomst i 1 kap. 5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garlägenhetsenhet i 1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lägenhetsenhet i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ömsesidigt försäkringsföretag i 4 e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 xml:space="preserve">arbete (EGTS), konsortier för europeisk forskningsinfrastruktur (Eric-konsortier) </w:t>
            </w:r>
            <w:r>
              <w:rPr>
                <w:rFonts w:ascii="Times New Roman" w:hAnsi="Times New Roman"/>
                <w:i/>
                <w:sz w:val="20"/>
              </w:rPr>
              <w:t>och</w:t>
            </w:r>
            <w:r>
              <w:rPr>
                <w:rFonts w:ascii="Times New Roman" w:hAnsi="Times New Roman"/>
                <w:sz w:val="20"/>
              </w:rPr>
              <w:t xml:space="preserve"> försäkrings</w:t>
              <w:softHyphen/>
              <w:t>föreningar räknas som ekonomiska före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arbete (EGTS), konsortier för europeisk forskningsinfrastruktur (Eric-konsortier)</w:t>
            </w:r>
            <w:r>
              <w:rPr>
                <w:rFonts w:ascii="Times New Roman" w:hAnsi="Times New Roman"/>
                <w:i/>
                <w:sz w:val="20"/>
              </w:rPr>
              <w:t>,</w:t>
            </w:r>
            <w:r>
              <w:rPr>
                <w:rFonts w:ascii="Times New Roman" w:hAnsi="Times New Roman"/>
                <w:sz w:val="20"/>
              </w:rPr>
              <w:t xml:space="preserve"> försäkrings</w:t>
              <w:softHyphen/>
              <w:t xml:space="preserve">föreningar </w:t>
            </w:r>
            <w:r>
              <w:rPr>
                <w:rFonts w:ascii="Times New Roman" w:hAnsi="Times New Roman"/>
                <w:i/>
                <w:sz w:val="20"/>
              </w:rPr>
              <w:t>och tjänstepensions</w:t>
              <w:softHyphen/>
              <w:t>föreningar</w:t>
            </w:r>
            <w:r>
              <w:rPr>
                <w:rFonts w:ascii="Times New Roman" w:hAnsi="Times New Roman"/>
                <w:sz w:val="20"/>
              </w:rPr>
              <w:t xml:space="preserve"> räknas som ekonomiska före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pensionsföretag enligt lagen (2019:000) om tjänstepen</w:t>
              <w:softHyphen/>
              <w:t>sionsföretag räknas som försäk</w:t>
              <w:softHyphen/>
              <w:t>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Ömsesidigt 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msesidigt tjänstepensionsbolag enligt lagen (2019:000) om tjänste</w:t>
              <w:softHyphen/>
              <w:t>pensionsföretag räknas som ömse</w:t>
              <w:softHyphen/>
              <w:t>sidigt försäkringsföret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omfattas av Europaparlamentets och rådets förordning (EU) nr 575/2013 av den 26 juni 2013 om tillsynskrav för kreditinstitut och värdepappersföretag och om ändring av förordning (EU) nr 648/2012, får inte dra av ränteutgifter på efterställda skulder som får ingå i kapitalbasen vid tillämpning av den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får inte dra av ränteutgifter på efterställda skulder som får ingå i kapitalbasen vid tillämpning av </w:t>
            </w:r>
            <w:r>
              <w:rPr>
                <w:rFonts w:ascii="Times New Roman" w:hAnsi="Times New Roman"/>
                <w:i/>
                <w:sz w:val="20"/>
              </w:rPr>
              <w:t>den lagen</w:t>
            </w:r>
            <w:r>
              <w:rPr>
                <w:rFonts w:ascii="Times New Roman" w:hAnsi="Times New Roman"/>
                <w:sz w:val="20"/>
              </w:rPr>
              <w:t>.</w:t>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w:t>
            </w:r>
            <w:r>
              <w:rPr>
                <w:rFonts w:ascii="Times New Roman" w:hAnsi="Times New Roman"/>
                <w:i/>
                <w:sz w:val="20"/>
              </w:rPr>
              <w:t>eller av lagen (2019:000) om tjänstepen</w:t>
              <w:softHyphen/>
              <w:t xml:space="preserve">sionsföretag </w:t>
            </w:r>
            <w:r>
              <w:rPr>
                <w:rFonts w:ascii="Times New Roman" w:hAnsi="Times New Roman"/>
                <w:sz w:val="20"/>
              </w:rPr>
              <w:t>får inte dra av ränte</w:t>
              <w:softHyphen/>
              <w:t>utgifter på efterställda skulder som får ingå i kapitalbasen vid tillämp</w:t>
              <w:softHyphen/>
              <w:t xml:space="preserve">ning av </w:t>
            </w:r>
            <w:r>
              <w:rPr>
                <w:rFonts w:ascii="Times New Roman" w:hAnsi="Times New Roman"/>
                <w:i/>
                <w:sz w:val="20"/>
              </w:rPr>
              <w:t>dessa la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ländskt försäkringsföretag som hör hemma i en stat inom Europeiska ekonomiska samarbetsområdet och som omfattas av Europa</w:t>
        <w:softHyphen/>
        <w:t>parlamentets och rådets direktiv 2009/138/EG av den 25 november 2009 om upptagande och utövande av försäkrings- och återförsäkrings</w:t>
        <w:softHyphen/>
        <w:t>verksamhet (Solvens II), får inte dra av ränteutgifter på efterställda skulder som får ingå i kapitalbasen vid tillämpning av nationell lagstiftning som genomför det 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utländskt tjänstepensions</w:t>
              <w:softHyphen/>
              <w:t>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w:t>
              <w:softHyphen/>
              <w:t>institut. Vad som avses med ett utländskt tjänstepensionsinstitut framgår av 39 kap. 13 a §</w:t>
            </w:r>
            <w:r>
              <w:rPr>
                <w:rFonts w:ascii="Times New Roman" w:hAnsi="Times New Roman"/>
                <w:sz w:val="20"/>
              </w:rPr>
              <w:t>.</w:t>
            </w:r>
          </w:p>
        </w:tc>
      </w:tr>
    </w:tbl>
    <w:p>
      <w:pPr>
        <w:pStyle w:val="Normal"/>
        <w:spacing w:lineRule="atLeast" w:line="0"/>
        <w:rPr>
          <w:rFonts w:ascii="Times New Roman" w:hAnsi="Times New Roman"/>
          <w:b/>
          <w:b/>
          <w:sz w:val="20"/>
        </w:rPr>
      </w:pPr>
      <w:r>
        <w:rPr>
          <w:rFonts w:ascii="Times New Roman" w:hAnsi="Times New Roman"/>
          <w:b/>
          <w:sz w:val="20"/>
        </w:rPr>
      </w:r>
      <w:r>
        <w:br w:type="page"/>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ondförsäkringar klass III som avses i 2 kap. 12 § försäk</w:t>
              <w:softHyphen/>
              <w:t xml:space="preserve">ringsrörelselagen (2010:2043) och andra avgiftsbaserade utfästelser, får avdrag som beräknas enligt 8 § göras med högst ett belopp som motsvarar kostnaden för att uppnå de förmånsnivåer som anges där genom annan pensionsförsäkring än sådan som avses i </w:t>
            </w:r>
            <w:r>
              <w:rPr>
                <w:rFonts w:ascii="Times New Roman" w:hAnsi="Times New Roman"/>
                <w:i/>
                <w:sz w:val="20"/>
              </w:rPr>
              <w:t>den la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 om fondförsäkringar klass III som avses i 2 kap. 12 § försäk</w:t>
              <w:softHyphen/>
              <w:t xml:space="preserve">ringsrörelselagen (2010:2043) </w:t>
            </w:r>
            <w:r>
              <w:rPr>
                <w:rFonts w:ascii="Times New Roman" w:hAnsi="Times New Roman"/>
                <w:i/>
                <w:sz w:val="20"/>
              </w:rPr>
              <w:t>eller 2 kap. 11 § lagen (2019:000) om tjänstepensionsföretag</w:t>
            </w:r>
            <w:r>
              <w:rPr>
                <w:rFonts w:ascii="Times New Roman" w:hAnsi="Times New Roman"/>
                <w:sz w:val="20"/>
              </w:rPr>
              <w:t xml:space="preserve"> och andra avgiftsbaserade utfästelser, får avdrag som beräknas enligt 8 § göras med högst ett belopp som motsvarar kostnaden för att uppnå de förmånsnivåer som anges där genom annan pensionsförsäkring än sådan som avses i </w:t>
            </w:r>
            <w:r>
              <w:rPr>
                <w:rFonts w:ascii="Times New Roman" w:hAnsi="Times New Roman"/>
                <w:i/>
                <w:sz w:val="20"/>
              </w:rPr>
              <w:t>dessa lagar</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 xml:space="preserve">tags hela försäkringsbestånd till ett </w:t>
            </w:r>
            <w:r>
              <w:rPr>
                <w:rFonts w:ascii="Times New Roman" w:hAnsi="Times New Roman"/>
                <w:i/>
                <w:sz w:val="20"/>
              </w:rPr>
              <w:t>försäkringsaktiebolag</w:t>
            </w:r>
            <w:r>
              <w:rPr>
                <w:rFonts w:ascii="Times New Roman" w:hAnsi="Times New Roman"/>
                <w:sz w:val="20"/>
              </w:rPr>
              <w:t xml:space="preserve"> som bildats för ändamå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 xml:space="preserve">tags </w:t>
            </w:r>
            <w:r>
              <w:rPr>
                <w:rFonts w:ascii="Times New Roman" w:hAnsi="Times New Roman"/>
                <w:i/>
                <w:sz w:val="20"/>
              </w:rPr>
              <w:t>eller ett ömsesidigt tjänste</w:t>
              <w:softHyphen/>
              <w:t>pensionsbolags</w:t>
            </w:r>
            <w:r>
              <w:rPr>
                <w:rFonts w:ascii="Times New Roman" w:hAnsi="Times New Roman"/>
                <w:sz w:val="20"/>
              </w:rPr>
              <w:t xml:space="preserve"> hela försäkrings</w:t>
              <w:softHyphen/>
              <w:t xml:space="preserve">bestånd till ett </w:t>
            </w:r>
            <w:r>
              <w:rPr>
                <w:rFonts w:ascii="Times New Roman" w:hAnsi="Times New Roman"/>
                <w:i/>
                <w:sz w:val="20"/>
              </w:rPr>
              <w:t>försäkringsaktie</w:t>
            </w:r>
            <w:r>
              <w:rPr>
                <w:rFonts w:ascii="Times New Roman" w:hAnsi="Times New Roman"/>
                <w:sz w:val="20"/>
              </w:rPr>
              <w:t xml:space="preserve">- </w:t>
            </w:r>
            <w:r>
              <w:rPr>
                <w:rFonts w:ascii="Times New Roman" w:hAnsi="Times New Roman"/>
                <w:i/>
                <w:sz w:val="20"/>
              </w:rPr>
              <w:t>eller tjänstepensionsaktiebolag</w:t>
            </w:r>
            <w:r>
              <w:rPr>
                <w:rFonts w:ascii="Times New Roman" w:hAnsi="Times New Roman"/>
                <w:sz w:val="20"/>
              </w:rPr>
              <w:t xml:space="preserve"> som bildats för ända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ådan ombildning av ekonomisk förening till aktiebolag som avses i 42 kap. 20 §, får aktiebolaget ta över den ekonomiska föreningens periodis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periodiseringsfonder får tas över finns för kvalificerade fusioner och fissioner i 37 kap. 18 §, för verksamhets</w:t>
        <w:softHyphen/>
        <w:t>avyttringar i 38 kap. 15 § och för partiella fissioner i 38 a kap. 15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livförsäkringsföretag</w:t>
      </w:r>
      <w:r>
        <w:rPr>
          <w:rFonts w:ascii="Times New Roman" w:hAnsi="Times New Roman"/>
          <w:sz w:val="20"/>
        </w:rPr>
        <w:t xml:space="preserve">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 samt svenskt europa</w:t>
              <w:softHyphen/>
              <w:t xml:space="preserve">bolag eller europakooperativ som bedriver motsvarande verksamhet,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w:t>
            </w:r>
            <w:r>
              <w:rPr>
                <w:rFonts w:ascii="Times New Roman" w:hAnsi="Times New Roman"/>
                <w:i/>
                <w:sz w:val="20"/>
              </w:rPr>
              <w:t xml:space="preserve"> </w:t>
            </w:r>
            <w:r>
              <w:rPr>
                <w:rFonts w:ascii="Times New Roman" w:hAnsi="Times New Roman"/>
                <w:sz w:val="20"/>
              </w:rPr>
              <w:t>samt svenskt europa</w:t>
              <w:softHyphen/>
              <w:t xml:space="preserve">bolag eller europakooperativ som bedriver motsvarande verksam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pensionsföretag enligt 1 kap. 3 § lagen (2019:000) om tjänstepensionsföretag samt svenskt europabolag eller europa</w:t>
              <w:softHyphen/>
              <w:t>kooperativ som bedriver motsvar</w:t>
              <w:softHyphen/>
              <w:t>ande verksamh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skadeförsäkringsföretag</w:t>
      </w:r>
      <w:r>
        <w:rPr>
          <w:rFonts w:ascii="Times New Roman" w:hAnsi="Times New Roman"/>
          <w:sz w:val="20"/>
        </w:rPr>
        <w:t xml:space="preserve"> avses annat försäkringsföretag än liv</w:t>
        <w:softHyphen/>
        <w:t>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ndska försäkringsföretag som bedriver försäkringsrörelse i Sverige bedöms bara med hänsyn till den verksamhet som företaget bedriver från fast driftställe här. Som skadeförsäkringsföretag anses också en sådan association som avses i 6 kap. 8 § andr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 § gäller inte till den del inkomsterna, premierna och utgifterna hänför sig till försäkringar som i redovisnings</w:t>
              <w:softHyphen/>
              <w:t>hänseende tas upp som gruppliv</w:t>
              <w:softHyphen/>
              <w:t>försäkringar eller sådana sjuk- och olycksfallsförsäkringar klass 1</w:t>
            </w:r>
            <w:r>
              <w:rPr>
                <w:rFonts w:ascii="Times New Roman" w:hAnsi="Times New Roman"/>
                <w:i/>
                <w:sz w:val="20"/>
              </w:rPr>
              <w:t>, 2, I b och IV som avses i 2 kap. 11 § första stycket och 12 § försäk</w:t>
              <w:softHyphen/>
              <w:t>ringsrörelselagen (2010:2043)</w:t>
            </w:r>
            <w:r>
              <w:rPr>
                <w:rFonts w:ascii="Times New Roman" w:hAnsi="Times New Roman"/>
                <w:sz w:val="20"/>
              </w:rPr>
              <w:t>. För dessa inkomster, premier och utgifter gäller i stället 6–9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3 § gäller inte till den del inkomsterna, premierna och utgifterna hänför sig till försäkringar som i redovisnings</w:t>
              <w:softHyphen/>
              <w:t>hänseende tas upp som gruppliv</w:t>
              <w:softHyphen/>
              <w:t xml:space="preserve">försäkringar eller sådana sjuk- och olycksfallsförsäkringar klass 1 </w:t>
            </w:r>
            <w:r>
              <w:rPr>
                <w:rFonts w:ascii="Times New Roman" w:hAnsi="Times New Roman"/>
                <w:i/>
                <w:sz w:val="20"/>
              </w:rPr>
              <w:t>och 2 som avses i 2 kap. 11 § första stycket försäkringsrörelselagen (2010:2043) och klass I b och IV som avses i 2 kap. 12 § samma lag eller 2 kap. 11 § lagen (2019:000) om tjänstepensions</w:t>
              <w:softHyphen/>
              <w:t>företag</w:t>
            </w:r>
            <w:r>
              <w:rPr>
                <w:rFonts w:ascii="Times New Roman" w:hAnsi="Times New Roman"/>
                <w:sz w:val="20"/>
              </w:rPr>
              <w:t>. För dessa inkomster, premier och utgifter gäller i stället 6–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företagens placeringstillgångar finns i 17 kap. 17, 18</w:t>
            </w:r>
            <w:r>
              <w:rPr>
                <w:rFonts w:ascii="Times New Roman" w:hAnsi="Times New Roman"/>
                <w:i/>
                <w:sz w:val="20"/>
              </w:rPr>
              <w:t>, 20</w:t>
            </w:r>
            <w:r>
              <w:rPr>
                <w:rFonts w:ascii="Times New Roman" w:hAnsi="Times New Roman"/>
                <w:sz w:val="20"/>
              </w:rPr>
              <w:t xml:space="preserve"> och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 xml:space="preserve">företagens placeringstillgångar finns i 17 kap. 17, 18 </w:t>
            </w:r>
            <w:r>
              <w:rPr>
                <w:rFonts w:ascii="Times New Roman" w:hAnsi="Times New Roman"/>
                <w:i/>
                <w:sz w:val="20"/>
              </w:rPr>
              <w:t>och 20–</w:t>
            </w:r>
            <w:r>
              <w:rPr>
                <w:rFonts w:ascii="Times New Roman" w:hAnsi="Times New Roman"/>
                <w:sz w:val="20"/>
              </w:rPr>
              <w:t>2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2003/41/EG av den 3 juni 2003 om verksamhet i och tillsyn över tjänstepensionsinstitu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EU) 2016/2341 av den 14 december 2016 om verksamhet i och tillsyn över tjänstepensions</w:t>
              <w:softHyphen/>
              <w:t>institut, i den ursprungliga lydel</w:t>
              <w:softHyphen/>
              <w:t>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Utländska tjänstepensionsinstitut som bedriver verksamhet i Sverige bedöms bara med hänsyn till den verksamhet som institutet bedriver från fast driftställe hä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nsionsförsäkring ska ha meddelats i en försäkringsrörelse som bedrivs från ett fast driftställe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eller i en försäkringsrörelse som bedrivs från ett fast driftställe i en utländsk stat inom Europeiska ekonomiska samarbetsområdet av ett försäkringsföretag som avses i artikel </w:t>
            </w:r>
            <w:r>
              <w:rPr>
                <w:rFonts w:ascii="Times New Roman" w:hAnsi="Times New Roman"/>
                <w:i/>
                <w:sz w:val="20"/>
              </w:rPr>
              <w:t xml:space="preserve">1 </w:t>
            </w:r>
            <w:r>
              <w:rPr>
                <w:rFonts w:ascii="Times New Roman" w:hAnsi="Times New Roman"/>
                <w:sz w:val="20"/>
              </w:rPr>
              <w:t xml:space="preserve">i </w:t>
            </w:r>
            <w:r>
              <w:rPr>
                <w:rFonts w:ascii="Times New Roman" w:hAnsi="Times New Roman"/>
                <w:i/>
                <w:sz w:val="20"/>
              </w:rPr>
              <w:t>Europaparlamentets och rådets direktiv 2002/83/EG av den 5 november 2002 om livförsäkr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nsionsförsäkring ska ha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en försäkringsrörelse som bedrivs från ett fast driftställe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eller i en försäkringsrörelse som bedrivs från ett fast driftställe i en utländsk stat inom Europeiska ekonomiska samarbetsområdet av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försäkringsföretag som avses i artikel </w:t>
            </w:r>
            <w:r>
              <w:rPr>
                <w:rFonts w:ascii="Times New Roman" w:hAnsi="Times New Roman"/>
                <w:i/>
                <w:sz w:val="20"/>
              </w:rPr>
              <w:t>13</w:t>
            </w:r>
            <w:r>
              <w:rPr>
                <w:rFonts w:ascii="Times New Roman" w:hAnsi="Times New Roman"/>
                <w:sz w:val="20"/>
              </w:rPr>
              <w:t xml:space="preserve"> i</w:t>
            </w:r>
            <w:r>
              <w:rPr>
                <w:rFonts w:ascii="Times New Roman" w:hAnsi="Times New Roman"/>
                <w:i/>
                <w:sz w:val="20"/>
              </w:rPr>
              <w:t xml:space="preserve"> Europaparlamentets och rådets direktiv 2009/138/EG av den 25 november 2009 om upp</w:t>
              <w:softHyphen/>
              <w:t>tagande och utövande av försäk</w:t>
              <w:softHyphen/>
              <w:t>rings- och återförsäkringsverksam</w:t>
              <w:softHyphen/>
              <w:t>het (Solvens II), i den ursprungliga lydels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v ett tjänstepensionsföretag som driver verksamhet enligt lagen (2019:000) om tjänstepensions</w:t>
              <w:softHyphen/>
              <w:t>föret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ondförsäkringar klass III enligt 2 kap. 12 § försäkrings</w:t>
              <w:softHyphen/>
              <w:t>rörelselagen (2010:2043) ska det vid bedömningen enligt 11 och 14 §§ av utbetalningarnas storlek under de första fem åren bortses från sådana förändringar av beloppen som beror på fond</w:t>
              <w:softHyphen/>
              <w:t>andelarnas kursutveck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ondförsäkringar klass III enligt 2 kap. 12 § försäkrings</w:t>
              <w:softHyphen/>
              <w:t xml:space="preserve">rörelselagen (2010:2043) </w:t>
            </w:r>
            <w:r>
              <w:rPr>
                <w:rFonts w:ascii="Times New Roman" w:hAnsi="Times New Roman"/>
                <w:i/>
                <w:sz w:val="20"/>
              </w:rPr>
              <w:t>eller 2 kap. 11 § lagen (2019:000) om tjänstepensionsföretag</w:t>
            </w:r>
            <w:r>
              <w:rPr>
                <w:rFonts w:ascii="Times New Roman" w:hAnsi="Times New Roman"/>
                <w:sz w:val="20"/>
              </w:rPr>
              <w:t xml:space="preserve"> ska det vid bedömningen enligt 11 och 14 §§ av utbetalningarnas storlek under de första fem åren bortses från sådana förändringar av beloppen som beror på fondandelarnas kursutveckl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december 2019.</w:t>
      </w:r>
    </w:p>
    <w:p>
      <w:pPr>
        <w:pStyle w:val="Heading1"/>
        <w:numPr>
          <w:ilvl w:val="0"/>
          <w:numId w:val="3"/>
        </w:numPr>
        <w:spacing w:before="0" w:after="240"/>
        <w:rPr/>
      </w:pPr>
      <w:bookmarkStart w:id="9" w:name="_Toc17366074"/>
      <w:r>
        <w:rPr/>
        <w:t>Ärendet och dess beredning</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1 mars 2013 att tillkalla en särskild utredare med uppdrag att lämna förslag till en ny rörelsereglering för tjänste</w:t>
        <w:softHyphen/>
        <w:t>pensionsinstitut. Som utgångspunkt för utredningen gällde att de nya instituten skulle uppfylla kraven för att omfattas av Europaparlamentets och rådets direktiv 2003/41/EG av den 3 juni 2003 om verksamhet i och tillsyn över tjänstepensionsinstitut (första tjänstepensionsdirektivet). Utredningen antog namnet Tjänstepensionsföretagsutredningen. I upp</w:t>
        <w:softHyphen/>
        <w:t xml:space="preserve">draget till Tjänstepensionsföretagsutredningen ingick att följa arbetet på EU-nivå med framtagande av ett omarbetat tjänstepensionsdirektiv. Europeiska kommissionen lade i mars 2014 fram ett förslag till ett sådant dir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pensionsföretagsutredningen lämnade i slutbetänkandet En ny reglering för tjänstepensionsföretag (SOU 2014:57) förslag till genom</w:t>
        <w:softHyphen/>
        <w:t>förande i svensk rätt av det omarbetade tjänstepensionsdirektivet, utifrån de förslag från Europeiska kommissionen som förelåg när betänkandet färdigställdes. Betänkandet innehåller bl.a. förslag till associationsrätts</w:t>
        <w:softHyphen/>
        <w:t>liga, näringsrättsliga och skatterättsliga regler för tjänstepensionsföretag. Betänkandet har remissbehandlats. Remissvaren finns tillgängliga i Finansdepartementet (Fi2014/03021/FP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t att Tjänstepensionsföretagsutredningen lämnat sitt betänkande slutfördes arbetet på EU-nivå med ett omarbetat tjänstepensionsdirektiv. Europaparlamentets och rådets direktiv (EU) 2016/2341 av den 14 december 2016 om verksamhet i och tillsyn över tjänstepensionsinstitut (andra tjänstepensionsdirektivet) är nu an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 w:name="_Hlk521734139"/>
      <w:r>
        <w:rPr>
          <w:rFonts w:ascii="Times New Roman" w:hAnsi="Times New Roman"/>
          <w:sz w:val="20"/>
        </w:rPr>
        <w:t>Regeringen beslutade i augusti 2019 propositionen En ny reglering för tjänstepensionsföretag (prop. 2018/19:158). I propositionen föreslås i huvudsak att andra tjänstepensionsdirektivet delvis ska genomföras i svensk rätt genom en ny lag om tjänstepensionsföretag.</w:t>
      </w:r>
      <w:bookmarkEnd w:id="10"/>
      <w:r>
        <w:rPr>
          <w:rFonts w:ascii="Times New Roman" w:hAnsi="Times New Roman"/>
          <w:sz w:val="20"/>
        </w:rPr>
        <w:t xml:space="preserve"> I propositionen anges att skatterättsliga frågor med anledning av genomförandet av direktivet bereds i särskild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Finansdepartementet har promemorian Skatteregler för tjänste</w:t>
        <w:softHyphen/>
        <w:t xml:space="preserve">pensionsföretag tagits fram. En sammanfattning av promemorians förslag finns i </w:t>
      </w:r>
      <w:r>
        <w:rPr>
          <w:rFonts w:ascii="Times New Roman" w:hAnsi="Times New Roman"/>
          <w:i/>
          <w:sz w:val="20"/>
        </w:rPr>
        <w:t>bilaga 1</w:t>
      </w:r>
      <w:r>
        <w:rPr>
          <w:rFonts w:ascii="Times New Roman" w:hAnsi="Times New Roman"/>
          <w:sz w:val="20"/>
        </w:rPr>
        <w:t xml:space="preserve">. Promemorians lagförslag finns i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xml:space="preserve">. Remissvaren finns tillgängliga i Finansdepartementet (Fi2017/03052/S1). </w:t>
      </w:r>
    </w:p>
    <w:p>
      <w:pPr>
        <w:pStyle w:val="Normal"/>
        <w:tabs>
          <w:tab w:val="clear" w:pos="1304"/>
          <w:tab w:val="left" w:pos="2268" w:leader="none"/>
        </w:tabs>
        <w:overflowPunct w:val="true"/>
        <w:spacing w:lineRule="auto" w:line="240" w:before="0" w:after="0"/>
        <w:ind w:firstLine="170"/>
        <w:jc w:val="both"/>
        <w:textAlignment w:val="baseline"/>
        <w:rPr>
          <w:rStyle w:val="BrdtextChar"/>
        </w:rPr>
      </w:pPr>
      <w:r>
        <w:rPr>
          <w:rStyle w:val="BrdtextChar"/>
        </w:rPr>
        <w:t>I denna proposition behandlas promemorians förslag.</w:t>
      </w:r>
    </w:p>
    <w:p>
      <w:pPr>
        <w:pStyle w:val="Rubrik5utannumrering"/>
        <w:rPr>
          <w:rStyle w:val="BrdtextChar"/>
          <w:rFonts w:eastAsia="Calibri" w:eastAsiaTheme="minorHAnsi"/>
        </w:rPr>
      </w:pPr>
      <w:r>
        <w:rPr>
          <w:rStyle w:val="BrdtextChar"/>
          <w:rFonts w:eastAsia="Calibri" w:eastAsiaTheme="minorHAnsi"/>
        </w:rPr>
        <w:t>Lagrådet</w:t>
      </w:r>
    </w:p>
    <w:p>
      <w:pPr>
        <w:pStyle w:val="TextBody"/>
        <w:rPr/>
      </w:pPr>
      <w:r>
        <w:rPr/>
        <w:t xml:space="preserve">Regeringen beslutade den 19 juni 2019 att inhämta Lagrådets yttrande över de lagförslag som finns i </w:t>
      </w:r>
      <w:r>
        <w:rPr>
          <w:i/>
        </w:rPr>
        <w:t>bilaga 4</w:t>
      </w:r>
      <w:r>
        <w:rPr/>
        <w:t xml:space="preserve">. Lagrådets yttrande finns i </w:t>
      </w:r>
      <w:r>
        <w:rPr>
          <w:i/>
        </w:rPr>
        <w:t>bilaga 5</w:t>
      </w:r>
      <w:r>
        <w:rPr/>
        <w:t>. Lagrådet har lämnat förslagen utan erinran. Ett par mindre språkliga ändringar har gjorts i förhållande till lagrådsremissens lagförslag.</w:t>
      </w:r>
    </w:p>
    <w:p>
      <w:pPr>
        <w:pStyle w:val="Heading1"/>
        <w:numPr>
          <w:ilvl w:val="0"/>
          <w:numId w:val="3"/>
        </w:numPr>
        <w:rPr/>
      </w:pPr>
      <w:bookmarkStart w:id="11" w:name="_Toc17366075"/>
      <w:bookmarkStart w:id="12" w:name="_Toc11143964"/>
      <w:bookmarkStart w:id="13" w:name="_Toc9002682"/>
      <w:bookmarkStart w:id="14" w:name="_Toc9000741"/>
      <w:bookmarkStart w:id="15" w:name="_Toc8829497"/>
      <w:bookmarkStart w:id="16" w:name="_Toc8829432"/>
      <w:bookmarkStart w:id="17" w:name="_Toc8828869"/>
      <w:bookmarkStart w:id="18" w:name="_Toc524074867"/>
      <w:bookmarkStart w:id="19" w:name="_Toc523987537"/>
      <w:bookmarkStart w:id="20" w:name="_Toc522891917"/>
      <w:bookmarkStart w:id="21" w:name="_Toc522884519"/>
      <w:bookmarkStart w:id="22" w:name="_Toc522880167"/>
      <w:bookmarkStart w:id="23" w:name="_Toc522879666"/>
      <w:bookmarkStart w:id="24" w:name="_Toc522878270"/>
      <w:bookmarkStart w:id="25" w:name="_Toc522872607"/>
      <w:bookmarkStart w:id="26" w:name="_Toc521677658"/>
      <w:r>
        <w:rPr/>
        <w:t>Bakgrund och gällande rätt</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Heading2"/>
        <w:numPr>
          <w:ilvl w:val="1"/>
          <w:numId w:val="3"/>
        </w:numPr>
        <w:spacing w:before="0" w:after="160"/>
        <w:rPr/>
      </w:pPr>
      <w:bookmarkStart w:id="27" w:name="_Toc17366076"/>
      <w:bookmarkStart w:id="28" w:name="_Toc11143965"/>
      <w:bookmarkStart w:id="29" w:name="_Toc9002683"/>
      <w:bookmarkStart w:id="30" w:name="_Toc9000742"/>
      <w:bookmarkStart w:id="31" w:name="_Toc8829498"/>
      <w:bookmarkStart w:id="32" w:name="_Toc8829433"/>
      <w:bookmarkStart w:id="33" w:name="_Toc8828870"/>
      <w:bookmarkStart w:id="34" w:name="_Toc524074868"/>
      <w:bookmarkStart w:id="35" w:name="_Toc523987538"/>
      <w:bookmarkStart w:id="36" w:name="_Toc522891918"/>
      <w:bookmarkStart w:id="37" w:name="_Toc522884520"/>
      <w:bookmarkStart w:id="38" w:name="_Toc522880168"/>
      <w:bookmarkStart w:id="39" w:name="_Toc522879667"/>
      <w:bookmarkStart w:id="40" w:name="_Toc522878271"/>
      <w:bookmarkStart w:id="41" w:name="_Toc522872608"/>
      <w:bookmarkStart w:id="42" w:name="_Toc521677659"/>
      <w:r>
        <w:rPr/>
        <w:t>Försäkringsföretag</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t om försäkrin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kringsföretagens verksamhet regleras i försäkringsrörelselagen (2010:2043), förkortad FRL, som innehåller både associationsrättsliga och näringsrättsliga regler. Med försäkringsföretag avses antingen försäk</w:t>
        <w:softHyphen/>
        <w:t>ringsaktiebolag, ömsesidigt försäkringsbolag eller försäkringsförening. Ett försäkringsaktiebolag kan bedrivas antingen som ett vinstutdelande bolag eller enligt ömsesidiga principer. I det senare fallet får vinstutdel</w:t>
        <w:softHyphen/>
        <w:t>ning inte ske. Det främsta kännetecknet för de ömsesidiga försäkrings</w:t>
        <w:softHyphen/>
        <w:t>bolagen är att försäkringstagarna är både kunder och 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livförsäkringsföretag avses försäkringsföretag som uteslutande, eller så gott som uteslutande, bedriver direkt livförsäkringsrörelse eller rörelse avseende återförsäkring av livförsäkring (1 kap. 4 § FRL). Det finns i motsats till vad som gäller för understödsföreningar (se avsnitt 4.2) inte några krav på att livförsäkringsföretag endast ska rikta sig till en sluten krets. Däremot förekommer det i praktiken att sådana företag har inrättats eller inrättas av arbetsmarknadens parter för att enbart trygga tjänste</w:t>
        <w:softHyphen/>
        <w:t>pension för en viss bestämd krets, t.ex. Alecta som är ett ömsesidigt försäkringsbolag som tryggar pensionsutfästelser enligt ITP-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säkringsrörelselagen fanns tidigare, i dess lydelse före den 1 januari 2016, särskilda bestämmelser för tjänstepensionsverksamhet. Den 1 januari 2016 trädde ny lagstiftning i kraft som genomför Europaparla</w:t>
        <w:softHyphen/>
        <w:t>mentets och rådets direktiv 2009/138/EG av den 25 november 2009 om upptagande och utövande av försäkrings- och återförsäkringsverksamhet (Solvens II), kallat Solvens II-direktivet (prop. 2015/16:9, bet. 2015/16:FiU7, rskr. 2015/16:38, SFS 2015:700). I samband med detta infördes en övergångsreglering som innebär att försäkringsföretag som bedriver tjänstepensionsverksamhet för den delen av verksamheten kan tillämpa de bestämmelser om tillstånd och verksamhet i ett annat land inom Europeiska ekonomiska samarbetsområdet (EES) samt de grundläggande bestämmelser om ett försäkringsföretags rörelse, solvens, tillsyn och ingripande som gällde före den 1 januari 2016. Detsamma gäller i fråga om de föreskrifter som har meddelats med stöd av dessa bestämmelser. För de delar som rör företagsstyrning, associationsrätt, överlåtelse av bestånd, lämplighetsprövning av ägare i försäkringsaktie</w:t>
        <w:softHyphen/>
        <w:t>bolag och grupptillsyn gäller emellertid de nya reglerna enligt Solvens II-direktivet. I vissa fall är dock de företag som följer övergångs</w:t>
        <w:softHyphen/>
        <w:t>bestämmelserna och som enbart driver verksamhet som avser tjänste</w:t>
        <w:softHyphen/>
        <w:t>pensionsförsäkring eller har övrig livförsäkringsverksamhet av endast ringa omfattning undantagna från bestämmelserna om företagsstyrning och grupptillsyn i försäkringsrörelselagen. Övergångsregleringen ska upphöra att gälla vid utgången av 2019. Det innebär att huvuddelen av den tjänstepensionsverksamhet som bedrivs av svenska livförsäkringsföretag fortfarande omfattas av de försäkringsrörelseregler som gällde före genomförandet av Solvens II-direktiv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av försäkrin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9 kap. 2–13 f §§ inkomstskattelagen (1999:1229), förkortad IL, finns särskilda bestämmelser för försäkringsföretag. Försäkringsföretag beskattas på olika sätt beroende på om företaget är ett livförsäkringsföretag eller ett skade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livförsäkringsföretag avses enligt 39 kap. 2 § första stycket IL liv</w:t>
        <w:softHyphen/>
        <w:t>försäkringsföretag enligt 1 kap. 4 § FRL samt svenskt europabolag eller europakooperativ som bedriver motsvarande verksamhet och utländskt försäkringsföretag som bedriver livförsäkringsrörelse i Sverige med stöd av lagen (1998:293) om utländska försäkringsgivares och tjänstepensions</w:t>
        <w:softHyphen/>
        <w:t xml:space="preserve">instituts verksamhet i Sverige. Definitionen av livförsäkringsföretag i 1 kap. 4 § FRL omfattar försäkringsföretag som uteslutande eller så gott som uteslutande bedriver direkt livförsäkringsrörelse eller rörelse avseende återförsäkring av livförsäk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39 kap. 2 § andra stycket IL framgår att med skadeförsäkringsföretag avses annat försäkringsföretag än livförsäkringsföret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vförsäkrin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ivförsäkringsföretag beskattas huvudsakligen för en schablonmässig avkastning enligt lagen (1990:661) om avkastningsskatt på pensions</w:t>
        <w:softHyphen/>
        <w:t xml:space="preserve">medel, förkortad avkastnings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ivförsäkringsföretag ska därför inte ta upp inkomster som hänför sig till tillgångar och skulder som förvaltas för försäkringstagarnas räkning eller influtna premier till beskattning enligt inkomstskattelagen. Utgifter som hänför sig till sådana inkomster och premier får inte heller dras av (39 kap. 3 § IL). Verksamhet som bedrivs för försäkringstagarnas räkning inkomstbeskattas således inte. Denna del av ett livförsäkringsföretags verksamhet beskattas i stället med avkastning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rksamhet som avser sjuk-, olycksfalls- och grupplivförsäkringar ska dock beskattas enligt inkomstskattelagens bestämmelser om skadeförsäk</w:t>
        <w:softHyphen/>
        <w:t>ringsföretag (39 kap. 4 § IL). Detta beror på att sådana försäkringar saknar inslag av sparande, varför avkastningsskatten har bedömts som mindre lämplig för sådant försäkringskapi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om att ett livförsäkringsföretag inte ska ta upp inkomster som hänför sig till tillgångar och skulder som förvaltas för försäkrings</w:t>
        <w:softHyphen/>
        <w:t>tagarnas räkning infördes 1994. Av förarbetena framgår att bestämmelsen förutsätter att en gränsdragning görs mellan den verksamhet som avser förvaltningen av försäkringstagarnas kapital och den verksamhet som avser försäkringsföretagets egna rörelse (prop. 1992/93:187 s. 170 och 210). Som ett exempel på vad som avses med intäkter i försäkrings</w:t>
        <w:softHyphen/>
        <w:t>företagets egna rörelse nämns avkastningen på det egna kapitalet samt provisioner och avgifter som kan tas ut vid utförande av uppdrag åt utomstående (prop. 1992/93:187 s. 211 och 2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tt livförsäkringsföretags egna rörelse gäller i princip de vanliga reglerna för beskattning av resultatet av näringsverksamheten (prop. 1992/93:187 s. 210).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43" w:name="_Hlk8813293"/>
      <w:r>
        <w:rPr>
          <w:rFonts w:eastAsia="Calibri" w:cs="" w:ascii="Times New Roman" w:hAnsi="Times New Roman" w:cstheme="minorBidi" w:eastAsiaTheme="minorHAnsi"/>
          <w:i/>
          <w:sz w:val="20"/>
          <w:szCs w:val="22"/>
        </w:rPr>
        <w:t>Skadeförsäkring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4" w:name="_Hlk8813293"/>
      <w:r>
        <w:rPr>
          <w:rFonts w:ascii="Times New Roman" w:hAnsi="Times New Roman"/>
          <w:sz w:val="20"/>
        </w:rPr>
        <w:t xml:space="preserve">Ett skadeförsäkringsföretag beskattas i huvudsak enligt samma regler i inkomstskattelagen som </w:t>
      </w:r>
      <w:bookmarkEnd w:id="44"/>
      <w:r>
        <w:rPr>
          <w:rFonts w:ascii="Times New Roman" w:hAnsi="Times New Roman"/>
          <w:sz w:val="20"/>
        </w:rPr>
        <w:t>gäller för andra företag. I 39 kap. 6–9 §§ IL finns dock särskilda bestämmelser för skadeförsäkringsföretag om bl.a. försäk</w:t>
        <w:softHyphen/>
        <w:t>ringstekniska avsättningar, säkerhetsreserv och utjämningsfon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låtelse av försäkrings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ett försäkringsföretags hela försäkringsbestånd tas över av ett annat försäkringsföretag, ska det överlåtande företaget inte ta upp någon inkomst eller dra av någon utgift på grund av överlåtelsen. Det övertagande före</w:t>
        <w:softHyphen/>
        <w:t>taget inträder i stället i det överlåtande företagets skattemässiga situation (39 kap. 12 § IL). Bestämmelser om skattemässig kontinuitet när ett försäkringsföretag förvärvar ett helt försäkringsbestånd från ett annat för</w:t>
        <w:softHyphen/>
        <w:t>säkringsföretag infördes redan 1964 (prop. 1964:38). Vid den tidpunkten saknade den dåvarande lagen om försäkringsrörelse motsvarighet till aktiebolagslagens regler om fusioner. Sammanslagning av försäkrings</w:t>
        <w:softHyphen/>
        <w:t>företag skedde i stället genom att det ena försäkringsföretaget överlät hela sitt försäkringsbestånd till ett annat försäkringsföretag, varefter det överlåtande företaget likviderades. Införandet av bestämmelser om skatte</w:t>
        <w:softHyphen/>
        <w:t>mässig kontinuitet vid beståndsöverlåtelser innebar att sammanslagningar av försäkringsföretag skatterättsligt kom att behandlas på motsvarande sätt som fusioner enligt aktiebolagslagen. I dag innehåller dock försäkrings</w:t>
        <w:softHyphen/>
        <w:t>rörelselagen fusionsbestämmelser för alla typer av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försäkringsföretag förvärvar ett helt försäkringsbestånd från ett annat försäkringsföretag föreligger också enligt 6 § lagen (1984:404) om stämpelskatt vid inskrivningsmyndigheter undantag från skatteplikt för stämpelskatt för de fastigheter eller tomträtter som ingår i förvärvet. Bestämmelser om att stämpelskatt inte ska erläggas om ett försäkrings</w:t>
        <w:softHyphen/>
        <w:t>företag förvärvar ett helt försäkringsbestånd från ett annat försäkrings</w:t>
        <w:softHyphen/>
        <w:t>företag infördes 1965. I förarbetena konstateras att förvärv genom fusion mellan moderbolag och helägt dotterbolag liksom mellan ekonomiska föreningar, sparbanker eller jordbrukskreditkassor är befriat från stämpel</w:t>
        <w:softHyphen/>
        <w:t>skatt och att det motsvarande bör gälla även vid sammanslagning av försäkringsföretag. Sammanslagningen måste dock ske genom en över</w:t>
        <w:softHyphen/>
        <w:t>låtelse av hela försäkringsbeståndet, eftersom det enligt departements</w:t>
        <w:softHyphen/>
        <w:t>chefen skulle vara svårt att bedöma om en fastighet ska anses hänförlig till den överlåtna delen om endast en del av försäkringsbeståndet överlåts (prop. 1964:75 s. 79).</w:t>
      </w:r>
    </w:p>
    <w:p>
      <w:pPr>
        <w:pStyle w:val="Heading2"/>
        <w:numPr>
          <w:ilvl w:val="1"/>
          <w:numId w:val="3"/>
        </w:numPr>
        <w:rPr/>
      </w:pPr>
      <w:bookmarkStart w:id="45" w:name="_Toc17366077"/>
      <w:bookmarkStart w:id="46" w:name="_Toc11143966"/>
      <w:bookmarkStart w:id="47" w:name="_Toc9002684"/>
      <w:bookmarkStart w:id="48" w:name="_Toc9000743"/>
      <w:bookmarkStart w:id="49" w:name="_Toc8829499"/>
      <w:bookmarkStart w:id="50" w:name="_Toc8829434"/>
      <w:bookmarkStart w:id="51" w:name="_Toc8828871"/>
      <w:bookmarkStart w:id="52" w:name="_Toc524074869"/>
      <w:bookmarkStart w:id="53" w:name="_Toc523987539"/>
      <w:bookmarkStart w:id="54" w:name="_Toc522891919"/>
      <w:bookmarkStart w:id="55" w:name="_Toc522884521"/>
      <w:bookmarkStart w:id="56" w:name="_Toc522880169"/>
      <w:bookmarkStart w:id="57" w:name="_Toc522879668"/>
      <w:bookmarkStart w:id="58" w:name="_Toc522878272"/>
      <w:bookmarkStart w:id="59" w:name="_Toc522872609"/>
      <w:bookmarkStart w:id="60" w:name="_Toc521677660"/>
      <w:r>
        <w:rPr/>
        <w:t>Understödsföreningar</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understöds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derstödsföreningar är företag som bedriver försäkringsrörelse och till</w:t>
        <w:softHyphen/>
        <w:t>hör en särskild medlemsbaserad associationsform (personalassociation). En understödsförening får inte bedriva affärsmässig försäkringsrörelse, utan tillhandahåller försäkringar till en viss bestämd krets av personer, såsom anställda i ett visst företag eller personer som tillhör en viss yrkes</w:t>
        <w:softHyphen/>
        <w:t>grupp eller bransch. Understödsföreningar brukar delas in med utgångs</w:t>
        <w:softHyphen/>
        <w:t>punkt i vilken form av försäkring som meddelas. En understödsförening som meddelar tjänstepensionsförsäkringar benämns tjänstepensionskas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pensionskassorna tillämpar lagen (1972:262) om understöds</w:t>
        <w:softHyphen/>
        <w:t>föreningar. Den lagen upphävdes dock vid ikraftträdandet av försäk</w:t>
        <w:softHyphen/>
        <w:t>ringsrörelselagen den 1 april 2011. De understödsföreningar som var registrerade vid den tidpunkten får emellertid fortsätta att bedriva sin verksamhet enligt lagen om understödsföreningar till utgången av april 2020 med stöd av övergångsbestämmelser. De föreningar som då inte har ansökt om tillstånd att driva verksamhet enligt försäkringsrörelselagen ska träda i 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understödsföreningar uppställs ett förbud mot affärsmässig</w:t>
        <w:softHyphen/>
        <w:t>het. Förbudet mot affärsmässighet har ansetts utgöra en skiljelinje mellan understödsföreningar och de ömsesidiga försäkringsbo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uppställs i nämnda lag krav på att en understödsförening måste vara sluten, vilket innebär att föreningen endast får meddela försäkringar för en på visst sätt begränsad persongrupp. Till följd härav verkar tjänste</w:t>
        <w:softHyphen/>
        <w:t>pensionskassorna i första hand på företagsmarknaden, dvs. den marknad där det är arbetsgivaren, eller det kollektivavtal som arbetsgivaren är ansluten till, som bestämmer leverantör av tjänstepensio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kattning av understöds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nderstödsförening är enligt 7 kap. 19 § IL skattskyldig bara för inkomst på grund av innehav av sådan fastighet som inte förvaltas i liv</w:t>
        <w:softHyphen/>
        <w:t>försäkringsverksamhet. Bestämmelsen upphävdes i samband med att den nya försäkringsrörelselagen trädde i kraft. Understödsföreningar ska dock tillämpa inkomstskattelagen i dess äldre lydelse enligt övergångs</w:t>
        <w:softHyphen/>
        <w:t>bestämmelserna i samma lag (prop. 2010/11:18, bet. 2010/11:SkU14, rskr. 2010/11:112, SFS 2011:68). Understödsföreningar som bedriver till livförsäkring hänförlig verksamhet ska betala avkastningsskatt enligt avkastningsskattelagen.</w:t>
      </w:r>
    </w:p>
    <w:p>
      <w:pPr>
        <w:pStyle w:val="Heading2"/>
        <w:numPr>
          <w:ilvl w:val="1"/>
          <w:numId w:val="3"/>
        </w:numPr>
        <w:rPr/>
      </w:pPr>
      <w:bookmarkStart w:id="61" w:name="_Toc17366078"/>
      <w:bookmarkStart w:id="62" w:name="_Toc11143967"/>
      <w:bookmarkStart w:id="63" w:name="_Toc9002685"/>
      <w:bookmarkStart w:id="64" w:name="_Toc9000744"/>
      <w:bookmarkStart w:id="65" w:name="_Toc8829500"/>
      <w:bookmarkStart w:id="66" w:name="_Toc8829435"/>
      <w:bookmarkStart w:id="67" w:name="_Toc8828872"/>
      <w:bookmarkStart w:id="68" w:name="_Toc524074870"/>
      <w:bookmarkStart w:id="69" w:name="_Toc523987540"/>
      <w:bookmarkStart w:id="70" w:name="_Toc522891920"/>
      <w:bookmarkStart w:id="71" w:name="_Toc522884522"/>
      <w:bookmarkStart w:id="72" w:name="_Toc522880170"/>
      <w:bookmarkStart w:id="73" w:name="_Toc522879669"/>
      <w:bookmarkStart w:id="74" w:name="_Toc522878273"/>
      <w:bookmarkStart w:id="75" w:name="_Toc522872610"/>
      <w:bookmarkStart w:id="76" w:name="_Toc521677661"/>
      <w:r>
        <w:rPr/>
        <w:t>Europabolag och europakooperativ</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mitten av 1980-talet har det bedrivits ett arbete inom EU med att skapa särskilda europeiska associationsformer. År 2001 antogs förord</w:t>
        <w:softHyphen/>
        <w:t>ningen (EG) nr 2157/2001 om stadga för europabolag, vilket möjliggjorde gränsöverskridande samverkan i aktiebolagsform. Två år senare antogs förordningen (EG) nr 1435/2003 om stadga för europeiska kooperativa föreningar (SCE-föreningar) som möjliggjorde samverkan i form av vad som kan liknas vid en ekonomisk förening, s.k. europakooperativ. Europabolag och europakooperativ är europeiska associationsformer som omfattas av en blandning av EU-rättsliga och nationella bestämmelser. Bestämmelserna i försäkringsrörelselagen om publika försäkringsaktie</w:t>
        <w:softHyphen/>
        <w:t>bolag och försäkringsföreningar är tillämpliga på europabolag och europakooperativ som har tillstånd att bedriva rörelse enligt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skattningen räknas europabolag som aktiebolag (2 kap. 4 § IL) och europakooperativ som ekonomiska föreningar (2 kap. 4 b § IL). Ett svenskt europabolag eller europakooperativ som bedriver motsvarande verksamhet som ett livförsäkringsföretag ska räknas som ett livförsäkringsföretag enligt inkomstskattelagen (39 kap. 2 § IL). Vad gäller</w:t>
      </w:r>
      <w:r>
        <w:rPr/>
        <w:t xml:space="preserve"> </w:t>
      </w:r>
      <w:r>
        <w:rPr>
          <w:rFonts w:ascii="Times New Roman" w:hAnsi="Times New Roman"/>
          <w:sz w:val="20"/>
        </w:rPr>
        <w:t>avkastningsskattelagen har den lagens termer och uttryck samma betydelse och tillämpningsområde som i inkomstskattelagen (12 § avkastningsskattelagen). Detta innebär att ett svenskt europabolag eller europakooperativ som bedriver motsvarande verksamhet som ett livförsäkringsföretag ska beskattas som ett livförsäkringsföretag enligt inkomstskattelagen och avkastningsskattelagen.</w:t>
      </w:r>
    </w:p>
    <w:p>
      <w:pPr>
        <w:pStyle w:val="Heading2"/>
        <w:numPr>
          <w:ilvl w:val="1"/>
          <w:numId w:val="3"/>
        </w:numPr>
        <w:rPr/>
      </w:pPr>
      <w:bookmarkStart w:id="77" w:name="_Toc17366079"/>
      <w:bookmarkStart w:id="78" w:name="_Toc11143968"/>
      <w:bookmarkStart w:id="79" w:name="_Toc9002686"/>
      <w:bookmarkStart w:id="80" w:name="_Toc9000745"/>
      <w:bookmarkStart w:id="81" w:name="_Toc8829501"/>
      <w:bookmarkStart w:id="82" w:name="_Toc8829436"/>
      <w:bookmarkStart w:id="83" w:name="_Toc8828873"/>
      <w:bookmarkStart w:id="84" w:name="_Toc524074871"/>
      <w:bookmarkStart w:id="85" w:name="_Toc523987541"/>
      <w:bookmarkStart w:id="86" w:name="_Toc522891921"/>
      <w:bookmarkStart w:id="87" w:name="_Toc522884523"/>
      <w:bookmarkStart w:id="88" w:name="_Toc522880171"/>
      <w:bookmarkStart w:id="89" w:name="_Toc522879670"/>
      <w:bookmarkStart w:id="90" w:name="_Toc522878274"/>
      <w:bookmarkStart w:id="91" w:name="_Toc522872611"/>
      <w:bookmarkStart w:id="92" w:name="_Toc521677662"/>
      <w:r>
        <w:rPr/>
        <w:t>Tjänstepensionsföretag</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3" w:name="_Hlk9507355"/>
      <w:r>
        <w:rPr>
          <w:rFonts w:ascii="Times New Roman" w:hAnsi="Times New Roman"/>
          <w:sz w:val="20"/>
        </w:rPr>
        <w:t>I propositionen En ny reglering för tjänstepensionsföretag lämnas förslag till en ny reglering för att i svensk rätt delvis genomföra Europa</w:t>
        <w:softHyphen/>
        <w:t>parlamentets och rådets direktiv (EU) 2016/2341 av den 14 december 2016 om verksamhet i och tillsyn över tjänstepensionsinstitut (andra tjänstepen</w:t>
        <w:softHyphen/>
        <w:t>sionsdirektivet) med avseende på en ny typ av institut, tjänstepensions</w:t>
        <w:softHyphen/>
        <w:t xml:space="preserve">företag. </w:t>
      </w:r>
      <w:bookmarkEnd w:id="93"/>
      <w:r>
        <w:rPr>
          <w:rFonts w:ascii="Times New Roman" w:hAnsi="Times New Roman"/>
          <w:sz w:val="20"/>
        </w:rPr>
        <w:t>Andra tjänstepensionsdirektivet ersätter Europaparlamentets och rådets direktiv 2003/41/EG av den 3 juni 2003 om verksamhet i och tillsyn över tjänstepensionsinstitut (första tjänstepensionsdirektivet). Med tjänstepensionsinstitut avses i båda direktiven sådana institut som inte redan lyder under harmoniserade regler på EU-nivå och som förvaltar fonderade medel utifrån syftet att tillhandahålla tjänstepensionsförmåner. Liksom första tjänstepensionsdirektivet är andra tjänstepensionsdirektivet byggt på en princip om minimiharmonisering, dvs. medlemsstaterna har frihet att införa mera långtgående krav än vad som följer av direktivet. Den nya regleringen ska enligt vad som föreslås i propositionen tas in i en ny lag om tjänstepensionsföretag med andra tjänstepensionsdirektivet som gr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tödsföreningar som meddelar försäkring avseende tjänstepen</w:t>
        <w:softHyphen/>
        <w:t>sion, s.k. tjänstepensionskassor, omfattas av andra tjänstepensionsdirek</w:t>
        <w:softHyphen/>
        <w:t>tivet, liksom de omfattas av första tjänstepensionsdirektivet. Tjänstepen</w:t>
        <w:softHyphen/>
        <w:t>sionskassor tillämpar i dag den upphävda lagen (1972:262) om under</w:t>
        <w:softHyphen/>
        <w:t>stödsföreningar. I propositionen förslås bestämmelser som gör det möj</w:t>
        <w:softHyphen/>
        <w:t>ligt för tjänstepensionskassor att fortsätta driva verksamhet som tjänste</w:t>
        <w:softHyphen/>
        <w:t xml:space="preserve">pensionsföretag enligt den nya lagen om tjänstepension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företag som endast meddelar försäkring avseende tjänste</w:t>
        <w:softHyphen/>
        <w:t xml:space="preserve">pension har enligt den bedömning som görs i propositionen möjlighet att driva verksamhet som omfattas av andra tjänstepensionsdirektivet. Det föreslås därför att försäkringsföretag efter omvandling ska få driva tjänstepensionsverksamhet som tjänstepension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jänstepensionsföretag avses i den nya lagen tjänstepensions</w:t>
        <w:softHyphen/>
        <w:t>aktiebolag, ömsesidigt tjänstepensionsbolag och tjänstepensionsförening. Tjänstepensionsaktiebolag ska omfattas av allmänna associationsrättsliga bestämmelser för aktiebolag och de särskilda bestämmelserna för försäk</w:t>
        <w:softHyphen/>
        <w:t>ringsaktiebolag i försäkringsrörelselagen, med vissa i lagen om tjänste</w:t>
        <w:softHyphen/>
        <w:t>pensionsföretag angivna undantag. Ömsesidiga tjänstepensionsbolag och tjänstepensionsföreningar ska utgöra egna associationsformer. För ömse</w:t>
        <w:softHyphen/>
        <w:t>sidiga tjänstepensionsbolag ska, vid sidan av vissa särskilda bestämmelser i lagen om tjänstepensionsföretag, de associationsrättsliga bestämmelserna i försäkringsrörelselagen om ömsesidiga försäkringsbolag gälla. På mot</w:t>
        <w:softHyphen/>
        <w:t>svarande sätt ska försäkringsrörelselagens associationsrättsliga bestäm</w:t>
        <w:softHyphen/>
        <w:t>melser om försäkringsföreningar tillämpas på tjänstepensionsföreningar. För tjänstepensionsföreningar ska även lagen (2018:672) om ekonomiska föreningar gälla om inte annat föreskrivs i lagen om tjänstepensions</w:t>
        <w:softHyphen/>
        <w: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jänstepensionsförsäkring avses i den nya lagen livförsäkring som har samband med yrkesutövning och där utbetalning av försäkringsbelopp (engångsbelopp eller periodiska utbetalningar) beror av att en eller flera personer uppnår eller förväntas uppnå en viss ålder samt försäkringar som meddelas som tillägg till sådana försäkringar. Samma definition av tjänste</w:t>
        <w:softHyphen/>
        <w:t>pensionsförsäkring fanns tidigare i försäkringsrörelselagen. Ett tjänste</w:t>
        <w:softHyphen/>
        <w:t>pensionsföretag får inte bedriva annan verksamhet än verksamhet avseende tjänstepensionsförsäkringar och därmed sammanhäng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föreslås särskilda rörelseregler för tjänstepensions-företag. De rörelsereglerna motsvarar delvis den befintliga regleringen i försäkringsrörelselagen. Bland annat ska särskilda bestämmelser om försäkringstekniska avsättningar, investeringar, kapitalbas och kapitalkrav tillämpas enligt den nya lagen. Dessa rörelseregler baserar sig delvis direkt på andra tjänstepensionsdirektivet. När det gäller kapitalkrav föreslås en förstärkt reglering i förhållande till direktivet genom införande av ett risk</w:t>
        <w:softHyphen/>
        <w:t>baserat kapitalkrav för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jänstepensionsföretag ska helt eller delvis få överlåta sitt försäk</w:t>
        <w:softHyphen/>
        <w:t>ringsbestånd till ett annat tjänstepensionsföretag eller ett försäkrings</w:t>
        <w:softHyphen/>
        <w:t>företag. Vidare föreslås ändringar i försäkringsrörelselagen varigenom ett försäkringsföretag helt eller delvis ska få överlåta sitt bestånd av tjänste</w:t>
        <w:softHyphen/>
        <w:t>pensionsförsäkringar till ett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i huvudsak träda i kraft den 15 december 2019. Vissa övergångsbestämmelser föreslås för befintliga understödsföreningar och livförsäkringsföretag som överväger att gå över från att driva verk</w:t>
        <w:softHyphen/>
        <w:t>samhet enligt den upphävda lagen om understödsföreningar respektive försäkringsrörelselagen till att driva verksamhet enligt den nya lagen om tjänstepensionsföretag. Tiden som försäkringsföretag som driver verk</w:t>
        <w:softHyphen/>
        <w:t>samhet med tjänstepensionsförsäkringar får tillämpa vissa av bestämmel</w:t>
        <w:softHyphen/>
        <w:t>serna i försäkringsrörelselagen i lydelse före den 1 januari 2016 ska för</w:t>
        <w:softHyphen/>
        <w:t>längas till utgången av år 2022. Det ska också införas en övergångs</w:t>
        <w:softHyphen/>
        <w:t>bestämmelse som innebär att ett tjänstepensionsföretag får driva verk</w:t>
        <w:softHyphen/>
        <w:t>samhet avseende andra försäkringar än tjänstepensionsförsäkringar till utgången av 2034, under förutsättning att verksamheten avseende de för</w:t>
        <w:softHyphen/>
        <w:t>säkringarna utgör en ringa del av tjänstepensionsföretagets verksamhet. Detta ska bara gälla försäkringsavtal som har ingåtts före ikraftträdandet av den nya lagen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utförligare redovisning av förslaget hänvisas till propositionen En ny reglering för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rPr/>
      </w:pPr>
      <w:bookmarkStart w:id="94" w:name="_Toc17366080"/>
      <w:bookmarkStart w:id="95" w:name="_Toc11143969"/>
      <w:bookmarkStart w:id="96" w:name="_Toc9002687"/>
      <w:bookmarkStart w:id="97" w:name="_Toc9000746"/>
      <w:bookmarkStart w:id="98" w:name="_Toc8829502"/>
      <w:bookmarkStart w:id="99" w:name="_Toc8829437"/>
      <w:bookmarkStart w:id="100" w:name="_Toc8828874"/>
      <w:bookmarkStart w:id="101" w:name="_Toc524074872"/>
      <w:bookmarkStart w:id="102" w:name="_Toc523987542"/>
      <w:bookmarkStart w:id="103" w:name="_Toc522891922"/>
      <w:r>
        <w:rPr/>
        <w:t>Skatteregler för tjänstepensionsföretag</w:t>
      </w:r>
      <w:bookmarkEnd w:id="94"/>
      <w:bookmarkEnd w:id="95"/>
      <w:bookmarkEnd w:id="96"/>
      <w:bookmarkEnd w:id="97"/>
      <w:bookmarkEnd w:id="98"/>
      <w:bookmarkEnd w:id="99"/>
      <w:bookmarkEnd w:id="100"/>
      <w:bookmarkEnd w:id="101"/>
      <w:bookmarkEnd w:id="102"/>
      <w:bookmarkEnd w:id="103"/>
    </w:p>
    <w:p>
      <w:pPr>
        <w:pStyle w:val="Heading2"/>
        <w:numPr>
          <w:ilvl w:val="1"/>
          <w:numId w:val="3"/>
        </w:numPr>
        <w:spacing w:before="0" w:after="160"/>
        <w:rPr/>
      </w:pPr>
      <w:bookmarkStart w:id="104" w:name="_Toc17366081"/>
      <w:bookmarkStart w:id="105" w:name="_Toc11143970"/>
      <w:bookmarkStart w:id="106" w:name="_Toc9002688"/>
      <w:bookmarkStart w:id="107" w:name="_Toc9000747"/>
      <w:bookmarkStart w:id="108" w:name="_Toc8829503"/>
      <w:bookmarkStart w:id="109" w:name="_Toc8829438"/>
      <w:bookmarkStart w:id="110" w:name="_Toc8828875"/>
      <w:bookmarkStart w:id="111" w:name="_Toc524074873"/>
      <w:bookmarkStart w:id="112" w:name="_Toc523987543"/>
      <w:bookmarkStart w:id="113" w:name="_Toc522891923"/>
      <w:bookmarkStart w:id="114" w:name="_Toc522884525"/>
      <w:bookmarkStart w:id="115" w:name="_Toc522880173"/>
      <w:bookmarkStart w:id="116" w:name="_Toc522879672"/>
      <w:bookmarkStart w:id="117" w:name="_Toc522878276"/>
      <w:bookmarkStart w:id="118" w:name="_Toc522872613"/>
      <w:bookmarkStart w:id="119" w:name="_Toc521677664"/>
      <w:r>
        <w:rPr/>
        <w:t>Tjänstepensionsföretag ska beskattas på samma sätt som livförsäkringsföretag</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20" w:name="_Hlk521670455"/>
      <w:r>
        <w:rPr>
          <w:rFonts w:ascii="Times New Roman" w:hAnsi="Times New Roman"/>
          <w:sz w:val="20"/>
        </w:rPr>
        <w:t>Tjänstepensionsföretag ska skatterättsligt lik</w:t>
        <w:softHyphen/>
        <w:t>ställas med försäkringsföretag, ömsesidiga tjänstepensionsbolag ska likställas med ömsesidiga försäkringsföretag och tjänstepensionsföre</w:t>
        <w:softHyphen/>
        <w:t>ningar ska likställas med ekonomiska förening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jänstepensionsföretag och svenska europabolag eller europakoope</w:t>
        <w:softHyphen/>
        <w:t>rativ som bedriver motsvarande verksamhet ska tillämpa de särskilda bestämmelserna för livförsäkringsföretag i inkomstskattela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jänstepensionsföretag ska inte få dra av ränteutgifter på efterställda skulder som får ingå i kapitalbasen vid tillämpning av lagen om tjänste</w:t>
        <w:softHyphen/>
        <w:t>pensionsföret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Utländska tjänstepensionsinstitut ska inte få dra av ränteutgifter på efterställda skulder som får ingå i kapitalbasen vid tillämpning av nationell lagstiftning som genomför Europaparlamentets och rådets direktiv (EU) 2016/2341 av den 14 december 2016 om verksamhet i och tillsyn över tjänstepensionsinstitu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ett ömsesidigt livförsäkringsföretag eller ett ömsesidigt tjänste</w:t>
        <w:softHyphen/>
        <w:t>pensionsbolag överlåter hela sitt försäkringsbestånd till ett försäk</w:t>
        <w:softHyphen/>
        <w:t>ringsaktiebolag eller ett tjänstepensionsaktiebolag som har bildats för ändamålet ska också periodiseringsfonderna få tas över av det övertagande företaget.</w:t>
      </w:r>
      <w:bookmarkEnd w:id="1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a remissinstanser, däribland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Tjänste</w:t>
        <w:softHyphen/>
        <w:t>pensionsförbundet</w:t>
      </w:r>
      <w:r>
        <w:rPr>
          <w:rFonts w:ascii="Times New Roman" w:hAnsi="Times New Roman"/>
          <w:sz w:val="20"/>
        </w:rPr>
        <w:t>, anser att det bör råda skattemässig neutralitet mellan aktörerna på tjänstepensionsområdet och att tjänstepensionsföretag skatte</w:t>
        <w:softHyphen/>
        <w:t xml:space="preserve">rättsligt bör likställas med försäkringsföretag. </w:t>
      </w:r>
      <w:r>
        <w:rPr>
          <w:rFonts w:ascii="Times New Roman" w:hAnsi="Times New Roman"/>
          <w:i/>
          <w:sz w:val="20"/>
        </w:rPr>
        <w:t>Sveriges Akademikers Centralorganisation (Saco)</w:t>
      </w:r>
      <w:r>
        <w:rPr>
          <w:rFonts w:ascii="Times New Roman" w:hAnsi="Times New Roman"/>
          <w:sz w:val="20"/>
        </w:rPr>
        <w:t xml:space="preserve"> och </w:t>
      </w:r>
      <w:r>
        <w:rPr>
          <w:rFonts w:ascii="Times New Roman" w:hAnsi="Times New Roman"/>
          <w:i/>
          <w:sz w:val="20"/>
        </w:rPr>
        <w:t>Sveriges Kommuner och Landsting (SKL)</w:t>
      </w:r>
      <w:r>
        <w:rPr>
          <w:rFonts w:ascii="Times New Roman" w:hAnsi="Times New Roman"/>
          <w:sz w:val="20"/>
        </w:rPr>
        <w:t xml:space="preserve"> avstyrker i huvudsak förslagen i promemorian En ny reglering för tjänste</w:t>
        <w:softHyphen/>
        <w:t>pensionsföretag – och avstyrker till följd därav även skatteförslagen för tjänstepensionsföretagen. SKL anser, i likhet med Saco, att tjänste</w:t>
        <w:softHyphen/>
        <w:t xml:space="preserve">pensionsföretag bör regleras i ett särskilt anpassat regelverk, frikopplat från försäkringsrörelselagen. Näringslivets skattedelegation framhåller, i likhet med bl.a. </w:t>
      </w:r>
      <w:r>
        <w:rPr>
          <w:rFonts w:ascii="Times New Roman" w:hAnsi="Times New Roman"/>
          <w:i/>
          <w:sz w:val="20"/>
        </w:rPr>
        <w:t>Förhandlings- och samverkansrådet PTK (PTK)</w:t>
      </w:r>
      <w:r>
        <w:rPr>
          <w:rFonts w:ascii="Times New Roman" w:hAnsi="Times New Roman"/>
          <w:sz w:val="20"/>
        </w:rPr>
        <w:t>, Svensk Försäkring och Tjänstepensionsförbundet, att det är viktigt att försäkrings</w:t>
        <w:softHyphen/>
        <w:t xml:space="preserve">företag som önskar omvandlas till att bli tjänstepensionsföretag kan göra nödvändiga omstruktureringar inför en sådan omvandling utan några beskattningskonsekvenser. </w:t>
      </w:r>
      <w:r>
        <w:rPr>
          <w:rFonts w:ascii="Times New Roman" w:hAnsi="Times New Roman"/>
          <w:i/>
          <w:sz w:val="20"/>
        </w:rPr>
        <w:t>Pensionsmyndigheten</w:t>
      </w:r>
      <w:r>
        <w:rPr>
          <w:rFonts w:ascii="Times New Roman" w:hAnsi="Times New Roman"/>
          <w:sz w:val="20"/>
        </w:rPr>
        <w:t xml:space="preserve"> framhåller att ökade kostnader för företagen kan komma att överföras på de försäkrade, vilket riskerar att få en negativ påverkan på framtida pensioner. Svensk Försäkring, till vars yttrande Näringslivets Skattedelegation, </w:t>
      </w:r>
      <w:r>
        <w:rPr>
          <w:rFonts w:ascii="Times New Roman" w:hAnsi="Times New Roman"/>
          <w:i/>
          <w:sz w:val="20"/>
        </w:rPr>
        <w:t>Svenska Bankföreningen</w:t>
      </w:r>
      <w:r>
        <w:rPr>
          <w:rFonts w:ascii="Times New Roman" w:hAnsi="Times New Roman"/>
          <w:sz w:val="20"/>
        </w:rPr>
        <w:t xml:space="preserve"> och Svenskt Näringsliv ansluter sig, framhåller att den enda möjligheten för ömsesidiga försäkringsbolag och försäkrings</w:t>
        <w:softHyphen/>
        <w:t>föreningar att genomföra en renodling av verksamheten är bestånds</w:t>
        <w:softHyphen/>
        <w:t>överlåtelser. En överlåtelse av ett delbestånd kan medföra skatte</w:t>
        <w:softHyphen/>
        <w:t xml:space="preserve">konsekvenser genom att det kan bli aktuellt att överlåta riskförsäkringar som är föremål för inkomstskatt. I samband med överlåtelser av delbestånd kan det också bli nödvändigt att överlåta den administration som behövs för att hantera rörelsen. Även sådana överlåtelser kan bli föremål för inkomstbeskattning om det finns övervärden och bestämmelserna om underprisöverlåtelser inte är tillämpliga. </w:t>
      </w:r>
      <w:bookmarkStart w:id="121" w:name="_Hlk8883039"/>
      <w:r>
        <w:rPr>
          <w:rFonts w:ascii="Times New Roman" w:hAnsi="Times New Roman"/>
          <w:sz w:val="20"/>
        </w:rPr>
        <w:t>Svensk Försäkring anser vidare att avsättningar till periodiseringsfonder som avser överlåtna försäkrings</w:t>
        <w:softHyphen/>
        <w:t>bestånd generellt bör få tas över av mottagande företag även vid över</w:t>
        <w:softHyphen/>
        <w:t>låtelser av delbestånd.</w:t>
      </w:r>
      <w:bookmarkEnd w:id="121"/>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anser att det bör klargöras om det föreligger subjektsidentitet efter en omvandling från ett tjänstepensions</w:t>
        <w:softHyphen/>
        <w:t>företag till ett försäkringsföretag (eller vice versa), dvs. om företaget är samma juridiska person. Svensk Försäkring anser att ett försäkrings- eller tjänstepensionsföretag behåller sin juridiska identitet vid en omvandling. Svensk Försäkring framhåller att bibehållen juridisk identitet, inklusive bibehållet organisationsnummer, är nödvändigt för att en omvandling inte ska riskera att medföra några konsekvenser för eventuell utländsk beskattning och avräkning av utländsk skatt. Svensk Försäkring anser vidare att det behöver göras ändringar i lagen (1986:468) om avräkning av utländsk skatt, så att rätten till avräkning inte går förlorad vid beståndsöverlåtelser samt att det behöver förtydligas i inkomstskattelagen att livförsäkringsföretag och tjänstepensionsföretag kan vara förvärvare i en underpristransaktion. Skatteverket vill att det klargörs hur kapitalförsäkringar som efter en beståndsöverlåtelse till ett utländskt tjänstepensionsinstitut inom EES övergår till att bli avtal om tjänstepension ska klassificeras skatterättsligt. Skatteverket anser också att det bör göras ett tillägg i lagen (1990:661) om avkastningsskatt på pensionsmedel, förkortad avkastningsskattelagen, som anger hur skatteunderlaget ska beräknas för en obegränsat skattskyldig person som innehar en pensionsförsäkring som skatterättsligt övergår till att bli ett avtal om tjänstepension i samband med att försäkringen överlåts till ett utländskt tjänstepensionsinstitut. Skatteverket lämnar även ett antal för</w:t>
        <w:softHyphen/>
        <w:t xml:space="preserve">fattningstekniska synpunkter. </w:t>
      </w:r>
      <w:r>
        <w:rPr>
          <w:rFonts w:ascii="Times New Roman" w:hAnsi="Times New Roman"/>
          <w:i/>
          <w:sz w:val="20"/>
        </w:rPr>
        <w:t>FAR</w:t>
      </w:r>
      <w:r>
        <w:rPr>
          <w:rFonts w:ascii="Times New Roman" w:hAnsi="Times New Roman"/>
          <w:sz w:val="20"/>
        </w:rPr>
        <w:t xml:space="preserve"> framhåller att det finns mervärdes</w:t>
        <w:softHyphen/>
        <w:t xml:space="preserve">skatterättsliga frågor vid överlåtelser av försäkringsbestånd som behöver utredas. Svensk Försäkring och Tjänstepensionsförbundet har synpunkter på konsekvensanalysen. Dessa behandlas i avsnitt 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En ny reglering för tjänstepensionsföretag föreslås att tjänstepensionsföretag införs som ett nytt slags tjänstepensionsinstitut i svensk rätt. Detta ska huvudsakligen ske genom införandet av en ny lag, lagen om tjänstepensionsföretag, förkortad LTPF. Med tjänstepensions</w:t>
        <w:softHyphen/>
        <w:t>företag avses de nya föreslagna företagsformerna tjänstepensionsaktie</w:t>
        <w:softHyphen/>
        <w:t>bolag, ömsesidiga tjänstepensionsbolag och tjänstepensionsföreningar. I propositionen föreslås att tjänstepensionsföretag ska driva verksamhet avseende tjänstepensionsförsäkring, vilket är en form av livförsäkrings</w:t>
        <w:softHyphen/>
        <w:t>rörelse. Det föreslås vidare att försäkringsföretag ska kunna få tillstånd att bli tjänstepensionsföretag och tjänstepensionsföretag ska kunna få tillstånd att bli försäkringsföretag, s.k. omvandling. Även tjänstepensionskassor ska kunna omvandlas till tjänstepensionsföretag. Rörelsereglerna för tjänstepensionsföretag motsvarar delvis den befintliga regleringen i försäkringsrörelselagen. Tjänstepensionsföretag kommer dock bl.a. att tillämpa en ny solvensreglering.</w:t>
      </w:r>
      <w:bookmarkStart w:id="122" w:name="_Hlk521672325"/>
      <w:r>
        <w:rPr>
          <w:rFonts w:ascii="Times New Roman" w:hAnsi="Times New Roman"/>
          <w:sz w:val="20"/>
        </w:rPr>
        <w:t xml:space="preserve"> Tjänstepensionsföretag kommer således att bedriva samma typ av verksamhet som livförsäkringsföretag som bedriver tjänstepensionsverksamhet enligt försäkringsrörelselagen</w:t>
      </w:r>
      <w:bookmarkEnd w:id="122"/>
      <w:r>
        <w:rPr>
          <w:rFonts w:ascii="Times New Roman" w:hAnsi="Times New Roman"/>
          <w:sz w:val="20"/>
        </w:rPr>
        <w:t xml:space="preserve">, även om de näringsrättsliga reglerna kommer att skilja något mellan företagsform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flera remissinstanser, däribland </w:t>
      </w:r>
      <w:r>
        <w:rPr>
          <w:rFonts w:ascii="Times New Roman" w:hAnsi="Times New Roman"/>
          <w:i/>
          <w:sz w:val="20"/>
        </w:rPr>
        <w:t>Näringslivets Skattedele</w:t>
        <w:softHyphen/>
        <w:t>gation</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Tjänstepensions</w:t>
        <w:softHyphen/>
        <w:t>förbundet</w:t>
      </w:r>
      <w:r>
        <w:rPr>
          <w:rFonts w:ascii="Times New Roman" w:hAnsi="Times New Roman"/>
          <w:sz w:val="20"/>
        </w:rPr>
        <w:t>, anser regeringen att det bör råda skattemässig neutralitet mellan aktörerna på tjänstepensionsområdet och att tjänstepensionsföretag därför bör beskattas på samma sätt som livförsäkringsföretag. Detta bör ske genom att de inordnas under det skatterättsliga begreppet livförsäkrings</w:t>
        <w:softHyphen/>
        <w:t>företag i 39 kap. inkomstskattelagen (1999:1229), förkortad IL. Häri</w:t>
        <w:softHyphen/>
        <w:t>genom blir de särskilda beskattningsbestämmelserna för livförsäkrings</w:t>
        <w:softHyphen/>
        <w:t>företag tillämpliga även på tjänstepensionsföretag. Det innebär i huvudsak att inkomster som hänför sig till tillgångar och skulder som förvaltas för försäkringstagarnas räkning eller influtna premier inte ska tas upp till beskattning enligt inkomstskattelagen. Utgifter som hänför sig till sådana inkomster och premier får inte heller dras av. Tjänstepensionsföretag ska för denna del av verksamheten i stället betala avkastningsskatt. Detta följer av 2 och 12 §§ avkastningsskattelagen. Svenska europabolag eller europa</w:t>
        <w:softHyphen/>
        <w:t>kooperativ som driver motsvarande verksamhet som tjänstepensions</w:t>
        <w:softHyphen/>
        <w:t xml:space="preserve">företag bör hanteras på samma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övrigt är det enligt regeringen angeläget att tjänstepensions</w:t>
        <w:softHyphen/>
        <w:t xml:space="preserve">företag skattemässigt behandlas på ett neutralt sätt i förhållande till andra företag som bedriver motsvarande verksamhet. Det bedöms därför som naturligt att inkomstskattemässigt </w:t>
      </w:r>
      <w:bookmarkStart w:id="123" w:name="_Hlk522779997"/>
      <w:r>
        <w:rPr>
          <w:rFonts w:ascii="Times New Roman" w:hAnsi="Times New Roman"/>
          <w:sz w:val="20"/>
        </w:rPr>
        <w:t>likställa tjänstepensionsföretag med försäkringsföretag, varvid ömsesidiga tjänstepensionsbolag likställs med ömsesidiga försäkringsföretag och tjänstepensionsföreningar – i likhet med vad som gäller för försäkringsföreningar – likställs med ekonomiska föreningar</w:t>
      </w:r>
      <w:bookmarkEnd w:id="123"/>
      <w:r>
        <w:rPr>
          <w:rFonts w:ascii="Times New Roman" w:hAnsi="Times New Roman"/>
          <w:sz w:val="20"/>
        </w:rPr>
        <w:t>. När det gäller tjänstepensionsaktiebolag föreslås i proposi</w:t>
        <w:softHyphen/>
        <w:t>tionen En ny reglering för tjänstepensionsföretag att dessa ska omfattas av allmänna associationsrättsliga bestämmelser för aktiebolag och de särskilda bestämmelserna för försäkringsaktiebolag i försäkringsrörelse</w:t>
        <w:softHyphen/>
        <w:t>lagen, med vissa i lagen om tjänstepensionsföretag angivna undantag. Det innebär att bestämmelserna om aktiebolag i inkomstskattelagen direkt kommer att bli tillämpliga på tjänstepensionsaktiebolagen. Motsvarande lagstiftningsteknik har tidigare använts för försäkringsaktiebolag och bankaktiebolag (jfr prop. 2010/11:18 s. 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tjänstepensionsföretag likställs med försäkringsföretag kommer tjänstepensionsföretag t.ex. att kunna vara part i en underpris</w:t>
        <w:softHyphen/>
        <w:t>överlåtelse (23 kap. IL), ta emot skattefri utdelning från näringsbetingade andelar (24 kap. IL) och avyttra näringsbetingade delägarrätter utan några skattemässiga konsekvenser (25 a kap. IL). Vidare kommer tjänstepen</w:t>
        <w:softHyphen/>
        <w:t>sionsföretagen att kunna ge och ta emot koncernbidrag (35 kap. IL). De kommer även att bl.a. omfattas av bestämmelserna om ersättningsfonder (31 kap. IL), beskattning vid fusioner och fissioner (37 kap. IL), verksam</w:t>
        <w:softHyphen/>
        <w:t>hetsavyttringar (38 kap. IL), partiella fissioner (38 a kap. IL), framskjuten beskattning vid andelsbyten (48 a kap. IL) och uppskovsgrundande andelsbyten (49 kap. I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dragsförbud för ränta på vissa efterställda sku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7 kap. försäkringsrörelselagen (2010:2043), förkortad FRL, finns bestämmelser om kapitalbasen i försäkringsföretag. I kapitalbasen ska bl.a. efterställda skulder ingå (7 kap. 3 § 2 FRL). Ett svenskt försäkrings</w:t>
        <w:softHyphen/>
        <w:t>företag som omfattas av 7 kap. FRL får inte dra av ränteutgifter på efterställda skulder som får ingå i kapitalbasen vid tillämpning av den lagen (24 kap. 9 § andra stycket IL). Mindre försäkringsföretag får enligt 1 kap. 19 § FRL beviljas undantag från bestämmelserna i 7 kap FRL. För sådana företag gäller då inte ränteavdragsförbudet i 24 kap. 9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föreslagna lagen om tjänstepensionsföretag ska kapitalbasen i ett tjänstepensionsföretag omfatta inbetalt aktiekapital, garantikapital eller verksamhetskapital, konsolideringsfond, övrigt eget kapital och obeskattade reserver (7 kap. 2 § LTPF). Finansinspektionen får i ett enskilt fall besluta att också andra poster får ingå i kapitalbasen (7 kap. 3 § LTPF). Ett exempel på en sådan post är efterställda skulder. Detta motsvarar vad som i dag gäller för bl.a. livförsäkringsföretag som bedriver tjänstepen</w:t>
        <w:softHyphen/>
        <w:t>sionsverksamhet enligt punkt 2 i övergångsbestämmelserna till lagen (2015:700) om ändring i försäkringsrörelselagen (2010:20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för försäkringsföretag bör tjänstepensions</w:t>
        <w:softHyphen/>
        <w:t>företag inte få dra av ränteutgifter på efterställda skulder som får ingå i kapitalbasen vid tillämpning av lagen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ser att det uttryckligen bör anges i 24 kap. 9 § andra stycket IL att avdragsförbudet för efterställda lån även omfattar tjänste</w:t>
        <w:softHyphen/>
        <w:t>pensionsföretag. Enligt den föreslagna nya bestämmelsen i 4 d § IL ska dock ett tjänstepensionsföretag räknas som ett försäkringsföretag. Att vid sidan av denna bestämmelse ändå använda termen tjänstepensionsföretag i en enskild paragraf som avser försäkringsföretag, skulle bryta syste</w:t>
        <w:softHyphen/>
        <w:t>matiken i inkomstskattelagen. Skatteverket ifrågasätter även varför det i förslaget till 24 kap. 9 § IL anges vilket kapitel som gäller i försäkrings</w:t>
        <w:softHyphen/>
        <w:t>rörelselagen medan hänvisningen till lagen om tjänstepensionsföretag görs utan lagrum. Förklaringen till detta är att vissa försäkringsföretag – som framgår ovan – är undantagna från kapitalbaskraven i 7 kap. FRL. Någon sådan undantagsbestämmelse finns inte i lagen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ländska försäkringsföretag som hör hemma i en stat inom EES och som omfattas av Europaparlamentets och rådets direktiv 2009/138/EG av den 25 november 2009 om upptagande och utövande av försäkrings- och återförsäkringsverksamhet (Solvens II), så finns ett mot</w:t>
        <w:softHyphen/>
        <w:t>svarande avdragsförbud för ränteutgifter på efterställda skulder som får ingå i kapitalbasen vid tillämpning av nationell lagstiftning som genomför det direktivet (24 kap. 4 a § tredje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vad som gäller för utländska försäkringsföretag bör utländ</w:t>
        <w:softHyphen/>
        <w:t>ska tjänstepensionsinstitut inte få dra av ränteutgifter på efterställda skul</w:t>
        <w:softHyphen/>
        <w:t>der som får ingå i kapitalbasen vid tillämpning av nationell lagstiftning som genomför Europaparlamentets och rådets direktiv (EU) 2016/2341 av den 14 december 2016 om verksamhet i och tillsyn över tjänstepensions</w:t>
        <w:softHyphen/>
        <w:t>institu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tagande av periodiseringsfo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näringsverksamheten i en juridisk person tas över av en annan juridisk person, får också periodiseringsfonderna tas över vid ombildningar enligt 8 kap. sparbankslagen (1987:619) och vid överlåtelse av ett ömsesidigt livförsäkringsföretags hela försäkringsbestånd till ett försäkringsaktie</w:t>
        <w:softHyphen/>
        <w:t>bolag som bildats för ändamålet (30 kap. 14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föreslagna lagen om tjänstepensionsföretag ska ett tjänste</w:t>
        <w:softHyphen/>
        <w:t>pensionsföretag helt eller delvis få överlåta sitt försäkringsbestånd till ett annat tjänstepensionsföretag eller ett försäkringsföretag (11 kap. 1 § LTPF). Enligt de föreslagna ändringarna i försäkringsrörelselagen ska ett försäkringsföretag – vid sidan av beståndsöverlåtelser till ett svenskt försäkringsföretag eller en utländsk försäkringsgivare – även få överlåta hela eller delar av sitt försäkringsbestånd till ett tjänstepensionsföretag (14 kap. 1 § FR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Vid sådana överlåtelser som innebär att ett ömsesidigt tjänstepensions</w:t>
        <w:softHyphen/>
        <w:t>bolag överlåter hela sitt försäkringsbestånd till ett tjänstepensionsaktie</w:t>
        <w:softHyphen/>
        <w:t xml:space="preserve">bolag eller ett försäkringsaktiebolag som bildats för ändamålet bör – i likhet med vad som i dag gäller för ömsesidiga livförsäkringsföretag – också periodiseringsfonderna få tas över av det övertagande företaget. </w:t>
      </w:r>
      <w:bookmarkStart w:id="124" w:name="_Hlk524009230"/>
      <w:bookmarkEnd w:id="1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anser att avsättningar till periodiseringsfonder som avser överlåtna försäkringsbestånd generellt bör få tas över av mottagande företag även vid överlåtelser av delbestånd. Bestämmelsen i 30 kap. 14 § IL tar sikte på bolagisering av ömsesidiga livförsäkringsbolag. Inkomst</w:t>
        <w:softHyphen/>
        <w:t>skattelagen innehåller även bestämmelser om att periodiseringsfonder får tas över vid kvalificerade fusioner eller fissioner (37 kap. 18 § IL), vid verksamhetsavyttringar (38 kap. 15 § IL) och vid partiella fissioner (38 a kap. 15 § IL). Regeringen anser inte att det har framkommit tillräckliga skäl att därutöver generellt tillåta att periodiseringsfonder får tas över vid överlåtelser av försäkringsbestånd. Det kan inte uteslutas att en sådan bestämmelse skulle kunna användas i skatteplaneringssyft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tagande av försäkrings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9 kap. 12 § IL finns en kontinuitetsregel som innebär att om ett försäk</w:t>
        <w:softHyphen/>
        <w:t>ringsföretags hela försäkringsbestånd tas över av ett annat försäkrings</w:t>
        <w:softHyphen/>
        <w:t>företag, ska det överlåtande företaget inte ta upp någon inkomst eller dra av någon utgift på grund av överlåtelsen. Det övertagande företaget in</w:t>
        <w:softHyphen/>
        <w:t>träder i det överlåtande företagets skattemässiga situation. En förutsättning är dock att överlåtande och övertagande företag är skattskyldig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ch med att tjänstepensionsföretag föreslås likställas med försäkrings</w:t>
        <w:softHyphen/>
        <w:t xml:space="preserve">företag kommer kontinuitetsregeln att gälla även i de fall överlåtelser av hela försäkringsbestånd sker mellan tjänstepensionsföretag eller mellan tjänstepensionsföretag och försäkring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 </w:t>
      </w:r>
      <w:r>
        <w:rPr>
          <w:rFonts w:ascii="Times New Roman" w:hAnsi="Times New Roman"/>
          <w:i/>
          <w:sz w:val="20"/>
        </w:rPr>
        <w:t>Näringslivets</w:t>
      </w:r>
      <w:r>
        <w:rPr>
          <w:rFonts w:ascii="Times New Roman" w:hAnsi="Times New Roman"/>
          <w:sz w:val="20"/>
        </w:rPr>
        <w:t xml:space="preserve"> </w:t>
      </w:r>
      <w:r>
        <w:rPr>
          <w:rFonts w:ascii="Times New Roman" w:hAnsi="Times New Roman"/>
          <w:i/>
          <w:sz w:val="20"/>
        </w:rPr>
        <w:t>skattedelegation</w:t>
      </w:r>
      <w:r>
        <w:rPr>
          <w:rFonts w:ascii="Times New Roman" w:hAnsi="Times New Roman"/>
          <w:sz w:val="20"/>
        </w:rPr>
        <w:t>,</w:t>
      </w:r>
      <w:r>
        <w:rPr>
          <w:rFonts w:ascii="Times New Roman" w:hAnsi="Times New Roman"/>
          <w:i/>
          <w:sz w:val="20"/>
        </w:rPr>
        <w:t xml:space="preserve"> PTK</w:t>
      </w:r>
      <w:r>
        <w:rPr>
          <w:rFonts w:ascii="Times New Roman" w:hAnsi="Times New Roman"/>
          <w:sz w:val="20"/>
        </w:rPr>
        <w:t xml:space="preserve">, </w:t>
      </w:r>
      <w:r>
        <w:rPr>
          <w:rFonts w:ascii="Times New Roman" w:hAnsi="Times New Roman"/>
          <w:i/>
          <w:sz w:val="20"/>
        </w:rPr>
        <w:t>Svensk</w:t>
      </w:r>
      <w:r>
        <w:rPr>
          <w:rFonts w:ascii="Times New Roman" w:hAnsi="Times New Roman"/>
          <w:sz w:val="20"/>
        </w:rPr>
        <w:t xml:space="preserve"> </w:t>
      </w:r>
      <w:r>
        <w:rPr>
          <w:rFonts w:ascii="Times New Roman" w:hAnsi="Times New Roman"/>
          <w:i/>
          <w:sz w:val="20"/>
        </w:rPr>
        <w:t>Försäkring</w:t>
      </w:r>
      <w:r>
        <w:rPr>
          <w:rFonts w:ascii="Times New Roman" w:hAnsi="Times New Roman"/>
          <w:sz w:val="20"/>
        </w:rPr>
        <w:t xml:space="preserve"> och </w:t>
      </w:r>
      <w:r>
        <w:rPr>
          <w:rFonts w:ascii="Times New Roman" w:hAnsi="Times New Roman"/>
          <w:i/>
          <w:sz w:val="20"/>
        </w:rPr>
        <w:t>Tjänstepensionsförbundet</w:t>
      </w:r>
      <w:r>
        <w:rPr>
          <w:rFonts w:ascii="Times New Roman" w:hAnsi="Times New Roman"/>
          <w:sz w:val="20"/>
        </w:rPr>
        <w:t>, framhåller att det är viktigt att försäkringsföretag som önskar omvandlas till att bli tjänstepen</w:t>
        <w:softHyphen/>
        <w:t xml:space="preserve">sionsföretag kan göra erforderliga omstruktureringar inför en sådan omvandling utan några beskattningskonsekvenser. </w:t>
      </w:r>
      <w:r>
        <w:rPr>
          <w:rFonts w:ascii="Times New Roman" w:hAnsi="Times New Roman"/>
          <w:i/>
          <w:sz w:val="20"/>
        </w:rPr>
        <w:t>Pensionsmyndigheten</w:t>
      </w:r>
      <w:r>
        <w:rPr>
          <w:rFonts w:ascii="Times New Roman" w:hAnsi="Times New Roman"/>
          <w:sz w:val="20"/>
        </w:rPr>
        <w:t xml:space="preserve"> framhåller att ökade kostnader för företagen kan komma att överföras på de försäkrade, vilket riskerar att få en negativ påverkan på framtida pen</w:t>
        <w:softHyphen/>
        <w:t>sioner. Svensk Försäkring, till vars yttrande Näringslivets Skattedelega</w:t>
        <w:softHyphen/>
        <w:t xml:space="preserve">tion,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w:t>
      </w:r>
      <w:r>
        <w:rPr>
          <w:rFonts w:ascii="Times New Roman" w:hAnsi="Times New Roman"/>
          <w:sz w:val="20"/>
        </w:rPr>
        <w:t xml:space="preserve"> </w:t>
      </w:r>
      <w:r>
        <w:rPr>
          <w:rFonts w:ascii="Times New Roman" w:hAnsi="Times New Roman"/>
          <w:i/>
          <w:sz w:val="20"/>
        </w:rPr>
        <w:t>Näringsliv</w:t>
      </w:r>
      <w:r>
        <w:rPr>
          <w:rFonts w:ascii="Times New Roman" w:hAnsi="Times New Roman"/>
          <w:sz w:val="20"/>
        </w:rPr>
        <w:t xml:space="preserve"> ansluter sig, fram</w:t>
        <w:softHyphen/>
        <w:t>håller att den enda möjligheten för ömsesidiga försäkringsbolag och för</w:t>
        <w:softHyphen/>
        <w:t>säkringsföreningar att genomföra en renodling av verksamheten är beståndsöverlåtelser. En överlåtelse av ett delbestånd kan enligt Svensk Försäkring medföra skattekonsekvenser genom att det kan bli aktuellt att överlåta riskförsäkringar som är föremål för inkomstskatt. I samband med överlåtelser av delbestånd kan det också bli nödvändigt att överlåta den administration som behövs för att hantera rörelsen. Även sådana över</w:t>
        <w:softHyphen/>
        <w:t>låtelser kan bli föremål för inkomstbeskattning om det finns övervärden och bestämmelserna om underprisöverlåtelser inte är tillämpliga.</w:t>
      </w:r>
      <w:r>
        <w:rPr/>
        <w:t xml:space="preserve"> </w:t>
      </w:r>
      <w:r>
        <w:rPr>
          <w:rFonts w:ascii="Times New Roman" w:hAnsi="Times New Roman"/>
          <w:sz w:val="20"/>
        </w:rPr>
        <w:t xml:space="preserve">Även överlåtelser av delbestånd bör därför enligt Svensk Försäkring kunna ske med skattemässig kontinu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39 kap. 12 § IL syftar till att underlätta sammanslag</w:t>
        <w:softHyphen/>
        <w:t>ningar av försäkringsföretag. Som anges i avsnitt 4.1 infördes bestäm</w:t>
        <w:softHyphen/>
        <w:t>melsen vid en tidpunkt då fusionsbestämmelser för försäkringsföretag sak</w:t>
        <w:softHyphen/>
        <w:t xml:space="preserve">nades. I dag innehåller dock försäkringsrörelselagen fusionsbestämmelser för alla typer av försäkringsföretag. Det kan därför ifrågasättas om 39 kap. 12 § IL har blivit obsolet och bör utmönstras ur skattelagstiftningen. Den frågan ryms dock inte inom ramen för detta lagstiftnings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överlåtelser av delbestånd inför ett försäk</w:t>
        <w:softHyphen/>
        <w:t>ringsföretags omvandling till ett tjänstepensionsföretag framgår ovan att tjänstepensionsföretag kommer att driva verksamhet avseende tjänstepen</w:t>
        <w:softHyphen/>
        <w:t>sionsförsäkring, vilket är en form av livförsäkringsrörelse. Enligt 39 kap. 3 § IL ska ett livförsäkringsföretag inte ta upp inkomster som hänför sig till tillgångar och skulder som förvaltas för försäkringstagarnas räkning. Överlåtelser av tjänstepensionsförsäkringar i samband med en omvandling torde därför – till största del – kunna ske utan att det utlöser någon inkomst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begreppet tjänstepensionsförsäkring ryms även vissa tilläggs</w:t>
        <w:softHyphen/>
        <w:t>försäkringar som kan tillhandahållas i samband med en tjänstepensions</w:t>
        <w:softHyphen/>
        <w:t>försäkring, t.ex. sjuk- och olycksfallsförsäkringar. Verksamhet avseende sådana försäkringar beskattas enligt inkomstskattelagens bestämmelser om skadeförsäkringsföretag (39 kap. 4 § IL), varför beståndsöverlåtelser av sådana försäkringar kan utlösa beskattning. Svensk Försäkring har anfört att det även kan bli aktuellt med överlåtelser av den administration som behövs för att hantera tjänstepensionsrörelsen och att även sådana överlåtelser kan bli föremål för inkomstbeskattning om det finns över</w:t>
        <w:softHyphen/>
        <w:t>värden i tillgångarna. Regeringen kan i detta avseende endast konstatera att en omstrukturering av en försäkringsverksamhet inför en omvandling bör kunna ske på flera olika sätt och att försäkringsföretagen omfattas av bestämmelserna om underprisöverlåtelser i 23 kap. IL och verksamhets</w:t>
        <w:softHyphen/>
        <w:t xml:space="preserve">avyttringar i 38 kap. IL samt att försäkringsaktiebolag även har möjlighet att tillämpa bestämmelserna om fissioner i 37 kap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inte har framkommit skäl att utvidga bestämmelsen i 39 kap, 12 § IL till att även omfatta överlåtelser av delbestånd. Det får i stället anses vara upp till försäkringsföretagen att ta ställning till huruvida fördelarna med en anpassad reglering motiverar eventuella skattemässiga konsekvenser av en renodling av verksamheten. I propositionen En ny reglering för tjänstepensionsföretag föreslås dess</w:t>
        <w:softHyphen/>
        <w:t>utom att tjänstepensionsföretag ska få driva verksamhet avseende andra försäkringar än tjänstepensionsförsäkringar till utgången av 2034, under förutsättning att verksamheten avseende de försäkringarna utgör en ringa del av tjänstepensionsföretagens verksamhet. En sådan övergångsregle</w:t>
        <w:softHyphen/>
        <w:t>ring förväntas minska riskerna för verksamhetsskadliga regelverksdrivna avytt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Svensk Försäkring anser att det behöver göras ändringar i lagen om avräkning av utländsk skatt, så att rätten till avräkning inte går förlorad vid beståndsöverlåtelser.</w:t>
      </w:r>
      <w:r>
        <w:rPr/>
        <w:t xml:space="preserve"> </w:t>
      </w:r>
      <w:r>
        <w:rPr>
          <w:rFonts w:ascii="Times New Roman" w:hAnsi="Times New Roman"/>
          <w:sz w:val="20"/>
        </w:rPr>
        <w:t>Skatteverket vill att det klargörs hur kapitalförsäk</w:t>
        <w:softHyphen/>
        <w:t>ringar som efter en beståndsöverlåtelse till ett utländskt tjänstepensions</w:t>
        <w:softHyphen/>
        <w:t>institut inom EES övergår till att bli avtal om tjänstepension ska klassificeras skatterättsligt. Skatteverket anser också att det bör göras ett tillägg i lagen om avkastningsskatt på pensionsmedel som anger hur skatteunderlaget ska beräknas för en obegränsat skattskyldig person som innehar en pensionsförsäkring som skatterättsligt övergår till att bli ett avtal om tjänstepension i samband med att försäkringen överlåts till ett utländskt tjänstepensionsinstitut. Dessa frågor får dock anses falla utanför det aktuella lagstiftningsären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ömsesidiga tjänstepensionsbolag och tjänstepensions</w:t>
        <w:softHyphen/>
        <w:t>före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msesidiga försäkringsbolag och försäkringsföreningar har i dag inte någon möjlighet att delta i en fission eller i en partiell fission. Några sådana regler föreslås inte heller för ömsesidiga tjänstepensionsbolag eller tjänste</w:t>
        <w:softHyphen/>
        <w:t>pensionsföreningar i lagen om tjänstepensionsföretag. Ömsesidiga tjänste</w:t>
        <w:softHyphen/>
        <w:t>pensionsbolag och tjänstepensionsföreningar kommer därför inte att kunna tillämpa reglerna om fission (37 kap.) eller partiell fission (38 a kap.) i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ekonomisk förening ska medlemmarna delta i föreningen med en insats, dvs. ett kapitaltillskott. Genom insatsen förvärvar medlemmen en andelsrätt i föreningen, vilket innebär en rättighet till ekonomiska för</w:t>
        <w:softHyphen/>
        <w:t>måner i föreningen. En medlems andel kan i motsats till medlemskapet överlåtas. Förvärvaren erhåller överlåtarens på insatser grundade ekono</w:t>
        <w:softHyphen/>
        <w:t>miska rättigheter mot föreningen. Eftersom medlemskapet inte kan över</w:t>
        <w:softHyphen/>
        <w:t>låtas måste förvärvaren av andelen söka medlemskap i vanlig ordning. I den föreslagna lagen om tjänstepensionsföretag uppställs inte något krav på insatskapital för tjänstepensionsföreningarna. Någon individualiserad andelsrätt som kan särskiljas från medlemskapet kommer således inte att finnas i en sådan förening. Inte heller i ömsesidiga tjänstepensionsbolag finns det några individualiserade andelsrätter i tillgångsmassan som kan överlåtas utan tillgångarna ägs av förmånstagarna som ett kollektiv. I och med att medlemmarna inte har några individualiserade andelsrätter kommer det i praktiken inte alltid att vara möjligt att tillämpa reglerna om verksamhetsavyttringar i 38 kap. samt reglerna om andelsbyten i 48 a och 49 kap.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likställa ömsesidiga tjänstepensionsbolag med ömsesidiga försäkringsföretag och tjänstepensionsföreningar med ekonomiska före</w:t>
        <w:softHyphen/>
        <w:t>ningar kommer således en rad skatteregler att bli tillämpliga på ömsesidiga tjänstepensionsbolag och tjänstepensionsföreningar trots att reglerna i praktiken inte kommer att kunna tillämpas fullt ut. Detta aktualiserar frågan om dessa former av tjänstepensionsföretag till någon del bör undan</w:t>
        <w:softHyphen/>
        <w:t>tas från dessa 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gäller dessa regler t.ex. för de ömsesidiga försäkringsföretagen och försäkringsföreningarna, trots att möjligheten att tillämpa reglerna är begränsade även för dem. Vid införandet av rådets direktiv 90/434/EEG av den 23 juli 1990 om ett gemensamt beskattningssystem för fusion, fission, överföring av tillgångar och utbyte av aktier eller andelar som berör bolag i olika medlemsstater samt om förflyttning av ett europabolags eller en europeisk kooperativ förenings säte från en medlemsstat till en annan (fusionsdirektivet), som reglerar beskattningen vid fusioner, fissio</w:t>
        <w:softHyphen/>
        <w:t>ner, verksamhetsavyttringar och andelsbyten, har Sverige haft som utgångspunkt att de skatterättsliga reglerna ska anpassas till direktivet oavsett om transaktionerna civilrättsligt kan genomföras eller inte (prop. 2006/07:2 s. 105). Mot denna bakgrund anser regeringen att det inte bör föreslås några undantag från reglerna för de ömsesidiga tjänstepensions</w:t>
        <w:softHyphen/>
        <w:t>bolagen eller för tjänstepensionsföreningarna (jfr prop. 2010/11:18 s. 45–46).</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mvandling från försäkringsföretag till tjänstepensions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tidigare nämnts föreslås i propositionen En ny reglering för tjänste</w:t>
        <w:softHyphen/>
        <w:t xml:space="preserve">pensionsföretag att </w:t>
      </w:r>
      <w:bookmarkStart w:id="125" w:name="_Hlk8990851"/>
      <w:r>
        <w:rPr>
          <w:rFonts w:ascii="Times New Roman" w:hAnsi="Times New Roman"/>
          <w:sz w:val="20"/>
        </w:rPr>
        <w:t>försäkringsföretag ska kunna få tillstånd att bli tjänstepensionsföretag och tjänstepensionsföretag ska kunna få tillstånd att bli försäkringsföretag, s.k. omvandling. Även tjänstepensionskassor ska kunna omvandlas till tjänstepensionsföretag.</w:t>
      </w:r>
      <w:bookmarkEnd w:id="1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katteverket </w:t>
      </w:r>
      <w:r>
        <w:rPr>
          <w:rFonts w:ascii="Times New Roman" w:hAnsi="Times New Roman"/>
          <w:sz w:val="20"/>
        </w:rPr>
        <w:t>anser att det bör klargöras om det föreligger subjekts</w:t>
        <w:softHyphen/>
        <w:t>identitet efter en omvandling från ett tjänstepensionsföretag till ett försäk</w:t>
        <w:softHyphen/>
        <w:t>ringsföretag (eller vice versa), dvs. om företaget är samma juridiska per</w:t>
        <w:softHyphen/>
        <w:t>son.</w:t>
      </w:r>
      <w:r>
        <w:rPr>
          <w:rFonts w:ascii="Times New Roman" w:hAnsi="Times New Roman"/>
          <w:i/>
          <w:sz w:val="20"/>
        </w:rPr>
        <w:t xml:space="preserve"> Svensk Försäkring</w:t>
      </w:r>
      <w:r>
        <w:rPr>
          <w:rFonts w:ascii="Times New Roman" w:hAnsi="Times New Roman"/>
          <w:sz w:val="20"/>
        </w:rPr>
        <w:t xml:space="preserve"> instämmer i bedömningen i promemorian att ett försäkrings- eller tjänstepensionsföretag behåller sin juridiska identitet vid en omvandling. Svensk Försäkring framhåller att bibehållen juridisk identitet, inklusive bibehållet organisationsnummer, är nödvändigt för att en omvandling inte ska riskera att medföra konsekvenser för eventuell utländsk beskattning och avräkning av utländsk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ges i propositionen En ny reglering för tjänstepensionsföretag kommer ett företag som övergår från verksamhet enligt försäkringsrörelse</w:t>
        <w:softHyphen/>
        <w:t>lagen till verksamhet enligt den nya lagen om tjänstepensionsföretag i viss utsträckning att styras av nya regler. I grunden kommer dock associa</w:t>
        <w:softHyphen/>
        <w:t>tionen att vara densamma och en omvandling innebär inte att företaget i fråga ska anses vara en ny juridisk person. Ett försäkringsaktiebolag som beviljas tillstånd enligt den nya lagen om tjänstepensionsföretag blir ett tjänste</w:t>
        <w:softHyphen/>
        <w:t>pensionsaktiebolag, ett ömsesidigt försäkringsbolag blir ett ömsesidigt tjänstepensionsbolag och en försäkringsförening blir en tjänstepensions</w:t>
        <w:softHyphen/>
        <w:t xml:space="preserve">före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prisöverlåt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anser att det behöver förtydligas i inkomstskattelagen att livförsäkringsföretag och tjänstepensionsföretag kan vara förvärvare i en underpristransa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3 kap. 14 § IL finns bestämmelser om vilka rättssubjekt som kan vara överlåtare och förvärvare i en underprisöverlåtelse. Av tredje stycket fram</w:t>
        <w:softHyphen/>
        <w:t>går att ett livförsäkringsföretag bara får vara förvärvare i fråga om till</w:t>
        <w:softHyphen/>
        <w:t>gångar som ingår i sådan verksamhet som enligt 39 kap. 4 § IL ska beskattas enligt reglerna för skadeförsäkringsföretag. Regeln innebär i praktiken att underprisöverlåtelser inte kan göras från inkomstbeskattad till avkastningsbeskattad verksamhet. Tjänstepensionsföretag ska enligt förslaget i denna proposition tillämpa bestämmelserna för livförsäk</w:t>
        <w:softHyphen/>
        <w:t>ringsföretag i inkomstskattelagen. Regeringen anser inte att det finns något behov av att förtydliga bestämm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rvärdes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anser att det behöver förtydligas att överlåtelser av försäkringsbestånd i samband med omvandling ska kunna ske utan några mervärdesskattemässiga konsekvenser. Även </w:t>
      </w:r>
      <w:r>
        <w:rPr>
          <w:rFonts w:ascii="Times New Roman" w:hAnsi="Times New Roman"/>
          <w:i/>
          <w:sz w:val="20"/>
        </w:rPr>
        <w:t>FAR</w:t>
      </w:r>
      <w:r>
        <w:rPr>
          <w:rFonts w:ascii="Times New Roman" w:hAnsi="Times New Roman"/>
          <w:sz w:val="20"/>
        </w:rPr>
        <w:t xml:space="preserve"> framhåller att det finns mervärdesskatterättsliga frågor som behöver utredas. Mervärdesskatte</w:t>
        <w:softHyphen/>
        <w:t xml:space="preserve">rättsliga frågor får dock </w:t>
      </w:r>
      <w:bookmarkStart w:id="126" w:name="_Hlk9254256"/>
      <w:r>
        <w:rPr>
          <w:rFonts w:ascii="Times New Roman" w:hAnsi="Times New Roman"/>
          <w:sz w:val="20"/>
        </w:rPr>
        <w:t xml:space="preserve">avgöras med utgångspunkt i gällande rätt på mervärdesskatteområdet och </w:t>
      </w:r>
      <w:bookmarkStart w:id="127" w:name="_Hlk9254021"/>
      <w:r>
        <w:rPr>
          <w:rFonts w:ascii="Times New Roman" w:hAnsi="Times New Roman"/>
          <w:sz w:val="20"/>
        </w:rPr>
        <w:t>får anses falla utanför detta lagstiftnings</w:t>
        <w:softHyphen/>
        <w:t>ärende.</w:t>
      </w:r>
      <w:bookmarkEnd w:id="126"/>
      <w:bookmarkEnd w:id="127"/>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rmer och begre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anser att den skatterättsliga termen ömsesidigt försäkrings</w:t>
        <w:softHyphen/>
        <w:t>företag – som förekommer i ett antal paragrafer i inkomstskattelagen – bör bytas ut mot den associationsrättsliga termen ömsesidigt försäkringsbolag, som används i försäkringsrörelselagen. En sådan ändring skulle enligt Skatteverket underlätta förståelse och motverka begreppsförvirring. Skatteverket anser även att den skatterättsliga termen ömsesidigt liv</w:t>
        <w:softHyphen/>
        <w:t>försäkringsföretag – som förekommer i 30 kap. 14 § IL – bör bytas ut mot den associationsrättsliga termen ömsesidigt livförsäkringsbolag. Termen ömsesidigt försäkringsföretag är en i skattehänseende väl etablerad term och regeringen har tidigare gjort bedömningen att det inte finns skäl att ändra den befintliga terminologin (prop. 2010/11:18 s. 48). Regeringen gör samma bedömning när det gäller termen ömsesidigt livförsäkrings</w:t>
        <w:softHyphen/>
        <w:t>föret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2 kap. 1 och 4 b §§, 24 kap. 9 §, 30 kap. 14 §, 39 kap. 2 § IL och att två nya paragrafer, 2 kap. 4 d och 4 e §§, införs i IL.</w:t>
      </w:r>
    </w:p>
    <w:p>
      <w:pPr>
        <w:pStyle w:val="Heading2"/>
        <w:numPr>
          <w:ilvl w:val="1"/>
          <w:numId w:val="3"/>
        </w:numPr>
        <w:rPr/>
      </w:pPr>
      <w:bookmarkStart w:id="128" w:name="_Toc17366082"/>
      <w:bookmarkStart w:id="129" w:name="_Toc9002689"/>
      <w:bookmarkStart w:id="130" w:name="_Toc9000748"/>
      <w:bookmarkStart w:id="131" w:name="_Toc8829504"/>
      <w:bookmarkStart w:id="132" w:name="_Toc8829439"/>
      <w:bookmarkStart w:id="133" w:name="_Toc8828876"/>
      <w:bookmarkStart w:id="134" w:name="_Toc524074874"/>
      <w:bookmarkStart w:id="135" w:name="_Toc523987544"/>
      <w:bookmarkStart w:id="136" w:name="_Toc522891924"/>
      <w:bookmarkStart w:id="137" w:name="_Toc522884526"/>
      <w:bookmarkStart w:id="138" w:name="_Toc522880174"/>
      <w:bookmarkStart w:id="139" w:name="_Toc522879673"/>
      <w:bookmarkStart w:id="140" w:name="_Toc522878277"/>
      <w:bookmarkStart w:id="141" w:name="_Toc522872614"/>
      <w:bookmarkStart w:id="142" w:name="_Toc521677665"/>
      <w:bookmarkStart w:id="143" w:name="_Toc11143971"/>
      <w:r>
        <w:rPr/>
        <w:t>Tjänstepensionsföretag får meddela pensionsförsäkring</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pensionsförsäkring ska ha meddelats i en försäkringsrörelse som bedrivs från ett fast driftställe i Sverige eller i en försäkringsrörelse som bedrivs från ett fast driftställe i en utländsk stat inom Europeiska ekonomiska samarbetsområdet av ett försäkrings</w:t>
        <w:softHyphen/>
        <w:t>företag som avses i artikel 13 i Europaparlamentets och rådets direktiv 2009/138/EG av den 25 november 2009 om upptagande och utövande av försäkrings- och återförsäkringsverksamhet (Solvens II) eller av ett tjänstepensionsföretag som driver verksamhet enligt lagen om tjänste</w:t>
        <w:softHyphen/>
        <w:t>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nsk Försäkring</w:t>
      </w:r>
      <w:r>
        <w:rPr>
          <w:rFonts w:ascii="Times New Roman" w:hAnsi="Times New Roman"/>
          <w:sz w:val="20"/>
        </w:rPr>
        <w:t>,</w:t>
      </w:r>
      <w:r>
        <w:rPr/>
        <w:t xml:space="preserve"> </w:t>
      </w:r>
      <w:r>
        <w:rPr>
          <w:rFonts w:ascii="Times New Roman" w:hAnsi="Times New Roman"/>
          <w:sz w:val="20"/>
        </w:rPr>
        <w:t xml:space="preserve">till vars yttrand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 framhåller att Solvens II-direktivet inte gäller för vissa mindre försäkringsföretag. </w:t>
      </w:r>
      <w:r>
        <w:rPr>
          <w:rFonts w:ascii="Times New Roman" w:hAnsi="Times New Roman"/>
          <w:i/>
          <w:sz w:val="20"/>
        </w:rPr>
        <w:t>Skatteverket</w:t>
      </w:r>
      <w:r>
        <w:rPr>
          <w:rFonts w:ascii="Times New Roman" w:hAnsi="Times New Roman"/>
          <w:sz w:val="20"/>
        </w:rPr>
        <w:t xml:space="preserve"> anser att bestämmelsen bör kompletteras så att det klart framgår att en pensionsförsäkring även kan meddelas av ett tjänstepensionsföretag som driver verksamhet enligt lagen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t s.k. etableringskravet i 58 kap. 4 § IL innebär att för att en försäkring ska klassificeras som en pensions</w:t>
        <w:softHyphen/>
        <w:t>försäkring måste den vara meddelad i en försäkringsrörelse som bedrivs från ett fast driftställe i Sverige eller i en försäkringsrörelse som bedrivs från ett fast driftställe i en utländsk stat inom EES av ett försäkringsföretag som avses i artikel 1 i Europaparlamentets och rådets direktiv 2002/83/EG av den 5 november 2002 om livförsäkring (det konsoliderade livförsäk</w:t>
        <w:softHyphen/>
        <w:t>ringsdirektivet). Genom hänvisningen till direktivet säkerställs enligt förarbetena att endast försäkringsföretag som enligt direktivet är aukto</w:t>
        <w:softHyphen/>
        <w:t>riserade i en EES-stat kan meddela pensionsförsäkring (prop. 2007/08:55 s.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n ny reglering för tjänstepensionsföretag föreslås att tjänstepensionsföretag införs som ett nytt slags tjänstepensionsinstitut i svensk rätt. Detta ska huvudsakligen ske genom införandet av en ny lag, lagen om tjänstepensionsföretag. I propositionen föreslås att tjänste</w:t>
        <w:softHyphen/>
        <w:t>pensionsföretag ska bedriva verksamhet avseende tjänstepensionsför</w:t>
        <w:softHyphen/>
        <w:t>säkring, vilket är en form av livförsäkringsrörelse. Tjänstepensionsföretag kommer således att bedriva samma typ av verksamhet som livförsäkrings</w:t>
        <w:softHyphen/>
        <w:t>företag som bedriver tjänstepensionsverksamhet enligt försäkringsrörelse</w:t>
        <w:softHyphen/>
        <w:t xml:space="preserve">lagen. I likhet med vad som gäller för försäkringsrörelse kommer det att krävas tillstånd från Finansinspektionen för att driva verksamhet som tjänstepensionsföretag. Mot denna bakgrund anser regeringen att även en försäkring meddelad av ett tjänstepensionsföretag inkomstskatterättsligt bör kunna klassificeras som en pensionsförsäkring. Som </w:t>
      </w:r>
      <w:r>
        <w:rPr>
          <w:rFonts w:ascii="Times New Roman" w:hAnsi="Times New Roman"/>
          <w:i/>
          <w:sz w:val="20"/>
        </w:rPr>
        <w:t>Skatteverket</w:t>
      </w:r>
      <w:r>
        <w:rPr>
          <w:rFonts w:ascii="Times New Roman" w:hAnsi="Times New Roman"/>
          <w:sz w:val="20"/>
        </w:rPr>
        <w:t xml:space="preserve"> anför bör det av tydlighetsskäl i lagtexten anges att tjänstepensionsföre</w:t>
        <w:softHyphen/>
        <w:t>taget ska driva verksamhet enligt lagen 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onsoliderade livförsäkringsdirektivet är upphävt genom Europa</w:t>
        <w:softHyphen/>
        <w:t>parlamentets och rådets direktiv 2009/138/EG av den 25 november 2009 om upptagande och utövande av försäkrings- och återförsäkringsverk</w:t>
        <w:softHyphen/>
        <w:t>samhet (Solvens II). I artikel 13 i Solvens II-direktivet finns motsvarande definition av försäkringsföretag som i artikel 1 i det konsoliderade livförsäkringsdirektivet. Hänvisningen i 58 kap. 4 § IL till det konsoli</w:t>
        <w:softHyphen/>
        <w:t xml:space="preserve">derade livförsäkringsdirektivet bör därför ändras så att hänvisning i stället sker till artikel 13 i Solvens II-direktivet. Som bl.a. </w:t>
      </w:r>
      <w:r>
        <w:rPr>
          <w:rFonts w:ascii="Times New Roman" w:hAnsi="Times New Roman"/>
          <w:i/>
          <w:sz w:val="20"/>
        </w:rPr>
        <w:t>Svensk Försäkring</w:t>
      </w:r>
      <w:r>
        <w:rPr>
          <w:rFonts w:ascii="Times New Roman" w:hAnsi="Times New Roman"/>
          <w:sz w:val="20"/>
        </w:rPr>
        <w:t xml:space="preserve"> framhåller ska Solvens II-direktivet enligt artikel 4 inte tillämpas på vissa mindre försäkringsföretag. Av artikel 4.5 följer dock att detta inte ska hindra sådana försäkringsföretag från att ansöka om att få, eller att fortsätta ha, auktorisation enligt direktivet. Även mindre försäkringsföretag kan således utgöra försäkringsföretag enligt definitionen i artikel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utländska tjänstepensionsinstitut finns redan i dag bestäm</w:t>
        <w:softHyphen/>
        <w:t xml:space="preserve">melser i inkomstskattelagen som reglerar när ett avtal om tjänstepension med ett sådant institut ska anses jämförbart med en pensionsförsäkring (28 kap. 2 §, 58 kap. 1 a och 1 b §§ IL).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Förslaget föranleder ändringar i 58 kap. 4 § IL.</w:t>
      </w:r>
    </w:p>
    <w:p>
      <w:pPr>
        <w:pStyle w:val="Heading2"/>
        <w:numPr>
          <w:ilvl w:val="1"/>
          <w:numId w:val="3"/>
        </w:numPr>
        <w:rPr/>
      </w:pPr>
      <w:bookmarkStart w:id="144" w:name="_Toc17366083"/>
      <w:bookmarkStart w:id="145" w:name="_Toc11143972"/>
      <w:bookmarkStart w:id="146" w:name="_Toc9002690"/>
      <w:bookmarkStart w:id="147" w:name="_Toc9000749"/>
      <w:bookmarkStart w:id="148" w:name="_Toc8829505"/>
      <w:bookmarkStart w:id="149" w:name="_Toc8829440"/>
      <w:bookmarkStart w:id="150" w:name="_Toc8828877"/>
      <w:bookmarkStart w:id="151" w:name="_Toc524074875"/>
      <w:bookmarkStart w:id="152" w:name="_Toc523987545"/>
      <w:bookmarkStart w:id="153" w:name="_Toc522891925"/>
      <w:bookmarkStart w:id="154" w:name="_Toc522884527"/>
      <w:bookmarkStart w:id="155" w:name="_Toc522880175"/>
      <w:bookmarkStart w:id="156" w:name="_Toc522879674"/>
      <w:bookmarkStart w:id="157" w:name="_Toc522878278"/>
      <w:bookmarkStart w:id="158" w:name="_Toc522872615"/>
      <w:bookmarkStart w:id="159" w:name="_Toc521677666"/>
      <w:r>
        <w:rPr/>
        <w:t>Ingen stämpelskatt vid försäkringsbestånds</w:t>
        <w:softHyphen/>
        <w:t>överlåtelser</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160" w:name="_Hlk521401690"/>
      <w:r>
        <w:rPr>
          <w:rFonts w:ascii="Times New Roman" w:hAnsi="Times New Roman"/>
          <w:sz w:val="20"/>
        </w:rPr>
        <w:t xml:space="preserve">Om ett </w:t>
      </w:r>
      <w:bookmarkStart w:id="161" w:name="_Hlk521336314"/>
      <w:bookmarkStart w:id="162" w:name="_Hlk522792858"/>
      <w:r>
        <w:rPr>
          <w:rFonts w:ascii="Times New Roman" w:hAnsi="Times New Roman"/>
          <w:sz w:val="20"/>
        </w:rPr>
        <w:t>försäkringsföretag eller ett tjänstepen</w:t>
        <w:softHyphen/>
        <w:t>sionsföretag förvärvar ett helt försäkringsbestånd från ett annat försäk</w:t>
        <w:softHyphen/>
        <w:t>ringsföretag eller tjänstepensionsföretag ska det inte medföra stämpel</w:t>
        <w:softHyphen/>
        <w:t>skatt för de fastigheter eller tomträtter som ingår i förvärvet</w:t>
      </w:r>
      <w:bookmarkEnd w:id="162"/>
      <w:r>
        <w:rPr>
          <w:rFonts w:ascii="Times New Roman" w:hAnsi="Times New Roman"/>
          <w:sz w:val="20"/>
        </w:rPr>
        <w:t>.</w:t>
      </w:r>
      <w:bookmarkEnd w:id="160"/>
      <w:bookmarkEnd w:id="1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vensk Försäkring</w:t>
      </w:r>
      <w:bookmarkStart w:id="163" w:name="_Hlk8847403"/>
      <w:r>
        <w:rPr>
          <w:rFonts w:ascii="Times New Roman" w:hAnsi="Times New Roman"/>
          <w:sz w:val="20"/>
        </w:rPr>
        <w:t>,</w:t>
      </w:r>
      <w:r>
        <w:rPr/>
        <w:t xml:space="preserve"> </w:t>
      </w:r>
      <w:r>
        <w:rPr>
          <w:rFonts w:ascii="Times New Roman" w:hAnsi="Times New Roman"/>
          <w:sz w:val="20"/>
        </w:rPr>
        <w:t xml:space="preserve">till vars yttrand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w:t>
      </w:r>
      <w:bookmarkEnd w:id="163"/>
      <w:r>
        <w:rPr>
          <w:rFonts w:ascii="Times New Roman" w:hAnsi="Times New Roman"/>
          <w:sz w:val="20"/>
        </w:rPr>
        <w:t xml:space="preserve"> anser att befrielse från stämpelskatt bör gälla även vid överlåtelser av delbe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bookmarkStart w:id="164" w:name="_Hlk8845850"/>
      <w:r>
        <w:rPr>
          <w:rFonts w:ascii="Times New Roman" w:hAnsi="Times New Roman"/>
          <w:sz w:val="20"/>
        </w:rPr>
        <w:t>Om ett försäkringsföretag förvärvar ett helt försäkringsbestånd från ett annat försäkringsföretag medför det enligt 6 § lagen (1984:404) om stämpelskatt vid inskrivningsmyndigheter ingen stämpelskatt för de fastigheter eller tomträtter som ingår i förvärvet.</w:t>
      </w:r>
      <w:bookmarkEnd w:id="1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5" w:name="_Hlk521654885"/>
      <w:r>
        <w:rPr>
          <w:rFonts w:ascii="Times New Roman" w:hAnsi="Times New Roman"/>
          <w:sz w:val="20"/>
        </w:rPr>
        <w:t>Enligt den föreslagna lagen om tjänstepensionsföretag ska ett tjänste</w:t>
        <w:softHyphen/>
        <w:t xml:space="preserve">pensionsföretag helt eller delvis få överlåta sitt försäkringsbestånd till ett annat tjänstepensionsföretag eller ett försäkringsföretag (11 kap. 1 § LTPF). Enligt de föreslagna ändringarna i försäkringsrörelselagen ska ett försäkringsföretag – vid sidan av beståndsöverlåtelser till ett svenskt försäkringsföretag eller en utländsk försäkringsgivare – även få överlåta hela eller delar av sitt försäkringsbestånd till ett tjänstepensionsföretag (14 kap. 1 § FRL). </w:t>
      </w:r>
      <w:bookmarkEnd w:id="165"/>
      <w:r>
        <w:rPr>
          <w:rFonts w:ascii="Times New Roman" w:hAnsi="Times New Roman"/>
          <w:sz w:val="20"/>
        </w:rPr>
        <w:t>Vid överlåtelser av ett helt försäkringsbestånd mellan tjänstepensionsföretag eller mellan ett tjänstepensionsföretag och ett försäkringsföretag bör enligt regeringen samma regler för stämpelskatt gälla som vid beståndsöverlåtelser mellan försäkringsföretag.</w:t>
      </w:r>
      <w:r>
        <w:rPr/>
        <w:t xml:space="preserve"> </w:t>
      </w:r>
      <w:r>
        <w:rPr>
          <w:rFonts w:ascii="Times New Roman" w:hAnsi="Times New Roman"/>
          <w:sz w:val="20"/>
        </w:rPr>
        <w:t>Således bör sådana förvärv inte medföra stämpelskatt för de fastigheter eller tomträtter som ingår i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w:t>
      </w:r>
      <w:r>
        <w:rPr/>
        <w:t xml:space="preserve"> </w:t>
      </w:r>
      <w:r>
        <w:rPr>
          <w:rFonts w:ascii="Times New Roman" w:hAnsi="Times New Roman"/>
          <w:sz w:val="20"/>
        </w:rPr>
        <w:t xml:space="preserve">till vars yttrand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 anser att befrielse från stämpelskatt bör gälla även vid överlåtelser av delbestånd. </w:t>
      </w:r>
      <w:r>
        <w:rPr/>
        <w:t xml:space="preserve"> </w:t>
      </w:r>
      <w:r>
        <w:rPr>
          <w:rFonts w:ascii="Times New Roman" w:hAnsi="Times New Roman"/>
          <w:sz w:val="20"/>
        </w:rPr>
        <w:t>Bestämmelsen om att stämpelskatt inte ska betalas för fastigheter eller tomträtter om ett försäkringsföretag förvärvar ett helt försäkringsbestånd från ett annat försäkringsföretag syftar till att underlätta sammanslag</w:t>
        <w:softHyphen/>
        <w:t>ningar av försäkringsföretag. Enligt förarbetena måste sammanslagningen ske genom en överlåtelse av hela försäkringsbeståndet, eftersom det skulle vara svårt att bedöma om en fastighet ska anses hänförlig till den överlåtna delen om endast en del av försäkringsbeståndet överlåts (prop. 1964:75 s. 79). Att tillåta försäkringsföretag att överlåta fastigheter sinsemellan utan stämpelskatt skulle också kunna ifrågasättas ur ett statsstödsperspektiv, då någon motsvarande möjlighet inte finns för andra branscher. Mot bak</w:t>
        <w:softHyphen/>
        <w:t xml:space="preserve">grund härav anser regeringen att bestämmelsen inte bör utvidgas till att även omfatta överlåtelser av delbestånd mellan försäkringsföret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6 § lagen om stämpelskatt vid inskriv</w:t>
        <w:softHyphen/>
        <w:t>ningsmyndigheter.</w:t>
      </w:r>
    </w:p>
    <w:p>
      <w:pPr>
        <w:pStyle w:val="Heading2"/>
        <w:numPr>
          <w:ilvl w:val="1"/>
          <w:numId w:val="3"/>
        </w:numPr>
        <w:rPr/>
      </w:pPr>
      <w:bookmarkStart w:id="166" w:name="_Toc17366084"/>
      <w:bookmarkStart w:id="167" w:name="_Toc11143973"/>
      <w:bookmarkStart w:id="168" w:name="_Toc9002691"/>
      <w:bookmarkStart w:id="169" w:name="_Toc9000750"/>
      <w:bookmarkStart w:id="170" w:name="_Toc8829506"/>
      <w:bookmarkStart w:id="171" w:name="_Toc8829441"/>
      <w:bookmarkStart w:id="172" w:name="_Toc8828878"/>
      <w:r>
        <w:rPr/>
        <w:t>Tjänstepensionsföretag ska betala särskild premieskatt för grupplivförsäkring</w:t>
      </w:r>
      <w:bookmarkEnd w:id="166"/>
      <w:bookmarkEnd w:id="167"/>
      <w:bookmarkEnd w:id="168"/>
      <w:bookmarkEnd w:id="169"/>
      <w:bookmarkEnd w:id="170"/>
      <w:bookmarkEnd w:id="171"/>
      <w:bookmarkEnd w:id="1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jänstepensionsföretag ska vara skattskyldiga till särskild premieskatt för grupplivförsäkring och omfattas av samma bestämmelser som gäller för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 </w:t>
      </w:r>
      <w:r>
        <w:rPr>
          <w:rFonts w:ascii="Times New Roman" w:hAnsi="Times New Roman"/>
          <w:sz w:val="20"/>
        </w:rPr>
        <w:t>behandlar inte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framhåller att enligt förslaget till lag om tjänstepensionsföretag ska tjänstepensionsföretag bl.a. kunna till</w:t>
        <w:softHyphen/>
        <w:t xml:space="preserve">handahålla tjänstegrupplivförsäkringar. Skatteverket anser därför att tjänstepensionsföretag ska omfattas av skattskyldigheten för särskild premieskatt på grupplivförsäkringar. </w:t>
      </w:r>
      <w:r>
        <w:rPr>
          <w:rFonts w:ascii="Times New Roman" w:hAnsi="Times New Roman"/>
          <w:i/>
          <w:sz w:val="20"/>
        </w:rPr>
        <w:t>Svensk Försäkring</w:t>
      </w:r>
      <w:r>
        <w:rPr>
          <w:rFonts w:ascii="Times New Roman" w:hAnsi="Times New Roman"/>
          <w:sz w:val="20"/>
        </w:rPr>
        <w:t xml:space="preserve">, till vars yttrand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 anser att det inte är tydligt om lagen (1990:1429) om särskild premieskatt för grupplivförsäkring, m.m. ska gälla för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lagen om särskild premieskatt för grupplivförsäkring, m.m. beskattas bl.a. svenska försäkringsföretag och utländska försäkringsföretag som bedriver verksamhet i Sverige för premier som avser förmån av grupplivförsäkring. Syftet med denna skatt är att åstadkomma en neutral skatte- och avgiftsmässig behandling av olika s.k. avtalsförsäkringar. Utfallande belopp från en sådan försäkring inkomstbeskattas inte och som huvudregel beskattas inte en anställd för den förmån det är att arbetsgivaren betalar premier för en sådan försäkring. I stället betalar försäkringsgivarna den särskilda premie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till lag om tjänstepensionsföretag ska tjänstepensions</w:t>
        <w:softHyphen/>
        <w:t xml:space="preserve">företag bl.a. kunna tillhandahålla tjänstegrupplivförsäkringar. Regeringen anser därför, i likhet med </w:t>
      </w:r>
      <w:r>
        <w:rPr>
          <w:rFonts w:ascii="Times New Roman" w:hAnsi="Times New Roman"/>
          <w:i/>
          <w:sz w:val="20"/>
        </w:rPr>
        <w:t>Skatteverket</w:t>
      </w:r>
      <w:r>
        <w:rPr>
          <w:rFonts w:ascii="Times New Roman" w:hAnsi="Times New Roman"/>
          <w:sz w:val="20"/>
        </w:rPr>
        <w:t>, att tjänstepensionsföretag bör vara skattskyldiga till särskild premieskatt för grupplivförsäkring. Tjänste</w:t>
        <w:softHyphen/>
        <w:t>pensionsföretag bör omfattas av samma bestämmelser som gäller för för</w:t>
        <w:softHyphen/>
        <w:t>säkringsföretag. Det innebär bl.a. att tjänstepensionsföretag är skatt</w:t>
        <w:softHyphen/>
        <w:t>skyldiga för premie för grupplivförsäkring i den utsträckning förmånen av försäkringen inte ska tas upp som intäkt eller premien ska dras av, att skattskyldighet inträder när premie tas emot och att beskattnings</w:t>
        <w:softHyphen/>
        <w:t xml:space="preserve">underlaget utgörs av 95 procent av mottagen premie. Skatten uppgår till 45 procent av underlag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t föranleder ändringar i 2–4 §§ lagen om särskild premieskatt för grupplivförsäkring, m.m.</w:t>
      </w:r>
    </w:p>
    <w:p>
      <w:pPr>
        <w:pStyle w:val="Heading2"/>
        <w:numPr>
          <w:ilvl w:val="1"/>
          <w:numId w:val="3"/>
        </w:numPr>
        <w:rPr/>
      </w:pPr>
      <w:bookmarkStart w:id="173" w:name="_Toc521677668"/>
      <w:bookmarkStart w:id="174" w:name="_Toc17366085"/>
      <w:bookmarkStart w:id="175" w:name="_Toc11143974"/>
      <w:bookmarkStart w:id="176" w:name="_Toc9002692"/>
      <w:bookmarkStart w:id="177" w:name="_Toc9000751"/>
      <w:bookmarkStart w:id="178" w:name="_Toc8829507"/>
      <w:bookmarkStart w:id="179" w:name="_Toc8829442"/>
      <w:bookmarkStart w:id="180" w:name="_Toc8828879"/>
      <w:bookmarkStart w:id="181" w:name="_Toc524074876"/>
      <w:bookmarkStart w:id="182" w:name="_Toc523987546"/>
      <w:bookmarkStart w:id="183" w:name="_Toc522891927"/>
      <w:bookmarkStart w:id="184" w:name="_Toc522884529"/>
      <w:bookmarkStart w:id="185" w:name="_Toc522880177"/>
      <w:bookmarkStart w:id="186" w:name="_Toc522879676"/>
      <w:bookmarkStart w:id="187" w:name="_Toc522878280"/>
      <w:bookmarkStart w:id="188" w:name="_Toc522872617"/>
      <w:bookmarkStart w:id="189" w:name="_Toc522891926"/>
      <w:bookmarkEnd w:id="189"/>
      <w:r>
        <w:rPr/>
        <w:t>Skatteförfarandefrågor</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t xml:space="preserve"> </w:t>
      </w:r>
      <w:bookmarkEnd w:id="1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Tjänstepensionsföretag omfattas av begreppet försäkringsgivare. Några ändringar i skatteförfarandelagen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Ingen remissinstans lämnar synpunkter på bedöm</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I propositionen En ny reglering för tjänstepensionsföretag föreslås att tjänstepensionsföretag införs som ett nytt tjänstepensionsinstitut i svensk rätt. Detta ska huvudsakligen ske genom införandet av en ny lag, lagen om tjänstepensionsföretag. Med tjänstepensionsföretag avses de nya föreslagna företagsformerna tjänste</w:t>
        <w:softHyphen/>
        <w:t>pensionsaktiebolag, ömsesidigt tjänstepensionsbolag och tjänstepensions</w:t>
        <w:softHyphen/>
        <w:t>förening. I propositionen föreslås vidare att tjänstepensionsföretag ska driva verksamhet avseende tjänstepensionsförsäkring, vilket är en form av livförsäkringsrörelse. Det föreslås också att både försäkringsföretag och tjänstepensionskassor ska kunna ansöka om tillstånd att bedriva verk</w:t>
        <w:softHyphen/>
        <w:t>samhet avseende tjänstepensionsförsäkring som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Tjänstepensionsföretag kommer således att bedriva samma typ av verksamhet som livförsäkringsföretag som nu bedriver tjänstepensions</w:t>
        <w:softHyphen/>
        <w:t>verksamhet enligt försäkringsrörelselagen, även om de näringsrättsliga reglerna kommer att skilja något mellan företagsformerna. För att uppnå skatteneutralitet mellan aktörerna som verkar inom området tjänstepension görs ovan under avsnitt 5.1 bedömningen att tjänstepensionsföretag bör beskattas på samma sätt som livförsäkringsföretag. I inkomstskattelagen föreslås därför att tjänstepensionsföretag inordnas under det skatterättsliga begreppet livförsäkringsföretag. Härigenom blir de särskilda beskattnings</w:t>
        <w:softHyphen/>
        <w:t>bestämmelserna för livförsäkringsföretag i inkomstskattelagen även tillämpliga på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tillämpningen av skatteförfarandelagen är det angeläget att tjänstepensionsföretag behandlas på ett neutralt sätt i förhållande till andra företag som bedriver motsvarande verksamhet. I promemorian görs bedömningen att tjänstepensionsföretag omfattas av skatteförfarande</w:t>
        <w:softHyphen/>
        <w:t>lagens begrepp försäkringsgivare. Tjänstepensionsföretag kommer i praktiken att fungera som sådana livförsäkringsföretag som uteslutande tillhandahåller tjänstepensionsförsäkringar och därtill anknutna försäk</w:t>
        <w:softHyphen/>
        <w:t>ringar och som i dag omfattas av lagens begrepp försäkringsgivare. Begreppet försäkringsgivare är inte definierat i skatteförfarandelagen. Inte heller i inkomstskattelagen eller i den försäkringsrättsliga regleringen framgår hur begreppet försäkringsgivare definieras. Mot denna bakgrund bedömer regeringen att tjänstepensionsföretag omfattas av skatteför</w:t>
        <w:softHyphen/>
        <w:t>farandelagens begrepp försäkringsgivare. Därmed kommer befintliga bestämmelser om skyldigheter m.m. i skatteförfarandelagen att vara tillämpliga även på tjänstepensionsföretag.</w:t>
      </w:r>
    </w:p>
    <w:p>
      <w:pPr>
        <w:pStyle w:val="Heading2"/>
        <w:numPr>
          <w:ilvl w:val="1"/>
          <w:numId w:val="3"/>
        </w:numPr>
        <w:rPr/>
      </w:pPr>
      <w:bookmarkStart w:id="190" w:name="_Toc17366086"/>
      <w:bookmarkStart w:id="191" w:name="_Toc11143975"/>
      <w:bookmarkStart w:id="192" w:name="_Toc9002693"/>
      <w:bookmarkStart w:id="193" w:name="_Toc9000752"/>
      <w:bookmarkStart w:id="194" w:name="_Toc8829508"/>
      <w:bookmarkStart w:id="195" w:name="_Toc8829443"/>
      <w:bookmarkStart w:id="196" w:name="_Toc8828880"/>
      <w:bookmarkEnd w:id="194"/>
      <w:bookmarkEnd w:id="195"/>
      <w:bookmarkEnd w:id="196"/>
      <w:r>
        <w:rPr/>
        <w:t>Identitetsbeteckning för tjänstepensionsföretag</w:t>
      </w:r>
      <w:bookmarkEnd w:id="190"/>
      <w:bookmarkEnd w:id="191"/>
      <w:bookmarkEnd w:id="192"/>
      <w:bookmarkEnd w:id="1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fastställas identitetsbeteckning i nume</w:t>
        <w:softHyphen/>
        <w:t xml:space="preserve">risk form (organisationsnummer) för tjänstepensionsföret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identitetsbeteckning för juridiska personer m.fl. görs även ett förtydligande för ömsesidiga försäkringsbolag och för försäkrings</w:t>
        <w:softHyphen/>
        <w:t xml:space="preserve">före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w:t>
      </w:r>
      <w:r>
        <w:rPr>
          <w:rFonts w:ascii="Times New Roman" w:hAnsi="Times New Roman"/>
          <w:sz w:val="20"/>
        </w:rPr>
        <w:t xml:space="preserve"> behandlar inte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katteverket</w:t>
      </w:r>
      <w:r>
        <w:rPr>
          <w:rFonts w:ascii="Times New Roman" w:hAnsi="Times New Roman"/>
          <w:sz w:val="20"/>
        </w:rPr>
        <w:t xml:space="preserve"> framhåller att det är oklart varför ömsesidiga försäkringsbolag inte finns med i den uppräkning som görs i 1 § lagen (1974:174) om identitetsbeteckning för juridiska personer m.fl., speciellt då försäkringsföreningar finns angivna. Skatteverket anser att uppräkningen i lagen bör kompletteras med ömsesidiga försäkringsbolag liksom ömsesidiga tjänstepensionsbolag och tjänstepensionsföreningar, förutsatt att de är egna associationsfor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Organisationsnummer utgör unika identitetsbeteckningar i numerisk form som ska fastställas för den som omfattas av den uppräkning som görs i fem olika punkter i 1 § lagen om identitetsbeteckning för juridiska personer m.fl. Av första punkten framgår att organisationsnummer ska fastställas för aktiebolag, europabolag och europakooperativ med säte i Sverige, handelsbolag, ekonomisk förening och samfällighetsförening. Organisationsnummer ska enligt andra punkten fastställas för erkänd arbetslöshetskassa, försäkringsförening och annan allmän inrättning som enligt lag eller annan författning står under offentlig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nnan juridisk person än som avses i 1 §, fastställs organisations</w:t>
        <w:softHyphen/>
        <w:t xml:space="preserve">nummer såvida en statlig myndighet, hos vilken den juridiska personen är registrerad eller har mål eller ärende anhängigt, påkallar det eller om den juridiska personen ansöker om det (2 §). Skatteverket utfärdar anvisningar för och har tillsynen över tilldelningen av organisationsnummer. Hos Skatteverket förs register över tilldelade organisationsnummer (5 §). Regeringen eller myndighet som regeringen bestämmer får förordna att organisationsnummer ska fastställas för statlig myndighet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delningen av organisationsnummer sköts som regel av den myndig</w:t>
        <w:softHyphen/>
        <w:t>het som registrerar en juridisk person när den bildas eller när det annars finns anledning att föra in den i myndighetens register. Exem</w:t>
        <w:softHyphen/>
        <w:t>pelvis tilldelas aktiebolag, handelsbolag och ekonomiska föreningar organisa</w:t>
        <w:softHyphen/>
        <w:t>tionsnummer i samband med registreringsförfarandet hos Bolags</w:t>
        <w:softHyphen/>
        <w:t>verket. Det tilldelade organisationsnumret är unikt och den juridiska personen behåller numret under hela sin liv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nya föreslagna företagsformerna tjänstepensionsaktiebolag, ömse</w:t>
        <w:softHyphen/>
        <w:t>sidigt tjänstepensionsbolag och tjänstepensionsförening ska vara registre</w:t>
        <w:softHyphen/>
        <w:t>rade och Bolagsverket ska vara registreringsmyndighet. Detsamma gäller i dag för försäkringsföretag. På samma sätt som gäller för bl.a. aktiebolag ska organisationsnummer fastställas för tjänstepensionsföretagen. Regeringen föreslår att detta ska komma till uttryck genom att ömsesidigt tjänstepensionsbolag och tjänstepensionsförening införs i 1 § första punkten lagen om identitetsbeteckning för juridiska personer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msesidigt försäkringsbolag utgör en egen associationsform för vilken organisationsnummer fastställs och i ett förtydligande syfte föreslår regeringen att ömsesidigt försäkringsbolag uttryckligen ska anges i 1 § första punkten samma lag. Därutöver ska försäkringsförening rätteligen flyttas från paragrafens andra punkt till den först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Förslaget föranleder ändringar i 1 § lagen om identitetsbeteckning för juridiska personer m.fl.</w:t>
      </w:r>
    </w:p>
    <w:p>
      <w:pPr>
        <w:pStyle w:val="Heading2"/>
        <w:numPr>
          <w:ilvl w:val="1"/>
          <w:numId w:val="3"/>
        </w:numPr>
        <w:rPr/>
      </w:pPr>
      <w:bookmarkStart w:id="197" w:name="_Toc17366087"/>
      <w:bookmarkStart w:id="198" w:name="_Toc11143976"/>
      <w:bookmarkStart w:id="199" w:name="_Toc9002694"/>
      <w:bookmarkStart w:id="200" w:name="_Toc9000753"/>
      <w:bookmarkStart w:id="201" w:name="_Toc8829509"/>
      <w:bookmarkStart w:id="202" w:name="_Toc8829444"/>
      <w:bookmarkStart w:id="203" w:name="_Toc8828881"/>
      <w:bookmarkStart w:id="204" w:name="_Toc524074877"/>
      <w:bookmarkStart w:id="205" w:name="_Toc523987547"/>
      <w:bookmarkStart w:id="206" w:name="_Toc522891928"/>
      <w:bookmarkStart w:id="207" w:name="_Toc522884530"/>
      <w:bookmarkStart w:id="208" w:name="_Toc522880178"/>
      <w:bookmarkStart w:id="209" w:name="_Toc522879677"/>
      <w:bookmarkStart w:id="210" w:name="_Toc522878281"/>
      <w:bookmarkStart w:id="211" w:name="_Toc522872618"/>
      <w:bookmarkStart w:id="212" w:name="_Toc521677669"/>
      <w:r>
        <w:rPr/>
        <w:t>Ikraftträdande- och övergångsbestämmelser</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nya bestämmelserna ska träda i kraft den 15 december 2019.</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skäl att införa några särskilda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nte med regeringens. I pro</w:t>
        <w:softHyphen/>
        <w:t>memorian föreslås att de nya bestämmelserna ska träda i kraft den 1 maj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Tjänstepensionsförbundet</w:t>
      </w:r>
      <w:r>
        <w:rPr>
          <w:rFonts w:ascii="Times New Roman" w:hAnsi="Times New Roman"/>
          <w:sz w:val="20"/>
        </w:rPr>
        <w:t xml:space="preserve"> och</w:t>
      </w:r>
      <w:r>
        <w:rPr>
          <w:rFonts w:ascii="Times New Roman" w:hAnsi="Times New Roman"/>
          <w:i/>
          <w:sz w:val="20"/>
        </w:rPr>
        <w:t xml:space="preserve"> Svensk Försäkring</w:t>
      </w:r>
      <w:r>
        <w:rPr>
          <w:rFonts w:ascii="Times New Roman" w:hAnsi="Times New Roman"/>
          <w:sz w:val="20"/>
        </w:rPr>
        <w:t xml:space="preserve">, till vars yttrande </w:t>
      </w:r>
      <w:r>
        <w:rPr>
          <w:rFonts w:ascii="Times New Roman" w:hAnsi="Times New Roman"/>
          <w:i/>
          <w:sz w:val="20"/>
        </w:rPr>
        <w:t>Näringslivets Skattedelegation</w:t>
      </w:r>
      <w:r>
        <w:rPr>
          <w:rFonts w:ascii="Times New Roman" w:hAnsi="Times New Roman"/>
          <w:sz w:val="20"/>
        </w:rPr>
        <w:t xml:space="preserve">, </w:t>
      </w:r>
      <w:r>
        <w:rPr>
          <w:rFonts w:ascii="Times New Roman" w:hAnsi="Times New Roman"/>
          <w:i/>
          <w:sz w:val="20"/>
        </w:rPr>
        <w:t>Svenska Bankföreningen</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ansluter sig, framhåller att en tjänstepensionskassa efter en omvandling inte kommer beskattas på samma sätt som före omvandlingen. Nu inkomstbeskattas tjänstepensionskassor endast för fastigheter som inte förvaltas i livförsäkringsverksamheten. Efter en omvandling, då tjänstepensionskassorna inte längre kan tillämpa äldre lydelse av inkomstskattelagen, gäller inte denna specialregel. Eftersom en tjänstepensionskassa inte kan påverka vid vilken tidpunkt Finansinspek</w:t>
        <w:softHyphen/>
        <w:t>tionen beslutar om omvandling och alltså när den nya skatteregleringen inträder, föreslår Svensk Försäkring att det införs en övergångsbestäm</w:t>
        <w:softHyphen/>
        <w:t xml:space="preserve">melse med innebörd att en </w:t>
      </w:r>
      <w:bookmarkStart w:id="213" w:name="_Hlk8815217"/>
      <w:r>
        <w:rPr>
          <w:rFonts w:ascii="Times New Roman" w:hAnsi="Times New Roman"/>
          <w:sz w:val="20"/>
        </w:rPr>
        <w:t xml:space="preserve">tjänstepensionskassa ska inkomstbeskattas först från och med det beskattningsår som inträder närmast efter inspektionens tillstånd enligt lagen om tjänstepensionsföretag. </w:t>
      </w:r>
      <w:bookmarkEnd w:id="2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sz w:val="20"/>
        </w:rPr>
        <w:t>De nya bestämmel</w:t>
        <w:softHyphen/>
        <w:t>serna bör träda i kraft samtidigt som huvuddelen av de lagändringar som föreslås i propositionen En ny reglering för tjänstepensionsföretag, dvs. den 15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Som beskrivs i avsnitt 4.2 är en tjänstepensionskassa (som är en form av understödsförening) enligt 7 kap. 19 § IL skattskyldig bara för inkomst på grund av innehav av sådan fastighet som inte förvaltas i livförsäkrings</w:t>
        <w:softHyphen/>
        <w:t>verksamhet. Bestämmelsen upphävdes i samband med att den nya försäk</w:t>
        <w:softHyphen/>
        <w:t xml:space="preserve">ringsrörelselagen trädde i kraft men understödsföreningar ska tillämpa inkomstskattelagen i dess äldre lydelse enligt övergångsbestämmelserna i samma lag. Några remissinstanser, bl.a. </w:t>
      </w:r>
      <w:r>
        <w:rPr>
          <w:rFonts w:ascii="Times New Roman" w:hAnsi="Times New Roman"/>
          <w:i/>
          <w:sz w:val="20"/>
        </w:rPr>
        <w:t>Svensk Försäkring</w:t>
      </w:r>
      <w:r>
        <w:rPr>
          <w:rFonts w:ascii="Times New Roman" w:hAnsi="Times New Roman"/>
          <w:sz w:val="20"/>
        </w:rPr>
        <w:t>, har föreslagit att en tjänstepensionskassa som ska omvandlas till ett tjänstepensions</w:t>
        <w:softHyphen/>
        <w:t>företag ska få tillämpa undantagsbestämmelsen i 7 kap. 19 § IL till och med det beskattningsår då Finansinspektionen beslutar om omvandling. En tjänstepensionskassa har dock redan i dag möjlighet att ansöka om att bedriva verksamhet enligt försäkringsrörelselagen som försäkringsföre</w:t>
        <w:softHyphen/>
        <w:t>ning. Försäkringsföreningar likställs inkomstskatterättsligt med ekono</w:t>
        <w:softHyphen/>
        <w:t>miska föreningar och omfattas därmed inte av nämnda undantags</w:t>
        <w:softHyphen/>
        <w:t>bestämmelse. Det finns inga särskilda övergångsbestämmelser om skatt</w:t>
        <w:softHyphen/>
        <w:t>skyldighetens inträde när en tjänstepensionskassa övergår till att driva verksamhet som försäkringsförening enligt försäkringsrörelselagen. Mot den bakgrunden finner regeringen inte skäl att införa sådana övergångs</w:t>
        <w:softHyphen/>
        <w:t>bestämmelser som Svensk Försäkring föreslår. Inte heller i övrigt finner regeringen skäl att införa några särskilda övergångsbestämmelser.</w:t>
      </w:r>
    </w:p>
    <w:p>
      <w:pPr>
        <w:pStyle w:val="Heading1"/>
        <w:numPr>
          <w:ilvl w:val="0"/>
          <w:numId w:val="3"/>
        </w:numPr>
        <w:rPr/>
      </w:pPr>
      <w:bookmarkStart w:id="214" w:name="_Toc17366088"/>
      <w:bookmarkStart w:id="215" w:name="_Toc11143977"/>
      <w:bookmarkStart w:id="216" w:name="_Toc9002695"/>
      <w:bookmarkStart w:id="217" w:name="_Toc9000754"/>
      <w:bookmarkStart w:id="218" w:name="_Toc8829510"/>
      <w:bookmarkStart w:id="219" w:name="_Toc8829445"/>
      <w:bookmarkStart w:id="220" w:name="_Toc8828882"/>
      <w:bookmarkStart w:id="221" w:name="_Toc524074878"/>
      <w:bookmarkStart w:id="222" w:name="_Toc523987548"/>
      <w:bookmarkStart w:id="223" w:name="_Toc522891929"/>
      <w:bookmarkStart w:id="224" w:name="_Toc522884531"/>
      <w:bookmarkStart w:id="225" w:name="_Toc522880179"/>
      <w:bookmarkStart w:id="226" w:name="_Toc522879678"/>
      <w:bookmarkStart w:id="227" w:name="_Toc522878282"/>
      <w:bookmarkStart w:id="228" w:name="_Toc522872619"/>
      <w:bookmarkStart w:id="229" w:name="_Toc521677670"/>
      <w:r>
        <w:rPr/>
        <w:t>Konsekvensanalys</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En ny reglering för tjänstepensionsföretag föreslås att tjänstepensionsföretag införs som ett nytt slags tjänstepensionsinstitut i svensk rätt. Syftet med förslagen i denna proposition är att utforma skatteregler för tjänstepensionsföretagen som uppnår skatteneutralitet mellan aktörerna som verkar inom området tjänstepension. Det bedöms inte finnas någon lämplig alternativ lösning. Om ingen förändring kommer till stånd kan inte skatteneutralitet mellan aktörerna som verkar inom området tjänstepension uppnå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påverka den offentliga sektorns skatteintäkter då de företag som omfattas av den nya företagsformen tjänstepensionsföretag kommer att beskattas på samma sätt och i samma utsträckning som med nuvarande skattelagstift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En ny reglering för tjänstepensionsföretag beskrivs konsekvenserna av att andra tjänstepensionsdirektivet genomförs i svensk rätt. Det är samma grupp av företag som berörs av den nya regleringen för tjänstepensionsföretag som berörs av förslagen i denna proposition. Förslaget om skatteregler för tjänstepensionsföretag bedöms ha mycket små eller inga kostnadsmässiga konsekvenser för företagen. Inte heller bedöms förslaget påverka företagens administrativa kostnader eller andra kostnader, innebära förändringar av verksamheten eller påverka konkurrensförhållanden eller företagen i andra avseenden utöver vad som beskrivs i propositionen En ny reglering för tjänste</w:t>
        <w:softHyphen/>
        <w:t>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tag som bedöms beröras av förslagen i denna proposition är följande.</w:t>
      </w:r>
    </w:p>
    <w:p>
      <w:pPr>
        <w:pStyle w:val="Normal"/>
        <w:numPr>
          <w:ilvl w:val="1"/>
          <w:numId w:val="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23 stycken livförsäkringsbolag vars balansomslutning (förvaltat kapital) varierar mellan 0 och 820 miljarder kronor.</w:t>
      </w:r>
    </w:p>
    <w:p>
      <w:pPr>
        <w:pStyle w:val="Normal"/>
        <w:numPr>
          <w:ilvl w:val="1"/>
          <w:numId w:val="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8 stycken fondförsäkringsföretag vars balansomslutning (förvaltat kapital) varierar mellan 0 och 230 miljarder kronor. </w:t>
      </w:r>
    </w:p>
    <w:p>
      <w:pPr>
        <w:pStyle w:val="Normal"/>
        <w:numPr>
          <w:ilvl w:val="1"/>
          <w:numId w:val="1"/>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11 stycken understödsföreningar vars storlek förvaltningsmässigt varierar mellan 0 och 90 miljarder kronor.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t bedöms att ingen särskild hänsyn behöver tas till små företag vid reglernas utformning. Det främsta skälet till detta är att det framför allt är relativt stora företag som berörs av förslaget. Någon särskild hänsyn bedöms inte heller behöva tas när det gäller tidpunkten för ikraftträdande. Det bedöms inte finnas något behov av speciella information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 försäkring</w:t>
      </w:r>
      <w:r>
        <w:rPr>
          <w:rFonts w:ascii="Times New Roman" w:hAnsi="Times New Roman"/>
          <w:sz w:val="20"/>
        </w:rPr>
        <w:t xml:space="preserve"> saknar, i likhet med </w:t>
      </w:r>
      <w:r>
        <w:rPr>
          <w:rFonts w:ascii="Times New Roman" w:hAnsi="Times New Roman"/>
          <w:i/>
          <w:sz w:val="20"/>
        </w:rPr>
        <w:t>Tjänstepensionsförbundet</w:t>
      </w:r>
      <w:r>
        <w:rPr>
          <w:rFonts w:ascii="Times New Roman" w:hAnsi="Times New Roman"/>
          <w:sz w:val="20"/>
        </w:rPr>
        <w:t xml:space="preserve">, en beskrivning av konsekvenserna av att det inte föreslås några regler för skattekontinuitet vid ett försäkringsföretags renodling av verksamheten inför en omvandling till tjänstepension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om skatteneutralitet i inkomstskattelagen tar främst sikte på överlåtelser av hela försäkringsbestånd och överlåtelser av delbestånd kan därför medföra vissa skattekonsekvenser. Överlåtelser av tjänstepensions</w:t>
        <w:softHyphen/>
        <w:t>försäkringar torde till största del kunna ske utan att det utlöser någon inkomstbeskattning, men överlåtelser av riskförsäkringar eller overhead</w:t>
        <w:softHyphen/>
        <w:t>verksamhet i form av administration eller varumärken kan göra det. Det är svårt att bedöma storleken av de potentiella skattekonsekvenserna eftersom de utgår från företagsspecifika omständigheter och det saknas statistik över försäkringsföretagens tillgångar uppdelad på inkomst</w:t>
        <w:softHyphen/>
        <w:t>beskattad respektive avkastningsbeskattad verksamhet. I slutänden är det upp till försäkringsföretagen att ta ställning till huruvida fördelarna med en anpassad reglering motiverar eventuella skattemässiga konsekvenser av en renodling av verksamheten. I annat fall kan verksamheten fortsätta att bedrivas i form av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 försäkring och Tjänstepensionsförbundet framhåller även att konsekvensanalysen i promemorian bortser från det faktum att understöds</w:t>
        <w:softHyphen/>
        <w:t xml:space="preserve">föreningarna efter en omvandling inte längre kan tillämpa en äldre lydelse av inkomst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del av understödsföreningarnas verksamhet som bedrivs för försäk</w:t>
        <w:softHyphen/>
        <w:t>ringstagarnas räkning kommer även fortsättningsvis att beskattas med avkastningsskatt. Den upphävda bestämmelsen i 7 kap. 19 § IL om skatt</w:t>
        <w:softHyphen/>
        <w:t>skyldighet för inkomst på grund av innehav av sådan fastighet som inte förvaltas i livförsäkringsverksamhet kommer inte att gälla framgent, vare sig om understödsföreningarna omvandlas till tjänstepensionsföretag eller försäkringsföretag. I den utsträckning understödsföreningarna bedriver annan verksamhet utöver tjänstepensionsverksamheten kan det därför leda till en högre beskattning, dock inte till följd av några förslag i denna proposition. Med dagens regelverk är dock möjligheten för understöds</w:t>
        <w:softHyphen/>
        <w:t>föreningarna att bedriva sådan verksamhet ytterst begränsad. Det är därför inte troligt att understödsföreningarna i någon större utsträckning kommer att möta ett högre skatteutt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uppskattar sina merkostnader för bl.a. information och omarbetning av blanketter och broschyrer till ca 1,2 miljoner kronor. Eventuella tillkommande utgifter för Skatteverket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allmänna förvaltningsdomstolarna bedöms förslaget inte få några effek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 antog våren 2015 riktlinjer för skattepolitiken (prop. 2014/15/100 avsnitt 5.5, bet. 2014/15:FiU20, rskr. 2014/15:254). Av riktlinjerna framgår att en viktig princip för skattepolitiken är att regel</w:t>
        <w:softHyphen/>
        <w:t>verket ska vara förenligt med EU-rätten. Förslaget bedöms vara förenligt med det EU-rättsliga regelverk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on effekt för enskilda eller offentlig sektor, och inte heller några effekter för miljön. Eftersom förslaget inte bedöms påverka skatteintäkterna förväntas det inte heller påverka den ekonomiska fördelningen, den ekonomiska jämställdheten mellan kvinnor och män eller ha någon effekt för sysselsättningen.</w:t>
      </w:r>
    </w:p>
    <w:p>
      <w:pPr>
        <w:pStyle w:val="Heading1"/>
        <w:numPr>
          <w:ilvl w:val="0"/>
          <w:numId w:val="3"/>
        </w:numPr>
        <w:rPr/>
      </w:pPr>
      <w:bookmarkStart w:id="230" w:name="_Toc17366089"/>
      <w:bookmarkStart w:id="231" w:name="_Toc11143978"/>
      <w:bookmarkStart w:id="232" w:name="_Toc9002696"/>
      <w:bookmarkStart w:id="233" w:name="_Toc9000755"/>
      <w:bookmarkStart w:id="234" w:name="_Toc8829511"/>
      <w:bookmarkStart w:id="235" w:name="_Toc8829446"/>
      <w:bookmarkStart w:id="236" w:name="_Toc8828883"/>
      <w:bookmarkStart w:id="237" w:name="_Toc524074879"/>
      <w:bookmarkStart w:id="238" w:name="_Toc523987549"/>
      <w:bookmarkStart w:id="239" w:name="_Toc522891930"/>
      <w:bookmarkStart w:id="240" w:name="_Toc522884532"/>
      <w:bookmarkStart w:id="241" w:name="_Toc522880180"/>
      <w:bookmarkStart w:id="242" w:name="_Toc522879679"/>
      <w:bookmarkStart w:id="243" w:name="_Toc522878283"/>
      <w:bookmarkStart w:id="244" w:name="_Toc522872620"/>
      <w:bookmarkStart w:id="245" w:name="_Toc521677671"/>
      <w:r>
        <w:rPr/>
        <w:t>Författningskommentar</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Heading2"/>
        <w:numPr>
          <w:ilvl w:val="1"/>
          <w:numId w:val="3"/>
        </w:numPr>
        <w:spacing w:before="0" w:after="160"/>
        <w:rPr/>
      </w:pPr>
      <w:bookmarkStart w:id="246" w:name="_Toc17366090"/>
      <w:bookmarkStart w:id="247" w:name="_Toc11143979"/>
      <w:bookmarkStart w:id="248" w:name="_Toc9002697"/>
      <w:bookmarkStart w:id="249" w:name="_Toc9000756"/>
      <w:bookmarkStart w:id="250" w:name="_Toc8829512"/>
      <w:bookmarkStart w:id="251" w:name="_Toc8829447"/>
      <w:bookmarkStart w:id="252" w:name="_Toc8828884"/>
      <w:r>
        <w:rPr/>
        <w:t>Förslaget till lag om ändring i lagen (1974:174) om identitetsbeteckning för juridiska personer m.fl.</w:t>
      </w:r>
      <w:bookmarkEnd w:id="246"/>
      <w:bookmarkEnd w:id="247"/>
      <w:bookmarkEnd w:id="248"/>
      <w:bookmarkEnd w:id="249"/>
      <w:bookmarkEnd w:id="250"/>
      <w:bookmarkEnd w:id="251"/>
      <w:bookmarkEnd w:id="2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uppräkning av sådana associationsformer som en identitetsbeckning i form av ett organisationsnummer ska fastställas för. Ändringen i </w:t>
      </w:r>
      <w:r>
        <w:rPr>
          <w:rFonts w:ascii="Times New Roman" w:hAnsi="Times New Roman"/>
          <w:i/>
          <w:sz w:val="20"/>
        </w:rPr>
        <w:t>första punkten</w:t>
      </w:r>
      <w:r>
        <w:rPr>
          <w:rFonts w:ascii="Times New Roman" w:hAnsi="Times New Roman"/>
          <w:sz w:val="20"/>
        </w:rPr>
        <w:t xml:space="preserve"> innebär att organisationsnummer ska fastställas för ömsesidigt tjänstepensionsbolag och tjänstepensionsföre</w:t>
        <w:softHyphen/>
        <w:t>ning. I samma punkt införs även företagsformen ömsesidigt försäkrings</w:t>
        <w:softHyphen/>
        <w:t xml:space="preserve">bolag. Dessutom flyttas försäkringsförening från </w:t>
      </w:r>
      <w:r>
        <w:rPr>
          <w:rFonts w:ascii="Times New Roman" w:hAnsi="Times New Roman"/>
          <w:i/>
          <w:sz w:val="20"/>
        </w:rPr>
        <w:t>andra punkten</w:t>
      </w:r>
      <w:r>
        <w:rPr>
          <w:rFonts w:ascii="Times New Roman" w:hAnsi="Times New Roman"/>
          <w:sz w:val="20"/>
        </w:rPr>
        <w:t xml:space="preserve"> till den första 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6.</w:t>
      </w:r>
    </w:p>
    <w:p>
      <w:pPr>
        <w:pStyle w:val="Heading2"/>
        <w:numPr>
          <w:ilvl w:val="1"/>
          <w:numId w:val="3"/>
        </w:numPr>
        <w:rPr/>
      </w:pPr>
      <w:bookmarkStart w:id="253" w:name="_Toc17366091"/>
      <w:bookmarkStart w:id="254" w:name="_Toc11143980"/>
      <w:bookmarkStart w:id="255" w:name="_Toc9002698"/>
      <w:bookmarkStart w:id="256" w:name="_Toc9000757"/>
      <w:bookmarkStart w:id="257" w:name="_Toc8829513"/>
      <w:bookmarkStart w:id="258" w:name="_Toc8829448"/>
      <w:bookmarkStart w:id="259" w:name="_Toc8828885"/>
      <w:bookmarkStart w:id="260" w:name="_Toc524074880"/>
      <w:bookmarkStart w:id="261" w:name="_Toc523987550"/>
      <w:bookmarkStart w:id="262" w:name="_Toc522891931"/>
      <w:bookmarkStart w:id="263" w:name="_Toc522884534"/>
      <w:bookmarkStart w:id="264" w:name="_Toc522880182"/>
      <w:bookmarkStart w:id="265" w:name="_Toc522879681"/>
      <w:bookmarkStart w:id="266" w:name="_Toc522878285"/>
      <w:bookmarkStart w:id="267" w:name="_Toc522872622"/>
      <w:bookmarkStart w:id="268" w:name="_Toc521677673"/>
      <w:r>
        <w:rPr/>
        <w:t>Förslaget till lag om ändring i lagen (1984:404) om stämpelskatt vid inskrivningsmyndigheter</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undantagen från skatteplikt. Ändringen i </w:t>
      </w:r>
      <w:r>
        <w:rPr>
          <w:rFonts w:ascii="Times New Roman" w:hAnsi="Times New Roman"/>
          <w:i/>
          <w:sz w:val="20"/>
        </w:rPr>
        <w:t>fjärde punkten</w:t>
      </w:r>
      <w:r>
        <w:rPr>
          <w:rFonts w:ascii="Times New Roman" w:hAnsi="Times New Roman"/>
          <w:sz w:val="20"/>
        </w:rPr>
        <w:t xml:space="preserve"> innebär att undantaget från skatteplikt för stämpelskatt vid överlåtelse av försäkringsbestånd utsträcks till att även omfatta de fall då ett tjänstepensionsföretag förvärvar ett helt försäkringsbestånd från ett annat tjänstepensionsföretag eller ett försäkringsföretag eller då ett försäkringsföretag förvärvar ett helt försäkringsbestånd från ett tjänstepension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2"/>
        <w:numPr>
          <w:ilvl w:val="1"/>
          <w:numId w:val="3"/>
        </w:numPr>
        <w:rPr/>
      </w:pPr>
      <w:bookmarkStart w:id="269" w:name="_Toc17366092"/>
      <w:bookmarkStart w:id="270" w:name="_Toc11143981"/>
      <w:bookmarkStart w:id="271" w:name="_Toc9002699"/>
      <w:bookmarkStart w:id="272" w:name="_Toc9000758"/>
      <w:bookmarkStart w:id="273" w:name="_Toc8829514"/>
      <w:bookmarkStart w:id="274" w:name="_Toc8829449"/>
      <w:bookmarkStart w:id="275" w:name="_Toc8828886"/>
      <w:r>
        <w:rPr/>
        <w:t>Förslaget till lag om ändring i lagen (1990:661) om avkastningsskatt på pensionsmedel</w:t>
      </w:r>
      <w:bookmarkEnd w:id="269"/>
      <w:bookmarkEnd w:id="270"/>
      <w:bookmarkEnd w:id="271"/>
      <w:bookmarkEnd w:id="272"/>
      <w:bookmarkEnd w:id="273"/>
      <w:bookmarkEnd w:id="274"/>
      <w:bookmarkEnd w:id="2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beräkningen av kapitalunderlaget för vissa skattskyldiga till avkastningsskatt. </w:t>
      </w:r>
      <w:bookmarkStart w:id="276" w:name="_Hlk8304976"/>
      <w:r>
        <w:rPr>
          <w:rFonts w:ascii="Times New Roman" w:hAnsi="Times New Roman"/>
          <w:sz w:val="20"/>
        </w:rPr>
        <w:t xml:space="preserve">Ändringen i </w:t>
      </w:r>
      <w:r>
        <w:rPr>
          <w:rFonts w:ascii="Times New Roman" w:hAnsi="Times New Roman"/>
          <w:i/>
          <w:sz w:val="20"/>
        </w:rPr>
        <w:t>andra stycket fjärde punkten</w:t>
      </w:r>
      <w:r>
        <w:rPr>
          <w:rFonts w:ascii="Times New Roman" w:hAnsi="Times New Roman"/>
          <w:sz w:val="20"/>
        </w:rPr>
        <w:t xml:space="preserve"> är en följd av att sjuk- och olycksfallsförsäkringar hänförliga till försäkringsklass I b och IV även kan meddelas enligt 2 kap. 11 § lagen (2019:000) om tjänstepensionsföretag. Ändringen innebär att det vid beräkning av kapitalunderlag även ska bortses från den del av tillgångar och skulder som avser sådana försäkringar.</w:t>
      </w:r>
      <w:bookmarkEnd w:id="2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beräkningen av kapitalunderlaget för vissa skattskyldiga till avkastningsskatt. Ändringen i </w:t>
      </w:r>
      <w:r>
        <w:rPr>
          <w:rFonts w:ascii="Times New Roman" w:hAnsi="Times New Roman"/>
          <w:i/>
          <w:sz w:val="20"/>
        </w:rPr>
        <w:t>andra stycket tredje punkten</w:t>
      </w:r>
      <w:r>
        <w:rPr>
          <w:rFonts w:ascii="Times New Roman" w:hAnsi="Times New Roman"/>
          <w:sz w:val="20"/>
        </w:rPr>
        <w:t xml:space="preserve"> är en följd av att sjuk- och olycksfallsförsäkringar hänförliga till försäkringsklass I b och IV även kan meddelas enligt 2 kap. 11 § lagen om tjänstepensionsföretag. Ändringen innebär att det vid beräkning av kapitalunderlag även ska bortses från premiebetalningar som avser sådana försäkringar. </w:t>
      </w:r>
    </w:p>
    <w:p>
      <w:pPr>
        <w:pStyle w:val="Heading2"/>
        <w:numPr>
          <w:ilvl w:val="1"/>
          <w:numId w:val="3"/>
        </w:numPr>
        <w:rPr/>
      </w:pPr>
      <w:bookmarkStart w:id="277" w:name="_Toc17366093"/>
      <w:bookmarkStart w:id="278" w:name="_Toc11143982"/>
      <w:bookmarkStart w:id="279" w:name="_Toc9002700"/>
      <w:bookmarkStart w:id="280" w:name="_Toc9000759"/>
      <w:bookmarkStart w:id="281" w:name="_Toc8829515"/>
      <w:bookmarkStart w:id="282" w:name="_Toc8829450"/>
      <w:bookmarkStart w:id="283" w:name="_Toc8828887"/>
      <w:r>
        <w:rPr/>
        <w:t>Förslaget till lag om ändring i lagen (1990:1427) om särskild premieskatt för grupplivförsäkring, m.m.</w:t>
      </w:r>
      <w:bookmarkEnd w:id="277"/>
      <w:bookmarkEnd w:id="278"/>
      <w:bookmarkEnd w:id="279"/>
      <w:bookmarkEnd w:id="280"/>
      <w:bookmarkEnd w:id="281"/>
      <w:bookmarkEnd w:id="282"/>
      <w:bookmarkEnd w:id="28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som är skattskyldiga till särskild premieskatt för grupplivförsäkring. Ändringen innebär att svenska tjänstepensionsföretag, vid sidan av svenska försäkringsföretag, utländska försäkringsföretag i fråga om verksamhet som drivs här i landet, arbetsgivare och närings</w:t>
        <w:softHyphen/>
        <w:t>idkare, ska vara skattskyldiga till särskild premieskatt för gruppliv</w:t>
        <w:softHyphen/>
        <w:t>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när skatteplikt för premie för grupplivförsäkring eller för utgivet belopp som motsvarar ersättning på grund av sådan försäkring föreligger. Ändringen i </w:t>
      </w:r>
      <w:r>
        <w:rPr>
          <w:rFonts w:ascii="Times New Roman" w:hAnsi="Times New Roman"/>
          <w:i/>
          <w:sz w:val="20"/>
        </w:rPr>
        <w:t>första</w:t>
      </w:r>
      <w:r>
        <w:rPr>
          <w:rFonts w:ascii="Times New Roman" w:hAnsi="Times New Roman"/>
          <w:sz w:val="20"/>
        </w:rPr>
        <w:t xml:space="preserve"> och </w:t>
      </w:r>
      <w:r>
        <w:rPr>
          <w:rFonts w:ascii="Times New Roman" w:hAnsi="Times New Roman"/>
          <w:i/>
          <w:sz w:val="20"/>
        </w:rPr>
        <w:t>fjärde</w:t>
      </w:r>
      <w:r>
        <w:rPr>
          <w:rFonts w:ascii="Times New Roman" w:hAnsi="Times New Roman"/>
          <w:sz w:val="20"/>
        </w:rPr>
        <w:t xml:space="preserve"> stycket är en följd av att svenska tjänstepensionsföretag ska vara skattskyldiga till särskild premieskatt för grupplivförsäkring enligt ändringen i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innebär att tjänstepensionsföretag – i likhet med försäkringsföretag – är skattskyldiga för premie för grupplivförsäk</w:t>
        <w:softHyphen/>
        <w:t>ring i den utsträckning förmånen av försäkringen enligt 11 kap. 19 § eller 15 kap. 9 § inkomstskattelagen (1999:1229) inte ska tas upp som intäkt eller premien enligt 16 kap. 25 § samma lag ska dr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järde stycket</w:t>
      </w:r>
      <w:r>
        <w:rPr>
          <w:rFonts w:ascii="Times New Roman" w:hAnsi="Times New Roman"/>
          <w:sz w:val="20"/>
        </w:rPr>
        <w:t xml:space="preserve"> innebär att arbetsgivare och näringsidkare är skattskyldiga för premie för grupplivförsäkring som meddelats i en utom</w:t>
        <w:softHyphen/>
        <w:t xml:space="preserve">lands bedriven försäkringsrörelse i den utsträckning betalning av premie på motsvarande försäkring till ett svenskt tjänstepensionsföretag hade föranlett skattskyldighet för det svenska tjänstepensionsföre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även några språkliga just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när skatteplikt för premie för grupplivförsäkring inträder, hur beskattningsunderlaget ska beräknas och skattesatsen. Ändringen i </w:t>
      </w:r>
      <w:r>
        <w:rPr>
          <w:rFonts w:ascii="Times New Roman" w:hAnsi="Times New Roman"/>
          <w:i/>
          <w:sz w:val="20"/>
        </w:rPr>
        <w:t>andra stycket</w:t>
      </w:r>
      <w:r>
        <w:rPr>
          <w:rFonts w:ascii="Times New Roman" w:hAnsi="Times New Roman"/>
          <w:sz w:val="20"/>
        </w:rPr>
        <w:t xml:space="preserve"> är en följd av att svenska tjänste</w:t>
        <w:softHyphen/>
        <w:t>pensionsföretag ska vara skattskyldiga till särskild premieskatt för grupp</w:t>
        <w:softHyphen/>
        <w:t>livförsäkring enligt ändringen i 1 §. Ändringen innebär att om ett tjänstepensionsföretag för ett visst år har tagit ut för hög preliminär premie för försäkring som avses i 3 § första stycket, ska beskattningsunderlaget för nästföljande år sättas ned med belopp som motsvarar för högt uttagen premi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några språkliga juste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vägandena finns i avsnitt 5.4. </w:t>
      </w:r>
    </w:p>
    <w:p>
      <w:pPr>
        <w:pStyle w:val="Heading2"/>
        <w:numPr>
          <w:ilvl w:val="1"/>
          <w:numId w:val="3"/>
        </w:numPr>
        <w:rPr/>
      </w:pPr>
      <w:bookmarkStart w:id="284" w:name="_Toc17366094"/>
      <w:bookmarkStart w:id="285" w:name="_Toc11143983"/>
      <w:bookmarkStart w:id="286" w:name="_Toc9002701"/>
      <w:bookmarkStart w:id="287" w:name="_Toc9000760"/>
      <w:bookmarkStart w:id="288" w:name="_Toc8829516"/>
      <w:bookmarkStart w:id="289" w:name="_Toc8829451"/>
      <w:bookmarkStart w:id="290" w:name="_Toc8828888"/>
      <w:bookmarkStart w:id="291" w:name="_Toc524074881"/>
      <w:bookmarkStart w:id="292" w:name="_Toc523987551"/>
      <w:bookmarkStart w:id="293" w:name="_Toc522891932"/>
      <w:bookmarkStart w:id="294" w:name="_Toc522884535"/>
      <w:bookmarkStart w:id="295" w:name="_Toc522880183"/>
      <w:bookmarkStart w:id="296" w:name="_Toc522879682"/>
      <w:bookmarkStart w:id="297" w:name="_Toc522878286"/>
      <w:bookmarkStart w:id="298" w:name="_Toc522872623"/>
      <w:bookmarkStart w:id="299" w:name="_Toc521677674"/>
      <w:r>
        <w:rPr/>
        <w:t>Förslaget till lag om ändring i inkomstskatte</w:t>
        <w:softHyphen/>
        <w:t>lagen (1999:1229)</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en upplysningsparagraf, kompletteras med försäk</w:t>
        <w:softHyphen/>
        <w:t>ringsföretag och ömsesidigt försäkringsföretag. Vad som räknas som försäkringsföretag anges i 4 d §. Vad som räknas som ömsesidigt försäkringsföretag anges i 4 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en innebär att tjänstepensionsföreningar, vid sidan av europa</w:t>
        <w:softHyphen/>
        <w:t>kooperativ, europeiska grupperingar för territoriellt samarbete (EGTS), konsortier för europeisk forskningsinfrastruktur (Eric-konsortier) och försäkringsföreningar, ska räknas som ekonomiska föreningar vid tillämp</w:t>
        <w:softHyphen/>
        <w:t>ningen av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bär att tjänstepensionsföretag enligt lagen (2019:000) om tjänstepensionsföretag ska räknas som försäkringsföretag vid tillämpningen av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bär att ömsesidiga tjänstepensionsbolag enligt lagen om tjänstepensionsföretag ska räknas som ömsesidiga försäkrings</w:t>
        <w:softHyphen/>
        <w:t>företag vid tillämpningen av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när det föreligger ett avdragsförbud för ränta på vissa efterställda skulder. Ändringen i </w:t>
      </w:r>
      <w:r>
        <w:rPr>
          <w:rFonts w:ascii="Times New Roman" w:hAnsi="Times New Roman"/>
          <w:i/>
          <w:sz w:val="20"/>
        </w:rPr>
        <w:t>andra stycket</w:t>
      </w:r>
      <w:r>
        <w:rPr>
          <w:rFonts w:ascii="Times New Roman" w:hAnsi="Times New Roman"/>
          <w:sz w:val="20"/>
        </w:rPr>
        <w:t xml:space="preserve"> innebär att ett svenskt tjänstepensionsföretag som omfattas av lagen om tjänstepensionsföretag inte får dra av ränteutgifter på efterställda skulder som får ingå i kapitalbasen vid tillämpning av den lagen. Ett motsvarande ränte</w:t>
        <w:softHyphen/>
        <w:t>avdragsförbud gäller i dag för svenska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införs också ett nytt </w:t>
      </w:r>
      <w:r>
        <w:rPr>
          <w:rFonts w:ascii="Times New Roman" w:hAnsi="Times New Roman"/>
          <w:i/>
          <w:sz w:val="20"/>
        </w:rPr>
        <w:t>fjärde stycke</w:t>
      </w:r>
      <w:r>
        <w:rPr>
          <w:rFonts w:ascii="Times New Roman" w:hAnsi="Times New Roman"/>
          <w:sz w:val="20"/>
        </w:rPr>
        <w:t>. Av den nya bestäm</w:t>
        <w:softHyphen/>
        <w:t>melsen framgår att ett utländskt tjänstepensionsinstitut inte får dra av ränteutgifter på efterställda skulder som får ingå i kapitalbasen vid tillämp</w:t>
        <w:softHyphen/>
        <w:t>ning av nationell lagstiftning som genomför Europaparlamentets och rådets direktiv (EU) 2016/2341 av den 14 december 2016 om verksamhet i och tillsyn över tjänstepensionsinstitut. Ett motsvarande ränteavdrags</w:t>
        <w:softHyphen/>
        <w:t>förbud gäller i dag för utländska försäkringsföretag inom Europeiska ekonomiska samarbetsområdet som omfattas av Europaparlamentets och rådets direktiv 2009/138/EG av den 25 november 2009 om upptagande och utövande av försäkrings- och återförsäkringsverksamhet (Solvens II). Paragrafen innehåller även en upplysning om att vad som avses med ett utländskt tjänstepensionsinstitut framgår av 39 kap. 1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en begränsningsregel för arbetsgivares avdrag för </w:t>
      </w:r>
      <w:bookmarkStart w:id="300" w:name="_Hlk8371739"/>
      <w:r>
        <w:rPr>
          <w:rFonts w:ascii="Times New Roman" w:hAnsi="Times New Roman"/>
          <w:sz w:val="20"/>
        </w:rPr>
        <w:t xml:space="preserve">fondförsäkringar klass III som avses i 2 kap. 12 § försäkringsrörelselagen (2010:2043) </w:t>
      </w:r>
      <w:bookmarkEnd w:id="300"/>
      <w:r>
        <w:rPr>
          <w:rFonts w:ascii="Times New Roman" w:hAnsi="Times New Roman"/>
          <w:sz w:val="20"/>
        </w:rPr>
        <w:t>och andra avgiftsbaserade utfästelser.</w:t>
      </w:r>
      <w:r>
        <w:rPr/>
        <w:t xml:space="preserve"> </w:t>
      </w:r>
      <w:r>
        <w:rPr>
          <w:rFonts w:ascii="Times New Roman" w:hAnsi="Times New Roman"/>
          <w:sz w:val="20"/>
        </w:rPr>
        <w:t>Ändringen är en följd av att sådana fondförsäkringar även kan meddelas enligt 2 kap. 11 § lagen om tjänstepensionsföretag. Ändringen innebär att för fondförsäkringar klass III som avses i 2 kap. 11 § lagen om tjänstepensionsföretag får avdrag som beräknas enligt 8 § göras med högst ett belopp som motsvarar kost</w:t>
        <w:softHyphen/>
        <w:t>naden för att uppnå de förmånsnivåer som anges där genom annan pen</w:t>
        <w:softHyphen/>
        <w:t xml:space="preserve">sionsförsäkring än sådan som avses i den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att periodiseringsfonder får tas över om näringsverksamheten i en juridisk person tas över av en annan juridisk person. Detta får ske bl.a. om ett ömsesidigt livförsäkringsföretags hela försäkringsbestånd överlåts till ett försäkringsaktiebolag som har bildats för ändamålet. Ändringen i </w:t>
      </w:r>
      <w:r>
        <w:rPr>
          <w:rFonts w:ascii="Times New Roman" w:hAnsi="Times New Roman"/>
          <w:i/>
          <w:sz w:val="20"/>
        </w:rPr>
        <w:t>första stycket</w:t>
      </w:r>
      <w:r>
        <w:rPr>
          <w:rFonts w:ascii="Times New Roman" w:hAnsi="Times New Roman"/>
          <w:sz w:val="20"/>
        </w:rPr>
        <w:t xml:space="preserve"> innebär att periodiseringsfonder också får tas över om ett ömsesidigt tjänstepensionsbolags hela försäk</w:t>
        <w:softHyphen/>
        <w:t>ringsbestånd överlåts till ett försäkringsaktiebolag eller ett tjänstepen</w:t>
        <w:softHyphen/>
        <w:t>sionsaktiebolag som har bildats för ändamålet eller om ett ömsesidigt livförsäkringsföretags hela försäkringsbestånd överlåts till ett tjänstepen</w:t>
        <w:softHyphen/>
        <w:t>sionsaktiebolag som bildats för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skatterättsliga definitioner av livförsäkrings- och skadeförsäkringsföretag. Genom en ny </w:t>
      </w:r>
      <w:r>
        <w:rPr>
          <w:rFonts w:ascii="Times New Roman" w:hAnsi="Times New Roman"/>
          <w:i/>
          <w:sz w:val="20"/>
        </w:rPr>
        <w:t>andra punkt</w:t>
      </w:r>
      <w:r>
        <w:rPr>
          <w:rFonts w:ascii="Times New Roman" w:hAnsi="Times New Roman"/>
          <w:sz w:val="20"/>
        </w:rPr>
        <w:t xml:space="preserve"> kommer tjänstepen</w:t>
        <w:softHyphen/>
        <w:t>sionsföretag samt svenska europabolag eller europakooperativ som bedri</w:t>
        <w:softHyphen/>
        <w:t>ver motsvarande verksamhet att omfattas av definitionen av livförsäk</w:t>
        <w:softHyphen/>
        <w:t xml:space="preserve">ringsföretag i paragrafen och därmed även av de särskilda bestämmelserna för livförsäkringsföretag i inkomstskattelagen. Detta medför att den tidigare andra punkten blir </w:t>
      </w:r>
      <w:r>
        <w:rPr>
          <w:rFonts w:ascii="Times New Roman" w:hAnsi="Times New Roman"/>
          <w:i/>
          <w:sz w:val="20"/>
        </w:rPr>
        <w:t>tredje punk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w:t>
      </w:r>
    </w:p>
    <w:p>
      <w:pPr>
        <w:pStyle w:val="Normal"/>
        <w:keepNext w:val="true"/>
        <w:tabs>
          <w:tab w:val="clear" w:pos="1304"/>
          <w:tab w:val="left" w:pos="2268" w:leader="none"/>
        </w:tabs>
        <w:overflowPunct w:val="true"/>
        <w:spacing w:lineRule="auto" w:line="240" w:before="0" w:after="0"/>
        <w:jc w:val="both"/>
        <w:textAlignment w:val="baseline"/>
        <w:rPr/>
      </w:pPr>
      <w:r>
        <w:rPr>
          <w:rFonts w:ascii="Times New Roman" w:hAnsi="Times New Roman"/>
          <w:sz w:val="20"/>
        </w:rPr>
        <w:t>Paragrafen innehåller bestämmelser om att verksamhet i ett livförsäkrings</w:t>
        <w:softHyphen/>
        <w:t>företag som avser grupplivförsäkringar eller sådana sjuk- och olycksfalls</w:t>
        <w:softHyphen/>
        <w:t>försäkringar klass 1, 2, I b och IV som avses i 2 kap. 11 § första stycket och 12 § försäkringsrörelselagen ska inkomstbeskattas enligt bestämmel</w:t>
        <w:softHyphen/>
        <w:t>serna för ett skadeförsäkringsföretag i 6–9 §§. Ändringen i paragrafen är en följd av att sjuk- och olycksfallsförsäkringar klass I b och IV även kan meddelas enligt 2 kap. 11 § lagen om tjänste</w:t>
        <w:softHyphen/>
        <w:t>pensionsföretag. Ändringen innebär att även sådana försäkringar ska inkomstbeskattas</w:t>
      </w:r>
      <w:r>
        <w:rPr/>
        <w:t xml:space="preserve"> </w:t>
      </w:r>
      <w:r>
        <w:rPr>
          <w:rFonts w:ascii="Times New Roman" w:hAnsi="Times New Roman"/>
          <w:sz w:val="20"/>
        </w:rPr>
        <w:t>enligt bestämmelserna för ett skadeförsäkringsföretag i 6–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hänvisningar till bestämmelser om försäkringsföre</w:t>
        <w:softHyphen/>
        <w:t xml:space="preserve">tagens placeringstillgångar. Utöver de lagrum som redan hänvisas till finns sådana bestämmelser även i 17 kap. 20 a–20 c §§. Ändringen innebär att hänvisning även görs till dessa 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bl.a. vad som avses med ett utländskt tjänstepensions</w:t>
        <w:softHyphen/>
        <w:t>institut. Med utländskt tjänstepensionsinstitut avses ett institut som hör hemma i en utländsk stat inom Europeiska ekonomiska samarbetsområdet och som omfattas av Europaparlamentets och rådets direktiv 2003/41/EG av den 3 juni 2003 om verksamhet i och tillsyn över tjänstepensionsinstitut (första tjänstepensionsdirektivet). Första tjänstepensionsdirektivet är upphävt genom Europaparlamentets och rådets direktiv (EU) 2016/2341 av den 14 december 2016 om verksamhet i och tillsyn över tjänste</w:t>
        <w:softHyphen/>
        <w:t xml:space="preserve">pensionsinstitut (andra tjänstepensionsdirektivet). Ändringen i </w:t>
      </w:r>
      <w:r>
        <w:rPr>
          <w:rFonts w:ascii="Times New Roman" w:hAnsi="Times New Roman"/>
          <w:i/>
          <w:sz w:val="20"/>
        </w:rPr>
        <w:t>första stycket</w:t>
      </w:r>
      <w:r>
        <w:rPr>
          <w:rFonts w:ascii="Times New Roman" w:hAnsi="Times New Roman"/>
          <w:sz w:val="20"/>
        </w:rPr>
        <w:t xml:space="preserve"> innebär att hänvisningen till första tjänstepensionsdirektivet ändras till andra tjänstepensionsdirektivet, i den ursprungliga lyd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5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t s.k. etableringskravet för pensionsförsäkr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hänvisningen </w:t>
      </w:r>
      <w:bookmarkStart w:id="301" w:name="_Hlk521939467"/>
      <w:r>
        <w:rPr>
          <w:rFonts w:ascii="Times New Roman" w:hAnsi="Times New Roman"/>
          <w:sz w:val="20"/>
        </w:rPr>
        <w:t>till artikel 1 i Europaparlamentets och rådets direktiv 2002/83/EG av den 5 november 2002 om livförsäkring (det konsoliderade livförsäkringsdirektivet)</w:t>
      </w:r>
      <w:bookmarkEnd w:id="301"/>
      <w:r>
        <w:rPr>
          <w:rFonts w:ascii="Times New Roman" w:hAnsi="Times New Roman"/>
          <w:sz w:val="20"/>
        </w:rPr>
        <w:t xml:space="preserve"> krävs att ett försäkringsföretag är auktoriserat i sitt hemland för att det ska kunna meddela en pensionsförsäkring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onsoliderade livförsäkringsdirektivet är upphävt genom Europa</w:t>
        <w:softHyphen/>
        <w:t>parlamentets och rådets direktiv 2009/138/EG av den 25 november 2009 om upptagande och utövande av försäkrings- och återförsäkringsverk</w:t>
        <w:softHyphen/>
        <w:t>samhet (Solvens II), (Solvens II-direktivet). I artikel 13 i Solvens II-direktivet finns motsvarande bestämmelser om försäkringsföretag som i artikel 1 i det konsoliderade livförsäkringsdirektivet. Ändringen innebär dels att hänvisningen till artikel 1 i det konsoliderade livförsäkringsdirek</w:t>
        <w:softHyphen/>
        <w:t>tivet ändras till artikel 13 i Solvens II-direktivet, i den ursprungliga lydelsen, dels att även en försäkring meddelad av ett tjänstepensions</w:t>
        <w:softHyphen/>
        <w:t>företag som driver verksamhet enligt lagen (2019:000) om tjänstepen</w:t>
        <w:softHyphen/>
        <w:t>sionsföretag kan klassificeras som en pensionsför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görs även en redaktionell änd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5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keepNext w:val="true"/>
        <w:tabs>
          <w:tab w:val="clear" w:pos="1304"/>
          <w:tab w:val="left" w:pos="2268" w:leader="none"/>
        </w:tabs>
        <w:overflowPunct w:val="true"/>
        <w:spacing w:lineRule="auto" w:line="240" w:before="0" w:after="0"/>
        <w:jc w:val="both"/>
        <w:textAlignment w:val="baseline"/>
        <w:rPr/>
      </w:pPr>
      <w:r>
        <w:rPr>
          <w:rFonts w:ascii="Times New Roman" w:hAnsi="Times New Roman"/>
          <w:sz w:val="20"/>
        </w:rPr>
        <w:t>Paragrafen innehåller vissa särskilda bestämmelser om fondförsäkringar klass III enligt 2 kap. 12 § försäkringsrörelselagen. Ändringen i paragrafen är en följd av att sådana fondförsäkringar även kan meddelas enligt 2 kap. 11 § lagen om tjänstepensionsföretag.</w:t>
      </w:r>
    </w:p>
    <w:p>
      <w:pPr>
        <w:pStyle w:val="Bilagarubrik"/>
        <w:rPr/>
      </w:pPr>
      <w:bookmarkStart w:id="302" w:name="_Toc17366095"/>
      <w:bookmarkStart w:id="303" w:name="_Toc11143984"/>
      <w:r>
        <w:rPr/>
        <w:t>Sammanfattning av promemorian Skatteregler för tjänstepensionsföretag</w:t>
      </w:r>
      <w:bookmarkEnd w:id="302"/>
      <w:bookmarkEnd w:id="303"/>
    </w:p>
    <w:p>
      <w:pPr>
        <w:pStyle w:val="TextBody"/>
        <w:rPr/>
      </w:pPr>
      <w:r>
        <w:rPr/>
        <w:t>Finansdepartementet remitterade i juli 2018 promemorian En ny reglering för tjänstepensionsföretag (Fi2018/02661/FPM). I promemorian föreslås i huvudsak att Europaparlamentets och rådets direktiv (EU) 2016/2341 av den 14 december 2016 om verksamhet i och tillsyn över tjänstepensions</w:t>
        <w:softHyphen/>
        <w:t xml:space="preserve">institut (det andra tjänstepensionsdirektivet) ska genomföras i svensk rätt genom en ny lag om tjänstepensionsföretag. I denna promemoria lämnas förslag om skatteregler för tjänstepensionsföretag. </w:t>
      </w:r>
    </w:p>
    <w:p>
      <w:pPr>
        <w:pStyle w:val="TextBodyIndent"/>
        <w:rPr/>
      </w:pPr>
      <w:r>
        <w:rPr/>
        <w:t>Tjänstepensionsföretag kommer att bedriva samma typ av verksamhet som livförsäkringsföretag som bedriver tjänstepensionsverksamhet enligt försäkringsrörelselagen (2010:2043). För att uppnå skatteneutralitet mellan de aktörer som verkar inom området tjänstepension föreslås i promemorian att tjänstepensionsföretag samt svenska europabolag och europakooperativ som bedriver motsvarande verksamhet ska tillämpa de särskilda bestämmelserna för livförsäkringsföretag i inkomstskattelagen (1999:1229).</w:t>
      </w:r>
    </w:p>
    <w:p>
      <w:pPr>
        <w:pStyle w:val="TextBodyIndent"/>
        <w:rPr/>
      </w:pPr>
      <w:r>
        <w:rPr/>
        <w:t xml:space="preserve">Även i övrigt bedöms det som angeläget att tjänstepensionsföretag skattemässigt behandlas på ett neutralt sätt i förhållande till andra företag </w:t>
      </w:r>
    </w:p>
    <w:p>
      <w:pPr>
        <w:pStyle w:val="TextBody"/>
        <w:rPr/>
      </w:pPr>
      <w:r>
        <w:rPr/>
        <w:t>som bedriver motsvarande verksamhet. I denna promemoria föreslås därför att tjänstepensionsföretag skatterättsligt likställs med försäkrings-företag, varvid ömsesidiga tjänstepensionsbolag likställs med ömsesidiga försäkringsföretag och tjänstepensionsföreningar – i likhet med vad som gäller för försäkringsföreningar – likställs med ekonomiska föreningar.</w:t>
      </w:r>
    </w:p>
    <w:p>
      <w:pPr>
        <w:pStyle w:val="TextBodyIndent"/>
        <w:rPr/>
      </w:pPr>
      <w:r>
        <w:rPr/>
        <w:t>Vidare föreslås att en försäkring meddelad av ett tjänstepensionsföretag inkomstskatterättsligt ska kunna klassificeras som en pensionsförsäkring.</w:t>
      </w:r>
    </w:p>
    <w:p>
      <w:pPr>
        <w:pStyle w:val="TextBodyIndent"/>
        <w:rPr/>
      </w:pPr>
      <w:r>
        <w:rPr/>
        <w:t xml:space="preserve">I promemorian föreslås även att om ett försäkringsföretag eller ett tjänstepensionsföretag förvärvar ett helt försäkringsbestånd från ett annat försäkringsföretag eller tjänstepensionsföretag ska det inte medföra stämpelskatt för de fastigheter eller tomträtter som ingår i förvärve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maj 2019.</w:t>
      </w:r>
    </w:p>
    <w:p>
      <w:pPr>
        <w:pStyle w:val="Bilagarubrik"/>
        <w:rPr/>
      </w:pPr>
      <w:bookmarkStart w:id="304" w:name="_Toc17366096"/>
      <w:r>
        <w:rPr/>
        <w:t>Promemorians lagförslag</w:t>
      </w:r>
      <w:bookmarkEnd w:id="304"/>
    </w:p>
    <w:p>
      <w:pPr>
        <w:pStyle w:val="Rubrik1utannumrering"/>
        <w:spacing w:before="0" w:after="240"/>
        <w:rPr/>
      </w:pPr>
      <w:r>
        <w:rPr/>
        <w:t>Förslag till lag om ändring i lagen (1984:404) om stämpelskatt vid inskrivningsmy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 lagen (1984:404) om stämpelskatt vid inskrivningsmyndighe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plikt föreligger inte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 från make, om förvärvet sker i syfte att för sammanläggning åstadkomma enhetliga lagfartsförhållanden för makarnas fasta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 genom byte i den mån ersättningen utgörs av annan fast egendom, om bytet sker för att åstadkomma en lämpligare fastighets</w:t>
        <w:softHyphen/>
        <w:t>indelning eller utgör ett led i åtgärder för jordbrukets eller skogsbrukets yttre rational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bruksförenings förvärv genom tillskott från medlem och sam</w:t>
        <w:softHyphen/>
        <w:t>fällighetsförenings förvärv enligt 5 § 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säkringsföretags förvärv från annat försäkringsföretag i sam</w:t>
              <w:softHyphen/>
              <w:t>band med sådant avtal om över</w:t>
              <w:softHyphen/>
              <w:t>tagande av det</w:t>
            </w:r>
            <w:r>
              <w:rPr>
                <w:rFonts w:ascii="Times New Roman" w:hAnsi="Times New Roman"/>
                <w:i/>
                <w:sz w:val="20"/>
              </w:rPr>
              <w:t xml:space="preserve"> senare </w:t>
            </w:r>
            <w:r>
              <w:rPr>
                <w:rFonts w:ascii="Times New Roman" w:hAnsi="Times New Roman"/>
                <w:sz w:val="20"/>
              </w:rPr>
              <w:t>företagets hela försäkringsbestånd</w:t>
            </w:r>
            <w:r>
              <w:rPr>
                <w:rFonts w:ascii="Times New Roman" w:hAnsi="Times New Roman"/>
                <w:i/>
                <w:sz w:val="20"/>
              </w:rPr>
              <w:t xml:space="preserve">, </w:t>
            </w:r>
            <w:r>
              <w:rPr>
                <w:rFonts w:ascii="Times New Roman" w:hAnsi="Times New Roman"/>
                <w:sz w:val="20"/>
              </w:rPr>
              <w:t>som avses i 14 kap. 1 § försäkringsrörelse</w:t>
              <w:softHyphen/>
              <w:t>lagen (2010:20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4) försäkringsföretags </w:t>
            </w:r>
            <w:r>
              <w:rPr>
                <w:rFonts w:ascii="Times New Roman" w:hAnsi="Times New Roman"/>
                <w:i/>
                <w:sz w:val="20"/>
              </w:rPr>
              <w:t>eller tjänste</w:t>
              <w:softHyphen/>
              <w:t>pensionsföretags</w:t>
            </w:r>
            <w:r>
              <w:rPr>
                <w:rFonts w:ascii="Times New Roman" w:hAnsi="Times New Roman"/>
                <w:sz w:val="20"/>
              </w:rPr>
              <w:t xml:space="preserve"> förvärv från annat försäkringsföretag </w:t>
            </w:r>
            <w:r>
              <w:rPr>
                <w:rFonts w:ascii="Times New Roman" w:hAnsi="Times New Roman"/>
                <w:i/>
                <w:sz w:val="20"/>
              </w:rPr>
              <w:t>eller tjänstepen</w:t>
              <w:softHyphen/>
              <w:t>sionsföretag</w:t>
            </w:r>
            <w:r>
              <w:rPr>
                <w:rFonts w:ascii="Times New Roman" w:hAnsi="Times New Roman"/>
                <w:sz w:val="20"/>
              </w:rPr>
              <w:t xml:space="preserve"> i samband med sådant avtal om övertagande av det </w:t>
            </w:r>
            <w:r>
              <w:rPr>
                <w:rFonts w:ascii="Times New Roman" w:hAnsi="Times New Roman"/>
                <w:i/>
                <w:sz w:val="20"/>
              </w:rPr>
              <w:t>över</w:t>
              <w:softHyphen/>
              <w:t>låtande</w:t>
            </w:r>
            <w:r>
              <w:rPr>
                <w:rFonts w:ascii="Times New Roman" w:hAnsi="Times New Roman"/>
                <w:sz w:val="20"/>
              </w:rPr>
              <w:t xml:space="preserve"> företagets hela försäkrings</w:t>
              <w:softHyphen/>
              <w:t xml:space="preserve">bestånd, som avses i 14 kap. 1 § försäkringsrörelselagen (2010:2043) </w:t>
            </w:r>
            <w:r>
              <w:rPr>
                <w:rFonts w:ascii="Times New Roman" w:hAnsi="Times New Roman"/>
                <w:i/>
                <w:sz w:val="20"/>
              </w:rPr>
              <w:t>eller 11 kap. 2 § lagen (2019:000) om tjänstepensions</w:t>
              <w:softHyphen/>
              <w:t>föret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värv av järnväg som ska inskrivas i särskild ordning, eller av mark för sådan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ommuns eller annan menighets förvärv av mark som enligt detalj</w:t>
        <w:softHyphen/>
        <w:t>plan eller områdesbestämmelser ska användas för allmän plats, begrav</w:t>
        <w:softHyphen/>
        <w:t>ningsplats eller för sådant ändamål som enligt 2 kap. 2 § fastighets</w:t>
        <w:softHyphen/>
        <w:t xml:space="preserve">taxeringslagen (1979:1152) medför att byggnad för ändamålet ska anses som specialbygg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värv av kronojord genom skatteköp eller annars på grund av skatte</w:t>
        <w:softHyphen/>
        <w:t>br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värv av ständig besittningsrätt till ett kronohemman eller ett krono</w:t>
        <w:softHyphen/>
        <w:t xml:space="preserve">nybygge, då på grund av förvärvet inrymning vinns i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upplåtelse av tomträtt i en nybildad fastighet, vars mark tidigare helt eller till övervägande del ingått i en fastighet som varit upplåten med tomträtt till samme tomträttshavar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örvärv som annan än den som avses under 6 gör av mark för allmän begravningsplats eller mark för sådan specialbyggnad enligt 2 kap. 2 § fastighetstaxeringslagen som är bårhus, krematorium eller byggnad som används för skötsel av allmän begravningsplat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maj 2019.</w:t>
      </w:r>
    </w:p>
    <w:p>
      <w:pPr>
        <w:pStyle w:val="Rubrik1utannumrering"/>
        <w:spacing w:before="0" w:after="240"/>
        <w:rPr/>
      </w:pPr>
      <w:bookmarkStart w:id="305" w:name="_Hlk518216789"/>
      <w:bookmarkStart w:id="306" w:name="_Toc524074865"/>
      <w:bookmarkStart w:id="307" w:name="_Toc523987535"/>
      <w:bookmarkStart w:id="308" w:name="_Toc522891915"/>
      <w:bookmarkStart w:id="309" w:name="_Toc522884517"/>
      <w:bookmarkStart w:id="310" w:name="_Toc522880165"/>
      <w:bookmarkStart w:id="311" w:name="_Toc522879664"/>
      <w:bookmarkStart w:id="312" w:name="_Toc522878268"/>
      <w:bookmarkStart w:id="313" w:name="_Toc522872605"/>
      <w:bookmarkStart w:id="314" w:name="_Toc521677655"/>
      <w:r>
        <w:rPr/>
        <w:t>Förslag till lag om ändring i inkomstskattelagen (1999:1229)</w:t>
      </w:r>
      <w:bookmarkEnd w:id="306"/>
      <w:bookmarkEnd w:id="307"/>
      <w:bookmarkEnd w:id="308"/>
      <w:bookmarkEnd w:id="309"/>
      <w:bookmarkEnd w:id="310"/>
      <w:bookmarkEnd w:id="311"/>
      <w:bookmarkEnd w:id="312"/>
      <w:bookmarkEnd w:id="313"/>
      <w:bookmarkEnd w:id="31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1 och 4 b §§, 24 kap. 4 a §, 30 kap. 14 §, 39 kap. 2, 13 och 13 a §§ och 58 kap. 4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 kap. 4 d och 4 e §§, och närmast före respektive paragraf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
      </w:r>
      <w:bookmarkEnd w:id="3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denna lag. Det finns definitioner och förklaringar också i andr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till hur vissa termer och uttryck används finns i nedan angivna paragra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sledare i 56 kap.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sledare i 56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äkringsföretag i 4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ärvsinkomst i 1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sinkomst i 1 kap. 5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garlägenhetsenhet i 1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lägenhetsenhet i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ömsesidigt försäkringsföretag i 4 e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 xml:space="preserve">arbete (EGTS), konsortier för europeisk forskningsinfrastruktur (Eric-konsortier) </w:t>
            </w:r>
            <w:r>
              <w:rPr>
                <w:rFonts w:ascii="Times New Roman" w:hAnsi="Times New Roman"/>
                <w:i/>
                <w:sz w:val="20"/>
              </w:rPr>
              <w:t>och</w:t>
            </w:r>
            <w:r>
              <w:rPr>
                <w:rFonts w:ascii="Times New Roman" w:hAnsi="Times New Roman"/>
                <w:sz w:val="20"/>
              </w:rPr>
              <w:t xml:space="preserve"> försäkrings</w:t>
              <w:softHyphen/>
              <w:t>föreningar räknas som ekonomiska före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arbete (EGTS), konsortier för europeisk forskningsinfrastruktur (Eric-konsortier)</w:t>
            </w:r>
            <w:r>
              <w:rPr>
                <w:rFonts w:ascii="Times New Roman" w:hAnsi="Times New Roman"/>
                <w:i/>
                <w:sz w:val="20"/>
              </w:rPr>
              <w:t>,</w:t>
            </w:r>
            <w:r>
              <w:rPr>
                <w:rFonts w:ascii="Times New Roman" w:hAnsi="Times New Roman"/>
                <w:sz w:val="20"/>
              </w:rPr>
              <w:t xml:space="preserve"> försäkrings</w:t>
              <w:softHyphen/>
              <w:t xml:space="preserve">föreningar </w:t>
            </w:r>
            <w:r>
              <w:rPr>
                <w:rFonts w:ascii="Times New Roman" w:hAnsi="Times New Roman"/>
                <w:i/>
                <w:sz w:val="20"/>
              </w:rPr>
              <w:t>och tjänstepensions</w:t>
              <w:softHyphen/>
              <w:t>föreningar</w:t>
            </w:r>
            <w:r>
              <w:rPr>
                <w:rFonts w:ascii="Times New Roman" w:hAnsi="Times New Roman"/>
                <w:sz w:val="20"/>
              </w:rPr>
              <w:t xml:space="preserve"> räknas som ekonomiska före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pensionsföretag enligt lagen (2019:000) om tjänstepen</w:t>
              <w:softHyphen/>
              <w:t>sionsföretag räknas som försäk</w:t>
              <w:softHyphen/>
              <w:t>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Ömsesidigt 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15" w:name="_Hlk510611352"/>
      <w:bookmarkStart w:id="316" w:name="_Hlk51061135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17" w:name="_Hlk510611352"/>
            <w:r>
              <w:rPr>
                <w:rFonts w:ascii="Times New Roman" w:hAnsi="Times New Roman"/>
                <w:i/>
                <w:sz w:val="20"/>
              </w:rPr>
              <w:t>Ömsesidigt tjänstepensionsbolag enligt lagen (2019:000) om tjänste</w:t>
              <w:softHyphen/>
              <w:t>pensionsföretag räknas som ömse</w:t>
              <w:softHyphen/>
              <w:t>sidigt försäkringsföretag.</w:t>
            </w:r>
            <w:bookmarkEnd w:id="317"/>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omfattas av Europaparlamentets och rådets förordning (EU) nr 575/2013 av den 26 juni 2013 om tillsynskrav för kreditinstitut och värdepappersföretag och om ändring av förordning (EU) nr 648/2012, får inte dra av ränteutgifter på efterställda skulder som får ingå i kapitalbasen vid tillämpning av den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får inte dra av ränteutgifter på efterställda skulder som får ingå i kapitalbasen vid tillämpning av </w:t>
            </w:r>
            <w:r>
              <w:rPr>
                <w:rFonts w:ascii="Times New Roman" w:hAnsi="Times New Roman"/>
                <w:i/>
                <w:sz w:val="20"/>
              </w:rPr>
              <w:t>den la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w:t>
            </w:r>
            <w:r>
              <w:rPr>
                <w:rFonts w:ascii="Times New Roman" w:hAnsi="Times New Roman"/>
                <w:i/>
                <w:sz w:val="20"/>
              </w:rPr>
              <w:t>eller av lagen (2019:000) om tjänstepen</w:t>
              <w:softHyphen/>
              <w:t xml:space="preserve">sionsföretag </w:t>
            </w:r>
            <w:r>
              <w:rPr>
                <w:rFonts w:ascii="Times New Roman" w:hAnsi="Times New Roman"/>
                <w:sz w:val="20"/>
              </w:rPr>
              <w:t>får inte dra av ränte</w:t>
              <w:softHyphen/>
              <w:t>utgifter på efterställda skulder som får ingå i kapitalbasen vid tillämp</w:t>
              <w:softHyphen/>
              <w:t xml:space="preserve">ning av </w:t>
            </w:r>
            <w:r>
              <w:rPr>
                <w:rFonts w:ascii="Times New Roman" w:hAnsi="Times New Roman"/>
                <w:i/>
                <w:sz w:val="20"/>
              </w:rPr>
              <w:t>någon av</w:t>
            </w:r>
            <w:r>
              <w:rPr>
                <w:rFonts w:ascii="Times New Roman" w:hAnsi="Times New Roman"/>
                <w:sz w:val="20"/>
              </w:rPr>
              <w:t xml:space="preserve"> </w:t>
            </w:r>
            <w:r>
              <w:rPr>
                <w:rFonts w:ascii="Times New Roman" w:hAnsi="Times New Roman"/>
                <w:i/>
                <w:sz w:val="20"/>
              </w:rPr>
              <w:t>dessa la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utländskt försäkringsföretag som hör hemma i en stat inom Europeiska ekonomiska samarbetsområdet och </w:t>
      </w:r>
      <w:bookmarkStart w:id="318" w:name="_Hlk522798526"/>
      <w:r>
        <w:rPr>
          <w:rFonts w:ascii="Times New Roman" w:hAnsi="Times New Roman"/>
          <w:sz w:val="20"/>
        </w:rPr>
        <w:t>som omfattas av Europa</w:t>
        <w:softHyphen/>
        <w:t>parlamentets och rådets direktiv 2009/138/EG av den 25 november 2009 om upptagande och utövande av försäkrings- och återförsäkrings</w:t>
        <w:softHyphen/>
        <w:t>verksamhet (Solvens II)</w:t>
      </w:r>
      <w:bookmarkEnd w:id="318"/>
      <w:r>
        <w:rPr>
          <w:rFonts w:ascii="Times New Roman" w:hAnsi="Times New Roman"/>
          <w:sz w:val="20"/>
        </w:rPr>
        <w:t>, får inte dra av ränteutgifter på efterställda skulder som får ingå i kapitalbasen vid tillämpning av nationell lagstiftning som genomför det 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utländskt tjänstepensions</w:t>
              <w:softHyphen/>
              <w:t>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w:t>
              <w:softHyphen/>
              <w:t>institut. Vad som avses med ett utländskt tjänstepensionsinstitut framgår av 39 kap. 13 a §</w:t>
            </w:r>
            <w:r>
              <w:rPr>
                <w:rFonts w:ascii="Times New Roman" w:hAnsi="Times New Roman"/>
                <w:sz w:val="20"/>
              </w:rPr>
              <w:t>.</w:t>
            </w:r>
          </w:p>
        </w:tc>
      </w:tr>
    </w:tbl>
    <w:p>
      <w:pPr>
        <w:pStyle w:val="Normal"/>
        <w:spacing w:lineRule="atLeast" w:line="0"/>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tags hela försäkringsbestånd till ett försäkringsaktiebolag som bildats för ändamå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 xml:space="preserve">tags </w:t>
            </w:r>
            <w:r>
              <w:rPr>
                <w:rFonts w:ascii="Times New Roman" w:hAnsi="Times New Roman"/>
                <w:i/>
                <w:sz w:val="20"/>
              </w:rPr>
              <w:t>eller ett ömsesidigt tjänste</w:t>
              <w:softHyphen/>
              <w:t>pensionsbolags</w:t>
            </w:r>
            <w:r>
              <w:rPr>
                <w:rFonts w:ascii="Times New Roman" w:hAnsi="Times New Roman"/>
                <w:sz w:val="20"/>
              </w:rPr>
              <w:t xml:space="preserve"> hela försäkrings</w:t>
              <w:softHyphen/>
              <w:t>bestånd till ett försäkringsaktie</w:t>
              <w:softHyphen/>
              <w:t xml:space="preserve">bolag </w:t>
            </w:r>
            <w:r>
              <w:rPr>
                <w:rFonts w:ascii="Times New Roman" w:hAnsi="Times New Roman"/>
                <w:i/>
                <w:sz w:val="20"/>
              </w:rPr>
              <w:t>eller ett tjänstepensionsaktie</w:t>
              <w:softHyphen/>
              <w:t>bolag</w:t>
            </w:r>
            <w:r>
              <w:rPr>
                <w:rFonts w:ascii="Times New Roman" w:hAnsi="Times New Roman"/>
                <w:sz w:val="20"/>
              </w:rPr>
              <w:t xml:space="preserve"> som bildats för ända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ådan ombildning av ekonomisk förening till aktiebolag som avses i 42 kap. 20 §, får aktiebolaget ta över den ekonomiska föreningens periodis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periodiseringsfonder får tas över finns för kvalificerade fusioner och fissioner i 37 kap. 18 §, för verksamhets</w:t>
        <w:softHyphen/>
        <w:t>avyttringar i 38 kap. 15 § och för partiella fissioner i 38 a kap. 15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livförsäkringsföretag</w:t>
      </w:r>
      <w:r>
        <w:rPr>
          <w:rFonts w:ascii="Times New Roman" w:hAnsi="Times New Roman"/>
          <w:sz w:val="20"/>
        </w:rPr>
        <w:t xml:space="preserve">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 samt svenskt europa</w:t>
              <w:softHyphen/>
              <w:t xml:space="preserve">bolag eller europakooperativ som bedriver motsvarande verksamhet,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w:t>
            </w:r>
            <w:r>
              <w:rPr>
                <w:rFonts w:ascii="Times New Roman" w:hAnsi="Times New Roman"/>
                <w:i/>
                <w:sz w:val="20"/>
              </w:rPr>
              <w:t xml:space="preserve"> </w:t>
            </w:r>
            <w:r>
              <w:rPr>
                <w:rFonts w:ascii="Times New Roman" w:hAnsi="Times New Roman"/>
                <w:sz w:val="20"/>
              </w:rPr>
              <w:t>samt svenskt europa</w:t>
              <w:softHyphen/>
              <w:t xml:space="preserve">bolag eller europakooperativ som bedriver motsvarande verksam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pensionsföretag enligt 1 kap. 3 § lagen (2019:000) om tjänstepensionsföretag samt svenskt europabolag eller europa</w:t>
              <w:softHyphen/>
              <w:t>kooperativ som bedriver motsvar</w:t>
              <w:softHyphen/>
              <w:t>ande verksamh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skadeförsäkringsföretag</w:t>
      </w:r>
      <w:r>
        <w:rPr>
          <w:rFonts w:ascii="Times New Roman" w:hAnsi="Times New Roman"/>
          <w:sz w:val="20"/>
        </w:rPr>
        <w:t xml:space="preserve"> avses annat försäkringsföretag än liv</w:t>
        <w:softHyphen/>
        <w:t>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ndska försäkringsföretag som bedriver försäkringsrörelse i Sverige bedöms bara med hänsyn till den verksamhet som företaget bedriver från fast driftställe här. Som skadeförsäkringsföretag anses också en sådan association som avses i 6 kap. 8 § andr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 xml:space="preserve">företagens placeringstillgångar finns i 17 kap. 17, 18, </w:t>
            </w:r>
            <w:r>
              <w:rPr>
                <w:rFonts w:ascii="Times New Roman" w:hAnsi="Times New Roman"/>
                <w:i/>
                <w:sz w:val="20"/>
              </w:rPr>
              <w:t>20</w:t>
            </w:r>
            <w:r>
              <w:rPr>
                <w:rFonts w:ascii="Times New Roman" w:hAnsi="Times New Roman"/>
                <w:sz w:val="20"/>
              </w:rPr>
              <w:t xml:space="preserve"> och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 xml:space="preserve">företagens placeringstillgångar finns i 17 kap. 17, 18, </w:t>
            </w:r>
            <w:r>
              <w:rPr>
                <w:rFonts w:ascii="Times New Roman" w:hAnsi="Times New Roman"/>
                <w:i/>
                <w:sz w:val="20"/>
              </w:rPr>
              <w:t>20–20 c</w:t>
            </w:r>
            <w:r>
              <w:rPr>
                <w:rFonts w:ascii="Times New Roman" w:hAnsi="Times New Roman"/>
                <w:sz w:val="20"/>
              </w:rPr>
              <w:t xml:space="preserve"> och 2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2003/41/EG av den 3 juni 2003 om verksamhet i och tillsyn över tjänstepensionsinstitu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9" w:name="_Hlk522607626"/>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EU) 2016/2341 av den 14 december 2016 om verksamhet i och tillsyn över tjänstepensions</w:t>
              <w:softHyphen/>
              <w:t>institut</w:t>
            </w:r>
            <w:r>
              <w:rPr>
                <w:rFonts w:ascii="Times New Roman" w:hAnsi="Times New Roman"/>
                <w:sz w:val="20"/>
              </w:rPr>
              <w:t>.</w:t>
            </w:r>
            <w:bookmarkEnd w:id="319"/>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Utländska tjänstepensionsinstitut som bedriver verksamhet i Sverige bedöms bara med hänsyn till den verksamhet som institutet bedriver från fast driftställe hä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nsionsförsäkring ska ha meddelats i en försäkringsrörelse som bedrivs från ett fast driftställe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eller i en försäkringsrörelse som bedrivs från ett fast driftställe i en utländsk stat inom Europeiska ekonomiska samarbetsområdet av ett försäkringsföretag som avses i artikel </w:t>
            </w:r>
            <w:r>
              <w:rPr>
                <w:rFonts w:ascii="Times New Roman" w:hAnsi="Times New Roman"/>
                <w:i/>
                <w:sz w:val="20"/>
              </w:rPr>
              <w:t xml:space="preserve">1 </w:t>
            </w:r>
            <w:r>
              <w:rPr>
                <w:rFonts w:ascii="Times New Roman" w:hAnsi="Times New Roman"/>
                <w:sz w:val="20"/>
              </w:rPr>
              <w:t xml:space="preserve">i </w:t>
            </w:r>
            <w:r>
              <w:rPr>
                <w:rFonts w:ascii="Times New Roman" w:hAnsi="Times New Roman"/>
                <w:i/>
                <w:sz w:val="20"/>
              </w:rPr>
              <w:t>Europaparlamentets och rådets direktiv 2002/83/EG av den 5 november 2002 om livförsäkr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nsionsförsäkring ska ha meddelats i en försäkringsrörelse som bedrivs från ett fast driftställe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eller i en försäkringsrörelse som bedrivs från ett fast driftställe i en utländsk stat inom Europeiska ekonomiska samarbetsområdet av ett försäkringsföretag som avses i artikel </w:t>
            </w:r>
            <w:r>
              <w:rPr>
                <w:rFonts w:ascii="Times New Roman" w:hAnsi="Times New Roman"/>
                <w:i/>
                <w:sz w:val="20"/>
              </w:rPr>
              <w:t>13</w:t>
            </w:r>
            <w:r>
              <w:rPr>
                <w:rFonts w:ascii="Times New Roman" w:hAnsi="Times New Roman"/>
                <w:sz w:val="20"/>
              </w:rPr>
              <w:t xml:space="preserve"> i </w:t>
            </w:r>
            <w:r>
              <w:rPr>
                <w:rFonts w:ascii="Times New Roman" w:hAnsi="Times New Roman"/>
                <w:i/>
                <w:sz w:val="20"/>
              </w:rPr>
              <w:t>Europaparlamentets och rådets direktiv 2009/138/EG av den 25 november 2009 om upp</w:t>
              <w:softHyphen/>
              <w:t>tagande och utövande av försäk</w:t>
              <w:softHyphen/>
              <w:t>rings- och återförsäkringsverksam</w:t>
              <w:softHyphen/>
              <w:t>het (Solvens II) eller av ett tjänste</w:t>
              <w:softHyphen/>
              <w:t>pensionsföretag</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19.</w:t>
      </w:r>
    </w:p>
    <w:p>
      <w:pPr>
        <w:pStyle w:val="Bilagarubrik"/>
        <w:rPr/>
      </w:pPr>
      <w:bookmarkStart w:id="320" w:name="_Toc17366097"/>
      <w:bookmarkStart w:id="321" w:name="_Toc11143986"/>
      <w:r>
        <w:rPr/>
        <w:t>Förteckning över remissinstanserna</w:t>
      </w:r>
      <w:bookmarkEnd w:id="320"/>
      <w:bookmarkEnd w:id="321"/>
    </w:p>
    <w:p>
      <w:pPr>
        <w:pStyle w:val="TextBody"/>
        <w:rPr/>
      </w:pPr>
      <w:r>
        <w:rPr/>
        <w:t>Efter remiss har yttranden kommit in från Arbetsgivarverket, Bokföringsnämnden, Domstolsverket, FAR, Finansförbundet, Fondbola</w:t>
        <w:softHyphen/>
        <w:t>gens förening, Förvaltningsrätten i Stockholm, Kammarrätten i Stock</w:t>
        <w:softHyphen/>
        <w:t>holm, Kommerskollegium, Konkurrensverket, Konsumentverket, Krono</w:t>
        <w:softHyphen/>
        <w:t>fogdemyndigheten, Näringslivets Skattedelegation, Pensionsmyndig</w:t>
        <w:softHyphen/>
        <w:t>heten, Revisorsinspektionen, Riksgälden, Skatteverket, Sparbankernas Riksförbund, Statens tjänstepensionsverk, Stockholms universitet (juri</w:t>
        <w:softHyphen/>
        <w:t>diska fakulteten), Svensk Försäkring, Svenskt Näringsliv, Svenska Bank</w:t>
        <w:softHyphen/>
        <w:t>föreningen, Sveriges advokatsamfund, Sveriges Akademiska Central</w:t>
        <w:softHyphen/>
        <w:t>organisation (Saco), Sveriges Kommuner och Landsting (SKL), Sveriges riksbank, Tjänstemännens centralorganisation (TCO) och Tjänstepen</w:t>
        <w:softHyphen/>
        <w:t>sionsförbundet.</w:t>
      </w:r>
    </w:p>
    <w:p>
      <w:pPr>
        <w:pStyle w:val="TextBodyIndent"/>
        <w:rPr/>
      </w:pPr>
      <w:r>
        <w:rPr/>
        <w:t>Yttranden har även inkommit från Förhandlings- och samverkansrådet PTK.</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lagsverket, Finansbolagens Förening, Finans</w:t>
        <w:softHyphen/>
        <w:t>inspektionen, Företagarna, Försäkringsjuridiska föreningen, Försäkrings</w:t>
        <w:softHyphen/>
        <w:t>organisationen Liv (FOLIV), Försäkringsorganisationen Sak (FOSAK), Landsorganisationen i Sverige (LO), Näringslivets regelnämnd, Pensio</w:t>
        <w:softHyphen/>
        <w:t>närernas Riksorganisation (PRO), Regelrådet, Riksdagens ombudsmän, Småföretagarnas Riksförbund, SPF Seniorerna, Svenska Fondhandlare</w:t>
        <w:softHyphen/>
        <w:t>föreningen, Svenska Försäkringsföreningen, Svenska försäkringsförmed</w:t>
        <w:softHyphen/>
        <w:t>lares förening (SFM) och Svenska pensionsstiftelsers förening (SPFA).</w:t>
      </w:r>
    </w:p>
    <w:p>
      <w:pPr>
        <w:pStyle w:val="Bilagarubrik"/>
        <w:rPr/>
      </w:pPr>
      <w:bookmarkStart w:id="322" w:name="_Toc17366098"/>
      <w:r>
        <w:rPr/>
        <w:t>Lagrådsremissens lagförslag</w:t>
      </w:r>
      <w:bookmarkEnd w:id="322"/>
    </w:p>
    <w:p>
      <w:pPr>
        <w:pStyle w:val="Rubrik1utannumrering"/>
        <w:spacing w:before="0" w:after="240"/>
        <w:rPr/>
      </w:pPr>
      <w:r>
        <w:rPr/>
        <w:t>Förslag till lag om ändring i lagen (1974:174) om identitetsbeteckning för juridiska personer m.fl.</w:t>
      </w:r>
    </w:p>
    <w:p>
      <w:pPr>
        <w:pStyle w:val="TextBody"/>
        <w:rPr/>
      </w:pPr>
      <w:r>
        <w:rPr/>
        <w:t>Härigenom föreskrivs att 1 § lagen (1974:174) om identitetsbeteckning för juridiska personer m.fl.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2"/>
      </w:r>
    </w:p>
    <w:p>
      <w:pPr>
        <w:pStyle w:val="TextBodyIndent"/>
        <w:rPr/>
      </w:pPr>
      <w:r>
        <w:rPr/>
        <w:t>Identitetsbeteckning i numerisk form (organisationsnummer) ska fastställas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ktiebolag, europabolag och europakooperativ med säte i Sverige, handelsbolag, ekonomisk förening </w:t>
            </w:r>
            <w:r>
              <w:rPr>
                <w:i/>
              </w:rPr>
              <w:t xml:space="preserve">och </w:t>
            </w:r>
            <w:r>
              <w:rPr/>
              <w:t>samfällighetsför</w:t>
              <w:softHyphen/>
              <w:t>ening</w:t>
            </w:r>
            <w:r>
              <w:rPr>
                <w:i/>
              </w:rPr>
              <w:t>,</w:t>
            </w:r>
          </w:p>
        </w:tc>
        <w:tc>
          <w:tcPr>
            <w:tcW w:w="2950" w:type="dxa"/>
            <w:tcBorders/>
            <w:shd w:color="auto" w:fill="auto" w:val="clear"/>
            <w:tcMar>
              <w:left w:w="125" w:type="dxa"/>
              <w:right w:w="0" w:type="dxa"/>
            </w:tcMar>
          </w:tcPr>
          <w:p>
            <w:pPr>
              <w:pStyle w:val="TextBodyIndent"/>
              <w:widowControl w:val="false"/>
              <w:rPr/>
            </w:pPr>
            <w:r>
              <w:rPr/>
              <w:t>1. aktiebolag, europabolag och europakooperativ med säte i Sverige, handelsbolag, ekonomisk förening, samfällighetsförening</w:t>
            </w:r>
            <w:r>
              <w:rPr>
                <w:i/>
              </w:rPr>
              <w:t>, ömsesidigt försäkringsbolag,</w:t>
            </w:r>
            <w:r>
              <w:rPr/>
              <w:t xml:space="preserve"> </w:t>
            </w:r>
            <w:r>
              <w:rPr>
                <w:i/>
              </w:rPr>
              <w:t>ömsesidigt tjänstepensionsbolag</w:t>
            </w:r>
            <w:r>
              <w:rPr/>
              <w:t xml:space="preserve">, </w:t>
            </w:r>
            <w:r>
              <w:rPr>
                <w:i/>
              </w:rPr>
              <w:t>försäkringsförening och tjänste</w:t>
              <w:softHyphen/>
              <w:t>pensionsförening</w:t>
            </w:r>
            <w:r>
              <w:rPr/>
              <w:t>,</w:t>
            </w:r>
          </w:p>
        </w:tc>
      </w:tr>
      <w:tr>
        <w:trPr/>
        <w:tc>
          <w:tcPr>
            <w:tcW w:w="2950" w:type="dxa"/>
            <w:tcBorders/>
            <w:shd w:color="auto" w:fill="auto" w:val="clear"/>
          </w:tcPr>
          <w:p>
            <w:pPr>
              <w:pStyle w:val="TextBodyIndent"/>
              <w:widowControl w:val="false"/>
              <w:rPr/>
            </w:pPr>
            <w:r>
              <w:rPr/>
              <w:t>2. erkänd arbetslöshetskassa</w:t>
            </w:r>
            <w:r>
              <w:rPr>
                <w:i/>
              </w:rPr>
              <w:t xml:space="preserve">, försäkringsförening </w:t>
            </w:r>
            <w:r>
              <w:rPr/>
              <w:t>och annan allmän inrättning som enligt lag eller annan författning står under offentlig tillsyn,</w:t>
            </w:r>
          </w:p>
        </w:tc>
        <w:tc>
          <w:tcPr>
            <w:tcW w:w="2950" w:type="dxa"/>
            <w:tcBorders/>
            <w:shd w:color="auto" w:fill="auto" w:val="clear"/>
            <w:tcMar>
              <w:left w:w="125" w:type="dxa"/>
              <w:right w:w="0" w:type="dxa"/>
            </w:tcMar>
          </w:tcPr>
          <w:p>
            <w:pPr>
              <w:pStyle w:val="TextBodyIndent"/>
              <w:widowControl w:val="false"/>
              <w:rPr/>
            </w:pPr>
            <w:r>
              <w:rPr/>
              <w:t>2. erkänd arbetslöshetskassa och annan allmän inrättning som enligt lag eller annan författning står under offentlig tillsyn,</w:t>
            </w:r>
          </w:p>
        </w:tc>
      </w:tr>
    </w:tbl>
    <w:p>
      <w:pPr>
        <w:pStyle w:val="TextBodyIndent"/>
        <w:rPr/>
      </w:pPr>
      <w:r>
        <w:rPr/>
        <w:t>3. kommun, landsting, kommunalförbund och annat organ för</w:t>
      </w:r>
    </w:p>
    <w:p>
      <w:pPr>
        <w:pStyle w:val="TextBodyIndent"/>
        <w:rPr/>
      </w:pPr>
      <w:r>
        <w:rPr/>
        <w:t>samverkan mellan kommuner,</w:t>
      </w:r>
    </w:p>
    <w:p>
      <w:pPr>
        <w:pStyle w:val="TextBodyIndent"/>
        <w:rPr/>
      </w:pPr>
      <w:r>
        <w:rPr/>
        <w:t>4. registrerat trossamfund och dess organisatoriska delar, och</w:t>
      </w:r>
    </w:p>
    <w:p>
      <w:pPr>
        <w:pStyle w:val="TextBodyIndent"/>
        <w:rPr/>
      </w:pPr>
      <w:r>
        <w:rPr/>
        <w:t>5. stiftelse.</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9.</w:t>
      </w:r>
    </w:p>
    <w:p>
      <w:pPr>
        <w:pStyle w:val="Rubrik1utannumrering"/>
        <w:spacing w:before="0" w:after="240"/>
        <w:rPr/>
      </w:pPr>
      <w:r>
        <w:rPr/>
        <w:t>Förslag till lag om ändring i lagen (1984:404) om stämpelskatt vid inskrivningsmyndigheter</w:t>
      </w:r>
    </w:p>
    <w:p>
      <w:pPr>
        <w:pStyle w:val="TextBody"/>
        <w:rPr/>
      </w:pPr>
      <w:r>
        <w:rPr/>
        <w:t>Härigenom föreskrivs att 6 § lagen (1984:404) om stämpelskatt vid inskrivningsmyndighe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atteplikt föreligger inte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 från make, om förvärvet sker i syfte att för sammanläggning åstadkomma enhetliga lagfartsförhållanden för makarnas fasta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 genom byte i den mån ersättningen utgörs av annan fast egendom, om bytet sker för att åstadkomma en lämpligare fastighets</w:t>
        <w:softHyphen/>
        <w:t>indelning eller utgör ett led i åtgärder för jordbrukets eller skogsbrukets yttre rationalis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ambruksförenings förvärv genom tillskott från medlem och sam</w:t>
        <w:softHyphen/>
        <w:t>fällighetsförenings förvärv enligt 5 § lagen (1973:1150) om förvaltning av samfäll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försäkringsföretags</w:t>
            </w:r>
            <w:r>
              <w:rPr>
                <w:rFonts w:ascii="Times New Roman" w:hAnsi="Times New Roman"/>
                <w:sz w:val="20"/>
              </w:rPr>
              <w:t xml:space="preserve"> förvärv från annat försäkringsföretag i sam</w:t>
              <w:softHyphen/>
              <w:t>band med sådant avtal om över</w:t>
              <w:softHyphen/>
              <w:t>tagande av det</w:t>
            </w:r>
            <w:r>
              <w:rPr>
                <w:rFonts w:ascii="Times New Roman" w:hAnsi="Times New Roman"/>
                <w:i/>
                <w:sz w:val="20"/>
              </w:rPr>
              <w:t xml:space="preserve"> senare </w:t>
            </w:r>
            <w:r>
              <w:rPr>
                <w:rFonts w:ascii="Times New Roman" w:hAnsi="Times New Roman"/>
                <w:sz w:val="20"/>
              </w:rPr>
              <w:t>företagets hela försäkringsbestånd</w:t>
            </w:r>
            <w:r>
              <w:rPr>
                <w:rFonts w:ascii="Times New Roman" w:hAnsi="Times New Roman"/>
                <w:i/>
                <w:sz w:val="20"/>
              </w:rPr>
              <w:t xml:space="preserve">, </w:t>
            </w:r>
            <w:r>
              <w:rPr>
                <w:rFonts w:ascii="Times New Roman" w:hAnsi="Times New Roman"/>
                <w:sz w:val="20"/>
              </w:rPr>
              <w:t>som avses i 14 kap. 1 § försäkringsrörelse</w:t>
              <w:softHyphen/>
              <w:t>lagen (2010:204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pen</w:t>
              <w:softHyphen/>
              <w:t>sionsföretags</w:t>
            </w:r>
            <w:r>
              <w:rPr>
                <w:rFonts w:ascii="Times New Roman" w:hAnsi="Times New Roman"/>
                <w:sz w:val="20"/>
              </w:rPr>
              <w:t xml:space="preserve"> förvärv från annat </w:t>
            </w:r>
            <w:r>
              <w:rPr>
                <w:rFonts w:ascii="Times New Roman" w:hAnsi="Times New Roman"/>
                <w:i/>
                <w:sz w:val="20"/>
              </w:rPr>
              <w:t>försäkrings</w:t>
            </w:r>
            <w:r>
              <w:rPr>
                <w:rFonts w:ascii="Times New Roman" w:hAnsi="Times New Roman"/>
                <w:sz w:val="20"/>
              </w:rPr>
              <w:t xml:space="preserve">- </w:t>
            </w:r>
            <w:r>
              <w:rPr>
                <w:rFonts w:ascii="Times New Roman" w:hAnsi="Times New Roman"/>
                <w:i/>
                <w:sz w:val="20"/>
              </w:rPr>
              <w:t>eller tjänstepensions</w:t>
              <w:softHyphen/>
              <w:t>företag</w:t>
            </w:r>
            <w:r>
              <w:rPr>
                <w:rFonts w:ascii="Times New Roman" w:hAnsi="Times New Roman"/>
                <w:sz w:val="20"/>
              </w:rPr>
              <w:t xml:space="preserve"> i samband med sådant avtal om övertagande av det </w:t>
            </w:r>
            <w:r>
              <w:rPr>
                <w:rFonts w:ascii="Times New Roman" w:hAnsi="Times New Roman"/>
                <w:i/>
                <w:sz w:val="20"/>
              </w:rPr>
              <w:t>överlåtande</w:t>
            </w:r>
            <w:r>
              <w:rPr>
                <w:rFonts w:ascii="Times New Roman" w:hAnsi="Times New Roman"/>
                <w:sz w:val="20"/>
              </w:rPr>
              <w:t xml:space="preserve"> företagets hela försäkringsbestånd som avses i 14 kap. 1 § försäkrings</w:t>
              <w:softHyphen/>
              <w:t xml:space="preserve">rörelselagen (2010:2043) </w:t>
            </w:r>
            <w:r>
              <w:rPr>
                <w:rFonts w:ascii="Times New Roman" w:hAnsi="Times New Roman"/>
                <w:i/>
                <w:sz w:val="20"/>
              </w:rPr>
              <w:t>eller 11 kap. 1 § lagen (2019:000) om tjänstepension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värv av järnväg som ska inskrivas i särskild ordning, eller av mark för sådan järn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ommuns eller annan menighets förvärv av mark som enligt detalj</w:t>
        <w:softHyphen/>
        <w:t>plan eller områdesbestämmelser ska användas för allmän plats, begrav</w:t>
        <w:softHyphen/>
        <w:t>ningsplats eller för sådant ändamål som enligt 2 kap. 2 § fastighets</w:t>
        <w:softHyphen/>
        <w:t xml:space="preserve">taxeringslagen (1979:1152) medför att byggnad för ändamålet ska anses som specialbygg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värv av kronojord genom skatteköp eller annars på grund av skatte</w:t>
        <w:softHyphen/>
        <w:t>bre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värv av ständig besittningsrätt till ett kronohemman eller ett krono</w:t>
        <w:softHyphen/>
        <w:t xml:space="preserve">nybygge, då på grund av förvärvet inrymning vinns i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upplåtelse av tomträtt i en nybildad fastighet, vars mark tidigare helt eller till övervägande del ingått i en fastighet som varit upplåten med tomträtt till samme tomträttshavar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örvärv som annan än den som avses under 6 gör av mark för allmän begravningsplats eller mark för sådan specialbyggnad enligt 2 kap. 2 § fastighetstaxeringslagen som är bårhus, krematorium eller byggnad som används för skötsel av allmän begravningsplat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9.</w:t>
      </w:r>
    </w:p>
    <w:p>
      <w:pPr>
        <w:pStyle w:val="Rubrik1utannumrering"/>
        <w:spacing w:before="0" w:after="240"/>
        <w:rPr/>
      </w:pPr>
      <w:r>
        <w:rPr/>
        <w:t>Förslag till lag om ändring i lagen (1990:661) om avkastningsskatt på pensionsmedel</w:t>
      </w:r>
    </w:p>
    <w:p>
      <w:pPr>
        <w:pStyle w:val="TextBody"/>
        <w:rPr/>
      </w:pPr>
      <w:r>
        <w:rPr/>
        <w:t>Härigenom föreskrivs att 3 a och 3 b §§ lagen (1990:661) om avkastnings</w:t>
        <w:softHyphen/>
        <w:t>skatt på pension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3 a §</w:t>
      </w:r>
      <w:r>
        <w:rPr>
          <w:rStyle w:val="FootnoteAnchor"/>
        </w:rPr>
        <w:footnoteReference w:id="24"/>
      </w:r>
    </w:p>
    <w:p>
      <w:pPr>
        <w:pStyle w:val="TextBodyIndent"/>
        <w:rPr/>
      </w:pPr>
      <w:r>
        <w:rPr/>
        <w:t>För skattskyldig som avses i 2 § första stycket 1–3 utgörs kapital</w:t>
        <w:softHyphen/>
        <w:t>underlaget av värdet av den skattskyldiges tillgångar vid ingången av beskattningsåret efter avdrag för finansiella skulder vid samma tidpunkt. För skattskyldig som avses i 2 § första stycket 2 och sådana utländska tjänstepensionsinstitut som avses i 2 § första stycket 3 medräknas dock endast sådana tillgångar och skulder som är hänförliga till den i Sverige bedrivna försäkringsrörelsen eller tjänstepensionsverksamheten.</w:t>
      </w:r>
    </w:p>
    <w:p>
      <w:pPr>
        <w:pStyle w:val="TextBodyIndent"/>
        <w:rPr/>
      </w:pPr>
      <w:r>
        <w:rPr/>
        <w:t>Vid beräkning av kapitalunderlag enligt första stycket ska det bortses från den del av tillgångar och skulder som</w:t>
      </w:r>
    </w:p>
    <w:p>
      <w:pPr>
        <w:pStyle w:val="TextBodyIndent"/>
        <w:rPr/>
      </w:pPr>
      <w:r>
        <w:rPr/>
        <w:t>1. inte förvaltas för försäkringstagarnas räkning,</w:t>
      </w:r>
    </w:p>
    <w:p>
      <w:pPr>
        <w:pStyle w:val="TextBodyIndent"/>
        <w:rPr/>
      </w:pPr>
      <w:r>
        <w:rPr/>
        <w:t>2. är hänförlig till avgångsbidragsförsäkringar meddelade enligt grunder som fastställts i kollektivavtal mellan arbetsmarknadens huvudorganisa</w:t>
        <w:softHyphen/>
        <w:t>tioner,</w:t>
      </w:r>
    </w:p>
    <w:p>
      <w:pPr>
        <w:pStyle w:val="TextBodyIndent"/>
        <w:rPr/>
      </w:pPr>
      <w:r>
        <w:rPr/>
        <w:t>3. är hänförlig till försäkringar som i redovisningshänseende tas upp som grupplivförsäkr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ser sjuk- och olycksfalls</w:t>
              <w:softHyphen/>
              <w:t>försäkringar hänförliga till försäk</w:t>
              <w:softHyphen/>
              <w:t>ringsklass 1</w:t>
            </w:r>
            <w:r>
              <w:rPr>
                <w:i/>
              </w:rPr>
              <w:t>, 2, I b och IV enligt 2 kap. 11 § första stycket och 12 § försäkringsrörelselagen (2010:2043)</w:t>
            </w:r>
            <w:r>
              <w:rPr/>
              <w:t>.</w:t>
            </w:r>
          </w:p>
        </w:tc>
        <w:tc>
          <w:tcPr>
            <w:tcW w:w="2950" w:type="dxa"/>
            <w:tcBorders/>
            <w:shd w:color="auto" w:fill="auto" w:val="clear"/>
            <w:tcMar>
              <w:left w:w="125" w:type="dxa"/>
              <w:right w:w="0" w:type="dxa"/>
            </w:tcMar>
          </w:tcPr>
          <w:p>
            <w:pPr>
              <w:pStyle w:val="TextBodyIndent"/>
              <w:widowControl w:val="false"/>
              <w:rPr/>
            </w:pPr>
            <w:bookmarkStart w:id="323" w:name="_Hlk10462687"/>
            <w:r>
              <w:rPr/>
              <w:t>4. avser sjuk- och olycksfalls</w:t>
              <w:softHyphen/>
              <w:t>försäkringar hänförliga till försäk</w:t>
              <w:softHyphen/>
              <w:t xml:space="preserve">ringsklass 1 </w:t>
            </w:r>
            <w:r>
              <w:rPr>
                <w:i/>
              </w:rPr>
              <w:t>och 2 enligt 2 kap. 11 § första stycket försäkringsrörelse</w:t>
              <w:softHyphen/>
              <w:t>lagen (2010:2043) och försäkrings</w:t>
              <w:softHyphen/>
              <w:t>klass I b och IV enligt 2 kap. 12 § samma lag eller 2 kap. 11 § lagen (2019:000) om tjänstepensions</w:t>
              <w:softHyphen/>
              <w:t>företag.</w:t>
            </w:r>
            <w:bookmarkEnd w:id="323"/>
          </w:p>
        </w:tc>
      </w:tr>
    </w:tbl>
    <w:p>
      <w:pPr>
        <w:pStyle w:val="TextBodyIndent"/>
        <w:rPr/>
      </w:pPr>
      <w:r>
        <w:rPr/>
        <w:t>Andra stycket gäller också i tjänstepensionsverksamhet i fråga om avtal som är jämförbara med personförsäkring.</w:t>
      </w:r>
    </w:p>
    <w:p>
      <w:pPr>
        <w:pStyle w:val="TextBodyIndent"/>
        <w:rPr/>
      </w:pPr>
      <w:r>
        <w:rPr/>
        <w:t>Kapitalunderlaget för skattskyldiga som avses i 2 § första stycket 4 utgörs av avsättningsbeloppet vid ingången av beskattningsåret avseende sådana pensionsutfästelser för vilkas tryggande avdragsrätt föreligger vid inkomstbeskattningen.</w:t>
      </w:r>
    </w:p>
    <w:p>
      <w:pPr>
        <w:pStyle w:val="TextBodyIndent"/>
        <w:rPr/>
      </w:pPr>
      <w:r>
        <w:rPr/>
        <w:t>Kapitalunderlaget för skattskyldiga som avses i 2 § första stycket 5 utgörs av värdet av de tillgångar som vid ingången av kalenderåret är hänförliga till pensionssparkontot. Avdrag får ske för obetald skatt enligt denna lag som är hänförlig till kontot.</w:t>
      </w:r>
    </w:p>
    <w:p>
      <w:pPr>
        <w:pStyle w:val="TextBodyIndent"/>
        <w:rPr/>
      </w:pPr>
      <w:r>
        <w:rPr/>
        <w:t>Kapitalunderlaget för skattskyldiga som avses i 2 § första stycket 6 och 7 utgörs av värdet vid beskattningsårets ingång av sådana försäkringar som anges där. Detta värde beräknas enligt sjunde och åttonde styckena.</w:t>
      </w:r>
    </w:p>
    <w:p>
      <w:pPr>
        <w:pStyle w:val="TextBodyIndent"/>
        <w:rPr/>
      </w:pPr>
      <w:r>
        <w:rPr/>
        <w:t>Som värde av försäkringen tas upp dess på försäkringstekniska beräkningsgrunder framräknade återköpsvärde med tillägg för beräknad upplupen andel i livförsäkringsrörelsens överskott.</w:t>
      </w:r>
    </w:p>
    <w:p>
      <w:pPr>
        <w:pStyle w:val="TextBodyIndent"/>
        <w:rPr/>
      </w:pPr>
      <w:r>
        <w:rPr/>
        <w:t>I fråga om försäkringsavtal som ingåtts före den 1 januari 1997 ska endast den del av försäkringens värde tas upp som överstiger värdet vid denna tidpunkt. Till det värde som undantas från skatteunderlaget får tillägg göras för årlig värdestegring beräknad enligt 3 d § första och fjärde styckena. Denna begränsning gäller dock inte om försäkringen övergått till ny innehavare efter utgången av år 1996 på annat sätt än genom arv, testamente, gåva, bodelning eller, såvitt gäller försäkring som har samband med tjänst, överlåtelse mellan arbetsgivare på grund av anställds byte av tjänst.</w:t>
      </w:r>
    </w:p>
    <w:p>
      <w:pPr>
        <w:pStyle w:val="TextBodyIndent"/>
        <w:rPr/>
      </w:pPr>
      <w:r>
        <w:rPr/>
        <w:t>Kapitalunderlaget för skattskyldiga som avses i 2 § första stycket 8–10 utgörs av värdet vid beskattningsårets ingång av de tillgångar som är hänförliga till avtalet om tjänstepension.</w:t>
      </w:r>
    </w:p>
    <w:p>
      <w:pPr>
        <w:pStyle w:val="TextBodyIndent"/>
        <w:rPr/>
      </w:pPr>
      <w:r>
        <w:rPr/>
        <w:t>Vid tillämpning av andra stycket 1 ska tillgångar som svarar mot konsolideringsfond enligt 11 kap. 19 §, 12 kap. 70 § eller 13 kap. 22 § försäkringsrörelselagen anses förvaltade för försäkringstagarnas räkning till den del fonden enligt bolagsordningen får användas för återbäring till försäkringstagarna eller andra ersättningsberättigade på grund av försäkringar.</w:t>
      </w:r>
    </w:p>
    <w:p>
      <w:pPr>
        <w:pStyle w:val="TextBody"/>
        <w:spacing w:before="230" w:after="0"/>
        <w:jc w:val="center"/>
        <w:rPr/>
      </w:pPr>
      <w:r>
        <w:rPr/>
        <w:t>3 b §</w:t>
      </w:r>
      <w:r>
        <w:rPr>
          <w:rStyle w:val="FootnoteAnchor"/>
        </w:rPr>
        <w:footnoteReference w:id="25"/>
      </w:r>
    </w:p>
    <w:p>
      <w:pPr>
        <w:pStyle w:val="TextBodyIndent"/>
        <w:rPr/>
      </w:pPr>
      <w:r>
        <w:rPr/>
        <w:t>För skattskyldig som avses i 2 § första stycket 1, 2, 7 och 9 ska även värdet av de sammanlagda premier som har betalats under beskattningsåret till kapitalförsäkring eller till sådant avtal om tjänstepension som är jämförbart med kapitalförsäkring ingå i kapitalunderlaget. Vid beräkning av detta värde ska premier som har betalats under den andra halvan av beskattningsåret beräknas till halva värdet.</w:t>
      </w:r>
    </w:p>
    <w:p>
      <w:pPr>
        <w:pStyle w:val="TextBodyIndent"/>
        <w:rPr/>
      </w:pPr>
      <w:r>
        <w:rPr/>
        <w:t>Vid beräkning av kapitalunderlag enligt första stycket ska det, för skattskyldig som avses i 2 § första stycket 1 och 2, bortses från premie</w:t>
        <w:softHyphen/>
        <w:t>betalningar som</w:t>
      </w:r>
    </w:p>
    <w:p>
      <w:pPr>
        <w:pStyle w:val="TextBodyIndent"/>
        <w:rPr/>
      </w:pPr>
      <w:r>
        <w:rPr/>
        <w:t>1. är hänförliga till avgångsbidragsförsäkringar meddelade enligt grunder som fastställts i kollektivavtal mellan arbetsmarknadens huvud</w:t>
        <w:softHyphen/>
        <w:t>organisationer,</w:t>
      </w:r>
    </w:p>
    <w:p>
      <w:pPr>
        <w:pStyle w:val="TextBodyIndent"/>
        <w:rPr/>
      </w:pPr>
      <w:r>
        <w:rPr/>
        <w:t>2. är hänförliga till försäkringar som i redovisningshänseende tas upp som grupplivförsäkr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vser sjuk- och olycksfalls</w:t>
              <w:softHyphen/>
              <w:t>försäkringar hänförliga till försäk</w:t>
              <w:softHyphen/>
              <w:t>ringsklass 1</w:t>
            </w:r>
            <w:r>
              <w:rPr>
                <w:i/>
              </w:rPr>
              <w:t>, 2, I b och IV enligt 2 kap. 11 § första stycket och 12 § försäkringsrörelselagen (2010:2043)</w:t>
            </w:r>
            <w:r>
              <w:rPr/>
              <w:t>.</w:t>
            </w:r>
          </w:p>
        </w:tc>
        <w:tc>
          <w:tcPr>
            <w:tcW w:w="2950" w:type="dxa"/>
            <w:tcBorders/>
            <w:shd w:color="auto" w:fill="auto" w:val="clear"/>
            <w:tcMar>
              <w:left w:w="125" w:type="dxa"/>
              <w:right w:w="0" w:type="dxa"/>
            </w:tcMar>
          </w:tcPr>
          <w:p>
            <w:pPr>
              <w:pStyle w:val="TextBodyIndent"/>
              <w:widowControl w:val="false"/>
              <w:rPr/>
            </w:pPr>
            <w:r>
              <w:rPr/>
              <w:t>3. avser sjuk- och olycksfalls</w:t>
              <w:softHyphen/>
              <w:t>försäkringar hänförliga till försäk</w:t>
              <w:softHyphen/>
              <w:t xml:space="preserve">ringsklass 1 </w:t>
            </w:r>
            <w:r>
              <w:rPr>
                <w:i/>
              </w:rPr>
              <w:t>och 2 enligt 2 kap. 11 § första stycket försäkringsrörelse</w:t>
              <w:softHyphen/>
              <w:t>lagen (2010:2043) och försäkrings</w:t>
              <w:softHyphen/>
              <w:t>klass I b och IV enligt 2 kap. 12 § samma lag eller 2 kap. 11 § lagen (2019:000) om tjänstepensions</w:t>
              <w:softHyphen/>
              <w:t>företag</w:t>
            </w:r>
            <w:r>
              <w:rPr/>
              <w:t>.</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9.</w:t>
      </w:r>
    </w:p>
    <w:p>
      <w:pPr>
        <w:pStyle w:val="Rubrik1utannumrering"/>
        <w:spacing w:before="0" w:after="240"/>
        <w:rPr/>
      </w:pPr>
      <w:r>
        <w:rPr/>
        <w:t>Förslag till lag om ändring i lagen (1990:1427) om särskild premieskatt för grupplivförsäkring, m.m.</w:t>
      </w:r>
    </w:p>
    <w:p>
      <w:pPr>
        <w:pStyle w:val="TextBody"/>
        <w:rPr/>
      </w:pPr>
      <w:r>
        <w:rPr/>
        <w:t>Härigenom föreskrivs att 2–4 §§ lagen (1990:1427) om särskild premieskatt för grupplivförsäkring,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a är svenska försäk</w:t>
              <w:softHyphen/>
              <w:t>ringsföretag, utländska försäk</w:t>
              <w:softHyphen/>
              <w:t>ringsföretag i fråga om verksamhet som drivs här i landet, arbetsgivare och näringsidkare.</w:t>
            </w:r>
          </w:p>
        </w:tc>
        <w:tc>
          <w:tcPr>
            <w:tcW w:w="2950" w:type="dxa"/>
            <w:tcBorders/>
            <w:shd w:color="auto" w:fill="auto" w:val="clear"/>
            <w:tcMar>
              <w:left w:w="125" w:type="dxa"/>
              <w:right w:w="0" w:type="dxa"/>
            </w:tcMar>
          </w:tcPr>
          <w:p>
            <w:pPr>
              <w:pStyle w:val="TextBodyIndent"/>
              <w:widowControl w:val="false"/>
              <w:rPr/>
            </w:pPr>
            <w:r>
              <w:rPr/>
              <w:t>Skattskyldiga är svenska försäk</w:t>
              <w:softHyphen/>
              <w:t>ringsföretag,</w:t>
            </w:r>
            <w:r>
              <w:rPr>
                <w:i/>
              </w:rPr>
              <w:t xml:space="preserve"> svenska tjänstepen</w:t>
              <w:softHyphen/>
              <w:t>sionsföretag,</w:t>
            </w:r>
            <w:r>
              <w:rPr/>
              <w:t xml:space="preserve"> utländska försäk</w:t>
              <w:softHyphen/>
              <w:t>ringsföretag i fråga om verksamhet som drivs här i landet, arbetsgivare och näringsidkare.</w:t>
            </w:r>
          </w:p>
        </w:tc>
      </w:tr>
    </w:tbl>
    <w:p>
      <w:pPr>
        <w:pStyle w:val="TextBody"/>
        <w:spacing w:before="230" w:after="0"/>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w:t>
            </w:r>
            <w:r>
              <w:rPr/>
              <w:t xml:space="preserve"> </w:t>
            </w:r>
            <w:r>
              <w:rPr>
                <w:i/>
              </w:rPr>
              <w:t>försäkringsföretag</w:t>
            </w:r>
            <w:r>
              <w:rPr/>
              <w:t xml:space="preserve"> </w:t>
            </w:r>
            <w:r>
              <w:rPr>
                <w:i/>
              </w:rPr>
              <w:t>före</w:t>
              <w:softHyphen/>
              <w:t>ligger</w:t>
            </w:r>
            <w:r>
              <w:rPr/>
              <w:t xml:space="preserve"> </w:t>
            </w:r>
            <w:r>
              <w:rPr>
                <w:i/>
              </w:rPr>
              <w:t>skatteplikt</w:t>
            </w:r>
            <w:r>
              <w:rPr/>
              <w:t xml:space="preserve"> för premie för grupplivförsäkring i den </w:t>
            </w:r>
            <w:r>
              <w:rPr>
                <w:i/>
              </w:rPr>
              <w:t>mån</w:t>
            </w:r>
            <w:r>
              <w:rPr/>
              <w:t xml:space="preserve"> förmånen av försäkringen enligt 11 kap. 19 § eller 15 kap. 9 § inkomstskattelagen (1999:1229) inte </w:t>
            </w:r>
            <w:r>
              <w:rPr>
                <w:i/>
              </w:rPr>
              <w:t>skall</w:t>
            </w:r>
            <w:r>
              <w:rPr/>
              <w:t xml:space="preserve"> tas upp som intäkt eller premien enligt 16 kap. 25 § samma lag </w:t>
            </w:r>
            <w:r>
              <w:rPr>
                <w:i/>
              </w:rPr>
              <w:t>skall</w:t>
            </w:r>
            <w:r>
              <w:rPr/>
              <w:t xml:space="preserve"> dras av.</w:t>
            </w:r>
          </w:p>
        </w:tc>
        <w:tc>
          <w:tcPr>
            <w:tcW w:w="2950" w:type="dxa"/>
            <w:tcBorders/>
            <w:shd w:color="auto" w:fill="auto" w:val="clear"/>
            <w:tcMar>
              <w:left w:w="125" w:type="dxa"/>
              <w:right w:w="0" w:type="dxa"/>
            </w:tcMar>
          </w:tcPr>
          <w:p>
            <w:pPr>
              <w:pStyle w:val="TextBodyIndent"/>
              <w:widowControl w:val="false"/>
              <w:rPr/>
            </w:pPr>
            <w:r>
              <w:rPr>
                <w:i/>
              </w:rPr>
              <w:t>Försäkrings-</w:t>
            </w:r>
            <w:r>
              <w:rPr/>
              <w:t xml:space="preserve"> </w:t>
            </w:r>
            <w:r>
              <w:rPr>
                <w:i/>
              </w:rPr>
              <w:t>och tjänstepen</w:t>
              <w:softHyphen/>
              <w:t>sionsföretag är</w:t>
            </w:r>
            <w:r>
              <w:rPr/>
              <w:t xml:space="preserve"> </w:t>
            </w:r>
            <w:r>
              <w:rPr>
                <w:i/>
              </w:rPr>
              <w:t>skattskyldiga</w:t>
            </w:r>
            <w:r>
              <w:rPr/>
              <w:t xml:space="preserve"> för premie för grupplivförsäkring i den </w:t>
            </w:r>
            <w:r>
              <w:rPr>
                <w:i/>
              </w:rPr>
              <w:t>utsträckning</w:t>
            </w:r>
            <w:r>
              <w:rPr/>
              <w:t xml:space="preserve"> förmånen av försäk</w:t>
              <w:softHyphen/>
              <w:t xml:space="preserve">ringen enligt 11 kap. 19 § eller 15 kap. 9 § inkomstskattelagen (1999:1229) inte </w:t>
            </w:r>
            <w:r>
              <w:rPr>
                <w:i/>
              </w:rPr>
              <w:t>ska</w:t>
            </w:r>
            <w:r>
              <w:rPr/>
              <w:t xml:space="preserve"> tas upp som intäkt eller premien enligt 16 kap. 25 § samma lag </w:t>
            </w:r>
            <w:r>
              <w:rPr>
                <w:i/>
              </w:rPr>
              <w:t>ska</w:t>
            </w:r>
            <w:r>
              <w:rPr/>
              <w:t xml:space="preserve"> dras av.</w:t>
            </w:r>
          </w:p>
        </w:tc>
      </w:tr>
      <w:tr>
        <w:trPr/>
        <w:tc>
          <w:tcPr>
            <w:tcW w:w="2950" w:type="dxa"/>
            <w:tcBorders/>
            <w:shd w:color="auto" w:fill="auto" w:val="clear"/>
          </w:tcPr>
          <w:p>
            <w:pPr>
              <w:pStyle w:val="TextBodyIndent"/>
              <w:widowControl w:val="false"/>
              <w:rPr/>
            </w:pPr>
            <w:r>
              <w:rPr>
                <w:i/>
              </w:rPr>
              <w:t>För</w:t>
            </w:r>
            <w:r>
              <w:rPr/>
              <w:t xml:space="preserve"> staten </w:t>
            </w:r>
            <w:r>
              <w:rPr>
                <w:i/>
              </w:rPr>
              <w:t>föreligger</w:t>
            </w:r>
            <w:r>
              <w:rPr/>
              <w:t xml:space="preserve"> </w:t>
            </w:r>
            <w:r>
              <w:rPr>
                <w:i/>
              </w:rPr>
              <w:t>skatteplikt</w:t>
            </w:r>
            <w:r>
              <w:rPr/>
              <w:t xml:space="preserve"> för belopp som utan att försäkring tecknats betalas ut i ersättning enligt avtal som motsvarar försäk</w:t>
              <w:softHyphen/>
              <w:t>ringsavtal som avses i första stycket.</w:t>
            </w:r>
          </w:p>
        </w:tc>
        <w:tc>
          <w:tcPr>
            <w:tcW w:w="2950" w:type="dxa"/>
            <w:tcBorders/>
            <w:shd w:color="auto" w:fill="auto" w:val="clear"/>
            <w:tcMar>
              <w:left w:w="125" w:type="dxa"/>
              <w:right w:w="0" w:type="dxa"/>
            </w:tcMar>
          </w:tcPr>
          <w:p>
            <w:pPr>
              <w:pStyle w:val="TextBodyIndent"/>
              <w:widowControl w:val="false"/>
              <w:rPr/>
            </w:pPr>
            <w:r>
              <w:rPr/>
              <w:t xml:space="preserve">Staten </w:t>
            </w:r>
            <w:r>
              <w:rPr>
                <w:i/>
              </w:rPr>
              <w:t>är skattskyldig</w:t>
            </w:r>
            <w:r>
              <w:rPr/>
              <w:t xml:space="preserve"> för belopp som utan att försäkring tecknats betalas ut i ersättning enligt avtal som motsvarar försäkringsavtal som avses i första stycket.</w:t>
            </w:r>
          </w:p>
        </w:tc>
      </w:tr>
      <w:tr>
        <w:trPr/>
        <w:tc>
          <w:tcPr>
            <w:tcW w:w="2950" w:type="dxa"/>
            <w:tcBorders/>
            <w:shd w:color="auto" w:fill="auto" w:val="clear"/>
          </w:tcPr>
          <w:p>
            <w:pPr>
              <w:pStyle w:val="TextBodyIndent"/>
              <w:widowControl w:val="false"/>
              <w:rPr/>
            </w:pPr>
            <w:r>
              <w:rPr>
                <w:i/>
              </w:rPr>
              <w:t>För</w:t>
            </w:r>
            <w:r>
              <w:rPr/>
              <w:t xml:space="preserve"> annan arbetsgivare </w:t>
            </w:r>
            <w:r>
              <w:rPr>
                <w:i/>
              </w:rPr>
              <w:t>före</w:t>
              <w:softHyphen/>
              <w:t>ligger skatteplikt</w:t>
            </w:r>
            <w:r>
              <w:rPr/>
              <w:t xml:space="preserve"> för belopp som utan att försäkring tecknats betalas ut i ersättning, i den </w:t>
            </w:r>
            <w:r>
              <w:rPr>
                <w:i/>
              </w:rPr>
              <w:t>mån</w:t>
            </w:r>
            <w:r>
              <w:rPr/>
              <w:t xml:space="preserve"> ersätt</w:t>
              <w:softHyphen/>
              <w:t xml:space="preserve">ningen </w:t>
            </w:r>
            <w:r>
              <w:rPr>
                <w:i/>
              </w:rPr>
              <w:t>utgår</w:t>
            </w:r>
            <w:r>
              <w:rPr/>
              <w:t xml:space="preserve"> enligt villkor och med belopp som i huvudsak motsvarar utbetalning av staten enligt andra stycket.</w:t>
            </w:r>
          </w:p>
        </w:tc>
        <w:tc>
          <w:tcPr>
            <w:tcW w:w="2950" w:type="dxa"/>
            <w:tcBorders/>
            <w:shd w:color="auto" w:fill="auto" w:val="clear"/>
            <w:tcMar>
              <w:left w:w="125" w:type="dxa"/>
              <w:right w:w="0" w:type="dxa"/>
            </w:tcMar>
          </w:tcPr>
          <w:p>
            <w:pPr>
              <w:pStyle w:val="TextBodyIndent"/>
              <w:widowControl w:val="false"/>
              <w:rPr/>
            </w:pPr>
            <w:r>
              <w:rPr>
                <w:i/>
              </w:rPr>
              <w:t>En</w:t>
            </w:r>
            <w:r>
              <w:rPr/>
              <w:t xml:space="preserve"> annan arbetsgivare </w:t>
            </w:r>
            <w:r>
              <w:rPr>
                <w:i/>
              </w:rPr>
              <w:t>än staten</w:t>
            </w:r>
            <w:r>
              <w:rPr/>
              <w:t xml:space="preserve"> </w:t>
            </w:r>
            <w:r>
              <w:rPr>
                <w:i/>
              </w:rPr>
              <w:t>är skattskyldig</w:t>
            </w:r>
            <w:r>
              <w:rPr/>
              <w:t xml:space="preserve"> för belopp som utan att försäkring tecknats betalas ut i ersättning, i den </w:t>
            </w:r>
            <w:r>
              <w:rPr>
                <w:i/>
              </w:rPr>
              <w:t>utsträckning</w:t>
            </w:r>
            <w:r>
              <w:rPr/>
              <w:t xml:space="preserve"> ersättningen </w:t>
            </w:r>
            <w:r>
              <w:rPr>
                <w:i/>
              </w:rPr>
              <w:t>utges</w:t>
            </w:r>
            <w:r>
              <w:rPr/>
              <w:t xml:space="preserve"> enligt villkor och med belopp som i huvudsak motsvarar utbetalning av staten enligt andra stycket.</w:t>
            </w:r>
          </w:p>
        </w:tc>
      </w:tr>
      <w:tr>
        <w:trPr/>
        <w:tc>
          <w:tcPr>
            <w:tcW w:w="2950" w:type="dxa"/>
            <w:tcBorders/>
            <w:shd w:color="auto" w:fill="auto" w:val="clear"/>
            <w:tcMar>
              <w:left w:w="125" w:type="dxa"/>
              <w:right w:w="0" w:type="dxa"/>
            </w:tcMar>
          </w:tcPr>
          <w:p>
            <w:pPr>
              <w:pStyle w:val="TextBodyIndent"/>
              <w:widowControl w:val="false"/>
              <w:rPr/>
            </w:pPr>
            <w:r>
              <w:rPr>
                <w:i/>
              </w:rPr>
              <w:t>För</w:t>
            </w:r>
            <w:r>
              <w:rPr/>
              <w:t xml:space="preserve"> arbetsgivare och närings</w:t>
              <w:softHyphen/>
              <w:t xml:space="preserve">idkare </w:t>
            </w:r>
            <w:r>
              <w:rPr>
                <w:i/>
              </w:rPr>
              <w:t>föreligger skatteplikt</w:t>
            </w:r>
            <w:r>
              <w:rPr/>
              <w:t xml:space="preserve"> för premie för grupplivförsäkring som meddelats i en utomlands bedriven försäkringsrörelse i den </w:t>
            </w:r>
            <w:r>
              <w:rPr>
                <w:i/>
              </w:rPr>
              <w:t>mån</w:t>
            </w:r>
            <w:r>
              <w:rPr/>
              <w:t xml:space="preserve"> betal</w:t>
              <w:softHyphen/>
              <w:t xml:space="preserve">ning av premie på motsvarande försäkring till svenskt </w:t>
            </w:r>
            <w:r>
              <w:rPr>
                <w:i/>
              </w:rPr>
              <w:t>försäkrings</w:t>
              <w:softHyphen/>
              <w:t>företag</w:t>
            </w:r>
            <w:r>
              <w:rPr/>
              <w:t xml:space="preserve"> hade föranlett </w:t>
            </w:r>
            <w:r>
              <w:rPr>
                <w:i/>
              </w:rPr>
              <w:t>skatteplikt</w:t>
            </w:r>
            <w:r>
              <w:rPr/>
              <w:t xml:space="preserve"> för det svenska </w:t>
            </w:r>
            <w:r>
              <w:rPr>
                <w:i/>
              </w:rPr>
              <w:t>försäkringsföre</w:t>
              <w:softHyphen/>
              <w:t xml:space="preserve">taget </w:t>
            </w:r>
            <w:r>
              <w:rPr/>
              <w:t>enligt första stycket.</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t xml:space="preserve">Arbetsgivare och näringsidkare </w:t>
            </w:r>
            <w:r>
              <w:rPr>
                <w:i/>
              </w:rPr>
              <w:t>är skattskyldiga</w:t>
            </w:r>
            <w:r>
              <w:rPr/>
              <w:t xml:space="preserve"> för premie för grupplivförsäkring som meddelats i en utomlands bedriven försäkrings</w:t>
              <w:softHyphen/>
              <w:t xml:space="preserve">rörelse i den </w:t>
            </w:r>
            <w:r>
              <w:rPr>
                <w:i/>
              </w:rPr>
              <w:t>utsträckning</w:t>
            </w:r>
            <w:r>
              <w:rPr/>
              <w:t xml:space="preserve"> betalning av premie på motsvarande försäk</w:t>
              <w:softHyphen/>
              <w:t xml:space="preserve">ring till ett svenskt </w:t>
            </w:r>
            <w:r>
              <w:rPr>
                <w:i/>
              </w:rPr>
              <w:t>försäkrings- eller tjänstepensionsföretag</w:t>
            </w:r>
            <w:r>
              <w:rPr/>
              <w:t xml:space="preserve"> hade föranlett </w:t>
            </w:r>
            <w:r>
              <w:rPr>
                <w:i/>
              </w:rPr>
              <w:t>skattskyldighet</w:t>
            </w:r>
            <w:r>
              <w:rPr/>
              <w:t xml:space="preserve"> för det svenska </w:t>
            </w:r>
            <w:r>
              <w:rPr>
                <w:i/>
              </w:rPr>
              <w:t>försäkrings-</w:t>
            </w:r>
            <w:r>
              <w:rPr/>
              <w:t xml:space="preserve"> </w:t>
            </w:r>
            <w:r>
              <w:rPr>
                <w:i/>
              </w:rPr>
              <w:t>eller tjänste</w:t>
              <w:softHyphen/>
              <w:t>pensionsföretaget</w:t>
            </w:r>
            <w:r>
              <w:rPr/>
              <w:t xml:space="preserve"> enligt första stycket.</w:t>
            </w:r>
          </w:p>
        </w:tc>
      </w:tr>
    </w:tbl>
    <w:p>
      <w:pPr>
        <w:pStyle w:val="TextBody"/>
        <w:jc w:val="center"/>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kattskyldiga som avses i 3 § första stycket inträder </w:t>
            </w:r>
            <w:r>
              <w:rPr>
                <w:i/>
              </w:rPr>
              <w:t>skatteplikt</w:t>
            </w:r>
            <w:r>
              <w:rPr/>
              <w:t xml:space="preserve"> när premie </w:t>
            </w:r>
            <w:r>
              <w:rPr>
                <w:i/>
              </w:rPr>
              <w:t>mottas</w:t>
            </w:r>
            <w:r>
              <w:rPr/>
              <w:t>. Beskattnings</w:t>
              <w:softHyphen/>
              <w:t>underlaget utgörs av 95 procent av mottagen premie. Skatten uppgår till 45,00 procent av underlaget.</w:t>
            </w:r>
          </w:p>
        </w:tc>
        <w:tc>
          <w:tcPr>
            <w:tcW w:w="2950" w:type="dxa"/>
            <w:tcBorders/>
            <w:shd w:color="auto" w:fill="auto" w:val="clear"/>
            <w:tcMar>
              <w:left w:w="125" w:type="dxa"/>
              <w:right w:w="0" w:type="dxa"/>
            </w:tcMar>
          </w:tcPr>
          <w:p>
            <w:pPr>
              <w:pStyle w:val="TextBodyIndent"/>
              <w:widowControl w:val="false"/>
              <w:rPr/>
            </w:pPr>
            <w:r>
              <w:rPr/>
              <w:t xml:space="preserve">För skattskyldiga som avses i 3 § första stycket inträder </w:t>
            </w:r>
            <w:r>
              <w:rPr>
                <w:i/>
              </w:rPr>
              <w:t>skattskyldig</w:t>
              <w:softHyphen/>
              <w:t>het</w:t>
            </w:r>
            <w:r>
              <w:rPr/>
              <w:t xml:space="preserve"> när premie </w:t>
            </w:r>
            <w:r>
              <w:rPr>
                <w:i/>
              </w:rPr>
              <w:t>tas emot</w:t>
            </w:r>
            <w:r>
              <w:rPr/>
              <w:t>. Beskatt</w:t>
              <w:softHyphen/>
              <w:t>ningsunderlaget utgörs av 95 procent av mottagen premie. Skatten uppgår till 45,00 procent av underlaget.</w:t>
            </w:r>
          </w:p>
        </w:tc>
      </w:tr>
      <w:tr>
        <w:trPr/>
        <w:tc>
          <w:tcPr>
            <w:tcW w:w="2950" w:type="dxa"/>
            <w:tcBorders/>
            <w:shd w:color="auto" w:fill="auto" w:val="clear"/>
          </w:tcPr>
          <w:p>
            <w:pPr>
              <w:pStyle w:val="TextBodyIndent"/>
              <w:widowControl w:val="false"/>
              <w:rPr/>
            </w:pPr>
            <w:r>
              <w:rPr/>
              <w:t xml:space="preserve">Har ett </w:t>
            </w:r>
            <w:r>
              <w:rPr>
                <w:i/>
              </w:rPr>
              <w:t>försäkringsföretag</w:t>
            </w:r>
            <w:r>
              <w:rPr/>
              <w:t xml:space="preserve"> för visst år tagit ut för hög preliminär premie för försäkring som avses i 3 § första stycket, </w:t>
            </w:r>
            <w:r>
              <w:rPr>
                <w:i/>
              </w:rPr>
              <w:t>skall</w:t>
            </w:r>
            <w:r>
              <w:rPr/>
              <w:t xml:space="preserve"> beskatt</w:t>
              <w:softHyphen/>
              <w:t>ningsunderlaget för nästföljande år sättas ned med belopp som motsvarar för högt uttagen premie.</w:t>
            </w:r>
          </w:p>
        </w:tc>
        <w:tc>
          <w:tcPr>
            <w:tcW w:w="2950" w:type="dxa"/>
            <w:tcBorders/>
            <w:shd w:color="auto" w:fill="auto" w:val="clear"/>
            <w:tcMar>
              <w:left w:w="125" w:type="dxa"/>
              <w:right w:w="0" w:type="dxa"/>
            </w:tcMar>
          </w:tcPr>
          <w:p>
            <w:pPr>
              <w:pStyle w:val="TextBodyIndent"/>
              <w:widowControl w:val="false"/>
              <w:rPr/>
            </w:pPr>
            <w:r>
              <w:rPr/>
              <w:t xml:space="preserve">Har ett </w:t>
            </w:r>
            <w:r>
              <w:rPr>
                <w:i/>
              </w:rPr>
              <w:t>försäkrings-</w:t>
            </w:r>
            <w:r>
              <w:rPr/>
              <w:t xml:space="preserve"> </w:t>
            </w:r>
            <w:r>
              <w:rPr>
                <w:i/>
              </w:rPr>
              <w:t>eller tjänste</w:t>
              <w:softHyphen/>
              <w:t>pensionsföretag</w:t>
            </w:r>
            <w:r>
              <w:rPr/>
              <w:t xml:space="preserve"> för </w:t>
            </w:r>
            <w:r>
              <w:rPr>
                <w:i/>
              </w:rPr>
              <w:t>ett</w:t>
            </w:r>
            <w:r>
              <w:rPr/>
              <w:t xml:space="preserve"> visst år tagit ut för hög preliminär premie för försäkring som avses i 3 § första stycket, </w:t>
            </w:r>
            <w:r>
              <w:rPr>
                <w:i/>
              </w:rPr>
              <w:t>ska</w:t>
            </w:r>
            <w:r>
              <w:rPr/>
              <w:t xml:space="preserve"> beskattningsunderlaget för nästföljande år sättas ned med belopp som motsvarar för högt uttagen premie.</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9.</w:t>
      </w:r>
    </w:p>
    <w:p>
      <w:pPr>
        <w:pStyle w:val="Rubrik1utannumrering"/>
        <w:spacing w:before="0" w:after="240"/>
        <w:rPr/>
      </w:pPr>
      <w:r>
        <w:rPr/>
        <w:t>Förslag till lag om ändring i inkomstskattelagen (1999:1229)</w:t>
      </w:r>
    </w:p>
    <w:p>
      <w:pPr>
        <w:pStyle w:val="TextBody"/>
        <w:rPr/>
      </w:pPr>
      <w:r>
        <w:rPr/>
        <w:t>Härigenom föreskrivs i fråga om inkomstskattelagen (1999:1229)</w:t>
      </w:r>
      <w:r>
        <w:rPr>
          <w:rStyle w:val="FootnoteAnchor"/>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1 och 4 b §§, 24 kap. 9 §, 28 kap. 10 §, 30 kap. 14 §, 39 kap. 2, 4, 13 och 13 a §§ och 58 kap. 4 och 1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 kap. 4 d och 4 e §§, och närmast före 2 kap. 4 d och 4 e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denna lag. Det finns definitioner och förklaringar också i andr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tydelsen av följande begrepp, termer och uttryck samt förklaringar till hur vissa termer och uttryck används finns i nedan angivna paragra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sledare i 56 kap. 6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tagsledare i 56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äkringsföretag i 4 d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ärvsinkomst i 1 kap. 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ärvsinkomst i 1 kap. 5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garlägenhetsenhet i 15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garlägenhetsenhet i 15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ömsesidigt försäkringsföretag i 4 e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p>
      <w:pPr>
        <w:pStyle w:val="Normal"/>
        <w:tabs>
          <w:tab w:val="clear" w:pos="1304"/>
          <w:tab w:val="left" w:pos="2268" w:leader="none"/>
        </w:tabs>
        <w:overflowPunct w:val="true"/>
        <w:spacing w:lineRule="auto" w:line="240" w:before="24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 xml:space="preserve">arbete (EGTS), konsortier för europeisk forskningsinfrastruktur (Eric-konsortier) </w:t>
            </w:r>
            <w:r>
              <w:rPr>
                <w:rFonts w:ascii="Times New Roman" w:hAnsi="Times New Roman"/>
                <w:i/>
                <w:sz w:val="20"/>
              </w:rPr>
              <w:t>och</w:t>
            </w:r>
            <w:r>
              <w:rPr>
                <w:rFonts w:ascii="Times New Roman" w:hAnsi="Times New Roman"/>
                <w:sz w:val="20"/>
              </w:rPr>
              <w:t xml:space="preserve"> försäkrings</w:t>
              <w:softHyphen/>
              <w:t>föreningar räknas som ekonomiska före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kooperativ, europeiska grupperingar för territoriellt sam</w:t>
              <w:softHyphen/>
              <w:t>arbete (EGTS), konsortier för europeisk forskningsinfrastruktur (Eric-konsortier)</w:t>
            </w:r>
            <w:r>
              <w:rPr>
                <w:rFonts w:ascii="Times New Roman" w:hAnsi="Times New Roman"/>
                <w:i/>
                <w:sz w:val="20"/>
              </w:rPr>
              <w:t>,</w:t>
            </w:r>
            <w:r>
              <w:rPr>
                <w:rFonts w:ascii="Times New Roman" w:hAnsi="Times New Roman"/>
                <w:sz w:val="20"/>
              </w:rPr>
              <w:t xml:space="preserve"> försäkrings</w:t>
              <w:softHyphen/>
              <w:t xml:space="preserve">föreningar </w:t>
            </w:r>
            <w:r>
              <w:rPr>
                <w:rFonts w:ascii="Times New Roman" w:hAnsi="Times New Roman"/>
                <w:i/>
                <w:sz w:val="20"/>
              </w:rPr>
              <w:t>och tjänstepensions</w:t>
              <w:softHyphen/>
              <w:t>föreningar</w:t>
            </w:r>
            <w:r>
              <w:rPr>
                <w:rFonts w:ascii="Times New Roman" w:hAnsi="Times New Roman"/>
                <w:sz w:val="20"/>
              </w:rPr>
              <w:t xml:space="preserve"> räknas som ekonomiska förenin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d §</w:t>
            </w:r>
          </w:p>
        </w:tc>
      </w:tr>
      <w:tr>
        <w:trPr/>
        <w:tc>
          <w:tcPr>
            <w:tcW w:w="2978"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jänstepensionsföretag enligt lagen (2019:000) om tjänstepen</w:t>
              <w:softHyphen/>
              <w:t>sionsföretag räknas som försäk</w:t>
              <w:softHyphen/>
              <w:t>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Ömsesidigt försäkringsföret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msesidigt tjänstepensionsbolag enligt lagen (2019:000) om tjänste</w:t>
              <w:softHyphen/>
              <w:t>pensionsföretag räknas som ömse</w:t>
              <w:softHyphen/>
              <w:t>sidigt försäkringsföreta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etag som omfattas av Europaparlamentets och rådets förordning (EU) nr 575/2013 av den 26 juni 2013 om tillsynskrav för kreditinstitut och värdepappersföretag och om ändring av förordning (EU) nr 648/2012, får inte dra av ränteutgifter på efterställda skulder som får ingå i kapitalbasen vid tillämpning av den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får inte dra av ränteutgifter på efterställda skulder som får ingå i kapitalbasen vid tillämpning av </w:t>
            </w:r>
            <w:r>
              <w:rPr>
                <w:rFonts w:ascii="Times New Roman" w:hAnsi="Times New Roman"/>
                <w:i/>
                <w:sz w:val="20"/>
              </w:rPr>
              <w:t>den la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venskt försäkringsföretag som omfattas av 7 kap. försäkrings</w:t>
              <w:softHyphen/>
              <w:t xml:space="preserve">rörelselagen (2010:2043) </w:t>
            </w:r>
            <w:r>
              <w:rPr>
                <w:rFonts w:ascii="Times New Roman" w:hAnsi="Times New Roman"/>
                <w:i/>
                <w:sz w:val="20"/>
              </w:rPr>
              <w:t>eller av lagen (2019:000) om tjänstepen</w:t>
              <w:softHyphen/>
              <w:t xml:space="preserve">sionsföretag </w:t>
            </w:r>
            <w:r>
              <w:rPr>
                <w:rFonts w:ascii="Times New Roman" w:hAnsi="Times New Roman"/>
                <w:sz w:val="20"/>
              </w:rPr>
              <w:t>får inte dra av ränte</w:t>
              <w:softHyphen/>
              <w:t>utgifter på efterställda skulder som får ingå i kapitalbasen vid tillämp</w:t>
              <w:softHyphen/>
              <w:t xml:space="preserve">ning av </w:t>
            </w:r>
            <w:r>
              <w:rPr>
                <w:rFonts w:ascii="Times New Roman" w:hAnsi="Times New Roman"/>
                <w:i/>
                <w:sz w:val="20"/>
              </w:rPr>
              <w:t>någon av</w:t>
            </w:r>
            <w:r>
              <w:rPr>
                <w:rFonts w:ascii="Times New Roman" w:hAnsi="Times New Roman"/>
                <w:sz w:val="20"/>
              </w:rPr>
              <w:t xml:space="preserve"> </w:t>
            </w:r>
            <w:r>
              <w:rPr>
                <w:rFonts w:ascii="Times New Roman" w:hAnsi="Times New Roman"/>
                <w:i/>
                <w:sz w:val="20"/>
              </w:rPr>
              <w:t>dessa laga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ländskt försäkringsföretag som hör hemma i en stat inom Europeiska ekonomiska samarbetsområdet och som omfattas av Europa</w:t>
        <w:softHyphen/>
        <w:t>parlamentets och rådets direktiv 2009/138/EG av den 25 november 2009 om upptagande och utövande av försäkrings- och återförsäkrings</w:t>
        <w:softHyphen/>
        <w:t>verksamhet (Solvens II), får inte dra av ränteutgifter på efterställda skulder som får ingå i kapitalbasen vid tillämpning av nationell lagstiftning som genomför det direk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tt utländskt tjänstepensions</w:t>
              <w:softHyphen/>
              <w:t>institut får inte dra av ränteutgifter på efterställda skulder som får ingå i kapitalbasen vid tillämpning av nationell lagstiftning som genomför Europaparlamentets och rådets direktiv (EU) 2016/2341 av den 14 december 2016 om verksamhet i och tillsyn över tjänstepensions</w:t>
              <w:softHyphen/>
              <w:t>institut. Vad som avses med ett utländskt tjänstepensionsinstitut framgår av 39 kap. 13 a §</w:t>
            </w:r>
            <w:r>
              <w:rPr>
                <w:rFonts w:ascii="Times New Roman" w:hAnsi="Times New Roman"/>
                <w:sz w:val="20"/>
              </w:rPr>
              <w:t>.</w:t>
            </w:r>
          </w:p>
        </w:tc>
      </w:tr>
    </w:tbl>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8 kap.</w:t>
      </w:r>
    </w:p>
    <w:p>
      <w:pPr>
        <w:pStyle w:val="TextBody"/>
        <w:jc w:val="center"/>
        <w:rPr/>
      </w:pPr>
      <w:r>
        <w:rPr/>
        <w:t>10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ondförsäkringar klass III som avses i 2 kap. 12 § försäk</w:t>
              <w:softHyphen/>
              <w:t xml:space="preserve">ringsrörelselagen (2010:2043) och andra avgiftsbaserade utfästelser, får avdrag som beräknas enligt 8 § göras med högst ett belopp som motsvarar kostnaden för att uppnå de förmånsnivåer som anges där genom annan pensionsförsäkring än sådan som avses i </w:t>
            </w:r>
            <w:r>
              <w:rPr>
                <w:i/>
              </w:rPr>
              <w:t>den lagen</w:t>
            </w:r>
            <w:r>
              <w:rPr/>
              <w:t>.</w:t>
            </w:r>
          </w:p>
        </w:tc>
        <w:tc>
          <w:tcPr>
            <w:tcW w:w="2950" w:type="dxa"/>
            <w:tcBorders/>
            <w:shd w:color="auto" w:fill="auto" w:val="clear"/>
            <w:tcMar>
              <w:left w:w="125" w:type="dxa"/>
              <w:right w:w="0" w:type="dxa"/>
            </w:tcMar>
          </w:tcPr>
          <w:p>
            <w:pPr>
              <w:pStyle w:val="TextBodyIndent"/>
              <w:widowControl w:val="false"/>
              <w:rPr/>
            </w:pPr>
            <w:r>
              <w:rPr/>
              <w:t>I fråga om fondförsäkringar klass III som avses i 2 kap. 12 § försäk</w:t>
              <w:softHyphen/>
              <w:t xml:space="preserve">ringsrörelselagen (2010:2043) </w:t>
            </w:r>
            <w:r>
              <w:rPr>
                <w:i/>
              </w:rPr>
              <w:t>eller 2 kap. 11 § lagen (2019:000) om tjänstepensionsföretag</w:t>
            </w:r>
            <w:r>
              <w:rPr/>
              <w:t xml:space="preserve"> och andra avgiftsbaserade utfästelser, får avdrag som beräknas enligt 8 § göras med högst ett belopp som motsvarar kostnaden för att uppnå de förmånsnivåer som anges där genom annan pensionsförsäkring än sådan som avses i </w:t>
            </w:r>
            <w:r>
              <w:rPr>
                <w:i/>
              </w:rPr>
              <w:t>någon av dessa lagar</w:t>
            </w:r>
            <w:r>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 xml:space="preserve">tags hela försäkringsbestånd till ett </w:t>
            </w:r>
            <w:r>
              <w:rPr>
                <w:rFonts w:ascii="Times New Roman" w:hAnsi="Times New Roman"/>
                <w:i/>
                <w:sz w:val="20"/>
              </w:rPr>
              <w:t>försäkringsaktiebolag</w:t>
            </w:r>
            <w:r>
              <w:rPr>
                <w:rFonts w:ascii="Times New Roman" w:hAnsi="Times New Roman"/>
                <w:sz w:val="20"/>
              </w:rPr>
              <w:t xml:space="preserve"> som bildats för ändamål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Om näringsverksamheten i en juridisk person tas över av en annan juridisk person, får också periodise</w:t>
              <w:softHyphen/>
              <w:t>ringsfonderna tas över vid ombild</w:t>
              <w:softHyphen/>
              <w:t>ningar enligt 8 kap. sparbankslagen (1987:619) och vid överlåtelse av ett ömsesidigt livförsäkringsföre</w:t>
              <w:softHyphen/>
              <w:t xml:space="preserve">tags </w:t>
            </w:r>
            <w:r>
              <w:rPr>
                <w:rFonts w:ascii="Times New Roman" w:hAnsi="Times New Roman"/>
                <w:i/>
                <w:sz w:val="20"/>
              </w:rPr>
              <w:t>eller ett ömsesidigt tjänste</w:t>
              <w:softHyphen/>
              <w:t>pensionsbolags</w:t>
            </w:r>
            <w:r>
              <w:rPr>
                <w:rFonts w:ascii="Times New Roman" w:hAnsi="Times New Roman"/>
                <w:sz w:val="20"/>
              </w:rPr>
              <w:t xml:space="preserve"> hela försäkrings</w:t>
              <w:softHyphen/>
              <w:t xml:space="preserve">bestånd till ett </w:t>
            </w:r>
            <w:r>
              <w:rPr>
                <w:rFonts w:ascii="Times New Roman" w:hAnsi="Times New Roman"/>
                <w:i/>
                <w:sz w:val="20"/>
              </w:rPr>
              <w:t>försäkringsaktie</w:t>
            </w:r>
            <w:r>
              <w:rPr>
                <w:rFonts w:ascii="Times New Roman" w:hAnsi="Times New Roman"/>
                <w:sz w:val="20"/>
              </w:rPr>
              <w:t xml:space="preserve">- </w:t>
            </w:r>
            <w:r>
              <w:rPr>
                <w:rFonts w:ascii="Times New Roman" w:hAnsi="Times New Roman"/>
                <w:i/>
                <w:sz w:val="20"/>
              </w:rPr>
              <w:t>eller tjänstepensionsaktiebolag</w:t>
            </w:r>
            <w:r>
              <w:rPr>
                <w:rFonts w:ascii="Times New Roman" w:hAnsi="Times New Roman"/>
                <w:sz w:val="20"/>
              </w:rPr>
              <w:t xml:space="preserve"> som bildats för ändamå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sådan ombildning av ekonomisk förening till aktiebolag som avses i 42 kap. 20 §, får aktiebolaget ta över den ekonomiska föreningens periodis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tt periodiseringsfonder får tas över finns för kvalificerade fusioner och fissioner i 37 kap. 18 §, för verksamhets</w:t>
        <w:softHyphen/>
        <w:t>avyttringar i 38 kap. 15 § och för partiella fissioner i 38 a kap. 15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livförsäkringsföretag</w:t>
      </w:r>
      <w:r>
        <w:rPr>
          <w:rFonts w:ascii="Times New Roman" w:hAnsi="Times New Roman"/>
          <w:sz w:val="20"/>
        </w:rPr>
        <w:t xml:space="preserve">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 samt svenskt europa</w:t>
              <w:softHyphen/>
              <w:t xml:space="preserve">bolag eller europakooperativ som bedriver motsvarande verksamhet,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ivförsäkringsföretag enligt 1 kap. 4 § försäkringsrörelselagen (2010:2043)</w:t>
            </w:r>
            <w:r>
              <w:rPr>
                <w:rFonts w:ascii="Times New Roman" w:hAnsi="Times New Roman"/>
                <w:i/>
                <w:sz w:val="20"/>
              </w:rPr>
              <w:t xml:space="preserve"> </w:t>
            </w:r>
            <w:r>
              <w:rPr>
                <w:rFonts w:ascii="Times New Roman" w:hAnsi="Times New Roman"/>
                <w:sz w:val="20"/>
              </w:rPr>
              <w:t>samt svenskt europa</w:t>
              <w:softHyphen/>
              <w:t xml:space="preserve">bolag eller europakooperativ som bedriver motsvarande verksamhe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jänstepensionsföretag enligt 1 kap. 3 § lagen (2019:000) om tjänstepensionsföretag samt svenskt europabolag eller europa</w:t>
              <w:softHyphen/>
              <w:t>kooperativ som bedriver motsvar</w:t>
              <w:softHyphen/>
              <w:t>ande verksamhe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utländskt försäkringsföretag som bedriver livförsäkringsrörelse i Sverige med stöd av lagen (1998:293) om utländska försäk</w:t>
              <w:softHyphen/>
              <w:t>ringsgivares och tjänstepensions</w:t>
              <w:softHyphen/>
              <w:t>instituts verksamhet i Sverig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sz w:val="20"/>
          <w:u w:val="single"/>
        </w:rPr>
        <w:t>skadeförsäkringsföretag</w:t>
      </w:r>
      <w:r>
        <w:rPr>
          <w:rFonts w:ascii="Times New Roman" w:hAnsi="Times New Roman"/>
          <w:sz w:val="20"/>
        </w:rPr>
        <w:t xml:space="preserve"> avses annat försäkringsföretag än liv</w:t>
        <w:softHyphen/>
        <w:t>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ländska försäkringsföretag som bedriver försäkringsrörelse i Sverige bedöms bara med hänsyn till den verksamhet som företaget bedriver från fast driftställe här. Som skadeförsäkringsföretag anses också en sådan association som avses i 6 kap. 8 § andr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3 § gäller inte till den del inkomsterna, premierna och utgifterna hänför sig till försäkringar som i redovisnings</w:t>
              <w:softHyphen/>
              <w:t>hänseende tas upp som gruppliv</w:t>
              <w:softHyphen/>
              <w:t>försäkringar eller sådana sjuk- och olycksfallsförsäkringar klass 1</w:t>
            </w:r>
            <w:r>
              <w:rPr>
                <w:i/>
              </w:rPr>
              <w:t>, 2, I b och IV som avses i 2 kap. 11 § första stycket och 12 § försäk</w:t>
              <w:softHyphen/>
              <w:t>ringsrörelselagen (2010:2043)</w:t>
            </w:r>
            <w:r>
              <w:rPr/>
              <w:t>. För dessa inkomster, premier och utgifter gäller i stället 6–9 §§.</w:t>
            </w:r>
          </w:p>
        </w:tc>
        <w:tc>
          <w:tcPr>
            <w:tcW w:w="2950" w:type="dxa"/>
            <w:tcBorders/>
            <w:shd w:color="auto" w:fill="auto" w:val="clear"/>
            <w:tcMar>
              <w:left w:w="125" w:type="dxa"/>
              <w:right w:w="0" w:type="dxa"/>
            </w:tcMar>
          </w:tcPr>
          <w:p>
            <w:pPr>
              <w:pStyle w:val="TextBodyIndent"/>
              <w:widowControl w:val="false"/>
              <w:rPr/>
            </w:pPr>
            <w:r>
              <w:rPr/>
              <w:t>Bestämmelserna i 3 § gäller inte till den del inkomsterna, premierna och utgifterna hänför sig till försäkringar som i redovisnings</w:t>
              <w:softHyphen/>
              <w:t>hänseende tas upp som gruppliv</w:t>
              <w:softHyphen/>
              <w:t xml:space="preserve">försäkringar eller sådana sjuk- och olycksfallsförsäkringar klass 1 </w:t>
            </w:r>
            <w:r>
              <w:rPr>
                <w:i/>
              </w:rPr>
              <w:t>och 2 som avses i 2 kap. 11 § första stycket försäkringsrörelselagen (2010:2043) och klass I b och IV som avses i 2 kap. 12 § samma lag eller 2 kap. 11 § lagen (2019:000) om tjänstepensions</w:t>
              <w:softHyphen/>
              <w:t>företag</w:t>
            </w:r>
            <w:r>
              <w:rPr/>
              <w:t>. För dessa inkomster, premier och utgifter gäller i stället 6–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företagens placeringstillgångar finns i 17 kap. 17, 18</w:t>
            </w:r>
            <w:r>
              <w:rPr>
                <w:rFonts w:ascii="Times New Roman" w:hAnsi="Times New Roman"/>
                <w:i/>
                <w:sz w:val="20"/>
              </w:rPr>
              <w:t>, 20</w:t>
            </w:r>
            <w:r>
              <w:rPr>
                <w:rFonts w:ascii="Times New Roman" w:hAnsi="Times New Roman"/>
                <w:sz w:val="20"/>
              </w:rPr>
              <w:t xml:space="preserve"> och 2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försäkrings</w:t>
              <w:softHyphen/>
              <w:t xml:space="preserve">företagens placeringstillgångar finns i 17 kap. 17, 18 </w:t>
            </w:r>
            <w:r>
              <w:rPr>
                <w:rFonts w:ascii="Times New Roman" w:hAnsi="Times New Roman"/>
                <w:i/>
                <w:sz w:val="20"/>
              </w:rPr>
              <w:t>och 20–</w:t>
            </w:r>
            <w:r>
              <w:rPr>
                <w:rFonts w:ascii="Times New Roman" w:hAnsi="Times New Roman"/>
                <w:sz w:val="20"/>
              </w:rPr>
              <w:t>2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2003/41/EG av den 3 juni 2003 om verksamhet i och tillsyn över tjänstepensionsinstitu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ländskt tjänstepensions</w:t>
              <w:softHyphen/>
              <w:t>institut avses ett institut som hör hemma i en utländsk stat inom Europeiska ekonomiska samarbets</w:t>
              <w:softHyphen/>
              <w:t xml:space="preserve">området och som omfattas av </w:t>
            </w:r>
            <w:r>
              <w:rPr>
                <w:rFonts w:ascii="Times New Roman" w:hAnsi="Times New Roman"/>
                <w:i/>
                <w:sz w:val="20"/>
              </w:rPr>
              <w:t>Europaparlamentets och rådets direktiv (EU) 2016/2341 av den 14 december 2016 om verksamhet i och tillsyn över tjänstepensions</w:t>
              <w:softHyphen/>
              <w:t>institut, i den ursprungliga lydel</w:t>
              <w:softHyphen/>
              <w:t>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Utländska tjänstepensionsinstitut som bedriver verksamhet i Sverige bedöms bara med hänsyn till den verksamhet som institutet bedriver från fast driftställe här.</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ensionsförsäkring ska ha meddelats i en försäkringsrörelse som bedrivs från ett fast driftställe i</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verige eller i en försäkringsrörelse som bedrivs från ett fast driftställe i en utländsk stat inom Europeiska ekonomiska samarbetsområdet av ett försäkringsföretag som avses i artikel </w:t>
            </w:r>
            <w:r>
              <w:rPr>
                <w:rFonts w:ascii="Times New Roman" w:hAnsi="Times New Roman"/>
                <w:i/>
                <w:sz w:val="20"/>
              </w:rPr>
              <w:t xml:space="preserve">1 </w:t>
            </w:r>
            <w:r>
              <w:rPr>
                <w:rFonts w:ascii="Times New Roman" w:hAnsi="Times New Roman"/>
                <w:sz w:val="20"/>
              </w:rPr>
              <w:t xml:space="preserve">i </w:t>
            </w:r>
            <w:r>
              <w:rPr>
                <w:rFonts w:ascii="Times New Roman" w:hAnsi="Times New Roman"/>
                <w:i/>
                <w:sz w:val="20"/>
              </w:rPr>
              <w:t>Europaparlamentets och rådets direktiv 2002/83/EG av den 5 november 2002 om livförsäkring</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ensionsförsäkring ska ha meddela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 en försäkringsrörelse som bedrivs från ett fast driftställe i</w:t>
            </w:r>
          </w:p>
          <w:p>
            <w:pPr>
              <w:pStyle w:val="TextBody"/>
              <w:widowControl w:val="false"/>
              <w:rPr/>
            </w:pPr>
            <w:r>
              <w:rPr/>
              <w:t xml:space="preserve">Sverige eller i en försäkringsrörelse som bedrivs från ett fast driftställe i en utländsk stat inom Europeiska ekonomiska samarbetsområdet av </w:t>
            </w:r>
          </w:p>
          <w:p>
            <w:pPr>
              <w:pStyle w:val="TextBody"/>
              <w:widowControl w:val="false"/>
              <w:rPr/>
            </w:pPr>
            <w:r>
              <w:rPr/>
              <w:t xml:space="preserve">ett försäkringsföretag som avses i artikel </w:t>
            </w:r>
            <w:r>
              <w:rPr>
                <w:i/>
              </w:rPr>
              <w:t>13</w:t>
            </w:r>
            <w:r>
              <w:rPr/>
              <w:t xml:space="preserve"> i</w:t>
            </w:r>
            <w:r>
              <w:rPr>
                <w:i/>
              </w:rPr>
              <w:t xml:space="preserve"> Europaparla</w:t>
              <w:softHyphen/>
              <w:t>mentets och rådets direktiv 2009/138/EG av den 25 november 2009 om upp</w:t>
              <w:softHyphen/>
              <w:t>tagande och utövande av försäk</w:t>
              <w:softHyphen/>
              <w:t>rings- och återförsäk</w:t>
              <w:softHyphen/>
              <w:t>rings</w:t>
              <w:softHyphen/>
              <w:t>verksam</w:t>
              <w:softHyphen/>
              <w:t>het (Solvens II), i den ursprungliga lydelsen, eller</w:t>
            </w:r>
          </w:p>
          <w:p>
            <w:pPr>
              <w:pStyle w:val="TextBodyIndent"/>
              <w:widowControl w:val="false"/>
              <w:rPr>
                <w:i/>
                <w:i/>
              </w:rPr>
            </w:pPr>
            <w:r>
              <w:rPr>
                <w:i/>
              </w:rPr>
              <w:t>– </w:t>
            </w:r>
            <w:r>
              <w:rPr>
                <w:i/>
              </w:rPr>
              <w:t>av ett tjänstepensionsföretag som driver verksamhet enligt lagen (2019:000) om tjänstepensions</w:t>
              <w:softHyphen/>
              <w:t>företag.</w:t>
            </w:r>
          </w:p>
        </w:tc>
      </w:tr>
    </w:tbl>
    <w:p>
      <w:pPr>
        <w:pStyle w:val="TextBody"/>
        <w:spacing w:before="230" w:after="0"/>
        <w:jc w:val="center"/>
        <w:rPr/>
      </w:pPr>
      <w:r>
        <w:rPr/>
        <w:t>15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ondförsäkringar klass III enligt 2 kap. 12 § försäkrings</w:t>
              <w:softHyphen/>
              <w:t>rörelselagen (2010:2043) ska det vid bedömningen enligt 11 och 14 §§ av utbetalningarnas storlek under de första fem åren bortses från sådana förändringar av beloppen som beror på fond</w:t>
              <w:softHyphen/>
              <w:t>andelarnas kursutveckling.</w:t>
            </w:r>
          </w:p>
        </w:tc>
        <w:tc>
          <w:tcPr>
            <w:tcW w:w="2950" w:type="dxa"/>
            <w:tcBorders/>
            <w:shd w:color="auto" w:fill="auto" w:val="clear"/>
            <w:tcMar>
              <w:left w:w="125" w:type="dxa"/>
              <w:right w:w="0" w:type="dxa"/>
            </w:tcMar>
          </w:tcPr>
          <w:p>
            <w:pPr>
              <w:pStyle w:val="TextBodyIndent"/>
              <w:widowControl w:val="false"/>
              <w:rPr/>
            </w:pPr>
            <w:r>
              <w:rPr/>
              <w:t>För fondförsäkringar klass III enligt 2 kap. 12 § försäkrings</w:t>
              <w:softHyphen/>
              <w:t xml:space="preserve">rörelselagen (2010:2043) </w:t>
            </w:r>
            <w:r>
              <w:rPr>
                <w:i/>
              </w:rPr>
              <w:t>eller 2 kap. 11 § lagen (2019:000) om tjänstepensionsföretag</w:t>
            </w:r>
            <w:r>
              <w:rPr/>
              <w:t xml:space="preserve"> ska det vid bedömningen enligt 11 och 14 §§ av utbetalningarnas storlek under de första fem åren bortses från sådana förändringar av beloppen som beror på fondandelarnas kursutveckl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9.</w:t>
      </w:r>
    </w:p>
    <w:p>
      <w:pPr>
        <w:pStyle w:val="Bilagarubrik"/>
        <w:rPr/>
      </w:pPr>
      <w:bookmarkStart w:id="324" w:name="_Toc17366099"/>
      <w:r>
        <w:rPr/>
        <w:t>Lagrådets yttrande</w:t>
      </w:r>
      <w:bookmarkEnd w:id="324"/>
    </w:p>
    <w:p>
      <w:pPr>
        <w:pStyle w:val="TextBody"/>
        <w:rPr/>
      </w:pPr>
      <w:r>
        <w:rPr/>
        <w:t>Utdrag ur protokoll vid sammanträde 2019-06-20</w:t>
      </w:r>
    </w:p>
    <w:p>
      <w:pPr>
        <w:pStyle w:val="TextBody"/>
        <w:rPr/>
      </w:pPr>
      <w:r>
        <w:rPr/>
      </w:r>
    </w:p>
    <w:p>
      <w:pPr>
        <w:pStyle w:val="TextBody"/>
        <w:rPr/>
      </w:pPr>
      <w:r>
        <w:rPr>
          <w:b/>
        </w:rPr>
        <w:t>Närvarande:</w:t>
      </w:r>
      <w:r>
        <w:rPr/>
        <w:t xml:space="preserve"> F.d. justitieråden Eskil Nord och Lena Moore samt justitierådet Dag Mattsson</w:t>
      </w:r>
    </w:p>
    <w:p>
      <w:pPr>
        <w:pStyle w:val="TextBody"/>
        <w:rPr/>
      </w:pPr>
      <w:r>
        <w:rPr/>
      </w:r>
    </w:p>
    <w:p>
      <w:pPr>
        <w:pStyle w:val="TextBody"/>
        <w:rPr>
          <w:b/>
          <w:b/>
        </w:rPr>
      </w:pPr>
      <w:r>
        <w:rPr>
          <w:b/>
        </w:rPr>
        <w:t>Skatteregler för tjänstepensionsföretag</w:t>
      </w:r>
    </w:p>
    <w:p>
      <w:pPr>
        <w:pStyle w:val="TextBody"/>
        <w:rPr/>
      </w:pPr>
      <w:r>
        <w:rPr/>
      </w:r>
    </w:p>
    <w:p>
      <w:pPr>
        <w:pStyle w:val="TextBody"/>
        <w:rPr/>
      </w:pPr>
      <w:r>
        <w:rPr/>
        <w:t xml:space="preserve">Enligt en lagrådsremiss den 19 juni 2019 har regeringen (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lagen (1974:174) om identitetsbeteckning för</w:t>
      </w:r>
    </w:p>
    <w:p>
      <w:pPr>
        <w:pStyle w:val="TextBody"/>
        <w:rPr/>
      </w:pPr>
      <w:r>
        <w:rPr/>
        <w:t xml:space="preserve">    </w:t>
      </w:r>
      <w:r>
        <w:rPr/>
        <w:t>juridiska personer m.fl.,</w:t>
      </w:r>
    </w:p>
    <w:p>
      <w:pPr>
        <w:pStyle w:val="TextBody"/>
        <w:rPr/>
      </w:pPr>
      <w:r>
        <w:rPr/>
        <w:t xml:space="preserve">2. lag om ändring i lagen (1984:404) om stämpelskatt vid </w:t>
      </w:r>
    </w:p>
    <w:p>
      <w:pPr>
        <w:pStyle w:val="TextBody"/>
        <w:rPr/>
      </w:pPr>
      <w:r>
        <w:rPr/>
        <w:t xml:space="preserve">    </w:t>
      </w:r>
      <w:r>
        <w:rPr/>
        <w:t>inskrivningsmyndigheter,</w:t>
      </w:r>
    </w:p>
    <w:p>
      <w:pPr>
        <w:pStyle w:val="TextBody"/>
        <w:rPr/>
      </w:pPr>
      <w:r>
        <w:rPr/>
        <w:t xml:space="preserve">3. lag om ändring i lagen (1990:661) om avkastningsskatt på </w:t>
      </w:r>
    </w:p>
    <w:p>
      <w:pPr>
        <w:pStyle w:val="TextBody"/>
        <w:rPr/>
      </w:pPr>
      <w:r>
        <w:rPr/>
        <w:t xml:space="preserve">    </w:t>
      </w:r>
      <w:r>
        <w:rPr/>
        <w:t>pensionsmedel,</w:t>
      </w:r>
    </w:p>
    <w:p>
      <w:pPr>
        <w:pStyle w:val="TextBody"/>
        <w:rPr/>
      </w:pPr>
      <w:r>
        <w:rPr/>
        <w:t>4. lag om ändring i lagen (1990:1427) om särskild premieskatt för</w:t>
      </w:r>
    </w:p>
    <w:p>
      <w:pPr>
        <w:pStyle w:val="TextBody"/>
        <w:rPr/>
      </w:pPr>
      <w:r>
        <w:rPr/>
        <w:t xml:space="preserve">    </w:t>
      </w:r>
      <w:r>
        <w:rPr/>
        <w:t>grupplivförsäkring, m.m.,</w:t>
      </w:r>
    </w:p>
    <w:p>
      <w:pPr>
        <w:pStyle w:val="TextBody"/>
        <w:rPr/>
      </w:pPr>
      <w:r>
        <w:rPr/>
        <w:t>5. lag om ändring i inkomstskattelagen (1999:1229).</w:t>
      </w:r>
    </w:p>
    <w:p>
      <w:pPr>
        <w:pStyle w:val="TextBody"/>
        <w:rPr/>
      </w:pPr>
      <w:r>
        <w:rPr/>
      </w:r>
    </w:p>
    <w:p>
      <w:pPr>
        <w:pStyle w:val="TextBody"/>
        <w:rPr/>
      </w:pPr>
      <w:r>
        <w:rPr/>
        <w:t>Förslagen har inför Lagrådet föredragits av kanslirådet Robert Sand, biträdd av kanslirådet Tove Berlin och rättssakkunniga</w:t>
      </w:r>
    </w:p>
    <w:p>
      <w:pPr>
        <w:pStyle w:val="TextBody"/>
        <w:rPr/>
      </w:pPr>
      <w:r>
        <w:rPr/>
        <w:t>Annica Svedberg.</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0" w:after="190"/>
        <w:rPr/>
      </w:pPr>
      <w:sdt>
        <w:sdtPr>
          <w:id w:val="16516789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25" w:name="_Toc17366100"/>
      <w:r>
        <w:rPr/>
        <w:t xml:space="preserve">Utdrag ur protokoll vid regeringssammanträde </w:t>
      </w:r>
      <w:sdt>
        <w:sdtPr>
          <w:date w:fullDate="2019-09-05T00:00:00Z">
            <w:dateFormat w:val="'den' d MMMM yyyy"/>
            <w:lid w:val="sv-SE"/>
          </w:date>
        </w:sdtPr>
        <w:sdtContent>
          <w:r>
            <w:rPr/>
          </w:r>
          <w:r>
            <w:rPr/>
            <w:t>den 5 september 2019</w:t>
          </w:r>
        </w:sdtContent>
      </w:sdt>
      <w:bookmarkEnd w:id="325"/>
    </w:p>
    <w:p>
      <w:pPr>
        <w:pStyle w:val="TextBody"/>
        <w:jc w:val="left"/>
        <w:rPr/>
      </w:pPr>
      <w:r>
        <w:rPr/>
      </w:r>
    </w:p>
    <w:p>
      <w:pPr>
        <w:pStyle w:val="TextBody"/>
        <w:jc w:val="left"/>
        <w:rPr/>
      </w:pPr>
      <w:r>
        <w:rPr/>
        <w:t xml:space="preserve">Närvarande: </w:t>
      </w:r>
      <w:sdt>
        <w:sdtPr>
          <w:id w:val="2909143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Hultqvist, Andersson, Bolund, Damberg,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158599319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6152148"/>
          <w:dataBinding w:prefixMappings="xmlns:ns0='http://rkdhs/mallar/lagstiftning/Prop/Prop.xsd'" w:xpath="/ns0:dokumentvärden[1]/ns0:titel[1]" w:storeItemID="{068625C3-B546-44A5-B525-B7CC092E5AD6}"/>
          <w:text w:multiLine="1"/>
          <w:alias w:val="Rubrik"/>
        </w:sdtPr>
        <w:sdtContent>
          <w:r>
            <w:rPr/>
            <w:t>Skatteregler för tjänstepensionsföretag</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70.</w:t>
      </w:r>
    </w:p>
    <w:p>
      <w:pPr>
        <w:pStyle w:val="Footnote"/>
        <w:rPr/>
      </w:pPr>
      <w:r>
        <w:rPr/>
        <w:t>Anmärkning: Ändring av 1 § har också föreslagits i propositionen En ny beteckning för kommuner på regional nivå och vissa frågor om regionindelning (prop. 2018/19:162).</w:t>
      </w:r>
    </w:p>
  </w:footnote>
  <w:footnote w:id="3">
    <w:p>
      <w:pPr>
        <w:pStyle w:val="Footnote"/>
        <w:rPr/>
      </w:pPr>
      <w:r>
        <w:rPr>
          <w:rStyle w:val="FootnoteCharacters"/>
        </w:rPr>
        <w:footnoteRef/>
      </w:r>
      <w:r>
        <w:rPr/>
        <w:t xml:space="preserve"> </w:t>
      </w:r>
      <w:r>
        <w:rPr/>
        <w:t>Senaste lydelse 2015:710.</w:t>
      </w:r>
    </w:p>
  </w:footnote>
  <w:footnote w:id="4">
    <w:p>
      <w:pPr>
        <w:pStyle w:val="Footnote"/>
        <w:rPr/>
      </w:pPr>
      <w:r>
        <w:rPr>
          <w:rStyle w:val="FootnoteCharacters"/>
        </w:rPr>
        <w:footnoteRef/>
      </w:r>
      <w:r>
        <w:rPr/>
        <w:t xml:space="preserve"> </w:t>
      </w:r>
      <w:r>
        <w:rPr/>
        <w:t>Senaste lydelse 2011:1278.</w:t>
      </w:r>
    </w:p>
  </w:footnote>
  <w:footnote w:id="5">
    <w:p>
      <w:pPr>
        <w:pStyle w:val="Footnote"/>
        <w:rPr/>
      </w:pPr>
      <w:r>
        <w:rPr>
          <w:rStyle w:val="FootnoteCharacters"/>
        </w:rPr>
        <w:footnoteRef/>
      </w:r>
      <w:r>
        <w:rPr/>
        <w:t xml:space="preserve"> </w:t>
      </w:r>
      <w:r>
        <w:rPr/>
        <w:t>Senaste lydelse 2011:1278.</w:t>
      </w:r>
    </w:p>
  </w:footnote>
  <w:footnote w:id="6">
    <w:p>
      <w:pPr>
        <w:pStyle w:val="Footnote"/>
        <w:rPr/>
      </w:pPr>
      <w:r>
        <w:rPr>
          <w:rStyle w:val="FootnoteCharacters"/>
        </w:rPr>
        <w:footnoteRef/>
      </w:r>
      <w:r>
        <w:rPr/>
        <w:t xml:space="preserve"> </w:t>
      </w:r>
      <w:r>
        <w:rPr/>
        <w:t>Senaste lydelse 1999:1269.</w:t>
      </w:r>
    </w:p>
  </w:footnote>
  <w:footnote w:id="7">
    <w:p>
      <w:pPr>
        <w:pStyle w:val="Footnote"/>
        <w:rPr/>
      </w:pPr>
      <w:r>
        <w:rPr>
          <w:rStyle w:val="FootnoteCharacters"/>
        </w:rPr>
        <w:footnoteRef/>
      </w:r>
      <w:r>
        <w:rPr/>
        <w:t xml:space="preserve"> </w:t>
      </w:r>
      <w:r>
        <w:rPr/>
        <w:t>Senaste lydelse 1997:942.</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18:1206.</w:t>
      </w:r>
    </w:p>
  </w:footnote>
  <w:footnote w:id="10">
    <w:p>
      <w:pPr>
        <w:pStyle w:val="Footnote"/>
        <w:rPr/>
      </w:pPr>
      <w:r>
        <w:rPr>
          <w:rStyle w:val="FootnoteCharacters"/>
        </w:rPr>
        <w:footnoteRef/>
      </w:r>
      <w:r>
        <w:rPr/>
        <w:t xml:space="preserve"> </w:t>
      </w:r>
      <w:r>
        <w:rPr/>
        <w:t>Senaste lydelse 2014:1389.</w:t>
      </w:r>
    </w:p>
  </w:footnote>
  <w:footnote w:id="11">
    <w:p>
      <w:pPr>
        <w:pStyle w:val="Footnote"/>
        <w:rPr/>
      </w:pPr>
      <w:r>
        <w:rPr>
          <w:rStyle w:val="FootnoteCharacters"/>
        </w:rPr>
        <w:footnoteRef/>
      </w:r>
      <w:r>
        <w:rPr/>
        <w:t xml:space="preserve"> </w:t>
      </w:r>
      <w:r>
        <w:rPr/>
        <w:t>Senaste lydelse 2018:1206.</w:t>
      </w:r>
    </w:p>
  </w:footnote>
  <w:footnote w:id="12">
    <w:p>
      <w:pPr>
        <w:pStyle w:val="Footnote"/>
        <w:rPr/>
      </w:pPr>
      <w:r>
        <w:rPr>
          <w:rStyle w:val="FootnoteCharacters"/>
        </w:rPr>
        <w:footnoteRef/>
      </w:r>
      <w:r>
        <w:rPr/>
        <w:t xml:space="preserve"> </w:t>
      </w:r>
      <w:r>
        <w:rPr/>
        <w:t>Senaste lydelse 2011:68.</w:t>
      </w:r>
    </w:p>
  </w:footnote>
  <w:footnote w:id="13">
    <w:p>
      <w:pPr>
        <w:pStyle w:val="Footnote"/>
        <w:rPr/>
      </w:pPr>
      <w:r>
        <w:rPr>
          <w:rStyle w:val="FootnoteCharacters"/>
        </w:rPr>
        <w:footnoteRef/>
      </w:r>
      <w:r>
        <w:rPr/>
        <w:t xml:space="preserve"> </w:t>
      </w:r>
      <w:r>
        <w:rPr/>
        <w:t>Senaste lydelse 2011:68.</w:t>
      </w:r>
    </w:p>
  </w:footnote>
  <w:footnote w:id="14">
    <w:p>
      <w:pPr>
        <w:pStyle w:val="Footnote"/>
        <w:rPr/>
      </w:pPr>
      <w:r>
        <w:rPr>
          <w:rStyle w:val="FootnoteCharacters"/>
        </w:rPr>
        <w:footnoteRef/>
      </w:r>
      <w:r>
        <w:rPr/>
        <w:t xml:space="preserve"> </w:t>
      </w:r>
      <w:r>
        <w:rPr/>
        <w:t>Senaste lydelse 2011:68.</w:t>
      </w:r>
    </w:p>
  </w:footnote>
  <w:footnote w:id="15">
    <w:p>
      <w:pPr>
        <w:pStyle w:val="Footnote"/>
        <w:rPr/>
      </w:pPr>
      <w:r>
        <w:rPr>
          <w:rStyle w:val="FootnoteCharacters"/>
        </w:rPr>
        <w:footnoteRef/>
      </w:r>
      <w:r>
        <w:rPr/>
        <w:t xml:space="preserve"> </w:t>
      </w:r>
      <w:r>
        <w:rPr/>
        <w:t>Senaste lydelse 2011:68.</w:t>
      </w:r>
    </w:p>
  </w:footnote>
  <w:footnote w:id="16">
    <w:p>
      <w:pPr>
        <w:pStyle w:val="Footnote"/>
        <w:rPr/>
      </w:pPr>
      <w:r>
        <w:rPr>
          <w:rStyle w:val="FootnoteCharacters"/>
        </w:rPr>
        <w:footnoteRef/>
      </w:r>
      <w:r>
        <w:rPr/>
        <w:t xml:space="preserve"> </w:t>
      </w:r>
      <w:r>
        <w:rPr/>
        <w:t>Senaste lydelse 2015:710.</w:t>
      </w:r>
    </w:p>
  </w:footnote>
  <w:footnote w:id="17">
    <w:p>
      <w:pPr>
        <w:pStyle w:val="Footnote"/>
        <w:rPr/>
      </w:pPr>
      <w:r>
        <w:rPr>
          <w:rStyle w:val="FootnoteCharacters"/>
        </w:rPr>
        <w:footnoteRef/>
      </w:r>
      <w:r>
        <w:rPr/>
        <w:t xml:space="preserve"> </w:t>
      </w:r>
      <w:r>
        <w:rPr/>
        <w:t>Lagen omtryckt 2008:803.</w:t>
      </w:r>
    </w:p>
  </w:footnote>
  <w:footnote w:id="18">
    <w:p>
      <w:pPr>
        <w:pStyle w:val="Footnote"/>
        <w:rPr/>
      </w:pPr>
      <w:r>
        <w:rPr>
          <w:rStyle w:val="FootnoteCharacters"/>
        </w:rPr>
        <w:footnoteRef/>
      </w:r>
      <w:r>
        <w:rPr/>
        <w:t xml:space="preserve"> </w:t>
      </w:r>
      <w:r>
        <w:rPr/>
        <w:t>Senaste lydelse 2018:523.</w:t>
      </w:r>
    </w:p>
  </w:footnote>
  <w:footnote w:id="19">
    <w:p>
      <w:pPr>
        <w:pStyle w:val="Footnote"/>
        <w:rPr/>
      </w:pPr>
      <w:r>
        <w:rPr>
          <w:rStyle w:val="FootnoteCharacters"/>
        </w:rPr>
        <w:footnoteRef/>
      </w:r>
      <w:r>
        <w:rPr/>
        <w:t xml:space="preserve"> </w:t>
      </w:r>
      <w:r>
        <w:rPr/>
        <w:t>Senaste lydelse 2014:1389.</w:t>
      </w:r>
    </w:p>
  </w:footnote>
  <w:footnote w:id="20">
    <w:p>
      <w:pPr>
        <w:pStyle w:val="Footnote"/>
        <w:rPr/>
      </w:pPr>
      <w:r>
        <w:rPr>
          <w:rStyle w:val="FootnoteCharacters"/>
        </w:rPr>
        <w:footnoteRef/>
      </w:r>
      <w:r>
        <w:rPr/>
        <w:t xml:space="preserve"> </w:t>
      </w:r>
      <w:r>
        <w:rPr/>
        <w:t>Senaste lydelse 2016:1055.</w:t>
      </w:r>
    </w:p>
  </w:footnote>
  <w:footnote w:id="21">
    <w:p>
      <w:pPr>
        <w:pStyle w:val="Footnote"/>
        <w:rPr/>
      </w:pPr>
      <w:r>
        <w:rPr>
          <w:rStyle w:val="FootnoteCharacters"/>
        </w:rPr>
        <w:footnoteRef/>
      </w:r>
      <w:r>
        <w:rPr/>
        <w:t xml:space="preserve"> </w:t>
      </w:r>
      <w:r>
        <w:rPr/>
        <w:t>Senaste lydelse 2011:68.</w:t>
      </w:r>
    </w:p>
  </w:footnote>
  <w:footnote w:id="22">
    <w:p>
      <w:pPr>
        <w:pStyle w:val="Footnote"/>
        <w:rPr/>
      </w:pPr>
      <w:r>
        <w:rPr>
          <w:rStyle w:val="FootnoteCharacters"/>
        </w:rPr>
        <w:footnoteRef/>
      </w:r>
      <w:r>
        <w:rPr/>
        <w:t xml:space="preserve"> </w:t>
      </w:r>
      <w:r>
        <w:rPr/>
        <w:t>Senaste lydelse 2011:70.</w:t>
      </w:r>
    </w:p>
  </w:footnote>
  <w:footnote w:id="23">
    <w:p>
      <w:pPr>
        <w:pStyle w:val="Footnote"/>
        <w:rPr/>
      </w:pPr>
      <w:r>
        <w:rPr>
          <w:rStyle w:val="FootnoteCharacters"/>
        </w:rPr>
        <w:footnoteRef/>
      </w:r>
      <w:r>
        <w:rPr/>
        <w:t xml:space="preserve"> </w:t>
      </w:r>
      <w:r>
        <w:rPr/>
        <w:t>Senaste lydelse 2015:710.</w:t>
      </w:r>
    </w:p>
  </w:footnote>
  <w:footnote w:id="24">
    <w:p>
      <w:pPr>
        <w:pStyle w:val="Footnote"/>
        <w:rPr/>
      </w:pPr>
      <w:r>
        <w:rPr>
          <w:rStyle w:val="FootnoteCharacters"/>
        </w:rPr>
        <w:footnoteRef/>
      </w:r>
      <w:r>
        <w:rPr/>
        <w:t xml:space="preserve"> </w:t>
      </w:r>
      <w:r>
        <w:rPr/>
        <w:t>Senaste lydelse 2011:1278.</w:t>
      </w:r>
    </w:p>
  </w:footnote>
  <w:footnote w:id="25">
    <w:p>
      <w:pPr>
        <w:pStyle w:val="Footnote"/>
        <w:rPr/>
      </w:pPr>
      <w:r>
        <w:rPr>
          <w:rStyle w:val="FootnoteCharacters"/>
        </w:rPr>
        <w:footnoteRef/>
      </w:r>
      <w:r>
        <w:rPr/>
        <w:t xml:space="preserve"> </w:t>
      </w:r>
      <w:r>
        <w:rPr/>
        <w:t>Senaste lydelse 2011:1278.</w:t>
      </w:r>
    </w:p>
  </w:footnote>
  <w:footnote w:id="26">
    <w:p>
      <w:pPr>
        <w:pStyle w:val="Footnote"/>
        <w:rPr/>
      </w:pPr>
      <w:r>
        <w:rPr>
          <w:rStyle w:val="FootnoteCharacters"/>
        </w:rPr>
        <w:footnoteRef/>
      </w:r>
      <w:r>
        <w:rPr/>
        <w:t xml:space="preserve"> </w:t>
      </w:r>
      <w:r>
        <w:rPr/>
        <w:t>Senaste lydelse 1999:1269.</w:t>
      </w:r>
    </w:p>
  </w:footnote>
  <w:footnote w:id="27">
    <w:p>
      <w:pPr>
        <w:pStyle w:val="Footnote"/>
        <w:rPr/>
      </w:pPr>
      <w:r>
        <w:rPr>
          <w:rStyle w:val="FootnoteCharacters"/>
        </w:rPr>
        <w:footnoteRef/>
      </w:r>
      <w:r>
        <w:rPr/>
        <w:t xml:space="preserve"> </w:t>
      </w:r>
      <w:r>
        <w:rPr/>
        <w:t>Senaste lydelse 1997:942.</w:t>
      </w:r>
    </w:p>
  </w:footnote>
  <w:footnote w:id="28">
    <w:p>
      <w:pPr>
        <w:pStyle w:val="Footnote"/>
        <w:rPr/>
      </w:pPr>
      <w:r>
        <w:rPr>
          <w:rStyle w:val="FootnoteCharacters"/>
        </w:rPr>
        <w:footnoteRef/>
      </w:r>
      <w:r>
        <w:rPr/>
        <w:t xml:space="preserve"> </w:t>
      </w:r>
      <w:r>
        <w:rPr/>
        <w:t>Lagen omtryckt 2008:803.</w:t>
      </w:r>
    </w:p>
  </w:footnote>
  <w:footnote w:id="29">
    <w:p>
      <w:pPr>
        <w:pStyle w:val="Footnote"/>
        <w:rPr/>
      </w:pPr>
      <w:r>
        <w:rPr>
          <w:rStyle w:val="FootnoteCharacters"/>
        </w:rPr>
        <w:footnoteRef/>
      </w:r>
      <w:r>
        <w:rPr/>
        <w:t xml:space="preserve"> </w:t>
      </w:r>
      <w:r>
        <w:rPr/>
        <w:t>Senaste lydelse 2018:1206.</w:t>
      </w:r>
    </w:p>
  </w:footnote>
  <w:footnote w:id="30">
    <w:p>
      <w:pPr>
        <w:pStyle w:val="Footnote"/>
        <w:rPr/>
      </w:pPr>
      <w:r>
        <w:rPr>
          <w:rStyle w:val="FootnoteCharacters"/>
        </w:rPr>
        <w:footnoteRef/>
      </w:r>
      <w:r>
        <w:rPr/>
        <w:t xml:space="preserve"> </w:t>
      </w:r>
      <w:r>
        <w:rPr/>
        <w:t>Senaste lydelse 2014:1389.</w:t>
      </w:r>
    </w:p>
  </w:footnote>
  <w:footnote w:id="31">
    <w:p>
      <w:pPr>
        <w:pStyle w:val="Footnote"/>
        <w:rPr/>
      </w:pPr>
      <w:r>
        <w:rPr>
          <w:rStyle w:val="FootnoteCharacters"/>
        </w:rPr>
        <w:footnoteRef/>
      </w:r>
      <w:r>
        <w:rPr/>
        <w:t xml:space="preserve"> </w:t>
      </w:r>
      <w:r>
        <w:rPr/>
        <w:t>Senaste lydelse 2018:1206.</w:t>
      </w:r>
    </w:p>
  </w:footnote>
  <w:footnote w:id="32">
    <w:p>
      <w:pPr>
        <w:pStyle w:val="Footnote"/>
        <w:rPr/>
      </w:pPr>
      <w:r>
        <w:rPr>
          <w:rStyle w:val="FootnoteCharacters"/>
        </w:rPr>
        <w:footnoteRef/>
      </w:r>
      <w:r>
        <w:rPr/>
        <w:t xml:space="preserve"> </w:t>
      </w:r>
      <w:r>
        <w:rPr/>
        <w:t>Senaste lydelse 2011:68.</w:t>
      </w:r>
    </w:p>
  </w:footnote>
  <w:footnote w:id="33">
    <w:p>
      <w:pPr>
        <w:pStyle w:val="Footnote"/>
        <w:rPr/>
      </w:pPr>
      <w:r>
        <w:rPr>
          <w:rStyle w:val="FootnoteCharacters"/>
        </w:rPr>
        <w:footnoteRef/>
      </w:r>
      <w:r>
        <w:rPr/>
        <w:t xml:space="preserve"> </w:t>
      </w:r>
      <w:r>
        <w:rPr/>
        <w:t>Senaste lydelse 2011:68.</w:t>
      </w:r>
    </w:p>
  </w:footnote>
  <w:footnote w:id="34">
    <w:p>
      <w:pPr>
        <w:pStyle w:val="Footnote"/>
        <w:rPr/>
      </w:pPr>
      <w:r>
        <w:rPr>
          <w:rStyle w:val="FootnoteCharacters"/>
        </w:rPr>
        <w:footnoteRef/>
      </w:r>
      <w:r>
        <w:rPr/>
        <w:t xml:space="preserve"> </w:t>
      </w:r>
      <w:r>
        <w:rPr/>
        <w:t>Senaste lydelse 2011:68.</w:t>
      </w:r>
    </w:p>
  </w:footnote>
  <w:footnote w:id="35">
    <w:p>
      <w:pPr>
        <w:pStyle w:val="Footnote"/>
        <w:rPr/>
      </w:pPr>
      <w:r>
        <w:rPr>
          <w:rStyle w:val="FootnoteCharacters"/>
        </w:rPr>
        <w:footnoteRef/>
      </w:r>
      <w:r>
        <w:rPr/>
        <w:t xml:space="preserve"> </w:t>
      </w:r>
      <w:r>
        <w:rPr/>
        <w:t>Senaste lydelse 201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6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91622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284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411705"/>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28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6237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969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384123"/>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121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60525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58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587652"/>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791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44924"/>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5204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679156"/>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94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906145"/>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0343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56944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80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34495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4860506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63104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29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5043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84779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74641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2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115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1439566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51681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010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99370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95700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5601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941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19457"/>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070020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0886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91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73980"/>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818652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2570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204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14813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008323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400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20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4042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59233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1753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2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24541"/>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313017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083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827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9303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7821527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7414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16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376318"/>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173932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429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99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80186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9807629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766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0177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97261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17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251474"/>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51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42548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29995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3330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37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75354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807283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8578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3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14849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8001181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8603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21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656802"/>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61919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48988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90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63424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0353209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9979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660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1627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3812549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3058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80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01690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311341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475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297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013740"/>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893477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11408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80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15852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873849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0734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61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461810"/>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402018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308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8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43711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489017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3436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5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45028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456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0538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91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40098"/>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531054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5190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5344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073198"/>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686207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7175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25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20967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688324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4952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15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98410"/>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724284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442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905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29578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151532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6161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02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023141"/>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806297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171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67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399031"/>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1754684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4065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90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47079"/>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337687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156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1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2413"/>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376446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5891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79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043435"/>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6996516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35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505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846771"/>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628395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1984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195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063666"/>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076369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47184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69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2776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604702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45583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831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240944"/>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2106940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4610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83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148362"/>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30869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23786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2228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190360"/>
                        <w:dataBinding w:prefixMappings="xmlns:ns0='http://rkdhs/mallar/lagstiftning/Prop/Prop.xsd'" w:xpath="/ns0:dokumentvärden[1]/ns0:dokumentnummer[1]" w:storeItemID="{068625C3-B546-44A5-B525-B7CC092E5AD6}"/>
                        <w:alias w:val="Nummer"/>
                        <w:text/>
                      </w:sdtPr>
                      <w:sdtContent>
                        <w:r>
                          <w:rPr>
                            <w:color w:val="000000"/>
                          </w:rPr>
                          <w:t>2018/19:161</w:t>
                        </w:r>
                      </w:sdtContent>
                    </w:sdt>
                  </w:p>
                  <w:p>
                    <w:pPr>
                      <w:pStyle w:val="TextBody"/>
                      <w:rPr>
                        <w:color w:val="000000"/>
                      </w:rPr>
                    </w:pPr>
                    <w:sdt>
                      <w:sdtPr>
                        <w:id w:val="19191534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0819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6"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98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109923"/>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889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27077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25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129700"/>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54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492051"/>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213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7823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092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685063"/>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29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5180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225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4508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560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55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27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03231"/>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00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931408"/>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04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87027"/>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758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429512"/>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83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56914"/>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18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19543"/>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972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953513"/>
                        <w:dataBinding w:prefixMappings="xmlns:ns0='http://rkdhs/mallar/lagstiftning/Prop/Prop.xsd'" w:xpath="/ns0:dokumentvärden[1]/ns0:dokumentnummer[1]" w:storeItemID="{068625C3-B546-44A5-B525-B7CC092E5AD6}"/>
                        <w:alias w:val="Nummer"/>
                        <w:text/>
                      </w:sdtPr>
                      <w:sdtContent>
                        <w:r>
                          <w:rPr>
                            <w:color w:val="000000"/>
                          </w:rPr>
                          <w:t>2018/19:1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e752bd"/>
    <w:rPr>
      <w:sz w:val="16"/>
      <w:szCs w:val="16"/>
    </w:rPr>
  </w:style>
  <w:style w:type="character" w:styleId="KommentarerChar" w:customStyle="1">
    <w:name w:val="Kommentarer Char"/>
    <w:basedOn w:val="DefaultParagraphFont"/>
    <w:link w:val="Annotationtext"/>
    <w:uiPriority w:val="99"/>
    <w:semiHidden/>
    <w:qFormat/>
    <w:rsid w:val="00e752b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752b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8e4e8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e752b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752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Hultqvist, Andersson, Bolund, Damberg,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61</dokumentnummer>
  <titel>Skatteregler för tjänstepensionsföret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392</_dlc_DocId>
    <_dlc_DocIdUrl xmlns="4f5ca95d-8798-43a8-9b50-3b2f8b9416bf">
      <Url>https://dhs.sp.regeringskansliet.se/yta/sb-gransk/_layouts/15/DocIdRedir.aspx?ID=6VV7YVCVAJZ7-373442560-8392</Url>
      <Description>6VV7YVCVAJZ7-373442560-8392</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FE2282D-EC91-4BAB-B578-4E6034033926}"/>
</file>

<file path=customXml/itemProps3.xml><?xml version="1.0" encoding="utf-8"?>
<ds:datastoreItem xmlns:ds="http://schemas.openxmlformats.org/officeDocument/2006/customXml" ds:itemID="{76C971BB-7722-4004-B1DB-B30560020187}"/>
</file>

<file path=customXml/itemProps4.xml><?xml version="1.0" encoding="utf-8"?>
<ds:datastoreItem xmlns:ds="http://schemas.openxmlformats.org/officeDocument/2006/customXml" ds:itemID="{E01E4026-5BB2-4C2D-B080-7EF94C7BD1EC}"/>
</file>

<file path=customXml/itemProps5.xml><?xml version="1.0" encoding="utf-8"?>
<ds:datastoreItem xmlns:ds="http://schemas.openxmlformats.org/officeDocument/2006/customXml" ds:itemID="{7F6F8DBD-C827-4BF6-A183-4C86206D0356}"/>
</file>

<file path=customXml/itemProps6.xml><?xml version="1.0" encoding="utf-8"?>
<ds:datastoreItem xmlns:ds="http://schemas.openxmlformats.org/officeDocument/2006/customXml" ds:itemID="{E3898E4F-70EE-4B09-A18D-62173437608D}"/>
</file>

<file path=customXml/itemProps7.xml><?xml version="1.0" encoding="utf-8"?>
<ds:datastoreItem xmlns:ds="http://schemas.openxmlformats.org/officeDocument/2006/customXml" ds:itemID="{558BDC36-DB4A-4C0D-B082-A40F05B991C0}"/>
</file>

<file path=customXml/itemProps8.xml><?xml version="1.0" encoding="utf-8"?>
<ds:datastoreItem xmlns:ds="http://schemas.openxmlformats.org/officeDocument/2006/customXml" ds:itemID="{F2F0404B-5AC8-4427-BE08-FD5E62E8B20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19908</Words>
  <Characters>133984</Characters>
  <CharactersWithSpaces>153018</CharactersWithSpaces>
  <Paragraphs>8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05:00Z</dcterms:created>
  <dc:creator>Robert Sand</dc:creator>
  <dc:description/>
  <dc:language>en-US</dc:language>
  <cp:lastModifiedBy>Anne-Mari Kustrin</cp:lastModifiedBy>
  <cp:lastPrinted>2019-09-05T09:04:00Z</cp:lastPrinted>
  <dcterms:modified xsi:type="dcterms:W3CDTF">2019-09-05T09:05:00Z</dcterms:modified>
  <cp:revision>2</cp:revision>
  <dc:subject/>
  <dc:title>Skatteregler för tjänstepensions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9/20:XX</vt:lpwstr>
  </property>
  <property fmtid="{D5CDD505-2E9C-101B-9397-08002B2CF9AE}" pid="6" name="_dlc_DocIdItemGuid">
    <vt:lpwstr>3cb4fa7b-cb77-45b6-8356-b596fca96dd5</vt:lpwstr>
  </property>
</Properties>
</file>