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1376CF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465135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76CFC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9722441"/>
          <w:dataBinding w:prefixMappings="xmlns:ns0='http://rkdhs/mallar/lagstiftning/Prop/Prop.xsd'" w:xpath="/ns0:dokumentvärden[1]/ns0:dokumentnummer[1]" w:storeItemID="{068625C3-B546-44A5-B525-B7CC092E5AD6}"/>
          <w:alias w:val="Nummer"/>
          <w:text/>
        </w:sdtPr>
        <w:sdtContent>
          <w:r>
            <w:rPr/>
            <w:t>2019/20: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74343955"/>
                <w:dataBinding w:prefixMappings="xmlns:ns0='http://rkdhs/mallar/lagstiftning/Prop/Prop.xsd'" w:xpath="/ns0:dokumentvärden[1]/ns0:titel[1]" w:storeItemID="{068625C3-B546-44A5-B525-B7CC092E5AD6}"/>
                <w:text w:multiLine="1"/>
                <w:alias w:val="Rubrik"/>
              </w:sdtPr>
              <w:sdtContent>
                <w:r>
                  <w:rPr/>
                  <w:t>Förbättrat genomförande av avfallsdirektivet</w:t>
                </w:r>
              </w:sdtContent>
            </w:sdt>
          </w:p>
        </w:tc>
        <w:tc>
          <w:tcPr>
            <w:tcW w:w="1594" w:type="dxa"/>
            <w:tcBorders>
              <w:bottom w:val="single" w:sz="4" w:space="0" w:color="000000"/>
            </w:tcBorders>
            <w:tcMar>
              <w:left w:w="28" w:type="dxa"/>
            </w:tcMar>
          </w:tcPr>
          <w:p>
            <w:pPr>
              <w:pStyle w:val="Proprubrik"/>
              <w:widowControl w:val="false"/>
              <w:rPr/>
            </w:pPr>
            <w:sdt>
              <w:sdtPr>
                <w:id w:val="6006743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1832359"/>
                <w:dataBinding w:prefixMappings="xmlns:ns0='http://rkdhs/mallar/lagstiftning/Prop/Prop.xsd'" w:xpath="/ns0:dokumentvärden[1]/ns0:dokumentnummer[1]" w:storeItemID="{068625C3-B546-44A5-B525-B7CC092E5AD6}"/>
                <w:alias w:val="Nummer"/>
                <w:text/>
              </w:sdtPr>
              <w:sdtContent>
                <w:r>
                  <w:rPr/>
                  <w:t>2019/20: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bookmarkStart w:id="0" w:name="_GoBack"/>
      <w:bookmarkStart w:id="1" w:name="_GoBack"/>
      <w:bookmarkEnd w:id="1"/>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654169246"/>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 för att förbättra genom</w:t>
        <w:softHyphen/>
        <w:t>föran</w:t>
        <w:softHyphen/>
        <w:t>det av Europaparlamentets och rådets direktiv (2008/98/EG) av den 19 november 2008 om avfall och om upphävande av vissa direktiv (av</w:t>
        <w:softHyphen/>
        <w:t>fallsdirektivet).</w:t>
      </w:r>
    </w:p>
    <w:p>
      <w:pPr>
        <w:pStyle w:val="TextBodyIndent"/>
        <w:rPr/>
      </w:pPr>
      <w:r>
        <w:rPr/>
        <w:t>En ny bestämmelse införs som innebär att en sådan verksamhet för behandling av avfall som är tillstånds- eller anmälningspliktig endast får tillåtas om det finns skäl att anta att den planerade behandlingen kommer att uppfylla vissa krav i 15 kap. miljöbalken. Vad som är en biprodukt förtydligas så att lydelsen bättre överensstämmer med lydelsen i avfalls</w:t>
        <w:softHyphen/>
        <w:t>direktivet. Innebörden av uttrycket ”bortskaffa avfall” ändras så att det blir tydligt att det omfattar även förbered</w:t>
        <w:softHyphen/>
        <w:t>ande åtgärder inför bortskaffandet. Be</w:t>
        <w:softHyphen/>
        <w:t>stämm</w:t>
        <w:softHyphen/>
        <w:t>el</w:t>
        <w:softHyphen/>
        <w:t>sen om hur avfall ska hanteras preciseras så att den som hanterar avfall ska se till att hante</w:t>
        <w:softHyphen/>
        <w:t>ring</w:t>
        <w:softHyphen/>
        <w:t>en inte skadar eller orsa</w:t>
        <w:softHyphen/>
        <w:t>kar risk för skada på människors hälsa eller miljön. I bestäm</w:t>
        <w:softHyphen/>
        <w:t>mel</w:t>
        <w:softHyphen/>
        <w:t>sen anges även exempel på omständigheter som sär</w:t>
        <w:softHyphen/>
        <w:t>skilt ska beaktas vid bedöm</w:t>
        <w:softHyphen/>
        <w:t>ningen. Alla som hanterar avfall om</w:t>
        <w:softHyphen/>
        <w:t>fat</w:t>
        <w:softHyphen/>
        <w:t>tas av bestämmelsen. Det innebär att även aktörer som inte fysiskt befattar sig med avfallet, t.ex. handlare och mäklare, omfattas. Slut</w:t>
        <w:softHyphen/>
        <w:t>ligen införs ett krav på att en dom som omfattar tillstånd att behandla avfall ska inne</w:t>
        <w:softHyphen/>
        <w:t>hålla de villkor som behövs när det gäller åtgärder för avslutande av verksamheten och efter</w:t>
        <w:softHyphen/>
        <w:t>behandling.</w:t>
      </w:r>
    </w:p>
    <w:p>
      <w:pPr>
        <w:pStyle w:val="TextBodyIndent"/>
        <w:rPr/>
      </w:pPr>
      <w:r>
        <w:rPr/>
        <w:t>Lagändringarna föreslås träda i kraft den 1 januari 2020.</w:t>
      </w:r>
      <w:r>
        <w:br w:type="page"/>
      </w:r>
    </w:p>
    <w:p>
      <w:pPr>
        <w:pStyle w:val="TextBodyIndent"/>
        <w:rPr/>
      </w:pPr>
      <w:r>
        <w:rPr/>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951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3951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203951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3951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iprodukter</w:t>
            </w:r>
            <w:r>
              <w:rPr>
                <w:webHidden/>
              </w:rPr>
              <w:fldChar w:fldCharType="begin"/>
            </w:r>
            <w:r>
              <w:rPr>
                <w:webHidden/>
              </w:rPr>
              <w:instrText xml:space="preserve">PAGEREF _Toc203951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ortskaffa avfall</w:t>
            </w:r>
            <w:r>
              <w:rPr>
                <w:webHidden/>
              </w:rPr>
              <w:fldChar w:fldCharType="begin"/>
            </w:r>
            <w:r>
              <w:rPr>
                <w:webHidden/>
              </w:rPr>
              <w:instrText xml:space="preserve">PAGEREF _Toc203951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antering av avfall</w:t>
            </w:r>
            <w:r>
              <w:rPr>
                <w:webHidden/>
              </w:rPr>
              <w:fldChar w:fldCharType="begin"/>
            </w:r>
            <w:r>
              <w:rPr>
                <w:webHidden/>
              </w:rPr>
              <w:instrText xml:space="preserve">PAGEREF _Toc203951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av för att tillåta verksamheter för behandling av avfall</w:t>
            </w:r>
            <w:r>
              <w:rPr>
                <w:webHidden/>
              </w:rPr>
              <w:fldChar w:fldCharType="begin"/>
            </w:r>
            <w:r>
              <w:rPr>
                <w:webHidden/>
              </w:rPr>
              <w:instrText xml:space="preserve">PAGEREF _Toc203951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tåndsdomars innehåll</w:t>
            </w:r>
            <w:r>
              <w:rPr>
                <w:webHidden/>
              </w:rPr>
              <w:fldChar w:fldCharType="begin"/>
            </w:r>
            <w:r>
              <w:rPr>
                <w:webHidden/>
              </w:rPr>
              <w:instrText xml:space="preserve">PAGEREF _Toc203951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039518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8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039518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519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039519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5191">
            <w:r>
              <w:rPr>
                <w:webHidden/>
                <w:rStyle w:val="IndexLink"/>
              </w:rPr>
              <w:t>Sammanfattning av promemorian Förbättrat genomförande av två direktiv på avfallsområdet</w:t>
            </w:r>
            <w:r>
              <w:rPr>
                <w:webHidden/>
              </w:rPr>
              <w:fldChar w:fldCharType="begin"/>
            </w:r>
            <w:r>
              <w:rPr>
                <w:webHidden/>
              </w:rPr>
              <w:instrText xml:space="preserve">PAGEREF _Toc2039519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5192">
            <w:r>
              <w:rPr>
                <w:webHidden/>
                <w:rStyle w:val="IndexLink"/>
              </w:rPr>
              <w:t>Promemorians lagförslag</w:t>
            </w:r>
            <w:r>
              <w:rPr>
                <w:webHidden/>
              </w:rPr>
              <w:fldChar w:fldCharType="begin"/>
            </w:r>
            <w:r>
              <w:rPr>
                <w:webHidden/>
              </w:rPr>
              <w:instrText xml:space="preserve">PAGEREF _Toc2039519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5193">
            <w:r>
              <w:rPr>
                <w:webHidden/>
                <w:rStyle w:val="IndexLink"/>
              </w:rPr>
              <w:t>Förteckning över remissinstanserna</w:t>
            </w:r>
            <w:r>
              <w:rPr>
                <w:webHidden/>
              </w:rPr>
              <w:fldChar w:fldCharType="begin"/>
            </w:r>
            <w:r>
              <w:rPr>
                <w:webHidden/>
              </w:rPr>
              <w:instrText xml:space="preserve">PAGEREF _Toc2039519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5194">
            <w:r>
              <w:rPr>
                <w:webHidden/>
                <w:rStyle w:val="IndexLink"/>
              </w:rPr>
              <w:t>Lagrådsremissens lagförslag</w:t>
            </w:r>
            <w:r>
              <w:rPr>
                <w:webHidden/>
              </w:rPr>
              <w:fldChar w:fldCharType="begin"/>
            </w:r>
            <w:r>
              <w:rPr>
                <w:webHidden/>
              </w:rPr>
              <w:instrText xml:space="preserve">PAGEREF _Toc2039519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5195">
            <w:r>
              <w:rPr>
                <w:webHidden/>
                <w:rStyle w:val="IndexLink"/>
              </w:rPr>
              <w:t>Lagrådets yttrande</w:t>
            </w:r>
            <w:r>
              <w:rPr>
                <w:webHidden/>
              </w:rPr>
              <w:fldChar w:fldCharType="begin"/>
            </w:r>
            <w:r>
              <w:rPr>
                <w:webHidden/>
              </w:rPr>
              <w:instrText xml:space="preserve">PAGEREF _Toc20395195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95196">
            <w:r>
              <w:rPr>
                <w:webHidden/>
                <w:rStyle w:val="IndexLink"/>
                <w:spacing w:val="-4"/>
              </w:rPr>
              <w:t>Utdrag ur protokoll vid regeringssammanträde den 26 september 2019</w:t>
            </w:r>
            <w:r>
              <w:rPr>
                <w:webHidden/>
              </w:rPr>
              <w:fldChar w:fldCharType="begin"/>
            </w:r>
            <w:r>
              <w:rPr>
                <w:webHidden/>
              </w:rPr>
              <w:instrText xml:space="preserve">PAGEREF _Toc20395196 \h</w:instrText>
            </w:r>
            <w:r>
              <w:rPr>
                <w:webHidden/>
              </w:rPr>
              <w:fldChar w:fldCharType="separate"/>
            </w:r>
            <w:r>
              <w:rPr>
                <w:rStyle w:val="IndexLink"/>
                <w:vanish w:val="false"/>
              </w:rPr>
              <w:tab/>
              <w:t>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r>
        <w:br w:type="page"/>
      </w:r>
    </w:p>
    <w:p>
      <w:pPr>
        <w:pStyle w:val="TextBody"/>
        <w:rPr/>
      </w:pPr>
      <w:r>
        <w:rPr/>
      </w:r>
    </w:p>
    <w:p>
      <w:pPr>
        <w:pStyle w:val="Heading1"/>
        <w:numPr>
          <w:ilvl w:val="0"/>
          <w:numId w:val="3"/>
        </w:numPr>
        <w:spacing w:before="520" w:after="240"/>
        <w:rPr/>
      </w:pPr>
      <w:bookmarkStart w:id="2" w:name="_Toc20395180"/>
      <w:bookmarkStart w:id="3" w:name="_Toc20211362"/>
      <w:r>
        <w:rPr/>
        <w:t>Förslag till riksdagsbeslut</w:t>
      </w:r>
      <w:bookmarkEnd w:id="2"/>
      <w:bookmarkEnd w:id="3"/>
    </w:p>
    <w:p>
      <w:pPr>
        <w:pStyle w:val="TextBody"/>
        <w:rPr/>
      </w:pPr>
      <w:r>
        <w:rPr/>
        <w:t>Regeringens förslag:</w:t>
      </w:r>
    </w:p>
    <w:p>
      <w:pPr>
        <w:pStyle w:val="TextBodyIndent"/>
        <w:rPr/>
      </w:pPr>
      <w:r>
        <w:rPr/>
        <w:t>Riksdagen antar regeringens förslag till lag om änd</w:t>
        <w:softHyphen/>
        <w:t>ring i miljöbalken.</w:t>
      </w:r>
    </w:p>
    <w:p>
      <w:pPr>
        <w:pStyle w:val="TextBodyIndent"/>
        <w:rPr/>
      </w:pPr>
      <w:r>
        <w:rPr/>
      </w:r>
    </w:p>
    <w:p>
      <w:pPr>
        <w:pStyle w:val="Normal"/>
        <w:rPr>
          <w:sz w:val="20"/>
        </w:rPr>
      </w:pPr>
      <w:r>
        <w:rPr>
          <w:sz w:val="20"/>
        </w:rPr>
      </w:r>
      <w:r>
        <w:br w:type="page"/>
      </w:r>
    </w:p>
    <w:p>
      <w:pPr>
        <w:pStyle w:val="TextBody"/>
        <w:rPr/>
      </w:pPr>
      <w:r>
        <w:rPr/>
      </w:r>
    </w:p>
    <w:p>
      <w:pPr>
        <w:pStyle w:val="Heading1"/>
        <w:numPr>
          <w:ilvl w:val="0"/>
          <w:numId w:val="3"/>
        </w:numPr>
        <w:spacing w:before="520" w:after="240"/>
        <w:rPr/>
      </w:pPr>
      <w:bookmarkStart w:id="4" w:name="_Toc20395181"/>
      <w:bookmarkStart w:id="5" w:name="_Toc20211363"/>
      <w:r>
        <w:rPr/>
        <w:t>Förslag till lag om ändring i miljöbalken</w:t>
      </w:r>
      <w:bookmarkEnd w:id="4"/>
      <w:bookmarkEnd w:id="5"/>
    </w:p>
    <w:p>
      <w:pPr>
        <w:pStyle w:val="TextBody"/>
        <w:rPr/>
      </w:pPr>
      <w:r>
        <w:rPr/>
        <w:t>Härigenom föreskrivs</w:t>
      </w:r>
      <w:r>
        <w:rPr>
          <w:rStyle w:val="FootnoteAnchor"/>
        </w:rPr>
        <w:footnoteReference w:id="2"/>
      </w:r>
      <w:r>
        <w:rPr/>
        <w:t xml:space="preserve"> i fråga om miljöbalken </w:t>
      </w:r>
    </w:p>
    <w:p>
      <w:pPr>
        <w:pStyle w:val="TextBodyIndent"/>
        <w:rPr/>
      </w:pPr>
      <w:r>
        <w:rPr>
          <w:i/>
        </w:rPr>
        <w:t>dels</w:t>
      </w:r>
      <w:r>
        <w:rPr/>
        <w:t xml:space="preserve"> att 15 kap. 1, 6 och 11 §§, 22 kap. 25 a och 25 c §§ och rubriken närmast före 15 kap. 11 § ska ha följande lydel</w:t>
        <w:softHyphen/>
        <w:t>se,</w:t>
      </w:r>
    </w:p>
    <w:p>
      <w:pPr>
        <w:pStyle w:val="TextBodyIndent"/>
        <w:rPr/>
      </w:pPr>
      <w:r>
        <w:rPr>
          <w:i/>
        </w:rPr>
        <w:t>dels</w:t>
      </w:r>
      <w:r>
        <w:rPr/>
        <w:t xml:space="preserve"> att det ska införas en ny paragraf, 9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spacing w:before="120" w:after="80"/>
        <w:jc w:val="center"/>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verksamhet för behandling av avfall som är tillstånds- eller an</w:t>
              <w:softHyphen/>
              <w:t>mäl</w:t>
              <w:softHyphen/>
              <w:t>ningspliktig enligt detta kapitel eller föreskrifter som har med</w:t>
              <w:softHyphen/>
              <w:t>de</w:t>
              <w:softHyphen/>
              <w:t>lats med stöd av kapitlet får tillåtas endast om det finns skäl att anta att den planerade behand</w:t>
              <w:softHyphen/>
              <w:t>lingen kom</w:t>
              <w:softHyphen/>
              <w:t>mer att uppfylla kraven i 15 kap. 11 §.</w:t>
            </w:r>
          </w:p>
        </w:tc>
      </w:tr>
    </w:tbl>
    <w:p>
      <w:pPr>
        <w:pStyle w:val="TextBodyIndent"/>
        <w:rPr/>
      </w:pPr>
      <w:r>
        <w:rPr/>
      </w:r>
    </w:p>
    <w:p>
      <w:pPr>
        <w:pStyle w:val="TextBody"/>
        <w:spacing w:before="0" w:after="80"/>
        <w:jc w:val="center"/>
        <w:rPr>
          <w:b/>
          <w:b/>
        </w:rPr>
      </w:pPr>
      <w:r>
        <w:rPr>
          <w:b/>
        </w:rPr>
        <w:t>15 kap.</w:t>
      </w:r>
    </w:p>
    <w:p>
      <w:pPr>
        <w:pStyle w:val="TextBody"/>
        <w:spacing w:before="0" w:after="80"/>
        <w:jc w:val="center"/>
        <w:rPr/>
      </w:pPr>
      <w:r>
        <w:rPr/>
        <w:t>1 §</w:t>
      </w:r>
      <w:r>
        <w:rPr>
          <w:rStyle w:val="FootnoteAnchor"/>
        </w:rPr>
        <w:footnoteReference w:id="3"/>
      </w:r>
    </w:p>
    <w:p>
      <w:pPr>
        <w:pStyle w:val="TextBody"/>
        <w:spacing w:before="120" w:after="0"/>
        <w:rPr/>
      </w:pPr>
      <w:r>
        <w:rPr/>
        <w:t xml:space="preserve">Med </w:t>
      </w:r>
      <w:r>
        <w:rPr>
          <w:i/>
          <w:u w:val="single"/>
        </w:rPr>
        <w:t>avfall</w:t>
      </w:r>
      <w:r>
        <w:rPr/>
        <w:t xml:space="preserve"> avses i detta kapitel varje ämne eller föremål som innehavaren gör sig av med eller avser eller är skyldig att göra sig av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ämne eller föremål ska anses vara en biprodukt i stället för avfall, om </w:t>
            </w:r>
            <w:r>
              <w:rPr>
                <w:i/>
              </w:rPr>
              <w:t>ämnet eller före</w:t>
              <w:softHyphen/>
              <w:t>målet</w:t>
            </w:r>
          </w:p>
          <w:p>
            <w:pPr>
              <w:pStyle w:val="TextBodyIndent"/>
              <w:widowControl w:val="false"/>
              <w:rPr/>
            </w:pPr>
            <w:r>
              <w:rPr>
                <w:i/>
              </w:rPr>
              <w:t>1.</w:t>
            </w:r>
            <w:r>
              <w:rPr/>
              <w:t> </w:t>
            </w:r>
            <w:r>
              <w:rPr>
                <w:i/>
              </w:rPr>
              <w:t xml:space="preserve">har </w:t>
            </w:r>
            <w:r>
              <w:rPr/>
              <w:t>uppkommit i en pro</w:t>
              <w:softHyphen/>
              <w:t>duk</w:t>
              <w:softHyphen/>
              <w:t>tions</w:t>
              <w:softHyphen/>
              <w:t>process där huvud</w:t>
              <w:softHyphen/>
              <w:t>syftet inte är att producera ämnet eller före</w:t>
              <w:softHyphen/>
              <w:t>målet</w:t>
            </w:r>
            <w:r>
              <w:rPr>
                <w:i/>
              </w:rPr>
              <w:t>,</w:t>
            </w:r>
          </w:p>
        </w:tc>
        <w:tc>
          <w:tcPr>
            <w:tcW w:w="2950" w:type="dxa"/>
            <w:tcBorders/>
            <w:shd w:color="auto" w:fill="auto" w:val="clear"/>
            <w:tcMar>
              <w:left w:w="125" w:type="dxa"/>
              <w:right w:w="0" w:type="dxa"/>
            </w:tcMar>
          </w:tcPr>
          <w:p>
            <w:pPr>
              <w:pStyle w:val="TextBodyIndent"/>
              <w:widowControl w:val="false"/>
              <w:rPr/>
            </w:pPr>
            <w:r>
              <w:rPr/>
              <w:t xml:space="preserve">Ett ämne eller föremål </w:t>
            </w:r>
            <w:r>
              <w:rPr>
                <w:i/>
              </w:rPr>
              <w:t xml:space="preserve">som </w:t>
            </w:r>
            <w:r>
              <w:rPr/>
              <w:t>upp</w:t>
              <w:softHyphen/>
            </w:r>
            <w:r>
              <w:rPr>
                <w:spacing w:val="-2"/>
              </w:rPr>
              <w:t>kommit i en produktions</w:t>
              <w:softHyphen/>
              <w:t>pro</w:t>
              <w:softHyphen/>
              <w:t xml:space="preserve">cess där </w:t>
            </w:r>
            <w:r>
              <w:rPr/>
              <w:t>huvudsyftet inte är att pro</w:t>
              <w:softHyphen/>
              <w:t>ducera ämnet eller föremålet ska</w:t>
            </w:r>
            <w:r>
              <w:rPr>
                <w:i/>
              </w:rPr>
              <w:t xml:space="preserve"> </w:t>
            </w:r>
            <w:r>
              <w:rPr/>
              <w:t>anses</w:t>
            </w:r>
            <w:r>
              <w:rPr>
                <w:i/>
              </w:rPr>
              <w:t xml:space="preserve"> </w:t>
            </w:r>
            <w:r>
              <w:rPr/>
              <w:t>vara en bipro</w:t>
              <w:softHyphen/>
              <w:t>dukt i stället för avfall</w:t>
            </w:r>
            <w:r>
              <w:rPr>
                <w:i/>
              </w:rPr>
              <w:t xml:space="preserve">, </w:t>
            </w:r>
            <w:r>
              <w:rPr/>
              <w:t>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w:t>
            </w:r>
            <w:r>
              <w:rPr/>
              <w:t> </w:t>
            </w:r>
            <w:r>
              <w:rPr>
                <w:i/>
              </w:rPr>
              <w:t>det är säkerställt att ämnet eller föremålet kommer att fortsätta att användas,</w:t>
            </w:r>
          </w:p>
        </w:tc>
      </w:tr>
      <w:tr>
        <w:trPr/>
        <w:tc>
          <w:tcPr>
            <w:tcW w:w="2950" w:type="dxa"/>
            <w:tcBorders/>
            <w:shd w:color="auto" w:fill="auto" w:val="clear"/>
          </w:tcPr>
          <w:p>
            <w:pPr>
              <w:pStyle w:val="TextBodyIndent"/>
              <w:widowControl w:val="false"/>
              <w:rPr/>
            </w:pPr>
            <w:r>
              <w:rPr/>
              <w:t>2. </w:t>
            </w:r>
            <w:r>
              <w:rPr>
                <w:spacing w:val="-2"/>
              </w:rPr>
              <w:t>kan</w:t>
            </w:r>
            <w:r>
              <w:rPr>
                <w:i/>
                <w:spacing w:val="-2"/>
              </w:rPr>
              <w:t xml:space="preserve"> </w:t>
            </w:r>
            <w:r>
              <w:rPr>
                <w:spacing w:val="-2"/>
              </w:rPr>
              <w:t>användas direkt utan nå</w:t>
              <w:softHyphen/>
              <w:t>gon</w:t>
            </w:r>
            <w:r>
              <w:rPr/>
              <w:t xml:space="preserve"> annan bearbetning än den bearbet</w:t>
              <w:softHyphen/>
              <w:t>ning som är normal i industriell praxis</w:t>
            </w:r>
            <w:r>
              <w:rPr>
                <w:i/>
              </w:rPr>
              <w:t>, och</w:t>
            </w:r>
          </w:p>
        </w:tc>
        <w:tc>
          <w:tcPr>
            <w:tcW w:w="2950" w:type="dxa"/>
            <w:tcBorders/>
            <w:shd w:color="auto" w:fill="auto" w:val="clear"/>
            <w:tcMar>
              <w:left w:w="125" w:type="dxa"/>
              <w:right w:w="0" w:type="dxa"/>
            </w:tcMar>
          </w:tcPr>
          <w:p>
            <w:pPr>
              <w:pStyle w:val="TextBodyIndent"/>
              <w:widowControl w:val="false"/>
              <w:rPr/>
            </w:pPr>
            <w:r>
              <w:rPr/>
              <w:t>2. </w:t>
            </w:r>
            <w:r>
              <w:rPr>
                <w:i/>
              </w:rPr>
              <w:t xml:space="preserve">ämnet eller föremålet </w:t>
            </w:r>
            <w:r>
              <w:rPr/>
              <w:t>kan an</w:t>
              <w:softHyphen/>
              <w:t>vändas direkt utan någon annan be</w:t>
              <w:softHyphen/>
              <w:t>arbetning än den bear</w:t>
              <w:softHyphen/>
              <w:t>bet</w:t>
              <w:softHyphen/>
              <w:t>ning som är normal i in</w:t>
              <w:softHyphen/>
              <w:t>dustriell praxis</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ämnet eller föremålet har pro</w:t>
              <w:softHyphen/>
              <w:t>duc</w:t>
              <w:softHyphen/>
              <w:t>erats som en integrerad del av pro</w:t>
              <w:softHyphen/>
              <w:t>duktionsprocessen, och</w:t>
            </w:r>
          </w:p>
        </w:tc>
      </w:tr>
      <w:tr>
        <w:trPr/>
        <w:tc>
          <w:tcPr>
            <w:tcW w:w="2950" w:type="dxa"/>
            <w:tcBorders/>
            <w:shd w:color="auto" w:fill="auto" w:val="clear"/>
          </w:tcPr>
          <w:p>
            <w:pPr>
              <w:pStyle w:val="TextBodyIndent"/>
              <w:widowControl w:val="false"/>
              <w:rPr/>
            </w:pPr>
            <w:r>
              <w:rPr>
                <w:i/>
              </w:rPr>
              <w:t>3. kommer att fortsätta att använ</w:t>
              <w:softHyphen/>
              <w:t>das på ett sätt som är hälso- och miljömässigt godtagbart</w:t>
            </w:r>
            <w:r>
              <w:rPr/>
              <w:t xml:space="preserve"> </w:t>
            </w:r>
            <w:r>
              <w:rPr>
                <w:i/>
              </w:rPr>
              <w:t xml:space="preserve">och som </w:t>
            </w:r>
            <w:r>
              <w:rPr/>
              <w:t>inte strider mot lag eller annan för</w:t>
              <w:softHyphen/>
              <w:t>fattning</w:t>
            </w:r>
            <w:r>
              <w:rPr>
                <w:i/>
              </w:rPr>
              <w:t>.</w:t>
            </w:r>
          </w:p>
        </w:tc>
        <w:tc>
          <w:tcPr>
            <w:tcW w:w="2950" w:type="dxa"/>
            <w:tcBorders/>
            <w:shd w:color="auto" w:fill="auto" w:val="clear"/>
            <w:tcMar>
              <w:left w:w="125" w:type="dxa"/>
              <w:right w:w="0" w:type="dxa"/>
            </w:tcMar>
          </w:tcPr>
          <w:p>
            <w:pPr>
              <w:pStyle w:val="TextBodyIndent"/>
              <w:widowControl w:val="false"/>
              <w:rPr/>
            </w:pPr>
            <w:r>
              <w:rPr>
                <w:i/>
              </w:rPr>
              <w:t xml:space="preserve">4. den användning som avses i 1 </w:t>
            </w:r>
            <w:r>
              <w:rPr/>
              <w:t>inte strider mot lag eller annan för</w:t>
              <w:softHyphen/>
              <w:t xml:space="preserve">fattning </w:t>
            </w:r>
            <w:r>
              <w:rPr>
                <w:i/>
              </w:rPr>
              <w:t>och inte leder till allmänt negativa följder för miljön eller människors hälsa.</w:t>
            </w:r>
          </w:p>
        </w:tc>
      </w:tr>
      <w:tr>
        <w:trPr/>
        <w:tc>
          <w:tcPr>
            <w:tcW w:w="2950" w:type="dxa"/>
            <w:tcBorders/>
          </w:tcPr>
          <w:p>
            <w:pPr>
              <w:pStyle w:val="TextBodyIndent"/>
              <w:widowControl w:val="false"/>
              <w:spacing w:lineRule="atLeast" w:line="0"/>
              <w:rPr>
                <w:i/>
                <w:i/>
              </w:rPr>
            </w:pPr>
            <w:r>
              <w:rPr/>
              <w:t xml:space="preserve">Ett ämne eller föremål ska anses vara en biprodukt i stället för avfall, om </w:t>
            </w:r>
            <w:r>
              <w:rPr>
                <w:i/>
              </w:rPr>
              <w:t>ämnet eller före</w:t>
              <w:softHyphen/>
              <w:t>målet</w:t>
            </w:r>
          </w:p>
          <w:p>
            <w:pPr>
              <w:pStyle w:val="TextBodyIndent"/>
              <w:widowControl w:val="false"/>
              <w:spacing w:lineRule="atLeast" w:line="0"/>
              <w:rPr/>
            </w:pPr>
            <w:r>
              <w:rPr>
                <w:i/>
              </w:rPr>
              <w:t>1.</w:t>
            </w:r>
            <w:r>
              <w:rPr/>
              <w:t> </w:t>
            </w:r>
            <w:r>
              <w:rPr>
                <w:i/>
              </w:rPr>
              <w:t xml:space="preserve">har </w:t>
            </w:r>
            <w:r>
              <w:rPr/>
              <w:t>uppkommit i en pro</w:t>
              <w:softHyphen/>
              <w:t>duk</w:t>
              <w:softHyphen/>
              <w:t>tions</w:t>
              <w:softHyphen/>
              <w:t>process där huvud</w:t>
              <w:softHyphen/>
              <w:t>syftet inte är att producera ämnet eller före</w:t>
              <w:softHyphen/>
              <w:t>målet</w:t>
            </w:r>
            <w:r>
              <w:rPr>
                <w:i/>
              </w:rPr>
              <w:t>,</w:t>
            </w:r>
          </w:p>
        </w:tc>
        <w:tc>
          <w:tcPr>
            <w:tcW w:w="2950" w:type="dxa"/>
            <w:tcBorders/>
            <w:tcMar>
              <w:left w:w="125" w:type="dxa"/>
              <w:right w:w="0" w:type="dxa"/>
            </w:tcMar>
          </w:tcPr>
          <w:p>
            <w:pPr>
              <w:pStyle w:val="TextBodyIndent"/>
              <w:widowControl w:val="false"/>
              <w:spacing w:lineRule="atLeast" w:line="0"/>
              <w:rPr/>
            </w:pPr>
            <w:r>
              <w:rPr/>
              <w:t xml:space="preserve">Ett ämne eller föremål </w:t>
            </w:r>
            <w:r>
              <w:rPr>
                <w:i/>
              </w:rPr>
              <w:t xml:space="preserve">som </w:t>
            </w:r>
            <w:r>
              <w:rPr/>
              <w:t>upp</w:t>
              <w:softHyphen/>
            </w:r>
            <w:r>
              <w:rPr>
                <w:spacing w:val="-2"/>
              </w:rPr>
              <w:t>kommit i en produktions</w:t>
              <w:softHyphen/>
              <w:t>pro</w:t>
              <w:softHyphen/>
              <w:t xml:space="preserve">cess där </w:t>
            </w:r>
            <w:r>
              <w:rPr/>
              <w:t>huvudsyftet inte är att pro</w:t>
              <w:softHyphen/>
              <w:t>ducera ämnet eller föremålet ska</w:t>
            </w:r>
            <w:r>
              <w:rPr>
                <w:i/>
              </w:rPr>
              <w:t xml:space="preserve"> </w:t>
            </w:r>
            <w:r>
              <w:rPr/>
              <w:t>anses</w:t>
            </w:r>
            <w:r>
              <w:rPr>
                <w:i/>
              </w:rPr>
              <w:t xml:space="preserve"> </w:t>
            </w:r>
            <w:r>
              <w:rPr/>
              <w:t>vara en bipro</w:t>
              <w:softHyphen/>
              <w:t>dukt i stället för avfall</w:t>
            </w:r>
            <w:r>
              <w:rPr>
                <w:i/>
              </w:rPr>
              <w:t xml:space="preserve">, </w:t>
            </w:r>
            <w:r>
              <w:rPr/>
              <w:t>om</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i/>
              </w:rPr>
              <w:t>1.</w:t>
            </w:r>
            <w:r>
              <w:rPr/>
              <w:t> </w:t>
            </w:r>
            <w:r>
              <w:rPr>
                <w:i/>
              </w:rPr>
              <w:t>det är säkerställt att ämnet eller föremålet kommer att fortsätta användas,</w:t>
            </w:r>
          </w:p>
        </w:tc>
      </w:tr>
      <w:tr>
        <w:trPr/>
        <w:tc>
          <w:tcPr>
            <w:tcW w:w="2950" w:type="dxa"/>
            <w:tcBorders/>
          </w:tcPr>
          <w:p>
            <w:pPr>
              <w:pStyle w:val="TextBodyIndent"/>
              <w:widowControl w:val="false"/>
              <w:spacing w:lineRule="atLeast" w:line="0"/>
              <w:rPr/>
            </w:pPr>
            <w:r>
              <w:rPr/>
              <w:t>2. </w:t>
            </w:r>
            <w:r>
              <w:rPr>
                <w:spacing w:val="-2"/>
              </w:rPr>
              <w:t>kan</w:t>
            </w:r>
            <w:r>
              <w:rPr>
                <w:i/>
                <w:spacing w:val="-2"/>
              </w:rPr>
              <w:t xml:space="preserve"> </w:t>
            </w:r>
            <w:r>
              <w:rPr>
                <w:spacing w:val="-2"/>
              </w:rPr>
              <w:t>användas direkt utan nå</w:t>
              <w:softHyphen/>
              <w:t>gon</w:t>
            </w:r>
            <w:r>
              <w:rPr/>
              <w:t xml:space="preserve"> annan bearbetning än den bearbet</w:t>
              <w:softHyphen/>
              <w:t>ning som är normal i industriell praxis</w:t>
            </w:r>
            <w:r>
              <w:rPr>
                <w:i/>
              </w:rPr>
              <w:t>, och</w:t>
            </w:r>
          </w:p>
        </w:tc>
        <w:tc>
          <w:tcPr>
            <w:tcW w:w="2950" w:type="dxa"/>
            <w:tcBorders/>
            <w:tcMar>
              <w:left w:w="125" w:type="dxa"/>
              <w:right w:w="0" w:type="dxa"/>
            </w:tcMar>
          </w:tcPr>
          <w:p>
            <w:pPr>
              <w:pStyle w:val="TextBodyIndent"/>
              <w:widowControl w:val="false"/>
              <w:spacing w:lineRule="atLeast" w:line="0"/>
              <w:rPr/>
            </w:pPr>
            <w:r>
              <w:rPr/>
              <w:t>2. </w:t>
            </w:r>
            <w:r>
              <w:rPr>
                <w:i/>
              </w:rPr>
              <w:t xml:space="preserve">ämnet eller föremålet </w:t>
            </w:r>
            <w:r>
              <w:rPr/>
              <w:t>kan an</w:t>
              <w:softHyphen/>
              <w:t>vändas direkt utan någon annan be</w:t>
              <w:softHyphen/>
              <w:t>arbetning än den bear</w:t>
              <w:softHyphen/>
              <w:t>bet</w:t>
              <w:softHyphen/>
              <w:t>ning som är normal i in</w:t>
              <w:softHyphen/>
              <w:t>dustriell praxis</w:t>
            </w:r>
            <w:r>
              <w:rPr>
                <w:i/>
              </w:rPr>
              <w:t>,</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i/>
              </w:rPr>
              <w:t>3.</w:t>
            </w:r>
            <w:r>
              <w:rPr/>
              <w:t> </w:t>
            </w:r>
            <w:r>
              <w:rPr>
                <w:i/>
              </w:rPr>
              <w:t>ämnet eller föremålet har pro</w:t>
              <w:softHyphen/>
              <w:t>duc</w:t>
              <w:softHyphen/>
              <w:t>erats som en integrerad del av pro</w:t>
              <w:softHyphen/>
              <w:t>duktionsprocessen, och</w:t>
            </w:r>
          </w:p>
        </w:tc>
      </w:tr>
      <w:tr>
        <w:trPr/>
        <w:tc>
          <w:tcPr>
            <w:tcW w:w="2950" w:type="dxa"/>
            <w:tcBorders/>
          </w:tcPr>
          <w:p>
            <w:pPr>
              <w:pStyle w:val="TextBodyIndent"/>
              <w:widowControl w:val="false"/>
              <w:spacing w:lineRule="atLeast" w:line="0"/>
              <w:rPr/>
            </w:pPr>
            <w:r>
              <w:rPr>
                <w:i/>
              </w:rPr>
              <w:t>3. kommer att fortsätta att använ</w:t>
              <w:softHyphen/>
              <w:t xml:space="preserve">das på ett sätt som </w:t>
            </w:r>
            <w:r>
              <w:rPr/>
              <w:t xml:space="preserve">är hälso- och miljömässigt </w:t>
            </w:r>
            <w:r>
              <w:rPr>
                <w:i/>
              </w:rPr>
              <w:t>godtagbart</w:t>
            </w:r>
            <w:r>
              <w:rPr/>
              <w:t xml:space="preserve"> och</w:t>
            </w:r>
            <w:r>
              <w:rPr>
                <w:i/>
              </w:rPr>
              <w:t xml:space="preserve"> som </w:t>
            </w:r>
            <w:r>
              <w:rPr/>
              <w:t>inte strider mot lag eller annan för</w:t>
              <w:softHyphen/>
              <w:t>fattning</w:t>
            </w:r>
            <w:r>
              <w:rPr>
                <w:i/>
              </w:rPr>
              <w:t>.</w:t>
            </w:r>
          </w:p>
        </w:tc>
        <w:tc>
          <w:tcPr>
            <w:tcW w:w="2950" w:type="dxa"/>
            <w:tcBorders/>
            <w:tcMar>
              <w:left w:w="125" w:type="dxa"/>
              <w:right w:w="0" w:type="dxa"/>
            </w:tcMar>
          </w:tcPr>
          <w:p>
            <w:pPr>
              <w:pStyle w:val="TextBodyIndent"/>
              <w:widowControl w:val="false"/>
              <w:spacing w:lineRule="atLeast" w:line="0"/>
              <w:rPr/>
            </w:pPr>
            <w:r>
              <w:rPr>
                <w:i/>
              </w:rPr>
              <w:t xml:space="preserve">4. den användning som avses i 1 </w:t>
            </w:r>
            <w:r>
              <w:rPr/>
              <w:t xml:space="preserve">är </w:t>
            </w:r>
            <w:r>
              <w:rPr>
                <w:highlight w:val="yellow"/>
              </w:rPr>
              <w:t xml:space="preserve">hälso- och miljömässigt </w:t>
            </w:r>
            <w:r>
              <w:rPr>
                <w:i/>
                <w:highlight w:val="yellow"/>
              </w:rPr>
              <w:t>godtag</w:t>
              <w:softHyphen/>
              <w:t>bar</w:t>
            </w:r>
            <w:r>
              <w:rPr/>
              <w:t xml:space="preserve"> och</w:t>
            </w:r>
            <w:r>
              <w:rPr>
                <w:i/>
              </w:rPr>
              <w:t xml:space="preserve"> </w:t>
            </w:r>
            <w:r>
              <w:rPr/>
              <w:t>inte strider mot lag eller annan för</w:t>
              <w:softHyphen/>
              <w:t>fattning</w:t>
            </w:r>
            <w:r>
              <w:rPr>
                <w:i/>
              </w:rPr>
              <w:t>.</w:t>
            </w:r>
          </w:p>
        </w:tc>
      </w:tr>
    </w:tbl>
    <w:p>
      <w:pPr>
        <w:pStyle w:val="TextBodyIndent"/>
        <w:rPr/>
      </w:pPr>
      <w:r>
        <w:rPr/>
        <w:t>Ett ämne eller föremål som har återvunnits och uppfyller krav i fråga om fortsatt användning enligt föreskrifter som har meddelats med stöd av 39 eller 40 § upphör att vara avfall.</w:t>
      </w:r>
    </w:p>
    <w:p>
      <w:pPr>
        <w:pStyle w:val="TextBodyIndent"/>
        <w:rPr/>
      </w:pPr>
      <w:r>
        <w:rPr/>
      </w:r>
    </w:p>
    <w:p>
      <w:pPr>
        <w:pStyle w:val="TextBodyIndent"/>
        <w:keepNext w:val="true"/>
        <w:spacing w:before="120" w:after="80"/>
        <w:jc w:val="center"/>
        <w:rPr/>
      </w:pPr>
      <w:r>
        <w:rPr/>
        <w:t>6 §</w:t>
      </w:r>
      <w:r>
        <w:rPr>
          <w:rStyle w:val="FootnoteAnchor"/>
        </w:rPr>
        <w:footnoteReference w:id="4"/>
      </w:r>
    </w:p>
    <w:p>
      <w:pPr>
        <w:pStyle w:val="TextBody"/>
        <w:keepNext w:val="true"/>
        <w:rPr/>
      </w:pPr>
      <w:r>
        <w:rPr/>
        <w:t>I detta kapitel avses med</w:t>
      </w:r>
    </w:p>
    <w:p>
      <w:pPr>
        <w:pStyle w:val="TextBodyIndent"/>
        <w:keepNext w:val="true"/>
        <w:rPr/>
      </w:pPr>
      <w:r>
        <w:rPr>
          <w:i/>
          <w:u w:val="single"/>
        </w:rPr>
        <w:t>återvinna avfall</w:t>
      </w:r>
      <w:r>
        <w:rPr/>
        <w:t>: att vidta en åtgärd som innebär att avfall kommer till nytta som ersättning för något annat material eller förbereder det för en sådan nytta eller en åtgärd som innebär att avfall förbereds för åter</w:t>
        <w:softHyphen/>
        <w:t>an</w:t>
        <w:softHyphen/>
        <w:softHyphen/>
        <w:t>vändning,</w:t>
      </w:r>
    </w:p>
    <w:p>
      <w:pPr>
        <w:pStyle w:val="TextBodyIndent"/>
        <w:rPr/>
      </w:pPr>
      <w:r>
        <w:rPr>
          <w:i/>
          <w:u w:val="single"/>
        </w:rPr>
        <w:t>förbereda avfall för åter</w:t>
        <w:softHyphen/>
        <w:t>användning</w:t>
      </w:r>
      <w:r>
        <w:rPr/>
        <w:t>: kontrollera, ren</w:t>
        <w:softHyphen/>
        <w:t xml:space="preserve">göra eller reparera något som är avfall så att det kan återanvändas utan ytterligare behandling, </w:t>
      </w:r>
    </w:p>
    <w:p>
      <w:pPr>
        <w:pStyle w:val="TextBodyIndent"/>
        <w:rPr/>
      </w:pPr>
      <w:r>
        <w:rPr>
          <w:i/>
          <w:u w:val="single"/>
        </w:rPr>
        <w:t>materialåtervinna avfall</w:t>
      </w:r>
      <w:r>
        <w:rPr/>
        <w:t>: upparbeta avfall till nya ämnen eller föremål som inte ska användas som bränsle eller fyllnadsmateri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ortskaffa avfall</w:t>
            </w:r>
            <w:r>
              <w:rPr/>
              <w:t>: göra sig av med något som är avfall utan att åter</w:t>
              <w:softHyphen/>
              <w:t>vinna det eller utan att läm</w:t>
              <w:softHyphen/>
              <w:t>na det till någon som samlar in eller trans</w:t>
              <w:softHyphen/>
              <w:t>porterar bort det,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ortskaffa avfall</w:t>
            </w:r>
            <w:r>
              <w:rPr/>
              <w:t xml:space="preserve">: göra sig av med </w:t>
            </w:r>
            <w:r>
              <w:rPr>
                <w:i/>
              </w:rPr>
              <w:t>eller förbereda för att göra sig av med</w:t>
            </w:r>
            <w:r>
              <w:rPr/>
              <w:t xml:space="preserve"> något som är avfall utan att återvinna det eller utan att lämna det till någon som samlar in eller transporterar bort det, och</w:t>
            </w:r>
          </w:p>
        </w:tc>
      </w:tr>
      <w:tr>
        <w:trPr/>
        <w:tc>
          <w:tcPr>
            <w:tcW w:w="2950" w:type="dxa"/>
            <w:tcBorders/>
          </w:tcPr>
          <w:p>
            <w:pPr>
              <w:pStyle w:val="TextBodyIndent"/>
              <w:widowControl w:val="false"/>
              <w:spacing w:lineRule="atLeast" w:line="0"/>
              <w:rPr/>
            </w:pPr>
            <w:r>
              <w:rPr>
                <w:i/>
                <w:u w:val="single"/>
              </w:rPr>
              <w:t>bortskaffa avfall</w:t>
            </w:r>
            <w:r>
              <w:rPr/>
              <w:t>: göra sig av med något som är avfall utan att åter</w:t>
              <w:softHyphen/>
              <w:t>vinna det eller utan att läm</w:t>
              <w:softHyphen/>
              <w:t>na det till någon som samlar in eller trans</w:t>
              <w:softHyphen/>
              <w:t>porterar bort det, och</w:t>
            </w:r>
          </w:p>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i/>
                <w:u w:val="single"/>
              </w:rPr>
              <w:t>bortskaffa avfall</w:t>
            </w:r>
            <w:r>
              <w:rPr/>
              <w:t xml:space="preserve">: göra sig av med </w:t>
            </w:r>
            <w:r>
              <w:rPr>
                <w:i/>
              </w:rPr>
              <w:t>eller förbereda för att göra sig av med</w:t>
            </w:r>
            <w:r>
              <w:rPr/>
              <w:t xml:space="preserve"> något som är avfall utan att återvinna det eller utan att lämna det till någon som samlar in eller transporterar bort det, och</w:t>
            </w:r>
          </w:p>
        </w:tc>
      </w:tr>
    </w:tbl>
    <w:p>
      <w:pPr>
        <w:pStyle w:val="TextBodyIndent"/>
        <w:rPr/>
      </w:pPr>
      <w:r>
        <w:rPr>
          <w:i/>
          <w:u w:val="single"/>
        </w:rPr>
        <w:t>behandla avfall</w:t>
      </w:r>
      <w:r>
        <w:rPr/>
        <w:t>: återvinna eller bortskaffa avfall.</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b/>
                <w:i/>
              </w:rPr>
              <w:t>Avfallsinnehavarens ansvar</w:t>
            </w:r>
          </w:p>
        </w:tc>
        <w:tc>
          <w:tcPr>
            <w:tcW w:w="2950" w:type="dxa"/>
            <w:tcBorders/>
            <w:shd w:color="auto" w:fill="auto" w:val="clear"/>
            <w:tcMar>
              <w:left w:w="125" w:type="dxa"/>
              <w:right w:w="0" w:type="dxa"/>
            </w:tcMar>
          </w:tcPr>
          <w:p>
            <w:pPr>
              <w:pStyle w:val="Normal"/>
              <w:widowControl w:val="false"/>
              <w:spacing w:lineRule="auto" w:line="240" w:before="0" w:after="80"/>
              <w:rPr/>
            </w:pPr>
            <w:r>
              <w:rPr>
                <w:rFonts w:ascii="Times New Roman" w:hAnsi="Times New Roman"/>
                <w:b/>
                <w:i/>
                <w:sz w:val="20"/>
              </w:rPr>
              <w:t>Hantering av avfall</w:t>
            </w:r>
            <w:r>
              <w:rPr>
                <w:rStyle w:val="FootnoteAnchor"/>
                <w:rFonts w:ascii="Times New Roman" w:hAnsi="Times New Roman"/>
                <w:sz w:val="20"/>
              </w:rPr>
              <w:footnoteReference w:id="5"/>
            </w:r>
            <w:r>
              <w:rPr>
                <w:rFonts w:eastAsia="Calibri" w:ascii="Times New Roman" w:hAnsi="Times New Roman" w:eastAsiaTheme="minorHAnsi"/>
                <w:sz w:val="24"/>
                <w:szCs w:val="24"/>
                <w:lang w:eastAsia="sv-SE"/>
              </w:rPr>
              <w:t xml:space="preserve"> </w:t>
            </w:r>
          </w:p>
        </w:tc>
      </w:tr>
    </w:tbl>
    <w:p>
      <w:pPr>
        <w:pStyle w:val="TextBodyIndent"/>
        <w:rPr/>
      </w:pPr>
      <w:r>
        <w:rPr/>
      </w:r>
    </w:p>
    <w:p>
      <w:pPr>
        <w:pStyle w:val="TextBody"/>
        <w:keepNext w:val="true"/>
        <w:spacing w:before="120" w:after="80"/>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pPr>
            <w:r>
              <w:rPr/>
              <w:t xml:space="preserve">Den som </w:t>
            </w:r>
            <w:r>
              <w:rPr>
                <w:i/>
              </w:rPr>
              <w:t>innehar</w:t>
            </w:r>
            <w:r>
              <w:rPr/>
              <w:t xml:space="preserve"> avfall ska se till att </w:t>
            </w:r>
            <w:r>
              <w:rPr>
                <w:i/>
              </w:rPr>
              <w:t>avfallet</w:t>
            </w:r>
            <w:r>
              <w:rPr/>
              <w:t xml:space="preserve"> </w:t>
            </w:r>
            <w:r>
              <w:rPr>
                <w:i/>
              </w:rPr>
              <w:t>hanteras</w:t>
            </w:r>
            <w:r>
              <w:rPr/>
              <w:t xml:space="preserve"> </w:t>
            </w:r>
            <w:r>
              <w:rPr>
                <w:i/>
              </w:rPr>
              <w:t>på ett sätt som är godtagbart med hänsyn till</w:t>
            </w:r>
            <w:r>
              <w:rPr/>
              <w:t xml:space="preserve"> män</w:t>
              <w:softHyphen/>
              <w:t xml:space="preserve">niskors hälsa </w:t>
            </w:r>
            <w:r>
              <w:rPr>
                <w:i/>
              </w:rPr>
              <w:t>och</w:t>
            </w:r>
            <w:r>
              <w:rPr/>
              <w:t xml:space="preserve"> miljön.</w:t>
            </w:r>
          </w:p>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25" w:type="dxa"/>
              <w:right w:w="0" w:type="dxa"/>
            </w:tcMar>
          </w:tcPr>
          <w:p>
            <w:pPr>
              <w:pStyle w:val="TextBody"/>
              <w:widowControl w:val="false"/>
              <w:spacing w:lineRule="atLeast" w:line="0"/>
              <w:rPr>
                <w:highlight w:val="yellow"/>
              </w:rPr>
            </w:pPr>
            <w:r>
              <w:rPr>
                <w:highlight w:val="yellow"/>
              </w:rPr>
              <w:t xml:space="preserve">Den som </w:t>
            </w:r>
            <w:r>
              <w:rPr>
                <w:i/>
                <w:highlight w:val="yellow"/>
              </w:rPr>
              <w:t>producerar</w:t>
            </w:r>
            <w:r>
              <w:rPr>
                <w:highlight w:val="yellow"/>
              </w:rPr>
              <w:t xml:space="preserve"> avfall </w:t>
            </w:r>
            <w:r>
              <w:rPr>
                <w:i/>
                <w:highlight w:val="yellow"/>
              </w:rPr>
              <w:t xml:space="preserve">och den som hanterar avfall </w:t>
            </w:r>
            <w:r>
              <w:rPr>
                <w:highlight w:val="yellow"/>
              </w:rPr>
              <w:t xml:space="preserve">ska se till att </w:t>
            </w:r>
            <w:r>
              <w:rPr>
                <w:i/>
                <w:highlight w:val="yellow"/>
              </w:rPr>
              <w:t xml:space="preserve">hanteringen av avfallet inte skadar eller orsakar risk för skada på </w:t>
            </w:r>
            <w:r>
              <w:rPr>
                <w:highlight w:val="yellow"/>
              </w:rPr>
              <w:t>män</w:t>
              <w:softHyphen/>
              <w:t>nis</w:t>
              <w:softHyphen/>
            </w:r>
            <w:r>
              <w:rPr>
                <w:spacing w:val="-2"/>
                <w:highlight w:val="yellow"/>
              </w:rPr>
              <w:t xml:space="preserve">kors hälsa </w:t>
            </w:r>
            <w:r>
              <w:rPr>
                <w:i/>
                <w:spacing w:val="-2"/>
                <w:highlight w:val="yellow"/>
              </w:rPr>
              <w:t>eller</w:t>
            </w:r>
            <w:r>
              <w:rPr>
                <w:spacing w:val="-2"/>
                <w:highlight w:val="yellow"/>
              </w:rPr>
              <w:t xml:space="preserve"> miljön</w:t>
            </w:r>
            <w:r>
              <w:rPr>
                <w:i/>
                <w:spacing w:val="-2"/>
                <w:highlight w:val="yellow"/>
              </w:rPr>
              <w:t>. Sär</w:t>
              <w:softHyphen/>
              <w:t>skild hän</w:t>
            </w:r>
            <w:r>
              <w:rPr>
                <w:i/>
                <w:highlight w:val="yellow"/>
              </w:rPr>
              <w:softHyphen/>
              <w:t>syn ska tas till</w:t>
            </w:r>
          </w:p>
          <w:p>
            <w:pPr>
              <w:pStyle w:val="TextBodyIndent"/>
              <w:widowControl w:val="false"/>
              <w:spacing w:lineRule="atLeast" w:line="0"/>
              <w:rPr>
                <w:i/>
                <w:i/>
              </w:rPr>
            </w:pPr>
            <w:r>
              <w:rPr>
                <w:i/>
                <w:highlight w:val="yellow"/>
              </w:rPr>
              <w:t>1. den risk som hanteringen kan innebära för skada på vatten, luft, mark, växter eller djur,</w:t>
            </w:r>
          </w:p>
          <w:p>
            <w:pPr>
              <w:pStyle w:val="TextBodyIndent"/>
              <w:widowControl w:val="false"/>
              <w:spacing w:lineRule="atLeast" w:line="0"/>
              <w:rPr>
                <w:i/>
                <w:i/>
              </w:rPr>
            </w:pPr>
            <w:r>
              <w:rPr>
                <w:i/>
              </w:rPr>
              <w:t>2. de olägenheter som hanter</w:t>
              <w:softHyphen/>
              <w:t>ing</w:t>
              <w:softHyphen/>
              <w:t>en kan innebära genom buller eller lukt, och</w:t>
            </w:r>
          </w:p>
          <w:p>
            <w:pPr>
              <w:pStyle w:val="TextBodyIndent"/>
              <w:widowControl w:val="false"/>
              <w:spacing w:lineRule="atLeast" w:line="0"/>
              <w:rPr>
                <w:i/>
                <w:i/>
              </w:rPr>
            </w:pPr>
            <w:r>
              <w:rPr>
                <w:i/>
              </w:rPr>
              <w:t>3. den negativa påverkan som han</w:t>
              <w:softHyphen/>
              <w:t>teringen kan ha på sådana sär</w:t>
              <w:softHyphen/>
              <w:t>skilt skyddade områden som avses i 7 kap., på andra områden av sär</w:t>
              <w:softHyphen/>
              <w:t xml:space="preserve">skild betydelse för miljön eller på landskapet i övrigt. </w:t>
            </w:r>
          </w:p>
        </w:tc>
      </w:tr>
      <w:tr>
        <w:trPr/>
        <w:tc>
          <w:tcPr>
            <w:tcW w:w="2950" w:type="dxa"/>
            <w:tcBorders/>
            <w:shd w:color="auto" w:fill="auto" w:val="clear"/>
          </w:tcPr>
          <w:p>
            <w:pPr>
              <w:pStyle w:val="TextBody"/>
              <w:widowControl w:val="false"/>
              <w:rPr/>
            </w:pPr>
            <w:r>
              <w:rPr/>
              <w:t xml:space="preserve">Den som </w:t>
            </w:r>
            <w:r>
              <w:rPr>
                <w:i/>
              </w:rPr>
              <w:t>innehar</w:t>
            </w:r>
            <w:r>
              <w:rPr/>
              <w:t xml:space="preserve"> avfall ska se till att </w:t>
            </w:r>
            <w:r>
              <w:rPr>
                <w:i/>
              </w:rPr>
              <w:t>avfallet</w:t>
            </w:r>
            <w:r>
              <w:rPr/>
              <w:t xml:space="preserve"> </w:t>
            </w:r>
            <w:r>
              <w:rPr>
                <w:i/>
              </w:rPr>
              <w:t>hanteras</w:t>
            </w:r>
            <w:r>
              <w:rPr/>
              <w:t xml:space="preserve"> </w:t>
            </w:r>
            <w:r>
              <w:rPr>
                <w:i/>
              </w:rPr>
              <w:t>på ett sätt som är godtagbart med hänsyn till</w:t>
            </w:r>
            <w:r>
              <w:rPr/>
              <w:t xml:space="preserve"> män</w:t>
              <w:softHyphen/>
              <w:t xml:space="preserve">niskors hälsa </w:t>
            </w:r>
            <w:r>
              <w:rPr>
                <w:i/>
              </w:rPr>
              <w:t>och</w:t>
            </w:r>
            <w:r>
              <w:rPr/>
              <w:t xml:space="preserve"> miljön.</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Den som</w:t>
            </w:r>
            <w:r>
              <w:rPr>
                <w:i/>
              </w:rPr>
              <w:t xml:space="preserve"> hanterar </w:t>
            </w:r>
            <w:r>
              <w:rPr/>
              <w:t>avfall</w:t>
            </w:r>
            <w:r>
              <w:rPr>
                <w:i/>
              </w:rPr>
              <w:t xml:space="preserve"> </w:t>
            </w:r>
            <w:r>
              <w:rPr/>
              <w:t xml:space="preserve">ska se till att </w:t>
            </w:r>
            <w:r>
              <w:rPr>
                <w:i/>
              </w:rPr>
              <w:t xml:space="preserve">hanteringen inte skadar eller orsakar risk för skada på </w:t>
            </w:r>
            <w:r>
              <w:rPr/>
              <w:t>män</w:t>
              <w:softHyphen/>
              <w:t>nis</w:t>
              <w:softHyphen/>
            </w:r>
            <w:r>
              <w:rPr>
                <w:spacing w:val="-2"/>
              </w:rPr>
              <w:t xml:space="preserve">kors hälsa </w:t>
            </w:r>
            <w:r>
              <w:rPr>
                <w:i/>
                <w:spacing w:val="-2"/>
              </w:rPr>
              <w:t>eller</w:t>
            </w:r>
            <w:r>
              <w:rPr>
                <w:spacing w:val="-2"/>
              </w:rPr>
              <w:t xml:space="preserve"> miljön</w:t>
            </w:r>
            <w:r>
              <w:rPr>
                <w:i/>
                <w:spacing w:val="-2"/>
              </w:rPr>
              <w:t>. Sär</w:t>
              <w:softHyphen/>
              <w:t>skild hän</w:t>
            </w:r>
            <w:r>
              <w:rPr>
                <w:i/>
              </w:rPr>
              <w:softHyphen/>
              <w:t>syn ska tas till</w:t>
            </w:r>
          </w:p>
          <w:p>
            <w:pPr>
              <w:pStyle w:val="TextBodyIndent"/>
              <w:widowControl w:val="false"/>
              <w:rPr/>
            </w:pPr>
            <w:r>
              <w:rPr>
                <w:i/>
              </w:rPr>
              <w:t>1. den risk som hanteringen kan innebära för skada på vatten, luft, mark, växter eller dju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 olägenheter som hanter</w:t>
              <w:softHyphen/>
              <w:t>ing</w:t>
              <w:softHyphen/>
              <w:t>en kan innebära genom buller eller lukt, och</w:t>
            </w:r>
          </w:p>
          <w:p>
            <w:pPr>
              <w:pStyle w:val="TextBodyIndent"/>
              <w:widowControl w:val="false"/>
              <w:rPr/>
            </w:pPr>
            <w:r>
              <w:rPr>
                <w:i/>
              </w:rPr>
              <w:t>3. den negativa påverkan som han</w:t>
              <w:softHyphen/>
              <w:t>teringen kan ha på sådana sär</w:t>
              <w:softHyphen/>
              <w:t>skilt skyddade områden som avses i 7 kap., på andra områden av sär</w:t>
              <w:softHyphen/>
              <w:t>skild betydelse för miljön eller på landskapet i övrigt.</w:t>
            </w:r>
          </w:p>
        </w:tc>
      </w:tr>
    </w:tbl>
    <w:p>
      <w:pPr>
        <w:pStyle w:val="TextBodyIndent"/>
        <w:rPr/>
      </w:pPr>
      <w:r>
        <w:rPr/>
        <w:t>En bestämmelse om att producenter kan ges skyldighet att hantera avfall finns i 12 §. Bestämmelser om att kommuner har och kan ges skyldighet att hantera avfall finns i 20 och 22 §§.</w:t>
      </w:r>
    </w:p>
    <w:p>
      <w:pPr>
        <w:pStyle w:val="TextBody"/>
        <w:keepNext w:val="true"/>
        <w:spacing w:before="360" w:after="80"/>
        <w:jc w:val="center"/>
        <w:rPr>
          <w:b/>
          <w:b/>
        </w:rPr>
      </w:pPr>
      <w:r>
        <w:rPr>
          <w:b/>
        </w:rPr>
        <w:t>22 kap.</w:t>
      </w:r>
    </w:p>
    <w:p>
      <w:pPr>
        <w:pStyle w:val="TextBody"/>
        <w:keepNext w:val="true"/>
        <w:spacing w:before="0" w:after="80"/>
        <w:jc w:val="center"/>
        <w:rPr/>
      </w:pPr>
      <w:r>
        <w:rPr/>
        <w:t>25 a §</w:t>
      </w:r>
      <w:r>
        <w:rPr>
          <w:rStyle w:val="FootnoteAnchor"/>
        </w:rPr>
        <w:footnoteReference w:id="7"/>
      </w:r>
    </w:p>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i/>
                <w:i/>
              </w:rPr>
            </w:pPr>
            <w:r>
              <w:rPr/>
              <w:t>1.</w:t>
            </w:r>
            <w:r>
              <w:rPr>
                <w:i/>
              </w:rPr>
              <w:t> en förteckning över de kate</w:t>
              <w:softHyphen/>
              <w:t>go</w:t>
              <w:softHyphen/>
              <w:t>rier av avfall och den totala mängd avfall som får lagras, åter</w:t>
              <w:softHyphen/>
              <w:t>vinnas respektive bortskaffas,</w:t>
            </w:r>
          </w:p>
        </w:tc>
        <w:tc>
          <w:tcPr>
            <w:tcW w:w="2950" w:type="dxa"/>
            <w:tcBorders/>
            <w:tcMar>
              <w:left w:w="125" w:type="dxa"/>
              <w:right w:w="0" w:type="dxa"/>
            </w:tcMar>
          </w:tcPr>
          <w:p>
            <w:pPr>
              <w:pStyle w:val="TextBodyIndent"/>
              <w:widowControl w:val="false"/>
              <w:spacing w:lineRule="atLeast" w:line="0"/>
              <w:rPr>
                <w:i/>
                <w:i/>
              </w:rPr>
            </w:pPr>
            <w:r>
              <w:rPr/>
              <w:t>1.</w:t>
            </w:r>
            <w:r>
              <w:rPr>
                <w:i/>
              </w:rPr>
              <w:t> uppgift om avfallstyper och mäng</w:t>
              <w:softHyphen/>
              <w:t>der av avfall som får behand</w:t>
              <w:softHyphen/>
              <w:t>las,</w:t>
            </w:r>
          </w:p>
        </w:tc>
      </w:tr>
      <w:tr>
        <w:trPr/>
        <w:tc>
          <w:tcPr>
            <w:tcW w:w="2950" w:type="dxa"/>
            <w:tcBorders/>
          </w:tcPr>
          <w:p>
            <w:pPr>
              <w:pStyle w:val="TextBodyIndent"/>
              <w:widowControl w:val="false"/>
              <w:spacing w:lineRule="atLeast" w:line="0"/>
              <w:rPr/>
            </w:pPr>
            <w:r>
              <w:rPr/>
              <w:t>2. uppgift om den</w:t>
            </w:r>
            <w:r>
              <w:rPr>
                <w:i/>
              </w:rPr>
              <w:t xml:space="preserve"> metod för att lagra, återvinna eller bortskaffa av</w:t>
              <w:softHyphen/>
              <w:t xml:space="preserve">fall </w:t>
            </w:r>
            <w:r>
              <w:rPr/>
              <w:t xml:space="preserve">som ska tillämpas, </w:t>
            </w:r>
            <w:r>
              <w:rPr>
                <w:i/>
              </w:rPr>
              <w:t>och</w:t>
            </w:r>
          </w:p>
        </w:tc>
        <w:tc>
          <w:tcPr>
            <w:tcW w:w="2950" w:type="dxa"/>
            <w:tcBorders/>
            <w:tcMar>
              <w:left w:w="125" w:type="dxa"/>
              <w:right w:w="0" w:type="dxa"/>
            </w:tcMar>
          </w:tcPr>
          <w:p>
            <w:pPr>
              <w:pStyle w:val="TextBodyIndent"/>
              <w:widowControl w:val="false"/>
              <w:spacing w:lineRule="atLeast" w:line="0"/>
              <w:rPr/>
            </w:pPr>
            <w:r>
              <w:rPr/>
              <w:t>2. uppgift om den</w:t>
            </w:r>
            <w:r>
              <w:rPr>
                <w:i/>
              </w:rPr>
              <w:t xml:space="preserve"> behandlings</w:t>
              <w:softHyphen/>
              <w:t xml:space="preserve">metod </w:t>
            </w:r>
            <w:r>
              <w:rPr/>
              <w:t>som ska tillämpas</w:t>
            </w:r>
            <w:r>
              <w:rPr>
                <w:i/>
              </w:rPr>
              <w:t xml:space="preserve"> på av</w:t>
              <w:softHyphen/>
              <w:t>fallet</w:t>
            </w:r>
            <w:r>
              <w:rPr/>
              <w:t>,</w:t>
            </w:r>
          </w:p>
        </w:tc>
      </w:tr>
      <w:tr>
        <w:trPr/>
        <w:tc>
          <w:tcPr>
            <w:tcW w:w="2950" w:type="dxa"/>
            <w:tcBorders/>
          </w:tcPr>
          <w:p>
            <w:pPr>
              <w:pStyle w:val="TextBodyIndent"/>
              <w:widowControl w:val="false"/>
              <w:spacing w:lineRule="atLeast" w:line="0"/>
              <w:rPr/>
            </w:pPr>
            <w:r>
              <w:rPr/>
              <w:t>3. de villkor som behövs i fråga om åtgärder för att övervaka och kon</w:t>
              <w:softHyphen/>
              <w:t>trollera att de skyldigheter som gäller för verksamheten uppfylls.</w:t>
            </w:r>
          </w:p>
        </w:tc>
        <w:tc>
          <w:tcPr>
            <w:tcW w:w="2950" w:type="dxa"/>
            <w:tcBorders/>
            <w:tcMar>
              <w:left w:w="125" w:type="dxa"/>
              <w:right w:w="0" w:type="dxa"/>
            </w:tcMar>
          </w:tcPr>
          <w:p>
            <w:pPr>
              <w:pStyle w:val="TextBodyIndent"/>
              <w:widowControl w:val="false"/>
              <w:spacing w:lineRule="atLeast" w:line="0"/>
              <w:rPr>
                <w:i/>
                <w:i/>
              </w:rPr>
            </w:pPr>
            <w:r>
              <w:rPr/>
              <w:t>3. de villkor som behövs i fråga om åtgärder för att övervaka och kon</w:t>
              <w:softHyphen/>
              <w:t xml:space="preserve">trollera att de skyldigheter som gäller för verksamheten uppfylls, </w:t>
            </w:r>
            <w:r>
              <w:rPr>
                <w:i/>
              </w:rPr>
              <w:t>och</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t>4. de villkor som behövs i fråga om åtgärder för avslutande av verk</w:t>
              <w:softHyphen/>
              <w:t>samheten och efterbehandling.</w:t>
            </w:r>
          </w:p>
        </w:tc>
      </w:tr>
      <w:tr>
        <w:trPr/>
        <w:tc>
          <w:tcPr>
            <w:tcW w:w="2950" w:type="dxa"/>
            <w:tcBorders/>
            <w:shd w:color="auto" w:fill="auto" w:val="clear"/>
          </w:tcPr>
          <w:p>
            <w:pPr>
              <w:pStyle w:val="TextBody"/>
              <w:widowControl w:val="false"/>
              <w:rPr/>
            </w:pPr>
            <w:r>
              <w:rPr/>
              <w:t xml:space="preserve">En dom som omfattar tillstånd att </w:t>
            </w:r>
            <w:r>
              <w:rPr>
                <w:i/>
              </w:rPr>
              <w:t xml:space="preserve">återvinna eller bortskaffa </w:t>
            </w:r>
            <w:r>
              <w:rPr/>
              <w:t>avfall</w:t>
            </w:r>
            <w:r>
              <w:rPr>
                <w:i/>
              </w:rPr>
              <w:t xml:space="preserve"> eller att lagra avfall i samband med en sådan behandling</w:t>
            </w:r>
            <w:r>
              <w:rPr/>
              <w:t xml:space="preserve"> ska dessutom alltid inne</w:t>
              <w:softHyphen/>
              <w:t>hålla</w:t>
            </w:r>
          </w:p>
        </w:tc>
        <w:tc>
          <w:tcPr>
            <w:tcW w:w="2950" w:type="dxa"/>
            <w:tcBorders/>
            <w:shd w:color="auto" w:fill="auto" w:val="clear"/>
            <w:tcMar>
              <w:left w:w="125" w:type="dxa"/>
              <w:right w:w="0" w:type="dxa"/>
            </w:tcMar>
          </w:tcPr>
          <w:p>
            <w:pPr>
              <w:pStyle w:val="TextBody"/>
              <w:widowControl w:val="false"/>
              <w:rPr/>
            </w:pPr>
            <w:r>
              <w:rPr/>
              <w:t xml:space="preserve">En dom som omfattar tillstånd att </w:t>
            </w:r>
            <w:r>
              <w:rPr>
                <w:i/>
              </w:rPr>
              <w:t>behandla</w:t>
            </w:r>
            <w:r>
              <w:rPr/>
              <w:t xml:space="preserve"> avfall ska dessutom alltid inne</w:t>
              <w:softHyphen/>
              <w:t>hålla</w:t>
            </w:r>
          </w:p>
        </w:tc>
      </w:tr>
      <w:tr>
        <w:trPr/>
        <w:tc>
          <w:tcPr>
            <w:tcW w:w="2950" w:type="dxa"/>
            <w:tcBorders/>
            <w:shd w:color="auto" w:fill="auto" w:val="clear"/>
          </w:tcPr>
          <w:p>
            <w:pPr>
              <w:pStyle w:val="TextBodyIndent"/>
              <w:widowControl w:val="false"/>
              <w:rPr/>
            </w:pPr>
            <w:r>
              <w:rPr/>
              <w:t>1.</w:t>
            </w:r>
            <w:r>
              <w:rPr>
                <w:i/>
              </w:rPr>
              <w:t> en förteckning över de kate</w:t>
              <w:softHyphen/>
              <w:t>go</w:t>
              <w:softHyphen/>
              <w:t>rier av avfall och den totala mängd avfall som får lagras, åter</w:t>
              <w:softHyphen/>
              <w:t>vinnas respektive bortskaffas,</w:t>
            </w:r>
          </w:p>
        </w:tc>
        <w:tc>
          <w:tcPr>
            <w:tcW w:w="2950" w:type="dxa"/>
            <w:tcBorders/>
            <w:shd w:color="auto" w:fill="auto" w:val="clear"/>
            <w:tcMar>
              <w:left w:w="125" w:type="dxa"/>
              <w:right w:w="0" w:type="dxa"/>
            </w:tcMar>
          </w:tcPr>
          <w:p>
            <w:pPr>
              <w:pStyle w:val="TextBodyIndent"/>
              <w:widowControl w:val="false"/>
              <w:rPr/>
            </w:pPr>
            <w:r>
              <w:rPr/>
              <w:t>1.</w:t>
            </w:r>
            <w:r>
              <w:rPr>
                <w:i/>
              </w:rPr>
              <w:t> uppgift om avfallstyper och mäng</w:t>
              <w:softHyphen/>
              <w:t>der av avfall som får behand</w:t>
              <w:softHyphen/>
              <w:t>las,</w:t>
            </w:r>
          </w:p>
        </w:tc>
      </w:tr>
      <w:tr>
        <w:trPr/>
        <w:tc>
          <w:tcPr>
            <w:tcW w:w="2950" w:type="dxa"/>
            <w:tcBorders/>
            <w:shd w:color="auto" w:fill="auto" w:val="clear"/>
          </w:tcPr>
          <w:p>
            <w:pPr>
              <w:pStyle w:val="TextBodyIndent"/>
              <w:widowControl w:val="false"/>
              <w:rPr/>
            </w:pPr>
            <w:r>
              <w:rPr/>
              <w:t>2. uppgift om den</w:t>
            </w:r>
            <w:r>
              <w:rPr>
                <w:i/>
              </w:rPr>
              <w:t xml:space="preserve"> metod för att lagra, återvinna eller bortskaffa av</w:t>
              <w:softHyphen/>
              <w:t xml:space="preserve">fall </w:t>
            </w:r>
            <w:r>
              <w:rPr/>
              <w:t xml:space="preserve">som ska tillämpas, </w:t>
            </w:r>
            <w:r>
              <w:rPr>
                <w:i/>
              </w:rPr>
              <w:t>och</w:t>
            </w:r>
          </w:p>
        </w:tc>
        <w:tc>
          <w:tcPr>
            <w:tcW w:w="2950" w:type="dxa"/>
            <w:tcBorders/>
            <w:shd w:color="auto" w:fill="auto" w:val="clear"/>
            <w:tcMar>
              <w:left w:w="125" w:type="dxa"/>
              <w:right w:w="0" w:type="dxa"/>
            </w:tcMar>
          </w:tcPr>
          <w:p>
            <w:pPr>
              <w:pStyle w:val="TextBodyIndent"/>
              <w:widowControl w:val="false"/>
              <w:rPr/>
            </w:pPr>
            <w:r>
              <w:rPr/>
              <w:t>2. uppgift om den</w:t>
            </w:r>
            <w:r>
              <w:rPr>
                <w:i/>
              </w:rPr>
              <w:t xml:space="preserve"> behandlings</w:t>
              <w:softHyphen/>
              <w:t xml:space="preserve">metod </w:t>
            </w:r>
            <w:r>
              <w:rPr/>
              <w:t>som ska tillämpas</w:t>
            </w:r>
            <w:r>
              <w:rPr>
                <w:i/>
              </w:rPr>
              <w:t xml:space="preserve"> på av</w:t>
              <w:softHyphen/>
              <w:t>fallet</w:t>
            </w:r>
            <w:r>
              <w:rPr/>
              <w:t>,</w:t>
            </w:r>
          </w:p>
        </w:tc>
      </w:tr>
      <w:tr>
        <w:trPr/>
        <w:tc>
          <w:tcPr>
            <w:tcW w:w="2950" w:type="dxa"/>
            <w:tcBorders/>
            <w:shd w:color="auto" w:fill="auto" w:val="clear"/>
          </w:tcPr>
          <w:p>
            <w:pPr>
              <w:pStyle w:val="TextBodyIndent"/>
              <w:widowControl w:val="false"/>
              <w:rPr/>
            </w:pPr>
            <w:r>
              <w:rPr/>
              <w:t>3. de villkor som behövs i fråga om åtgärder för att övervaka och kon</w:t>
              <w:softHyphen/>
              <w:t>trollera att de skyldigheter som gäller för verksamheten uppfylls</w:t>
            </w:r>
            <w:r>
              <w:rPr>
                <w:i/>
              </w:rPr>
              <w:t>.</w:t>
            </w:r>
          </w:p>
        </w:tc>
        <w:tc>
          <w:tcPr>
            <w:tcW w:w="2950" w:type="dxa"/>
            <w:tcBorders/>
            <w:shd w:color="auto" w:fill="auto" w:val="clear"/>
            <w:tcMar>
              <w:left w:w="125" w:type="dxa"/>
              <w:right w:w="0" w:type="dxa"/>
            </w:tcMar>
          </w:tcPr>
          <w:p>
            <w:pPr>
              <w:pStyle w:val="TextBodyIndent"/>
              <w:widowControl w:val="false"/>
              <w:rPr/>
            </w:pPr>
            <w:r>
              <w:rPr/>
              <w:t>3. de villkor som behövs i fråga om åtgärder för att övervaka och kon</w:t>
              <w:softHyphen/>
              <w:t xml:space="preserve">trollera att de skyldigheter som gäller för verksamheten uppfylls,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de villkor som behövs i fråga om åtgärder för avslutande av verk</w:t>
              <w:softHyphen/>
              <w:softHyphen/>
              <w:t>samheten och efterbehandling.</w:t>
            </w:r>
          </w:p>
        </w:tc>
      </w:tr>
    </w:tbl>
    <w:p>
      <w:pPr>
        <w:pStyle w:val="TextBodyIndent"/>
        <w:rPr/>
      </w:pPr>
      <w:r>
        <w:rPr/>
      </w:r>
    </w:p>
    <w:p>
      <w:pPr>
        <w:pStyle w:val="TextBody"/>
        <w:spacing w:before="120" w:after="120"/>
        <w:jc w:val="center"/>
        <w:rPr/>
      </w:pPr>
      <w:r>
        <w:rPr/>
        <w:t>25 c §</w:t>
      </w:r>
      <w:r>
        <w:rPr>
          <w:rStyle w:val="FootnoteAnchor"/>
        </w:rPr>
        <w:footnoteReference w:id="8"/>
      </w:r>
    </w:p>
    <w:p>
      <w:pPr>
        <w:pStyle w:val="TextBody"/>
        <w:rPr/>
      </w:pPr>
      <w:r>
        <w:rPr/>
        <w:t>En dom som omfattar tillstånd att bedriva verksamhet med deponering av avfall ska dessutom alltid innehålla</w:t>
      </w:r>
    </w:p>
    <w:p>
      <w:pPr>
        <w:pStyle w:val="TextBodyIndent"/>
        <w:rPr/>
      </w:pPr>
      <w:r>
        <w:rPr/>
        <w:t>1. uppgift om vilken av deponiklasserna farligt avfall, icke-farligt avfall eller inert avfall som tillstånd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 villkor som behövs i fråga om åtgärder före och under driften av deponin,</w:t>
            </w:r>
          </w:p>
        </w:tc>
        <w:tc>
          <w:tcPr>
            <w:tcW w:w="2950" w:type="dxa"/>
            <w:tcBorders/>
            <w:shd w:color="auto" w:fill="auto" w:val="clear"/>
            <w:tcMar>
              <w:left w:w="125" w:type="dxa"/>
              <w:right w:w="0" w:type="dxa"/>
            </w:tcMar>
          </w:tcPr>
          <w:p>
            <w:pPr>
              <w:pStyle w:val="TextBodyIndent"/>
              <w:widowControl w:val="false"/>
              <w:rPr/>
            </w:pPr>
            <w:r>
              <w:rPr/>
              <w:t xml:space="preserve">2. de villkor som behövs i fråga om åtgärder före och under driften av deponin, </w:t>
            </w:r>
            <w:r>
              <w:rPr>
                <w:i/>
              </w:rPr>
              <w:t>och</w:t>
            </w:r>
          </w:p>
        </w:tc>
      </w:tr>
      <w:tr>
        <w:trPr/>
        <w:tc>
          <w:tcPr>
            <w:tcW w:w="2950" w:type="dxa"/>
            <w:tcBorders/>
            <w:shd w:color="auto" w:fill="auto" w:val="clear"/>
          </w:tcPr>
          <w:p>
            <w:pPr>
              <w:pStyle w:val="TextBodyIndent"/>
              <w:widowControl w:val="false"/>
              <w:rPr/>
            </w:pPr>
            <w:r>
              <w:rPr>
                <w:i/>
              </w:rPr>
              <w:t>3. de villkor som, enligt vad som kan förutses när tillståndet ges, be</w:t>
              <w:softHyphen/>
              <w:t>hövs i fråga om avslutning av de</w:t>
              <w:softHyphen/>
              <w:t>po</w:t>
              <w:softHyphen/>
              <w:t>nin,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xml:space="preserve"> de villkor som behövs i fråga om skyldighet att rapportera om </w:t>
            </w:r>
            <w:r>
              <w:rPr>
                <w:i/>
              </w:rPr>
              <w:t>typer</w:t>
            </w:r>
            <w:r>
              <w:rPr/>
              <w:t xml:space="preserve"> och mängder av avfall som har deponerats.</w:t>
            </w:r>
          </w:p>
        </w:tc>
        <w:tc>
          <w:tcPr>
            <w:tcW w:w="2950" w:type="dxa"/>
            <w:tcBorders/>
            <w:shd w:color="auto" w:fill="auto" w:val="clear"/>
            <w:tcMar>
              <w:left w:w="125" w:type="dxa"/>
              <w:right w:w="0" w:type="dxa"/>
            </w:tcMar>
          </w:tcPr>
          <w:p>
            <w:pPr>
              <w:pStyle w:val="TextBodyIndent"/>
              <w:widowControl w:val="false"/>
              <w:rPr/>
            </w:pPr>
            <w:r>
              <w:rPr>
                <w:i/>
              </w:rPr>
              <w:t>3</w:t>
            </w:r>
            <w:r>
              <w:rPr/>
              <w:t xml:space="preserve">. de villkor som behövs i fråga om skyldighet att rapportera om </w:t>
            </w:r>
            <w:r>
              <w:rPr>
                <w:i/>
              </w:rPr>
              <w:t>avfallstyper</w:t>
            </w:r>
            <w:r>
              <w:rPr/>
              <w:t xml:space="preserve"> och mängder av avfall som har deponerats.</w:t>
            </w:r>
          </w:p>
        </w:tc>
      </w:tr>
      <w:tr>
        <w:trPr/>
        <w:tc>
          <w:tcPr>
            <w:tcW w:w="2950" w:type="dxa"/>
            <w:tcBorders/>
          </w:tcPr>
          <w:p>
            <w:pPr>
              <w:pStyle w:val="TextBodyIndent"/>
              <w:widowControl w:val="false"/>
              <w:spacing w:lineRule="atLeast" w:line="0"/>
              <w:rPr/>
            </w:pPr>
            <w:r>
              <w:rPr/>
              <w:t>2. de villkor som behövs i fråga om åtgärder före och under driften av deponin,</w:t>
            </w:r>
          </w:p>
        </w:tc>
        <w:tc>
          <w:tcPr>
            <w:tcW w:w="2950" w:type="dxa"/>
            <w:tcBorders/>
            <w:tcMar>
              <w:left w:w="125" w:type="dxa"/>
              <w:right w:w="0" w:type="dxa"/>
            </w:tcMar>
          </w:tcPr>
          <w:p>
            <w:pPr>
              <w:pStyle w:val="TextBodyIndent"/>
              <w:widowControl w:val="false"/>
              <w:spacing w:lineRule="atLeast" w:line="0"/>
              <w:rPr/>
            </w:pPr>
            <w:r>
              <w:rPr/>
              <w:t xml:space="preserve">2. de villkor som behövs i fråga om åtgärder före och under driften av deponin, </w:t>
            </w:r>
            <w:r>
              <w:rPr>
                <w:i/>
              </w:rPr>
              <w:t>och</w:t>
            </w:r>
          </w:p>
        </w:tc>
      </w:tr>
      <w:tr>
        <w:trPr>
          <w:cantSplit w:val="true"/>
        </w:trPr>
        <w:tc>
          <w:tcPr>
            <w:tcW w:w="2950" w:type="dxa"/>
            <w:tcBorders/>
          </w:tcPr>
          <w:p>
            <w:pPr>
              <w:pStyle w:val="TextBodyIndent"/>
              <w:widowControl w:val="false"/>
              <w:spacing w:lineRule="atLeast" w:line="0"/>
              <w:rPr/>
            </w:pPr>
            <w:r>
              <w:rPr>
                <w:i/>
              </w:rPr>
              <w:t>3. de villkor som, enligt vad som kan förutses när tillståndet ges, be</w:t>
              <w:softHyphen/>
              <w:t>hövs i fråga om avslutning av de</w:t>
              <w:softHyphen/>
              <w:t>po</w:t>
              <w:softHyphen/>
              <w:t>nin, och</w:t>
            </w:r>
          </w:p>
        </w:tc>
        <w:tc>
          <w:tcPr>
            <w:tcW w:w="2950" w:type="dxa"/>
            <w:tcBorders/>
            <w:tcMar>
              <w:left w:w="125" w:type="dxa"/>
              <w:right w:w="0" w:type="dxa"/>
            </w:tcMar>
          </w:tcPr>
          <w:p>
            <w:pPr>
              <w:pStyle w:val="TextBodyIndent"/>
              <w:widowControl w:val="false"/>
              <w:spacing w:lineRule="atLeast" w:line="0"/>
              <w:rPr/>
            </w:pPr>
            <w:r>
              <w:rPr/>
            </w:r>
          </w:p>
        </w:tc>
      </w:tr>
      <w:tr>
        <w:trPr/>
        <w:tc>
          <w:tcPr>
            <w:tcW w:w="2950" w:type="dxa"/>
            <w:tcBorders/>
          </w:tcPr>
          <w:p>
            <w:pPr>
              <w:pStyle w:val="TextBodyIndent"/>
              <w:widowControl w:val="false"/>
              <w:spacing w:lineRule="atLeast" w:line="0"/>
              <w:rPr/>
            </w:pPr>
            <w:r>
              <w:rPr>
                <w:i/>
              </w:rPr>
              <w:t>4.</w:t>
            </w:r>
            <w:r>
              <w:rPr/>
              <w:t xml:space="preserve"> de villkor som behövs i fråga om skyldighet att rapportera om </w:t>
            </w:r>
            <w:r>
              <w:rPr>
                <w:i/>
              </w:rPr>
              <w:t>typer</w:t>
            </w:r>
            <w:r>
              <w:rPr/>
              <w:t xml:space="preserve"> och mängder av avfall som har deponerats.</w:t>
            </w:r>
          </w:p>
        </w:tc>
        <w:tc>
          <w:tcPr>
            <w:tcW w:w="2950" w:type="dxa"/>
            <w:tcBorders/>
            <w:tcMar>
              <w:left w:w="125" w:type="dxa"/>
              <w:right w:w="0" w:type="dxa"/>
            </w:tcMar>
          </w:tcPr>
          <w:p>
            <w:pPr>
              <w:pStyle w:val="TextBodyIndent"/>
              <w:widowControl w:val="false"/>
              <w:spacing w:lineRule="atLeast" w:line="0"/>
              <w:rPr/>
            </w:pPr>
            <w:r>
              <w:rPr>
                <w:i/>
              </w:rPr>
              <w:t>3</w:t>
            </w:r>
            <w:r>
              <w:rPr/>
              <w:t xml:space="preserve">. de villkor som behövs i fråga om skyldighet att rapportera om </w:t>
            </w:r>
            <w:r>
              <w:rPr>
                <w:i/>
              </w:rPr>
              <w:t>avfallstyper</w:t>
            </w:r>
            <w:r>
              <w:rPr/>
              <w:t xml:space="preserve"> och mängder av avfall som har deponerats.</w:t>
            </w:r>
          </w:p>
        </w:tc>
      </w:tr>
    </w:tbl>
    <w:p>
      <w:pPr>
        <w:pStyle w:val="TextBody"/>
        <w:spacing w:before="0" w:after="120"/>
        <w:rPr>
          <w:sz w:val="19"/>
          <w:u w:val="single"/>
        </w:rPr>
      </w:pPr>
      <w:r>
        <w:rPr>
          <w:sz w:val="19"/>
          <w:u w:val="single"/>
        </w:rPr>
        <w:t>                      </w:t>
      </w:r>
    </w:p>
    <w:p>
      <w:pPr>
        <w:pStyle w:val="TextBodyIndent"/>
        <w:rPr/>
      </w:pPr>
      <w:r>
        <w:rPr/>
        <w:t>Denna lag träder i kraft den 1 januari 2020.</w:t>
      </w:r>
    </w:p>
    <w:p>
      <w:pPr>
        <w:pStyle w:val="TextBodyIndent"/>
        <w:rPr/>
      </w:pPr>
      <w:r>
        <w:rPr/>
      </w:r>
    </w:p>
    <w:p>
      <w:pPr>
        <w:pStyle w:val="TextBodyIndent"/>
        <w:rPr/>
      </w:pPr>
      <w:r>
        <w:rPr/>
      </w:r>
    </w:p>
    <w:p>
      <w:pPr>
        <w:pStyle w:val="TextBodyIndent"/>
        <w:rPr/>
      </w:pPr>
      <w:r>
        <w:rPr/>
      </w:r>
      <w:r>
        <w:br w:type="page"/>
      </w:r>
    </w:p>
    <w:p>
      <w:pPr>
        <w:pStyle w:val="TextBody"/>
        <w:rPr/>
      </w:pPr>
      <w:r>
        <w:rPr/>
      </w:r>
    </w:p>
    <w:p>
      <w:pPr>
        <w:pStyle w:val="Heading1"/>
        <w:numPr>
          <w:ilvl w:val="0"/>
          <w:numId w:val="3"/>
        </w:numPr>
        <w:spacing w:before="520" w:after="240"/>
        <w:rPr/>
      </w:pPr>
      <w:bookmarkStart w:id="6" w:name="_Toc20395182"/>
      <w:bookmarkStart w:id="7" w:name="_Toc20211364"/>
      <w:bookmarkStart w:id="8" w:name="_Toc501032629"/>
      <w:bookmarkStart w:id="9" w:name="_Toc11396107"/>
      <w:r>
        <w:rPr/>
        <w:t>Ärendet och dess beredning</w:t>
      </w:r>
      <w:bookmarkEnd w:id="6"/>
      <w:bookmarkEnd w:id="7"/>
      <w:bookmarkEnd w:id="8"/>
      <w:bookmarkEnd w:id="9"/>
    </w:p>
    <w:p>
      <w:pPr>
        <w:pStyle w:val="TextBody"/>
        <w:rPr/>
      </w:pPr>
      <w:bookmarkStart w:id="10" w:name="_Toc5281872"/>
      <w:bookmarkEnd w:id="10"/>
      <w:r>
        <w:rPr/>
        <w:t>Europaparlamentets och rådets direktiv 2008/98/EG av den 19 november 2008 om avfall och om upp</w:t>
        <w:softHyphen/>
        <w:t>hävande av vissa direktiv (avfallsdirektivet) syftar till att skydda miljön och människors hälsa genom att förebygga eller minska de negativa följderna av generering och hantering av avfall samt minska resursanvändningens allmänna påverkan och få till stånd en effektivisering av denna användning. Direktivet har genomförts i svensk rätt bland annat med bestämmelser i miljöbalken, avfallsför</w:t>
        <w:softHyphen/>
        <w:t xml:space="preserve">ordningen (2011:927) och miljötillsynsförordningen (2011:13). </w:t>
      </w:r>
    </w:p>
    <w:p>
      <w:pPr>
        <w:pStyle w:val="TextBodyIndent"/>
        <w:rPr/>
      </w:pPr>
      <w:r>
        <w:rPr/>
        <w:t>Euro</w:t>
        <w:softHyphen/>
        <w:t>peiska kom</w:t>
        <w:softHyphen/>
        <w:t>missio</w:t>
        <w:softHyphen/>
        <w:t>nen (kommissionen) har granskat det svenska genomförandet av avfallsdirektivet i dess ursprungliga lydelse. Enligt en for</w:t>
        <w:softHyphen/>
        <w:t>mell underrättel</w:t>
        <w:softHyphen/>
        <w:t>se från kommissionen i december 2016 anser kommis</w:t>
        <w:softHyphen/>
        <w:t>sionen att det finns brister i genomförandet. Sverige svarade på den for</w:t>
        <w:softHyphen/>
        <w:t>mella underrättelsen den 9 feb</w:t>
        <w:softHyphen/>
        <w:t>ruari 2017 och åtog sig då att göra änd</w:t>
        <w:softHyphen/>
        <w:t>ringar och förtyd</w:t>
        <w:softHyphen/>
        <w:t>liganden (dnr M2016/02933/R). I ett motiverat yttrande i mars 2019 anger kom</w:t>
        <w:softHyphen/>
        <w:t>mis</w:t>
        <w:softHyphen/>
        <w:t>sionen att vissa artiklar fortfarande inte är korrekt genomförda. Sverige svarade på det motiverade yttrandet den 8 maj 2019 och angav samman</w:t>
        <w:softHyphen/>
        <w:t>fatt</w:t>
        <w:softHyphen/>
        <w:t>ningsvis att arbete pågår för att förbättra och förtyd</w:t>
        <w:softHyphen/>
        <w:t>liga genomförandet (dnr UD2019/04120/RS).</w:t>
      </w:r>
    </w:p>
    <w:p>
      <w:pPr>
        <w:pStyle w:val="TextBodyIndent"/>
        <w:rPr>
          <w:spacing w:val="-2"/>
        </w:rPr>
      </w:pPr>
      <w:r>
        <w:rPr/>
        <w:t>Regeringskansliet (Miljödepartementet) har tagit fram prome</w:t>
        <w:softHyphen/>
        <w:t>morian För</w:t>
        <w:softHyphen/>
      </w:r>
      <w:r>
        <w:rPr>
          <w:spacing w:val="-4"/>
        </w:rPr>
        <w:t>bättrat genom</w:t>
        <w:softHyphen/>
        <w:t>föran</w:t>
        <w:softHyphen/>
        <w:t>de av två direktiv på avfallsområdet (dnr M2017/02785/R)</w:t>
      </w:r>
      <w:r>
        <w:rPr/>
        <w:t xml:space="preserve"> med för</w:t>
        <w:softHyphen/>
        <w:t>slag till änd</w:t>
        <w:softHyphen/>
        <w:t>ringar för att förtydliga och förstärka genom</w:t>
        <w:softHyphen/>
        <w:t>förandet av av</w:t>
        <w:softHyphen/>
        <w:t>fallsdirektivet. Promemorian inne</w:t>
        <w:softHyphen/>
        <w:t>håller förslag till lag- och förord</w:t>
        <w:softHyphen/>
        <w:t>nings</w:t>
        <w:softHyphen/>
      </w:r>
      <w:r>
        <w:rPr>
          <w:spacing w:val="-1"/>
        </w:rPr>
        <w:t>änd</w:t>
        <w:softHyphen/>
        <w:t>ringar. Förslagen till lag</w:t>
        <w:softHyphen/>
        <w:t>änd</w:t>
        <w:softHyphen/>
        <w:t>ringar behandlas i detta lagstiftnings</w:t>
        <w:softHyphen/>
        <w:t xml:space="preserve">ärende. </w:t>
      </w:r>
      <w:r>
        <w:rPr/>
        <w:t xml:space="preserve">En sammanfattning av promemorian i den del som avser lagförslagen finns i </w:t>
      </w:r>
      <w:r>
        <w:rPr>
          <w:i/>
        </w:rPr>
        <w:t>bilaga 1</w:t>
      </w:r>
      <w:r>
        <w:rPr/>
        <w:t xml:space="preserve">. Promemorians lagförslag återges i </w:t>
      </w:r>
      <w:r>
        <w:rPr>
          <w:i/>
        </w:rPr>
        <w:t>bilaga 2</w:t>
      </w:r>
      <w:r>
        <w:rPr/>
        <w:t xml:space="preserve">. Promemorian </w:t>
      </w:r>
      <w:r>
        <w:rPr>
          <w:spacing w:val="-3"/>
        </w:rPr>
        <w:t>har remissbehandlats. En förteckning över remissin</w:t>
        <w:softHyphen/>
        <w:t xml:space="preserve">stanserna finns i </w:t>
      </w:r>
      <w:r>
        <w:rPr>
          <w:i/>
          <w:spacing w:val="-3"/>
        </w:rPr>
        <w:t>bi</w:t>
        <w:softHyphen/>
        <w:t>la</w:t>
        <w:softHyphen/>
        <w:t>ga 3</w:t>
      </w:r>
      <w:r>
        <w:rPr>
          <w:spacing w:val="-3"/>
        </w:rPr>
        <w:t>.</w:t>
      </w:r>
      <w:r>
        <w:rPr/>
        <w:t xml:space="preserve"> </w:t>
      </w:r>
      <w:r>
        <w:rPr>
          <w:spacing w:val="-2"/>
        </w:rPr>
        <w:t>Remissvaren finns tillgängliga i Miljö</w:t>
        <w:softHyphen/>
        <w:t>de</w:t>
        <w:softHyphen/>
        <w:t>parte</w:t>
        <w:softHyphen/>
        <w:t>mentet (dnr M2017/02785/R).</w:t>
      </w:r>
    </w:p>
    <w:p>
      <w:pPr>
        <w:pStyle w:val="Rubrik5utannumrering"/>
        <w:rPr/>
      </w:pPr>
      <w:r>
        <w:rPr/>
        <w:t>Lagrådet</w:t>
      </w:r>
    </w:p>
    <w:p>
      <w:pPr>
        <w:pStyle w:val="TextBody"/>
        <w:rPr/>
      </w:pPr>
      <w:r>
        <w:rPr/>
        <w:t xml:space="preserve">Regeringen beslutade den 13 juni 2019 att inhämta Lagrådets yttrande över det lagförslag som finns i </w:t>
      </w:r>
      <w:r>
        <w:rPr>
          <w:i/>
        </w:rPr>
        <w:t>bilaga 4</w:t>
      </w:r>
      <w:r>
        <w:rPr/>
        <w:t xml:space="preserve">. Lagrådets yttrande finns i </w:t>
      </w:r>
      <w:r>
        <w:rPr>
          <w:i/>
        </w:rPr>
        <w:t>bilaga 5</w:t>
      </w:r>
      <w:r>
        <w:rPr/>
        <w:t>. Lagrådets synpunkter behandlas i avsnitt 4 och 7 samt i författ</w:t>
        <w:softHyphen/>
        <w:t>nings</w:t>
        <w:softHyphen/>
        <w:t>kommentaren. I för</w:t>
        <w:softHyphen/>
        <w:t>hållan</w:t>
        <w:softHyphen/>
        <w:t>de till lagrådsremissen har det även gjorts några språkliga och redaktionella ändringar.</w:t>
      </w:r>
      <w:r>
        <w:br w:type="page"/>
      </w:r>
    </w:p>
    <w:p>
      <w:pPr>
        <w:pStyle w:val="TextBodyIndent"/>
        <w:rPr>
          <w:highlight w:val="yellow"/>
        </w:rPr>
      </w:pPr>
      <w:r>
        <w:rPr>
          <w:highlight w:val="yellow"/>
        </w:rPr>
      </w:r>
    </w:p>
    <w:p>
      <w:pPr>
        <w:pStyle w:val="Heading1"/>
        <w:numPr>
          <w:ilvl w:val="0"/>
          <w:numId w:val="3"/>
        </w:numPr>
        <w:spacing w:before="520" w:after="240"/>
        <w:rPr/>
      </w:pPr>
      <w:bookmarkStart w:id="11" w:name="_Toc11396109"/>
      <w:bookmarkStart w:id="12" w:name="_Toc20395183"/>
      <w:bookmarkStart w:id="13" w:name="_Toc20211365"/>
      <w:bookmarkStart w:id="14" w:name="_Toc19780385"/>
      <w:bookmarkStart w:id="15" w:name="_Toc11396108"/>
      <w:bookmarkEnd w:id="11"/>
      <w:r>
        <w:rPr/>
        <w:t>Biprodukter</w:t>
      </w:r>
      <w:bookmarkEnd w:id="12"/>
      <w:bookmarkEnd w:id="13"/>
      <w:bookmarkEnd w:id="14"/>
      <w:bookmarkEnd w:id="15"/>
    </w:p>
    <w:p>
      <w:pPr>
        <w:pStyle w:val="Brdtextram"/>
        <w:rPr/>
      </w:pPr>
      <w:r>
        <w:rPr>
          <w:b/>
        </w:rPr>
        <w:t>Regeringens förslag:</w:t>
      </w:r>
      <w:r>
        <w:rPr/>
        <w:t xml:space="preserve"> Bestämmelsen om biprodukter i 15 kap. miljö</w:t>
        <w:softHyphen/>
        <w:t>balken utformas så att den bättre ansluter till artikel 5 i avfallsdirektivet. Ett ämne eller före</w:t>
        <w:softHyphen/>
        <w:t>mål som upp</w:t>
        <w:softHyphen/>
      </w:r>
      <w:r>
        <w:rPr>
          <w:spacing w:val="-2"/>
        </w:rPr>
        <w:t>kommit i en produktions</w:t>
        <w:softHyphen/>
        <w:t>pro</w:t>
        <w:softHyphen/>
        <w:t xml:space="preserve">cess där </w:t>
      </w:r>
      <w:r>
        <w:rPr/>
        <w:t>huvudsyftet inte är att pro</w:t>
        <w:softHyphen/>
        <w:t>ducera ämnet eller föremålet ska anses vara en bipro</w:t>
        <w:softHyphen/>
        <w:t>dukt i stället för avfall, om 1) det är säkerställt att ämnet eller föremålet kommer att fortsätta att användas, 2) ämnet eller föremålet kan användas direkt utan någon annan bearbetning än den bearbetning som är normal i industriell praxis, 3) ämnet eller föremålet har produ</w:t>
        <w:softHyphen/>
        <w:t>cerats som en integrerad del i produktionsprocessen och 4) den an</w:t>
        <w:softHyphen/>
        <w:t>vändning som avses i 1 inte strider mot lag eller annan författning och inte leder till allmänt negativa följder för miljön eller människors hälsa.</w:t>
      </w:r>
    </w:p>
    <w:p>
      <w:pPr>
        <w:pStyle w:val="TextBodyIndent"/>
        <w:spacing w:before="120" w:after="0"/>
        <w:rPr/>
      </w:pPr>
      <w:r>
        <w:rPr>
          <w:b/>
        </w:rPr>
        <w:t>Promemorians</w:t>
      </w:r>
      <w:r>
        <w:rPr/>
        <w:t xml:space="preserve"> </w:t>
      </w:r>
      <w:r>
        <w:rPr>
          <w:b/>
        </w:rPr>
        <w:t>förslag</w:t>
      </w:r>
      <w:r>
        <w:rPr/>
        <w:t xml:space="preserve"> överensstämmer i huvudsak med regering</w:t>
        <w:softHyphen/>
        <w:t>ens. Promemorians förslag avviker från regeringens förslag genom att prome</w:t>
        <w:softHyphen/>
        <w:t xml:space="preserve">morians förslag har formuleringen att ett ämne eller föremål ”kan endast vara en biprodukt” medan regeringens förslag har formuleringen ett ämne eller föremål ”ska anses vara en biprodukt”. I promemorians förslag anges som fjärde omständighet att den fortsatta användningen är ”hälso- </w:t>
      </w:r>
      <w:r>
        <w:rPr>
          <w:spacing w:val="-2"/>
        </w:rPr>
        <w:t>och miljömässigt godtagbar och inte strider mot lag eller annan författ</w:t>
        <w:softHyphen/>
        <w:t>ning”.</w:t>
      </w:r>
      <w:r>
        <w:rPr/>
        <w:t xml:space="preserve"> </w:t>
      </w:r>
    </w:p>
    <w:p>
      <w:pPr>
        <w:pStyle w:val="TextBodyIndent"/>
        <w:rPr>
          <w:b/>
          <w:b/>
        </w:rPr>
      </w:pPr>
      <w:r>
        <w:rPr>
          <w:b/>
        </w:rPr>
        <w:t xml:space="preserve">Remissinstanserna </w:t>
      </w:r>
      <w:r>
        <w:rPr/>
        <w:t xml:space="preserve">är i huvudsak positiva till eller har inget att invända mot förslaget. </w:t>
      </w:r>
      <w:r>
        <w:rPr>
          <w:i/>
        </w:rPr>
        <w:t xml:space="preserve">Länsstyrelserna i Jämtlands </w:t>
      </w:r>
      <w:r>
        <w:rPr/>
        <w:t>och</w:t>
      </w:r>
      <w:r>
        <w:rPr>
          <w:i/>
        </w:rPr>
        <w:t xml:space="preserve"> Kalmar län</w:t>
      </w:r>
      <w:r>
        <w:rPr/>
        <w:t xml:space="preserve"> anser att det är positivt att bestämmelserna förtydligas. Dessa länsstyrelser och </w:t>
      </w:r>
      <w:r>
        <w:rPr>
          <w:i/>
        </w:rPr>
        <w:t>läns</w:t>
        <w:softHyphen/>
        <w:t>styrel</w:t>
        <w:softHyphen/>
        <w:t>sen i Värmlands län</w:t>
      </w:r>
      <w:r>
        <w:rPr/>
        <w:t xml:space="preserve"> anser dock att det finns ett stort behov av väg</w:t>
        <w:softHyphen/>
        <w:t>ledning i fråga om hur t.ex. ”integrerad del av en produk</w:t>
        <w:softHyphen/>
        <w:t>tions</w:t>
        <w:softHyphen/>
        <w:t>process” och ”bear</w:t>
        <w:softHyphen/>
        <w:t>bet</w:t>
        <w:softHyphen/>
        <w:t xml:space="preserve">ning som är normal i industriell praxis” ska tolkas. </w:t>
      </w:r>
      <w:r>
        <w:rPr>
          <w:i/>
        </w:rPr>
        <w:t>Malmö stad</w:t>
      </w:r>
      <w:r>
        <w:rPr/>
        <w:t xml:space="preserve"> anser att de före</w:t>
        <w:softHyphen/>
        <w:t>slag</w:t>
        <w:softHyphen/>
        <w:t>na ändringarna är positiva då de kan förenkla tolk</w:t>
        <w:softHyphen/>
        <w:t xml:space="preserve">ningen av vad som är en biprodukt och samtidigt stärker kraven för att något ska anses kunna utgöra en biprodukt. </w:t>
      </w:r>
      <w:r>
        <w:rPr>
          <w:i/>
        </w:rPr>
        <w:t>Länsstyrelsen i Västra Göta</w:t>
        <w:softHyphen/>
        <w:t>lands län</w:t>
      </w:r>
      <w:r>
        <w:rPr/>
        <w:t xml:space="preserve"> anser att slutsatsen att det blir enklare för tillsynsmyn</w:t>
        <w:softHyphen/>
        <w:t>dig</w:t>
        <w:softHyphen/>
        <w:t xml:space="preserve">heterna att bedöma om restprodukter kan klassas som biprodukter får anses vara en kraftig förenkling. Frågan om huruvida material ska klassificeras som avfall, produkt eller biprodukt är mycket komplicerad. Den ändring som föreslås är visserligen ett förtydligande, men är på intet sätt avgörande för tolkningen då själva kärnfrågan kvarstår. </w:t>
      </w:r>
      <w:r>
        <w:rPr>
          <w:i/>
        </w:rPr>
        <w:t>Jernkontoret</w:t>
      </w:r>
      <w:r>
        <w:rPr/>
        <w:t xml:space="preserve"> anser att man bör använda de exakta ordvalen i avfallsdirektivet och helst den skrivning som finns i det direktiv om änd</w:t>
        <w:softHyphen/>
        <w:t>ring i avfallsdirektivet som antogs i maj 2018 för att und</w:t>
        <w:softHyphen/>
        <w:t>vika att inom en snar framtid behöva ändra bestämm</w:t>
        <w:softHyphen/>
        <w:t>elsen igen. Jernkontoret noterar även att förslaget i promemorian avviker från direk</w:t>
        <w:softHyphen/>
        <w:t>tivets lydelse eftersom det formuleras som att användningen av ämnet eller föremålet ska vara ”hälso- och miljömässigt godtagbar”. I direktivet anges i stället att användningen av ämnet eller föremålet inte ska leda till ”all</w:t>
        <w:softHyphen/>
        <w:t>mänt negativa följder för miljön eller människors hälsa”. Jernkontoret anför att tillsyns</w:t>
        <w:softHyphen/>
        <w:t>myndigheter, Naturvårdsverket och domstolar ibland har tolkat uttrycket ”hälso- och miljömässigt godtagbar” som att krav</w:t>
        <w:softHyphen/>
        <w:t>nivåerna för fri användning av avfall för konstruktionsändamål måste vara uppfyll</w:t>
        <w:softHyphen/>
        <w:t>da. Detta är enligt Jernkontoret inte acceptabelt eftersom kravnivån gäller avfall och inte biprodukter. Jernkontoret anser även att för</w:t>
        <w:softHyphen/>
        <w:t>slaget inte gör det lättare att förstå bestäm</w:t>
        <w:softHyphen/>
        <w:t xml:space="preserve">melsen. </w:t>
      </w:r>
    </w:p>
    <w:p>
      <w:pPr>
        <w:pStyle w:val="TextBodyIndent"/>
        <w:rPr/>
      </w:pPr>
      <w:r>
        <w:rPr>
          <w:b/>
        </w:rPr>
        <w:t xml:space="preserve">Skälen för regeringens förslag: </w:t>
      </w:r>
      <w:r>
        <w:rPr/>
        <w:t>I artikel 5 i avfallsdirektivet regleras vad som är att anse som en biprodukt. Genom Euro</w:t>
        <w:softHyphen/>
        <w:t>pa</w:t>
        <w:softHyphen/>
        <w:t>parla</w:t>
        <w:softHyphen/>
        <w:t>mentets och rådets direktiv (EU) 2018/851 av den 30 maj 2018 om ändring av direktiv 2008/98/EG om avfall (änd</w:t>
        <w:softHyphen/>
        <w:t>ringsdirektivet) beslutades dock om omfat</w:t>
        <w:softHyphen/>
        <w:t>tan</w:t>
        <w:softHyphen/>
        <w:t>de ändringar i avfalls</w:t>
        <w:softHyphen/>
        <w:t>direktivet. Genom artikel 1.5 i ändringsdirektivet har artikel 5 i avfalls</w:t>
        <w:softHyphen/>
        <w:t>direktivet fått en delvis ny lydelse. Änd</w:t>
        <w:softHyphen/>
        <w:t>rings</w:t>
        <w:softHyphen/>
        <w:t>direk</w:t>
        <w:softHyphen/>
        <w:t>tivets bestämmelser ska vara genomförda i svensk lagstiftning senast den 5 juli 2020. Kommission</w:t>
        <w:softHyphen/>
        <w:t>ens överträdelseärende mot Sverige avser avfalls</w:t>
        <w:softHyphen/>
        <w:t>direk</w:t>
        <w:softHyphen/>
        <w:t>tivet i dess ur</w:t>
        <w:softHyphen/>
        <w:t xml:space="preserve">sprungliga lydelse. </w:t>
      </w:r>
      <w:r>
        <w:rPr>
          <w:i/>
        </w:rPr>
        <w:t xml:space="preserve">Jernkontoret </w:t>
      </w:r>
      <w:r>
        <w:rPr/>
        <w:t>anser att man bör an</w:t>
        <w:softHyphen/>
        <w:t>vända den exakta ordalydelsen av bestämmelsen om biprodukter i lydelsen enligt änd</w:t>
        <w:softHyphen/>
        <w:t>rings</w:t>
        <w:softHyphen/>
        <w:t>direktivet för att undvika att inom kort behöva ändra bestämm</w:t>
        <w:softHyphen/>
        <w:t>elsen igen. Regeringen anser av samma skäl att bestämmelsen om bi</w:t>
        <w:softHyphen/>
        <w:t>produk</w:t>
        <w:softHyphen/>
        <w:t>ter bör utformas så nära ändringsdirektivets ordalydelse som möjligt.</w:t>
      </w:r>
    </w:p>
    <w:p>
      <w:pPr>
        <w:pStyle w:val="TextBodyIndent"/>
        <w:rPr/>
      </w:pPr>
      <w:r>
        <w:rPr/>
        <w:t>Som ”avfall” är definierat i direktivet och miljöbal</w:t>
        <w:softHyphen/>
        <w:t>ken är det nästan alltid så att det är den intention som innehavaren av egendomen har i fråga om ämnets eller föremålets fortsatta hantering som avgör om det är avfall eller inte. Det är därför nöd</w:t>
        <w:softHyphen/>
        <w:t>vändigt att analysera vad som är innehavarens inten</w:t>
        <w:softHyphen/>
        <w:t>tion. Det är inte svårt att dra slutsatsen att ett ämne eller ett föremål är av</w:t>
        <w:softHyphen/>
        <w:t>fall när innehavaren slänger det i en behållare avsedd för avfall. I andra fall, t.ex. när innehavaren påstår motsatsen, kan det vara svårt att bevisa att ämnet eller föremålet är avfall. I sådana fall handlar det om att göra en objek</w:t>
        <w:softHyphen/>
        <w:t>tiv bedömning av vad innehavarens intentioner faktiskt kan antas vara med hänsyn till hur innehavaren hanterar egendomen och övriga om</w:t>
        <w:softHyphen/>
        <w:t>ständig</w:t>
        <w:softHyphen/>
        <w:t>heter. Eftersom avfallsreglerna syftar till ett högt skydd för män</w:t>
        <w:softHyphen/>
        <w:t>niskors hälsa och miljön tolkas avfallsdefinitionen extensivt, dvs. i tvek</w:t>
        <w:softHyphen/>
        <w:t xml:space="preserve">samma fall ges företräde åt att betrakta egendomen som avfall. Regeln om biprodukter är en hjälpregel för den bedömningen. </w:t>
      </w:r>
    </w:p>
    <w:p>
      <w:pPr>
        <w:pStyle w:val="TextBodyIndent"/>
        <w:rPr/>
      </w:pPr>
      <w:r>
        <w:rPr/>
        <w:t>Enligt bestämmelsen om biprodukter i dess lydelse enligt änd</w:t>
        <w:softHyphen/>
        <w:t>rings</w:t>
        <w:softHyphen/>
        <w:t>direk</w:t>
        <w:softHyphen/>
        <w:t>tivet ska medlemsstaterna ”se till att ett ämne eller ett föremål som upp</w:t>
        <w:softHyphen/>
        <w:t>kommer genom en produk</w:t>
        <w:softHyphen/>
        <w:t>tionsprocess … inte betraktas som avfall utan som en biprodukt” om de villkor som anges i artikeln är uppfyllda. Den tidigare lydelsen var att ett ämne eller ett föremål ”kan endast betraktas som biprodukt i stället för som avfall” om villkoren i artikeln är uppfyllda. Ändringen har enligt skäl 16 i direktivet gjorts för att göra det enklare att erkänna ett ämne eller ett föremål som en biprodukt om de harmoniserade villkoren på unionsnivå är uppfyllda. Syftet är att främja en hållbar resurs</w:t>
        <w:softHyphen/>
        <w:t>användning och in</w:t>
        <w:softHyphen/>
        <w:t xml:space="preserve">dustriell symbios. </w:t>
      </w:r>
    </w:p>
    <w:p>
      <w:pPr>
        <w:pStyle w:val="TextBodyIndent"/>
        <w:rPr/>
      </w:pPr>
      <w:r>
        <w:rPr/>
        <w:t>När man ska avgöra om en restprodukt är avfall eller en biprodukt ska enligt direktivet hänsyn tas till fyra omständigheter som går att objektivt konstatera. Om så är fallet finns det inget skäl att anta att inne</w:t>
        <w:softHyphen/>
        <w:t>havaren i själva verket har för avsikt att göra sig av med det eller är skyldig att göra sig av med det på det sätt som förutsätts i avfalls</w:t>
        <w:softHyphen/>
        <w:t>defini</w:t>
        <w:softHyphen/>
        <w:t>tionen. Ämnet eller föremålet uppfyller helt enkelt inte rekvi</w:t>
        <w:softHyphen/>
        <w:t>si</w:t>
        <w:softHyphen/>
        <w:t>ten för att vara avfall.</w:t>
      </w:r>
    </w:p>
    <w:p>
      <w:pPr>
        <w:pStyle w:val="TextBodyIndent"/>
        <w:rPr/>
      </w:pPr>
      <w:r>
        <w:rPr/>
        <w:t>Den första omstän</w:t>
        <w:softHyphen/>
        <w:t>dig</w:t>
        <w:softHyphen/>
        <w:t>heten är att det är säkerställt att ämnet eller före</w:t>
        <w:softHyphen/>
        <w:t>målet kommer att fortsätta att använ</w:t>
        <w:softHyphen/>
        <w:t>das. Innehavaren behöver alltså visa att det finns en planerad an</w:t>
        <w:softHyphen/>
        <w:t>vänd</w:t>
        <w:softHyphen/>
        <w:t>ning och att ämnet eller föremålet kommer att användas om inte något oförut</w:t>
        <w:softHyphen/>
        <w:t>sebart in</w:t>
        <w:softHyphen/>
        <w:t>träffar. Kom</w:t>
        <w:softHyphen/>
        <w:t>mis</w:t>
        <w:softHyphen/>
        <w:t>sionen anser i över</w:t>
        <w:softHyphen/>
        <w:t>trädel</w:t>
        <w:softHyphen/>
        <w:t>se</w:t>
        <w:softHyphen/>
        <w:t>ärendet mot Sverige att den svenska lagtexten inte inne</w:t>
        <w:softHyphen/>
        <w:t>bär ett korrekt genomförande av artikel 5.1 a i avfalls</w:t>
        <w:softHyphen/>
        <w:t>direk</w:t>
        <w:softHyphen/>
        <w:t>tivet. Mot</w:t>
        <w:softHyphen/>
        <w:t>sva</w:t>
        <w:softHyphen/>
        <w:t>ran</w:t>
        <w:softHyphen/>
        <w:t>de svenska bestämmelse finns i nuvarande 15 kap. 1 § andra stycket 3 i miljö</w:t>
        <w:softHyphen/>
        <w:t>bal</w:t>
        <w:softHyphen/>
        <w:t>kens där kravet uttrycks som att ämnet eller föremålet ”kommer att fort</w:t>
        <w:softHyphen/>
        <w:t>sätta att användas”. Den svenska bestämmelsen utformades i syfte att genomföra direktivets krav på att fortsatt användning ska vara säker</w:t>
        <w:softHyphen/>
        <w:t>ställd (se prop. 2010/11:125 s. 39). Innebörden av ”kommer att fort</w:t>
        <w:softHyphen/>
        <w:t>sätta att använ</w:t>
        <w:softHyphen/>
        <w:t>das” är att det måste visas att en användning kommer att ske. Efter</w:t>
        <w:softHyphen/>
        <w:t>som det är svårt – eller till och med omöjligt – att vid en given tid</w:t>
        <w:softHyphen/>
        <w:t>punkt visa vad som fak</w:t>
        <w:softHyphen/>
        <w:t>tiskt kommer att ske i framtiden, kan dock for</w:t>
        <w:softHyphen/>
        <w:t>mu</w:t>
        <w:softHyphen/>
        <w:softHyphen/>
        <w:t>leringen att det ska ”vara säkerställt att ämnet eller föremålet kommer att fortsätta att använ</w:t>
        <w:softHyphen/>
        <w:t>das” bättre återspegla direktivets krav. Det som ska visas är de omständig</w:t>
        <w:softHyphen/>
        <w:t>heter som vid en given tidpunkt kan anses inne</w:t>
        <w:softHyphen/>
        <w:t>bära att en framtida använd</w:t>
        <w:softHyphen/>
        <w:t>ning är säkerställd, dvs. användning kommer att ske som planerat om inget oförutsebart inträffar. Direktivets krav att det ska vara säkerställt att ämnet eller föremålet kommer att fort</w:t>
        <w:softHyphen/>
        <w:t>sätta att användas bör därför återges tydligare i den svenska bestämmelsen.</w:t>
      </w:r>
    </w:p>
    <w:p>
      <w:pPr>
        <w:pStyle w:val="TextBodyIndent"/>
        <w:rPr/>
      </w:pPr>
      <w:r>
        <w:rPr/>
        <w:t>Den andra om</w:t>
        <w:softHyphen/>
        <w:t>stän</w:t>
        <w:softHyphen/>
        <w:t>dig</w:t>
        <w:softHyphen/>
        <w:t>heten är att ämnet eller föremålet kan användas direkt utan annan bearbetning än vad som är normal bearbetning i indus</w:t>
        <w:softHyphen/>
        <w:t>triell praxis. Den omständ</w:t>
        <w:softHyphen/>
        <w:t>ig</w:t>
        <w:softHyphen/>
        <w:t xml:space="preserve">heten motsvaras av nuvarande 15 kap. 1 § andra stycket 2 miljöbalken. </w:t>
      </w:r>
    </w:p>
    <w:p>
      <w:pPr>
        <w:pStyle w:val="TextBodyIndent"/>
        <w:rPr/>
      </w:pPr>
      <w:r>
        <w:rPr/>
        <w:t>Den tredje om</w:t>
        <w:softHyphen/>
        <w:t>stän</w:t>
        <w:softHyphen/>
        <w:t>dig</w:t>
        <w:softHyphen/>
        <w:t>heten är att ämnet eller föremålet produceras som en integrerad del av produktions</w:t>
        <w:softHyphen/>
        <w:t>processen. Det finns inte några bestäm</w:t>
        <w:softHyphen/>
        <w:t>melser som motsvarar den tredje omständig</w:t>
        <w:softHyphen/>
        <w:t>heten i svensk rätt. En regle</w:t>
        <w:softHyphen/>
        <w:t>ring behöver därför införas.</w:t>
      </w:r>
    </w:p>
    <w:p>
      <w:pPr>
        <w:pStyle w:val="TextBodyIndent"/>
        <w:rPr>
          <w:i/>
          <w:i/>
        </w:rPr>
      </w:pPr>
      <w:r>
        <w:rPr/>
        <w:t>Den fjärde omständigheten enligt direktivet är att den fortsatta använd</w:t>
        <w:softHyphen/>
        <w:t>ningen ska vara laglig och inte leda till allmänt negativa följder för miljön eller männis</w:t>
        <w:softHyphen/>
        <w:t>kors hälsa. Enligt nuvarande bestämmelser i 15 kap. 1 § andra stycket 3, liksom enligt promemorians förslag, motsvaras detta av att an</w:t>
        <w:softHyphen/>
        <w:t>vänd</w:t>
        <w:softHyphen/>
        <w:t xml:space="preserve">ningen ska vara hälso- och miljömässigt godtagbar och inte strida mot lag eller annan författning. </w:t>
      </w:r>
      <w:r>
        <w:rPr>
          <w:i/>
        </w:rPr>
        <w:t>Jernkontoret</w:t>
      </w:r>
      <w:r>
        <w:rPr/>
        <w:t xml:space="preserve"> anför att kravnivån att använ</w:t>
        <w:softHyphen/>
        <w:t>d</w:t>
        <w:softHyphen/>
        <w:t>ningen ska vara hälso- och miljömässigt godtagbar kan tolkas som att an</w:t>
        <w:softHyphen/>
        <w:t>vänd</w:t>
        <w:softHyphen/>
        <w:t>ningen av biprodukter ska uppfylla samma kravnivå som för fri an</w:t>
        <w:softHyphen/>
        <w:t>vänd</w:t>
        <w:softHyphen/>
        <w:t>ning av avfall för konstruktions</w:t>
        <w:softHyphen/>
        <w:t xml:space="preserve">ändamål. Jernkontoret anser därför att direktivets lydelse bör användas. </w:t>
      </w:r>
      <w:r>
        <w:rPr>
          <w:i/>
        </w:rPr>
        <w:t xml:space="preserve">Lagrådet </w:t>
      </w:r>
      <w:r>
        <w:rPr/>
        <w:t>anser att uttryckssättet ”inte leder till all</w:t>
        <w:softHyphen/>
        <w:t>mänt negativa effekter för människors hälsa eller miljön” (liksom ”övergripande negativa följder”) är olämpligt som ett kriterium för att bedöma om föremålet eller ämnet är en biprodukt i stället för avfall och av betydelse för om fortsatt användning ska vara laglig. Regeringen anser att det finns fördelar med att använda ett direktivs exakta ordalydelse när det genom</w:t>
        <w:softHyphen/>
        <w:t>förs i svensk rätt, bl.a. för att öka möjligheterna till en enhet</w:t>
        <w:softHyphen/>
        <w:t>lig tolkning av direk</w:t>
        <w:softHyphen/>
        <w:t>ti</w:t>
        <w:softHyphen/>
        <w:t>vet inom EU. Direktiv är dock inte anpassade till systematiken i de nationella regelver</w:t>
        <w:softHyphen/>
        <w:t>ken. Det kan därför finnas fördelar med att frångå direktivets orda</w:t>
        <w:softHyphen/>
        <w:t>granna lydelse, t.ex. för att anpassa en bestämmelse till systematiken i svensk rätt eller för att få en ökad tydlig</w:t>
        <w:softHyphen/>
        <w:t>het. Detta gäller dock under förutsättning att det med direktivet åsyftade resultatet uppnås. I det här fallet anser regeringen att det är osäkert om den nuvarande lydelsen i miljöbalken, som anger att den fort</w:t>
        <w:softHyphen/>
        <w:t>satta användning</w:t>
        <w:softHyphen/>
        <w:t>en ska vara ”hälso- och miljömässigt godtagbar”, inne</w:t>
        <w:softHyphen/>
        <w:t>bär samma kravnivå som i direktivet där det anges att den fortsatta använd</w:t>
        <w:softHyphen/>
        <w:t>ningen inte får leda till ”allmänt negativa följder för miljön eller männis</w:t>
        <w:softHyphen/>
        <w:t>kors hälsa”. Rege</w:t>
        <w:softHyphen/>
        <w:t>ringen anser att den osäkerheten gör att bestämmelsen i miljöbalken bör ändras så att den överensstämmer med direktivets lydelse. Det leder även till att EU-domstolens praxis samt vägledning från kom</w:t>
        <w:softHyphen/>
        <w:t>missionen kan användas som tolknings</w:t>
        <w:softHyphen/>
        <w:t>underlag. Det ger förutsättningar för en ökad harmonisering av regelverket och en ökad förutsägbarhet, särskilt för verksamheter som är etablerade i flera olika EU-länder. I kommissionens vägledning till avfallsdirektivet, ”Guidelines on the interpretation of key provisions of Directive 2008/98/EC on waste</w:t>
      </w:r>
      <w:r>
        <w:rPr>
          <w:i/>
        </w:rPr>
        <w:t>”,</w:t>
      </w:r>
      <w:r>
        <w:rPr/>
        <w:t xml:space="preserve"> anges t.ex. att man vid bedöm</w:t>
        <w:softHyphen/>
        <w:t>ningen av om klassificeringen av en rest</w:t>
        <w:softHyphen/>
        <w:t>produkt som biprodukt leder till ”allmänt negativa följder för miljön eller människors hälsa” ska ta hänsyn till att även en användning av jungfruliga mate</w:t>
        <w:softHyphen/>
        <w:t>rial, dvs. material som inte är återvunna, kan innebära risker för miljön och män</w:t>
        <w:softHyphen/>
        <w:t>ni</w:t>
        <w:softHyphen/>
        <w:t>skors hälsa. En klassificering av en restprodukt som biprodukt ska inte medföra ökade risker för miljön eller människors hälsa på grund av att avfalls</w:t>
        <w:softHyphen/>
        <w:t>regelverket inte tillämpas. På grund av ett för</w:t>
        <w:softHyphen/>
        <w:t>biseende an</w:t>
        <w:softHyphen/>
        <w:t>vändes i lagråds</w:t>
        <w:softHyphen/>
        <w:t>remissen uttrycket ”allmänt negativa effekter” i förslaget till lag</w:t>
        <w:softHyphen/>
        <w:t>text. Uttrycket i direktivet, ”allmänt negativa följder”, bör i stället användas.  Ändringen är endast språklig och någon förändring i sak i förhållande till lagrådsremissen är inte avsedd.</w:t>
      </w:r>
    </w:p>
    <w:p>
      <w:pPr>
        <w:pStyle w:val="TextBodyIndent"/>
        <w:rPr/>
      </w:pPr>
      <w:r>
        <w:rPr>
          <w:i/>
        </w:rPr>
        <w:t>Länsstyrel</w:t>
        <w:softHyphen/>
        <w:t>sen i Västra Götalands län</w:t>
      </w:r>
      <w:r>
        <w:rPr/>
        <w:t xml:space="preserve"> anser att slutsatsen att förslaget innebär att det blir enklare för tillsyns</w:t>
        <w:softHyphen/>
        <w:t>myndig</w:t>
        <w:softHyphen/>
        <w:t>heterna att bedöma om något är en rest</w:t>
        <w:softHyphen/>
        <w:t>produkt eller inte är en kraftig förenkling. Frågan om huruvida material ska klassificeras som avfall, produkt eller biprodukt är mycket kom</w:t>
        <w:softHyphen/>
        <w:t>pli</w:t>
        <w:softHyphen/>
        <w:t>cerad. Länsstyrelsen anser att ändringen visserligen är ett förtyd</w:t>
        <w:softHyphen/>
        <w:t>ligande, men på intet sätt är avgör</w:t>
        <w:softHyphen/>
        <w:t>ande för tolkningen eftersom själva kärnfrågan kvarstår. Rege</w:t>
        <w:softHyphen/>
        <w:t>ring</w:t>
        <w:softHyphen/>
        <w:t>en delar upp</w:t>
        <w:softHyphen/>
        <w:t>fattningen att bedömningen är mycket komplex. En an</w:t>
        <w:softHyphen/>
        <w:t>pass</w:t>
        <w:softHyphen/>
        <w:t>ning av bestäm</w:t>
        <w:softHyphen/>
        <w:t>melsens lydelse till att ligga närmare direktivets lydelse har dock den fördelen att det blir enklare att få led</w:t>
        <w:softHyphen/>
        <w:t>ning av kommis</w:t>
        <w:softHyphen/>
        <w:t>sionens vägledning och rättsfall från EU-dom</w:t>
        <w:softHyphen/>
        <w:t>stolen vid tillämp</w:t>
        <w:softHyphen/>
        <w:t>ningen, vilket bör underlätta tillsynsmyndig</w:t>
        <w:softHyphen/>
        <w:t>heternas arbete. Be</w:t>
        <w:softHyphen/>
        <w:t>stämm</w:t>
        <w:softHyphen/>
        <w:t>el</w:t>
        <w:softHyphen/>
        <w:t>sen om biprodukter bör därför ligga nära direk</w:t>
        <w:softHyphen/>
        <w:t>tivets lydelse men anpassas språkligt i vissa delar.</w:t>
      </w:r>
    </w:p>
    <w:p>
      <w:pPr>
        <w:pStyle w:val="Heading1"/>
        <w:numPr>
          <w:ilvl w:val="0"/>
          <w:numId w:val="3"/>
        </w:numPr>
        <w:rPr/>
      </w:pPr>
      <w:bookmarkStart w:id="16" w:name="_Toc11396109"/>
      <w:bookmarkStart w:id="17" w:name="_Toc20395184"/>
      <w:bookmarkStart w:id="18" w:name="_Toc20211366"/>
      <w:bookmarkStart w:id="19" w:name="_Toc19780386"/>
      <w:bookmarkEnd w:id="16"/>
      <w:r>
        <w:rPr/>
        <w:t>Bortskaffa avfall</w:t>
      </w:r>
      <w:bookmarkEnd w:id="17"/>
      <w:bookmarkEnd w:id="18"/>
      <w:bookmarkEnd w:id="19"/>
    </w:p>
    <w:p>
      <w:pPr>
        <w:pStyle w:val="Brdtextram"/>
        <w:rPr>
          <w:sz w:val="8"/>
          <w:szCs w:val="8"/>
        </w:rPr>
      </w:pPr>
      <w:r>
        <w:rPr>
          <w:b/>
        </w:rPr>
        <w:t>Regeringens förslag:</w:t>
      </w:r>
      <w:r>
        <w:rPr/>
        <w:t xml:space="preserve"> Uttrycket ”bortskaffa avfall” innebär att göra sig av med eller förbereda för att göra sig av med något som är avfall utan att återvinna det eller utan att lämna det till någon som samlar in eller transporterar bort det.</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är i huvudsak positiva till förslaget. </w:t>
      </w:r>
      <w:r>
        <w:rPr>
          <w:i/>
        </w:rPr>
        <w:t xml:space="preserve">IVL </w:t>
      </w:r>
      <w:r>
        <w:rPr/>
        <w:t>konstaterar dock att det finns problem med att inkludera ”förbereda för att göra sig av med något som är avfall” i definitionen av ”bortskaffa avfall”. IVL konsta</w:t>
        <w:softHyphen/>
        <w:t>terar att det vid framtagande av nationell statistik eller vid annan upp</w:t>
        <w:softHyphen/>
        <w:t>följ</w:t>
        <w:softHyphen/>
        <w:t>ning av hantering kan vara svårt att avgöra om bortskaffning eller förbe</w:t>
        <w:softHyphen/>
        <w:t>re</w:t>
        <w:softHyphen/>
        <w:t>delse för bortskaffning sker (t.ex. vid sortering på en deponi</w:t>
        <w:softHyphen/>
        <w:t>anläggning) och att det skulle öka förståelsen och transpa</w:t>
        <w:softHyphen/>
        <w:t>rensen att särskilja begreppen.</w:t>
      </w:r>
    </w:p>
    <w:p>
      <w:pPr>
        <w:pStyle w:val="TextBodyIndent"/>
        <w:rPr/>
      </w:pPr>
      <w:r>
        <w:rPr>
          <w:b/>
        </w:rPr>
        <w:t xml:space="preserve">Skälen för regeringens förslag: </w:t>
      </w:r>
      <w:r>
        <w:rPr/>
        <w:t>I artikel 3.14 i avfallsdirektivet defi</w:t>
        <w:softHyphen/>
        <w:t>nie</w:t>
        <w:softHyphen/>
        <w:t>ras behandling som återvinnings- eller bortskaffningsförfaranden, in</w:t>
        <w:softHyphen/>
        <w:t>klu</w:t>
        <w:softHyphen/>
        <w:t>sive beredning före återvinning eller bortskaffande. Kom</w:t>
        <w:softHyphen/>
        <w:t>missionen anser i överträdelseärendet att artikel 3.14 i avfalls</w:t>
        <w:softHyphen/>
        <w:t>direk</w:t>
        <w:softHyphen/>
        <w:t>ti</w:t>
        <w:softHyphen/>
        <w:t>vet inte har genomförts på ett korrekt sätt i den svenska lagstiftningen efter</w:t>
        <w:softHyphen/>
        <w:t>som den svenska definitionen av ”behandling” inte omfattar bered</w:t>
        <w:softHyphen/>
        <w:t>ning före åter</w:t>
        <w:softHyphen/>
        <w:t xml:space="preserve">vinning eller bortskaffande. </w:t>
      </w:r>
    </w:p>
    <w:p>
      <w:pPr>
        <w:pStyle w:val="TextBodyIndent"/>
        <w:rPr/>
      </w:pPr>
      <w:r>
        <w:rPr/>
        <w:t>I 15 kap. 6 § miljöbalken förklaras uttrycken ”återvinna avfall”, ”bort</w:t>
        <w:softHyphen/>
        <w:t>skaffa avfall” och ”behandla avfall”. I ordförklaringen av ”åter</w:t>
        <w:softHyphen/>
        <w:t>vin</w:t>
        <w:softHyphen/>
        <w:t>na av</w:t>
        <w:softHyphen/>
        <w:t>fall” anges uttryckligen att det inkluderar åtgärder för att förbereda avfall för återvinning. Ordförklaringen av ”bortskaffa avfall” innehåller dock ingen motsvarande skriv</w:t>
        <w:softHyphen/>
        <w:t>ning. I förarbetena till definitionen av ”behandla avfall” står det dock att såväl ”återvinna avfall” som ”bortskaffa avfall” är av</w:t>
        <w:softHyphen/>
        <w:t>sedda att även om</w:t>
        <w:softHyphen/>
        <w:t>fatta hantering som innebär att avfall på olika sätt för</w:t>
        <w:softHyphen/>
        <w:softHyphen/>
        <w:t>be</w:t>
        <w:softHyphen/>
        <w:t>reds för åter</w:t>
        <w:softHyphen/>
        <w:t>vinning respektive bortskaffande (se prop. 2015/16:166 s. 65). För att tydliggöra innebörden av ”bortskaffa avfall” bör det framgå av ord</w:t>
        <w:softHyphen/>
        <w:t>förklaringens lydelse att även sådana förbered</w:t>
        <w:softHyphen/>
        <w:t>ande åtgärder som avses i di</w:t>
        <w:softHyphen/>
        <w:t>rek</w:t>
        <w:softHyphen/>
        <w:t>tivet ingår. Eftersom ”behandla avfall” enligt 15 kap. 6 § inne</w:t>
        <w:softHyphen/>
        <w:t>bär att ”återvinna eller bortskaffa avfall” kommer ändringen få till följd att ”be</w:t>
        <w:softHyphen/>
        <w:t>hand</w:t>
        <w:softHyphen/>
        <w:t xml:space="preserve">la avfall” får samma innebörd som ”behandling” i artikel 3.14 i avfallsdirektivet. </w:t>
      </w:r>
    </w:p>
    <w:p>
      <w:pPr>
        <w:pStyle w:val="TextBodyIndent"/>
        <w:rPr/>
      </w:pPr>
      <w:r>
        <w:rPr>
          <w:i/>
        </w:rPr>
        <w:t>IVL</w:t>
      </w:r>
      <w:r>
        <w:rPr/>
        <w:t xml:space="preserve"> anser att det finns problem med att inkludera ”förbereda för att göra sig av med något som är avfall” i definitionen av ”bortskaffa avfall” efter</w:t>
        <w:softHyphen/>
        <w:t>som det kan leda till problem vid framtagande av nationell statistik. Syftet med regeringens förslag är dock inte att uppfylla krav på statistik utan att åstad</w:t>
        <w:softHyphen/>
        <w:t>komma ett tydligare genomförande av direktivets krav. Effekter för statistik</w:t>
        <w:softHyphen/>
        <w:softHyphen/>
        <w:t>rapporter</w:t>
        <w:softHyphen/>
        <w:t>ingen bör hanteras i annat samman</w:t>
        <w:softHyphen/>
        <w:t>hang.</w:t>
      </w:r>
    </w:p>
    <w:p>
      <w:pPr>
        <w:pStyle w:val="Heading1"/>
        <w:numPr>
          <w:ilvl w:val="0"/>
          <w:numId w:val="3"/>
        </w:numPr>
        <w:rPr/>
      </w:pPr>
      <w:bookmarkStart w:id="20" w:name="_Toc20395185"/>
      <w:bookmarkStart w:id="21" w:name="_Toc20211367"/>
      <w:bookmarkStart w:id="22" w:name="_Toc19780387"/>
      <w:bookmarkStart w:id="23" w:name="_Toc11396110"/>
      <w:r>
        <w:rPr/>
        <w:t>Hantering av avfall</w:t>
      </w:r>
      <w:bookmarkEnd w:id="20"/>
      <w:bookmarkEnd w:id="21"/>
      <w:bookmarkEnd w:id="22"/>
      <w:bookmarkEnd w:id="23"/>
    </w:p>
    <w:p>
      <w:pPr>
        <w:pStyle w:val="Brdtextram"/>
        <w:rPr/>
      </w:pPr>
      <w:r>
        <w:rPr>
          <w:b/>
        </w:rPr>
        <w:t xml:space="preserve">Regeringens förslag: </w:t>
      </w:r>
      <w:r>
        <w:rPr/>
        <w:t>Den som hanterar avfall ska se till att hanteringen inte skadar eller orsakar risk för skada på människors hälsa eller miljön. Särskild hänsyn ska tas till 1) den risk som hanteringen kan innebära för skada på vatten, luft, mark, växter eller djur, 2) de olägenheter som hanteringen kan inne</w:t>
        <w:softHyphen/>
        <w:t>bära genom buller eller lukt och 3) den negativa påverkan som hanter</w:t>
        <w:softHyphen/>
        <w:t>ingen kan ha på sådana särskilt skyddade områden som avses i 7 kap., på andra områden av särskild betydelse för miljön eller på land</w:t>
        <w:softHyphen/>
        <w:t>skapet i övrigt.</w:t>
      </w:r>
    </w:p>
    <w:p>
      <w:pPr>
        <w:pStyle w:val="TextBodyIndent"/>
        <w:spacing w:before="120" w:after="0"/>
        <w:rPr/>
      </w:pPr>
      <w:r>
        <w:rPr>
          <w:b/>
        </w:rPr>
        <w:t xml:space="preserve">Promemorians förslag </w:t>
      </w:r>
      <w:r>
        <w:rPr/>
        <w:t>överensstämmer i sak med regeringens men har en annan lydelse.</w:t>
      </w:r>
    </w:p>
    <w:p>
      <w:pPr>
        <w:pStyle w:val="TextBodyIndent"/>
        <w:rPr>
          <w:b/>
          <w:b/>
        </w:rPr>
      </w:pPr>
      <w:r>
        <w:rPr>
          <w:b/>
        </w:rPr>
        <w:t xml:space="preserve">Remissinstanserna: </w:t>
      </w:r>
      <w:r>
        <w:rPr/>
        <w:t xml:space="preserve">Ett flertal remissinstanser har haft invändningar mot förslaget att hanteringen ska ske ”utan risk för vatten, luft, mark, växter och djur” och menar att det är ett för hårt ställt krav. </w:t>
      </w:r>
      <w:r>
        <w:rPr>
          <w:i/>
        </w:rPr>
        <w:t xml:space="preserve">Hässleholms kommun </w:t>
      </w:r>
      <w:r>
        <w:rPr/>
        <w:t>och</w:t>
      </w:r>
      <w:r>
        <w:rPr>
          <w:i/>
        </w:rPr>
        <w:t xml:space="preserve"> Malmö stad </w:t>
      </w:r>
      <w:r>
        <w:rPr/>
        <w:t>anser att miljöfarlig verksam</w:t>
        <w:softHyphen/>
        <w:t>het inte kan be</w:t>
        <w:softHyphen/>
        <w:t>dri</w:t>
        <w:softHyphen/>
        <w:t>vas utan risk och att förslaget därför bör kompletteras med en rimlig</w:t>
        <w:softHyphen/>
        <w:t>hets</w:t>
        <w:softHyphen/>
        <w:t>avvägning enligt 2 kap. 7 § miljö</w:t>
        <w:softHyphen/>
        <w:t xml:space="preserve">balken. Även </w:t>
      </w:r>
      <w:r>
        <w:rPr>
          <w:i/>
        </w:rPr>
        <w:t>Länsstyr</w:t>
        <w:softHyphen/>
        <w:t>elsen i Värmlands län</w:t>
      </w:r>
      <w:r>
        <w:rPr/>
        <w:t xml:space="preserve"> anser att en verksamhet inte kan bedrivas helt utan risk – merparten av alla verksamheter som hanterar avfall medför t.ex. buller av olika slag. Länsstyrelsen menar att om den föreslagna para</w:t>
        <w:softHyphen/>
        <w:t>grafen ska tolkas strikt, kommer det att medföra att avfallshantering och de verk</w:t>
        <w:softHyphen/>
        <w:t>samheter som arbetar med återvinning inte kommer att kunna bedriva verk</w:t>
        <w:softHyphen/>
        <w:softHyphen/>
        <w:t>samheterna på ett adekvat sätt. Att införliva direktivs</w:t>
        <w:softHyphen/>
        <w:t>texten exakt som den är formu</w:t>
        <w:softHyphen/>
        <w:t>lerad i direktivet kan, enligt länsstyrelsen, få negativa konse</w:t>
        <w:softHyphen/>
        <w:t>kvenser för grund</w:t>
        <w:softHyphen/>
        <w:t>läggande principer inom svensk lagstift</w:t>
        <w:softHyphen/>
        <w:t>ning och skapa en konflikt mellan 2 och 15 kap. miljö</w:t>
        <w:softHyphen/>
        <w:t xml:space="preserve">balken. </w:t>
      </w:r>
      <w:r>
        <w:rPr>
          <w:i/>
        </w:rPr>
        <w:t>Jernkontoret</w:t>
      </w:r>
      <w:r>
        <w:rPr/>
        <w:t xml:space="preserve"> anser att för</w:t>
        <w:softHyphen/>
        <w:t>slaget att avfall ska hanteras utan risk för vatten, luft, mark, väx</w:t>
        <w:softHyphen/>
        <w:t>ter och djur lätt skapar god</w:t>
        <w:softHyphen/>
        <w:t>tycklighet då det alltid finns något slags risker på något plan i alla verk</w:t>
        <w:softHyphen/>
        <w:t xml:space="preserve">samheter. </w:t>
      </w:r>
      <w:r>
        <w:rPr>
          <w:i/>
        </w:rPr>
        <w:t>Kristinehamns kommun</w:t>
      </w:r>
      <w:r>
        <w:rPr/>
        <w:t xml:space="preserve"> anser att om förslaget genom</w:t>
        <w:softHyphen/>
        <w:t>förs krävs det en förklaring av vad det innebär och exempel på hur man ska lyckas hantera avfall helt utan risk – avfallshanteringen är en lång kedja av åtgär</w:t>
        <w:softHyphen/>
        <w:t>der som är sammanlänkade och i många avseenden över</w:t>
        <w:softHyphen/>
        <w:t>lappar varandra. Enligt kommunen kommer det att uppkomma svårigheter att ut</w:t>
        <w:softHyphen/>
        <w:t>kräva ansvar, t.ex. när en avfallsinnehavare är skyldig att lämna avfallet i ett sys</w:t>
        <w:softHyphen/>
        <w:t>tem som kommunen eller kom</w:t>
        <w:softHyphen/>
        <w:t>munens entreprenör tillhandahåller kan fråga uppkomma om vem som har ansvar för det buller som upp</w:t>
        <w:softHyphen/>
        <w:t>kom</w:t>
        <w:softHyphen/>
        <w:t xml:space="preserve">mer när avfallsinnehavaren lämnar sitt avfall. </w:t>
      </w:r>
      <w:r>
        <w:rPr>
          <w:i/>
        </w:rPr>
        <w:t>Nacka tingsrätt (mark- och miljö</w:t>
        <w:softHyphen/>
        <w:t>dom</w:t>
        <w:softHyphen/>
        <w:t>sto</w:t>
        <w:softHyphen/>
        <w:t xml:space="preserve">len) </w:t>
      </w:r>
      <w:r>
        <w:rPr/>
        <w:t>och</w:t>
      </w:r>
      <w:r>
        <w:rPr>
          <w:i/>
        </w:rPr>
        <w:t xml:space="preserve"> Svea hovrätt (mark- och miljö</w:t>
        <w:softHyphen/>
        <w:t xml:space="preserve">överdomstolen) </w:t>
      </w:r>
      <w:r>
        <w:rPr/>
        <w:t>anser att de före</w:t>
        <w:softHyphen/>
        <w:t>slagna tilläggen i 15 kap. 11 § 1–4 om vad som ska anses vara miljö</w:t>
        <w:softHyphen/>
        <w:t>mäs</w:t>
        <w:softHyphen/>
        <w:t>sigt godtagbar hantering av avfall är över</w:t>
        <w:softHyphen/>
        <w:t>flö</w:t>
        <w:softHyphen/>
        <w:t>diga eftersom dessa krav redan följer av de allmänna hänsyns</w:t>
        <w:softHyphen/>
        <w:t>reglerna och övriga bestämmelser i miljö</w:t>
        <w:softHyphen/>
        <w:t>bal</w:t>
        <w:softHyphen/>
        <w:softHyphen/>
        <w:t>ken – de föreslagna tilläggen innebär därmed ett frånsteg från miljö</w:t>
        <w:softHyphen/>
        <w:t>bal</w:t>
        <w:softHyphen/>
        <w:t>kens systematik och uppbyggnad. Domstolarna anser vidare att formu</w:t>
        <w:softHyphen/>
        <w:t>ler</w:t>
        <w:softHyphen/>
        <w:t>ingen ”utan risk för vatten …” är otydlig därför att det inte anges vad det är för risk som avses. Nacka tingsrätt (mark- och miljö</w:t>
        <w:softHyphen/>
        <w:t>dom</w:t>
        <w:softHyphen/>
        <w:t>sto</w:t>
        <w:softHyphen/>
        <w:t>len) anser att formu</w:t>
        <w:softHyphen/>
        <w:t xml:space="preserve">leringen ”utan risk för </w:t>
      </w:r>
      <w:r>
        <w:rPr>
          <w:i/>
        </w:rPr>
        <w:t>skada</w:t>
      </w:r>
      <w:r>
        <w:rPr/>
        <w:t xml:space="preserve"> för vatten” är en bättre for</w:t>
        <w:softHyphen/>
        <w:t>mu</w:t>
        <w:softHyphen/>
        <w:t>lering och ifrågasätter också användandet av en uttömmande upp</w:t>
        <w:softHyphen/>
        <w:t>räk</w:t>
        <w:softHyphen/>
        <w:t>ning i punkterna 1–4. Svea hovrätt (mark- och miljö</w:t>
        <w:softHyphen/>
        <w:t xml:space="preserve">överdomstolen) anser att det måste tydliggöras hur bestämmelsen förhåller sig till 2 kap. miljöbalken, särskilt till 2 kap. 7 §. </w:t>
      </w:r>
      <w:r>
        <w:rPr>
          <w:i/>
        </w:rPr>
        <w:t xml:space="preserve">Trafikverket </w:t>
      </w:r>
      <w:r>
        <w:rPr/>
        <w:t>ifrågasätter rimlig</w:t>
        <w:softHyphen/>
        <w:t xml:space="preserve">heten i att avfall ska hanteras utan risk, utan olägenhet och utan negativ påverkan och ställer sig tveksam till att dessa ändringar inte skulle medföra några konsekvenser av betydelse. </w:t>
      </w:r>
      <w:r>
        <w:rPr>
          <w:i/>
        </w:rPr>
        <w:t>Återvinnings</w:t>
        <w:softHyphen/>
        <w:t>indu</w:t>
        <w:softHyphen/>
        <w:t>strierna</w:t>
      </w:r>
      <w:r>
        <w:rPr/>
        <w:t xml:space="preserve"> anser att inne</w:t>
        <w:softHyphen/>
        <w:t>börden av ”utan risk” måste tydlig</w:t>
        <w:softHyphen/>
        <w:t>göras i en väg</w:t>
        <w:softHyphen/>
        <w:t xml:space="preserve">ledning. </w:t>
      </w:r>
      <w:r>
        <w:rPr>
          <w:i/>
        </w:rPr>
        <w:t>Avfall Sverige</w:t>
      </w:r>
      <w:r>
        <w:rPr/>
        <w:t xml:space="preserve"> anser att de föreslagna preciseringarna av avfalls</w:t>
        <w:softHyphen/>
        <w:t>innehavarens ansvar sannolikt inte får så stora konsekvenser för verksam</w:t>
        <w:softHyphen/>
        <w:t>hetsutövare eftersom kraven kom</w:t>
        <w:softHyphen/>
        <w:softHyphen/>
        <w:t>mer att hant</w:t>
        <w:softHyphen/>
        <w:t>eras inom ramen för pröv</w:t>
        <w:softHyphen/>
        <w:t>ningen av verksamheten. Däremot frågar sig Avfall Sverige vilka konse</w:t>
        <w:softHyphen/>
        <w:t>kvenser de föreslagna preciseringarna får för enskilda fastighets</w:t>
        <w:softHyphen/>
        <w:t>inne</w:t>
        <w:softHyphen/>
        <w:softHyphen/>
        <w:t>havare – i den enklaste formen handlar det om en fastighets</w:t>
        <w:softHyphen/>
        <w:t>innehavare som på sin fastighet förvarar avfall i sitt av</w:t>
        <w:softHyphen/>
        <w:t>falls</w:t>
        <w:softHyphen/>
        <w:t>kärl eller i sin hemkompost. Avfall Sverige ifrågasätter hur fastig</w:t>
        <w:softHyphen/>
        <w:t>hets</w:t>
        <w:softHyphen/>
        <w:t>inne</w:t>
        <w:softHyphen/>
        <w:t>havaren ska kunna säkerställa att avfallet hanteras utan att med</w:t>
        <w:softHyphen/>
        <w:t>föra olägenheter genom buller eller lukt när denne samtidigt är ålagd att med stöd av kommunens avfallsföre</w:t>
        <w:softHyphen/>
        <w:t>skrifter förvara avfallet i de kärl som till</w:t>
        <w:softHyphen/>
        <w:t>handahålls av komm</w:t>
        <w:softHyphen/>
        <w:t>unen i avvak</w:t>
        <w:softHyphen/>
        <w:t xml:space="preserve">tan på borttransport. </w:t>
      </w:r>
      <w:r>
        <w:rPr>
          <w:i/>
        </w:rPr>
        <w:t>Läns</w:t>
        <w:softHyphen/>
        <w:t>styrelsen i Jämtlands län</w:t>
      </w:r>
      <w:r>
        <w:rPr/>
        <w:t xml:space="preserve"> anser att förslaget innebär både ett förtydligande av vilken hänsyn som ska beaktas och en skärpning av formuleringarna. När det gäller buller kan det enligt läns</w:t>
        <w:softHyphen/>
        <w:t>styrelsen vara lämpligt med en översyn av hur formu</w:t>
        <w:softHyphen/>
        <w:t xml:space="preserve">leringen berör andra författningar. </w:t>
      </w:r>
      <w:r>
        <w:rPr>
          <w:i/>
        </w:rPr>
        <w:t>Energiföretagen Sverige</w:t>
      </w:r>
      <w:r>
        <w:rPr/>
        <w:t xml:space="preserve"> på</w:t>
        <w:softHyphen/>
        <w:softHyphen/>
        <w:t>pekar att eftersom lukt är sub</w:t>
        <w:softHyphen/>
        <w:t>jektivt, är det väldigt viktigt med tydliga handled</w:t>
        <w:softHyphen/>
        <w:t xml:space="preserve">ningar och allmänna råd. </w:t>
      </w:r>
    </w:p>
    <w:p>
      <w:pPr>
        <w:pStyle w:val="TextBodyIndent"/>
        <w:rPr/>
      </w:pPr>
      <w:r>
        <w:rPr>
          <w:b/>
        </w:rPr>
        <w:t xml:space="preserve">Skälen för regeringens förslag: </w:t>
      </w:r>
      <w:r>
        <w:rPr/>
        <w:t>I artikel 13 i avfallsdirektivet anges att medlemsstaterna ska vidta nödvändiga åtgärder för att se till att avfalls</w:t>
        <w:softHyphen/>
        <w:t>han</w:t>
        <w:softHyphen/>
        <w:t>tering genom</w:t>
        <w:softHyphen/>
        <w:t>förs utan fara för människors hälsa och utan att skada miljön, i syn</w:t>
        <w:softHyphen/>
        <w:t>nerhet a) utan risk för vatten, luft, mark, växter eller djur, b) utan att medföra olägenheter genom buller eller lukt och c) utan att ne</w:t>
        <w:softHyphen/>
        <w:t>ga</w:t>
        <w:softHyphen/>
        <w:t>tivt påverka land</w:t>
        <w:softHyphen/>
        <w:t>skapet eller områden av särskilt intresse. Kommis</w:t>
        <w:softHyphen/>
        <w:t>sionen anser i överträdelseärendet mot Sverige att artikel 13 inte har genomförts korrekt eftersom ingen av de miljökomponenter som avses i leden a, b eller c i artikeln uttryckligen nämns i svensk rätt. I svensk rätt (15 kap. 11 § mil</w:t>
        <w:softHyphen/>
        <w:t>jö</w:t>
        <w:softHyphen/>
        <w:t>balken) anges skydds</w:t>
        <w:softHyphen/>
        <w:t>nivån för avfalls</w:t>
        <w:softHyphen/>
        <w:t>hantering i mer generella termer. Där anges att innehavaren av avfall ska se till att det han</w:t>
        <w:softHyphen/>
        <w:t>te</w:t>
        <w:softHyphen/>
        <w:t xml:space="preserve">ras på ett sätt som är godtagbart med hänsyn till människors hälsa och miljön. </w:t>
      </w:r>
    </w:p>
    <w:p>
      <w:pPr>
        <w:pStyle w:val="TextBodyIndent"/>
        <w:rPr/>
      </w:pPr>
      <w:r>
        <w:rPr/>
        <w:t xml:space="preserve">Med anledning av det som flera remissinstanser, bl.a. </w:t>
      </w:r>
      <w:r>
        <w:rPr>
          <w:i/>
        </w:rPr>
        <w:t>Hässleholms kom</w:t>
        <w:softHyphen/>
        <w:t>mun, Malmö stad, Läns</w:t>
        <w:softHyphen/>
        <w:t xml:space="preserve">styrelsen i Värmlands län, Trafikverket </w:t>
      </w:r>
      <w:r>
        <w:rPr/>
        <w:t>och</w:t>
      </w:r>
      <w:r>
        <w:rPr>
          <w:i/>
        </w:rPr>
        <w:t xml:space="preserve"> Jern</w:t>
        <w:softHyphen/>
        <w:t>kontoret,</w:t>
      </w:r>
      <w:r>
        <w:rPr/>
        <w:t xml:space="preserve"> har anfört om att det är ett orimligt krav att avfallshanter</w:t>
        <w:softHyphen/>
        <w:t xml:space="preserve">ingen ska utföras helt utan risker gör regeringen följande bedömning. </w:t>
      </w:r>
    </w:p>
    <w:p>
      <w:pPr>
        <w:pStyle w:val="TextBodyIndent"/>
        <w:rPr/>
      </w:pPr>
      <w:r>
        <w:rPr/>
        <w:t>All mänsklig verksamhet innebär risker i någon form och i någon grad. Bestämmelsen är inte avsedd att omfatta alla typer av risker utan kravet bör preciseras till att avse ”risk för skada på människors hälsa eller mil</w:t>
        <w:softHyphen/>
        <w:t>jön”, vilket ligger i linje med bestämmelsens lydelse i avfallsdirektivet. Risken måste även vara beaktansvärd i förhållande till den verksamhet som be</w:t>
        <w:softHyphen/>
        <w:t>drivs. Vissa risker är så pass obetydliga att de inte negativt påverkar det hälso- och miljöskyddsintresse som avfallsregelverket är avsett att skydda. Det finns vissa specifika risker som även regleras i andra regel</w:t>
        <w:softHyphen/>
        <w:t>verk. I arbets</w:t>
        <w:softHyphen/>
        <w:t xml:space="preserve">miljölagen (1977:1160) finns t.ex. regler om åtgärder som ska vidtas av arbetsgivare för att förebygga att arbetstagaren utsätts för ohälsa eller olycksfall. </w:t>
      </w:r>
    </w:p>
    <w:p>
      <w:pPr>
        <w:pStyle w:val="TextBodyIndent"/>
        <w:rPr/>
      </w:pPr>
      <w:r>
        <w:rPr>
          <w:i/>
        </w:rPr>
        <w:t>Avfall Sverige</w:t>
      </w:r>
      <w:r>
        <w:rPr/>
        <w:t xml:space="preserve"> anser att bestämmelsens utformning ställer orim</w:t>
        <w:softHyphen/>
        <w:t>liga krav på privatpersoner som ofta inte är ansvariga för hur hanteringen ska skötas. Regeringens bedömning är dock att det hälso- och miljömässiga skydds</w:t>
        <w:softHyphen/>
        <w:t>in</w:t>
        <w:softHyphen/>
        <w:t>tresset är lika starkt oavsett vilken aktör som hanterar avfallet. En hante</w:t>
        <w:softHyphen/>
        <w:t>ring som står i strid med bestämmelsen bör inte vara tillåten oavsett om den utförs av en privat</w:t>
        <w:softHyphen/>
        <w:t>person eller en verksamhet. Däremot ska kommunen enligt 15 kap. 20 § miljöbalken sköta insamling och behandling av hus</w:t>
        <w:softHyphen/>
        <w:t>hålls</w:t>
        <w:softHyphen/>
        <w:t>avfall, vilket även inkluderar den infrastruktur som krävs för att full</w:t>
        <w:softHyphen/>
        <w:t>följa uppgiften, t.ex. att tillhanda</w:t>
        <w:softHyphen/>
        <w:t>hålla kärl för insamlingen. Det är således kommunen eller någon annan aktör som samlar in hushållsavfall som om</w:t>
        <w:softHyphen/>
        <w:t>fattas av producentansvar som ansvarar för att lämpliga kärl utformas och hante</w:t>
        <w:softHyphen/>
        <w:t>ras så att olägenheter på grund av t.ex. lukt inte uppstår mer än nöd</w:t>
        <w:softHyphen/>
        <w:t>vän</w:t>
        <w:softHyphen/>
        <w:t>digt. Privatpersonen ansvarar däremot för att följa kommunens före</w:t>
        <w:softHyphen/>
        <w:t xml:space="preserve">skrifter och använda kärlen på avsett sätt. </w:t>
      </w:r>
    </w:p>
    <w:p>
      <w:pPr>
        <w:pStyle w:val="TextBodyIndent"/>
        <w:rPr/>
      </w:pPr>
      <w:r>
        <w:rPr>
          <w:i/>
        </w:rPr>
        <w:t>Svea hovrätt</w:t>
      </w:r>
      <w:r>
        <w:rPr/>
        <w:t xml:space="preserve"> </w:t>
      </w:r>
      <w:r>
        <w:rPr>
          <w:i/>
        </w:rPr>
        <w:t>(mark- och miljööverdomstolen)</w:t>
      </w:r>
      <w:r>
        <w:rPr/>
        <w:t xml:space="preserve"> anser att det är otydligt hur de allmänna hänsynsreglerna i 2 kap. miljöbalken förhåller sig till den föreslagna bestämmelsen. Även </w:t>
      </w:r>
      <w:r>
        <w:rPr>
          <w:i/>
        </w:rPr>
        <w:t>Nacka tingsrätt (mark- och miljödom</w:t>
        <w:softHyphen/>
        <w:t>stolen)</w:t>
      </w:r>
      <w:r>
        <w:rPr/>
        <w:t xml:space="preserve"> ställer sig frågande till hur den föreslagna bestämmelsen, som utgör en ny tillåtlighetsbestämmelse, förhåller sig till 2 kap. 7 § miljöbalken. Re</w:t>
        <w:softHyphen/>
        <w:t>ge</w:t>
        <w:softHyphen/>
        <w:t>ring</w:t>
        <w:softHyphen/>
        <w:t>en kan konstatera att de allmänna hänsynsreglerna är tillämpliga på alla som bedriver eller avser att bedriva en verksamhet eller vidta en åt</w:t>
        <w:softHyphen/>
        <w:t>gärd, dvs. även vid hantering av avfall. I 2 kap. 7 § finns en bestämmelse om rimlig</w:t>
        <w:softHyphen/>
        <w:t>hetsavvägning som anger att kraven i 2 kap. 2–5 §§ och 6 § första stycket gäller i den utsträckning det inte kan anses orimligt att upp</w:t>
        <w:softHyphen/>
        <w:t>fylla dem. Vid denna bedömning ska särskild hänsyn tas till nyttan av skydds</w:t>
        <w:softHyphen/>
        <w:t>åtgärder och andra försiktighetsmått jämfört med kostnaderna för sådana åtgärder. En tillämpning av 2 kap. 7 § kan dock inte leda till att en hanter</w:t>
        <w:softHyphen/>
        <w:t>ing av avfall kan anses rimlig om den innebär en lägre skyddsnivå än som anges i den mer specifika bestämmelsen i 15 kap. 11 §. Ekono</w:t>
        <w:softHyphen/>
        <w:t>mi</w:t>
        <w:softHyphen/>
        <w:t>ska avväg</w:t>
        <w:softHyphen/>
        <w:t>ningar kan således inte medföra att det är rimligt att hantera avfall på ett sätt som strider mot 15 kap. 11 §, dvs. att hantera avfall utan att ta så</w:t>
        <w:softHyphen/>
        <w:t>dan särskild hänsyn som anges där. Förslaget innebär således en skärp</w:t>
        <w:softHyphen/>
        <w:t>ning av kraven på avfallshanteringen genom att det sätter en minimi</w:t>
        <w:softHyphen/>
        <w:t>nivå för miljö</w:t>
        <w:softHyphen/>
        <w:t>skyddet som inte kan åsidosättas genom en rimlighets</w:t>
        <w:softHyphen/>
        <w:t>avväg</w:t>
        <w:softHyphen/>
        <w:t>ning enligt 2 kap. 7 §. Ett korrekt genomförande av avfallsdirektivet inne</w:t>
        <w:softHyphen/>
        <w:t>bär att en sådan skärpning är nödvändig. En hög skyddsnivå vid hante</w:t>
        <w:softHyphen/>
        <w:t>ring av avfall är även motiverad med hänsyn till de konsekvenser för män</w:t>
        <w:softHyphen/>
        <w:t>ni</w:t>
        <w:softHyphen/>
        <w:t>skors hälsa och miljön som kan uppstå vid en felaktig hantering.</w:t>
      </w:r>
    </w:p>
    <w:p>
      <w:pPr>
        <w:pStyle w:val="TextBodyIndent"/>
        <w:rPr/>
      </w:pPr>
      <w:r>
        <w:rPr/>
        <w:t>Svea hovrätt (mark- och miljööverdomstolen) anser också att de före</w:t>
        <w:softHyphen/>
        <w:t>slagna tilläggen i 15 kap. 11 § 1–4 om vad som ska anses vara miljö</w:t>
        <w:softHyphen/>
        <w:t>mäs</w:t>
        <w:softHyphen/>
        <w:t>sigt godtagbar hantering av avfall är över</w:t>
        <w:softHyphen/>
        <w:t>flö</w:t>
        <w:softHyphen/>
        <w:t>diga eftersom dessa krav redan följer av de allmänna hänsyns</w:t>
        <w:softHyphen/>
        <w:t>reglerna och övriga bestämmelser i miljö</w:t>
        <w:softHyphen/>
        <w:t>bal</w:t>
        <w:softHyphen/>
        <w:softHyphen/>
        <w:t>ken – de föreslagna tilläggen innebär därmed ett frånsteg från miljö</w:t>
        <w:softHyphen/>
        <w:t>bal</w:t>
        <w:softHyphen/>
        <w:t>kens systematik och uppbyggnad. Kommissionen har dock inom ramen för överträdelseärendet anfört att ingen av de miljö</w:t>
        <w:softHyphen/>
        <w:t>kom</w:t>
        <w:softHyphen/>
        <w:t>po</w:t>
        <w:softHyphen/>
        <w:t>nenter i artikel 13 a–c uttryckligen nämns i någon av bestämmelserna i miljöbalken och att avfallsdirektivet därför inte har införlivats korrekt. En precisering av den svenska bestämmelsen som reglerar hur avfall ska hanteras (15 kap. 11 § miljöbalken) bör därför göras.</w:t>
      </w:r>
    </w:p>
    <w:p>
      <w:pPr>
        <w:pStyle w:val="Heading1"/>
        <w:numPr>
          <w:ilvl w:val="0"/>
          <w:numId w:val="3"/>
        </w:numPr>
        <w:rPr/>
      </w:pPr>
      <w:bookmarkStart w:id="24" w:name="_Toc20395186"/>
      <w:bookmarkStart w:id="25" w:name="_Toc20211368"/>
      <w:bookmarkStart w:id="26" w:name="_Toc19780388"/>
      <w:bookmarkStart w:id="27" w:name="_Toc11396111"/>
      <w:r>
        <w:rPr/>
        <w:t>Krav för att tillåta verksamheter för behandling av avfall</w:t>
      </w:r>
      <w:bookmarkEnd w:id="24"/>
      <w:bookmarkEnd w:id="25"/>
      <w:bookmarkEnd w:id="26"/>
      <w:bookmarkEnd w:id="27"/>
    </w:p>
    <w:p>
      <w:pPr>
        <w:pStyle w:val="Brdtextram"/>
        <w:rPr/>
      </w:pPr>
      <w:r>
        <w:rPr>
          <w:b/>
        </w:rPr>
        <w:t>Regeringens förslag:</w:t>
      </w:r>
      <w:r>
        <w:rPr/>
        <w:t xml:space="preserve"> En verksamhet för behandling av avfall som är tillstånds- eller anmälningspliktig får endast tillåtas om det finns skäl att anta att den planerade behandlingen av avfallet kommer att uppfylla kraven i 15 kap. 11 § miljöbalken på hur avfall ska hanteras.</w:t>
      </w:r>
    </w:p>
    <w:p>
      <w:pPr>
        <w:pStyle w:val="TextBodyIndent"/>
        <w:spacing w:before="120" w:after="0"/>
        <w:rPr/>
      </w:pPr>
      <w:r>
        <w:rPr>
          <w:b/>
        </w:rPr>
        <w:t>Promemorians förslag</w:t>
      </w:r>
      <w:r>
        <w:rPr/>
        <w:t xml:space="preserve"> överensstämmer med regeringens, dock med den skillnaden att promemorians förslag har lydelsen ”får endast tillåtas om behandlingen av avfallet sker enligt 15 kap. 11 §.”</w:t>
      </w:r>
      <w:r>
        <w:rPr>
          <w:i/>
        </w:rPr>
        <w:t xml:space="preserve"> </w:t>
      </w:r>
      <w:r>
        <w:rPr/>
        <w:t>medan</w:t>
      </w:r>
      <w:r>
        <w:rPr>
          <w:i/>
        </w:rPr>
        <w:t xml:space="preserve"> </w:t>
      </w:r>
      <w:r>
        <w:rPr/>
        <w:t>regeringens förslag har lydelsen ”det finns skäl att anta att den planerade behandlingen kommer att uppfylla kraven i 15 kap. 11 §”.</w:t>
      </w:r>
    </w:p>
    <w:p>
      <w:pPr>
        <w:pStyle w:val="TextBodyIndent"/>
        <w:rPr/>
      </w:pPr>
      <w:r>
        <w:rPr>
          <w:b/>
        </w:rPr>
        <w:t xml:space="preserve">Remissinstanserna: </w:t>
      </w:r>
      <w:r>
        <w:rPr/>
        <w:t>De flesta</w:t>
      </w:r>
      <w:r>
        <w:rPr>
          <w:i/>
        </w:rPr>
        <w:t xml:space="preserve"> </w:t>
      </w:r>
      <w:r>
        <w:rPr/>
        <w:t>remissinstanser som har yttrat sig i frågan tillstyrker eller har inga invändningar mot förslaget.</w:t>
      </w:r>
      <w:r>
        <w:rPr>
          <w:i/>
        </w:rPr>
        <w:t xml:space="preserve"> Malmö stad</w:t>
      </w:r>
      <w:r>
        <w:rPr/>
        <w:t xml:space="preserve"> anser dock att om man inte kopplar en rim</w:t>
        <w:softHyphen/>
        <w:t>lighets</w:t>
        <w:softHyphen/>
        <w:t>bedömning till den före</w:t>
        <w:softHyphen/>
        <w:t>slagna bestämmelsen i 15 kap. 11 § miljö</w:t>
        <w:softHyphen/>
        <w:t>balken så finns det en risk att den före</w:t>
        <w:softHyphen/>
        <w:t>slagna bestämmelsen i 9 kap. 7 a § samma balk kommer att med</w:t>
        <w:softHyphen/>
        <w:t>föra att ingen avfallsbehandling kommer att kunna tillåtas eftersom alla miljö</w:t>
        <w:softHyphen/>
        <w:t xml:space="preserve">farliga verksamheter medför risker. </w:t>
      </w:r>
      <w:r>
        <w:rPr>
          <w:i/>
        </w:rPr>
        <w:t>Nacka tingsrätt (mark- och miljö</w:t>
        <w:softHyphen/>
        <w:t>dom</w:t>
        <w:softHyphen/>
        <w:t>stolen)</w:t>
      </w:r>
      <w:r>
        <w:rPr/>
        <w:t xml:space="preserve"> ställer sig frågande till hur den föreslagna bestämmelsen, som utgör en ny tillåtlighetsbestämmelse, förhåller sig till 2 kap. 7 § mil</w:t>
        <w:softHyphen/>
        <w:softHyphen/>
        <w:t>jöbalken. Dom</w:t>
        <w:softHyphen/>
        <w:t xml:space="preserve">stolen ifrågasätter behovet av bestämmelsen och anser att den inte bör införas. Domstolen anser vidare, för det fall bestämmelsen ändå införs, att en lämpligare formulering är exempelvis att behandlingen av avfall endast får tillåtas om behandlingen av avfallet ”uppfyller kraven” i 15 kap. 11 §. </w:t>
      </w:r>
      <w:r>
        <w:rPr>
          <w:i/>
        </w:rPr>
        <w:t>Svea hovrätt (Mark- och miljööverdomstolen)</w:t>
      </w:r>
      <w:r>
        <w:rPr/>
        <w:t xml:space="preserve"> avstyrker införandet av den nya bestämmelsen 9 kap. 7 a § och de nya punkterna i 15 kap. 11 § 1–4 miljö</w:t>
        <w:softHyphen/>
        <w:t>balken och anser i hu</w:t>
        <w:softHyphen/>
        <w:t>vud</w:t>
        <w:softHyphen/>
        <w:t>sak följ</w:t>
        <w:softHyphen/>
        <w:t>ande. Konse</w:t>
        <w:softHyphen/>
        <w:t>kven</w:t>
        <w:softHyphen/>
        <w:t>sen av att det anges att verksamheten endast får tillåtas om kraven i 15 kap. 11 § är uppfyllda är att upp</w:t>
        <w:softHyphen/>
        <w:t>fyl</w:t>
        <w:softHyphen/>
        <w:t>landet av kraven i de nya punkterna gjorts till en förutsättning för att verk</w:t>
        <w:softHyphen/>
        <w:t>samheten alls ska kunna tillåtas. Det är tveksamt om det har varit syftet med förslaget då detta förefaller gå längre än innebörden av artikel 13 i avfallsdirektivet. Om den föreslagna 9 kap. 7 a § och den före</w:t>
        <w:softHyphen/>
        <w:t>slagna ändringen av 15 kap. 11 § införs måste det tyd</w:t>
        <w:softHyphen/>
        <w:softHyphen/>
        <w:t>liggöras hur dessa bestämmelser förhåller sig till 2 kap. miljöbalken och särskilt till 2 kap. 7 § samt till 7 kap.</w:t>
      </w:r>
    </w:p>
    <w:p>
      <w:pPr>
        <w:pStyle w:val="TextBodyIndent"/>
        <w:rPr/>
      </w:pPr>
      <w:r>
        <w:rPr>
          <w:b/>
        </w:rPr>
        <w:t>Skälen för regeringens förslag:</w:t>
      </w:r>
      <w:r>
        <w:rPr/>
        <w:t xml:space="preserve"> Enligt artikel 23.3 i avfallsdirektivet ska den behöriga myndigheten inte utfärda ett tillstånd om den anser att den tilltänkta behandlingsmetoden är oacceptabel från miljöskydds</w:t>
        <w:softHyphen/>
        <w:t>syn</w:t>
        <w:softHyphen/>
        <w:t>punkt, i synnerhet när metoden inte är förenlig med artikel 13 i avfalls</w:t>
        <w:softHyphen/>
        <w:t xml:space="preserve">direktivet. </w:t>
      </w:r>
    </w:p>
    <w:p>
      <w:pPr>
        <w:pStyle w:val="TextBodyIndent"/>
        <w:rPr/>
      </w:pPr>
      <w:r>
        <w:rPr/>
        <w:t>Kommissionen har i överträdelseärendet mot Sverige be</w:t>
        <w:softHyphen/>
        <w:t>dömt att be</w:t>
        <w:softHyphen/>
        <w:t>stämmelsen inte har genomförts på rätt sätt eftersom lagstift</w:t>
        <w:softHyphen/>
        <w:t>ning</w:t>
        <w:softHyphen/>
        <w:t>en inte inne</w:t>
        <w:softHyphen/>
        <w:t>håller ett tydligt krav som, oavsett den tillståndsgivande myndigheten, stipulerar att om den avsedda metoden inte är godtagbar från miljöskydds</w:t>
        <w:softHyphen/>
        <w:t xml:space="preserve">synpunkt ska myndigheten neka till att utfärda det begärda tillståndet. </w:t>
      </w:r>
    </w:p>
    <w:p>
      <w:pPr>
        <w:pStyle w:val="TextBodyIndent"/>
        <w:rPr/>
      </w:pPr>
      <w:r>
        <w:rPr/>
        <w:t>I avsnitt 6 föreslås att 15 kap. 11 § miljöbalken ska preciseras för att bättre motsvara artikel 13 i avfallsdirektivet. Mot bakgrund av det på</w:t>
        <w:softHyphen/>
        <w:t>gåen</w:t>
        <w:softHyphen/>
        <w:t>de över</w:t>
        <w:softHyphen/>
        <w:t>trädelseärendet bör det även införas en bestämmelse som tydligt kopp</w:t>
        <w:softHyphen/>
        <w:t>lar prövningen av om en verksamhet ska tillåtas till de krav på han</w:t>
        <w:softHyphen/>
        <w:t>te</w:t>
        <w:softHyphen/>
        <w:t xml:space="preserve">ring av avfall som ställs upp i 15 kap. 11 §. Regeringen instämmer således inte med de remissinstanser som förordar att en sådan bestämmelse inte införs. </w:t>
      </w:r>
    </w:p>
    <w:p>
      <w:pPr>
        <w:pStyle w:val="TextBodyIndent"/>
        <w:rPr/>
      </w:pPr>
      <w:r>
        <w:rPr/>
        <w:t>I promemorian föreslås att en verksamhet ska få tillåtas endast om be</w:t>
        <w:softHyphen/>
        <w:t xml:space="preserve">handlingen av avfallet ”sker enligt 15 kap. 11 §”. Som </w:t>
      </w:r>
      <w:r>
        <w:rPr>
          <w:i/>
        </w:rPr>
        <w:t>Nacka tingsrätt</w:t>
      </w:r>
      <w:r>
        <w:rPr/>
        <w:t xml:space="preserve"> </w:t>
      </w:r>
      <w:r>
        <w:rPr>
          <w:i/>
        </w:rPr>
        <w:t xml:space="preserve">(mark- och miljödomstolen) </w:t>
      </w:r>
      <w:r>
        <w:rPr/>
        <w:t>på</w:t>
        <w:softHyphen/>
        <w:t>pekar är det lämpligare att kräva att behand</w:t>
        <w:softHyphen/>
        <w:t>lingen ”uppfyller kraven” i 15 kap. 11 §. Regeringen anser dess</w:t>
        <w:softHyphen/>
        <w:t>utom att det bör framgå att prövningen tar sikte på en planerad verksamhet, vilket innebär att det inte kan avgöras om behandlingen faktiskt uppfyller de tillämpliga kraven. Det bör därför anges att behandlingen får tillåtas endast om det finns skäl att anta att den planerade behandlingen kommer att upp</w:t>
        <w:softHyphen/>
        <w:t>fylla kraven i 15 kap. 11 §. En så</w:t>
        <w:softHyphen/>
        <w:t>dan bestämmelse stämmer också bättre överens med artikel 23.3 i av</w:t>
        <w:softHyphen/>
        <w:t>falls</w:t>
        <w:softHyphen/>
        <w:t>direktivet, som utgår från att den be</w:t>
        <w:softHyphen/>
        <w:t>hö</w:t>
        <w:softHyphen/>
        <w:t>riga myndigheten ska göra en be</w:t>
        <w:softHyphen/>
        <w:t>dömning av den tilltänkta behand</w:t>
        <w:softHyphen/>
        <w:t>lings</w:t>
        <w:softHyphen/>
        <w:t xml:space="preserve">metoden. </w:t>
      </w:r>
    </w:p>
    <w:p>
      <w:pPr>
        <w:pStyle w:val="TextBodyIndent"/>
        <w:rPr/>
      </w:pPr>
      <w:r>
        <w:rPr/>
        <w:t xml:space="preserve">I fråga om det som Nacka tingsrätt (mark- och miljödomstolen) och </w:t>
      </w:r>
      <w:r>
        <w:rPr>
          <w:i/>
        </w:rPr>
        <w:t xml:space="preserve">Svea hovrätt (mark- och miljööverdomstolen) </w:t>
      </w:r>
      <w:r>
        <w:rPr/>
        <w:t>anfört om för</w:t>
        <w:softHyphen/>
        <w:t>hållan</w:t>
        <w:softHyphen/>
        <w:t>det mellan de allmänna hänsynsreglerna och en ny tillåtlighets</w:t>
        <w:softHyphen/>
        <w:t>be</w:t>
        <w:softHyphen/>
        <w:t>stäm</w:t>
        <w:softHyphen/>
        <w:t>melse i 9 kap. miljö</w:t>
        <w:softHyphen/>
        <w:softHyphen/>
        <w:t>balken kan det konstateras att det följer av 2 kap. 1 § miljö</w:t>
        <w:softHyphen/>
        <w:t>balken att den som avser att bedriva en verksamhet är skyldig att visa att de allmänna hän</w:t>
        <w:softHyphen/>
        <w:t>synsreglerna i 2 kap. följs. Det utesluter dock inte att det kan finnas mer preciserade bestämmelser för olika typer av verksam</w:t>
        <w:softHyphen/>
        <w:t>heter. Bestäm</w:t>
        <w:softHyphen/>
        <w:t>melsen i 15 kap. 11 § är en sådan bestämmelse. Genom en bestäm</w:t>
        <w:softHyphen/>
        <w:t>melse om att även kraven i 15 kap. 11 § ska beaktas i tillåtlighets</w:t>
        <w:softHyphen/>
        <w:t>pröv</w:t>
        <w:softHyphen/>
        <w:t>ningen blir det, som Svea hovrätt också påpekar, tydligt att det är en förut</w:t>
        <w:softHyphen/>
        <w:t>sättning för att verksamheten ska tillåtas att verksamheten kan för</w:t>
        <w:softHyphen/>
        <w:t>vän</w:t>
        <w:softHyphen/>
        <w:t>tas uppfylla de an</w:t>
        <w:softHyphen/>
        <w:t>givna kraven. Regeringen anser att detta överens</w:t>
        <w:softHyphen/>
        <w:t>stäm</w:t>
        <w:softHyphen/>
        <w:t xml:space="preserve">mer med det som anges i direktivet. </w:t>
      </w:r>
    </w:p>
    <w:p>
      <w:pPr>
        <w:pStyle w:val="TextBodyIndent"/>
        <w:rPr>
          <w:i/>
          <w:i/>
        </w:rPr>
      </w:pPr>
      <w:r>
        <w:rPr>
          <w:i/>
        </w:rPr>
        <w:t>Lagrådet</w:t>
      </w:r>
      <w:r>
        <w:rPr/>
        <w:t xml:space="preserve"> anser att kommissionens kritik i flera avseenden är oberättigad och att kommissionen inte i tillräcklig mån respekterar svenska traditioner och svensk praxis vid lagstiftning. Lagrådet pekar på att miljöbalken inne</w:t>
        <w:softHyphen/>
        <w:t>håller ett omfattande regelsystem med dels generellt tillämpliga regler, dels regler med begränsat tillämpningsområde. I systemet finns en balans mellan olika slags regler. När en bestämmelse i direktivet införs särskilt i balken trots att det finns en generell regel om saken, bryts balansen i bal</w:t>
        <w:softHyphen/>
        <w:t>ken och det kan uppstå osäkerhet om regleringens innebörd och konsek</w:t>
        <w:softHyphen/>
        <w:t>venser. Lagrådet anser att en uttrycklig bestämmelse om förutsättningarna för att tillåta en verksamhet är ett exempel på det. Frågan inställer sig hur de all</w:t>
        <w:softHyphen/>
        <w:t>männa reglerna ska tillämpas i andra situationer, om det krävs en särskild reglering i det här fallet. Vidare konstaterar Lagrådet att flera av de be</w:t>
        <w:softHyphen/>
        <w:t>stäm</w:t>
        <w:softHyphen/>
        <w:t>melser som nu föreslås efter krav från kommissionen inte inne</w:t>
        <w:softHyphen/>
        <w:t>bär någon ändring i sak. Att lagen ändå ändras framstår enligt Lag</w:t>
        <w:softHyphen/>
        <w:t>rådet som onödigt och är ägnat att skapa förvirring i rättstillämp</w:t>
        <w:softHyphen/>
        <w:t>ningen. Lag</w:t>
        <w:softHyphen/>
        <w:t>rådet har dock inte funnit tillräckliga skäl att motsätta sig lagstiftning i enlighet med förslagen i lagrådsremissen. Rege</w:t>
        <w:softHyphen/>
        <w:t>ringen håller med om att de generella reg</w:t>
        <w:softHyphen/>
        <w:t>l</w:t>
        <w:softHyphen/>
        <w:t>erna i miljöbalken ofta borde kunna anses utgöra ett full</w:t>
        <w:softHyphen/>
        <w:t>gott genom</w:t>
        <w:softHyphen/>
        <w:t>förande av EU-rätten och att det kan finnas en risk med alltför detaljerade regler för särskilda situationer. Re</w:t>
        <w:softHyphen/>
        <w:t>ge</w:t>
        <w:softHyphen/>
        <w:t>ringen gör dock bedöm</w:t>
        <w:softHyphen/>
        <w:t>ningen att bestämmelserna i den utformning som föreslås är nöd</w:t>
        <w:softHyphen/>
        <w:t>vän</w:t>
        <w:softHyphen/>
        <w:t>diga för att upp</w:t>
        <w:softHyphen/>
        <w:t>fylla direktivets krav och ser inte att det finns risk för tolknings</w:t>
        <w:softHyphen/>
        <w:t>problem vid tillämpningen av andra bestämmelser i miljö</w:t>
        <w:softHyphen/>
        <w:t>balken.</w:t>
      </w:r>
    </w:p>
    <w:p>
      <w:pPr>
        <w:pStyle w:val="TextBodyIndent"/>
        <w:rPr/>
      </w:pPr>
      <w:r>
        <w:rPr/>
        <w:t>I förslaget till 15 kap. 11 § 3 anges att särskild hänsyn vid bedöm</w:t>
        <w:softHyphen/>
        <w:t>ningen ska tas till ”den negativa påverkan som hanteringen kan ha på sådana särskilt skyddade områden som avses i 7 kap”. I 7 kap. regleras skydds</w:t>
        <w:softHyphen/>
        <w:t>be</w:t>
        <w:softHyphen/>
        <w:t>stäm</w:t>
        <w:softHyphen/>
        <w:t>melser för bl.a. nationalparker, naturreservat, kultur</w:t>
        <w:softHyphen/>
        <w:t>reser</w:t>
        <w:softHyphen/>
        <w:t>vat, natur</w:t>
        <w:softHyphen/>
        <w:t>minnen och biotop</w:t>
        <w:softHyphen/>
        <w:t>skydds</w:t>
        <w:softHyphen/>
        <w:t>områden. Olika typer av områden ges olika omfattande skydd. Den skyddsnivån ska särskilt beaktas när en bedömning görs av om hanteringen är lämplig. Hur avväg</w:t>
        <w:softHyphen/>
        <w:t>ningen ska göras får be</w:t>
        <w:softHyphen/>
        <w:t>stäm</w:t>
        <w:softHyphen/>
        <w:t>mas från fall till fall. Be</w:t>
        <w:softHyphen/>
        <w:t>stämmelsen i 15 kap. 11 § påverkar däremot inte tillämp</w:t>
        <w:softHyphen/>
        <w:t>ningen av bestämmelserna i 7 kap.</w:t>
      </w:r>
      <w:r>
        <w:br w:type="page"/>
      </w:r>
    </w:p>
    <w:p>
      <w:pPr>
        <w:pStyle w:val="TextBodyIndent"/>
        <w:rPr/>
      </w:pPr>
      <w:r>
        <w:rPr/>
      </w:r>
    </w:p>
    <w:p>
      <w:pPr>
        <w:pStyle w:val="Heading1"/>
        <w:numPr>
          <w:ilvl w:val="0"/>
          <w:numId w:val="3"/>
        </w:numPr>
        <w:spacing w:before="520" w:after="240"/>
        <w:rPr/>
      </w:pPr>
      <w:bookmarkStart w:id="28" w:name="_Toc20395187"/>
      <w:bookmarkStart w:id="29" w:name="_Toc20211369"/>
      <w:bookmarkStart w:id="30" w:name="_Toc19780389"/>
      <w:bookmarkStart w:id="31" w:name="_Toc11396112"/>
      <w:r>
        <w:rPr/>
        <w:t>Tillståndsdomars innehåll</w:t>
      </w:r>
      <w:bookmarkEnd w:id="28"/>
      <w:bookmarkEnd w:id="29"/>
      <w:bookmarkEnd w:id="30"/>
      <w:bookmarkEnd w:id="31"/>
    </w:p>
    <w:p>
      <w:pPr>
        <w:pStyle w:val="Brdtextram"/>
        <w:rPr>
          <w:sz w:val="8"/>
          <w:szCs w:val="8"/>
        </w:rPr>
      </w:pPr>
      <w:r>
        <w:rPr>
          <w:b/>
        </w:rPr>
        <w:t>Regeringens förslag:</w:t>
      </w:r>
      <w:r>
        <w:rPr/>
        <w:t xml:space="preserve"> Miljöbalkens bestämmelser i 22 kap. om vad en dom som omfattar tillstånd till en verksamhet som återvinner eller bort</w:t>
        <w:softHyphen/>
        <w:t>skaffar avfall ska innehålla kompletteras på så sätt att även de villkor som behövs i fråga om åtgär</w:t>
        <w:softHyphen/>
        <w:t>der för avslutande av verksamheten och efter</w:t>
        <w:softHyphen/>
        <w:t>be</w:t>
        <w:softHyphen/>
        <w:t>handl</w:t>
        <w:softHyphen/>
        <w:t>ing ska ingå. Bestämmelserna formuleras så att de ansluter bättre till lydelsen i avfallsdirektivet. Över</w:t>
        <w:softHyphen/>
        <w:t>lapp</w:t>
        <w:softHyphen/>
        <w:t>ande bestämmelser om avslutande av en deponiverksamhet och efter</w:t>
        <w:softHyphen/>
        <w:t>be</w:t>
        <w:softHyphen/>
        <w:t>hand</w:t>
        <w:softHyphen/>
        <w:t>ling av sådan verk</w:t>
        <w:softHyphen/>
        <w:t xml:space="preserve">samhet tas bort. </w:t>
      </w:r>
    </w:p>
    <w:p>
      <w:pPr>
        <w:pStyle w:val="TextBodyIndent"/>
        <w:spacing w:before="120" w:after="0"/>
        <w:rPr/>
      </w:pPr>
      <w:r>
        <w:rPr>
          <w:b/>
        </w:rPr>
        <w:t xml:space="preserve">Promemorians förslag </w:t>
      </w:r>
      <w:r>
        <w:rPr/>
        <w:t>överensstämmer delvis med regering</w:t>
        <w:softHyphen/>
        <w:t>ens. Pro</w:t>
        <w:softHyphen/>
        <w:t>memorian har även förslag om ytterligare krav på villkor.</w:t>
      </w:r>
    </w:p>
    <w:p>
      <w:pPr>
        <w:pStyle w:val="TextBodyIndent"/>
        <w:rPr/>
      </w:pPr>
      <w:r>
        <w:rPr>
          <w:b/>
        </w:rPr>
        <w:t>Remissinstanserna:</w:t>
      </w:r>
      <w:r>
        <w:rPr/>
        <w:t xml:space="preserve"> Remissutfallet är blandat. Den huvudsakliga kriti</w:t>
        <w:softHyphen/>
        <w:t>ken som förs fram är att bestämmelserna i förslaget redan täcks av be</w:t>
        <w:softHyphen/>
        <w:t>fint</w:t>
        <w:softHyphen/>
        <w:t xml:space="preserve">liga bestämmelser. </w:t>
      </w:r>
      <w:r>
        <w:rPr>
          <w:i/>
        </w:rPr>
        <w:t>Nacka tingsrätt (mark- och miljö</w:t>
        <w:softHyphen/>
        <w:t>dom</w:t>
        <w:softHyphen/>
        <w:t xml:space="preserve">stolen) </w:t>
      </w:r>
      <w:r>
        <w:rPr/>
        <w:t>ifrågasät</w:t>
        <w:softHyphen/>
        <w:softHyphen/>
        <w:t>ter på ett övergripande plan behovet av de nya formuler</w:t>
        <w:softHyphen/>
        <w:t>ingarna då dessa enligt domstolens bedömning redan omfattas av uppräk</w:t>
        <w:softHyphen/>
        <w:t>ningen i 22 kap. 25 § om vad en tillståndsdom generellt ska inne</w:t>
        <w:softHyphen/>
        <w:t xml:space="preserve">hålla. Domstolen anser att det endast är 22 kap. 25 a § 1 som inte med tydlighet redan täcks av 22 kap. 25 §. </w:t>
      </w:r>
      <w:r>
        <w:rPr>
          <w:i/>
        </w:rPr>
        <w:t xml:space="preserve">Svea hovrätt (mark- och miljööverdomstolen) </w:t>
      </w:r>
      <w:r>
        <w:rPr/>
        <w:t>anser att det saknas anledning att i efterföljande bestämmelser införa krav på innehåll som redan följer av 22 kap. 25 §. Att 25 a–25 e och 25 g §§ inne</w:t>
        <w:softHyphen/>
        <w:t>håller just komplett</w:t>
        <w:softHyphen/>
        <w:t>erande krav på innehåll framgår också av att det i dessa paragrafer anges att tillståndsdomarna i dessa fall ”dessutom” ska ha det innehåll som anges där. Enligt domstolen är det endast 22 kap. 25 a § första stycket 1 som inte med tydlighet redan täcks av 22 kap. 25 §.</w:t>
      </w:r>
      <w:r>
        <w:rPr>
          <w:i/>
        </w:rPr>
        <w:t xml:space="preserve"> Länsstyrelsen i Jön</w:t>
        <w:softHyphen/>
        <w:t>köpings län</w:t>
      </w:r>
      <w:r>
        <w:rPr/>
        <w:t xml:space="preserve"> och</w:t>
      </w:r>
      <w:r>
        <w:rPr>
          <w:i/>
        </w:rPr>
        <w:t xml:space="preserve"> Svea hovrätt (mark- och miljö</w:t>
        <w:softHyphen/>
        <w:t>över</w:t>
        <w:softHyphen/>
        <w:t>dom</w:t>
        <w:softHyphen/>
        <w:softHyphen/>
        <w:t>stolen)</w:t>
      </w:r>
      <w:r>
        <w:rPr/>
        <w:t xml:space="preserve"> konstaterar att bestämmelserna i 22 kap. 1 § miljöbalken om vad en ansökan i ett an</w:t>
        <w:softHyphen/>
        <w:t>mäl</w:t>
        <w:softHyphen/>
        <w:t>ningsmål ska innehålla inte fullt ut mot</w:t>
        <w:softHyphen/>
        <w:t>svarar de krav som ställs i samma kapitel på vad en dom som omfattar behandling av avfall ska inne</w:t>
        <w:softHyphen/>
        <w:t xml:space="preserve">hålla. </w:t>
      </w:r>
      <w:r>
        <w:rPr>
          <w:i/>
        </w:rPr>
        <w:t>Länsstyrelsen i Värmlands län</w:t>
      </w:r>
      <w:r>
        <w:rPr/>
        <w:t xml:space="preserve"> anser att det är oklart varför man i för</w:t>
        <w:softHyphen/>
        <w:t>slaget till 22 kap. 1 § 4 inte väljer att behålla den gamla skrivningen som är strängare och mer ändamålsenlig, dvs. att det ska finnas de villkor som behövs i fråga om åtgärder för att övervaka och kontrollera att de skyl</w:t>
        <w:softHyphen/>
        <w:t xml:space="preserve">digheter som gäller för verksamheten uppfylls. </w:t>
      </w:r>
      <w:r>
        <w:rPr>
          <w:i/>
        </w:rPr>
        <w:t>Göteborgs stad</w:t>
      </w:r>
      <w:r>
        <w:rPr/>
        <w:t xml:space="preserve"> anser att det behövs ett förtydlig</w:t>
        <w:softHyphen/>
        <w:t>ande kring vilka tekniska krav som avses i 22 kap. 25 a § miljö</w:t>
        <w:softHyphen/>
        <w:t xml:space="preserve">balken. </w:t>
      </w:r>
      <w:r>
        <w:rPr>
          <w:i/>
        </w:rPr>
        <w:t>Länsstyrelsen i Jämtlands län</w:t>
      </w:r>
      <w:r>
        <w:rPr/>
        <w:t xml:space="preserve"> anser att det är välformulerade förslag över vad en dom eller ett beslut ska innehålla men att det kunde bli ännu tyd</w:t>
        <w:softHyphen/>
        <w:t>ligare om kraven angavs till</w:t>
        <w:softHyphen/>
        <w:t xml:space="preserve">sammans i ett lagrum. </w:t>
      </w:r>
      <w:r>
        <w:rPr>
          <w:i/>
        </w:rPr>
        <w:t>Malmö stad</w:t>
      </w:r>
      <w:r>
        <w:rPr/>
        <w:t xml:space="preserve"> anser att förslaget om vad en dom ska innehålla ökar sannolik</w:t>
        <w:softHyphen/>
        <w:t>heten för en likriktning av domar inom området – särskilt specificeringen att domarna ska innehålla villkor kopplade till avslutning och efter</w:t>
        <w:softHyphen/>
        <w:t>behand</w:t>
        <w:softHyphen/>
        <w:t>ling kan ha stor positiv betydelse.</w:t>
      </w:r>
    </w:p>
    <w:p>
      <w:pPr>
        <w:pStyle w:val="TextBodyIndent"/>
        <w:rPr/>
      </w:pPr>
      <w:r>
        <w:rPr>
          <w:b/>
        </w:rPr>
        <w:t>Skälen för regeringens förslag:</w:t>
      </w:r>
      <w:r>
        <w:rPr/>
        <w:t xml:space="preserve"> I artikel 23.1 i avfallsdirektivet anges att medlemsstaterna ska kräva att alla verksamhetsutövare som har för av</w:t>
        <w:softHyphen/>
        <w:t>sikt att behandla avfall ska ha ett tillstånd från behörig myndighet. I sam</w:t>
        <w:softHyphen/>
        <w:t>ma bestämmelse anges vilka villkor som ska finnas i tillstånden. Kommiss</w:t>
        <w:softHyphen/>
        <w:t>ionen har i överträdelseärendet påpekat att artikel 23.1 f i avfalls</w:t>
        <w:softHyphen/>
        <w:t>direktivet inte har genom</w:t>
        <w:softHyphen/>
        <w:t>förts korrekt i svensk rätt eftersom det saknas ett uttryckligt krav om att ett tillstånd att behandla avfall ska innehålla vill</w:t>
        <w:softHyphen/>
        <w:t>kor om av</w:t>
        <w:softHyphen/>
        <w:t>slutande och efter</w:t>
        <w:softHyphen/>
        <w:t>behand</w:t>
        <w:softHyphen/>
        <w:t xml:space="preserve">ling vid behov. </w:t>
      </w:r>
    </w:p>
    <w:p>
      <w:pPr>
        <w:pStyle w:val="TextBodyIndent"/>
        <w:rPr/>
      </w:pPr>
      <w:r>
        <w:rPr/>
        <w:t>Bestämmelser om vad en dom som omfattar tillstånd till en verksamhet ska innehålla finns i 22 kap. miljö</w:t>
        <w:softHyphen/>
        <w:t>balken. En bestämmelse om villkor för avfallshantering finns i 22 kap. 25 § första stycket 8. Där anges att ett till</w:t>
        <w:softHyphen/>
        <w:t>stånd ska innehålla ”de villkor som behövs om avfallshantering, åter</w:t>
        <w:softHyphen/>
        <w:t>vin</w:t>
        <w:softHyphen/>
        <w:t>ning och återanvändning, om hanteringen, återvinningen eller åter</w:t>
        <w:softHyphen/>
        <w:t>använd</w:t>
        <w:softHyphen/>
        <w:t>ningen kan medföra olägenheter för den yttre miljön”. I 22 kap. 25 a § finns även en mer specifik bestämmelse för verksamheter som ska åter</w:t>
        <w:softHyphen/>
        <w:t>vinna eller bortskaffa avfall eller lagra avfall i samband med en sådan be</w:t>
        <w:softHyphen/>
        <w:t>hand</w:t>
        <w:softHyphen/>
        <w:t>ling. Där anges att en dom dessutom alltid ska innehålla 1) en för</w:t>
        <w:softHyphen/>
        <w:t>teck</w:t>
        <w:softHyphen/>
        <w:t>ning över de kategorier av avfall och den totala mängd avfall som får lag</w:t>
        <w:softHyphen/>
        <w:t>ras, återvinnas respektive bortskaffas, 2) uppgift om den metod för att lag</w:t>
        <w:softHyphen/>
        <w:t>ra, återvinna eller bortskaffa avfall som ska tillämpas och 3) de villkor som behövs i fråga om åtgärder för att övervaka och kontrollera att de skyl</w:t>
        <w:softHyphen/>
        <w:t xml:space="preserve">digheter som gäller för verksamheten uppfylls. </w:t>
      </w:r>
    </w:p>
    <w:p>
      <w:pPr>
        <w:pStyle w:val="TextBodyIndent"/>
        <w:rPr/>
      </w:pPr>
      <w:r>
        <w:rPr>
          <w:i/>
        </w:rPr>
        <w:t>Nacka tingsrätt (mark- och miljödomstolen)</w:t>
      </w:r>
      <w:r>
        <w:rPr/>
        <w:t xml:space="preserve"> anser att bestämmelsen om avslutande av verksamheten och efter</w:t>
        <w:softHyphen/>
        <w:t>behandling som föreslås i prome</w:t>
        <w:softHyphen/>
        <w:t>morian (22 kap. 25 a § 5) bör inne</w:t>
        <w:softHyphen/>
        <w:t>fattas i vad som anges i 22 kap. 25 § första stycket 10 om avhjälpande av miljö</w:t>
        <w:softHyphen/>
        <w:t>skada och ställande av säkerhet. Regeringen anser dock att den bestämm</w:t>
        <w:softHyphen/>
        <w:t>elsen inte täcker direktivets krav fullt ut. Att avhjälpa miljöskada och ställa säkerhet är åtgärder som syftar till att hantera en skada som har inträffat. Det kan även behövas villkor som syftar till att förebygga skador vid avslut och efter</w:t>
        <w:softHyphen/>
        <w:t>behandling.</w:t>
      </w:r>
    </w:p>
    <w:p>
      <w:pPr>
        <w:pStyle w:val="TextBodyIndent"/>
        <w:rPr/>
      </w:pPr>
      <w:r>
        <w:rPr/>
        <w:t>I nuvarande 22 kap. 25 c § 3 finns en bestämm</w:t>
        <w:softHyphen/>
        <w:t>else om villkor som, enligt vad som kan förutses när tillståndet ges, behövs i fråga om avslutning av en deponi. Någon motsvarande bestämmelse för annan typ av behandling av avfall finns dock inte. För att genomföra avfalls</w:t>
        <w:softHyphen/>
        <w:t>direktivets krav på ett tydligt sätt bör det därför införas ett generellt krav på att en dom som om</w:t>
        <w:softHyphen/>
        <w:t>fattar tillstånd för en verksamhet att återvinna eller bortskaffa avfall ska innehålla villkor om avslutande av verksamheten och efter</w:t>
        <w:softHyphen/>
        <w:t>behand</w:t>
        <w:softHyphen/>
        <w:t>ling. En sådan bestämm</w:t>
        <w:softHyphen/>
        <w:t>else bör föras in i 22 kap. 25 a § miljöbalken. Eftersom depo</w:t>
        <w:softHyphen/>
        <w:t>nering är en form av bortskaff</w:t>
        <w:softHyphen/>
        <w:t>ande kommer det nya kravet även att omfatta sådan verksamhet. Det specifika kravet i 22 kap. 25 c § om depo</w:t>
        <w:softHyphen/>
        <w:t>ner</w:t>
        <w:softHyphen/>
        <w:t>ing av avfall bör därför tas bort.</w:t>
      </w:r>
    </w:p>
    <w:p>
      <w:pPr>
        <w:pStyle w:val="TextBodyIndent"/>
        <w:rPr/>
      </w:pPr>
      <w:r>
        <w:rPr/>
        <w:t>Även några redaktionella ändringar bör göras i 22 kap. 25 a § för att an</w:t>
        <w:softHyphen/>
        <w:t>passa terminologin till avfallsdirektivet och övriga bestämmelser om av</w:t>
        <w:softHyphen/>
        <w:t>fall. Uttrycket ”av</w:t>
        <w:softHyphen/>
        <w:t>fallstyp” bör användas i stället för ”kategori av avfall” eftersom det an</w:t>
        <w:softHyphen/>
        <w:t>sluter till termino</w:t>
        <w:softHyphen/>
        <w:t>lo</w:t>
        <w:softHyphen/>
        <w:t xml:space="preserve">gin i den förteckning över avfall som har antagits av kommissionen i beslut 2000/532/EG. </w:t>
      </w:r>
      <w:r>
        <w:rPr>
          <w:i/>
        </w:rPr>
        <w:t>Lagrådet</w:t>
      </w:r>
      <w:r>
        <w:rPr/>
        <w:t xml:space="preserve"> påpekar att det är oklart varför lagring tas bort ur punkterna 1 och 2 och efterlyser en närmare förklaring till detta. Uttrycket ”behandla avfall” förklaras i 15 kap. 6 § miljöbalken som att ”återvinna eller bortskaffa avfall”. Ut</w:t>
        <w:softHyphen/>
        <w:t>trycket är avsett att omfatta även förberedande moment, t.ex. lagring, innan avfallet slutligen återvinns eller bortskaffas (se prop. 2015/16:166 s. 65). Det finns dock även annan lagring som inte är be</w:t>
        <w:softHyphen/>
        <w:t>hand</w:t>
        <w:softHyphen/>
        <w:t>ling av avfall utan en del av insamlingen av avfall. Sådan lagring är inte avsedd att omfattas av bestämmelsen om vad en dom ska innehålla (se samma prop. s. 79). Orden ”lagra” och ”lagras” bör därför tas bort i punkterna 1 och 2. Även inledningen till punktuppställningen bör ändras genom att ”återvinna eller bortskaffa avfall eller att lagra avfall i samband med en sådan behandling” byts ut mot ”behandla avfall”, vilket är en ändring i förhållande till lagråds</w:t>
        <w:softHyphen/>
        <w:t>remissen. Även inledningen till punktuppställ</w:t>
        <w:softHyphen/>
        <w:t>ning</w:t>
        <w:softHyphen/>
        <w:t>en bör ändras genom att ”återvinna eller bortskaffa avfall eller att lagra avfall i samband med en sådan behandling” byts ut mot ”behandla avfall”, vilket är en ändring i förhållande till lag</w:t>
        <w:softHyphen/>
        <w:t>råds</w:t>
        <w:softHyphen/>
        <w:t>remissen. Det innebär ingen ändring i sak.</w:t>
      </w:r>
    </w:p>
    <w:p>
      <w:pPr>
        <w:pStyle w:val="TextBodyIndent"/>
        <w:rPr/>
      </w:pPr>
      <w:r>
        <w:rPr/>
        <w:t>Med</w:t>
      </w:r>
      <w:r>
        <w:rPr>
          <w:i/>
        </w:rPr>
        <w:t xml:space="preserve"> </w:t>
      </w:r>
      <w:r>
        <w:rPr/>
        <w:t>anledning av det som</w:t>
      </w:r>
      <w:r>
        <w:rPr>
          <w:i/>
        </w:rPr>
        <w:t xml:space="preserve"> Länsstyrelsen i Jönköpings län </w:t>
      </w:r>
      <w:r>
        <w:rPr/>
        <w:t>och</w:t>
      </w:r>
      <w:r>
        <w:rPr>
          <w:i/>
        </w:rPr>
        <w:t xml:space="preserve"> Svea hovrätt (mark- och miljö</w:t>
        <w:softHyphen/>
        <w:t>över</w:t>
        <w:softHyphen/>
        <w:t>dom</w:t>
        <w:softHyphen/>
        <w:t>stolen)</w:t>
      </w:r>
      <w:r>
        <w:rPr/>
        <w:t xml:space="preserve"> anser i fråga om att be</w:t>
        <w:softHyphen/>
        <w:t>stäm</w:t>
        <w:softHyphen/>
        <w:t>mel</w:t>
        <w:softHyphen/>
        <w:t>serna i 22 kap. 1 § om vad en ansökan i ett anmälningsmål ska innehålla inte fullt ut motsvar</w:t>
        <w:softHyphen/>
        <w:t>ar de krav som ställs i samma kapitel på vad en dom som omfattar behandling av avfall ska innehålla gör regeringen följande överväganden. Enligt paragrafen ska en ansökan innehålla upp</w:t>
        <w:softHyphen/>
        <w:t>gifter om förslag till åtgärder som kan behövas dels för att förebygga uppkomsten av avfall, dels för att förbereda för återanvändning, material</w:t>
        <w:softHyphen/>
        <w:t>återvinning och annan återvinning av det avfall som anläggningen ger upphov till. Be</w:t>
        <w:softHyphen/>
        <w:softHyphen/>
        <w:t>stämmelsen om ansökans utformning har således en över</w:t>
        <w:softHyphen/>
        <w:t>gripande karaktär och speglar inte i detalj de krav som ställs i kapitlet på vad en dom ska innehålla. Det finns därför ett behov av mer detaljerade krav. Det gäller dock inte enbart ansökningar om behandling av avfall utan ansökningarnas innehåll i alla ansökningsmål. Det finns inga unionsrättsliga regler som anger vilken information som ska finnas med i en ansökan om tillstånd till avfalls</w:t>
        <w:softHyphen/>
        <w:t>behandling och frågan omfattas således inte av det aktuella över</w:t>
        <w:softHyphen/>
        <w:t>trädelseärendet. Frågan om ansökningars innehåll bör därför inte hanteras inom ramen för det här lagstiftningsärendet.</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32" w:name="_Toc20395188"/>
      <w:bookmarkStart w:id="33" w:name="_Toc20211370"/>
      <w:bookmarkStart w:id="34" w:name="_Toc19780390"/>
      <w:bookmarkStart w:id="35" w:name="_Toc11396113"/>
      <w:r>
        <w:rPr/>
        <w:t>Ikraftträdande- och övergångsbestämmelser</w:t>
      </w:r>
      <w:bookmarkEnd w:id="32"/>
      <w:bookmarkEnd w:id="33"/>
      <w:bookmarkEnd w:id="34"/>
      <w:bookmarkEnd w:id="35"/>
    </w:p>
    <w:p>
      <w:pPr>
        <w:pStyle w:val="Brdtextram"/>
        <w:rPr/>
      </w:pPr>
      <w:r>
        <w:rPr>
          <w:b/>
        </w:rPr>
        <w:t>Regeringens förslag:</w:t>
      </w:r>
      <w:r>
        <w:rPr/>
        <w:t xml:space="preserve"> Lagändringarna träder i kraft den 1 januari 2020.</w:t>
      </w:r>
    </w:p>
    <w:p>
      <w:pPr>
        <w:pStyle w:val="Brdtextmedindragram"/>
        <w:rPr>
          <w:b/>
          <w:b/>
        </w:rPr>
      </w:pPr>
      <w:r>
        <w:rPr>
          <w:b/>
        </w:rPr>
        <w:t xml:space="preserve">Regeringens bedömning: </w:t>
      </w:r>
      <w:r>
        <w:rPr/>
        <w:t>Det behövs inga övergångsbestämmelser.</w:t>
      </w:r>
    </w:p>
    <w:p>
      <w:pPr>
        <w:pStyle w:val="TextBodyIndent"/>
        <w:rPr>
          <w:sz w:val="8"/>
          <w:szCs w:val="8"/>
        </w:rPr>
      </w:pPr>
      <w:r>
        <w:rPr>
          <w:sz w:val="8"/>
          <w:szCs w:val="8"/>
        </w:rPr>
      </w:r>
    </w:p>
    <w:p>
      <w:pPr>
        <w:pStyle w:val="TextBodyIndent"/>
        <w:rPr/>
      </w:pPr>
      <w:r>
        <w:rPr>
          <w:b/>
        </w:rPr>
        <w:t xml:space="preserve">Promemorians förslag: </w:t>
      </w:r>
      <w:r>
        <w:rPr/>
        <w:t>Lagändringarna träder i kraft den 1 september 2018.</w:t>
      </w:r>
    </w:p>
    <w:p>
      <w:pPr>
        <w:pStyle w:val="TextBodyIndent"/>
        <w:rPr/>
      </w:pPr>
      <w:r>
        <w:rPr>
          <w:b/>
        </w:rPr>
        <w:t>Remissinstanserna</w:t>
      </w:r>
      <w:r>
        <w:rPr/>
        <w:t xml:space="preserve"> har inte haft några synpunkter på ikraftträdande-datumet.</w:t>
      </w:r>
    </w:p>
    <w:p>
      <w:pPr>
        <w:pStyle w:val="TextBodyIndent"/>
        <w:rPr/>
      </w:pPr>
      <w:r>
        <w:rPr>
          <w:b/>
        </w:rPr>
        <w:t>Skälen för regeringens förslag och bedömning:</w:t>
      </w:r>
      <w:r>
        <w:rPr/>
        <w:t xml:space="preserve"> Eftersom lagänd</w:t>
        <w:softHyphen/>
        <w:t>ring</w:t>
        <w:softHyphen/>
        <w:t>arna är föranledda av ett överträdelseärende bör de träda i kraft så snart som möjligt, vilket bedöms vara den 1 januari 2020. Inga övergångs</w:t>
        <w:softHyphen/>
        <w:t>bestäm</w:t>
        <w:softHyphen/>
        <w:t>melser behövs avseende ändringarna.</w:t>
      </w:r>
      <w:r>
        <w:br w:type="page"/>
      </w:r>
    </w:p>
    <w:p>
      <w:pPr>
        <w:pStyle w:val="TextBodyIndent"/>
        <w:rPr/>
      </w:pPr>
      <w:r>
        <w:rPr/>
      </w:r>
    </w:p>
    <w:p>
      <w:pPr>
        <w:pStyle w:val="Heading1"/>
        <w:numPr>
          <w:ilvl w:val="0"/>
          <w:numId w:val="3"/>
        </w:numPr>
        <w:spacing w:before="520" w:after="240"/>
        <w:rPr/>
      </w:pPr>
      <w:bookmarkStart w:id="36" w:name="_Toc20395189"/>
      <w:bookmarkStart w:id="37" w:name="_Toc20211371"/>
      <w:bookmarkStart w:id="38" w:name="_Toc19780391"/>
      <w:bookmarkStart w:id="39" w:name="_Toc11396114"/>
      <w:r>
        <w:rPr/>
        <w:t>Konsekvenser</w:t>
      </w:r>
      <w:bookmarkEnd w:id="36"/>
      <w:bookmarkEnd w:id="37"/>
      <w:bookmarkEnd w:id="38"/>
      <w:bookmarkEnd w:id="39"/>
    </w:p>
    <w:p>
      <w:pPr>
        <w:pStyle w:val="TextBody"/>
        <w:rPr/>
      </w:pPr>
      <w:r>
        <w:rPr/>
        <w:t>I propositionen föreslås ändringar i bestämmelser om avfall. Det över</w:t>
        <w:softHyphen/>
        <w:t>gripande syftet med förslaget är att förbättra genomförandet av av</w:t>
        <w:softHyphen/>
        <w:t>falls</w:t>
        <w:softHyphen/>
        <w:t>direktivet och att komma till rätta med de brister i genomförandet som kommissionen pekat på i sitt motiverade yttrande. Detta innebär att regle</w:t>
        <w:softHyphen/>
        <w:t>ringen i högre utsträckning kommer att bidra till att uppnå avfalls</w:t>
        <w:softHyphen/>
        <w:t>direk</w:t>
        <w:softHyphen/>
        <w:t>ti</w:t>
        <w:softHyphen/>
        <w:t>vets syfte att skydda miljön och människors hälsa. Förslaget innebär i huvudsak att bestämmelsen om biprodukter utformas så att den bättre ansluter till avfallsdirektivets ordalydelse, att det anges närmare hur avfall ska hanteras, att det tydliggörs att uttrycket bortskaffa avfall och däri</w:t>
        <w:softHyphen/>
        <w:t>genom även uttrycket behandla avfall inkluderar beredning före bort</w:t>
        <w:softHyphen/>
        <w:t>skaffan</w:t>
        <w:softHyphen/>
        <w:t>de och att be</w:t>
        <w:softHyphen/>
        <w:t>stäm</w:t>
        <w:softHyphen/>
        <w:t>melsen som innehåller krav på vilka villkor en dom som omfattar tillstånd att behandla avfall ska innehålla kompletteras för att uppfylla kraven i avfallsdirektivet.</w:t>
      </w:r>
    </w:p>
    <w:p>
      <w:pPr>
        <w:pStyle w:val="Rubrik5utannumrering"/>
        <w:rPr/>
      </w:pPr>
      <w:r>
        <w:rPr/>
        <w:t>Beskrivning av alternativa lösningar</w:t>
      </w:r>
    </w:p>
    <w:p>
      <w:pPr>
        <w:pStyle w:val="TextBody"/>
        <w:rPr/>
      </w:pPr>
      <w:r>
        <w:rPr/>
        <w:t>I en for</w:t>
        <w:softHyphen/>
        <w:t>mell underrättelse från kommissionen i december 2016 framförde kommissionen att det finns brister i genomförandet av avfallsdirektivet. I Sveriges svar på den for</w:t>
        <w:softHyphen/>
        <w:t>mella underrättelsen i feb</w:t>
        <w:softHyphen/>
        <w:t>ruari 2017 åtog sig Sverige att göra änd</w:t>
        <w:softHyphen/>
        <w:t>ringar och förtyd</w:t>
        <w:softHyphen/>
        <w:t>liganden. I mars 2019 skickade kommis</w:t>
        <w:softHyphen/>
        <w:t>sionen ett motiverat yttrande där kommiss</w:t>
        <w:softHyphen/>
        <w:t>ionen angav att vissa artiklar fortfarande inte är korrekt genom</w:t>
        <w:softHyphen/>
        <w:t>förda. De föreslagna lag</w:t>
        <w:softHyphen/>
        <w:t>änd</w:t>
        <w:softHyphen/>
        <w:t>ringarna i denna proposition avser att åtgärda de kvar</w:t>
        <w:softHyphen/>
        <w:t>stående bristerna i genom</w:t>
        <w:softHyphen/>
        <w:t>förandet. Det är inte möjligt att komma till rätta med de problem som kommissionen pekar på genom vägledning eller frivilliga åtaganden.</w:t>
      </w:r>
    </w:p>
    <w:p>
      <w:pPr>
        <w:pStyle w:val="Rubrik5utannumrering"/>
        <w:rPr/>
      </w:pPr>
      <w:r>
        <w:rPr/>
        <w:t>Effekter om någon förändring inte kommer till stånd</w:t>
      </w:r>
    </w:p>
    <w:p>
      <w:pPr>
        <w:pStyle w:val="TextBody"/>
        <w:rPr/>
      </w:pPr>
      <w:r>
        <w:rPr/>
        <w:t xml:space="preserve">Om kommissionen bedömer att Sverige inte rättar sig efter det motiverade yttrandet inom den tid som angetts får kommissionen enligt artikel 258 i fördraget om Europeiska unionens funktionssätt föra ärendet vidare till EU-domstolen. </w:t>
      </w:r>
    </w:p>
    <w:p>
      <w:pPr>
        <w:pStyle w:val="Rubrik5utannumrering"/>
        <w:rPr/>
      </w:pPr>
      <w:r>
        <w:rPr/>
        <w:t>Aktörer som berörs av regleringen</w:t>
      </w:r>
    </w:p>
    <w:p>
      <w:pPr>
        <w:pStyle w:val="TextBody"/>
        <w:rPr/>
      </w:pPr>
      <w:r>
        <w:rPr/>
        <w:t>För miljöprövningsdelegationerna är det en fördel att det förtydligas vilka krav som ställs för att verksamheten ska tillåtas när de prövar ansökningar om tillstånd till avfallsbehandlingsverksamhet. Miljöprövningsdelega</w:t>
        <w:softHyphen/>
        <w:t>tion</w:t>
        <w:softHyphen/>
        <w:t>erna ska genom hänvisningen i 19 kap. 5 § 9 miljöbalken till 22 kap. 25 a och c §§ miljöbalken tillämpa bestämmelserna om tillstånds</w:t>
        <w:softHyphen/>
        <w:t>dom</w:t>
        <w:softHyphen/>
        <w:t>arnas in</w:t>
        <w:softHyphen/>
        <w:t>ne</w:t>
        <w:softHyphen/>
        <w:t>håll. Förändringen av kraven på tillståndsdomarnas innehåll bedöms inte medföra några konsekvenser av betydelse för miljöprövnings</w:t>
        <w:softHyphen/>
        <w:t>delega</w:t>
        <w:softHyphen/>
        <w:t xml:space="preserve">tionerna. </w:t>
      </w:r>
    </w:p>
    <w:p>
      <w:pPr>
        <w:pStyle w:val="TextBodyIndent"/>
        <w:rPr/>
      </w:pPr>
      <w:r>
        <w:rPr/>
        <w:t>För mark- och miljödomstolarna är det en fördel att det förtydligas vilka krav som ställs för att verksamheten ska tillåtas när de prövar ansökningar om tillstånd till avfallsbehandlingsverksamhet. Det blir lättare att bedöma frågor om tillsyn över hantering av avfall när kraven på vad som är en korrekt hantering förtydligas. Det blir även enklare att bedöma om rest</w:t>
        <w:softHyphen/>
        <w:t>pro</w:t>
        <w:softHyphen/>
        <w:t>dukter kan klassas som biprodukter när dessa regler förtydligas. Mark- och miljödomstolarna ska tillämpa bestämmelserna om tillstånds</w:t>
        <w:softHyphen/>
        <w:t xml:space="preserve">domars innehåll. Förändringen av dessa bestämmelser bedöms inte medföra några konsekvenser av betydelse för domstolarna. </w:t>
      </w:r>
    </w:p>
    <w:p>
      <w:pPr>
        <w:pStyle w:val="TextBodyIndent"/>
        <w:rPr/>
      </w:pPr>
      <w:r>
        <w:rPr/>
        <w:t>För länsstyrelserna blir det lättare att bedriva tillsyn över hantering av avfall när kraven på hantering förtydligas. Det blir enklare för tillsyns</w:t>
        <w:softHyphen/>
        <w:t xml:space="preserve">myndigheterna att bedöma om restprodukter kan klassas som biprodukter. </w:t>
      </w:r>
    </w:p>
    <w:p>
      <w:pPr>
        <w:pStyle w:val="TextBody"/>
        <w:rPr/>
      </w:pPr>
      <w:r>
        <w:rPr/>
        <w:t>Förändringarna bedöms dock ha en begränsad betydelse för länsstyr</w:t>
        <w:softHyphen/>
        <w:t>elsernas arbetsbelastning.</w:t>
      </w:r>
    </w:p>
    <w:p>
      <w:pPr>
        <w:pStyle w:val="TextBodyIndent"/>
        <w:rPr/>
      </w:pPr>
      <w:r>
        <w:rPr/>
        <w:t>För kommunerna blir det lättare att bedriva tillsyn över hanteringen av avfall när kraven på hantering förtydligas. Det blir enklare för tillsyns</w:t>
        <w:softHyphen/>
        <w:t xml:space="preserve">myndigheterna att bedöma om restprodukter kan klassas som biprodukter när reglerna om biprodukter förtydligas. </w:t>
      </w:r>
    </w:p>
    <w:p>
      <w:pPr>
        <w:pStyle w:val="TextBodyIndent"/>
        <w:rPr/>
      </w:pPr>
      <w:r>
        <w:rPr/>
        <w:t>För verksamhetsutövarna blir det tydligare och mer förutsägbart hur avfall ska hanteras när kraven på avfallshantering preciseras. För de verk</w:t>
        <w:softHyphen/>
        <w:t>sam</w:t>
        <w:softHyphen/>
        <w:softHyphen/>
        <w:t>hetsutövare som bedriver verksamheter där restprodukter uppkommer blir det enklare att bedöma om dessa kan klassas som biprodukter. För den som ansöker om tillstånd eller gör en anmälan om en avfallsbehandlings</w:t>
        <w:softHyphen/>
        <w:t xml:space="preserve">verksamhet är det en fördel att det förtydligas vilka krav som ställs för att verksamheten ska tillåtas. </w:t>
      </w:r>
    </w:p>
    <w:p>
      <w:pPr>
        <w:pStyle w:val="TextBodyIndent"/>
        <w:rPr/>
      </w:pPr>
      <w:r>
        <w:rPr/>
        <w:t>Naturvårdsverket har till uppgift att ge tillsynsväg</w:t>
        <w:softHyphen/>
        <w:t>ledning inom miljö</w:t>
        <w:softHyphen/>
        <w:t>balkens område. Den föreslagna ändring som innebär att det närmare an</w:t>
        <w:softHyphen/>
        <w:t>ges hur avfall ska hanteras innebär ingen förändring i sak. Ändringen bedöms dock leda till en tydligare och mer förutsägbar reglering. För</w:t>
        <w:softHyphen/>
        <w:t>sla</w:t>
        <w:softHyphen/>
        <w:t>gen är dock av sådan karaktär att konsekvenserna för Naturvårds</w:t>
        <w:softHyphen/>
        <w:t>verkets tillsyns</w:t>
        <w:softHyphen/>
        <w:t>vägledning bedöms vara ringa.</w:t>
      </w:r>
    </w:p>
    <w:p>
      <w:pPr>
        <w:pStyle w:val="TextBodyIndent"/>
        <w:rPr/>
      </w:pPr>
      <w:r>
        <w:rPr/>
        <w:t>Folkhälsomyndigheten och Socialstyrelsen ansvarar för tillsynsväg</w:t>
        <w:softHyphen/>
        <w:t>led</w:t>
        <w:softHyphen/>
        <w:t>ning i frågor som gäller hälsoskydd enligt miljöbalken. Den föreslagna ändring som innebär att det närmare anges hur avfall ska hanteras innebär ingen förändring i sak. Ändringen bedöms dock leda till en tydligare och mer förutsägbar reglering. Förslagen är dock av sådan karaktär att konse</w:t>
        <w:softHyphen/>
        <w:t>kvens</w:t>
        <w:softHyphen/>
        <w:t>erna för Folkhälsomyndighetens och Social</w:t>
        <w:softHyphen/>
        <w:t>styrelsens tillsynsväg</w:t>
        <w:softHyphen/>
        <w:t>ledning bedöms vara ringa.</w:t>
      </w:r>
    </w:p>
    <w:p>
      <w:pPr>
        <w:pStyle w:val="Rubrik5utannumrering"/>
        <w:rPr/>
      </w:pPr>
      <w:r>
        <w:rPr/>
        <w:t>Hantering av avfall</w:t>
      </w:r>
    </w:p>
    <w:p>
      <w:pPr>
        <w:pStyle w:val="TextBody"/>
        <w:rPr/>
      </w:pPr>
      <w:r>
        <w:rPr/>
        <w:t>Förslaget bedöms medföra fördelar för miljön eftersom ändringen innebär ett förtydligande av vad som är en godtagbar avfallshantering med hänsyn till människors hälsa och miljö. Änd</w:t>
        <w:softHyphen/>
        <w:t>ringen är inte avsedd att innebära någon förändring i sak men gör det tydligt att hanteringskraven kan ställas även mot aktörer som inte fysiskt befattar sig med avfallet. Ändringen rör verksamhetsutövare samt prövnings- och tillsynsmyndigheter. Ändring</w:t>
        <w:softHyphen/>
        <w:t>en be</w:t>
        <w:softHyphen/>
        <w:t>döms leda till en tydligare och mer förutsägbar reglering. Förslaget be</w:t>
        <w:softHyphen/>
        <w:t>döms inte medföra några ökade kostnader eller konsekvenser av bety</w:t>
        <w:softHyphen/>
        <w:t>delse i övrigt.</w:t>
      </w:r>
    </w:p>
    <w:p>
      <w:pPr>
        <w:pStyle w:val="Rubrik5utannumrering"/>
        <w:rPr/>
      </w:pPr>
      <w:r>
        <w:rPr/>
        <w:t>Biprodukter</w:t>
      </w:r>
    </w:p>
    <w:p>
      <w:pPr>
        <w:pStyle w:val="TextBody"/>
        <w:rPr/>
      </w:pPr>
      <w:r>
        <w:rPr/>
        <w:t>Förändringen i bestämmelsen om biprodukter innebär ett förtydligande. Bestämmelsen får en lydelse som ligger närmare direktivets lydelse. Detta gör att det blir enklare att få ledning av kommissionens vägledning och rättsfall från EU-domstolen vid tillämpning av bestämmelsen. Detta bör leda till att bedömningen blir mer förutsägbar. Förändringen berör verk</w:t>
        <w:softHyphen/>
        <w:t>sam</w:t>
        <w:softHyphen/>
        <w:t xml:space="preserve">hetsutövare och tillsynsmyndigheter. Förslaget bedöms innebära att en del av det som i dag klassas som avfall i stället klassas som biprodukt och kan användas som en resurs i större utsträckning. Det är ett led i arbetet med att ställa om samhället till en mer cirkulär ekonomi. Förslaget bedöms inte medföra några ökade kostnader eller konsekvenser av betydelse i övrigt. </w:t>
      </w:r>
    </w:p>
    <w:p>
      <w:pPr>
        <w:pStyle w:val="Rubrik5utannumrering"/>
        <w:rPr/>
      </w:pPr>
      <w:r>
        <w:rPr/>
        <w:t>Tillståndsdomars innehåll</w:t>
      </w:r>
    </w:p>
    <w:p>
      <w:pPr>
        <w:pStyle w:val="TextBody"/>
        <w:rPr/>
      </w:pPr>
      <w:r>
        <w:rPr/>
        <w:t>Förändringen innebär att fler uppgifter måste anges i en dom som omfattar tillstånd att behandla avfall. Förslaget bedöms innebära fördelar för miljön eftersom risken minskar för att domar som omfattar tillstånd att behandla avfall innehåller otillräckliga villkor. Förändringen berör verksamhets</w:t>
        <w:softHyphen/>
        <w:t>utövare och prövningsmyndigheter. Förslaget bedöms inte medföra några ökade kost</w:t>
        <w:softHyphen/>
        <w:t xml:space="preserve">nader eller konsekvenser av betydelse. </w:t>
      </w:r>
    </w:p>
    <w:p>
      <w:pPr>
        <w:pStyle w:val="Rubrik5utannumrering"/>
        <w:rPr/>
      </w:pPr>
      <w:r>
        <w:rPr/>
        <w:t>Bortskaffa avfall</w:t>
      </w:r>
    </w:p>
    <w:p>
      <w:pPr>
        <w:pStyle w:val="TextBody"/>
        <w:rPr/>
      </w:pPr>
      <w:r>
        <w:rPr/>
        <w:t>Ändringen av förklaringen av ”bortskaffa avfall” innebär ett förtyd</w:t>
        <w:softHyphen/>
        <w:t>ligande. Förändringen är inte avsedd att innebära någon förändring i sak. Förslaget bedöms inte medföra några ökade kostnader eller konsekvenser av bety</w:t>
        <w:softHyphen/>
        <w:t xml:space="preserve">delse i övrigt. </w:t>
      </w:r>
    </w:p>
    <w:p>
      <w:pPr>
        <w:pStyle w:val="Rubrik5utannumrering"/>
        <w:rPr/>
      </w:pPr>
      <w:r>
        <w:rPr/>
        <w:t>Skyldigheter som följer av EU-rätten</w:t>
      </w:r>
    </w:p>
    <w:p>
      <w:pPr>
        <w:pStyle w:val="TextBody"/>
        <w:rPr/>
      </w:pPr>
      <w:r>
        <w:rPr/>
        <w:t>De föreslagna bestämmelserna har sin grund i avfallsdirektivet. Förslagen medför att de svenska bestämmelserna på ett tydligare sätt genomför direktivet. De föreslagna ändringarna går inte utöver de skyldig</w:t>
        <w:softHyphen/>
        <w:t>heter som följer av Sveriges EU-medlemskap. Mot bakgrund av kommis</w:t>
        <w:softHyphen/>
        <w:t>sionens kritik och att kommissionen har ett pågående överträdelseärende mot Sverige är förändringar i den svenska lagstiftningen nödvändiga. För</w:t>
        <w:softHyphen/>
        <w:t>sla</w:t>
        <w:softHyphen/>
        <w:t xml:space="preserve">get är avsett att komma till rätta med de brister som kommissionen pekat på och som kräver ändring i lag. </w:t>
      </w:r>
    </w:p>
    <w:p>
      <w:pPr>
        <w:pStyle w:val="Rubrik5utannumrering"/>
        <w:rPr/>
      </w:pPr>
      <w:r>
        <w:rPr/>
        <w:t>Särskild hänsyn till små företag</w:t>
      </w:r>
    </w:p>
    <w:p>
      <w:pPr>
        <w:pStyle w:val="TextBody"/>
        <w:rPr/>
      </w:pPr>
      <w:r>
        <w:rPr/>
        <w:t>De föreslagna bestämmelserna om hantering av avfall, vad som är en bi</w:t>
        <w:softHyphen/>
        <w:t>produkt samt vilka villkor som ska framgå av en dom som avser tillstånd till behandling, gör lagstiftningen lättare att tolka och det bedöms inte be</w:t>
        <w:softHyphen/>
        <w:t>höva tas några särskilda hänsyn till små företag i utformningen av bestäm</w:t>
        <w:softHyphen/>
        <w:t>mel</w:t>
        <w:softHyphen/>
        <w:t>serna.</w:t>
      </w:r>
    </w:p>
    <w:p>
      <w:pPr>
        <w:pStyle w:val="Heading1"/>
        <w:numPr>
          <w:ilvl w:val="0"/>
          <w:numId w:val="3"/>
        </w:numPr>
        <w:rPr/>
      </w:pPr>
      <w:bookmarkStart w:id="40" w:name="_Toc20395190"/>
      <w:bookmarkStart w:id="41" w:name="_Toc20211372"/>
      <w:bookmarkStart w:id="42" w:name="_Toc19780392"/>
      <w:bookmarkStart w:id="43" w:name="_Toc11396115"/>
      <w:r>
        <w:rPr/>
        <w:t>Författningskommentar</w:t>
      </w:r>
      <w:bookmarkEnd w:id="40"/>
      <w:bookmarkEnd w:id="41"/>
      <w:bookmarkEnd w:id="42"/>
      <w:bookmarkEnd w:id="43"/>
    </w:p>
    <w:p>
      <w:pPr>
        <w:pStyle w:val="Rubrik4utannumrering"/>
        <w:spacing w:before="0" w:after="80"/>
        <w:rPr/>
      </w:pPr>
      <w:r>
        <w:rPr/>
        <w:t xml:space="preserve">9 kap. </w:t>
      </w:r>
    </w:p>
    <w:p>
      <w:pPr>
        <w:pStyle w:val="Rubrik5utannumrering"/>
        <w:spacing w:before="0" w:after="80"/>
        <w:rPr/>
      </w:pPr>
      <w:r>
        <w:rPr/>
        <w:t>7 a §</w:t>
      </w:r>
    </w:p>
    <w:p>
      <w:pPr>
        <w:pStyle w:val="TextBody"/>
        <w:keepNext w:val="true"/>
        <w:rPr/>
      </w:pPr>
      <w:r>
        <w:rPr/>
        <w:t>Paragrafen är ny. Bestämmelsen innebär att en verksamhet för behandling av avfall som är tillstånds- eller anmälningspliktig enligt 9 kap. miljö</w:t>
        <w:softHyphen/>
        <w:t>bal</w:t>
        <w:softHyphen/>
        <w:t xml:space="preserve">ken eller föreskrifter som har meddelats med stöd av kapitlet endast får tillåtas om det finns skäl att anta att den planerade behandlingen av avfallet kommer att uppfylla kraven i 15 kap. 11 § miljöbalken. </w:t>
      </w:r>
    </w:p>
    <w:p>
      <w:pPr>
        <w:pStyle w:val="TextBodyIndent"/>
        <w:rPr/>
      </w:pPr>
      <w:r>
        <w:rPr/>
        <w:t>Bestämmelser om tillstånds- och anmälningsplikt och om vem som ska pröva en ansökan om tillstånd eller ta emot en anmälan finns i 9 och 21 kap. miljöbalken samt miljöprövnings</w:t>
        <w:softHyphen/>
        <w:t>förordningen (2013:251). När det gäller tillståndspliktig verksamhet så betecknas de verksamheter som ska prövas av mark- och miljödomstol med tillståndsplikt A i miljöprövnings</w:t>
        <w:softHyphen/>
        <w:t>förord</w:t>
        <w:softHyphen/>
        <w:t>ningen (1 kap. 6 § första stycket). De verksam</w:t>
        <w:softHyphen/>
        <w:t>heter som ska prövas av en länsstyrelse betecknas i miljöprövningsförordningen med tillstånds</w:t>
        <w:softHyphen/>
        <w:t>plikt B (1 kap. 6 § andra stycket). Den nya bestämmelsen innebär att dom</w:t>
        <w:softHyphen/>
        <w:t>stolen respektive länsstyrelsen, utifrån de uppgifter som har lämnats i an</w:t>
        <w:softHyphen/>
        <w:t>sökan, ska bedöma om det finns skäl att anta att den planer</w:t>
        <w:softHyphen/>
        <w:t>ade behand</w:t>
        <w:softHyphen/>
        <w:t>lings</w:t>
        <w:softHyphen/>
        <w:t>metoden kommer att uppfylla kraven på hur avfall ska hanteras enligt 15 kap. 11 §. Om metoden inte kan förväntas uppfylla kraven ska tillstånd inte ges. Tillstånd får dock ges om tillståndet kan förenas med villkor för avfallshanteringen som gör att behandlingen kan anses uppfylla kraven (jfr 22 kap. 25–25 c §§ samt 19 kap. 5 § 9). Vilka uppgifter en ansö</w:t>
        <w:softHyphen/>
        <w:t>kan ska inne</w:t>
        <w:softHyphen/>
        <w:softHyphen/>
        <w:t xml:space="preserve">hålla anges i 22 kap. 1 § miljöbalken och 20 a § förordningen (1998:899) om miljöfarlig verksamhet och hälsoskydd. </w:t>
      </w:r>
    </w:p>
    <w:p>
      <w:pPr>
        <w:pStyle w:val="TextBodyIndent"/>
        <w:rPr/>
      </w:pPr>
      <w:r>
        <w:rPr/>
        <w:t>En verksamhet som omfattas av anmälningsplikt enligt miljöprövnings</w:t>
        <w:softHyphen/>
        <w:t>förordningen får enligt 1 kap. 10 § den förordningen inte bedrivas utan att vara anmäld till tillsynsmyndigheten. De uppgifter som ska finnas i en anmälan anges i 25 och 25 d §§ i förordningen om miljöfarlig verksamhet och hälsoskydd. När tillsynsmyndigheten utreder ärendet ska den bedöma om det finns skäl att anta att den behandlingsmetod som har angetts i anmälan kommer uppfylla kraven i 15 kap. 11 § miljöbalken. Om det be</w:t>
        <w:softHyphen/>
        <w:t>hövs för att kraven ska uppfyllas kan tillsynsmyndigheten förelägga om försiktighetsmått (27 § första stycket förordningen om miljöfarlig verk</w:t>
        <w:softHyphen/>
        <w:t>sam</w:t>
        <w:softHyphen/>
        <w:t>het och hälso</w:t>
        <w:softHyphen/>
        <w:t>skydd). Om detta inte är möjligt ska myndigheten före</w:t>
        <w:softHyphen/>
        <w:t>lägga om förbud att bedriva verksamheten eller före</w:t>
        <w:softHyphen/>
        <w:t>lägga verksam</w:t>
        <w:softHyphen/>
        <w:t>hets</w:t>
        <w:softHyphen/>
        <w:t>utövaren att ansöka om tillstånd enligt 9 kap. 6 a § miljöbalken. Om för</w:t>
        <w:softHyphen/>
        <w:t>sik</w:t>
        <w:softHyphen/>
        <w:t>tig</w:t>
        <w:softHyphen/>
        <w:t>hetsmått eller förbud inte är nödvändigt ska myndigheten underrätta den som har gjort anmälan om att ärendet inte föranleder någon åtgärd från myndig</w:t>
        <w:softHyphen/>
        <w:t>hetens sida (27 § andra stycket samma förordning). Det är genom att inte vidta några åtgärder som myndigheten tillåter verksamheten i den mening som avses i paragrafen.</w:t>
      </w:r>
    </w:p>
    <w:p>
      <w:pPr>
        <w:pStyle w:val="TextBodyIndent"/>
        <w:rPr/>
      </w:pPr>
      <w:r>
        <w:rPr/>
        <w:t xml:space="preserve">Bestämmelsen genomför artikel 23.3 i avfallsdirektivet. </w:t>
      </w:r>
    </w:p>
    <w:p>
      <w:pPr>
        <w:pStyle w:val="TextBodyIndent"/>
        <w:rPr/>
      </w:pPr>
      <w:r>
        <w:rPr/>
        <w:t xml:space="preserve">Övervägandena finns i avsnitt 7. </w:t>
      </w:r>
    </w:p>
    <w:p>
      <w:pPr>
        <w:pStyle w:val="Rubrik4utannumrering"/>
        <w:rPr/>
      </w:pPr>
      <w:r>
        <w:rPr/>
        <w:t>15 kap.</w:t>
      </w:r>
    </w:p>
    <w:p>
      <w:pPr>
        <w:pStyle w:val="Rubrik5utannumrering"/>
        <w:spacing w:before="0" w:after="80"/>
        <w:rPr/>
      </w:pPr>
      <w:r>
        <w:rPr/>
        <w:t>1 §</w:t>
      </w:r>
    </w:p>
    <w:p>
      <w:pPr>
        <w:pStyle w:val="TextBody"/>
        <w:rPr/>
      </w:pPr>
      <w:r>
        <w:rPr/>
        <w:t xml:space="preserve">Paragrafen innehåller en förklaring av ordet avfall. Av paragrafens </w:t>
      </w:r>
      <w:r>
        <w:rPr>
          <w:i/>
        </w:rPr>
        <w:t>första stycke</w:t>
      </w:r>
      <w:r>
        <w:rPr/>
        <w:t xml:space="preserve"> framgår att med avfall avses i 15 kap. varje ämne eller föremål som innehavaren gör sig av med alterna</w:t>
        <w:softHyphen/>
        <w:t>tivt avser att eller är skyldig att göra sig av med (se prop. 2010/11:125 s. 23 f). Bestämmelsen ändras inte.</w:t>
      </w:r>
    </w:p>
    <w:p>
      <w:pPr>
        <w:pStyle w:val="TextBodyIndent"/>
        <w:rPr/>
      </w:pPr>
      <w:r>
        <w:rPr/>
        <w:t xml:space="preserve">I paragrafens </w:t>
      </w:r>
      <w:r>
        <w:rPr>
          <w:i/>
        </w:rPr>
        <w:t>andra stycke</w:t>
      </w:r>
      <w:r>
        <w:rPr/>
        <w:t xml:space="preserve"> anges att ett ämne eller föremål som upp</w:t>
        <w:softHyphen/>
        <w:t>kom</w:t>
        <w:softHyphen/>
        <w:t xml:space="preserve">mit i en produktionsprocess där huvudsyftet inte är att producera ämnet eller föremålet ska anses vara en biprodukt i stället för avfall om vissa förutsättningar är uppfyllda. </w:t>
      </w:r>
    </w:p>
    <w:p>
      <w:pPr>
        <w:pStyle w:val="TextBodyIndent"/>
        <w:rPr/>
      </w:pPr>
      <w:r>
        <w:rPr/>
        <w:t>Ämnen och föremål som har uppkommit i en produktionsprocess kan antingen klassificeras som en produkt eller en s.k. restprodukt. Ämnet eller föremålet ska klassificeras som en produkt om det huvudsakliga syftet med produktionsprocessen är att tillverka detta ämne eller föremål. Omvänt blir ämnen och föremål restprodukter om de uppstår som ett resultat av en pro</w:t>
        <w:softHyphen/>
        <w:t>duk</w:t>
        <w:softHyphen/>
        <w:t xml:space="preserve">tionsprocess, men där huvudsyftet med processen är att producera något annat. </w:t>
      </w:r>
    </w:p>
    <w:p>
      <w:pPr>
        <w:pStyle w:val="TextBodyIndent"/>
        <w:rPr/>
      </w:pPr>
      <w:r>
        <w:rPr/>
        <w:t>I en produktionsprocess uppstår ofta föremål eller ämnen som inte är den produkt som processen har till huvudsyfte att producera, en s.k. rest</w:t>
        <w:softHyphen/>
        <w:t>produkt. Syftet med en produktionsprocess kan dock vara att framställa flera olika produkter, även om en av produkterna kan ses som den primära. Om flera ämnen eller föremål framställs får produktions</w:t>
        <w:softHyphen/>
        <w:t>processens syfte utvärderas för vart och ett av dessa. En indikation på att det som har pro</w:t>
        <w:softHyphen/>
        <w:t>du</w:t>
        <w:softHyphen/>
        <w:t>cerats är en produkt (och inte en restprodukt) är att processen har an</w:t>
        <w:softHyphen/>
        <w:t>passats så att produkten ska få vissa egenskaper som är nödvändiga för en fortsatt användning. Det kan t.ex. vara att processen har anpassats så att skadliga ämnen tas bort eller att andra tekniska anpassningar av produk</w:t>
        <w:softHyphen/>
        <w:t>tionsprocessen har gjorts. Ytterligare en indikation på att syftet även om</w:t>
        <w:softHyphen/>
        <w:t>fattar ett annat ämne eller föremål är att den primära produkten hade kunnat tillverkas utan att ämnet eller föremålet hade producerats. Det tyder på att det är ett medvetet val att även producera det andra ämnet eller före</w:t>
        <w:softHyphen/>
        <w:t>målet, dvs. att huvudsyftet med produktionsprocessen även omfattar den tillverkningen.</w:t>
      </w:r>
    </w:p>
    <w:p>
      <w:pPr>
        <w:pStyle w:val="TextBodyIndent"/>
        <w:rPr/>
      </w:pPr>
      <w:r>
        <w:rPr/>
        <w:t>Om det som produceras inte uppfyller kraven på att vara en produkt utan är en restprodukt ska en fortsatt bedömning göras utifrån de kriterier som anges i paragrafen för att fastställa om ämnet eller föremålet är en bi</w:t>
        <w:softHyphen/>
        <w:t>pro</w:t>
        <w:softHyphen/>
        <w:t>dukt eller avfall. Om innehavaren av restprodukten gör sig av med alter</w:t>
        <w:softHyphen/>
        <w:t>nativt avser att eller är skyldig att göra sig av med den är den avfall enligt första stycket. Av andra stycket framkommer dock att en restprodukt under vissa omständigheter ska anses vara en biprodukt i stället för avfall. Kon</w:t>
        <w:softHyphen/>
        <w:t>se</w:t>
        <w:softHyphen/>
        <w:t>kvensen blir att avfallsregelverket inte ska tilläm</w:t>
        <w:softHyphen/>
        <w:t>pas i den fortsatta hanteringen av bipro</w:t>
        <w:softHyphen/>
        <w:t>dukten och att andra regelverk blir aktuella, t.ex. kemikalielag</w:t>
        <w:softHyphen/>
        <w:t>stiftningen och pro</w:t>
        <w:softHyphen/>
        <w:t>dukt</w:t>
        <w:softHyphen/>
        <w:t>lagstift</w:t>
        <w:softHyphen/>
        <w:t>ningen. De vill</w:t>
        <w:softHyphen/>
        <w:t xml:space="preserve">kor som ska vara uppfyllda för att ett ämne eller ett föremål ska anses vara en biprodukt anges i </w:t>
      </w:r>
      <w:r>
        <w:rPr>
          <w:i/>
        </w:rPr>
        <w:t xml:space="preserve">andra stycket punkterna 1–4. </w:t>
      </w:r>
      <w:r>
        <w:rPr/>
        <w:t>Bestämm</w:t>
        <w:softHyphen/>
        <w:t>elserna är kumulativa, dvs. alla krav i punkterna 1–4 måste vara uppfyllda för att ett ämne eller ett föremål ska anses vara en biprodukt.</w:t>
      </w:r>
    </w:p>
    <w:p>
      <w:pPr>
        <w:pStyle w:val="TextBodyIndent"/>
        <w:rPr/>
      </w:pPr>
      <w:r>
        <w:rPr/>
        <w:t xml:space="preserve">I </w:t>
      </w:r>
      <w:r>
        <w:rPr>
          <w:i/>
        </w:rPr>
        <w:t>första punkten</w:t>
      </w:r>
      <w:r>
        <w:rPr/>
        <w:t xml:space="preserve"> införs en bestämmelse som innebär att det ska vara säker</w:t>
        <w:softHyphen/>
        <w:t>ställt att ämnet eller föremålet kommer att fortsätta att användas för att kunna klassas som en biprodukt. Bestämmelsen läggs till för att för</w:t>
        <w:softHyphen/>
        <w:t>tydliga att en fortsatt användning av ämnet eller före</w:t>
        <w:softHyphen/>
        <w:t xml:space="preserve">målet inte bara ska vara möjlig eller trolig utan faktiskt kommer att ske. I EU-domstolens dom i målet </w:t>
      </w:r>
      <w:r>
        <w:rPr>
          <w:i/>
        </w:rPr>
        <w:t>Palin Granit</w:t>
      </w:r>
      <w:r>
        <w:rPr/>
        <w:t>, C-9/00, EU:C:2002:232, punkten 36,</w:t>
      </w:r>
      <w:r>
        <w:rPr>
          <w:sz w:val="22"/>
        </w:rPr>
        <w:t xml:space="preserve"> </w:t>
      </w:r>
      <w:r>
        <w:rPr/>
        <w:t>konstaterade domstolen att en klassificering som biprodukt ”begränsas till situa</w:t>
        <w:softHyphen/>
        <w:t xml:space="preserve">tioner där en vara, ett ämne eller en råvara inte bara kan utan verkligen kommer </w:t>
      </w:r>
      <w:r>
        <w:rPr>
          <w:spacing w:val="-4"/>
        </w:rPr>
        <w:t>att återanvändas – utan före</w:t>
        <w:softHyphen/>
        <w:t>gående bearbetning – i den fortsatta pro</w:t>
        <w:softHyphen/>
        <w:t>duk</w:t>
        <w:softHyphen/>
        <w:t>tion</w:t>
        <w:softHyphen/>
        <w:t>en”</w:t>
      </w:r>
      <w:r>
        <w:rPr/>
        <w:t xml:space="preserve"> (se även EU-dom</w:t>
        <w:softHyphen/>
        <w:t xml:space="preserve">stolens domar i målen </w:t>
      </w:r>
      <w:r>
        <w:rPr>
          <w:i/>
        </w:rPr>
        <w:t>AvestaPolarit Chrome</w:t>
      </w:r>
      <w:r>
        <w:rPr/>
        <w:t xml:space="preserve">, C-114/01, EU:C:2003:448, </w:t>
      </w:r>
      <w:r>
        <w:rPr>
          <w:i/>
        </w:rPr>
        <w:t>kommissionen mot Italien</w:t>
      </w:r>
      <w:r>
        <w:rPr/>
        <w:t xml:space="preserve">, C-194/05, </w:t>
      </w:r>
      <w:r>
        <w:rPr>
          <w:spacing w:val="-4"/>
        </w:rPr>
        <w:t xml:space="preserve">EU:C:2007:806 och </w:t>
      </w:r>
      <w:r>
        <w:rPr>
          <w:i/>
          <w:spacing w:val="-4"/>
        </w:rPr>
        <w:t>kommissionen mot Spanien</w:t>
      </w:r>
      <w:r>
        <w:rPr>
          <w:spacing w:val="-4"/>
        </w:rPr>
        <w:t>, C-121/03, EU:C:2005:512</w:t>
      </w:r>
      <w:r>
        <w:rPr/>
        <w:t xml:space="preserve"> </w:t>
      </w:r>
      <w:r>
        <w:rPr>
          <w:spacing w:val="-4"/>
        </w:rPr>
        <w:t>samt domstolens</w:t>
      </w:r>
      <w:r>
        <w:rPr>
          <w:rFonts w:ascii="Calibri" w:hAnsi="Calibri" w:asciiTheme="minorHAnsi" w:hAnsiTheme="minorHAnsi"/>
          <w:spacing w:val="-4"/>
          <w:sz w:val="22"/>
        </w:rPr>
        <w:t xml:space="preserve"> </w:t>
      </w:r>
      <w:r>
        <w:rPr>
          <w:spacing w:val="-4"/>
        </w:rPr>
        <w:t xml:space="preserve">beslut i målet </w:t>
      </w:r>
      <w:r>
        <w:rPr>
          <w:i/>
          <w:spacing w:val="-4"/>
        </w:rPr>
        <w:t>Saetti och Frediani</w:t>
      </w:r>
      <w:r>
        <w:rPr>
          <w:spacing w:val="-4"/>
        </w:rPr>
        <w:t>, C-235/02, EU:C:2004:26).</w:t>
      </w:r>
      <w:r>
        <w:rPr/>
        <w:t xml:space="preserve"> Omständig</w:t>
        <w:softHyphen/>
        <w:t>heter som kan tas hänsyn till vid bedöm</w:t>
        <w:softHyphen/>
        <w:softHyphen/>
        <w:t>ningen är t.ex. om det finns ett avtal mellan pro</w:t>
        <w:softHyphen/>
        <w:t>du</w:t>
        <w:softHyphen/>
        <w:t>centen och en ny användare, om en fortsatt an</w:t>
        <w:softHyphen/>
        <w:t>vändning är finansiellt gynnsam för produ</w:t>
        <w:softHyphen/>
        <w:t>centen, om det finns en funge</w:t>
        <w:softHyphen/>
        <w:t>rande mark</w:t>
        <w:softHyphen/>
        <w:t>nad för rest</w:t>
        <w:softHyphen/>
        <w:t>produkten och om rest</w:t>
        <w:softHyphen/>
        <w:t>produkten uppfyller samma krav och specifika</w:t>
        <w:softHyphen/>
        <w:t>tioner som andra pro</w:t>
        <w:softHyphen/>
        <w:t>duk</w:t>
        <w:softHyphen/>
        <w:softHyphen/>
        <w:t>ter på marknaden. Omständig</w:t>
        <w:softHyphen/>
        <w:t>heter som talar emot att restprodukten ska anses vara en biprodukt är att det inte finns en mark</w:t>
        <w:softHyphen/>
        <w:t>nad för rest</w:t>
        <w:softHyphen/>
        <w:t>pro</w:t>
        <w:softHyphen/>
        <w:t>dukten, att bara delar av restprodukten kommer att fortsätta användas eller att intäkter från en försäljning av rest</w:t>
        <w:softHyphen/>
        <w:t xml:space="preserve">produkten bara delvis, eller inte alls, täcker kostnaderna för att framställa den. En bedömning av om en fortsatt användning är säkerställd måste dock göras i varje enskilt fall. </w:t>
      </w:r>
    </w:p>
    <w:p>
      <w:pPr>
        <w:pStyle w:val="TextBodyIndent"/>
        <w:rPr/>
      </w:pPr>
      <w:r>
        <w:rPr/>
        <w:t xml:space="preserve">Av </w:t>
      </w:r>
      <w:r>
        <w:rPr>
          <w:i/>
        </w:rPr>
        <w:t xml:space="preserve">andra punkten </w:t>
      </w:r>
      <w:r>
        <w:rPr/>
        <w:t>framgår</w:t>
      </w:r>
      <w:r>
        <w:rPr>
          <w:i/>
        </w:rPr>
        <w:t xml:space="preserve"> </w:t>
      </w:r>
      <w:r>
        <w:rPr/>
        <w:t>att ämnet eller föremålet ska kunna användas, på det specifika sätt som har säkerställts enligt första punkten, direkt utan någon annan bearbetning än den bearbetning som är normal i industriell praxis. Att en viss ytterligare bearbetning av rest</w:t>
        <w:softHyphen/>
        <w:t>pro</w:t>
        <w:softHyphen/>
        <w:t>dukten krävs utesluter inte att den ska anses vara en biprodukt. Bearbet</w:t>
        <w:softHyphen/>
        <w:t>ningen får dock inte gå utöver vad som är normalt i industriell praxis. Vid bedöm</w:t>
        <w:softHyphen/>
        <w:t>ning</w:t>
        <w:softHyphen/>
        <w:t>en av vad som är industriell praxis måste man ta hänsyn till att även produkter som är ett resultat av en produktionsprocess ofta behöver be</w:t>
        <w:softHyphen/>
        <w:t>arbetas innan de kan användas. Ett exempel på sådan bearbetning är att storleken eller for</w:t>
        <w:softHyphen/>
        <w:t>men på sten ändras genom krossning så att den passar den tänkta använd</w:t>
        <w:softHyphen/>
        <w:t>ningen. Bearbetning som normalt sett anses vara åter</w:t>
        <w:softHyphen/>
        <w:t>vinnings</w:t>
        <w:softHyphen/>
        <w:t>processer ska dock inte ses som industriell praxis i det här avse</w:t>
        <w:softHyphen/>
        <w:t>endet. En sådan process kan t.ex. vara att man efter att produktions</w:t>
        <w:softHyphen/>
        <w:t>pro</w:t>
        <w:softHyphen/>
        <w:t>cessen är avslutad måste rena restprodukten från farliga ämnen innan den kan användas. Syftet med villkoret är att säkerställa att en fortsatt hante</w:t>
        <w:softHyphen/>
        <w:t>ring av restprodukten som kan innebära fara för människors hälsa och miljön ska omfattas av avfalls</w:t>
        <w:softHyphen/>
        <w:t>lagstift</w:t>
        <w:softHyphen/>
        <w:t>ningen i enlighet med förs</w:t>
        <w:softHyphen/>
        <w:t>ik</w:t>
        <w:softHyphen/>
        <w:t>tig</w:t>
        <w:softHyphen/>
        <w:t>hetsprincipen (jfr prop. 2015/16:166 s. 24 f. och 60 f.).</w:t>
      </w:r>
    </w:p>
    <w:p>
      <w:pPr>
        <w:pStyle w:val="TextBodyIndent"/>
        <w:rPr/>
      </w:pPr>
      <w:r>
        <w:rPr/>
        <w:t xml:space="preserve">Enligt </w:t>
      </w:r>
      <w:r>
        <w:rPr>
          <w:i/>
        </w:rPr>
        <w:t>tredje punkten</w:t>
      </w:r>
      <w:r>
        <w:rPr/>
        <w:t xml:space="preserve"> krävs även att ämnet eller föremålet har pro</w:t>
        <w:softHyphen/>
        <w:t>du</w:t>
        <w:softHyphen/>
        <w:t>cerats som en integrerad del i en produktionsprocess för att anses vara en biprodukt. Vid en bedöm</w:t>
        <w:softHyphen/>
        <w:t>ning av vad som är en integrerad del av pro</w:t>
        <w:softHyphen/>
        <w:t>duk</w:t>
        <w:softHyphen/>
        <w:t>tionsprocessen kan hänsyn tas till vilka åtgärder som krävs för att för</w:t>
        <w:softHyphen/>
        <w:t>be</w:t>
        <w:softHyphen/>
        <w:t>reda ämnet eller föremålet för fortsatt användning och hur integre</w:t>
        <w:softHyphen/>
        <w:t>rade dessa åtgärder är i den huvudsakliga produktionsprocessen. Relevanta referens</w:t>
        <w:softHyphen/>
        <w:t>doku</w:t>
        <w:softHyphen/>
        <w:t>ment för bästa tillgängliga teknik som tas fram inom EU (s.k. BREF-dokument) kan även användas vid bedömningen av vad som är en inte</w:t>
        <w:softHyphen/>
        <w:t>grerad del i en produktionsprocess.</w:t>
      </w:r>
    </w:p>
    <w:p>
      <w:pPr>
        <w:pStyle w:val="TextBodyIndent"/>
        <w:rPr/>
      </w:pPr>
      <w:r>
        <w:rPr/>
        <w:t xml:space="preserve">I </w:t>
      </w:r>
      <w:r>
        <w:rPr>
          <w:i/>
        </w:rPr>
        <w:t>fjärde punkten</w:t>
      </w:r>
      <w:r>
        <w:rPr/>
        <w:t xml:space="preserve"> finns krav på att den användning av ämnet eller före</w:t>
        <w:softHyphen/>
        <w:t>målet som avses i första punkten inte strider mot lag eller annan författ</w:t>
        <w:softHyphen/>
        <w:t>ning. Det innebär att restprodukten ska uppfylla alla relevanta produkt-, miljö- och hälsokrav vid den fortsatta användningen. Dessutom får den tänkta användningen inte leda till ”allmänt negativa följder för miljön eller människors hälsa”. Vid bedömningen ska man ta hänsyn tas till att även en an</w:t>
        <w:softHyphen/>
        <w:t>vändning av jungfruliga material, dvs. material som inte är återvunna, kan innebära risker för miljön och människors hälsa. Vidare får en klassifi</w:t>
        <w:softHyphen/>
        <w:t>cering av en restprodukt som biprodukt inte medföra ökade risker för miljön eller människors hälsa på grund av att avfallsregelverket inte tilläm</w:t>
        <w:softHyphen/>
        <w:t xml:space="preserve">pas (jfr bl.a. kommissionens vägledning till avfallsdirektivet </w:t>
      </w:r>
      <w:r>
        <w:rPr>
          <w:spacing w:val="-2"/>
        </w:rPr>
        <w:t>”Guidelines on the interpretation of key provisions of Directive 2008/98/EC</w:t>
      </w:r>
      <w:r>
        <w:rPr/>
        <w:t xml:space="preserve"> on waste”). Vad som är ”allmänt negativa följder” av den fortsatta använd</w:t>
        <w:softHyphen/>
        <w:t>ningen ska be</w:t>
        <w:softHyphen/>
        <w:t>dömas på ett generellt plan, dvs. vilka följder som använd</w:t>
        <w:softHyphen/>
        <w:t>ningen typiskt sett kan få</w:t>
      </w:r>
      <w:bookmarkStart w:id="44" w:name="_Hlk19628729"/>
      <w:r>
        <w:rPr/>
        <w:t>.</w:t>
      </w:r>
      <w:bookmarkStart w:id="45" w:name="_Hlk19628095"/>
      <w:r>
        <w:rPr/>
        <w:t xml:space="preserve"> </w:t>
      </w:r>
      <w:bookmarkEnd w:id="44"/>
      <w:bookmarkEnd w:id="45"/>
    </w:p>
    <w:p>
      <w:pPr>
        <w:pStyle w:val="TextBodyIndent"/>
        <w:rPr/>
      </w:pPr>
      <w:r>
        <w:rPr/>
        <w:t>Bestämmelsen genomför artikel 5 i avfalls</w:t>
        <w:softHyphen/>
        <w:t>direktivet.</w:t>
      </w:r>
    </w:p>
    <w:p>
      <w:pPr>
        <w:pStyle w:val="TextBodyIndent"/>
        <w:rPr/>
      </w:pPr>
      <w:r>
        <w:rPr/>
        <w:t>Övervägandena finns i avsnitt 4.</w:t>
      </w:r>
    </w:p>
    <w:p>
      <w:pPr>
        <w:pStyle w:val="Rubrik5utannumrering"/>
        <w:rPr/>
      </w:pPr>
      <w:r>
        <w:rPr/>
        <w:t>6 §</w:t>
      </w:r>
    </w:p>
    <w:p>
      <w:pPr>
        <w:pStyle w:val="TextBody"/>
        <w:rPr/>
      </w:pPr>
      <w:r>
        <w:rPr/>
        <w:t>I paragrafen förklaras innebörden av uttrycken ”återvinna avfall”, ”för</w:t>
        <w:softHyphen/>
        <w:t>be</w:t>
        <w:softHyphen/>
        <w:t>reda avfall för återanvändning”, ”materialåtervinna avfall”, ”bortskaffa av</w:t>
        <w:softHyphen/>
        <w:t xml:space="preserve">fall” och ”behandla avfall” (se prop. 2015/16:166 s. 46 f och s. 63 f). Det är enbart förklaringen av ”bortskaffa avfall” som ändras. </w:t>
      </w:r>
    </w:p>
    <w:p>
      <w:pPr>
        <w:pStyle w:val="TextBodyIndent"/>
        <w:rPr/>
      </w:pPr>
      <w:r>
        <w:rPr/>
        <w:t>Av paragrafen framgår att ”bortskaffa avfall” innebär att göra sig av med eller förbereda för att göra sig av med något som är avfall utan att återvinna det eller utan att lämna avfallet till någon som samlar in eller transporterar bort det. Det framkommer av förarbetena att den innebörden är avsedd redan med den nuvarande lydelsen. Där anges att uttrycken ”återvinna av</w:t>
        <w:softHyphen/>
        <w:t>fall” och ”bortskaffa” avfall är avsedda att även omfatta hanteringar som inne</w:t>
        <w:softHyphen/>
        <w:t>bär att avfall på olika sätt förbereds för återvinning respektive bort</w:t>
        <w:softHyphen/>
        <w:t>skaf</w:t>
        <w:softHyphen/>
        <w:t>fande (se vidare prop. 2015/16:166 s. 65).</w:t>
      </w:r>
    </w:p>
    <w:p>
      <w:pPr>
        <w:pStyle w:val="TextBodyIndent"/>
        <w:rPr/>
      </w:pPr>
      <w:r>
        <w:rPr/>
        <w:t>Bestämmelsen genomför artikel 3.19 i avfallsdirektivet.</w:t>
      </w:r>
    </w:p>
    <w:p>
      <w:pPr>
        <w:pStyle w:val="TextBodyIndent"/>
        <w:rPr/>
      </w:pPr>
      <w:r>
        <w:rPr/>
        <w:t>Övervägandena finns i avsnitt 5.</w:t>
      </w:r>
    </w:p>
    <w:p>
      <w:pPr>
        <w:pStyle w:val="Rubrik5utannumrering"/>
        <w:rPr/>
      </w:pPr>
      <w:r>
        <w:rPr/>
        <w:t>11 §</w:t>
      </w:r>
    </w:p>
    <w:p>
      <w:pPr>
        <w:pStyle w:val="TextBody"/>
        <w:rPr/>
      </w:pPr>
      <w:r>
        <w:rPr/>
        <w:t xml:space="preserve">I paragrafen finns en bestämmelse om hur man ska hantera avfall. Av paragrafens </w:t>
      </w:r>
      <w:r>
        <w:rPr>
          <w:i/>
        </w:rPr>
        <w:t>första stycke</w:t>
      </w:r>
      <w:r>
        <w:rPr/>
        <w:t xml:space="preserve"> framgår att den som hanterar avfall ska se till att hanteringen inte skadar eller orsakar risk för skada på människors hälsa eller miljön. Särskild hän</w:t>
        <w:softHyphen/>
        <w:t>syn ska tas till 1) den risk som hanteringen kan innebära i fråga om skada på vatten, luft, mark, växter eller djur, 2) de olägenheter som hante</w:t>
        <w:softHyphen/>
        <w:t>ringen kan inne</w:t>
        <w:softHyphen/>
        <w:t>bära genom buller eller lukt och 3) den negativa påverkan som hanter</w:t>
        <w:softHyphen/>
        <w:t>ingen kan ha på sådana särskilt skydda</w:t>
        <w:softHyphen/>
        <w:t>de områden som avses i 7 kap., på andra områden av särskild betydelse för miljön eller på land</w:t>
        <w:softHyphen/>
        <w:t>skapet i övrigt.</w:t>
      </w:r>
    </w:p>
    <w:p>
      <w:pPr>
        <w:pStyle w:val="TextBodyIndent"/>
        <w:rPr/>
      </w:pPr>
      <w:r>
        <w:rPr/>
        <w:t>Uttrycket ”hantera avfall” förklaras i 15 kap. 5 § miljö</w:t>
        <w:softHyphen/>
        <w:t>bal</w:t>
        <w:softHyphen/>
        <w:t>ken som 1) samla in, transportera, åter</w:t>
        <w:softHyphen/>
        <w:t>vinna, bortskaffa eller ta annan fysisk befatt</w:t>
        <w:softHyphen/>
        <w:t>ning med avfall, eller 2) vidta åtgärder som inte innebär fysisk befattning med avfall men som syftar till att avfall samlas in, transporteras, återvinns, bort</w:t>
        <w:softHyphen/>
        <w:t>skaffas eller byter ägare eller innehavare. Av förklaringen till uttrycket framgår således att man inte behöver fysiskt befatta sig med avfall för att hantera avfall. Av det följer att även åtgärder som vidtas av mäklare eller handlare omfat</w:t>
        <w:softHyphen/>
        <w:t xml:space="preserve">tas. </w:t>
      </w:r>
    </w:p>
    <w:p>
      <w:pPr>
        <w:pStyle w:val="TextBodyIndent"/>
        <w:rPr/>
      </w:pPr>
      <w:r>
        <w:rPr/>
        <w:t xml:space="preserve">Avfall ska enligt paragrafen hanteras utan skada eller risk för skada på människors hälsa eller miljön. </w:t>
      </w:r>
      <w:r>
        <w:rPr>
          <w:i/>
        </w:rPr>
        <w:t>Lagrådet</w:t>
      </w:r>
      <w:r>
        <w:rPr/>
        <w:t xml:space="preserve"> anser att paragrafens ka</w:t>
        <w:softHyphen/>
        <w:t>te</w:t>
        <w:softHyphen/>
        <w:t>goriska formulering (att producenten ska se till att hanteringen inte orsakar risk för någon skada) överensstämmer med direktivet men att en bok</w:t>
        <w:softHyphen/>
        <w:t>stavs</w:t>
        <w:softHyphen/>
        <w:t>tolkning av direktivet är verklighetsfrämmande. Regeringen delar Lagrådets syn</w:t>
        <w:softHyphen/>
        <w:t>punkt. Bestämmelsen är inte avsedd att innebära att avfallet ska hanteras helt utan alla sorters risker för skada utan risken ska vara beaktansvärd i förhållande till den verksam</w:t>
        <w:softHyphen/>
        <w:t>het som bedrivs. Det finns även vissa specifika risker som täcks av andra regelverk. I arbets</w:t>
        <w:softHyphen/>
        <w:t>miljölagen (1977:1160) finns t.ex. regler om åtgärder som ska vidtas av arbetsgivare för att förebygga att arbets</w:t>
        <w:softHyphen/>
        <w:t xml:space="preserve">tagaren utsätts för ohälsa eller olycksfall. </w:t>
      </w:r>
    </w:p>
    <w:p>
      <w:pPr>
        <w:pStyle w:val="TextBodyIndent"/>
        <w:rPr/>
      </w:pPr>
      <w:r>
        <w:rPr/>
        <w:t>I 2 kap. miljöbalken finns allmänna hänsynsregler som är tillämpliga på alla som bedriver eller avser att bedriva en verksamhet eller vidta en åtgärd, dvs. även vid hantering av avfall. I 2 kap. 7 § finns en bestämmelse om rimlig</w:t>
        <w:softHyphen/>
        <w:t>hetsavvägning som anger att kraven i 2 kap. 2–5 §§ och 6 § första stycket gäller i den utsträckning det inte kan anses orimligt att upp</w:t>
        <w:softHyphen/>
        <w:t>fylla dem. Vid denna bedömning ska särskild hänsyn tas till nyttan av skydds</w:t>
        <w:softHyphen/>
        <w:t>åtgärder och andra försiktighetsmått jämfört med kostnaderna för sådana åtgärder. Bestämmelsen om hur avfall ska hanteras i paragrafen är avsedd att vara en s.k. lex specialis-regel i förhållande till de allmänna hän</w:t>
        <w:softHyphen/>
        <w:softHyphen/>
        <w:t>syns</w:t>
        <w:softHyphen/>
        <w:t>reglerna i 2 kap. En tillämpning av 2 kap. 7 § kan således inte leda till att en hanter</w:t>
        <w:softHyphen/>
        <w:t>ing av avfall kan anses rimlig om den innebär en lägre skyddsnivå än som anges i den mer specifika bestämmelsen i 15 kap. 11 §. Ekonomiska avvägningar kan således inte medföra att det är rimligt att hantera avfall på ett sätt som strider mot 15 kap. 11 §, dvs. att hantera avfall utan att ta sådan särskild hänsyn som anges där.</w:t>
      </w:r>
    </w:p>
    <w:p>
      <w:pPr>
        <w:pStyle w:val="TextBodyIndent"/>
        <w:rPr/>
      </w:pPr>
      <w:r>
        <w:rPr/>
        <w:t xml:space="preserve">I paragrafen finns det angivet vilka områden som man särskilt ska ta hänsyn till vid bedömningen. Avsikten är att tydligare återge de specifika omständigheter som avfallsdirektivet pekar ut som viktiga och som alltid ska ingå i bedömningen av om avfallshanteringen sker på ett korrekt sätt. </w:t>
      </w:r>
    </w:p>
    <w:p>
      <w:pPr>
        <w:pStyle w:val="TextBodyIndent"/>
        <w:rPr>
          <w:i/>
          <w:i/>
        </w:rPr>
      </w:pPr>
      <w:r>
        <w:rPr/>
        <w:t xml:space="preserve">Av </w:t>
      </w:r>
      <w:r>
        <w:rPr>
          <w:i/>
        </w:rPr>
        <w:t xml:space="preserve">första punkten </w:t>
      </w:r>
      <w:r>
        <w:rPr/>
        <w:t xml:space="preserve">framgår att särskild hänsyn ska tas till risken för skada på vatten, luft, mark, växter eller djur. </w:t>
      </w:r>
    </w:p>
    <w:p>
      <w:pPr>
        <w:pStyle w:val="TextBodyIndent"/>
        <w:rPr/>
      </w:pPr>
      <w:r>
        <w:rPr/>
        <w:t>Enligt</w:t>
      </w:r>
      <w:r>
        <w:rPr>
          <w:i/>
        </w:rPr>
        <w:t xml:space="preserve"> andra punkten </w:t>
      </w:r>
      <w:r>
        <w:rPr/>
        <w:t>ska särskild hänsyn även tas till olägenheter genom buller eller lukt. Vad som är en olägenhet för människors hälsa an</w:t>
        <w:softHyphen/>
        <w:softHyphen/>
        <w:t>ges i 9 kap. 3 § miljö</w:t>
        <w:softHyphen/>
        <w:t>balken, dvs. med uttrycket avses en störning som enligt medicinsk eller hygienisk bedömning kan påverka hälsan menligt och som inte är ringa eller helt tillfällig. Av förarbetena till paragrafen framgår att även olägenheter som inte är av sådan karaktär att de kan visas vara direkt hälsoskadliga men som ändå påtagligt inverkar på män</w:t>
        <w:softHyphen/>
        <w:t>niskors välbefinnande omfattas. Bedömningen ska utgå från vad män</w:t>
        <w:softHyphen/>
        <w:t>nis</w:t>
        <w:softHyphen/>
        <w:t>kor i allmänhet anser vara en olägenhet och kan inte enbart baseras på en en</w:t>
        <w:softHyphen/>
        <w:t xml:space="preserve">skild persons reaktion i det enskilda fallet (prop. 1997/98:45, del 2, s. 109). </w:t>
      </w:r>
    </w:p>
    <w:p>
      <w:pPr>
        <w:pStyle w:val="TextBodyIndent"/>
        <w:rPr/>
      </w:pPr>
      <w:r>
        <w:rPr/>
        <w:t xml:space="preserve">Slutligen ska enligt </w:t>
      </w:r>
      <w:r>
        <w:rPr>
          <w:i/>
        </w:rPr>
        <w:t>tredje punkten</w:t>
      </w:r>
      <w:r>
        <w:rPr/>
        <w:t xml:space="preserve"> särskild hänsyn tas till den nega</w:t>
        <w:softHyphen/>
        <w:t>tiva påverkan som hanteringen kan ha på sådana särskilt skyddade områ</w:t>
        <w:softHyphen/>
        <w:t>den som avses i 7 kap., på andra områden av särskild betydelse för miljön eller på landskapet i övrigt. I 7 kap. miljöbalken regleras bl.a. national</w:t>
        <w:softHyphen/>
        <w:t>parker, naturreservat, kulturreservat, natur</w:t>
        <w:softHyphen/>
        <w:t>minnen, biotop</w:t>
        <w:softHyphen/>
        <w:t>skydds</w:t>
        <w:softHyphen/>
        <w:softHyphen/>
        <w:t>områden, djur- och växtskydds</w:t>
        <w:softHyphen/>
        <w:t>områden och vatten</w:t>
        <w:softHyphen/>
        <w:t>skydds</w:t>
        <w:softHyphen/>
        <w:softHyphen/>
        <w:t>områden. Med annat om</w:t>
        <w:softHyphen/>
        <w:t>råde av särskild betydelse för miljön avses bl.a. områden som inte omfattas av 7 kap. men ändå är av betydelse från allmän synpunkt på grund av dess natur- eller kulturvärden eller med hänsyn till friluftslivet. Sådana områ</w:t>
        <w:softHyphen/>
        <w:t>den kan exempelvis vara utpekade enligt annan lagstiftning, t.ex. kultur</w:t>
        <w:softHyphen/>
        <w:t>miljölagen (1988:950) eller åtaganden enligt världsarvskonven</w:t>
        <w:softHyphen/>
        <w:t>tionen. Vid bedöm</w:t>
        <w:softHyphen/>
        <w:t>ningen av om ett område har särskild betydelse för miljön kan t.ex. hänsyn tas till om området har pekats ut som värdefullt vid en inventering av växt- eller djurliv eller vid en inventering av värdefulla kulturmiljöer. Hänsyn ska även tas till om hanteringen får negativa konsekvenser för landskapet i övrigt, t.ex. genom att landskapsbilden förändras.</w:t>
      </w:r>
    </w:p>
    <w:p>
      <w:pPr>
        <w:pStyle w:val="TextBodyIndent"/>
        <w:rPr/>
      </w:pPr>
      <w:r>
        <w:rPr/>
        <w:t xml:space="preserve">I </w:t>
      </w:r>
      <w:r>
        <w:rPr>
          <w:i/>
        </w:rPr>
        <w:t>andra stycket</w:t>
      </w:r>
      <w:r>
        <w:rPr/>
        <w:t xml:space="preserve"> finns en upplysning om att producenter enligt 12 § kan ges skyldighet att hantera avfall och en upplysning om att det finns be</w:t>
        <w:softHyphen/>
        <w:t>stäm</w:t>
        <w:softHyphen/>
        <w:t>melser om att kommuner har och kan ges skyldighet att hantera avfall i enlighet med 20 och 22 §§. Bestämmelserna är oförändrade.</w:t>
      </w:r>
    </w:p>
    <w:p>
      <w:pPr>
        <w:pStyle w:val="TextBodyIndent"/>
        <w:rPr/>
      </w:pPr>
      <w:r>
        <w:rPr/>
        <w:t>Bestämmelsen genomför artikel 13 i avfallsdirektivet.</w:t>
      </w:r>
    </w:p>
    <w:p>
      <w:pPr>
        <w:pStyle w:val="TextBodyIndent"/>
        <w:rPr/>
      </w:pPr>
      <w:r>
        <w:rPr/>
        <w:t>Övervägandena finns i avsnitt 6.</w:t>
      </w:r>
    </w:p>
    <w:p>
      <w:pPr>
        <w:pStyle w:val="TextBodyIndent"/>
        <w:rPr/>
      </w:pPr>
      <w:r>
        <w:rPr/>
      </w:r>
    </w:p>
    <w:p>
      <w:pPr>
        <w:pStyle w:val="TextBody"/>
        <w:keepNext w:val="true"/>
        <w:rPr>
          <w:rFonts w:eastAsia="Calibri" w:eastAsiaTheme="minorHAnsi"/>
          <w:b/>
          <w:b/>
        </w:rPr>
      </w:pPr>
      <w:r>
        <w:rPr>
          <w:rFonts w:eastAsia="Calibri" w:eastAsiaTheme="minorHAnsi"/>
          <w:b/>
        </w:rPr>
        <w:t>22 kap.</w:t>
      </w:r>
    </w:p>
    <w:p>
      <w:pPr>
        <w:pStyle w:val="Rubrik5utannumrering"/>
        <w:rPr/>
      </w:pPr>
      <w:r>
        <w:rPr/>
        <w:t>25 a §</w:t>
      </w:r>
    </w:p>
    <w:p>
      <w:pPr>
        <w:pStyle w:val="TextBody"/>
        <w:rPr/>
      </w:pPr>
      <w:r>
        <w:rPr/>
        <w:t xml:space="preserve">I paragrafen finns en bestämmelse om vad en dom som omfattar tillstånd att behandla avfall ska innehålla. </w:t>
      </w:r>
    </w:p>
    <w:p>
      <w:pPr>
        <w:pStyle w:val="TextBodyIndent"/>
        <w:rPr/>
      </w:pPr>
      <w:r>
        <w:rPr/>
        <w:t>Enligt</w:t>
      </w:r>
      <w:r>
        <w:rPr>
          <w:i/>
        </w:rPr>
        <w:t xml:space="preserve"> första punkten</w:t>
      </w:r>
      <w:r>
        <w:rPr/>
        <w:t xml:space="preserve"> ska en dom innehålla uppgift om avfallstyper och mängder av avfall som får behandlas. Ändringen innebär att uttrycket ”kategorier av avfall” ändras till ”avfallstyper”. Med avfallstyper avses här detsamma som i den förteckning över avfall som anges i kommiss</w:t>
        <w:softHyphen/>
        <w:t>io</w:t>
        <w:softHyphen/>
        <w:t>nens beslut 2000/532/EG och som återges i bilaga 4 till avfalls</w:t>
        <w:softHyphen/>
        <w:t>förord</w:t>
        <w:softHyphen/>
        <w:t>ningen (2011:927). Ändringen innebär även att uttrycket ”den totala mängd avfall som får lagras, åter</w:t>
        <w:softHyphen/>
        <w:t>vin</w:t>
        <w:softHyphen/>
        <w:t>nas respektive bortskaffas” byts ut mot ”mängder av avfall som får be</w:t>
        <w:softHyphen/>
        <w:t>handlas” Vad som avses med att ”behandla avfall” anges i 15 kap. 6 § mil</w:t>
        <w:softHyphen/>
        <w:t>jö</w:t>
        <w:softHyphen/>
        <w:t>balken. Uttrycket är avsett att omfatta även förberedande moment, som t.ex. lagring, innan avfallet slutligen åter</w:t>
        <w:softHyphen/>
        <w:t>vinns eller bort</w:t>
        <w:softHyphen/>
        <w:t>skaffas (se prop. 2015/16:166 s. 65). Det finns dock även annan lagring som inte är behand</w:t>
        <w:softHyphen/>
        <w:t>ling utan en del av insamlingen av avfall (se prop. 2015/16:166 s. 79). Sådan lagring är inte avsedd att omfattas av den här bestämmelsen. Av samma skäl görs även en ändring i paragrafens in</w:t>
        <w:softHyphen/>
        <w:t>ledning.</w:t>
      </w:r>
    </w:p>
    <w:p>
      <w:pPr>
        <w:pStyle w:val="TextBodyIndent"/>
        <w:rPr/>
      </w:pPr>
      <w:r>
        <w:rPr/>
        <w:t xml:space="preserve">Av </w:t>
      </w:r>
      <w:r>
        <w:rPr>
          <w:i/>
        </w:rPr>
        <w:t>andra punkten</w:t>
      </w:r>
      <w:r>
        <w:rPr/>
        <w:t xml:space="preserve"> framgår att domen ska innehålla uppgift om den be</w:t>
        <w:softHyphen/>
        <w:t>handlingsmetod som ska tillämpas på avfallet. Ändringen innebär att ut</w:t>
        <w:softHyphen/>
        <w:softHyphen/>
        <w:softHyphen/>
        <w:t xml:space="preserve">trycket ”metod för att lagra, återvinna eller bortskaffa avfall” byts ut mot ”behandlingsmetod”. </w:t>
      </w:r>
    </w:p>
    <w:p>
      <w:pPr>
        <w:pStyle w:val="TextBodyIndent"/>
        <w:rPr/>
      </w:pPr>
      <w:r>
        <w:rPr/>
        <w:t xml:space="preserve">Av </w:t>
      </w:r>
      <w:r>
        <w:rPr>
          <w:i/>
        </w:rPr>
        <w:t>tredje punkten</w:t>
      </w:r>
      <w:r>
        <w:rPr/>
        <w:t xml:space="preserve"> framgår att domen ska innehålla de villkor som be</w:t>
        <w:softHyphen/>
        <w:t>hövs i fråga om åtgärder för att övervaka och kontrollera de skyldigheter som gäller för verksamheten uppfylls. Bestämmelsen är oförändrad (se prop. 2010/11:125 s. 40).</w:t>
      </w:r>
    </w:p>
    <w:p>
      <w:pPr>
        <w:pStyle w:val="TextBodyIndent"/>
        <w:rPr/>
      </w:pPr>
      <w:r>
        <w:rPr/>
        <w:t xml:space="preserve">En ny bestämmelse införs i </w:t>
      </w:r>
      <w:r>
        <w:rPr>
          <w:i/>
        </w:rPr>
        <w:t>fjärde punkten</w:t>
      </w:r>
      <w:r>
        <w:rPr/>
        <w:t xml:space="preserve"> som innebär ett krav på att domen även ska innehålla de villkor som behövs i fråga om åtgärder för avslutande av verksamheten och efterbehandling. </w:t>
      </w:r>
    </w:p>
    <w:p>
      <w:pPr>
        <w:pStyle w:val="TextBodyIndent"/>
        <w:rPr/>
      </w:pPr>
      <w:r>
        <w:rPr/>
        <w:t>Bestämmelsen genomför artikel 23.1 i avfallsdirektivet.</w:t>
      </w:r>
    </w:p>
    <w:p>
      <w:pPr>
        <w:pStyle w:val="TextBodyIndent"/>
        <w:rPr/>
      </w:pPr>
      <w:r>
        <w:rPr/>
        <w:t>Övervägandena finns i avsnitt 8.</w:t>
      </w:r>
    </w:p>
    <w:p>
      <w:pPr>
        <w:pStyle w:val="Rubrik5utannumrering"/>
        <w:rPr/>
      </w:pPr>
      <w:r>
        <w:rPr/>
        <w:t>25 c §</w:t>
      </w:r>
    </w:p>
    <w:p>
      <w:pPr>
        <w:pStyle w:val="TextBodyIndent"/>
        <w:keepNext w:val="true"/>
        <w:ind w:hanging="0"/>
        <w:rPr/>
      </w:pPr>
      <w:r>
        <w:rPr/>
        <w:t>I paragrafen finns en bestämmelse om vad en dom som omfattar tillstånd att bedriva verksamhet med deponering av avfall ska innehålla. Bestäm</w:t>
        <w:softHyphen/>
        <w:t>melsen infördes genom lagen (2002:175) om ändring i miljöbalken och fick då beteckningen 22 kap. 25 a §. Beteckningen ändrades sedan till 22 kap. 25 c § (se prop. 2010/11:125 s. 29 och 40).</w:t>
      </w:r>
    </w:p>
    <w:p>
      <w:pPr>
        <w:pStyle w:val="TextBodyIndent"/>
        <w:rPr/>
      </w:pPr>
      <w:r>
        <w:rPr/>
        <w:t xml:space="preserve">Av </w:t>
      </w:r>
      <w:r>
        <w:rPr>
          <w:i/>
        </w:rPr>
        <w:t>första punkten</w:t>
      </w:r>
      <w:r>
        <w:rPr/>
        <w:t xml:space="preserve"> framgår att domen ska innehålla uppgift om vilken av deponi</w:t>
        <w:softHyphen/>
        <w:t>klasserna farligt avfall, icke-farligt, avfall eller inert avfall som tillståndet avser. Bestämmelsen är oförändrad.</w:t>
      </w:r>
    </w:p>
    <w:p>
      <w:pPr>
        <w:pStyle w:val="TextBodyIndent"/>
        <w:rPr/>
      </w:pPr>
      <w:r>
        <w:rPr/>
        <w:t xml:space="preserve">Av </w:t>
      </w:r>
      <w:r>
        <w:rPr>
          <w:i/>
        </w:rPr>
        <w:t>andra punkten</w:t>
      </w:r>
      <w:r>
        <w:rPr/>
        <w:t xml:space="preserve"> framgår vidare att en dom ska innehålla uppgift om de villkor som behövs i fråga om åtgärder före och under driften av de</w:t>
        <w:softHyphen/>
        <w:t xml:space="preserve">ponin. Ändringen är endast redaktionell. </w:t>
      </w:r>
    </w:p>
    <w:p>
      <w:pPr>
        <w:pStyle w:val="TextBodyIndent"/>
        <w:rPr/>
      </w:pPr>
      <w:r>
        <w:rPr/>
        <w:t xml:space="preserve">Av </w:t>
      </w:r>
      <w:r>
        <w:rPr>
          <w:i/>
        </w:rPr>
        <w:t>tredje punkten</w:t>
      </w:r>
      <w:r>
        <w:rPr/>
        <w:t xml:space="preserve"> följer att domen också ska innehålla de villkor som behövs i fråga om skyldigheter att rapportera om avfallstyper och mängder av avfall som har deponerats. Ordet ”typer” ersätts med ”avfalls</w:t>
        <w:softHyphen/>
        <w:t>typer”. Med avfallstyper avses här detsamma som i den förteckning över avfall som anges i kommissionens beslut 2000/532/EG och i bilaga 4 till avfalls</w:t>
        <w:softHyphen/>
        <w:t>för</w:t>
        <w:softHyphen/>
        <w:t>ord</w:t>
        <w:softHyphen/>
        <w:t>ningen (2011:927). Punkten motsvarar nuvarande fjärde punkten. Nuvarande tredje punkten utgår.</w:t>
      </w:r>
    </w:p>
    <w:p>
      <w:pPr>
        <w:pStyle w:val="TextBodyIndent"/>
        <w:rPr/>
      </w:pPr>
      <w:r>
        <w:rPr/>
        <w:t>Enligt 15 kap. 6 § miljöbalken är deponering av avfall en form av bort</w:t>
        <w:softHyphen/>
        <w:t>skaffande av avfall. En dom som omfattar tillstånd att bedriva verksamhet med deponering av avfall måste därför även uppfylla kraven i 22 kap. 25 a § miljöbalken. På grund av utform</w:t>
        <w:softHyphen/>
        <w:t>ningen av den nya bestäm</w:t>
        <w:softHyphen/>
        <w:t>melsen i 22 kap. 25 a § 4, som innebär ett krav på att en dom som omfattar tillstånd till behandling av avfall ska innehålla de villkor om åtgärder som behövs ifråga om åtgärder för avslutande av verksamheten och efter</w:t>
        <w:softHyphen/>
        <w:t>be</w:t>
        <w:softHyphen/>
        <w:t>hand</w:t>
        <w:softHyphen/>
        <w:t xml:space="preserve">ling, utgår motsvarande krav i den nuvarande tredje punkten. </w:t>
      </w:r>
    </w:p>
    <w:p>
      <w:pPr>
        <w:pStyle w:val="TextBodyIndent"/>
        <w:rPr/>
      </w:pPr>
      <w:r>
        <w:rPr/>
        <w:t>Bestämmelsen genomför artikel 23.1 i avfallsdirektivet.</w:t>
      </w:r>
    </w:p>
    <w:p>
      <w:pPr>
        <w:pStyle w:val="TextBodyIndent"/>
        <w:rPr>
          <w:rFonts w:eastAsia="Calibri" w:eastAsiaTheme="minorHAnsi"/>
          <w:sz w:val="24"/>
          <w:szCs w:val="24"/>
          <w:lang w:eastAsia="sv-SE"/>
        </w:rPr>
      </w:pPr>
      <w:r>
        <w:rPr/>
        <w:t>Övervägandena finns i avsnitt 8.</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46" w:name="_Toc20395191"/>
      <w:r>
        <w:rPr/>
        <w:t>Sammanfattning av promemorian Förbättrat genomförande av två direktiv på avfallsområdet</w:t>
      </w:r>
      <w:bookmarkEnd w:id="46"/>
    </w:p>
    <w:p>
      <w:pPr>
        <w:pStyle w:val="TextBody"/>
        <w:rPr/>
      </w:pPr>
      <w:r>
        <w:rPr/>
        <w:t xml:space="preserve">I promemorian föreslås ändringar för att komma till rätta med </w:t>
      </w:r>
      <w:r>
        <w:rPr>
          <w:spacing w:val="-2"/>
        </w:rPr>
        <w:t xml:space="preserve">brister i genomförandet av direktiv (2008/98/EG) </w:t>
      </w:r>
      <w:r>
        <w:rPr/>
        <w:t>om avfall och om upphävande av vissa direktiv, det s.k. avfallsdirektivet. Ändringar föreslås i miljöbalken och i förord</w:t>
        <w:softHyphen/>
        <w:t>ningar som är meddelade med stöd av miljöbalk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ändringarna innebär bland annat att det förtydligas vad som ska anses vara en biprodukt samt hur avfall ska hanteras. Det införs även tydligare krav på vad domar gällande be</w:t>
        <w:softHyphen/>
        <w:t>hand</w:t>
        <w:softHyphen/>
        <w:t>ling av avfall ska inne</w:t>
        <w:softHyphen/>
        <w:t>hålla. Dessutom ändras definitionen av ”bortskaffa avfall” så att det blir tydligt att även åtgärder som förbereder avfall för att bortskaffas omfattas av definitionen.</w:t>
      </w:r>
    </w:p>
    <w:p>
      <w:pPr>
        <w:pStyle w:val="Bilagarubrik"/>
        <w:spacing w:before="720" w:after="240"/>
        <w:rPr/>
      </w:pPr>
      <w:bookmarkStart w:id="47" w:name="_Toc20395192"/>
      <w:r>
        <w:rPr/>
        <w:t>Promemorians lagförslag</w:t>
      </w:r>
      <w:bookmarkEnd w:id="47"/>
      <w:r>
        <w:rPr/>
        <w:t xml:space="preserve"> </w:t>
      </w:r>
    </w:p>
    <w:p>
      <w:pPr>
        <w:pStyle w:val="TextBodyIndent"/>
        <w:ind w:hanging="0"/>
        <w:rPr/>
      </w:pPr>
      <w:r>
        <w:rPr/>
        <w:t>Förslag till ändrade bestämmelser i 9 och 15 kap. miljöbalk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spacing w:before="120" w:after="120"/>
        <w:jc w:val="center"/>
        <w:rPr/>
      </w:pPr>
      <w:r>
        <w:rPr/>
        <w:t>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verksamhet för behandling av avfall som är tillstånds- eller an</w:t>
              <w:softHyphen/>
              <w:t>mäl</w:t>
              <w:softHyphen/>
              <w:t>ningspliktig enligt detta kapi</w:t>
              <w:softHyphen/>
              <w:t>tel eller före</w:t>
              <w:softHyphen/>
              <w:t>skrif</w:t>
              <w:softHyphen/>
              <w:t>ter som har med</w:t>
              <w:softHyphen/>
              <w:t>delats med stöd av kapitlet får en</w:t>
              <w:softHyphen/>
              <w:t>dast tillåtas om be</w:t>
              <w:softHyphen/>
              <w:t>hand</w:t>
              <w:softHyphen/>
              <w:t>lingen av avfallet sker enligt 15 kap. 11 §.</w:t>
            </w:r>
          </w:p>
        </w:tc>
      </w:tr>
    </w:tbl>
    <w:p>
      <w:pPr>
        <w:pStyle w:val="TextBodyIndent"/>
        <w:rPr/>
      </w:pPr>
      <w:r>
        <w:rPr/>
      </w:r>
    </w:p>
    <w:p>
      <w:pPr>
        <w:pStyle w:val="TextBody"/>
        <w:keepNext w:val="true"/>
        <w:spacing w:before="270" w:after="120"/>
        <w:jc w:val="center"/>
        <w:rPr>
          <w:b/>
          <w:b/>
        </w:rPr>
      </w:pPr>
      <w:r>
        <w:rPr>
          <w:b/>
        </w:rPr>
        <w:t>15 kap.</w:t>
      </w:r>
    </w:p>
    <w:p>
      <w:pPr>
        <w:pStyle w:val="TextBody"/>
        <w:keepNext w:val="true"/>
        <w:spacing w:before="0" w:after="120"/>
        <w:jc w:val="center"/>
        <w:rPr/>
      </w:pPr>
      <w:r>
        <w:rPr/>
        <w:t>1 §</w:t>
      </w:r>
      <w:r>
        <w:rPr>
          <w:rStyle w:val="FootnoteAnchor"/>
        </w:rPr>
        <w:footnoteReference w:id="9"/>
      </w:r>
    </w:p>
    <w:p>
      <w:pPr>
        <w:pStyle w:val="TextBody"/>
        <w:rPr/>
      </w:pPr>
      <w:r>
        <w:rPr/>
        <w:t>Med avfall avses i detta kapitel varje ämne eller föremål som inne</w:t>
        <w:softHyphen/>
        <w:t>havaren gör sig av med eller avser eller är skyldig att göra sig av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Ett ämne eller föremål </w:t>
            </w:r>
            <w:r>
              <w:rPr>
                <w:i/>
              </w:rPr>
              <w:t>ska</w:t>
            </w:r>
            <w:r>
              <w:rPr/>
              <w:t xml:space="preserve"> anses vara en biprodukt i stället för av</w:t>
              <w:softHyphen/>
              <w:t xml:space="preserve">fall, om </w:t>
            </w:r>
            <w:r>
              <w:rPr>
                <w:i/>
              </w:rPr>
              <w:t>ämnet eller före</w:t>
              <w:softHyphen/>
              <w:t>målet</w:t>
            </w:r>
          </w:p>
        </w:tc>
        <w:tc>
          <w:tcPr>
            <w:tcW w:w="2950" w:type="dxa"/>
            <w:tcBorders/>
            <w:shd w:color="auto" w:fill="auto" w:val="clear"/>
          </w:tcPr>
          <w:p>
            <w:pPr>
              <w:pStyle w:val="TextBodyIndent"/>
              <w:widowControl w:val="false"/>
              <w:rPr>
                <w:i/>
                <w:i/>
              </w:rPr>
            </w:pPr>
            <w:r>
              <w:rPr/>
              <w:t xml:space="preserve">Ett ämne eller föremål </w:t>
            </w:r>
            <w:r>
              <w:rPr>
                <w:i/>
              </w:rPr>
              <w:t>som upp</w:t>
              <w:softHyphen/>
              <w:t>kommit i en produktions</w:t>
              <w:softHyphen/>
              <w:t>pro</w:t>
              <w:softHyphen/>
              <w:t>cess där huvudsyftet inte är att pro</w:t>
              <w:softHyphen/>
              <w:t xml:space="preserve">ducera ämnet eller föremålet kan endast </w:t>
            </w:r>
            <w:r>
              <w:rPr/>
              <w:t>anses</w:t>
            </w:r>
            <w:r>
              <w:rPr>
                <w:i/>
              </w:rPr>
              <w:t xml:space="preserve"> </w:t>
            </w:r>
            <w:r>
              <w:rPr/>
              <w:t>vara en bipro</w:t>
              <w:softHyphen/>
              <w:t xml:space="preserve">dukt istället för avfall, om </w:t>
            </w:r>
          </w:p>
        </w:tc>
      </w:tr>
      <w:tr>
        <w:trPr/>
        <w:tc>
          <w:tcPr>
            <w:tcW w:w="2950" w:type="dxa"/>
            <w:tcBorders/>
            <w:shd w:color="auto" w:fill="auto" w:val="clear"/>
          </w:tcPr>
          <w:p>
            <w:pPr>
              <w:pStyle w:val="TextBodyIndent"/>
              <w:widowControl w:val="false"/>
              <w:rPr>
                <w:i/>
                <w:i/>
              </w:rPr>
            </w:pPr>
            <w:r>
              <w:rPr>
                <w:i/>
              </w:rPr>
              <w:t>1.</w:t>
            </w:r>
            <w:r>
              <w:rPr/>
              <w:t> </w:t>
            </w:r>
            <w:r>
              <w:rPr>
                <w:i/>
              </w:rPr>
              <w:t>har uppkommit i en pro</w:t>
              <w:softHyphen/>
              <w:t>duk</w:t>
              <w:softHyphen/>
              <w:t>tionsprocess där huvud</w:t>
              <w:softHyphen/>
              <w:t>syftet inte är att producera ämnet eller före</w:t>
              <w:softHyphen/>
              <w:t>målet,</w:t>
            </w:r>
          </w:p>
        </w:tc>
        <w:tc>
          <w:tcPr>
            <w:tcW w:w="2950" w:type="dxa"/>
            <w:tcBorders/>
            <w:shd w:color="auto" w:fill="auto" w:val="clear"/>
          </w:tcPr>
          <w:p>
            <w:pPr>
              <w:pStyle w:val="TextBodyIndent"/>
              <w:widowControl w:val="false"/>
              <w:rPr/>
            </w:pPr>
            <w:r>
              <w:rPr>
                <w:i/>
              </w:rPr>
              <w:t>1.</w:t>
            </w:r>
            <w:r>
              <w:rPr/>
              <w:t> </w:t>
            </w:r>
            <w:r>
              <w:rPr>
                <w:i/>
              </w:rPr>
              <w:t>ämnet eller föremålet pro</w:t>
              <w:softHyphen/>
              <w:t>du</w:t>
              <w:softHyphen/>
              <w:t>ceras som en integrerad del i en produktionsprocess,</w:t>
            </w:r>
          </w:p>
        </w:tc>
      </w:tr>
      <w:tr>
        <w:trPr/>
        <w:tc>
          <w:tcPr>
            <w:tcW w:w="2950" w:type="dxa"/>
            <w:tcBorders/>
            <w:shd w:color="auto" w:fill="auto" w:val="clear"/>
          </w:tcPr>
          <w:p>
            <w:pPr>
              <w:pStyle w:val="TextBodyIndent"/>
              <w:widowControl w:val="false"/>
              <w:rPr>
                <w:i/>
                <w:i/>
              </w:rPr>
            </w:pPr>
            <w:r>
              <w:rPr/>
              <w:t>2. kan</w:t>
            </w:r>
            <w:r>
              <w:rPr>
                <w:i/>
              </w:rPr>
              <w:t xml:space="preserve"> </w:t>
            </w:r>
            <w:r>
              <w:rPr/>
              <w:t>användas direkt utan någon annan bearbetning än den be</w:t>
              <w:softHyphen/>
              <w:t>arbetning som är normal i industriell praxis</w:t>
            </w:r>
            <w:r>
              <w:rPr>
                <w:i/>
              </w:rPr>
              <w:t>, och</w:t>
            </w:r>
            <w:r>
              <w:rPr/>
              <w:t xml:space="preserve"> </w:t>
            </w:r>
          </w:p>
        </w:tc>
        <w:tc>
          <w:tcPr>
            <w:tcW w:w="2950" w:type="dxa"/>
            <w:tcBorders/>
            <w:shd w:color="auto" w:fill="auto" w:val="clear"/>
          </w:tcPr>
          <w:p>
            <w:pPr>
              <w:pStyle w:val="TextBodyIndent"/>
              <w:widowControl w:val="false"/>
              <w:rPr/>
            </w:pPr>
            <w:r>
              <w:rPr/>
              <w:t>2. </w:t>
            </w:r>
            <w:r>
              <w:rPr>
                <w:i/>
              </w:rPr>
              <w:t xml:space="preserve">ämnet eller föremålet </w:t>
            </w:r>
            <w:r>
              <w:rPr/>
              <w:t>kan användas direkt utan någon annan bearbetning än den bear</w:t>
              <w:softHyphen/>
              <w:t>bet</w:t>
              <w:softHyphen/>
              <w:t>ning som är normal i in</w:t>
              <w:softHyphen/>
              <w:t>dustriell praxis</w:t>
            </w:r>
            <w:r>
              <w:rPr>
                <w:i/>
              </w:rPr>
              <w:t>,</w:t>
            </w:r>
          </w:p>
        </w:tc>
      </w:tr>
      <w:tr>
        <w:trPr/>
        <w:tc>
          <w:tcPr>
            <w:tcW w:w="2950" w:type="dxa"/>
            <w:tcBorders/>
            <w:shd w:color="auto" w:fill="auto" w:val="clear"/>
          </w:tcPr>
          <w:p>
            <w:pPr>
              <w:pStyle w:val="TextBodyIndent"/>
              <w:widowControl w:val="false"/>
              <w:rPr>
                <w:i/>
                <w:i/>
              </w:rPr>
            </w:pPr>
            <w:r>
              <w:rPr>
                <w:i/>
              </w:rPr>
              <w:t>3.</w:t>
            </w:r>
            <w:r>
              <w:rPr/>
              <w:t> </w:t>
            </w:r>
            <w:r>
              <w:rPr>
                <w:i/>
              </w:rPr>
              <w:t>kommer att fortsätta att an</w:t>
              <w:softHyphen/>
              <w:t>vändas på ett sätt som är hälso- och miljömässigt godtagbart och som inte strider mot lag eller annan författning.</w:t>
            </w:r>
          </w:p>
        </w:tc>
        <w:tc>
          <w:tcPr>
            <w:tcW w:w="2950" w:type="dxa"/>
            <w:tcBorders/>
            <w:shd w:color="auto" w:fill="auto" w:val="clear"/>
          </w:tcPr>
          <w:p>
            <w:pPr>
              <w:pStyle w:val="TextBodyIndent"/>
              <w:widowControl w:val="false"/>
              <w:rPr>
                <w:i/>
                <w:i/>
              </w:rPr>
            </w:pPr>
            <w:r>
              <w:rPr>
                <w:i/>
              </w:rPr>
              <w:t>3.</w:t>
            </w:r>
            <w:r>
              <w:rPr/>
              <w:t> </w:t>
            </w:r>
            <w:r>
              <w:rPr>
                <w:i/>
              </w:rPr>
              <w:t>det är säkerställt att ämnet eller föremålet kommer att fort</w:t>
              <w:softHyphen/>
              <w:t>sätta att användas</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n fortsatta användningen är hälso- och miljömässigt god</w:t>
              <w:softHyphen/>
              <w:t>tag</w:t>
              <w:softHyphen/>
              <w:t>bar och inte strider mot lag eller annan författning.</w:t>
            </w:r>
          </w:p>
        </w:tc>
      </w:tr>
    </w:tbl>
    <w:p>
      <w:pPr>
        <w:pStyle w:val="TextBodyIndent"/>
        <w:rPr/>
      </w:pPr>
      <w:r>
        <w:rPr/>
        <w:t>Ett ämne eller föremål som har återvunnits och uppfyller krav i fråga om fortsatt användning enligt föreskrifter som har meddelats med stöd av 39 eller 40 § upphör att vara avfall.</w:t>
      </w:r>
    </w:p>
    <w:p>
      <w:pPr>
        <w:pStyle w:val="TextBodyIndent"/>
        <w:rPr/>
      </w:pPr>
      <w:r>
        <w:rPr/>
      </w:r>
    </w:p>
    <w:p>
      <w:pPr>
        <w:pStyle w:val="TextBody"/>
        <w:keepNext w:val="true"/>
        <w:spacing w:before="0" w:after="120"/>
        <w:jc w:val="center"/>
        <w:rPr/>
      </w:pPr>
      <w:r>
        <w:rPr/>
        <w:t>6 §</w:t>
      </w:r>
      <w:r>
        <w:rPr>
          <w:rStyle w:val="FootnoteAnchor"/>
        </w:rPr>
        <w:footnoteReference w:id="10"/>
      </w:r>
    </w:p>
    <w:p>
      <w:pPr>
        <w:pStyle w:val="TextBody"/>
        <w:keepNext w:val="true"/>
        <w:rPr/>
      </w:pPr>
      <w:r>
        <w:rPr/>
        <w:t>I detta kapitel avses med</w:t>
      </w:r>
    </w:p>
    <w:p>
      <w:pPr>
        <w:pStyle w:val="TextBodyIndent"/>
        <w:keepNext w:val="true"/>
        <w:rPr/>
      </w:pPr>
      <w:r>
        <w:rPr>
          <w:i/>
          <w:u w:val="single"/>
        </w:rPr>
        <w:t>återvinna avfall</w:t>
      </w:r>
      <w:r>
        <w:rPr/>
        <w:t>: att vidta en åtgärd som innebär att avfall kommer till nytta som ersättning för något annat material eller förbereder det för en så</w:t>
        <w:softHyphen/>
        <w:t>dan nytta eller en åtgärd som innebär att avfall förbereds för återan</w:t>
        <w:softHyphen/>
        <w:t>vändning,</w:t>
      </w:r>
    </w:p>
    <w:p>
      <w:pPr>
        <w:pStyle w:val="TextBodyIndent"/>
        <w:rPr/>
      </w:pPr>
      <w:r>
        <w:rPr>
          <w:i/>
          <w:u w:val="single"/>
        </w:rPr>
        <w:t>förbereda avfall för åter</w:t>
        <w:softHyphen/>
        <w:t>användning</w:t>
      </w:r>
      <w:r>
        <w:rPr/>
        <w:t>: kontrollera, ren</w:t>
        <w:softHyphen/>
        <w:t xml:space="preserve">göra eller reparera något som är avfall så att det kan återanvändas utan ytterligare behandling, </w:t>
      </w:r>
    </w:p>
    <w:p>
      <w:pPr>
        <w:pStyle w:val="TextBodyIndent"/>
        <w:rPr/>
      </w:pPr>
      <w:r>
        <w:rPr>
          <w:i/>
          <w:u w:val="single"/>
        </w:rPr>
        <w:t>materialåtervinna avfall</w:t>
      </w:r>
      <w:r>
        <w:rPr/>
        <w:t>: upparbeta avfall till nya ämnen eller föremål som inte ska användas som bränsle eller fyllnadsmateri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ortskaffa avfall</w:t>
            </w:r>
            <w:r>
              <w:rPr/>
              <w:t>: göra sig av med något som är avfall utan att återvinna det eller utan att läm</w:t>
              <w:softHyphen/>
              <w:t>na det till någon som samlar in eller transporterar bort det, och</w:t>
            </w:r>
          </w:p>
          <w:p>
            <w:pPr>
              <w:pStyle w:val="TextBody"/>
              <w:widowControl w:val="false"/>
              <w:rPr/>
            </w:pPr>
            <w:r>
              <w:rPr/>
            </w:r>
          </w:p>
        </w:tc>
        <w:tc>
          <w:tcPr>
            <w:tcW w:w="2950" w:type="dxa"/>
            <w:tcBorders/>
            <w:shd w:color="auto" w:fill="auto" w:val="clear"/>
          </w:tcPr>
          <w:p>
            <w:pPr>
              <w:pStyle w:val="TextBodyIndent"/>
              <w:widowControl w:val="false"/>
              <w:rPr/>
            </w:pPr>
            <w:r>
              <w:rPr>
                <w:i/>
                <w:u w:val="single"/>
              </w:rPr>
              <w:t>bortskaffa avfall</w:t>
            </w:r>
            <w:r>
              <w:rPr/>
              <w:t xml:space="preserve">: göra sig av med </w:t>
            </w:r>
            <w:r>
              <w:rPr>
                <w:i/>
              </w:rPr>
              <w:t>eller förbereda för att göra sig av med</w:t>
            </w:r>
            <w:r>
              <w:rPr/>
              <w:t xml:space="preserve"> något som är avfall utan att återvinna det eller utan att lämna det till någon som samlar in eller transporterar bort det, och</w:t>
            </w:r>
          </w:p>
        </w:tc>
      </w:tr>
    </w:tbl>
    <w:p>
      <w:pPr>
        <w:pStyle w:val="TextBodyIndent"/>
        <w:rPr/>
      </w:pPr>
      <w:r>
        <w:rPr>
          <w:i/>
          <w:u w:val="single"/>
        </w:rPr>
        <w:t>behandla avfall</w:t>
      </w:r>
      <w:r>
        <w:rPr/>
        <w:t>: återvinna eller bortskaffa avfall.</w:t>
      </w:r>
    </w:p>
    <w:p>
      <w:pPr>
        <w:pStyle w:val="TextBodyIndent"/>
        <w:rPr/>
      </w:pPr>
      <w:r>
        <w:rPr/>
      </w:r>
    </w:p>
    <w:p>
      <w:pPr>
        <w:pStyle w:val="TextBody"/>
        <w:keepNext w:val="true"/>
        <w:spacing w:before="120" w:after="0"/>
        <w:jc w:val="left"/>
        <w:rPr>
          <w:b/>
          <w:b/>
        </w:rPr>
      </w:pPr>
      <w:r>
        <w:rPr>
          <w:b/>
        </w:rPr>
        <w:t>Hantering av avfall</w:t>
      </w:r>
    </w:p>
    <w:p>
      <w:pPr>
        <w:pStyle w:val="TextBody"/>
        <w:keepNext w:val="true"/>
        <w:spacing w:before="120" w:after="120"/>
        <w:jc w:val="center"/>
        <w:rPr/>
      </w:pPr>
      <w:r>
        <w:rPr/>
        <w:t>11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innehar avfall</w:t>
            </w:r>
            <w:r>
              <w:rPr>
                <w:i/>
              </w:rPr>
              <w:t xml:space="preserve"> </w:t>
            </w:r>
            <w:r>
              <w:rPr/>
              <w:t>ska se till att avfallet hanteras</w:t>
            </w:r>
            <w:r>
              <w:rPr>
                <w:i/>
              </w:rPr>
              <w:t xml:space="preserve"> på ett sätt som är godtagbart med hänsyn till människors hälsa och miljön.</w:t>
            </w:r>
          </w:p>
          <w:p>
            <w:pPr>
              <w:pStyle w:val="TextBodyIndent"/>
              <w:widowControl w:val="false"/>
              <w:rPr/>
            </w:pPr>
            <w:r>
              <w:rPr/>
            </w:r>
          </w:p>
        </w:tc>
        <w:tc>
          <w:tcPr>
            <w:tcW w:w="2950" w:type="dxa"/>
            <w:tcBorders/>
            <w:shd w:color="auto" w:fill="auto" w:val="clear"/>
          </w:tcPr>
          <w:p>
            <w:pPr>
              <w:pStyle w:val="TextBody"/>
              <w:widowControl w:val="false"/>
              <w:rPr>
                <w:i/>
                <w:i/>
              </w:rPr>
            </w:pPr>
            <w:r>
              <w:rPr/>
              <w:t xml:space="preserve">Den som innehar avfall </w:t>
            </w:r>
            <w:r>
              <w:rPr>
                <w:i/>
              </w:rPr>
              <w:t xml:space="preserve">eller annars hanterar avfall </w:t>
            </w:r>
            <w:r>
              <w:rPr/>
              <w:t>ska se till att avfallet hanteras</w:t>
            </w:r>
          </w:p>
          <w:p>
            <w:pPr>
              <w:pStyle w:val="TextBodyIndent"/>
              <w:widowControl w:val="false"/>
              <w:rPr>
                <w:i/>
                <w:i/>
              </w:rPr>
            </w:pPr>
            <w:r>
              <w:rPr>
                <w:i/>
              </w:rPr>
              <w:t>1. utan risk för vatten, luft, mark, växter och djur,</w:t>
            </w:r>
          </w:p>
          <w:p>
            <w:pPr>
              <w:pStyle w:val="TextBodyIndent"/>
              <w:widowControl w:val="false"/>
              <w:rPr>
                <w:i/>
                <w:i/>
              </w:rPr>
            </w:pPr>
            <w:r>
              <w:rPr>
                <w:i/>
              </w:rPr>
              <w:t>2. utan att medföra olägen</w:t>
              <w:softHyphen/>
              <w:t>heter genom buller eller lukt,</w:t>
            </w:r>
          </w:p>
          <w:p>
            <w:pPr>
              <w:pStyle w:val="TextBodyIndent"/>
              <w:widowControl w:val="false"/>
              <w:rPr>
                <w:i/>
                <w:i/>
              </w:rPr>
            </w:pPr>
            <w:r>
              <w:rPr>
                <w:i/>
              </w:rPr>
              <w:t>3. utan att negativt påverka landskapet eller områden som av</w:t>
              <w:softHyphen/>
              <w:t>ses i 7 kap. eller annat område av särskild betydelse för miljön, och</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i/>
              </w:rPr>
              <w:t>4. på ett sätt som i övrigt är god</w:t>
              <w:softHyphen/>
              <w:t>tagbart med hänsyn till skyddet för människors hälsa och miljön.</w:t>
            </w:r>
          </w:p>
        </w:tc>
      </w:tr>
    </w:tbl>
    <w:p>
      <w:pPr>
        <w:pStyle w:val="TextBodyIndent"/>
        <w:rPr/>
      </w:pPr>
      <w:r>
        <w:rPr/>
        <w:t>En bestämmelse om att producenter kan ges skyldighet att hantera avfall finns i 12 §.</w:t>
      </w:r>
    </w:p>
    <w:p>
      <w:pPr>
        <w:pStyle w:val="TextBodyIndent"/>
        <w:rPr/>
      </w:pPr>
      <w:r>
        <w:rPr/>
        <w:t>Bestämmelser om att kommuner har och kan ges skyldighet att hantera avfall finns i 20 och 22 §§.</w:t>
      </w:r>
    </w:p>
    <w:p>
      <w:pPr>
        <w:pStyle w:val="TextBodyIndent"/>
        <w:rPr/>
      </w:pPr>
      <w:r>
        <w:rPr/>
      </w:r>
    </w:p>
    <w:p>
      <w:pPr>
        <w:pStyle w:val="TextBody"/>
        <w:keepNext w:val="true"/>
        <w:spacing w:before="270" w:after="0"/>
        <w:jc w:val="center"/>
        <w:rPr>
          <w:b/>
          <w:b/>
        </w:rPr>
      </w:pPr>
      <w:r>
        <w:rPr>
          <w:b/>
        </w:rPr>
        <w:t>22 kap.</w:t>
      </w:r>
    </w:p>
    <w:p>
      <w:pPr>
        <w:pStyle w:val="TextBodyIndent"/>
        <w:keepNext w:val="true"/>
        <w:spacing w:before="120" w:after="120"/>
        <w:ind w:hanging="0"/>
        <w:jc w:val="center"/>
        <w:rPr/>
      </w:pPr>
      <w:r>
        <w:rPr/>
        <w:t>25 a §</w:t>
      </w:r>
      <w:r>
        <w:rPr>
          <w:rStyle w:val="FootnoteAnchor"/>
        </w:rPr>
        <w:footnoteReference w:id="12"/>
      </w:r>
    </w:p>
    <w:p>
      <w:pPr>
        <w:pStyle w:val="TextBody"/>
        <w:rPr/>
      </w:pPr>
      <w:r>
        <w:rPr/>
        <w:t>En dom som omfattar tillstånd att återvinna eller bortskaffa avfall eller att lagra avfall i samband med en sådan behandling ska dessutom alltid inne</w:t>
        <w:softHyphen/>
        <w:t>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förteckning</w:t>
            </w:r>
            <w:r>
              <w:rPr/>
              <w:t xml:space="preserve"> </w:t>
            </w:r>
            <w:r>
              <w:rPr>
                <w:i/>
              </w:rPr>
              <w:t>över de kate</w:t>
              <w:softHyphen/>
              <w:t>go</w:t>
              <w:softHyphen/>
              <w:t xml:space="preserve">rier </w:t>
            </w:r>
            <w:r>
              <w:rPr/>
              <w:t xml:space="preserve">av avfall och </w:t>
            </w:r>
            <w:r>
              <w:rPr>
                <w:i/>
              </w:rPr>
              <w:t>den totala</w:t>
            </w:r>
            <w:r>
              <w:rPr/>
              <w:t xml:space="preserve"> </w:t>
            </w:r>
            <w:r>
              <w:rPr>
                <w:i/>
              </w:rPr>
              <w:t xml:space="preserve">mängd </w:t>
            </w:r>
            <w:r>
              <w:rPr/>
              <w:t xml:space="preserve">avfall som får </w:t>
            </w:r>
            <w:r>
              <w:rPr>
                <w:i/>
              </w:rPr>
              <w:t>lag</w:t>
              <w:softHyphen/>
              <w:t>ras, åter</w:t>
              <w:softHyphen/>
              <w:t>vinnas respektive bort</w:t>
              <w:softHyphen/>
              <w:t>skaffas,</w:t>
            </w:r>
          </w:p>
        </w:tc>
        <w:tc>
          <w:tcPr>
            <w:tcW w:w="2950" w:type="dxa"/>
            <w:tcBorders/>
            <w:shd w:color="auto" w:fill="auto" w:val="clear"/>
          </w:tcPr>
          <w:p>
            <w:pPr>
              <w:pStyle w:val="TextBodyIndent"/>
              <w:widowControl w:val="false"/>
              <w:rPr>
                <w:i/>
                <w:i/>
              </w:rPr>
            </w:pPr>
            <w:r>
              <w:rPr/>
              <w:t>1</w:t>
            </w:r>
            <w:r>
              <w:rPr>
                <w:i/>
              </w:rPr>
              <w:t xml:space="preserve">. uppgift om avfallstyper och mängder </w:t>
            </w:r>
            <w:r>
              <w:rPr/>
              <w:t>av avfall</w:t>
            </w:r>
            <w:r>
              <w:rPr>
                <w:i/>
              </w:rPr>
              <w:t xml:space="preserve"> </w:t>
            </w:r>
            <w:r>
              <w:rPr/>
              <w:t>som får</w:t>
            </w:r>
            <w:r>
              <w:rPr>
                <w:i/>
              </w:rPr>
              <w:t xml:space="preserve"> be</w:t>
              <w:softHyphen/>
              <w:t>handl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2. </w:t>
            </w:r>
            <w:r>
              <w:rPr>
                <w:i/>
              </w:rPr>
              <w:t>tekniska krav och even</w:t>
              <w:softHyphen/>
              <w:t>tuella övriga krav som är rele</w:t>
              <w:softHyphen/>
              <w:t>van</w:t>
              <w:softHyphen/>
              <w:t>ta för platsen ifråga,</w:t>
            </w:r>
          </w:p>
        </w:tc>
      </w:tr>
      <w:tr>
        <w:trPr/>
        <w:tc>
          <w:tcPr>
            <w:tcW w:w="2950" w:type="dxa"/>
            <w:tcBorders/>
            <w:shd w:color="auto" w:fill="auto" w:val="clear"/>
          </w:tcPr>
          <w:p>
            <w:pPr>
              <w:pStyle w:val="TextBodyIndent"/>
              <w:widowControl w:val="false"/>
              <w:rPr/>
            </w:pPr>
            <w:r>
              <w:rPr>
                <w:i/>
              </w:rPr>
              <w:t>2</w:t>
            </w:r>
            <w:r>
              <w:rPr/>
              <w:t xml:space="preserve">. uppgift om den </w:t>
            </w:r>
            <w:r>
              <w:rPr>
                <w:i/>
              </w:rPr>
              <w:t>metod för att lagra, återvinna eller bort</w:t>
              <w:softHyphen/>
              <w:t xml:space="preserve">skaffa avfall </w:t>
            </w:r>
            <w:r>
              <w:rPr/>
              <w:t xml:space="preserve">som ska tillämpas, och </w:t>
            </w:r>
          </w:p>
        </w:tc>
        <w:tc>
          <w:tcPr>
            <w:tcW w:w="2950" w:type="dxa"/>
            <w:tcBorders/>
            <w:shd w:color="auto" w:fill="auto" w:val="clear"/>
          </w:tcPr>
          <w:p>
            <w:pPr>
              <w:pStyle w:val="TextBodyIndent"/>
              <w:widowControl w:val="false"/>
              <w:rPr>
                <w:i/>
                <w:i/>
              </w:rPr>
            </w:pPr>
            <w:r>
              <w:rPr>
                <w:i/>
              </w:rPr>
              <w:t>3. </w:t>
            </w:r>
            <w:r>
              <w:rPr/>
              <w:t>uppgift om</w:t>
            </w:r>
            <w:r>
              <w:rPr>
                <w:i/>
              </w:rPr>
              <w:t xml:space="preserve"> </w:t>
            </w:r>
            <w:r>
              <w:rPr/>
              <w:t xml:space="preserve">den </w:t>
            </w:r>
            <w:r>
              <w:rPr>
                <w:i/>
              </w:rPr>
              <w:t>behand</w:t>
              <w:softHyphen/>
              <w:t>lings</w:t>
              <w:softHyphen/>
              <w:t>metod</w:t>
            </w:r>
            <w:r>
              <w:rPr/>
              <w:t xml:space="preserve"> som ska tillämpas </w:t>
            </w:r>
            <w:r>
              <w:rPr>
                <w:i/>
              </w:rPr>
              <w:t>på av</w:t>
              <w:softHyphen/>
              <w:t>fallet,</w:t>
            </w:r>
          </w:p>
        </w:tc>
      </w:tr>
      <w:tr>
        <w:trPr/>
        <w:tc>
          <w:tcPr>
            <w:tcW w:w="2950" w:type="dxa"/>
            <w:tcBorders/>
            <w:shd w:color="auto" w:fill="auto" w:val="clear"/>
          </w:tcPr>
          <w:p>
            <w:pPr>
              <w:pStyle w:val="TextBodyIndent"/>
              <w:widowControl w:val="false"/>
              <w:rPr/>
            </w:pPr>
            <w:r>
              <w:rPr/>
              <w:t>3. </w:t>
            </w:r>
            <w:r>
              <w:rPr>
                <w:i/>
              </w:rPr>
              <w:t>de villkor som behövs i fråga om åtgärder</w:t>
            </w:r>
            <w:r>
              <w:rPr/>
              <w:t xml:space="preserve"> för att över</w:t>
              <w:softHyphen/>
              <w:t xml:space="preserve">vaka och kontrollera </w:t>
            </w:r>
            <w:r>
              <w:rPr>
                <w:i/>
              </w:rPr>
              <w:t>att de skyl</w:t>
              <w:softHyphen/>
              <w:t>dig</w:t>
              <w:softHyphen/>
              <w:t>heter som gäller för verk</w:t>
              <w:softHyphen/>
              <w:t>sam</w:t>
              <w:softHyphen/>
              <w:t>heten uppfylls</w:t>
            </w:r>
            <w:r>
              <w:rPr/>
              <w:t>.</w:t>
            </w:r>
          </w:p>
        </w:tc>
        <w:tc>
          <w:tcPr>
            <w:tcW w:w="2950" w:type="dxa"/>
            <w:tcBorders/>
            <w:shd w:color="auto" w:fill="auto" w:val="clear"/>
          </w:tcPr>
          <w:p>
            <w:pPr>
              <w:pStyle w:val="TextBodyIndent"/>
              <w:widowControl w:val="false"/>
              <w:rPr>
                <w:i/>
                <w:i/>
              </w:rPr>
            </w:pPr>
            <w:r>
              <w:rPr>
                <w:i/>
              </w:rPr>
              <w:t xml:space="preserve">4. uppgift om de </w:t>
            </w:r>
            <w:r>
              <w:rPr/>
              <w:t>åtgärder</w:t>
            </w:r>
            <w:r>
              <w:rPr>
                <w:i/>
              </w:rPr>
              <w:t xml:space="preserve"> som behövs </w:t>
            </w:r>
            <w:r>
              <w:rPr/>
              <w:t>för att övervaka och kon</w:t>
              <w:softHyphen/>
              <w:t>trollera</w:t>
            </w:r>
            <w:r>
              <w:rPr>
                <w:i/>
              </w:rPr>
              <w:t xml:space="preserve"> </w:t>
            </w:r>
            <w:r>
              <w:rPr/>
              <w:t>verksamhet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de villkor som behövs ifråga om åtgärder</w:t>
            </w:r>
            <w:r>
              <w:rPr/>
              <w:t xml:space="preserve"> för</w:t>
            </w:r>
            <w:r>
              <w:rPr>
                <w:i/>
              </w:rPr>
              <w:t xml:space="preserve"> avslutning av verk</w:t>
              <w:softHyphen/>
              <w:t>sam</w:t>
              <w:softHyphen/>
              <w:t>heten och efter</w:t>
              <w:softHyphen/>
              <w:t>behand</w:t>
              <w:softHyphen/>
              <w:t xml:space="preserve">ling, och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de ytterligare skydds</w:t>
              <w:softHyphen/>
              <w:t>åt</w:t>
              <w:softHyphen/>
              <w:t>gär</w:t>
              <w:softHyphen/>
              <w:t>der och försiktighets</w:t>
              <w:softHyphen/>
              <w:t>mått som be</w:t>
              <w:softHyphen/>
              <w:t>hövs.</w:t>
            </w:r>
          </w:p>
        </w:tc>
      </w:tr>
    </w:tbl>
    <w:p>
      <w:pPr>
        <w:pStyle w:val="TextBodyIndent"/>
        <w:rPr/>
      </w:pPr>
      <w:r>
        <w:rPr/>
      </w:r>
    </w:p>
    <w:p>
      <w:pPr>
        <w:pStyle w:val="TextBody"/>
        <w:keepNext w:val="true"/>
        <w:spacing w:before="120" w:after="120"/>
        <w:jc w:val="center"/>
        <w:rPr/>
      </w:pPr>
      <w:r>
        <w:rPr/>
        <w:t>25 c §</w:t>
      </w:r>
      <w:r>
        <w:rPr>
          <w:rStyle w:val="FootnoteAnchor"/>
        </w:rPr>
        <w:footnoteReference w:id="13"/>
      </w:r>
    </w:p>
    <w:p>
      <w:pPr>
        <w:pStyle w:val="TextBody"/>
        <w:keepNext w:val="true"/>
        <w:rPr/>
      </w:pPr>
      <w:r>
        <w:rPr/>
        <w:t>En dom som omfattar tillstånd att bedriva verksamhet med depo</w:t>
        <w:softHyphen/>
        <w:t>ne</w:t>
        <w:softHyphen/>
        <w:t>ring av avfall ska dessutom alltid innehålla</w:t>
      </w:r>
    </w:p>
    <w:p>
      <w:pPr>
        <w:pStyle w:val="TextBodyIndent"/>
        <w:rPr/>
      </w:pPr>
      <w:r>
        <w:rPr/>
        <w:t>1. uppgift om vilken av deponiklasserna farligt avfall, icke-farligt avfall eller inert avfall som tillståndet avs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de villkor som behövs i fråga om åtgärder före och under driften av deponin,</w:t>
            </w:r>
          </w:p>
        </w:tc>
        <w:tc>
          <w:tcPr>
            <w:tcW w:w="2950" w:type="dxa"/>
            <w:tcBorders/>
            <w:shd w:color="auto" w:fill="auto" w:val="clear"/>
          </w:tcPr>
          <w:p>
            <w:pPr>
              <w:pStyle w:val="TextBodyIndent"/>
              <w:widowControl w:val="false"/>
              <w:ind w:hanging="0"/>
              <w:rPr>
                <w:i/>
                <w:i/>
              </w:rPr>
            </w:pPr>
            <w:r>
              <w:rPr/>
              <w:t xml:space="preserve">2. de villkor som behövs i fråga om åtgärder före och under driften av deponin, </w:t>
            </w:r>
            <w:r>
              <w:rPr>
                <w:i/>
              </w:rPr>
              <w:t>och</w:t>
            </w:r>
          </w:p>
        </w:tc>
      </w:tr>
      <w:tr>
        <w:trPr>
          <w:cantSplit w:val="true"/>
        </w:trPr>
        <w:tc>
          <w:tcPr>
            <w:tcW w:w="2950" w:type="dxa"/>
            <w:tcBorders/>
            <w:shd w:color="auto" w:fill="auto" w:val="clear"/>
          </w:tcPr>
          <w:p>
            <w:pPr>
              <w:pStyle w:val="TextBodyIndent"/>
              <w:widowControl w:val="false"/>
              <w:rPr/>
            </w:pPr>
            <w:r>
              <w:rPr>
                <w:i/>
              </w:rPr>
              <w:t>3. de villkor som, enligt vad som kan förutses när tillståndet ges, behövs i fråga om avslutning av deponin, och</w:t>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i/>
              </w:rPr>
              <w:t>4</w:t>
            </w:r>
            <w:r>
              <w:rPr/>
              <w:t>. de villkor som behövs i fråga om skyldighet att rappor</w:t>
              <w:softHyphen/>
              <w:t>tera om typer och mängder av avfall som har deponerats.</w:t>
            </w:r>
          </w:p>
        </w:tc>
        <w:tc>
          <w:tcPr>
            <w:tcW w:w="2950" w:type="dxa"/>
            <w:tcBorders/>
            <w:shd w:color="auto" w:fill="auto" w:val="clear"/>
          </w:tcPr>
          <w:p>
            <w:pPr>
              <w:pStyle w:val="TextBodyIndent"/>
              <w:widowControl w:val="false"/>
              <w:rPr/>
            </w:pPr>
            <w:r>
              <w:rPr>
                <w:i/>
              </w:rPr>
              <w:t>3</w:t>
            </w:r>
            <w:r>
              <w:rPr/>
              <w:t>. de villkor som behövs i fråga om skyldighet att rappor</w:t>
              <w:softHyphen/>
              <w:t>tera om avfallstyper och mäng</w:t>
              <w:softHyphen/>
              <w:t>der av avfall som har depo</w:t>
              <w:softHyphen/>
              <w:t>ne</w:t>
              <w:softHyphen/>
              <w:t>rats.</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Bilagarubrik"/>
        <w:spacing w:before="720" w:after="240"/>
        <w:rPr/>
      </w:pPr>
      <w:bookmarkStart w:id="48" w:name="_Toc20395193"/>
      <w:r>
        <w:rPr/>
        <w:t>Förteckning över remissinstanserna</w:t>
      </w:r>
      <w:bookmarkEnd w:id="48"/>
    </w:p>
    <w:p>
      <w:pPr>
        <w:pStyle w:val="TextBody"/>
        <w:rPr/>
      </w:pPr>
      <w:r>
        <w:rPr/>
        <w:t>Svea hovrätt (Mark- och miljööverdomstolen), Nacka tingsrätt (mark- och miljödomstolen), Umeå tingsrätt (mark- och miljödomstolen), Boverket, Domstolsverket, Folkhälsomyndigheten, Försvarsmakten, Havs- och vatten</w:t>
        <w:softHyphen/>
        <w:t>myn</w:t>
        <w:softHyphen/>
        <w:t>digheten, Kammarkollegiet, Kommerskollegium, Kungl. Tek</w:t>
        <w:softHyphen/>
        <w:t>ni</w:t>
        <w:softHyphen/>
        <w:t>ska högskolan, Kemikalieinspektionen, Konkurrensverket, Livsmedels</w:t>
        <w:softHyphen/>
        <w:t>verket, Luleå tekniska universitet, Myndigheten för samhälls</w:t>
        <w:softHyphen/>
        <w:t>skydd och beredskap, Naturvårdsverket, Regelrådet, Skogsstyrelsen, Sveriges lant</w:t>
        <w:softHyphen/>
        <w:t>bruks</w:t>
        <w:softHyphen/>
        <w:t>universitet, Socialstyrelsen, Statens energimyndighet, Statens jord</w:t>
        <w:softHyphen/>
        <w:t>bruks</w:t>
        <w:softHyphen/>
        <w:t>verk, Statistiska centralbyrån, Statskontoret, Sveriges geologiska undersökningar (SGU), Tillväxtverket, Trafikverket, Vinnova, Länsstyrel</w:t>
        <w:softHyphen/>
        <w:t>sen i Hallands län, Länsstyrelsen i Jämtlands län, Länsstyrelsen i Jön</w:t>
        <w:softHyphen/>
        <w:t>köpings län, Länsstyrelsen i Kalmar län, Länsstyrelsen i Kronobergs län, Länsstyrelsen i Skåne län, Länsstyrelsen i Stockholms län, Länsstyrelsen i Värmlands län, Länsstyrelsen i Västerbottens län, Länsstyrelsen i Västra Götalands län, Arvidsjaurs kommun, Borlänge kommun, Emmaboda kom</w:t>
        <w:softHyphen/>
        <w:t>mun, Göteborgs kommun, Härnösands kommun, Hässleholms kommun, Jönköpings kommun, Karlstads kommun, Kiruna kommun, Kristinehamns kommun, Kumla kommun, Linköpings kommun, Malmö kommun, Nacka kommun, Norrköpings kommun, Nybro kommun, Nynäshamns kommun, Oskarshamns kommun, Oxelösunds kommun, Stockholms kommun, Ström</w:t>
        <w:softHyphen/>
        <w:t>sunds kommun, Sundsvalls kommun, Surahammars kommun, Umeå kommun, Vallentuna kommun, Vansbro kommun, Vara kommun, Vänersborgs kommun, Västerås kommun, Örebro kommun, SmåKom, Avfall Sverige, Branschorganisationen Svensk elektronik, Byggmaterial</w:t>
        <w:softHyphen/>
        <w:t>handlarna, Byggmaterialindustrierna, Elektriska Hushållsapparat Leve</w:t>
        <w:softHyphen/>
        <w:t>ran</w:t>
        <w:softHyphen/>
        <w:t>törer, Elektronik</w:t>
        <w:softHyphen/>
        <w:t>återvinning i Sverige, El-Kretsen AB, Energiföre</w:t>
        <w:softHyphen/>
        <w:t>tagen, Energigas Sverige, Fastighetsägarna Sverige AB, Fiskbranschens riksförbund, Föreningen Teknikföretagen i Sverige (Teknikföretagen), Före</w:t>
        <w:softHyphen/>
        <w:t>tagarna Sverige, HSB, Hushållningssällskapens förbund, Hyresgäst</w:t>
        <w:softHyphen/>
        <w:t>föreningen, IT&amp;Telekomföretagen, IVL Svenska Miljö</w:t>
        <w:softHyphen/>
        <w:t>institutet, Jern</w:t>
        <w:softHyphen/>
        <w:t>kon</w:t>
        <w:softHyphen/>
        <w:t>toret, Lantbrukarnas Riksförbund, LRF, Livs</w:t>
        <w:softHyphen/>
        <w:t>medelsföretagen, Läke</w:t>
        <w:softHyphen/>
        <w:t>medels</w:t>
        <w:softHyphen/>
        <w:t>industriföreningen, LIF, Naturskydds</w:t>
        <w:softHyphen/>
        <w:t>föreningen, Pressretur AB, Riksbyggen, Sveriges Allmännyttiga Bostadsföretag (SABO), Skogs</w:t>
        <w:softHyphen/>
        <w:t>in</w:t>
        <w:softHyphen/>
        <w:t>dustrierna, Statens veterinärmedicinska anstalt, SveMin, Svensk Daglig</w:t>
        <w:softHyphen/>
        <w:t>varuhandel, Svensk Energi, Svensk Fjärrvärme, Svensk GlasÅtervinning AB, Svensk Handel, Svenska Bioenergi</w:t>
        <w:softHyphen/>
        <w:t>föreningen, Svenska Förpack</w:t>
        <w:softHyphen/>
        <w:t>nings- och tidningsinsamlingen AB, Svenska Jägare</w:t>
        <w:softHyphen/>
        <w:t>förbundet, Svenskt Näringsliv, Sveriges Apoteksförening, Sveriges Fiskares Riksförbund, Sveriges Kommuner och Landsting, Sveriges Åkeriföretag, TMR AB, Visita, Världsnaturfonden WWF, Återvinnings</w:t>
        <w:softHyphen/>
        <w:t>industri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49" w:name="_Toc11396106"/>
      <w:bookmarkStart w:id="50" w:name="_Toc20395194"/>
      <w:r>
        <w:rPr/>
        <w:t>Lagrådsremissens lagförslag</w:t>
      </w:r>
      <w:bookmarkEnd w:id="50"/>
    </w:p>
    <w:p>
      <w:pPr>
        <w:pStyle w:val="Rubrik2utannumrering"/>
        <w:spacing w:before="0" w:after="160"/>
        <w:rPr/>
      </w:pPr>
      <w:bookmarkStart w:id="51" w:name="_Toc11396106"/>
      <w:r>
        <w:rPr/>
        <w:t>Förslag till lag om ändring i miljöbalken</w:t>
      </w:r>
      <w:bookmarkEnd w:id="51"/>
    </w:p>
    <w:p>
      <w:pPr>
        <w:pStyle w:val="TextBody"/>
        <w:rPr/>
      </w:pPr>
      <w:r>
        <w:rPr/>
        <w:t>Härigenom föreskrivs</w:t>
      </w:r>
      <w:r>
        <w:rPr>
          <w:rStyle w:val="FootnoteAnchor"/>
        </w:rPr>
        <w:footnoteReference w:id="14"/>
      </w:r>
      <w:r>
        <w:rPr/>
        <w:t xml:space="preserve"> i fråga om miljöbalken </w:t>
      </w:r>
    </w:p>
    <w:p>
      <w:pPr>
        <w:pStyle w:val="TextBodyIndent"/>
        <w:rPr/>
      </w:pPr>
      <w:r>
        <w:rPr>
          <w:i/>
        </w:rPr>
        <w:t>dels</w:t>
      </w:r>
      <w:r>
        <w:rPr/>
        <w:t xml:space="preserve"> att 15 kap. 1, 6 och 11 §§, 22 kap. 25 a och 25 c §§ och rubriken närmast före 15 kap. 11 § ska ha följande lydel</w:t>
        <w:softHyphen/>
        <w:t>se,</w:t>
      </w:r>
    </w:p>
    <w:p>
      <w:pPr>
        <w:pStyle w:val="TextBodyIndent"/>
        <w:rPr/>
      </w:pPr>
      <w:r>
        <w:rPr>
          <w:i/>
        </w:rPr>
        <w:t>dels</w:t>
      </w:r>
      <w:r>
        <w:rPr/>
        <w:t xml:space="preserve"> att det ska införas en ny paragraf, 9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bl>
    <w:p>
      <w:pPr>
        <w:pStyle w:val="TextBody"/>
        <w:spacing w:before="120" w:after="8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En verksamhet för behandling av avfall som är tillstånds- eller an</w:t>
              <w:softHyphen/>
              <w:t>mäl</w:t>
              <w:softHyphen/>
              <w:t>ningspliktig enligt detta kapitel eller föreskrifter som har med</w:t>
              <w:softHyphen/>
              <w:t>de</w:t>
              <w:softHyphen/>
              <w:t>lats med stöd av kapitlet får tillåtas endast om det finns skäl att anta att den planerade behand</w:t>
              <w:softHyphen/>
              <w:t>lingen kom</w:t>
              <w:softHyphen/>
              <w:t>mer att uppfylla kraven i 15 kap. 11 §.</w:t>
            </w:r>
          </w:p>
        </w:tc>
      </w:tr>
    </w:tbl>
    <w:p>
      <w:pPr>
        <w:pStyle w:val="TextBody"/>
        <w:spacing w:before="0" w:after="120"/>
        <w:jc w:val="center"/>
        <w:rPr>
          <w:b/>
          <w:b/>
        </w:rPr>
      </w:pPr>
      <w:r>
        <w:rPr>
          <w:b/>
        </w:rPr>
      </w:r>
    </w:p>
    <w:p>
      <w:pPr>
        <w:pStyle w:val="TextBody"/>
        <w:spacing w:before="0" w:after="80"/>
        <w:jc w:val="center"/>
        <w:rPr>
          <w:b/>
          <w:b/>
        </w:rPr>
      </w:pPr>
      <w:r>
        <w:rPr>
          <w:b/>
        </w:rPr>
        <w:t>15 kap.</w:t>
      </w:r>
    </w:p>
    <w:p>
      <w:pPr>
        <w:pStyle w:val="TextBody"/>
        <w:spacing w:before="0" w:after="80"/>
        <w:jc w:val="center"/>
        <w:rPr/>
      </w:pPr>
      <w:r>
        <w:rPr/>
        <w:t>1 §</w:t>
      </w:r>
      <w:r>
        <w:rPr>
          <w:rStyle w:val="FootnoteAnchor"/>
        </w:rPr>
        <w:footnoteReference w:id="15"/>
      </w:r>
    </w:p>
    <w:p>
      <w:pPr>
        <w:pStyle w:val="TextBody"/>
        <w:spacing w:before="120" w:after="0"/>
        <w:rPr/>
      </w:pPr>
      <w:r>
        <w:rPr/>
        <w:t xml:space="preserve">Med </w:t>
      </w:r>
      <w:r>
        <w:rPr>
          <w:i/>
          <w:u w:val="single"/>
        </w:rPr>
        <w:t>avfall</w:t>
      </w:r>
      <w:r>
        <w:rPr/>
        <w:t xml:space="preserve"> avses i detta kapitel varje ämne eller föremål som innehavaren gör sig av med eller avser eller är skyldig att göra sig av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ämne eller föremål ska anses vara en biprodukt i stället för avfall, om </w:t>
            </w:r>
            <w:r>
              <w:rPr>
                <w:i/>
              </w:rPr>
              <w:t>ämnet eller före</w:t>
              <w:softHyphen/>
              <w:t>målet</w:t>
            </w:r>
          </w:p>
          <w:p>
            <w:pPr>
              <w:pStyle w:val="TextBodyIndent"/>
              <w:widowControl w:val="false"/>
              <w:rPr/>
            </w:pPr>
            <w:r>
              <w:rPr>
                <w:i/>
              </w:rPr>
              <w:t>1.</w:t>
            </w:r>
            <w:r>
              <w:rPr/>
              <w:t> </w:t>
            </w:r>
            <w:r>
              <w:rPr>
                <w:i/>
              </w:rPr>
              <w:t xml:space="preserve">har </w:t>
            </w:r>
            <w:r>
              <w:rPr/>
              <w:t>uppkommit i en pro</w:t>
              <w:softHyphen/>
              <w:t>duk</w:t>
              <w:softHyphen/>
              <w:t>tions</w:t>
              <w:softHyphen/>
              <w:t>process där huvud</w:t>
              <w:softHyphen/>
              <w:t>syftet inte är att producera ämnet eller före</w:t>
              <w:softHyphen/>
              <w:t>målet</w:t>
            </w:r>
            <w:r>
              <w:rPr>
                <w:i/>
              </w:rPr>
              <w:t>,</w:t>
            </w:r>
          </w:p>
        </w:tc>
        <w:tc>
          <w:tcPr>
            <w:tcW w:w="2950" w:type="dxa"/>
            <w:tcBorders/>
            <w:shd w:color="auto" w:fill="auto" w:val="clear"/>
            <w:tcMar>
              <w:left w:w="125" w:type="dxa"/>
              <w:right w:w="0" w:type="dxa"/>
            </w:tcMar>
          </w:tcPr>
          <w:p>
            <w:pPr>
              <w:pStyle w:val="TextBodyIndent"/>
              <w:widowControl w:val="false"/>
              <w:rPr/>
            </w:pPr>
            <w:r>
              <w:rPr/>
              <w:t xml:space="preserve">Ett ämne eller föremål </w:t>
            </w:r>
            <w:r>
              <w:rPr>
                <w:i/>
              </w:rPr>
              <w:t xml:space="preserve">som </w:t>
            </w:r>
            <w:r>
              <w:rPr/>
              <w:t>upp</w:t>
              <w:softHyphen/>
            </w:r>
            <w:r>
              <w:rPr>
                <w:spacing w:val="-2"/>
              </w:rPr>
              <w:t>kommit i en produktions</w:t>
              <w:softHyphen/>
              <w:t>pro</w:t>
              <w:softHyphen/>
              <w:t xml:space="preserve">cess där </w:t>
            </w:r>
            <w:r>
              <w:rPr/>
              <w:t>huvudsyftet inte är att pro</w:t>
              <w:softHyphen/>
              <w:t>ducera ämnet eller föremålet ska</w:t>
            </w:r>
            <w:r>
              <w:rPr>
                <w:i/>
              </w:rPr>
              <w:t xml:space="preserve"> </w:t>
            </w:r>
            <w:r>
              <w:rPr/>
              <w:t>anses</w:t>
            </w:r>
            <w:r>
              <w:rPr>
                <w:i/>
              </w:rPr>
              <w:t xml:space="preserve"> </w:t>
            </w:r>
            <w:r>
              <w:rPr/>
              <w:t>vara en bipro</w:t>
              <w:softHyphen/>
              <w:t>dukt i stället för avfall</w:t>
            </w:r>
            <w:r>
              <w:rPr>
                <w:i/>
              </w:rPr>
              <w:t xml:space="preserve">, </w:t>
            </w:r>
            <w:r>
              <w:rPr/>
              <w:t>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w:t>
            </w:r>
            <w:r>
              <w:rPr/>
              <w:t> </w:t>
            </w:r>
            <w:r>
              <w:rPr>
                <w:i/>
              </w:rPr>
              <w:t>det är säkerställt att ämnet eller föremålet kommer att fortsätta användas,</w:t>
            </w:r>
          </w:p>
        </w:tc>
      </w:tr>
      <w:tr>
        <w:trPr/>
        <w:tc>
          <w:tcPr>
            <w:tcW w:w="2950" w:type="dxa"/>
            <w:tcBorders/>
            <w:shd w:color="auto" w:fill="auto" w:val="clear"/>
          </w:tcPr>
          <w:p>
            <w:pPr>
              <w:pStyle w:val="TextBodyIndent"/>
              <w:widowControl w:val="false"/>
              <w:rPr/>
            </w:pPr>
            <w:r>
              <w:rPr/>
              <w:t>2. </w:t>
            </w:r>
            <w:r>
              <w:rPr>
                <w:spacing w:val="-2"/>
              </w:rPr>
              <w:t>kan</w:t>
            </w:r>
            <w:r>
              <w:rPr>
                <w:i/>
                <w:spacing w:val="-2"/>
              </w:rPr>
              <w:t xml:space="preserve"> </w:t>
            </w:r>
            <w:r>
              <w:rPr>
                <w:spacing w:val="-2"/>
              </w:rPr>
              <w:t>användas direkt utan nå</w:t>
              <w:softHyphen/>
              <w:t>gon</w:t>
            </w:r>
            <w:r>
              <w:rPr/>
              <w:t xml:space="preserve"> annan bearbetning än den bearbet</w:t>
              <w:softHyphen/>
              <w:t>ning som är normal i industriell praxis</w:t>
            </w:r>
            <w:r>
              <w:rPr>
                <w:i/>
              </w:rPr>
              <w:t>, och</w:t>
            </w:r>
          </w:p>
        </w:tc>
        <w:tc>
          <w:tcPr>
            <w:tcW w:w="2950" w:type="dxa"/>
            <w:tcBorders/>
            <w:shd w:color="auto" w:fill="auto" w:val="clear"/>
            <w:tcMar>
              <w:left w:w="125" w:type="dxa"/>
              <w:right w:w="0" w:type="dxa"/>
            </w:tcMar>
          </w:tcPr>
          <w:p>
            <w:pPr>
              <w:pStyle w:val="TextBodyIndent"/>
              <w:widowControl w:val="false"/>
              <w:rPr/>
            </w:pPr>
            <w:r>
              <w:rPr/>
              <w:t>2. </w:t>
            </w:r>
            <w:bookmarkStart w:id="52" w:name="_Hlk530578538"/>
            <w:r>
              <w:rPr>
                <w:i/>
              </w:rPr>
              <w:t xml:space="preserve">ämnet eller föremålet </w:t>
            </w:r>
            <w:r>
              <w:rPr/>
              <w:t>kan an</w:t>
              <w:softHyphen/>
              <w:t>vändas direkt utan någon annan be</w:t>
              <w:softHyphen/>
              <w:t>arbetning än den bear</w:t>
              <w:softHyphen/>
              <w:t>bet</w:t>
              <w:softHyphen/>
              <w:t>ning som är normal i in</w:t>
              <w:softHyphen/>
              <w:t>dustriell praxis</w:t>
            </w:r>
            <w:bookmarkEnd w:id="52"/>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ämnet eller föremålet har pro</w:t>
              <w:softHyphen/>
              <w:t>duc</w:t>
              <w:softHyphen/>
              <w:t>erats som en integrerad del av pro</w:t>
              <w:softHyphen/>
              <w:t>duktionsprocessen, och</w:t>
            </w:r>
          </w:p>
        </w:tc>
      </w:tr>
      <w:tr>
        <w:trPr/>
        <w:tc>
          <w:tcPr>
            <w:tcW w:w="2950" w:type="dxa"/>
            <w:tcBorders/>
            <w:shd w:color="auto" w:fill="auto" w:val="clear"/>
          </w:tcPr>
          <w:p>
            <w:pPr>
              <w:pStyle w:val="TextBodyIndent"/>
              <w:widowControl w:val="false"/>
              <w:rPr/>
            </w:pPr>
            <w:r>
              <w:rPr>
                <w:i/>
              </w:rPr>
              <w:t>3. kommer att fortsätta att använ</w:t>
              <w:softHyphen/>
              <w:t>das på ett sätt som är hälso- och miljö</w:t>
              <w:softHyphen/>
              <w:t xml:space="preserve">mässigt godtagbart och som </w:t>
            </w:r>
            <w:r>
              <w:rPr/>
              <w:t>inte strider mot lag eller annan för</w:t>
              <w:softHyphen/>
              <w:t>fattning</w:t>
            </w:r>
            <w:r>
              <w:rPr>
                <w:i/>
              </w:rPr>
              <w:t>.</w:t>
            </w:r>
          </w:p>
        </w:tc>
        <w:tc>
          <w:tcPr>
            <w:tcW w:w="2950" w:type="dxa"/>
            <w:tcBorders/>
            <w:shd w:color="auto" w:fill="auto" w:val="clear"/>
            <w:tcMar>
              <w:left w:w="125" w:type="dxa"/>
              <w:right w:w="0" w:type="dxa"/>
            </w:tcMar>
          </w:tcPr>
          <w:p>
            <w:pPr>
              <w:pStyle w:val="TextBodyIndent"/>
              <w:widowControl w:val="false"/>
              <w:rPr/>
            </w:pPr>
            <w:r>
              <w:rPr>
                <w:i/>
              </w:rPr>
              <w:t xml:space="preserve">4. den användning som avses i 1 </w:t>
            </w:r>
            <w:r>
              <w:rPr/>
              <w:t>inte strider mot lag eller annan för</w:t>
              <w:softHyphen/>
              <w:t>fattning</w:t>
            </w:r>
            <w:r>
              <w:rPr>
                <w:i/>
              </w:rPr>
              <w:t xml:space="preserve"> och inte leder till allmänt negativa effekter för människors hälsa eller mil</w:t>
              <w:softHyphen/>
              <w:t>jön.</w:t>
            </w:r>
          </w:p>
        </w:tc>
      </w:tr>
    </w:tbl>
    <w:p>
      <w:pPr>
        <w:pStyle w:val="TextBodyIndent"/>
        <w:rPr/>
      </w:pPr>
      <w:r>
        <w:rPr/>
        <w:t>Ett ämne eller föremål som har återvunnits och uppfyller krav i fråga om fortsatt användning enligt föreskrifter som har meddelats med stöd av 39 eller 40 § upphör att vara avfall.</w:t>
      </w:r>
    </w:p>
    <w:p>
      <w:pPr>
        <w:pStyle w:val="TextBodyIndent"/>
        <w:rPr/>
      </w:pPr>
      <w:r>
        <w:rPr/>
      </w:r>
    </w:p>
    <w:p>
      <w:pPr>
        <w:pStyle w:val="TextBodyIndent"/>
        <w:keepNext w:val="true"/>
        <w:spacing w:before="120" w:after="80"/>
        <w:jc w:val="center"/>
        <w:rPr/>
      </w:pPr>
      <w:r>
        <w:rPr/>
        <w:t>6 §</w:t>
      </w:r>
      <w:r>
        <w:rPr>
          <w:rStyle w:val="FootnoteAnchor"/>
        </w:rPr>
        <w:footnoteReference w:id="16"/>
      </w:r>
    </w:p>
    <w:p>
      <w:pPr>
        <w:pStyle w:val="TextBody"/>
        <w:keepNext w:val="true"/>
        <w:rPr/>
      </w:pPr>
      <w:r>
        <w:rPr/>
        <w:t>I detta kapitel avses med</w:t>
      </w:r>
    </w:p>
    <w:p>
      <w:pPr>
        <w:pStyle w:val="TextBodyIndent"/>
        <w:keepNext w:val="true"/>
        <w:rPr/>
      </w:pPr>
      <w:r>
        <w:rPr>
          <w:i/>
          <w:u w:val="single"/>
        </w:rPr>
        <w:t>återvinna avfall</w:t>
      </w:r>
      <w:r>
        <w:rPr/>
        <w:t>: att vidta en åtgärd som innebär att avfall kommer till nytta som ersättning för något annat material eller förbereder det för en sådan nytta eller en åtgärd som innebär att avfall förbereds för åter</w:t>
        <w:softHyphen/>
        <w:t>an</w:t>
        <w:softHyphen/>
        <w:t>vändning,</w:t>
      </w:r>
    </w:p>
    <w:p>
      <w:pPr>
        <w:pStyle w:val="TextBodyIndent"/>
        <w:rPr/>
      </w:pPr>
      <w:r>
        <w:rPr>
          <w:i/>
          <w:u w:val="single"/>
        </w:rPr>
        <w:t>förbereda avfall för åter</w:t>
        <w:softHyphen/>
        <w:t>användning</w:t>
      </w:r>
      <w:r>
        <w:rPr/>
        <w:t>: kontrollera, ren</w:t>
        <w:softHyphen/>
        <w:t xml:space="preserve">göra eller reparera något som är avfall så att det kan återanvändas utan ytterligare behandling, </w:t>
      </w:r>
    </w:p>
    <w:p>
      <w:pPr>
        <w:pStyle w:val="TextBodyIndent"/>
        <w:rPr/>
      </w:pPr>
      <w:r>
        <w:rPr>
          <w:i/>
          <w:u w:val="single"/>
        </w:rPr>
        <w:t>materialåtervinna avfall</w:t>
      </w:r>
      <w:r>
        <w:rPr/>
        <w:t>: upparbeta avfall till nya ämnen eller föremål som inte ska användas som bränsle eller fyllnadsmateri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ortskaffa avfall</w:t>
            </w:r>
            <w:r>
              <w:rPr/>
              <w:t>: göra sig av med något som är avfall utan att åter</w:t>
              <w:softHyphen/>
              <w:t>vinna det eller utan att läm</w:t>
              <w:softHyphen/>
              <w:t>na det till någon som samlar in eller trans</w:t>
              <w:softHyphen/>
              <w:t>porterar bort det,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ortskaffa avfall</w:t>
            </w:r>
            <w:r>
              <w:rPr/>
              <w:t xml:space="preserve">: göra sig av med </w:t>
            </w:r>
            <w:r>
              <w:rPr>
                <w:i/>
              </w:rPr>
              <w:t>eller förbereda för att göra sig av med</w:t>
            </w:r>
            <w:r>
              <w:rPr/>
              <w:t xml:space="preserve"> något som är avfall utan att återvinna det eller utan att lämna det till någon som samlar in eller transporterar bort det, och</w:t>
            </w:r>
          </w:p>
        </w:tc>
      </w:tr>
    </w:tbl>
    <w:p>
      <w:pPr>
        <w:pStyle w:val="TextBodyIndent"/>
        <w:rPr/>
      </w:pPr>
      <w:r>
        <w:rPr>
          <w:i/>
          <w:u w:val="single"/>
        </w:rPr>
        <w:t>behandla avfall</w:t>
      </w:r>
      <w:r>
        <w:rPr/>
        <w:t>: återvinna eller bortskaffa avfall.</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b/>
                <w:b/>
                <w:i/>
                <w:i/>
              </w:rPr>
            </w:pPr>
            <w:r>
              <w:rPr>
                <w:b/>
                <w:i/>
              </w:rPr>
              <w:t>Avfallsinnehavarens ansvar</w:t>
            </w:r>
          </w:p>
        </w:tc>
        <w:tc>
          <w:tcPr>
            <w:tcW w:w="2950" w:type="dxa"/>
            <w:tcBorders/>
            <w:shd w:color="auto" w:fill="auto" w:val="clear"/>
            <w:tcMar>
              <w:left w:w="125" w:type="dxa"/>
              <w:right w:w="0" w:type="dxa"/>
            </w:tcMar>
          </w:tcPr>
          <w:p>
            <w:pPr>
              <w:pStyle w:val="TextBody"/>
              <w:widowControl w:val="false"/>
              <w:spacing w:before="0" w:after="120"/>
              <w:rPr>
                <w:b/>
                <w:b/>
                <w:i/>
                <w:i/>
              </w:rPr>
            </w:pPr>
            <w:r>
              <w:rPr>
                <w:b/>
                <w:i/>
              </w:rPr>
              <w:t>Hantering av avfall</w:t>
            </w:r>
            <w:r>
              <w:rPr>
                <w:rStyle w:val="FootnoteAnchor"/>
              </w:rPr>
              <w:footnoteReference w:id="17"/>
            </w:r>
          </w:p>
        </w:tc>
      </w:tr>
    </w:tbl>
    <w:p>
      <w:pPr>
        <w:pStyle w:val="TextBody"/>
        <w:spacing w:before="120" w:after="80"/>
        <w:jc w:val="center"/>
        <w:rPr/>
      </w:pPr>
      <w:r>
        <w:rPr/>
        <w:t>1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w:t>
            </w:r>
            <w:r>
              <w:rPr>
                <w:i/>
              </w:rPr>
              <w:t>innehar</w:t>
            </w:r>
            <w:r>
              <w:rPr/>
              <w:t xml:space="preserve"> avfall ska se till att </w:t>
            </w:r>
            <w:r>
              <w:rPr>
                <w:i/>
              </w:rPr>
              <w:t>avfallet</w:t>
            </w:r>
            <w:r>
              <w:rPr/>
              <w:t xml:space="preserve"> </w:t>
            </w:r>
            <w:r>
              <w:rPr>
                <w:i/>
              </w:rPr>
              <w:t>hanteras</w:t>
            </w:r>
            <w:r>
              <w:rPr/>
              <w:t xml:space="preserve"> </w:t>
            </w:r>
            <w:r>
              <w:rPr>
                <w:i/>
              </w:rPr>
              <w:t>på ett sätt som är godtagbart med hänsyn till</w:t>
            </w:r>
            <w:r>
              <w:rPr/>
              <w:t xml:space="preserve"> män</w:t>
              <w:softHyphen/>
              <w:t xml:space="preserve">niskors hälsa </w:t>
            </w:r>
            <w:r>
              <w:rPr>
                <w:i/>
              </w:rPr>
              <w:t>och</w:t>
            </w:r>
            <w:r>
              <w:rPr/>
              <w:t xml:space="preserve"> miljön.</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Den som </w:t>
            </w:r>
            <w:r>
              <w:rPr>
                <w:i/>
              </w:rPr>
              <w:t>producerar</w:t>
            </w:r>
            <w:r>
              <w:rPr/>
              <w:t xml:space="preserve"> avfall </w:t>
            </w:r>
            <w:r>
              <w:rPr>
                <w:i/>
              </w:rPr>
              <w:t xml:space="preserve">och den som annars hanterar avfall </w:t>
            </w:r>
            <w:r>
              <w:rPr/>
              <w:t xml:space="preserve">ska se till att </w:t>
            </w:r>
            <w:r>
              <w:rPr>
                <w:i/>
              </w:rPr>
              <w:t xml:space="preserve">hanteringen inte skadar eller orsakar risk för skada på </w:t>
            </w:r>
            <w:r>
              <w:rPr/>
              <w:t>män</w:t>
              <w:softHyphen/>
              <w:t>nis</w:t>
              <w:softHyphen/>
            </w:r>
            <w:r>
              <w:rPr>
                <w:spacing w:val="-2"/>
              </w:rPr>
              <w:t xml:space="preserve">kors hälsa </w:t>
            </w:r>
            <w:r>
              <w:rPr>
                <w:i/>
                <w:spacing w:val="-2"/>
              </w:rPr>
              <w:t>eller</w:t>
            </w:r>
            <w:r>
              <w:rPr>
                <w:spacing w:val="-2"/>
              </w:rPr>
              <w:t xml:space="preserve"> miljön</w:t>
            </w:r>
            <w:r>
              <w:rPr>
                <w:i/>
                <w:spacing w:val="-2"/>
              </w:rPr>
              <w:t>. Särskildd hän</w:t>
            </w:r>
            <w:r>
              <w:rPr>
                <w:i/>
              </w:rPr>
              <w:softHyphen/>
              <w:t>syn ska tas till</w:t>
            </w:r>
          </w:p>
          <w:p>
            <w:pPr>
              <w:pStyle w:val="TextBodyIndent"/>
              <w:widowControl w:val="false"/>
              <w:rPr>
                <w:i/>
                <w:i/>
              </w:rPr>
            </w:pPr>
            <w:r>
              <w:rPr>
                <w:i/>
              </w:rPr>
              <w:t>1. den risk som hanteringen kan innebära för skada på vatten, luft, mark, växter eller djur,</w:t>
            </w:r>
          </w:p>
          <w:p>
            <w:pPr>
              <w:pStyle w:val="TextBodyIndent"/>
              <w:widowControl w:val="false"/>
              <w:rPr>
                <w:i/>
                <w:i/>
              </w:rPr>
            </w:pPr>
            <w:r>
              <w:rPr>
                <w:i/>
              </w:rPr>
              <w:t>2. de olägenheter som hanter</w:t>
              <w:softHyphen/>
              <w:t>ing</w:t>
              <w:softHyphen/>
              <w:t>en kan innebära genom buller eller lukt, och</w:t>
            </w:r>
          </w:p>
          <w:p>
            <w:pPr>
              <w:pStyle w:val="TextBodyIndent"/>
              <w:widowControl w:val="false"/>
              <w:rPr>
                <w:i/>
                <w:i/>
              </w:rPr>
            </w:pPr>
            <w:r>
              <w:rPr>
                <w:i/>
              </w:rPr>
              <w:t>3. den negativa påverkan som han</w:t>
              <w:softHyphen/>
              <w:t>teringen kan ha på sådana sär</w:t>
              <w:softHyphen/>
              <w:t>skilt skyddade områden som avses i 7 kap., på andra områden av sär</w:t>
              <w:softHyphen/>
              <w:t xml:space="preserve">skild betydelse för miljön eller på landskapet i övrigt. </w:t>
            </w:r>
          </w:p>
        </w:tc>
      </w:tr>
    </w:tbl>
    <w:p>
      <w:pPr>
        <w:pStyle w:val="TextBodyIndent"/>
        <w:rPr/>
      </w:pPr>
      <w:r>
        <w:rPr/>
        <w:t>En bestämmelse om att producenter kan ges skyldighet att hantera avfall finns i 12 §. Bestämmelser om att kommuner har och kan ges skyldighet att hantera avfall finns i 20 och 22 §§.</w:t>
      </w:r>
    </w:p>
    <w:p>
      <w:pPr>
        <w:pStyle w:val="TextBody"/>
        <w:keepNext w:val="true"/>
        <w:spacing w:before="360" w:after="80"/>
        <w:jc w:val="center"/>
        <w:rPr>
          <w:b/>
          <w:b/>
        </w:rPr>
      </w:pPr>
      <w:r>
        <w:rPr>
          <w:b/>
        </w:rPr>
        <w:t>22 kap.</w:t>
      </w:r>
    </w:p>
    <w:p>
      <w:pPr>
        <w:pStyle w:val="TextBody"/>
        <w:keepNext w:val="true"/>
        <w:spacing w:before="0" w:after="80"/>
        <w:jc w:val="center"/>
        <w:rPr/>
      </w:pPr>
      <w:r>
        <w:rPr/>
        <w:t>25 a §</w:t>
      </w:r>
      <w:r>
        <w:rPr>
          <w:rStyle w:val="FootnoteAnchor"/>
        </w:rPr>
        <w:footnoteReference w:id="19"/>
      </w:r>
    </w:p>
    <w:p>
      <w:pPr>
        <w:pStyle w:val="TextBody"/>
        <w:keepNext w:val="true"/>
        <w:rPr/>
      </w:pPr>
      <w:r>
        <w:rPr/>
        <w:t>En dom som omfattar tillstånd att återvinna eller bortskaffa avfall eller att lagra avfall i samband med en sådan behandling ska dessutom alltid inne</w:t>
        <w:softHyphen/>
        <w:t>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en förteckning över de kate</w:t>
              <w:softHyphen/>
              <w:t>go</w:t>
              <w:softHyphen/>
              <w:t>rier av avfall och den totala mängd avfall som får lagras, åter</w:t>
              <w:softHyphen/>
              <w:t>vinnas respektive bortskaffas,</w:t>
            </w:r>
          </w:p>
        </w:tc>
        <w:tc>
          <w:tcPr>
            <w:tcW w:w="2950" w:type="dxa"/>
            <w:tcBorders/>
            <w:shd w:color="auto" w:fill="auto" w:val="clear"/>
            <w:tcMar>
              <w:left w:w="125" w:type="dxa"/>
              <w:right w:w="0" w:type="dxa"/>
            </w:tcMar>
          </w:tcPr>
          <w:p>
            <w:pPr>
              <w:pStyle w:val="TextBodyIndent"/>
              <w:widowControl w:val="false"/>
              <w:rPr>
                <w:i/>
                <w:i/>
              </w:rPr>
            </w:pPr>
            <w:r>
              <w:rPr/>
              <w:t>1.</w:t>
            </w:r>
            <w:r>
              <w:rPr>
                <w:i/>
              </w:rPr>
              <w:t> uppgift om avfallstyper och mängder av avfall som får behand</w:t>
              <w:softHyphen/>
              <w:t>las,</w:t>
            </w:r>
          </w:p>
        </w:tc>
      </w:tr>
      <w:tr>
        <w:trPr/>
        <w:tc>
          <w:tcPr>
            <w:tcW w:w="2950" w:type="dxa"/>
            <w:tcBorders/>
            <w:shd w:color="auto" w:fill="auto" w:val="clear"/>
          </w:tcPr>
          <w:p>
            <w:pPr>
              <w:pStyle w:val="TextBodyIndent"/>
              <w:widowControl w:val="false"/>
              <w:rPr/>
            </w:pPr>
            <w:r>
              <w:rPr/>
              <w:t>2. uppgift om den</w:t>
            </w:r>
            <w:r>
              <w:rPr>
                <w:i/>
              </w:rPr>
              <w:t xml:space="preserve"> metod för att lagra, återvinna eller bortskaffa av</w:t>
              <w:softHyphen/>
              <w:t xml:space="preserve">fall </w:t>
            </w:r>
            <w:r>
              <w:rPr/>
              <w:t xml:space="preserve">som ska tillämpas, </w:t>
            </w:r>
            <w:r>
              <w:rPr>
                <w:i/>
              </w:rPr>
              <w:t>och</w:t>
            </w:r>
          </w:p>
        </w:tc>
        <w:tc>
          <w:tcPr>
            <w:tcW w:w="2950" w:type="dxa"/>
            <w:tcBorders/>
            <w:shd w:color="auto" w:fill="auto" w:val="clear"/>
            <w:tcMar>
              <w:left w:w="125" w:type="dxa"/>
              <w:right w:w="0" w:type="dxa"/>
            </w:tcMar>
          </w:tcPr>
          <w:p>
            <w:pPr>
              <w:pStyle w:val="TextBodyIndent"/>
              <w:widowControl w:val="false"/>
              <w:rPr/>
            </w:pPr>
            <w:r>
              <w:rPr/>
              <w:t>2. uppgift om den</w:t>
            </w:r>
            <w:r>
              <w:rPr>
                <w:i/>
              </w:rPr>
              <w:t xml:space="preserve"> behandlings</w:t>
              <w:softHyphen/>
              <w:t xml:space="preserve">metod </w:t>
            </w:r>
            <w:r>
              <w:rPr/>
              <w:t>som ska tillämpas</w:t>
            </w:r>
            <w:r>
              <w:rPr>
                <w:i/>
              </w:rPr>
              <w:t xml:space="preserve"> på av</w:t>
              <w:softHyphen/>
              <w:t>fallet</w:t>
            </w:r>
            <w:r>
              <w:rPr/>
              <w:t>,</w:t>
            </w:r>
          </w:p>
        </w:tc>
      </w:tr>
      <w:tr>
        <w:trPr/>
        <w:tc>
          <w:tcPr>
            <w:tcW w:w="2950" w:type="dxa"/>
            <w:tcBorders/>
            <w:shd w:color="auto" w:fill="auto" w:val="clear"/>
          </w:tcPr>
          <w:p>
            <w:pPr>
              <w:pStyle w:val="TextBodyIndent"/>
              <w:widowControl w:val="false"/>
              <w:rPr/>
            </w:pPr>
            <w:r>
              <w:rPr/>
              <w:t>3. de villkor som behövs i fråga om åtgärder för att övervaka och kon</w:t>
              <w:softHyphen/>
              <w:t>trollera att de skyldigheter som gäller för verksamheten uppfylls.</w:t>
            </w:r>
          </w:p>
        </w:tc>
        <w:tc>
          <w:tcPr>
            <w:tcW w:w="2950" w:type="dxa"/>
            <w:tcBorders/>
            <w:shd w:color="auto" w:fill="auto" w:val="clear"/>
            <w:tcMar>
              <w:left w:w="125" w:type="dxa"/>
              <w:right w:w="0" w:type="dxa"/>
            </w:tcMar>
          </w:tcPr>
          <w:p>
            <w:pPr>
              <w:pStyle w:val="TextBodyIndent"/>
              <w:widowControl w:val="false"/>
              <w:rPr>
                <w:i/>
                <w:i/>
              </w:rPr>
            </w:pPr>
            <w:r>
              <w:rPr/>
              <w:t>3. de villkor som behövs i fråga om åtgärder för att övervaka och kon</w:t>
              <w:softHyphen/>
              <w:t xml:space="preserve">trollera att de skyldigheter som gäller för verksamheten uppfylls,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de villkor som behövs i fråga om åtgärder för avslutande av verk</w:t>
              <w:softHyphen/>
              <w:t>samheten och efterbehandling.</w:t>
            </w:r>
          </w:p>
        </w:tc>
      </w:tr>
    </w:tbl>
    <w:p>
      <w:pPr>
        <w:pStyle w:val="TextBodyIndent"/>
        <w:rPr/>
      </w:pPr>
      <w:r>
        <w:rPr/>
      </w:r>
    </w:p>
    <w:p>
      <w:pPr>
        <w:pStyle w:val="TextBody"/>
        <w:spacing w:before="120" w:after="120"/>
        <w:jc w:val="center"/>
        <w:rPr/>
      </w:pPr>
      <w:r>
        <w:rPr/>
        <w:t>25 c §</w:t>
      </w:r>
      <w:r>
        <w:rPr>
          <w:rStyle w:val="FootnoteAnchor"/>
        </w:rPr>
        <w:footnoteReference w:id="20"/>
      </w:r>
    </w:p>
    <w:p>
      <w:pPr>
        <w:pStyle w:val="TextBody"/>
        <w:rPr/>
      </w:pPr>
      <w:r>
        <w:rPr/>
        <w:t>En dom som omfattar tillstånd att bedriva verksamhet med deponering av avfall ska dessutom alltid innehålla</w:t>
      </w:r>
    </w:p>
    <w:p>
      <w:pPr>
        <w:pStyle w:val="TextBodyIndent"/>
        <w:rPr/>
      </w:pPr>
      <w:r>
        <w:rPr/>
        <w:t>1. uppgift om vilken av deponiklasserna farligt avfall, icke-farligt avfall eller inert avfall som tillstånd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 villkor som behövs i fråga om åtgärder före och under driften av deponin,</w:t>
            </w:r>
          </w:p>
        </w:tc>
        <w:tc>
          <w:tcPr>
            <w:tcW w:w="2950" w:type="dxa"/>
            <w:tcBorders/>
            <w:shd w:color="auto" w:fill="auto" w:val="clear"/>
            <w:tcMar>
              <w:left w:w="125" w:type="dxa"/>
              <w:right w:w="0" w:type="dxa"/>
            </w:tcMar>
          </w:tcPr>
          <w:p>
            <w:pPr>
              <w:pStyle w:val="TextBodyIndent"/>
              <w:widowControl w:val="false"/>
              <w:rPr/>
            </w:pPr>
            <w:r>
              <w:rPr/>
              <w:t xml:space="preserve">2. de villkor som behövs i fråga om åtgärder före och under driften av deponin, </w:t>
            </w:r>
            <w:r>
              <w:rPr>
                <w:i/>
              </w:rPr>
              <w:t>och</w:t>
            </w:r>
          </w:p>
        </w:tc>
      </w:tr>
      <w:tr>
        <w:trPr>
          <w:cantSplit w:val="true"/>
        </w:trPr>
        <w:tc>
          <w:tcPr>
            <w:tcW w:w="2950" w:type="dxa"/>
            <w:tcBorders/>
            <w:shd w:color="auto" w:fill="auto" w:val="clear"/>
          </w:tcPr>
          <w:p>
            <w:pPr>
              <w:pStyle w:val="TextBodyIndent"/>
              <w:widowControl w:val="false"/>
              <w:rPr/>
            </w:pPr>
            <w:r>
              <w:rPr>
                <w:i/>
              </w:rPr>
              <w:t>3. de villkor som, enligt vad som kan förutses när tillståndet ges, be</w:t>
              <w:softHyphen/>
              <w:t>hövs i fråga om avslutning av de</w:t>
              <w:softHyphen/>
              <w:t>po</w:t>
              <w:softHyphen/>
              <w:t>nin,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xml:space="preserve"> de villkor som behövs i fråga om skyldighet att rapportera om </w:t>
            </w:r>
            <w:r>
              <w:rPr>
                <w:i/>
              </w:rPr>
              <w:t>typer</w:t>
            </w:r>
            <w:r>
              <w:rPr/>
              <w:t xml:space="preserve"> och mängder av avfall som har deponerats.</w:t>
            </w:r>
          </w:p>
        </w:tc>
        <w:tc>
          <w:tcPr>
            <w:tcW w:w="2950" w:type="dxa"/>
            <w:tcBorders/>
            <w:shd w:color="auto" w:fill="auto" w:val="clear"/>
            <w:tcMar>
              <w:left w:w="125" w:type="dxa"/>
              <w:right w:w="0" w:type="dxa"/>
            </w:tcMar>
          </w:tcPr>
          <w:p>
            <w:pPr>
              <w:pStyle w:val="TextBodyIndent"/>
              <w:widowControl w:val="false"/>
              <w:rPr/>
            </w:pPr>
            <w:r>
              <w:rPr>
                <w:i/>
              </w:rPr>
              <w:t>3</w:t>
            </w:r>
            <w:r>
              <w:rPr/>
              <w:t xml:space="preserve">. de villkor som behövs i fråga om skyldighet att rapportera om </w:t>
            </w:r>
            <w:r>
              <w:rPr>
                <w:i/>
              </w:rPr>
              <w:t>av</w:t>
              <w:softHyphen/>
              <w:t>fallstyper</w:t>
            </w:r>
            <w:r>
              <w:rPr/>
              <w:t xml:space="preserve"> och mängder av avfall som har deponerats.</w:t>
            </w:r>
          </w:p>
        </w:tc>
      </w:tr>
    </w:tbl>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spacing w:before="720" w:after="240"/>
        <w:rPr/>
      </w:pPr>
      <w:bookmarkStart w:id="53" w:name="_Toc20395195"/>
      <w:r>
        <w:rPr/>
        <w:t>Lagrådets yttrande</w:t>
      </w:r>
      <w:bookmarkEnd w:id="53"/>
    </w:p>
    <w:p>
      <w:pPr>
        <w:pStyle w:val="TextBody"/>
        <w:rPr/>
      </w:pPr>
      <w:r>
        <w:rPr/>
        <w:t>Utdrag ur protokoll vid sammanträde 2019-06-20</w:t>
      </w:r>
    </w:p>
    <w:p>
      <w:pPr>
        <w:pStyle w:val="TextBody"/>
        <w:rPr/>
      </w:pPr>
      <w:r>
        <w:rPr/>
      </w:r>
    </w:p>
    <w:p>
      <w:pPr>
        <w:pStyle w:val="TextBody"/>
        <w:rPr/>
      </w:pPr>
      <w:r>
        <w:rPr/>
        <w:t>Närvarande</w:t>
      </w:r>
      <w:r>
        <w:rPr>
          <w:b/>
        </w:rPr>
        <w:t>:</w:t>
      </w:r>
      <w:r>
        <w:rPr/>
        <w:t xml:space="preserve"> F.d. justitieråden Severin Blomstrand och Karin Almgren samt justitierådet Kerstin Calissendorff</w:t>
      </w:r>
    </w:p>
    <w:p>
      <w:pPr>
        <w:pStyle w:val="Rubrik2utannumrering"/>
        <w:rPr/>
      </w:pPr>
      <w:r>
        <w:rPr/>
        <w:t>Förbättrat genomförande av avfallsdirektivet</w:t>
      </w:r>
    </w:p>
    <w:p>
      <w:pPr>
        <w:pStyle w:val="TextBody"/>
        <w:rPr>
          <w:rFonts w:cs="Arial"/>
          <w:szCs w:val="24"/>
        </w:rPr>
      </w:pPr>
      <w:r>
        <w:rPr/>
        <w:t>Enligt en lagrådsremiss den 13 juni 2019 har regeringen (Miljödeparte</w:t>
        <w:softHyphen/>
        <w:t>men</w:t>
        <w:softHyphen/>
        <w:t xml:space="preserve">tet) beslutat inhämta Lagrådets yttrande över förslag till </w:t>
      </w:r>
      <w:r>
        <w:rPr>
          <w:rFonts w:cs="Arial"/>
          <w:szCs w:val="24"/>
        </w:rPr>
        <w:t>lag om änd</w:t>
        <w:softHyphen/>
        <w:t>ring i miljöbalken.</w:t>
      </w:r>
    </w:p>
    <w:p>
      <w:pPr>
        <w:pStyle w:val="TextBody"/>
        <w:rPr/>
      </w:pPr>
      <w:r>
        <w:rPr/>
      </w:r>
    </w:p>
    <w:p>
      <w:pPr>
        <w:pStyle w:val="TextBody"/>
        <w:rPr/>
      </w:pPr>
      <w:r>
        <w:rPr/>
        <w:t>Förslaget har inför Lagrådet föredragits av kanslirådet Johan Fallenius, biträdd av departementssekreteraren Linn Åkesson.</w:t>
      </w:r>
    </w:p>
    <w:p>
      <w:pPr>
        <w:pStyle w:val="TextBody"/>
        <w:rPr/>
      </w:pPr>
      <w:r>
        <w:rPr/>
      </w:r>
    </w:p>
    <w:p>
      <w:pPr>
        <w:pStyle w:val="TextBody"/>
        <w:rPr/>
      </w:pPr>
      <w:r>
        <w:rPr/>
        <w:t xml:space="preserve">Förslaget föranleder följande yttrande av </w:t>
      </w:r>
      <w:r>
        <w:rPr>
          <w:i/>
        </w:rPr>
        <w:t>Lagrådet</w:t>
      </w:r>
      <w:r>
        <w:rPr/>
        <w:t>:</w:t>
      </w:r>
    </w:p>
    <w:p>
      <w:pPr>
        <w:pStyle w:val="Rubrik4utannumrering"/>
        <w:rPr/>
      </w:pPr>
      <w:r>
        <w:rPr/>
        <w:t>Allmänt</w:t>
      </w:r>
    </w:p>
    <w:p>
      <w:pPr>
        <w:pStyle w:val="TextBody"/>
        <w:rPr/>
      </w:pPr>
      <w:r>
        <w:rPr/>
        <w:t>Remissen innehåller förslag till ändringar i miljöbalkens bestämmelser om avfall. Det angivna syftet är att genomförandet av EU:s avfallsdirektiv ska för</w:t>
        <w:softHyphen/>
        <w:t>bättras. Lagstiftningsärendet har sin grund i att Europeiska kommis</w:t>
        <w:softHyphen/>
        <w:t>sionen har anmärkt på det svenska genomförandet av direktivet och har in</w:t>
        <w:softHyphen/>
        <w:t>lett ett överträdelseförfarande mot Sverige. Kommissionens kritik går ut på att de svenska reglerna på olika punkter inte följer direktivtexten till</w:t>
        <w:softHyphen/>
        <w:t xml:space="preserve">räckligt nära. </w:t>
      </w:r>
    </w:p>
    <w:p>
      <w:pPr>
        <w:pStyle w:val="TextBodyIndent"/>
        <w:rPr/>
      </w:pPr>
      <w:r>
        <w:rPr/>
        <w:t>Enligt Lagrådets mening är kritiken i flera avseenden oberättigad. Kom</w:t>
        <w:softHyphen/>
        <w:t>missionen respekterar inte i tillräcklig mån svenska traditioner och svensk praxis vid lagstiftning. Det finns anledning att erinra om vad som före</w:t>
        <w:softHyphen/>
        <w:t>skrivs angående direktiv i artikel 288 i EUF-fördraget, nämligen att ett di</w:t>
        <w:softHyphen/>
        <w:t>rek</w:t>
        <w:softHyphen/>
        <w:t>tiv ska med avseende på det resultat som ska uppnås vara bindande för varje medlemsstat till vilken det är riktat, men ska överlåta åt de na</w:t>
        <w:softHyphen/>
        <w:t>tionella myndigheterna att bestämma form och tillvägagångssätt för ge</w:t>
        <w:softHyphen/>
        <w:t>nom</w:t>
        <w:softHyphen/>
        <w:t>förandet.</w:t>
      </w:r>
    </w:p>
    <w:p>
      <w:pPr>
        <w:pStyle w:val="TextBodyIndent"/>
        <w:rPr/>
      </w:pPr>
      <w:r>
        <w:rPr/>
        <w:t>Miljöbalken innehåller ett omfattande regelsystem med dels generellt tillämpliga regler, dels regler med begränsat tillämpningsområde. I syste</w:t>
        <w:softHyphen/>
        <w:t>met finns en balans mellan olika slags regler. Kommissionen koncentrerar sig ensidigt på de regler som gäller särskilt för avfall och tycks inte nöja sig med att vissa direktivbestämmelser omfattas av generella regler i bal</w:t>
        <w:softHyphen/>
        <w:t>ken. När en bestämmelse i direktivet införs särskilt i balken trots att det finns en generell regel om saken, bryts balansen i balken och det kan upp</w:t>
        <w:softHyphen/>
        <w:t xml:space="preserve">stå osäkerhet om regleringens innebörd och konsekvenser. </w:t>
      </w:r>
    </w:p>
    <w:p>
      <w:pPr>
        <w:pStyle w:val="TextBodyIndent"/>
        <w:rPr/>
      </w:pPr>
      <w:r>
        <w:rPr/>
        <w:t>Ett exempel på det anförda är artikel 23.3 i direktivet, som föreslås bli införlivad genom 9 kap. 7 a §. Enligt den bestämmelsen får en verksamhet för behandling av avfall som är tillstånds- eller anmälningspliktig tillåtas endast om det finns skäl att anta att den planerade behandlingen kommer att uppfylla kraven i 15 kap. 11 §. I sitt svar på kommissionens formella under</w:t>
        <w:softHyphen/>
        <w:t>rättelse beskrev regeringen miljöbalkens allmänna regler om till</w:t>
        <w:softHyphen/>
        <w:t>ståndsprövningen, som alltså är tillämpliga på tillståndsprövning i sådana fall som omfattas av direktivet. Kommissionen vidhöll dock att artikel 23.3 inte hade införlivats korrekt. Frågan inställer sig hur de allmänna reglerna ska tillämpas i andra situationer, om det krävs en särskild reglering i förevarande fall.</w:t>
      </w:r>
    </w:p>
    <w:p>
      <w:pPr>
        <w:pStyle w:val="TextBodyIndent"/>
        <w:rPr/>
      </w:pPr>
      <w:r>
        <w:rPr/>
        <w:t xml:space="preserve">Flera av de bestämmelser som nu föreslås efter krav från kommissionen innebär ingen ändring i sak. Att lagen ändå ändras framstår som onödigt och är ägnat att skapa förvirring i rättstillämpningen. </w:t>
      </w:r>
    </w:p>
    <w:p>
      <w:pPr>
        <w:pStyle w:val="TextBodyIndent"/>
        <w:rPr/>
      </w:pPr>
      <w:r>
        <w:rPr/>
        <w:t>Regeringen har trots alla betänkligheter gjort den politiska bedömningen att kommissionens krav bör tillgodoses. Lagrådet finner då inte tillräckliga skäl att motsätta sig lagstiftning i enlighet med remissens förslag.</w:t>
      </w:r>
    </w:p>
    <w:p>
      <w:pPr>
        <w:pStyle w:val="Rubrik4utannumrering"/>
        <w:rPr/>
      </w:pPr>
      <w:r>
        <w:rPr/>
        <w:t xml:space="preserve">15 kap. 1 § </w:t>
      </w:r>
    </w:p>
    <w:p>
      <w:pPr>
        <w:pStyle w:val="TextBody"/>
        <w:rPr/>
      </w:pPr>
      <w:r>
        <w:rPr/>
        <w:t>I paragrafen föreslås en ändrad utformning för att närmare ansluta till artikel 5 i direktivet. Fyra omständigheter, som förutsätts kunna objektivt konstateras (s. 11), anges som ledning för bedömningen av om en rest</w:t>
        <w:softHyphen/>
        <w:t>pro</w:t>
        <w:softHyphen/>
        <w:t>dukt är avfall eller en biprodukt. I den fjärde punkten anges att den fortsatta användningen av ämnet eller föremålet ”inte strider mot lag eller annan för</w:t>
        <w:softHyphen/>
        <w:t>fattning och inte leder till allmänt negativa effekter för människors hälsa eller miljön”.  I författningskommentaren utvecklas inte närmare vad som avses med allmänt negativa effekter för människors hälsa eller miljön.</w:t>
      </w:r>
    </w:p>
    <w:p>
      <w:pPr>
        <w:pStyle w:val="TextBodyIndent"/>
        <w:rPr/>
      </w:pPr>
      <w:r>
        <w:rPr/>
        <w:t>Det står klart att samma uttryckssätt (allmänt negativa effekter), används i artikel 5 i direktivet. I beaktandesats 22, första strecksatsen, talas om att för det fall en biprodukt tillåts enligt ett miljötillstånd eller allmänna miljö</w:t>
        <w:softHyphen/>
        <w:t>bestämmelser kan medlemsstaterna använda detta som ett redskap för att fastställa att inga ”övergripande negativa följder” för miljön eller männi</w:t>
        <w:softHyphen/>
        <w:t>skors hälsa förväntas uppträda. Tanken har möjligen varit att ett krav på att en användning av biprodukten måste vara förenlig med relevanta före</w:t>
        <w:softHyphen/>
        <w:t>skrifter för produkten kan förväntas leda till att det inte uppstår några så</w:t>
        <w:softHyphen/>
        <w:t>dana negativa följder. I vart fall är uttryckssättet ”inte leder till allmänt negativa effekter för människors hälsa eller miljön” (liksom ”övergripande negativa följder”) olämpligt som ett kriterium för att föremålet eller ämnet är en biprodukt i stället för avfall och av betydelse för om fortsatt använd</w:t>
        <w:softHyphen/>
        <w:t xml:space="preserve">ning ska vara laglig. </w:t>
      </w:r>
    </w:p>
    <w:p>
      <w:pPr>
        <w:pStyle w:val="Rubrik4utannumrering"/>
        <w:rPr/>
      </w:pPr>
      <w:r>
        <w:rPr/>
        <w:t>15 kap. 11 §</w:t>
      </w:r>
    </w:p>
    <w:p>
      <w:pPr>
        <w:pStyle w:val="TextBody"/>
        <w:rPr/>
      </w:pPr>
      <w:r>
        <w:rPr/>
        <w:t xml:space="preserve">Paragrafen föreslås ändrad för att bättre ansluta till ordalydelsen i artikel 13 i direktivet. Den som producerar avfall och den som annars hanterar avfall ska se till att hanteringen inte skadar eller orsakar risk för skada på människors hälsa eller miljön. Särskild hänsyn ska tas till tre uppräknade miljökomponenter. Enligt remissen (s. 15) innebär förslaget en skärpning av kraven på avfallshanteringen genom att det sätter en miniminivå för miljöskyddet som inte kan åsidosättas genom en rimlighetsavvägning enligt 2 kap. 7 §. </w:t>
      </w:r>
    </w:p>
    <w:p>
      <w:pPr>
        <w:pStyle w:val="TextBodyIndent"/>
        <w:rPr/>
      </w:pPr>
      <w:r>
        <w:rPr/>
        <w:t>All hantering av avfall kan självfallet innebära en viss risk för skada av något slag. Paragrafens kategoriska formulering (att producenten ska se till att hanteringen inte orsakar någon risk för skada) överensstämmer med direktivet. Trots det mildras formuleringen genom uttalandet i författ</w:t>
        <w:softHyphen/>
        <w:t>nings</w:t>
        <w:softHyphen/>
        <w:t>kom</w:t>
        <w:softHyphen/>
        <w:t>mentaren (s. 27) att bestämmelsen inte är avsedd att innebära att avfallshanteringen ska ske helt utan alla sorters risker för skada, utan risken ska vara beaktansvärd i förhållande till den verksamhet som be</w:t>
        <w:softHyphen/>
        <w:t>drivs. En sådan tillämpning framstår som nödvändig; en bokstavstolkning av direktivet är verklighetsfrämmande.</w:t>
      </w:r>
    </w:p>
    <w:p>
      <w:pPr>
        <w:pStyle w:val="Rubrik4utannumrering"/>
        <w:rPr/>
      </w:pPr>
      <w:r>
        <w:rPr/>
        <w:t>22 kap. 25 a §</w:t>
      </w:r>
    </w:p>
    <w:p>
      <w:pPr>
        <w:pStyle w:val="TextBody"/>
        <w:rPr/>
      </w:pPr>
      <w:r>
        <w:rPr/>
        <w:t>Förslaget till ändringar innebär att lagring tas bort ur punkterna 1 och 2. Lag</w:t>
        <w:softHyphen/>
        <w:t xml:space="preserve">rådet efterlyser en närmare förklaring till detta.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38093186"/>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54" w:name="_Toc20395196"/>
      <w:r>
        <w:rPr/>
        <w:t xml:space="preserve">Utdrag ur protokoll vid regeringssammanträde </w:t>
      </w:r>
      <w:sdt>
        <w:sdtPr>
          <w:date w:fullDate="2019-09-26T00:00:00Z">
            <w:dateFormat w:val="'den' d MMMM yyyy"/>
            <w:lid w:val="sv-SE"/>
          </w:date>
        </w:sdtPr>
        <w:sdtContent>
          <w:r>
            <w:rPr/>
          </w:r>
          <w:r>
            <w:rPr/>
            <w:t>den 26 september 2019</w:t>
          </w:r>
        </w:sdtContent>
      </w:sdt>
      <w:bookmarkEnd w:id="54"/>
    </w:p>
    <w:p>
      <w:pPr>
        <w:pStyle w:val="TextBody"/>
        <w:jc w:val="left"/>
        <w:rPr/>
      </w:pPr>
      <w:r>
        <w:rPr/>
      </w:r>
    </w:p>
    <w:p>
      <w:pPr>
        <w:pStyle w:val="TextBody"/>
        <w:jc w:val="left"/>
        <w:rPr/>
      </w:pPr>
      <w:r>
        <w:rPr/>
        <w:t xml:space="preserve">Närvarande: </w:t>
      </w:r>
      <w:sdt>
        <w:sdtPr>
          <w:id w:val="20445244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1502808269"/>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8485255"/>
          <w:dataBinding w:prefixMappings="xmlns:ns0='http://rkdhs/mallar/lagstiftning/Prop/Prop.xsd'" w:xpath="/ns0:dokumentvärden[1]/ns0:titel[1]" w:storeItemID="{068625C3-B546-44A5-B525-B7CC092E5AD6}"/>
          <w:text w:multiLine="1"/>
          <w:alias w:val="Rubrik"/>
        </w:sdtPr>
        <w:sdtContent>
          <w:r>
            <w:rPr/>
            <w:t>Förbättrat genomförande av avfallsdirektivet</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8/98/EG av den 19 november 2008 om avfall och om upphävande av vissa direktiv, i lydelsen enligt Europaparlamentets och rådets direk</w:t>
        <w:softHyphen/>
        <w:t>tiv (EU) 2018/851.</w:t>
      </w:r>
    </w:p>
  </w:footnote>
  <w:footnote w:id="3">
    <w:p>
      <w:pPr>
        <w:pStyle w:val="Footnote"/>
        <w:rPr/>
      </w:pPr>
      <w:r>
        <w:rPr>
          <w:rStyle w:val="FootnoteCharacters"/>
        </w:rPr>
        <w:footnoteRef/>
      </w:r>
      <w:r>
        <w:rPr/>
        <w:t xml:space="preserve"> </w:t>
      </w:r>
      <w:r>
        <w:rPr/>
        <w:t>Senaste lydelse 2016:782.</w:t>
      </w:r>
    </w:p>
  </w:footnote>
  <w:footnote w:id="4">
    <w:p>
      <w:pPr>
        <w:pStyle w:val="Footnote"/>
        <w:rPr/>
      </w:pPr>
      <w:r>
        <w:rPr>
          <w:rStyle w:val="FootnoteCharacters"/>
        </w:rPr>
        <w:footnoteRef/>
      </w:r>
      <w:r>
        <w:rPr/>
        <w:t xml:space="preserve"> </w:t>
      </w:r>
      <w:r>
        <w:rPr/>
        <w:t>Senaste lydelse 2016:782.</w:t>
      </w:r>
    </w:p>
  </w:footnote>
  <w:footnote w:id="5">
    <w:p>
      <w:pPr>
        <w:pStyle w:val="Footnote"/>
        <w:rPr/>
      </w:pPr>
      <w:r>
        <w:rPr>
          <w:rStyle w:val="FootnoteCharacters"/>
        </w:rPr>
        <w:footnoteRef/>
      </w:r>
      <w:r>
        <w:rPr/>
        <w:t xml:space="preserve"> </w:t>
      </w:r>
      <w:r>
        <w:rPr/>
        <w:t>Senaste lydelse 2016:782.</w:t>
      </w:r>
    </w:p>
  </w:footnote>
  <w:footnote w:id="6">
    <w:p>
      <w:pPr>
        <w:pStyle w:val="Footnote"/>
        <w:rPr/>
      </w:pPr>
      <w:r>
        <w:rPr>
          <w:rStyle w:val="FootnoteCharacters"/>
        </w:rPr>
        <w:footnoteRef/>
      </w:r>
      <w:r>
        <w:rPr/>
        <w:t xml:space="preserve"> </w:t>
      </w:r>
      <w:r>
        <w:rPr/>
        <w:t>Senaste lydelse 2016:782.</w:t>
      </w:r>
    </w:p>
  </w:footnote>
  <w:footnote w:id="7">
    <w:p>
      <w:pPr>
        <w:pStyle w:val="Footnote"/>
        <w:rPr/>
      </w:pPr>
      <w:r>
        <w:rPr>
          <w:rStyle w:val="FootnoteCharacters"/>
        </w:rPr>
        <w:footnoteRef/>
      </w:r>
      <w:r>
        <w:rPr/>
        <w:t xml:space="preserve"> </w:t>
      </w:r>
      <w:r>
        <w:rPr/>
        <w:t>Senaste lydelse 2016:782.</w:t>
      </w:r>
    </w:p>
  </w:footnote>
  <w:footnote w:id="8">
    <w:p>
      <w:pPr>
        <w:pStyle w:val="Footnote"/>
        <w:rPr/>
      </w:pPr>
      <w:r>
        <w:rPr>
          <w:rStyle w:val="FootnoteCharacters"/>
        </w:rPr>
        <w:footnoteRef/>
      </w:r>
      <w:r>
        <w:rPr/>
        <w:t xml:space="preserve"> </w:t>
      </w:r>
      <w:r>
        <w:rPr/>
        <w:t>Senaste lydelse 2011:734.</w:t>
      </w:r>
    </w:p>
  </w:footnote>
  <w:footnote w:id="9">
    <w:p>
      <w:pPr>
        <w:pStyle w:val="Footnote"/>
        <w:rPr/>
      </w:pPr>
      <w:r>
        <w:rPr>
          <w:rStyle w:val="FootnoteCharacters"/>
        </w:rPr>
        <w:footnoteRef/>
      </w:r>
      <w:r>
        <w:rPr/>
        <w:t xml:space="preserve"> </w:t>
      </w:r>
      <w:r>
        <w:rPr/>
        <w:t>Senaste lydelse 2016:782.</w:t>
      </w:r>
    </w:p>
  </w:footnote>
  <w:footnote w:id="10">
    <w:p>
      <w:pPr>
        <w:pStyle w:val="Footnote"/>
        <w:rPr/>
      </w:pPr>
      <w:r>
        <w:rPr>
          <w:rStyle w:val="FootnoteCharacters"/>
        </w:rPr>
        <w:footnoteRef/>
      </w:r>
      <w:r>
        <w:rPr/>
        <w:t xml:space="preserve"> </w:t>
      </w:r>
      <w:r>
        <w:rPr/>
        <w:t>Senaste lydelse 2016:782.</w:t>
      </w:r>
    </w:p>
  </w:footnote>
  <w:footnote w:id="11">
    <w:p>
      <w:pPr>
        <w:pStyle w:val="Footnote"/>
        <w:rPr/>
      </w:pPr>
      <w:r>
        <w:rPr>
          <w:rStyle w:val="FootnoteCharacters"/>
        </w:rPr>
        <w:footnoteRef/>
      </w:r>
      <w:r>
        <w:rPr/>
        <w:t xml:space="preserve"> </w:t>
      </w:r>
      <w:r>
        <w:rPr/>
        <w:t>Senaste lydelse 2016:782.</w:t>
      </w:r>
    </w:p>
  </w:footnote>
  <w:footnote w:id="12">
    <w:p>
      <w:pPr>
        <w:pStyle w:val="Footnote"/>
        <w:rPr/>
      </w:pPr>
      <w:r>
        <w:rPr>
          <w:rStyle w:val="FootnoteCharacters"/>
        </w:rPr>
        <w:footnoteRef/>
      </w:r>
      <w:r>
        <w:rPr/>
        <w:t xml:space="preserve"> </w:t>
      </w:r>
      <w:r>
        <w:rPr/>
        <w:t>Senaste lydelse 2016:782.</w:t>
      </w:r>
    </w:p>
  </w:footnote>
  <w:footnote w:id="13">
    <w:p>
      <w:pPr>
        <w:pStyle w:val="Footnote"/>
        <w:rPr/>
      </w:pPr>
      <w:r>
        <w:rPr>
          <w:rStyle w:val="FootnoteCharacters"/>
        </w:rPr>
        <w:footnoteRef/>
      </w:r>
      <w:r>
        <w:rPr/>
        <w:t xml:space="preserve"> </w:t>
      </w:r>
      <w:r>
        <w:rPr/>
        <w:t>2011:734.</w:t>
      </w:r>
    </w:p>
  </w:footnote>
  <w:footnote w:id="14">
    <w:p>
      <w:pPr>
        <w:pStyle w:val="Footnote"/>
        <w:jc w:val="both"/>
        <w:rPr/>
      </w:pPr>
      <w:r>
        <w:rPr>
          <w:rStyle w:val="FootnoteCharacters"/>
        </w:rPr>
        <w:footnoteRef/>
      </w:r>
      <w:r>
        <w:rPr/>
        <w:t xml:space="preserve"> </w:t>
      </w:r>
      <w:r>
        <w:rPr/>
        <w:t>Jfr Europaparlamentets och rådets direktiv 2008/98/EG av den 19 november 2008 om avfall och om upphävande av vissa direktiv, i lydelsen enligt Europaparlamentets och rådets direk</w:t>
        <w:softHyphen/>
        <w:t>tiv (EU) 2018/851.</w:t>
      </w:r>
    </w:p>
  </w:footnote>
  <w:footnote w:id="15">
    <w:p>
      <w:pPr>
        <w:pStyle w:val="Footnote"/>
        <w:rPr/>
      </w:pPr>
      <w:r>
        <w:rPr>
          <w:rStyle w:val="FootnoteCharacters"/>
        </w:rPr>
        <w:footnoteRef/>
      </w:r>
      <w:r>
        <w:rPr/>
        <w:t xml:space="preserve"> </w:t>
      </w:r>
      <w:r>
        <w:rPr/>
        <w:t>Senaste lydelse 2016:782.</w:t>
      </w:r>
    </w:p>
  </w:footnote>
  <w:footnote w:id="16">
    <w:p>
      <w:pPr>
        <w:pStyle w:val="Footnote"/>
        <w:rPr/>
      </w:pPr>
      <w:r>
        <w:rPr>
          <w:rStyle w:val="FootnoteCharacters"/>
        </w:rPr>
        <w:footnoteRef/>
      </w:r>
      <w:r>
        <w:rPr/>
        <w:t xml:space="preserve"> </w:t>
      </w:r>
      <w:r>
        <w:rPr/>
        <w:t>Senaste lydelse 2016:782.</w:t>
      </w:r>
    </w:p>
  </w:footnote>
  <w:footnote w:id="17">
    <w:p>
      <w:pPr>
        <w:pStyle w:val="Footnote"/>
        <w:rPr/>
      </w:pPr>
      <w:r>
        <w:rPr>
          <w:rStyle w:val="FootnoteCharacters"/>
        </w:rPr>
        <w:footnoteRef/>
      </w:r>
      <w:r>
        <w:rPr/>
        <w:t xml:space="preserve"> </w:t>
      </w:r>
      <w:r>
        <w:rPr/>
        <w:t>Senaste lydelse 2016:782.</w:t>
      </w:r>
    </w:p>
  </w:footnote>
  <w:footnote w:id="18">
    <w:p>
      <w:pPr>
        <w:pStyle w:val="Footnote"/>
        <w:rPr/>
      </w:pPr>
      <w:r>
        <w:rPr>
          <w:rStyle w:val="FootnoteCharacters"/>
        </w:rPr>
        <w:footnoteRef/>
      </w:r>
      <w:r>
        <w:rPr/>
        <w:t xml:space="preserve"> </w:t>
      </w:r>
      <w:r>
        <w:rPr/>
        <w:t>Senaste lydelse 2016:782.</w:t>
      </w:r>
    </w:p>
  </w:footnote>
  <w:footnote w:id="19">
    <w:p>
      <w:pPr>
        <w:pStyle w:val="Footnote"/>
        <w:rPr/>
      </w:pPr>
      <w:r>
        <w:rPr>
          <w:rStyle w:val="FootnoteCharacters"/>
        </w:rPr>
        <w:footnoteRef/>
      </w:r>
      <w:r>
        <w:rPr/>
        <w:t xml:space="preserve"> </w:t>
      </w:r>
      <w:r>
        <w:rPr/>
        <w:t>Senaste lydelse 2016:782.</w:t>
      </w:r>
    </w:p>
  </w:footnote>
  <w:footnote w:id="20">
    <w:p>
      <w:pPr>
        <w:pStyle w:val="Footnote"/>
        <w:rPr/>
      </w:pPr>
      <w:r>
        <w:rPr>
          <w:rStyle w:val="FootnoteCharacters"/>
        </w:rPr>
        <w:footnoteRef/>
      </w:r>
      <w:r>
        <w:rPr/>
        <w:t xml:space="preserve"> </w:t>
      </w:r>
      <w:r>
        <w:rPr/>
        <w:t>Senaste lydelse 2011: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2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57081"/>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29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077238"/>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70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1635"/>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529840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3350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64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327660"/>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201186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4073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27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07097"/>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99470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6110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88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11737"/>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373932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6710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21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383444"/>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289513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8173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56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493512"/>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5338292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011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20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74828"/>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224258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1589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41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194976"/>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680571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30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6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37111"/>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89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378423"/>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92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887928"/>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24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223498"/>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96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656883"/>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6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40435"/>
                        <w:dataBinding w:prefixMappings="xmlns:ns0='http://rkdhs/mallar/lagstiftning/Prop/Prop.xsd'" w:xpath="/ns0:dokumentvärden[1]/ns0:dokumentnummer[1]" w:storeItemID="{068625C3-B546-44A5-B525-B7CC092E5AD6}"/>
                        <w:alias w:val="Nummer"/>
                        <w:text/>
                      </w:sdtPr>
                      <w:sdtContent>
                        <w:r>
                          <w:rPr>
                            <w:color w:val="000000"/>
                          </w:rPr>
                          <w:t>2019/20: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93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01284"/>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413051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6385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50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270055"/>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831760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0698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57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80580"/>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706211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7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01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470037"/>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849345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5921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9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391691"/>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328038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3292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4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41214"/>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409260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7426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59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02342"/>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453729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8551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28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23320"/>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916547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278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1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11512"/>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563852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67489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38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292663"/>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860005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100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81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68498"/>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14318527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9286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26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29583"/>
                        <w:dataBinding w:prefixMappings="xmlns:ns0='http://rkdhs/mallar/lagstiftning/Prop/Prop.xsd'" w:xpath="/ns0:dokumentvärden[1]/ns0:dokumentnummer[1]" w:storeItemID="{068625C3-B546-44A5-B525-B7CC092E5AD6}"/>
                        <w:alias w:val="Nummer"/>
                        <w:text/>
                      </w:sdtPr>
                      <w:sdtContent>
                        <w:r>
                          <w:rPr>
                            <w:color w:val="000000"/>
                          </w:rPr>
                          <w:t>2019/20:22</w:t>
                        </w:r>
                      </w:sdtContent>
                    </w:sdt>
                  </w:p>
                  <w:p>
                    <w:pPr>
                      <w:pStyle w:val="TextBody"/>
                      <w:rPr>
                        <w:color w:val="000000"/>
                      </w:rPr>
                    </w:pPr>
                    <w:sdt>
                      <w:sdtPr>
                        <w:id w:val="931005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4699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443</_dlc_DocId>
    <_dlc_DocIdUrl xmlns="4f5ca95d-8798-43a8-9b50-3b2f8b9416bf">
      <Url>https://dhs.sp.regeringskansliet.se/yta/sb-gransk/_layouts/15/DocIdRedir.aspx?ID=6VV7YVCVAJZ7-373442560-8443</Url>
      <Description>6VV7YVCVAJZ7-373442560-8443</Description>
    </_dlc_DocIdUrl>
  </documentManagement>
</p:properties>
</file>

<file path=customXml/item6.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Miljödepartementet"/>
  <dokumentnummer>2019/20:22</dokumentnummer>
  <titel>Förbättrat genomförande av avfallsdirektiv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CAC1FBF-4342-4EC0-9751-BE8F22985A81}"/>
</file>

<file path=customXml/itemProps2.xml><?xml version="1.0" encoding="utf-8"?>
<ds:datastoreItem xmlns:ds="http://schemas.openxmlformats.org/officeDocument/2006/customXml" ds:itemID="{ED559585-A3B1-4813-8716-F15A372F128E}"/>
</file>

<file path=customXml/itemProps3.xml><?xml version="1.0" encoding="utf-8"?>
<ds:datastoreItem xmlns:ds="http://schemas.openxmlformats.org/officeDocument/2006/customXml" ds:itemID="{27104733-6924-45E4-A563-C3AC49BB67F9}"/>
</file>

<file path=customXml/itemProps4.xml><?xml version="1.0" encoding="utf-8"?>
<ds:datastoreItem xmlns:ds="http://schemas.openxmlformats.org/officeDocument/2006/customXml" ds:itemID="{B753C647-22BD-41C7-BC1B-D43D8295D5CA}"/>
</file>

<file path=customXml/itemProps5.xml><?xml version="1.0" encoding="utf-8"?>
<ds:datastoreItem xmlns:ds="http://schemas.openxmlformats.org/officeDocument/2006/customXml" ds:itemID="{E5CB499B-2B7D-435B-A7B8-E2E9B90B0C7B}"/>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0B17864-2750-4638-9640-DC306BAD7C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7222</Words>
  <Characters>91277</Characters>
  <CharactersWithSpaces>108283</CharactersWithSpaces>
  <Paragraphs>2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4:00Z</dcterms:created>
  <dc:creator>Berit Götesson</dc:creator>
  <dc:description/>
  <dc:language>en-US</dc:language>
  <cp:lastModifiedBy>Berit Götesson</cp:lastModifiedBy>
  <cp:lastPrinted>2019-09-26T11:13:00Z</cp:lastPrinted>
  <dcterms:modified xsi:type="dcterms:W3CDTF">2019-09-26T11:14:00Z</dcterms:modified>
  <cp:revision>2</cp:revision>
  <dc:subject/>
  <dc:title>Förbättrat genomförande av avfall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Prop nr">
    <vt:lpwstr>2019/20:xx</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7185e653-9488-480e-8873-3a1ed56aa6cd</vt:lpwstr>
  </property>
</Properties>
</file>