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6" wp14:anchorId="36012F6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15751872"/>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012F6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006098599"/>
          <w:dataBinding w:prefixMappings="xmlns:ns0='http://rkdhs/mallar/lagstiftning/Prop/Prop.xsd'" w:xpath="/ns0:dokumentvärden[1]/ns0:dokumentnummer[1]" w:storeItemID="{068625C3-B546-44A5-B525-B7CC092E5AD6}"/>
          <w:alias w:val="Nummer"/>
          <w:text/>
        </w:sdtPr>
        <w:sdtContent>
          <w:r>
            <w:rPr/>
            <w:t>2019/20:1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5052874"/>
                <w:dataBinding w:prefixMappings="xmlns:ns0='http://rkdhs/mallar/lagstiftning/Prop/Prop.xsd'" w:xpath="/ns0:dokumentvärden[1]/ns0:titel[1]" w:storeItemID="{068625C3-B546-44A5-B525-B7CC092E5AD6}"/>
                <w:text w:multiLine="1"/>
                <w:alias w:val="Rubrik"/>
              </w:sdtPr>
              <w:sdtContent>
                <w:r>
                  <w:rPr/>
                  <w:t>Ett förtydligat statligt ansvar för vissa kärntekniska verksamheter</w:t>
                </w:r>
              </w:sdtContent>
            </w:sdt>
          </w:p>
        </w:tc>
        <w:tc>
          <w:tcPr>
            <w:tcW w:w="1595" w:type="dxa"/>
            <w:tcBorders>
              <w:bottom w:val="single" w:sz="4" w:space="0" w:color="000000"/>
            </w:tcBorders>
            <w:tcMar>
              <w:left w:w="28" w:type="dxa"/>
            </w:tcMar>
          </w:tcPr>
          <w:p>
            <w:pPr>
              <w:pStyle w:val="Proprubrik"/>
              <w:widowControl w:val="false"/>
              <w:rPr/>
            </w:pPr>
            <w:sdt>
              <w:sdtPr>
                <w:id w:val="18948146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98990106"/>
                <w:dataBinding w:prefixMappings="xmlns:ns0='http://rkdhs/mallar/lagstiftning/Prop/Prop.xsd'" w:xpath="/ns0:dokumentvärden[1]/ns0:dokumentnummer[1]" w:storeItemID="{068625C3-B546-44A5-B525-B7CC092E5AD6}"/>
                <w:alias w:val="Nummer"/>
                <w:text/>
              </w:sdtPr>
              <w:sdtContent>
                <w:r>
                  <w:rPr/>
                  <w:t>2019/20:1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16T00:00:00Z">
            <w:dateFormat w:val="'den' d MMMM yyyy"/>
            <w:lid w:val="sv-SE"/>
          </w:date>
        </w:sdtPr>
        <w:sdtContent>
          <w:r>
            <w:rPr/>
          </w:r>
          <w:r>
            <w:rPr/>
            <w:t>den 16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92965441"/>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miljöbalken, i lagen (1984:3) om kärn</w:t>
        <w:softHyphen/>
        <w:t>teknisk verksamhet och i lagen (2006:647) om finansiering av kärn</w:t>
        <w:softHyphen/>
        <w:t>tek</w:t>
        <w:softHyphen/>
        <w:t>nis</w:t>
        <w:softHyphen/>
        <w:t>ka restprodukter. Ändringarna innebär i huvudsak att statens ansvar för vissa kärntekniska verksamheter tydliggörs i lag.</w:t>
      </w:r>
    </w:p>
    <w:p>
      <w:pPr>
        <w:pStyle w:val="TextBodyIndent"/>
        <w:rPr/>
      </w:pPr>
      <w:r>
        <w:rPr/>
        <w:t>Om det inte finns någon som kan göras ansvarig för att fullgöra ansvaret för säkerheten i en kärnteknisk verksamhet ska staten ansvara för säker</w:t>
        <w:softHyphen/>
        <w:t>heten. Statens ansvar är begränsat till nödvändiga åtgärder för säkerheten och upphör när en till</w:t>
        <w:softHyphen/>
        <w:t xml:space="preserve">ståndshavare kan ta ansvaret. De åtgärder som är nödvändiga ska finansieras genom fondmedel i kärnavfallsfonden. </w:t>
      </w:r>
    </w:p>
    <w:p>
      <w:pPr>
        <w:pStyle w:val="TextBodyIndent"/>
        <w:rPr/>
      </w:pPr>
      <w:r>
        <w:rPr/>
        <w:t xml:space="preserve">Det slutliga ansvaret för ett geologiskt slutförvar och det avfall som finns i anläggningen ska vila på staten. För att ansvaret ska övergå till staten krävs det att tillståndshavaren får tillstånd av regeringen att slutligt försluta det geologiska slutförvaret. Regeringen ska i samband med att frågan om slutlig förslutning prövas, bestämma när ansvaret ska övergå till staten. </w:t>
      </w:r>
    </w:p>
    <w:p>
      <w:pPr>
        <w:pStyle w:val="TextBodyIndent"/>
        <w:rPr/>
      </w:pPr>
      <w:r>
        <w:rPr/>
        <w:t>En korresponderande ändring föreslås i miljöbalken som innebär att staten ensam ska ansvara för att avhjälpa föroreningsskador och allvarliga miljöskador enligt miljöbalken för sådana geologiska slutförvar som staten ansvarar för.</w:t>
      </w:r>
    </w:p>
    <w:p>
      <w:pPr>
        <w:pStyle w:val="TextBodyIndent"/>
        <w:rPr/>
      </w:pPr>
      <w:r>
        <w:rPr/>
        <w:t>Lagändringarna föreslås träda i kraft den 1 nov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9240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79240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79240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379240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4:3) om kärnteknisk verksamhet</w:t>
            </w:r>
            <w:r>
              <w:rPr>
                <w:webHidden/>
              </w:rPr>
              <w:fldChar w:fldCharType="begin"/>
            </w:r>
            <w:r>
              <w:rPr>
                <w:webHidden/>
              </w:rPr>
              <w:instrText xml:space="preserve">PAGEREF _Toc379240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647) om finansiering av kärntekniska restprodukter</w:t>
            </w:r>
            <w:r>
              <w:rPr>
                <w:webHidden/>
              </w:rPr>
              <w:fldChar w:fldCharType="begin"/>
            </w:r>
            <w:r>
              <w:rPr>
                <w:webHidden/>
              </w:rPr>
              <w:instrText xml:space="preserve">PAGEREF _Toc379240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792401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det statliga ansvaret</w:t>
            </w:r>
            <w:r>
              <w:rPr>
                <w:webHidden/>
              </w:rPr>
              <w:fldChar w:fldCharType="begin"/>
            </w:r>
            <w:r>
              <w:rPr>
                <w:webHidden/>
              </w:rPr>
              <w:instrText xml:space="preserve">PAGEREF _Toc379240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havares ansvar enligt kärntekniklagen</w:t>
            </w:r>
            <w:r>
              <w:rPr>
                <w:webHidden/>
              </w:rPr>
              <w:fldChar w:fldCharType="begin"/>
            </w:r>
            <w:r>
              <w:rPr>
                <w:webHidden/>
              </w:rPr>
              <w:instrText xml:space="preserve">PAGEREF _Toc379240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övergripande ansvar för kärntekniska verksamheter</w:t>
            </w:r>
            <w:r>
              <w:rPr>
                <w:webHidden/>
              </w:rPr>
              <w:fldChar w:fldCharType="begin"/>
            </w:r>
            <w:r>
              <w:rPr>
                <w:webHidden/>
              </w:rPr>
              <w:instrText xml:space="preserve">PAGEREF _Toc379240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1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förvaring av kärnavfall</w:t>
            </w:r>
            <w:r>
              <w:rPr>
                <w:webHidden/>
              </w:rPr>
              <w:fldChar w:fldCharType="begin"/>
            </w:r>
            <w:r>
              <w:rPr>
                <w:webHidden/>
              </w:rPr>
              <w:instrText xml:space="preserve">PAGEREF _Toc3792401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1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och planerade anläggningar</w:t>
            </w:r>
            <w:r>
              <w:rPr>
                <w:webHidden/>
              </w:rPr>
              <w:fldChar w:fldCharType="begin"/>
            </w:r>
            <w:r>
              <w:rPr>
                <w:webHidden/>
              </w:rPr>
              <w:instrText xml:space="preserve">PAGEREF _Toc379240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iljöbalkens avhjälpandeansvar</w:t>
            </w:r>
            <w:r>
              <w:rPr>
                <w:webHidden/>
              </w:rPr>
              <w:fldChar w:fldCharType="begin"/>
            </w:r>
            <w:r>
              <w:rPr>
                <w:webHidden/>
              </w:rPr>
              <w:instrText xml:space="preserve">PAGEREF _Toc3792401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sutövarens avhjälpandeansvar</w:t>
            </w:r>
            <w:r>
              <w:rPr>
                <w:webHidden/>
              </w:rPr>
              <w:fldChar w:fldCharType="begin"/>
            </w:r>
            <w:r>
              <w:rPr>
                <w:webHidden/>
              </w:rPr>
              <w:instrText xml:space="preserve">PAGEREF _Toc3792401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t stöd för avhjälpande av föroreningsskador</w:t>
            </w:r>
            <w:r>
              <w:rPr>
                <w:webHidden/>
              </w:rPr>
              <w:fldChar w:fldCharType="begin"/>
            </w:r>
            <w:r>
              <w:rPr>
                <w:webHidden/>
              </w:rPr>
              <w:instrText xml:space="preserve">PAGEREF _Toc379240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1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avhjälpandeansvaret</w:t>
            </w:r>
            <w:r>
              <w:rPr>
                <w:webHidden/>
              </w:rPr>
              <w:fldChar w:fldCharType="begin"/>
            </w:r>
            <w:r>
              <w:rPr>
                <w:webHidden/>
              </w:rPr>
              <w:instrText xml:space="preserve">PAGEREF _Toc3792401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924020">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regler om radiologiska skador</w:t>
            </w:r>
            <w:r>
              <w:rPr>
                <w:webHidden/>
              </w:rPr>
              <w:fldChar w:fldCharType="begin"/>
            </w:r>
            <w:r>
              <w:rPr>
                <w:webHidden/>
              </w:rPr>
              <w:instrText xml:space="preserve">PAGEREF _Toc379240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2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hjälpandeansvar efter räddningsinsatser</w:t>
            </w:r>
            <w:r>
              <w:rPr>
                <w:webHidden/>
              </w:rPr>
              <w:fldChar w:fldCharType="begin"/>
            </w:r>
            <w:r>
              <w:rPr>
                <w:webHidden/>
              </w:rPr>
              <w:instrText xml:space="preserve">PAGEREF _Toc379240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ordförklaring i lagen om kärnteknisk verksamhet</w:t>
            </w:r>
            <w:r>
              <w:rPr>
                <w:webHidden/>
              </w:rPr>
              <w:fldChar w:fldCharType="begin"/>
            </w:r>
            <w:r>
              <w:rPr>
                <w:webHidden/>
              </w:rPr>
              <w:instrText xml:space="preserve">PAGEREF _Toc3792402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förtydligat statligt ansvar</w:t>
            </w:r>
            <w:r>
              <w:rPr>
                <w:webHidden/>
              </w:rPr>
              <w:fldChar w:fldCharType="begin"/>
            </w:r>
            <w:r>
              <w:rPr>
                <w:webHidden/>
              </w:rPr>
              <w:instrText xml:space="preserve">PAGEREF _Toc379240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2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tydligat sekundärt ansvar enligt lagen om kärnteknisk verksamhet</w:t>
            </w:r>
            <w:r>
              <w:rPr>
                <w:webHidden/>
              </w:rPr>
              <w:fldChar w:fldCharType="begin"/>
            </w:r>
            <w:r>
              <w:rPr>
                <w:webHidden/>
              </w:rPr>
              <w:instrText xml:space="preserve">PAGEREF _Toc3792402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92402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tydligat slutligt ansvar och tillståndsplikt i lagen om kärnteknisk verksamhet</w:t>
            </w:r>
            <w:r>
              <w:rPr>
                <w:webHidden/>
              </w:rPr>
              <w:fldChar w:fldCharType="begin"/>
            </w:r>
            <w:r>
              <w:rPr>
                <w:webHidden/>
              </w:rPr>
              <w:instrText xml:space="preserve">PAGEREF _Toc3792402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2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inansiering av statens kostnader</w:t>
            </w:r>
            <w:r>
              <w:rPr>
                <w:webHidden/>
              </w:rPr>
              <w:fldChar w:fldCharType="begin"/>
            </w:r>
            <w:r>
              <w:rPr>
                <w:webHidden/>
              </w:rPr>
              <w:instrText xml:space="preserve">PAGEREF _Toc3792402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2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tt statligt övertagande av miljöbalkens avhjälpandeansvar</w:t>
            </w:r>
            <w:r>
              <w:rPr>
                <w:webHidden/>
              </w:rPr>
              <w:fldChar w:fldCharType="begin"/>
            </w:r>
            <w:r>
              <w:rPr>
                <w:webHidden/>
              </w:rPr>
              <w:instrText xml:space="preserve">PAGEREF _Toc3792402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2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792402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2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792402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92403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7924030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403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37924031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92403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ändringar i lagen om kärnteknisk verksamhet</w:t>
            </w:r>
            <w:r>
              <w:rPr>
                <w:webHidden/>
              </w:rPr>
              <w:fldChar w:fldCharType="begin"/>
            </w:r>
            <w:r>
              <w:rPr>
                <w:webHidden/>
              </w:rPr>
              <w:instrText xml:space="preserve">PAGEREF _Toc37924032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eastAsia="" w:eastAsiaTheme="majorEastAsia"/>
              <w:color w:val="auto"/>
            </w:rPr>
          </w:pPr>
          <w:hyperlink w:anchor="_Toc37924033">
            <w:r>
              <w:rPr>
                <w:webHidden/>
                <w:rStyle w:val="IndexLink"/>
                <w:rFonts w:eastAsia="" w:eastAsiaTheme="majorEastAsia"/>
                <w:color w:val="auto"/>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color w:val="auto"/>
              </w:rPr>
              <w:t>Förslaget till lag om ändring i lagen (2006:647) om finansiering av kärntekniska restprodukter</w:t>
            </w:r>
            <w:r>
              <w:rPr>
                <w:webHidden/>
              </w:rPr>
              <w:fldChar w:fldCharType="begin"/>
            </w:r>
            <w:r>
              <w:rPr>
                <w:webHidden/>
              </w:rPr>
              <w:instrText xml:space="preserve">PAGEREF _Toc37924033 \h</w:instrText>
            </w:r>
            <w:r>
              <w:rPr>
                <w:webHidden/>
              </w:rPr>
              <w:fldChar w:fldCharType="separate"/>
            </w:r>
            <w:r>
              <w:rPr>
                <w:rStyle w:val="IndexLink"/>
                <w:vanish w:val="false"/>
              </w:rPr>
              <w:tab/>
              <w:t>33</w:t>
            </w:r>
            <w:r>
              <w:rPr>
                <w:webHidden/>
              </w:rPr>
              <w:fldChar w:fldCharType="end"/>
            </w:r>
          </w:hyperlink>
        </w:p>
        <w:p>
          <w:pPr>
            <w:pStyle w:val="TextBody"/>
            <w:rPr>
              <w:rFonts w:eastAsia="" w:eastAsiaTheme="majorEastAsia"/>
              <w:color w:val="auto"/>
            </w:rPr>
          </w:pPr>
          <w:r>
            <w:rPr>
              <w:rFonts w:eastAsia="" w:eastAsiaTheme="majorEastAsia"/>
              <w:color w:val="auto"/>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4034">
            <w:r>
              <w:rPr>
                <w:webHidden/>
                <w:rStyle w:val="IndexLink"/>
              </w:rPr>
              <w:t>Sammanfattning av betänkandet Ny kärntekniklag – med förtydligat ansvar (SOU 2019:16)</w:t>
            </w:r>
            <w:r>
              <w:rPr>
                <w:webHidden/>
              </w:rPr>
              <w:fldChar w:fldCharType="begin"/>
            </w:r>
            <w:r>
              <w:rPr>
                <w:webHidden/>
              </w:rPr>
              <w:instrText xml:space="preserve">PAGEREF _Toc37924034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4035">
            <w:r>
              <w:rPr>
                <w:webHidden/>
                <w:rStyle w:val="IndexLink"/>
              </w:rPr>
              <w:t>Betänkandets lagförslag</w:t>
            </w:r>
            <w:r>
              <w:rPr>
                <w:webHidden/>
              </w:rPr>
              <w:fldChar w:fldCharType="begin"/>
            </w:r>
            <w:r>
              <w:rPr>
                <w:webHidden/>
              </w:rPr>
              <w:instrText xml:space="preserve">PAGEREF _Toc3792403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4036">
            <w:r>
              <w:rPr>
                <w:webHidden/>
                <w:rStyle w:val="IndexLink"/>
              </w:rPr>
              <w:t>Förteckning över remissinstanserna</w:t>
            </w:r>
            <w:r>
              <w:rPr>
                <w:webHidden/>
              </w:rPr>
              <w:fldChar w:fldCharType="begin"/>
            </w:r>
            <w:r>
              <w:rPr>
                <w:webHidden/>
              </w:rPr>
              <w:instrText xml:space="preserve">PAGEREF _Toc37924036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4037">
            <w:r>
              <w:rPr>
                <w:webHidden/>
                <w:rStyle w:val="IndexLink"/>
              </w:rPr>
              <w:t>Lagrådsremissens lagförslag</w:t>
            </w:r>
            <w:r>
              <w:rPr>
                <w:webHidden/>
              </w:rPr>
              <w:fldChar w:fldCharType="begin"/>
            </w:r>
            <w:r>
              <w:rPr>
                <w:webHidden/>
              </w:rPr>
              <w:instrText xml:space="preserve">PAGEREF _Toc3792403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924038">
            <w:r>
              <w:rPr>
                <w:webHidden/>
                <w:rStyle w:val="IndexLink"/>
              </w:rPr>
              <w:t>Lagrådets yttrande</w:t>
            </w:r>
            <w:r>
              <w:rPr>
                <w:webHidden/>
              </w:rPr>
              <w:fldChar w:fldCharType="begin"/>
            </w:r>
            <w:r>
              <w:rPr>
                <w:webHidden/>
              </w:rPr>
              <w:instrText xml:space="preserve">PAGEREF _Toc37924038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924039">
            <w:r>
              <w:rPr>
                <w:webHidden/>
                <w:rStyle w:val="IndexLink"/>
              </w:rPr>
              <w:t>Utdrag ur protokoll vid regeringssammanträde den 16 april 2020</w:t>
            </w:r>
            <w:r>
              <w:rPr>
                <w:webHidden/>
              </w:rPr>
              <w:fldChar w:fldCharType="begin"/>
            </w:r>
            <w:r>
              <w:rPr>
                <w:webHidden/>
              </w:rPr>
              <w:instrText xml:space="preserve">PAGEREF _Toc37924039 \h</w:instrText>
            </w:r>
            <w:r>
              <w:rPr>
                <w:webHidden/>
              </w:rPr>
              <w:fldChar w:fldCharType="separate"/>
            </w:r>
            <w:r>
              <w:rPr>
                <w:rStyle w:val="IndexLink"/>
                <w:vanish w:val="false"/>
              </w:rPr>
              <w:tab/>
              <w:t>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7924005"/>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 xml:space="preserve">Riksdagen antar regeringens förslag till lag om ändring i miljöbalken. </w:t>
      </w:r>
    </w:p>
    <w:p>
      <w:pPr>
        <w:pStyle w:val="ListNumber"/>
        <w:numPr>
          <w:ilvl w:val="1"/>
          <w:numId w:val="4"/>
        </w:numPr>
        <w:rPr/>
      </w:pPr>
      <w:r>
        <w:rPr>
          <w:spacing w:val="-2"/>
        </w:rPr>
        <w:t>Riksdagen antar regeringens förslag till lag om ändring i lagen (1984:3)</w:t>
      </w:r>
      <w:r>
        <w:rPr/>
        <w:t xml:space="preserve"> om kärnteknisk verksamhet. </w:t>
      </w:r>
    </w:p>
    <w:p>
      <w:pPr>
        <w:pStyle w:val="ListNumber"/>
        <w:numPr>
          <w:ilvl w:val="1"/>
          <w:numId w:val="4"/>
        </w:numPr>
        <w:rPr/>
      </w:pPr>
      <w:r>
        <w:rPr>
          <w:spacing w:val="-6"/>
        </w:rPr>
        <w:t>Riksdagen antar regeringens förslag till lag om ändring i lagen (2006:647)</w:t>
      </w:r>
      <w:r>
        <w:rPr/>
        <w:t xml:space="preserve"> om finansiering av kärntekniska rest</w:t>
        <w:softHyphen/>
        <w:t>produkter.</w:t>
      </w:r>
    </w:p>
    <w:p>
      <w:pPr>
        <w:pStyle w:val="Normal"/>
        <w:rPr>
          <w:sz w:val="20"/>
        </w:rPr>
      </w:pPr>
      <w:r>
        <w:rPr>
          <w:sz w:val="20"/>
        </w:rPr>
      </w:r>
      <w:r>
        <w:br w:type="page"/>
      </w:r>
    </w:p>
    <w:p>
      <w:pPr>
        <w:pStyle w:val="Heading1"/>
        <w:numPr>
          <w:ilvl w:val="0"/>
          <w:numId w:val="3"/>
        </w:numPr>
        <w:rPr/>
      </w:pPr>
      <w:bookmarkStart w:id="2" w:name="_Toc34298784"/>
      <w:bookmarkStart w:id="3" w:name="_Toc19000309"/>
      <w:bookmarkStart w:id="4" w:name="_Toc37924006"/>
      <w:bookmarkEnd w:id="2"/>
      <w:bookmarkEnd w:id="3"/>
      <w:r>
        <w:rPr/>
        <w:t>Lagtext</w:t>
      </w:r>
      <w:bookmarkEnd w:id="4"/>
    </w:p>
    <w:p>
      <w:pPr>
        <w:pStyle w:val="TextBody"/>
        <w:rPr/>
      </w:pPr>
      <w:r>
        <w:rPr/>
        <w:t>Regeringen har följande förslag till lagtext.</w:t>
      </w:r>
    </w:p>
    <w:p>
      <w:pPr>
        <w:pStyle w:val="Heading2"/>
        <w:numPr>
          <w:ilvl w:val="1"/>
          <w:numId w:val="3"/>
        </w:numPr>
        <w:rPr/>
      </w:pPr>
      <w:bookmarkStart w:id="5" w:name="_Toc37924007"/>
      <w:r>
        <w:rPr/>
        <w:t>Förslag till lag om ändring i miljöbalken</w:t>
      </w:r>
      <w:bookmarkEnd w:id="5"/>
    </w:p>
    <w:p>
      <w:pPr>
        <w:pStyle w:val="TextBody"/>
        <w:rPr/>
      </w:pPr>
      <w:r>
        <w:rPr/>
        <w:t>Härigenom föreskrivs att det i miljöbalken ska införas två nya paragrafer, 10 kap. 3 a och 3 b §§, och närmast före 10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1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120" w:after="80"/>
              <w:rPr>
                <w:i/>
                <w:i/>
                <w:iCs/>
              </w:rPr>
            </w:pPr>
            <w:r>
              <w:rPr>
                <w:i/>
                <w:iCs/>
              </w:rPr>
              <w:t>Statens ansvar i fråga om vissa kärntekniska verksamheter</w:t>
            </w:r>
          </w:p>
          <w:p>
            <w:pPr>
              <w:pStyle w:val="TextBodyIndent"/>
              <w:widowControl w:val="false"/>
              <w:spacing w:before="0" w:after="120"/>
              <w:ind w:hanging="0"/>
              <w:rPr>
                <w:i/>
                <w:i/>
              </w:rPr>
            </w:pPr>
            <w:r>
              <w:rPr>
                <w:i/>
              </w:rPr>
              <w:t>3 a §</w:t>
            </w:r>
          </w:p>
          <w:p>
            <w:pPr>
              <w:pStyle w:val="TextBodyIndent"/>
              <w:widowControl w:val="false"/>
              <w:ind w:hanging="0"/>
              <w:rPr>
                <w:i/>
                <w:i/>
              </w:rPr>
            </w:pPr>
            <w:r>
              <w:rPr>
                <w:i/>
                <w:iCs/>
              </w:rPr>
              <w:t>Staten är ensam ansvarig för det avhjälpande som ska ske enligt be</w:t>
              <w:softHyphen/>
              <w:t>stämmelserna i detta kapitel i fråga om sådana slutligt förslutna geolo</w:t>
              <w:softHyphen/>
              <w:t>giska slutförvar som avses i 5 j § lagen (1984:3) om kärn</w:t>
              <w:softHyphen/>
              <w:t>tek</w:t>
              <w:softHyphen/>
              <w:t>nisk verksam</w:t>
              <w:softHyphen/>
              <w:t>het</w:t>
            </w:r>
            <w:r>
              <w:rPr>
                <w:i/>
              </w:rPr>
              <w:t>.</w:t>
            </w:r>
          </w:p>
          <w:p>
            <w:pPr>
              <w:pStyle w:val="TextBodyIndent"/>
              <w:widowControl w:val="false"/>
              <w:ind w:hanging="0"/>
              <w:rPr>
                <w:i/>
                <w:i/>
              </w:rPr>
            </w:pPr>
            <w:r>
              <w:rPr>
                <w:i/>
              </w:rPr>
            </w:r>
          </w:p>
          <w:p>
            <w:pPr>
              <w:pStyle w:val="TextBodyIndent"/>
              <w:widowControl w:val="false"/>
              <w:spacing w:before="0" w:after="120"/>
              <w:ind w:hanging="0"/>
              <w:rPr>
                <w:i/>
                <w:i/>
              </w:rPr>
            </w:pPr>
            <w:r>
              <w:rPr>
                <w:i/>
              </w:rPr>
              <w:t>3 b §</w:t>
            </w:r>
          </w:p>
          <w:p>
            <w:pPr>
              <w:pStyle w:val="TextBodyIndent"/>
              <w:widowControl w:val="false"/>
              <w:ind w:hanging="0"/>
              <w:rPr>
                <w:i/>
                <w:i/>
              </w:rPr>
            </w:pPr>
            <w:r>
              <w:rPr>
                <w:i/>
              </w:rPr>
              <w:t>Den myndighet som regeringen be</w:t>
              <w:softHyphen/>
              <w:t>stämmer ska</w:t>
            </w:r>
            <w:r>
              <w:rPr>
                <w:i/>
                <w:iCs/>
              </w:rPr>
              <w:t xml:space="preserve"> </w:t>
            </w:r>
            <w:r>
              <w:rPr>
                <w:i/>
              </w:rPr>
              <w:t xml:space="preserve">vidta </w:t>
            </w:r>
            <w:r>
              <w:rPr>
                <w:i/>
                <w:iCs/>
              </w:rPr>
              <w:t>de</w:t>
            </w:r>
            <w:r>
              <w:rPr>
                <w:i/>
              </w:rPr>
              <w:t xml:space="preserve"> åtgärder som behövs för att full</w:t>
              <w:softHyphen/>
              <w:t>göra statens skyld</w:t>
              <w:softHyphen/>
              <w:t>igheter enligt 3 a §.</w:t>
            </w:r>
          </w:p>
        </w:tc>
      </w:tr>
    </w:tbl>
    <w:p>
      <w:pPr>
        <w:pStyle w:val="Slutstreck"/>
        <w:rPr/>
      </w:pPr>
      <w:r>
        <w:rPr/>
        <w:t>                      </w:t>
      </w:r>
    </w:p>
    <w:p>
      <w:pPr>
        <w:pStyle w:val="TextBodyIndent"/>
        <w:rPr/>
      </w:pPr>
      <w:r>
        <w:rPr/>
        <w:t>Denna lag träder i kraft den 1 november 202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r>
      <w:r>
        <w:br w:type="page"/>
      </w:r>
    </w:p>
    <w:p>
      <w:pPr>
        <w:pStyle w:val="TextBody"/>
        <w:rPr>
          <w:sz w:val="2"/>
          <w:szCs w:val="2"/>
        </w:rPr>
      </w:pPr>
      <w:r>
        <w:rPr>
          <w:sz w:val="2"/>
          <w:szCs w:val="2"/>
        </w:rPr>
      </w:r>
    </w:p>
    <w:p>
      <w:pPr>
        <w:pStyle w:val="Heading2"/>
        <w:numPr>
          <w:ilvl w:val="1"/>
          <w:numId w:val="3"/>
        </w:numPr>
        <w:spacing w:before="0" w:after="160"/>
        <w:rPr/>
      </w:pPr>
      <w:bookmarkStart w:id="6" w:name="_Toc37924008"/>
      <w:r>
        <w:rPr/>
        <w:t>Förslag till lag om ändring i lagen (1984:3) om kärnteknisk verksamhet</w:t>
      </w:r>
      <w:bookmarkEnd w:id="6"/>
    </w:p>
    <w:p>
      <w:pPr>
        <w:pStyle w:val="TextBody"/>
        <w:rPr/>
      </w:pPr>
      <w:r>
        <w:rPr/>
        <w:t>Härigenom föreskrivs i fråga om lagen (1984:3) om kärnteknisk verk</w:t>
        <w:softHyphen/>
        <w:t>sam</w:t>
        <w:softHyphen/>
        <w:t>het</w:t>
      </w:r>
      <w:r>
        <w:rPr>
          <w:rStyle w:val="FootnoteAnchor"/>
        </w:rPr>
        <w:footnoteReference w:id="2"/>
      </w:r>
      <w:r>
        <w:rPr/>
        <w:t xml:space="preserve"> </w:t>
      </w:r>
    </w:p>
    <w:p>
      <w:pPr>
        <w:pStyle w:val="TextBodyIndent"/>
        <w:rPr/>
      </w:pPr>
      <w:r>
        <w:rPr>
          <w:i/>
        </w:rPr>
        <w:t>dels</w:t>
      </w:r>
      <w:r>
        <w:rPr/>
        <w:t xml:space="preserve"> att 2 § ska ha följande lydelse,</w:t>
      </w:r>
    </w:p>
    <w:p>
      <w:pPr>
        <w:pStyle w:val="TextBodyIndent"/>
        <w:rPr/>
      </w:pPr>
      <w:r>
        <w:rPr>
          <w:i/>
          <w:iCs/>
        </w:rPr>
        <w:t>dels</w:t>
      </w:r>
      <w:r>
        <w:rPr/>
        <w:t xml:space="preserve"> att det ska införas sju nya paragrafer, 5 g–5 l §§ och 14 b § och när</w:t>
        <w:softHyphen/>
        <w:t>mast före 5 j § och 14 b § och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pPr>
      <w:r>
        <w:rPr/>
        <w:t>2 §</w:t>
      </w:r>
      <w:r>
        <w:rPr>
          <w:rStyle w:val="FootnoteAnchor"/>
        </w:rPr>
        <w:footnoteReference w:id="3"/>
      </w:r>
    </w:p>
    <w:p>
      <w:pPr>
        <w:pStyle w:val="TextBody"/>
        <w:rPr/>
      </w:pPr>
      <w:r>
        <w:rPr/>
        <w:t>I denna lag avses med</w:t>
      </w:r>
    </w:p>
    <w:p>
      <w:pPr>
        <w:pStyle w:val="TextBodyIndent"/>
        <w:rPr/>
      </w:pPr>
      <w:r>
        <w:rPr/>
        <w:t xml:space="preserve">1. kärnteknisk anläggning: </w:t>
      </w:r>
    </w:p>
    <w:p>
      <w:pPr>
        <w:pStyle w:val="TextBodyIndent"/>
        <w:rPr/>
      </w:pPr>
      <w:r>
        <w:rPr/>
        <w:t xml:space="preserve">a) anläggning för utvinning av kärnenergi (kärnkraftsreaktor), </w:t>
      </w:r>
    </w:p>
    <w:p>
      <w:pPr>
        <w:pStyle w:val="TextBodyIndent"/>
        <w:rPr/>
      </w:pPr>
      <w:r>
        <w:rPr/>
        <w:t>b) annan anläggning i vilken en självunderhållande kärnreaktion kan ske, såsom forskningsreaktor,</w:t>
      </w:r>
    </w:p>
    <w:p>
      <w:pPr>
        <w:pStyle w:val="TextBodyIndent"/>
        <w:rPr/>
      </w:pPr>
      <w:r>
        <w:rPr/>
        <w:t>c) anläggning för utvinning, framställning, hantering, bearbetning, för</w:t>
        <w:softHyphen/>
        <w:t>va</w:t>
        <w:softHyphen/>
        <w:t>ring som avses bli bestående (slutförvaring) eller annan förvaring (lag</w:t>
        <w:softHyphen/>
        <w:t xml:space="preserve">ring) av kärnämne, och </w:t>
      </w:r>
    </w:p>
    <w:p>
      <w:pPr>
        <w:pStyle w:val="TextBodyIndent"/>
        <w:rPr/>
      </w:pPr>
      <w:r>
        <w:rPr/>
        <w:t xml:space="preserve">d) anläggning för hantering, bearbetning, lagring eller slutförvaring av kärnavfall, </w:t>
      </w:r>
    </w:p>
    <w:p>
      <w:pPr>
        <w:pStyle w:val="TextBodyIndent"/>
        <w:rPr/>
      </w:pPr>
      <w:r>
        <w:rPr/>
        <w:t xml:space="preserve">2. kärnämne: </w:t>
      </w:r>
    </w:p>
    <w:p>
      <w:pPr>
        <w:pStyle w:val="TextBodyIndent"/>
        <w:rPr/>
      </w:pPr>
      <w:r>
        <w:rPr/>
        <w:t xml:space="preserve">a) uran, plutonium eller annat ämne som används eller kan användas för utvinning av kärnenergi (kärnbränsle) eller förening i vilken sådant ämne ingår, </w:t>
      </w:r>
    </w:p>
    <w:p>
      <w:pPr>
        <w:pStyle w:val="TextBodyIndent"/>
        <w:rPr/>
      </w:pPr>
      <w:r>
        <w:rPr/>
        <w:t xml:space="preserve">b) torium eller annat ämne som är ägnat att omvandlas till kärnbränsle eller förening i vilken sådant ämne ingår, och </w:t>
      </w:r>
    </w:p>
    <w:p>
      <w:pPr>
        <w:pStyle w:val="TextBodyIndent"/>
        <w:rPr/>
      </w:pPr>
      <w:r>
        <w:rPr/>
        <w:t xml:space="preserve">c) använt kärnbränsle som inte har placerats i slutförvar, </w:t>
      </w:r>
    </w:p>
    <w:p>
      <w:pPr>
        <w:pStyle w:val="TextBodyIndent"/>
        <w:rPr/>
      </w:pPr>
      <w:r>
        <w:rPr/>
        <w:t xml:space="preserve">3. kärnavfall: </w:t>
      </w:r>
    </w:p>
    <w:p>
      <w:pPr>
        <w:pStyle w:val="TextBodyIndent"/>
        <w:rPr/>
      </w:pPr>
      <w:r>
        <w:rPr/>
        <w:t>a) använt kärnbränsle som har placerats i slutförvar,</w:t>
      </w:r>
    </w:p>
    <w:p>
      <w:pPr>
        <w:pStyle w:val="TextBodyIndent"/>
        <w:rPr/>
      </w:pPr>
      <w:r>
        <w:rPr/>
        <w:t>b) radioaktivt ämne som har bildats i en kärnteknisk anläggning och som inte har framställts eller tagits ur anläggningen för att användas i under</w:t>
        <w:softHyphen/>
        <w:t>visnings- eller forskningssyfte eller för medicinska, jordbruks</w:t>
        <w:softHyphen/>
        <w:t>tek</w:t>
        <w:softHyphen/>
        <w:t>niska eller kommersiella ändamål,</w:t>
      </w:r>
    </w:p>
    <w:p>
      <w:pPr>
        <w:pStyle w:val="TextBodyIndent"/>
        <w:rPr/>
      </w:pPr>
      <w:r>
        <w:rPr/>
        <w:t>c) material eller annat som har tillhört en kärnteknisk anläggning och blivit radioaktivt förorenat samt inte längre ska användas i en sådan an</w:t>
        <w:softHyphen/>
        <w:t>läggning, och</w:t>
      </w:r>
    </w:p>
    <w:p>
      <w:pPr>
        <w:pStyle w:val="TextBodyIndent"/>
        <w:rPr/>
      </w:pPr>
      <w:r>
        <w:rPr/>
        <w:t>d) radioaktiva delar av en kärnteknisk anläggning som avvecklas,</w:t>
      </w:r>
    </w:p>
    <w:p>
      <w:pPr>
        <w:pStyle w:val="TextBodyIndent"/>
        <w:rPr/>
      </w:pPr>
      <w:r>
        <w:rPr/>
        <w:t>4. permanent avstängd kärnkraftsreaktor: en kärnkraftsreaktor där verk</w:t>
        <w:softHyphen/>
        <w:t>sam</w:t>
        <w:softHyphen/>
        <w:t>heten med elproduktion har upphört och inte kommer att återupptas eller en reaktor som inte har levererat el till elnätet de senaste fem åren,</w:t>
      </w:r>
    </w:p>
    <w:p>
      <w:pPr>
        <w:pStyle w:val="TextBodyIndent"/>
        <w:rPr/>
      </w:pPr>
      <w:r>
        <w:rPr/>
        <w:t>5. kärnteknisk utrustning:</w:t>
      </w:r>
    </w:p>
    <w:p>
      <w:pPr>
        <w:pStyle w:val="TextBodyIndent"/>
        <w:rPr/>
      </w:pPr>
      <w:r>
        <w:rPr/>
        <w:t xml:space="preserve">a) utrustning eller material som särskilt har konstruerats eller ställts i ordning för bearbetning, användning eller framställning av kärnämne,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utrustning eller material som kan användas för framställning av kärn</w:t>
              <w:softHyphen/>
              <w:t xml:space="preserve">laddningar, </w:t>
            </w:r>
            <w:r>
              <w:rPr>
                <w:i/>
                <w:iCs/>
              </w:rPr>
              <w:t>och</w:t>
            </w:r>
          </w:p>
        </w:tc>
        <w:tc>
          <w:tcPr>
            <w:tcW w:w="2950" w:type="dxa"/>
            <w:tcBorders/>
            <w:shd w:color="auto" w:fill="auto" w:val="clear"/>
            <w:tcMar>
              <w:left w:w="125" w:type="dxa"/>
              <w:right w:w="0" w:type="dxa"/>
            </w:tcMar>
          </w:tcPr>
          <w:p>
            <w:pPr>
              <w:pStyle w:val="TextBodyIndent"/>
              <w:widowControl w:val="false"/>
              <w:rPr/>
            </w:pPr>
            <w:r>
              <w:rPr/>
              <w:t>b) utrustning eller material som kan användas för framställning av kärn</w:t>
              <w:softHyphen/>
              <w:t>laddningar,</w:t>
            </w:r>
          </w:p>
        </w:tc>
      </w:tr>
    </w:tbl>
    <w:p>
      <w:pPr>
        <w:pStyle w:val="TextBodyIndent"/>
        <w:rPr/>
      </w:pPr>
      <w:r>
        <w:rPr/>
        <w:t xml:space="preserve">6. radiologisk nödsituation: en plötsligt inträffad händelse som </w:t>
      </w:r>
    </w:p>
    <w:p>
      <w:pPr>
        <w:pStyle w:val="TextBodyIndent"/>
        <w:rPr/>
      </w:pPr>
      <w:r>
        <w:rPr/>
        <w:t xml:space="preserve">a) inbegriper en strålkälla, </w:t>
      </w:r>
    </w:p>
    <w:p>
      <w:pPr>
        <w:pStyle w:val="TextBodyIndent"/>
        <w:rPr/>
      </w:pPr>
      <w:r>
        <w:rPr/>
        <w:t xml:space="preserve">b) har medfört eller kan befaras medföra skada,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kräver omedelbara åtgärder. </w:t>
            </w:r>
          </w:p>
        </w:tc>
        <w:tc>
          <w:tcPr>
            <w:tcW w:w="2950" w:type="dxa"/>
            <w:tcBorders/>
            <w:shd w:color="auto" w:fill="auto" w:val="clear"/>
            <w:tcMar>
              <w:left w:w="125" w:type="dxa"/>
              <w:right w:w="0" w:type="dxa"/>
            </w:tcMar>
          </w:tcPr>
          <w:p>
            <w:pPr>
              <w:pStyle w:val="TextBodyIndent"/>
              <w:widowControl w:val="false"/>
              <w:rPr/>
            </w:pPr>
            <w:r>
              <w:rPr/>
              <w:t xml:space="preserve">c) kräver omedelbara åtgärder,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geologiskt slutförvar: en an</w:t>
              <w:softHyphen/>
              <w:t>lägg</w:t>
              <w:softHyphen/>
              <w:t>ning för slutförvaring som är placerad i en geologisk forma</w:t>
              <w:softHyphen/>
              <w:t>tion under jordytan och som ska ge iso</w:t>
              <w:softHyphen/>
              <w:t xml:space="preserve">lering från biosfären av </w:t>
            </w:r>
          </w:p>
          <w:p>
            <w:pPr>
              <w:pStyle w:val="TextBodyIndent"/>
              <w:widowControl w:val="false"/>
              <w:rPr>
                <w:i/>
                <w:i/>
              </w:rPr>
            </w:pPr>
            <w:r>
              <w:rPr>
                <w:i/>
              </w:rPr>
              <w:t>a) kärnavfall,</w:t>
            </w:r>
          </w:p>
          <w:p>
            <w:pPr>
              <w:pStyle w:val="TextBodyIndent"/>
              <w:widowControl w:val="false"/>
              <w:rPr>
                <w:i/>
                <w:i/>
              </w:rPr>
            </w:pPr>
            <w:r>
              <w:rPr>
                <w:i/>
              </w:rPr>
              <w:t>b) kärnämne som inte ska använ</w:t>
              <w:softHyphen/>
              <w:t xml:space="preserve">das på nytt, eller </w:t>
            </w:r>
          </w:p>
          <w:p>
            <w:pPr>
              <w:pStyle w:val="TextBodyIndent"/>
              <w:widowControl w:val="false"/>
              <w:rPr/>
            </w:pPr>
            <w:r>
              <w:rPr>
                <w:i/>
              </w:rPr>
              <w:t>c) annat radioaktivt av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spacing w:val="-2"/>
              </w:rPr>
            </w:pPr>
            <w:r>
              <w:rPr>
                <w:i/>
                <w:spacing w:val="-2"/>
              </w:rPr>
              <w:t>5 g §</w:t>
            </w:r>
          </w:p>
          <w:p>
            <w:pPr>
              <w:pStyle w:val="TextBodyIndent"/>
              <w:widowControl w:val="false"/>
              <w:ind w:hanging="0"/>
              <w:rPr>
                <w:i/>
                <w:i/>
                <w:iCs/>
              </w:rPr>
            </w:pPr>
            <w:r>
              <w:rPr>
                <w:i/>
                <w:iCs/>
              </w:rPr>
              <w:t>Det krävs tillstånd från regeringen för att slutligt försluta ett geolo</w:t>
              <w:softHyphen/>
              <w:t xml:space="preserve">giskt slutförvar. </w:t>
            </w:r>
          </w:p>
          <w:p>
            <w:pPr>
              <w:pStyle w:val="TextBodyIndent"/>
              <w:widowControl w:val="false"/>
              <w:rPr/>
            </w:pPr>
            <w:r>
              <w:rPr>
                <w:i/>
                <w:iCs/>
              </w:rPr>
              <w:t>Regeringen ska i samband med att tillståndet beviljas besluta om de villkor som ska vara uppfyllda för att förvaret slutligt ska få för</w:t>
              <w:softHyphen/>
              <w:t xml:space="preserve">slut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i/>
                <w:i/>
              </w:rPr>
            </w:pPr>
            <w:r>
              <w:rPr>
                <w:i/>
              </w:rPr>
              <w:t>5 h §</w:t>
            </w:r>
          </w:p>
          <w:p>
            <w:pPr>
              <w:pStyle w:val="TextBody"/>
              <w:widowControl w:val="false"/>
              <w:rPr>
                <w:i/>
                <w:i/>
              </w:rPr>
            </w:pPr>
            <w:bookmarkStart w:id="7" w:name="_Hlk37863077"/>
            <w:r>
              <w:rPr>
                <w:i/>
              </w:rPr>
              <w:t>Tillståndshavaren ska till rege</w:t>
              <w:softHyphen/>
              <w:t>ring</w:t>
              <w:softHyphen/>
              <w:t>en redovisa de åtgärder som har vidtagits med anledning av rege</w:t>
              <w:softHyphen/>
              <w:t>ring</w:t>
              <w:softHyphen/>
              <w:t xml:space="preserve">ens beslut enligt </w:t>
            </w:r>
            <w:bookmarkEnd w:id="7"/>
            <w:r>
              <w:rPr>
                <w:i/>
              </w:rPr>
              <w:t>5 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i/>
                <w:i/>
                <w:spacing w:val="-2"/>
              </w:rPr>
            </w:pPr>
            <w:r>
              <w:rPr>
                <w:i/>
                <w:spacing w:val="-2"/>
              </w:rPr>
              <w:t>5 i §</w:t>
            </w:r>
          </w:p>
          <w:p>
            <w:pPr>
              <w:pStyle w:val="TextBody"/>
              <w:widowControl w:val="false"/>
              <w:rPr>
                <w:highlight w:val="yellow"/>
              </w:rPr>
            </w:pPr>
            <w:r>
              <w:rPr>
                <w:i/>
              </w:rPr>
              <w:t>Om villkoren i beslutet enligt 5 g § är upp</w:t>
              <w:softHyphen/>
              <w:t>fyllda, ska regeringen be</w:t>
              <w:softHyphen/>
              <w:t xml:space="preserve">stämma den </w:t>
            </w:r>
            <w:r>
              <w:rPr>
                <w:i/>
                <w:iCs/>
                <w:spacing w:val="-4"/>
              </w:rPr>
              <w:t>tidpunkt då slut</w:t>
              <w:softHyphen/>
              <w:t>förvaret ska anses vara slutligt förslute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tatens ansvar för slutligt förslutna geologiska slutförvar</w:t>
            </w:r>
          </w:p>
          <w:p>
            <w:pPr>
              <w:pStyle w:val="TextBody"/>
              <w:widowControl w:val="false"/>
              <w:spacing w:before="120" w:after="120"/>
              <w:rPr>
                <w:i/>
                <w:i/>
              </w:rPr>
            </w:pPr>
            <w:r>
              <w:rPr>
                <w:i/>
              </w:rPr>
              <w:t>5 j §</w:t>
            </w:r>
          </w:p>
          <w:p>
            <w:pPr>
              <w:pStyle w:val="TextBody"/>
              <w:widowControl w:val="false"/>
              <w:rPr>
                <w:i/>
                <w:i/>
                <w:iCs/>
                <w:spacing w:val="-2"/>
              </w:rPr>
            </w:pPr>
            <w:r>
              <w:rPr>
                <w:i/>
                <w:iCs/>
              </w:rPr>
              <w:t>Efter den tidpunkt som avses i 5 i § ansvarar staten för det geo</w:t>
              <w:softHyphen/>
              <w:t>lo</w:t>
              <w:softHyphen/>
              <w:t>giska slutförvaret och avfallet.</w:t>
            </w:r>
          </w:p>
          <w:p>
            <w:pPr>
              <w:pStyle w:val="TextBody"/>
              <w:widowControl w:val="false"/>
              <w:spacing w:before="120" w:after="120"/>
              <w:rPr>
                <w:i/>
                <w:i/>
              </w:rPr>
            </w:pPr>
            <w:r>
              <w:rPr>
                <w:i/>
              </w:rPr>
              <w:t>5 k §</w:t>
            </w:r>
          </w:p>
          <w:p>
            <w:pPr>
              <w:pStyle w:val="TextBody"/>
              <w:widowControl w:val="false"/>
              <w:rPr>
                <w:i/>
                <w:i/>
              </w:rPr>
            </w:pPr>
            <w:r>
              <w:rPr>
                <w:i/>
              </w:rPr>
              <w:t xml:space="preserve">Regeringen eller den myndighet </w:t>
            </w:r>
            <w:r>
              <w:rPr>
                <w:i/>
                <w:spacing w:val="-2"/>
              </w:rPr>
              <w:t>som regeringen bestämmer får med</w:t>
              <w:softHyphen/>
            </w:r>
            <w:r>
              <w:rPr>
                <w:i/>
              </w:rPr>
              <w:t xml:space="preserve">dela föreskrifter om </w:t>
            </w:r>
          </w:p>
          <w:p>
            <w:pPr>
              <w:pStyle w:val="TextBodyIndent"/>
              <w:widowControl w:val="false"/>
              <w:rPr>
                <w:i/>
                <w:i/>
                <w:iCs/>
              </w:rPr>
            </w:pPr>
            <w:r>
              <w:rPr>
                <w:i/>
                <w:iCs/>
              </w:rPr>
              <w:t xml:space="preserve">1. vad en ansökan om ett tillstånd till slutlig förslutning enligt 5 g § ska innehålla, och </w:t>
            </w:r>
          </w:p>
          <w:p>
            <w:pPr>
              <w:pStyle w:val="TextBodyIndent"/>
              <w:widowControl w:val="false"/>
              <w:rPr>
                <w:i/>
                <w:i/>
                <w:iCs/>
              </w:rPr>
            </w:pPr>
            <w:r>
              <w:rPr>
                <w:i/>
                <w:iCs/>
              </w:rPr>
              <w:t>2. hur tillståndshavaren ska re</w:t>
              <w:softHyphen/>
              <w:t>do</w:t>
              <w:softHyphen/>
              <w:t xml:space="preserve">visa åtgärderna enligt 5 h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spacing w:val="-4"/>
              </w:rPr>
            </w:pPr>
            <w:r>
              <w:rPr>
                <w:i/>
                <w:spacing w:val="-4"/>
              </w:rPr>
              <w:t>5 l §</w:t>
            </w:r>
          </w:p>
          <w:p>
            <w:pPr>
              <w:pStyle w:val="TextBodyIndent"/>
              <w:widowControl w:val="false"/>
              <w:ind w:hanging="0"/>
              <w:rPr>
                <w:i/>
                <w:i/>
                <w:spacing w:val="-2"/>
              </w:rPr>
            </w:pPr>
            <w:r>
              <w:rPr>
                <w:i/>
              </w:rPr>
              <w:t>Den myndighet som regeringen be</w:t>
              <w:softHyphen/>
              <w:t>stämmer ska vidta de åtgärder som behövs för att fullgöra statens skyl</w:t>
              <w:softHyphen/>
              <w:t>dig</w:t>
              <w:softHyphen/>
              <w:t>heter enligt 5 j och 1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tatens sekundära ansvar</w:t>
            </w:r>
          </w:p>
          <w:p>
            <w:pPr>
              <w:pStyle w:val="TextBody"/>
              <w:widowControl w:val="false"/>
              <w:spacing w:before="120" w:after="120"/>
              <w:rPr>
                <w:i/>
                <w:i/>
                <w:spacing w:val="-4"/>
              </w:rPr>
            </w:pPr>
            <w:r>
              <w:rPr>
                <w:i/>
                <w:spacing w:val="-4"/>
              </w:rPr>
              <w:t>14 b §</w:t>
            </w:r>
          </w:p>
          <w:p>
            <w:pPr>
              <w:pStyle w:val="TextBody"/>
              <w:widowControl w:val="false"/>
              <w:spacing w:before="120" w:after="120"/>
              <w:rPr>
                <w:i/>
                <w:i/>
                <w:spacing w:val="-2"/>
              </w:rPr>
            </w:pPr>
            <w:r>
              <w:rPr>
                <w:i/>
                <w:spacing w:val="-4"/>
              </w:rPr>
              <w:t>Om det inte finns någon som kan göras ansvarig för att fullgöra skyl</w:t>
              <w:softHyphen/>
              <w:t>dig</w:t>
              <w:softHyphen/>
              <w:t>heterna för säkerheten enligt 10 § ansvarar staten till dess att en till</w:t>
              <w:softHyphen/>
              <w:t>stånds</w:t>
              <w:softHyphen/>
              <w:t>havare kan fullgöra skyldig</w:t>
              <w:softHyphen/>
              <w:t>heterna.</w:t>
            </w:r>
          </w:p>
        </w:tc>
      </w:tr>
    </w:tbl>
    <w:p>
      <w:pPr>
        <w:pStyle w:val="Slutstreck"/>
        <w:rPr/>
      </w:pPr>
      <w:r>
        <w:rPr/>
        <w:t>                      </w:t>
      </w:r>
    </w:p>
    <w:p>
      <w:pPr>
        <w:pStyle w:val="TextBodyIndent"/>
        <w:rPr/>
      </w:pPr>
      <w:r>
        <w:rPr/>
        <w:t>Denna lag träder i kraft den 1 nov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TextBodyIndent"/>
        <w:rPr>
          <w:sz w:val="2"/>
          <w:szCs w:val="2"/>
        </w:rPr>
      </w:pPr>
      <w:r>
        <w:rPr>
          <w:sz w:val="2"/>
          <w:szCs w:val="2"/>
        </w:rPr>
      </w:r>
    </w:p>
    <w:p>
      <w:pPr>
        <w:pStyle w:val="Heading2"/>
        <w:numPr>
          <w:ilvl w:val="1"/>
          <w:numId w:val="3"/>
        </w:numPr>
        <w:spacing w:before="0" w:after="160"/>
        <w:rPr/>
      </w:pPr>
      <w:bookmarkStart w:id="8" w:name="_Toc37924009"/>
      <w:r>
        <w:rPr/>
        <w:t>Förslag till lag om ändring i lagen (2006:647) om finansiering av kärntekniska restprodukter</w:t>
      </w:r>
      <w:bookmarkEnd w:id="8"/>
    </w:p>
    <w:p>
      <w:pPr>
        <w:pStyle w:val="TextBody"/>
        <w:rPr/>
      </w:pPr>
      <w:r>
        <w:rPr/>
        <w:t>Härigenom föreskrivs att det i lagen (2006:647) om finansiering av kärn</w:t>
        <w:softHyphen/>
        <w:t>tekniska restprodukter</w:t>
      </w:r>
      <w:r>
        <w:rPr>
          <w:rStyle w:val="FootnoteAnchor"/>
        </w:rPr>
        <w:footnoteReference w:id="4"/>
      </w:r>
      <w:r>
        <w:rPr/>
        <w:t xml:space="preserve"> ska införas en ny paragraf,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iCs/>
              </w:rPr>
            </w:pPr>
            <w:r>
              <w:rPr>
                <w:i/>
                <w:iCs/>
              </w:rPr>
              <w:t>Nuvarande lydelse</w:t>
            </w:r>
          </w:p>
        </w:tc>
        <w:tc>
          <w:tcPr>
            <w:tcW w:w="2950" w:type="dxa"/>
            <w:tcBorders/>
            <w:shd w:color="auto" w:fill="auto" w:val="clear"/>
            <w:tcMar>
              <w:left w:w="125" w:type="dxa"/>
              <w:right w:w="0" w:type="dxa"/>
            </w:tcMar>
          </w:tcPr>
          <w:p>
            <w:pPr>
              <w:pStyle w:val="TextBody"/>
              <w:widowControl w:val="false"/>
              <w:spacing w:before="0" w:after="120"/>
              <w:rPr>
                <w:i/>
                <w:i/>
                <w:iCs/>
              </w:rPr>
            </w:pPr>
            <w:r>
              <w:rPr>
                <w:i/>
                <w:iCs/>
              </w:rPr>
              <w:t>Föreslagen lydels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spacing w:before="120" w:after="120"/>
              <w:rPr>
                <w:i/>
                <w:i/>
              </w:rPr>
            </w:pPr>
            <w:r>
              <w:rPr>
                <w:i/>
              </w:rPr>
              <w:t>15 a §</w:t>
            </w:r>
          </w:p>
          <w:p>
            <w:pPr>
              <w:pStyle w:val="TextBody"/>
              <w:widowControl w:val="false"/>
              <w:spacing w:before="0" w:after="120"/>
              <w:rPr>
                <w:i/>
                <w:i/>
              </w:rPr>
            </w:pPr>
            <w:r>
              <w:rPr>
                <w:i/>
                <w:iCs/>
              </w:rPr>
              <w:t>När staten har kostnader för att fullgöra sitt ansvar enligt 14 b § lagen (1984:3) om kärnteknisk verk</w:t>
              <w:softHyphen/>
              <w:t>samhet, får staten använda de fondmedel som tillståndshavaren annars skulle ha fått använda.</w:t>
            </w:r>
          </w:p>
        </w:tc>
      </w:tr>
    </w:tbl>
    <w:p>
      <w:pPr>
        <w:pStyle w:val="Slutstreck"/>
        <w:rPr/>
      </w:pPr>
      <w:r>
        <w:rPr/>
        <w:t>                      </w:t>
      </w:r>
    </w:p>
    <w:p>
      <w:pPr>
        <w:pStyle w:val="TextBodyIndent"/>
        <w:rPr/>
      </w:pPr>
      <w:r>
        <w:rPr/>
        <w:t>Denna lag träder i kraft den 1 november 2020.</w:t>
      </w:r>
    </w:p>
    <w:p>
      <w:pPr>
        <w:pStyle w:val="TextBody"/>
        <w:rPr/>
      </w:pPr>
      <w:r>
        <w:rPr/>
      </w:r>
    </w:p>
    <w:p>
      <w:pPr>
        <w:pStyle w:val="TextBody"/>
        <w:rPr/>
      </w:pPr>
      <w:r>
        <w:rPr/>
      </w:r>
      <w:bookmarkStart w:id="9" w:name="_Toc34298784"/>
      <w:bookmarkStart w:id="10" w:name="_Toc19000309"/>
      <w:bookmarkStart w:id="11" w:name="_Toc34298784"/>
      <w:bookmarkStart w:id="12" w:name="_Toc19000309"/>
      <w:bookmarkEnd w:id="11"/>
      <w:bookmarkEnd w:id="12"/>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13" w:name="_Toc37924010"/>
      <w:bookmarkStart w:id="14" w:name="_Toc34298788"/>
      <w:bookmarkStart w:id="15" w:name="_Toc19000312"/>
      <w:r>
        <w:rPr/>
        <w:t>Ärendet och dess beredning</w:t>
      </w:r>
      <w:bookmarkEnd w:id="13"/>
      <w:bookmarkEnd w:id="14"/>
      <w:bookmarkEnd w:id="15"/>
      <w:r>
        <w:rPr/>
        <w:t xml:space="preserve"> </w:t>
      </w:r>
    </w:p>
    <w:p>
      <w:pPr>
        <w:pStyle w:val="TextBody"/>
        <w:rPr/>
      </w:pPr>
      <w:r>
        <w:rPr/>
        <w:t>Regeringen beslutade den 29 juni 2017 att en särskild utredare skulle göra en översyn av lagen (1984:3) om kärnteknisk verksamhet (dir. 2017:76). I uppdraget ingick att undersöka behovet av ändringar i lagen om kärn</w:t>
        <w:softHyphen/>
        <w:t>tek</w:t>
        <w:softHyphen/>
        <w:t>nisk verksamhet och vid behov även föreslå ändringar i strålskydds</w:t>
        <w:softHyphen/>
        <w:t>lagen (2018:396) och nödvändiga följdändringar i miljöbalken och finan</w:t>
        <w:softHyphen/>
        <w:t>sie</w:t>
        <w:softHyphen/>
        <w:t>ringslagstiftningen. Utredningen skulle också föreslå en reglering av sista</w:t>
        <w:softHyphen/>
        <w:t>hands</w:t>
        <w:softHyphen/>
        <w:t>ansvaret efter förslutning av ett slutförvar. Utredningen antog namn</w:t>
        <w:softHyphen/>
        <w:t xml:space="preserve">et Kärntekniklagutredningen. </w:t>
      </w:r>
    </w:p>
    <w:p>
      <w:pPr>
        <w:pStyle w:val="TextBodyIndent"/>
        <w:rPr/>
      </w:pPr>
      <w:r>
        <w:rPr/>
        <w:t>Kärntekniklagutredningen överlämnade i mars 2019 betänkandet Ny kärn</w:t>
        <w:softHyphen/>
        <w:t xml:space="preserve">tekniklag – med förtydligat ansvar (SOU 2019:16). </w:t>
      </w:r>
    </w:p>
    <w:p>
      <w:pPr>
        <w:pStyle w:val="TextBodyIndent"/>
        <w:rPr/>
      </w:pPr>
      <w:r>
        <w:rPr/>
        <w:t>I denna proposition behandlas några av utredningens förslag som är lämp</w:t>
        <w:softHyphen/>
        <w:t>liga att gå vidare med innan det större arbetet med en ny kärn</w:t>
        <w:softHyphen/>
        <w:t>tek</w:t>
        <w:softHyphen/>
        <w:t>nik</w:t>
        <w:softHyphen/>
        <w:t>lag. För</w:t>
        <w:softHyphen/>
        <w:t>sla</w:t>
        <w:softHyphen/>
        <w:t>gen rör i huvudsak ett tydliggörande av statens ansvar i miljö</w:t>
        <w:softHyphen/>
        <w:t>balken och kärntekniklagen.</w:t>
      </w:r>
    </w:p>
    <w:p>
      <w:pPr>
        <w:pStyle w:val="TextBodyIndent"/>
        <w:rPr/>
      </w:pPr>
      <w:r>
        <w:rPr/>
        <w:t>Vidare föreslås en följdändring i lagen (2006:647) om finan</w:t>
        <w:softHyphen/>
        <w:t>siering av vissa kärntekniska restprodukter. Utredningen har behandlat frågan om statens kostnader ska kunna täckas med säkerheter och fondera</w:t>
        <w:softHyphen/>
        <w:t xml:space="preserve">de medel, men har inte lämnat något förslag i denna del. </w:t>
      </w:r>
    </w:p>
    <w:p>
      <w:pPr>
        <w:pStyle w:val="TextBodyIndent"/>
        <w:rPr/>
      </w:pPr>
      <w:r>
        <w:rPr/>
        <w:t>Utred</w:t>
        <w:softHyphen/>
        <w:t>ning</w:t>
        <w:softHyphen/>
        <w:t>ens övriga förslag bereds fortfarande inom Regeringskansliet.</w:t>
      </w:r>
    </w:p>
    <w:p>
      <w:pPr>
        <w:pStyle w:val="TextBodyIndent"/>
        <w:rPr/>
      </w:pPr>
      <w:r>
        <w:rPr/>
        <w:t>En sammanfattning av betänkandet i den del som avser lagförslagen finns</w:t>
      </w:r>
      <w:r>
        <w:rPr>
          <w:i/>
        </w:rPr>
        <w:t xml:space="preserve"> </w:t>
      </w:r>
      <w:r>
        <w:rPr>
          <w:iCs/>
        </w:rPr>
        <w:t xml:space="preserve">i </w:t>
      </w:r>
      <w:r>
        <w:rPr>
          <w:i/>
        </w:rPr>
        <w:t xml:space="preserve">bilaga 1. </w:t>
      </w:r>
      <w:r>
        <w:rPr/>
        <w:t>Betänkandets lagförslag i aktuella delar återges</w:t>
      </w:r>
      <w:r>
        <w:rPr>
          <w:i/>
        </w:rPr>
        <w:t xml:space="preserve"> </w:t>
      </w:r>
      <w:r>
        <w:rPr/>
        <w:t>i</w:t>
      </w:r>
      <w:r>
        <w:rPr>
          <w:i/>
        </w:rPr>
        <w:t xml:space="preserve"> bilaga 2. </w:t>
      </w:r>
      <w:r>
        <w:rPr/>
        <w:t>Betänkandet har remissbehandlats. En förteckning över remissinstanserna finns i</w:t>
      </w:r>
      <w:r>
        <w:rPr>
          <w:i/>
        </w:rPr>
        <w:t xml:space="preserve"> bilaga 3. </w:t>
      </w:r>
      <w:r>
        <w:rPr/>
        <w:t>Remiss</w:t>
        <w:softHyphen/>
        <w:t>varen finns tillgängliga i Miljödepartementet (M2019/00862/Ke).</w:t>
      </w:r>
    </w:p>
    <w:p>
      <w:pPr>
        <w:pStyle w:val="Rubrik5utannumrering"/>
        <w:rPr/>
      </w:pPr>
      <w:r>
        <w:rPr/>
        <w:t xml:space="preserve">Lagrådet </w:t>
      </w:r>
    </w:p>
    <w:p>
      <w:pPr>
        <w:pStyle w:val="TextBody"/>
        <w:rPr/>
      </w:pPr>
      <w:r>
        <w:rPr/>
        <w:t xml:space="preserve">Regeringen beslutade den 5 mars 2020 att inhämta Lagrådets yttrande över det lagförslag som finns i </w:t>
      </w:r>
      <w:r>
        <w:rPr>
          <w:i/>
          <w:iCs/>
        </w:rPr>
        <w:t>bilaga 4</w:t>
      </w:r>
      <w:r>
        <w:rPr/>
        <w:t xml:space="preserve">. Lagrådets yttrande finns i </w:t>
      </w:r>
      <w:r>
        <w:rPr>
          <w:i/>
          <w:iCs/>
        </w:rPr>
        <w:t>bilaga 5</w:t>
      </w:r>
      <w:r>
        <w:rPr/>
        <w:t>. Re</w:t>
        <w:softHyphen/>
        <w:t>ge</w:t>
        <w:softHyphen/>
        <w:t>ringen har i allt väsentligt följt Lagrådets för</w:t>
        <w:softHyphen/>
        <w:t>slag. Lagrådets syn</w:t>
        <w:softHyphen/>
        <w:t>punkter och förslag har kommenterats i avsnitt 7.2 och i författnings</w:t>
        <w:softHyphen/>
        <w:t>kom</w:t>
        <w:softHyphen/>
        <w:t>men</w:t>
        <w:softHyphen/>
        <w:t xml:space="preserve">taren (avsnitt 12). I förhållande till lagrådsremissens förslag görs också några språkliga och redaktionella ändringar.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6" w:name="_Toc37924011"/>
      <w:bookmarkStart w:id="17" w:name="_Toc34298789"/>
      <w:bookmarkStart w:id="18" w:name="_Toc3898612"/>
      <w:r>
        <w:rPr/>
        <w:t>Utgångspunkter för det statliga ansvaret</w:t>
      </w:r>
      <w:bookmarkEnd w:id="16"/>
      <w:bookmarkEnd w:id="17"/>
      <w:bookmarkEnd w:id="18"/>
    </w:p>
    <w:p>
      <w:pPr>
        <w:pStyle w:val="Heading2"/>
        <w:numPr>
          <w:ilvl w:val="1"/>
          <w:numId w:val="3"/>
        </w:numPr>
        <w:spacing w:before="0" w:after="160"/>
        <w:rPr/>
      </w:pPr>
      <w:bookmarkStart w:id="19" w:name="_Toc37924012"/>
      <w:bookmarkStart w:id="20" w:name="_Toc34298790"/>
      <w:r>
        <w:rPr/>
        <w:t>Tillståndshavares ansvar enligt kärntekniklagen</w:t>
      </w:r>
      <w:bookmarkEnd w:id="19"/>
      <w:bookmarkEnd w:id="20"/>
    </w:p>
    <w:p>
      <w:pPr>
        <w:pStyle w:val="TextBody"/>
        <w:rPr/>
      </w:pPr>
      <w:r>
        <w:rPr/>
        <w:t>Den som har tillstånd enligt lagen (1984:3) om kärnteknisk verksamhet (kärntekniklagen) ska bl.a. på ett säkert sätt hantera och slutförvara kärn</w:t>
        <w:softHyphen/>
        <w:t>av</w:t>
        <w:softHyphen/>
        <w:t>fall eller kärnämne som inte används på nytt, om avfallet eller ämnet har uppkommit i verksamheten (10 §). Denna skyldighet innebär ett lång</w:t>
        <w:softHyphen/>
        <w:t>sik</w:t>
        <w:softHyphen/>
        <w:t>tigt åtagande för tillståndshavaren. Även om ett tillstånd åter</w:t>
        <w:softHyphen/>
        <w:t>kallats eller löpt ut kvarstår skyldigheten att på ett säkert sätt hantera och slutförvara använt kärnbränsle och kärnavfall samt att avveckla och riva anlägg</w:t>
        <w:softHyphen/>
        <w:t>ning</w:t>
        <w:softHyphen/>
        <w:t>en. Ansvaret kvarstår tills dess alla skyldigheter fullgjorts eller be</w:t>
        <w:softHyphen/>
        <w:t>frielse från dem medgetts av regeringen (14 § kärntekniklagen). Skyl</w:t>
        <w:softHyphen/>
        <w:t>dig</w:t>
        <w:softHyphen/>
        <w:t>heterna har fullgjorts först när det slutförvar där det använda kärn</w:t>
        <w:softHyphen/>
        <w:t xml:space="preserve">bränslet eller kärnavfallet förvaras är slutligt förslutet. </w:t>
      </w:r>
    </w:p>
    <w:p>
      <w:pPr>
        <w:pStyle w:val="TextBodyIndent"/>
        <w:rPr/>
      </w:pPr>
      <w:r>
        <w:rPr/>
        <w:t>Den som har tillstånd enligt kärntekniklagen till en kärnteknisk verk</w:t>
        <w:softHyphen/>
        <w:t>sam</w:t>
        <w:softHyphen/>
        <w:t>het som ger eller har gett upphov till restprodukter är skyldig att svara för kostnaderna för hante</w:t>
        <w:softHyphen/>
        <w:t>ringen och slutförvaringen av det använda kärn</w:t>
        <w:softHyphen/>
        <w:t>bränslet och kärnavfallet. Enligt lagen (2006:647) om finansiering av kärn</w:t>
        <w:softHyphen/>
        <w:t>tekniska restprodukter är tillståndshavarna skyldiga att betala en av</w:t>
        <w:softHyphen/>
        <w:t>gift (kärnavfallsavgift) för att finansiera framtida kostnader för slutför</w:t>
        <w:softHyphen/>
        <w:t>varing av använt kärnbränsle, långlivat kärnavfall som genererats till följd av driften av kärnkrafts</w:t>
        <w:softHyphen/>
        <w:t>reak</w:t>
        <w:softHyphen/>
        <w:t>to</w:t>
        <w:softHyphen/>
        <w:t>rerna samt avveckling och rivning av kärn</w:t>
        <w:softHyphen/>
        <w:t>kraftsreaktorerna och andra kärntekniska anläggningar. Ansvaret enligt lagen om finansiering av kärn</w:t>
        <w:softHyphen/>
        <w:t>tekniska restprodukter kvarstår fram till dess att tillståndshavaren har full</w:t>
        <w:softHyphen/>
        <w:t>gjort sina skyldigheter enligt lagen om kärn</w:t>
        <w:softHyphen/>
        <w:t>teknisk verksamhet eller fått dispens från dem (11 §).</w:t>
      </w:r>
    </w:p>
    <w:p>
      <w:pPr>
        <w:pStyle w:val="Heading2"/>
        <w:numPr>
          <w:ilvl w:val="1"/>
          <w:numId w:val="3"/>
        </w:numPr>
        <w:rPr/>
      </w:pPr>
      <w:bookmarkStart w:id="21" w:name="_Toc37924013"/>
      <w:bookmarkStart w:id="22" w:name="_Toc34298791"/>
      <w:bookmarkStart w:id="23" w:name="_Toc3898613"/>
      <w:r>
        <w:rPr/>
        <w:t>Statens övergripande ansvar</w:t>
      </w:r>
      <w:bookmarkEnd w:id="23"/>
      <w:r>
        <w:rPr/>
        <w:t xml:space="preserve"> för kärntekniska verksamheter</w:t>
      </w:r>
      <w:bookmarkEnd w:id="21"/>
      <w:bookmarkEnd w:id="22"/>
    </w:p>
    <w:p>
      <w:pPr>
        <w:pStyle w:val="TextBodyIndent"/>
        <w:ind w:hanging="0"/>
        <w:rPr/>
      </w:pPr>
      <w:r>
        <w:rPr/>
        <w:t>Sverige har ingått internationella åtaganden genom bl.a. konventionen om kärnsäkerhet (SÖ 1995:71) (kärnsäkerhetskonventionen) och konven</w:t>
        <w:softHyphen/>
        <w:t>tion</w:t>
        <w:softHyphen/>
        <w:t>en om säkerheten vid hantering av använt kärnbränsle och om säker</w:t>
        <w:softHyphen/>
        <w:t>heten vid han</w:t>
        <w:softHyphen/>
        <w:t>tering av radioaktivt avfall (SÖ 1999:60) (kärnavfalls</w:t>
        <w:softHyphen/>
        <w:t>kon</w:t>
        <w:softHyphen/>
        <w:t>ven</w:t>
        <w:softHyphen/>
        <w:t>tionen) samt genom det svenska medlemskapet i Europeiska unionen och i Europeiska atomenergigemenskapen (Euratom).</w:t>
      </w:r>
    </w:p>
    <w:p>
      <w:pPr>
        <w:pStyle w:val="TextBodyIndent"/>
        <w:rPr/>
      </w:pPr>
      <w:r>
        <w:rPr/>
        <w:t>Enligt kärnavfallskonventionen åtar sig en fördragsslutande part att det yttersta ansvaret för säkerheten vid hantering av använt kärnbränsle och radioaktivt avfall ska vila på staten. Varje fördrags</w:t>
        <w:softHyphen/>
        <w:t>slutan</w:t>
        <w:softHyphen/>
        <w:t>de part ska vidta lämpliga åtgärder för att säkerställa att individer, sam</w:t>
        <w:softHyphen/>
        <w:t>hället och miljön är tillräckligt skyddade mot skadliga effekter av strålning. Om det inte finns någon tillståndshavare eller någon annan ansvarig part, vilar an</w:t>
        <w:softHyphen/>
        <w:t>sva</w:t>
        <w:softHyphen/>
        <w:t>ret på den fördragsslutande parten, som har domsrätt över det använda kärn</w:t>
        <w:softHyphen/>
        <w:t>bränslet och över det radioaktiva avfallet (artikel 21).</w:t>
      </w:r>
    </w:p>
    <w:p>
      <w:pPr>
        <w:pStyle w:val="TextBodyIndent"/>
        <w:rPr/>
      </w:pPr>
      <w:r>
        <w:rPr/>
        <w:t>Genom medlemskapet i fördraget om icke-spridning av kärnvapen (SÖ 2005:28) och i avtal om kärnämneskontroll har Sverige åtagit sig att säkerställa att kärnämnen inte används för icke-fredliga syften. Sverige är part till konventionen om fysiskt skydd av kärnämnen och kärntekniska anläggningar (SÖ 1985:24, IAEA INFCIRC/274), Pariskonventio</w:t>
        <w:softHyphen/>
        <w:t>nen om skadeståndsansvar vid kärnteknisk olycka (SÖ 1968:17–20) samt 1963 års tilläggskonvention till Pariskonventionen. Konventionerna reglerar bl.a. er</w:t>
        <w:softHyphen/>
        <w:t>sätt</w:t>
        <w:softHyphen/>
        <w:t>ningsansvaret i händelse av atomolyckor. Bestämmelserna om an</w:t>
        <w:softHyphen/>
        <w:t>svar och ersättning för radiologiska skador finns i atomansvarighetslagen (1968:45).</w:t>
      </w:r>
    </w:p>
    <w:p>
      <w:pPr>
        <w:pStyle w:val="TextBodyIndent"/>
        <w:rPr/>
      </w:pPr>
      <w:r>
        <w:rPr/>
        <w:t>Sverige har också åtagit sig att upprätthålla ett rättsligt och organi</w:t>
        <w:softHyphen/>
        <w:t>sato</w:t>
        <w:softHyphen/>
        <w:t>riskt ramverk samt att säkerställa skydd av allmänheten och arbets</w:t>
        <w:softHyphen/>
        <w:t>tagare mot skadliga effekter av jonise</w:t>
        <w:softHyphen/>
        <w:t>ran</w:t>
        <w:softHyphen/>
        <w:t>de strålning genom den sekundär</w:t>
        <w:softHyphen/>
        <w:t>lag</w:t>
        <w:softHyphen/>
        <w:t>stiftning som har antagits under Euratom</w:t>
        <w:softHyphen/>
        <w:t>för</w:t>
        <w:softHyphen/>
        <w:t>draget såsom rådets direktiv 2013/59/Euratom av den 5 december 2013 om fastställande av grund</w:t>
        <w:softHyphen/>
        <w:t>läggan</w:t>
        <w:softHyphen/>
        <w:t xml:space="preserve">de säkerhetsnormer för skydd mot de faror som uppstår till följd av exponering för joniserande strålning, och om upphävande av </w:t>
      </w:r>
      <w:r>
        <w:rPr>
          <w:spacing w:val="-4"/>
        </w:rPr>
        <w:t xml:space="preserve">direktiven </w:t>
      </w:r>
      <w:r>
        <w:rPr/>
        <w:t>89/618/Euratom, 90/641/Euratom, 92/29/Euratom, 97/43/Euratom och 2003/122/Euratom</w:t>
      </w:r>
      <w:r>
        <w:rPr>
          <w:spacing w:val="-6"/>
        </w:rPr>
        <w:t xml:space="preserve"> (strålskyddsdirektivet), rådets direk</w:t>
        <w:softHyphen/>
        <w:t>tiv 2009/71/Euratom</w:t>
      </w:r>
      <w:r>
        <w:rPr/>
        <w:t xml:space="preserve"> av den 25 juni 2009 om upprättande av ett ge</w:t>
        <w:softHyphen/>
        <w:t>men</w:t>
        <w:softHyphen/>
        <w:t xml:space="preserve">skapsramverk för </w:t>
      </w:r>
      <w:r>
        <w:rPr>
          <w:spacing w:val="-4"/>
        </w:rPr>
        <w:t>kärn</w:t>
        <w:softHyphen/>
        <w:t>säkerhet vid kärntekniska anläggningar, rådets direktiv 2014/87/Euratom</w:t>
      </w:r>
      <w:r>
        <w:rPr/>
        <w:t xml:space="preserve"> av den 8 juli 2014 om ändring av direk</w:t>
        <w:softHyphen/>
        <w:t>tiv 2009/71/Euratom om upp</w:t>
        <w:softHyphen/>
        <w:t>rättan</w:t>
        <w:softHyphen/>
        <w:t>de av ett gemenskapsramverk för kärn</w:t>
        <w:softHyphen/>
        <w:t>säker</w:t>
        <w:softHyphen/>
        <w:t xml:space="preserve">het vid kärntekniska </w:t>
      </w:r>
      <w:r>
        <w:rPr>
          <w:spacing w:val="-4"/>
        </w:rPr>
        <w:t>anlägg</w:t>
        <w:softHyphen/>
        <w:t>ning</w:t>
        <w:softHyphen/>
        <w:t>ar (kärnsäkerhetsdirektivet) och rådets direktiv 2011/70/Euratom</w:t>
      </w:r>
      <w:r>
        <w:rPr/>
        <w:t xml:space="preserve"> av den 19 juli 2011 om inrättande av ett gemenskapsramverk för ansvars</w:t>
        <w:softHyphen/>
        <w:t>full och säker hantering av använt kärn</w:t>
        <w:softHyphen/>
        <w:t>bränsle och radioaktivt avfall (kärnavfalls</w:t>
        <w:softHyphen/>
        <w:t xml:space="preserve">direktivet). </w:t>
      </w:r>
    </w:p>
    <w:p>
      <w:pPr>
        <w:pStyle w:val="TextBodyIndent"/>
        <w:rPr/>
      </w:pPr>
      <w:r>
        <w:rPr/>
        <w:t>Enligt artikel 4 i kärn</w:t>
        <w:softHyphen/>
        <w:t>säkerhetsdirektivet ska medlems</w:t>
        <w:softHyphen/>
        <w:t>staterna införa och upprätthålla ett nationellt rättsligt, föreskrivande och orga</w:t>
        <w:softHyphen/>
        <w:t>nisatoriskt ram</w:t>
        <w:softHyphen/>
        <w:t>verk för kärntekniska anlägg</w:t>
        <w:softHyphen/>
        <w:t>ningars säkerhet, inom vilket ansvaret för</w:t>
        <w:softHyphen/>
        <w:t>delas och samordningen mellan relevanta statliga myn</w:t>
        <w:softHyphen/>
        <w:t>dig</w:t>
        <w:softHyphen/>
        <w:t>heter regleras. Där anges att varje medlemsstat har det yttersta ansvaret för hanteringen av använt kärnbränsle och radioaktivt avfall som gene</w:t>
        <w:softHyphen/>
        <w:t>re</w:t>
        <w:softHyphen/>
        <w:t xml:space="preserve">rats i det landet. </w:t>
      </w:r>
    </w:p>
    <w:p>
      <w:pPr>
        <w:pStyle w:val="TextBodyIndent"/>
        <w:rPr/>
      </w:pPr>
      <w:r>
        <w:rPr/>
        <w:t>Statens övergripande ansvar för kärntekniska verksamheter utgår bl.a. från principen att om staten tillåter en verksamhet som är förknippad med risker är staten skyldig att säker</w:t>
        <w:softHyphen/>
        <w:t>ställa att människor och miljön skyddas från skadliga effekter från t.ex. joniserande strålning. Detta ansvar mani</w:t>
        <w:softHyphen/>
        <w:t>festeras bl.a. genom att staten säker</w:t>
        <w:softHyphen/>
        <w:t>ställer att rättsliga och organisato</w:t>
        <w:softHyphen/>
        <w:t>riska ramverk med lagstiftning, till</w:t>
        <w:softHyphen/>
        <w:t xml:space="preserve">ståndsprövning, myndighetstillsyn m.m. finns på plats. </w:t>
      </w:r>
    </w:p>
    <w:p>
      <w:pPr>
        <w:pStyle w:val="TextBodyIndent"/>
        <w:rPr/>
      </w:pPr>
      <w:r>
        <w:rPr/>
        <w:t>Dessa ramverk ska i sin tur säkerställa att tillstånds</w:t>
        <w:softHyphen/>
        <w:t>havare tar ansvaret för den verksamhet som de bedriver. Det kan dock uppstå en situation när en tillståndshavare inte förmår fullgöra de åtgärder som krävs för säker</w:t>
        <w:softHyphen/>
        <w:t>heten. Då kan det krävas att staten träder in i tillstånds</w:t>
        <w:softHyphen/>
        <w:t>havarens ställe och vidtar nödvändiga åtgärder för att skydda människor och miljön från skad</w:t>
        <w:softHyphen/>
        <w:t>lig verkan av joniserande strålning. I dessa situationer aktualiseras statens sekundära ansvar. Detta är det som också ibland kallas statens sub</w:t>
        <w:softHyphen/>
        <w:t>si</w:t>
        <w:softHyphen/>
        <w:t xml:space="preserve">diära ansvar. </w:t>
      </w:r>
    </w:p>
    <w:p>
      <w:pPr>
        <w:pStyle w:val="TextBodyIndent"/>
        <w:rPr/>
      </w:pPr>
      <w:r>
        <w:rPr/>
        <w:t>De skyldigheter som en tillståndshavare har enligt kärntekniklagen inklu</w:t>
        <w:softHyphen/>
        <w:t>derar att avveckla de anläggningar som verksamheten har bedrivits i och att placera det kärnavfall som uppkommit i ett slutförvar, som därefter slut</w:t>
        <w:softHyphen/>
        <w:t>ligt har förslutits. Även efter den tidpunkt då ett slutförvar slutligt har förslutits kan det uppstå en situation där det finns ett behov av att vidta åtgärder eller upprätthålla en kärnämneskontroll. För detta ändamål måste det finnas någon som är ansvarig för de slutligt förslutna slutförvaren. I denna situation aktualiseras frågan om det slutliga eller det långsiktiga an</w:t>
        <w:softHyphen/>
        <w:t xml:space="preserve">svaret. Statens övergripande ansvar för använt kärnbränsle och kärnavfall har slagits fast i olika sammanhang (prop. 1980/81:90, bilaga 1, </w:t>
      </w:r>
      <w:r>
        <w:rPr>
          <w:spacing w:val="-4"/>
        </w:rPr>
        <w:t>s. 319, prop. 1983/84:60, s. 58, prop. 1997/98:145, s. 356, prop. 2005/06:183 samt närings</w:t>
        <w:softHyphen/>
        <w:t>utskottets betänkanden 1988/89:NU31 och 1989/90:NU24 samt prop. 2018/19:1, utgiftsområde 6, s. 97). Det slutliga ansvaret för slutför</w:t>
        <w:softHyphen/>
        <w:t>varen ligger därmed på staten</w:t>
      </w:r>
      <w:r>
        <w:rPr/>
        <w:t xml:space="preserve">. </w:t>
      </w:r>
    </w:p>
    <w:p>
      <w:pPr>
        <w:pStyle w:val="Heading2"/>
        <w:numPr>
          <w:ilvl w:val="1"/>
          <w:numId w:val="3"/>
        </w:numPr>
        <w:rPr/>
      </w:pPr>
      <w:bookmarkStart w:id="24" w:name="_Toc37924014"/>
      <w:bookmarkStart w:id="25" w:name="_Toc34298793"/>
      <w:r>
        <w:rPr/>
        <w:t>Slutförvaring av kärnavfall</w:t>
      </w:r>
      <w:bookmarkEnd w:id="24"/>
      <w:bookmarkEnd w:id="25"/>
    </w:p>
    <w:p>
      <w:pPr>
        <w:pStyle w:val="TextBodyIndent"/>
        <w:ind w:hanging="0"/>
        <w:rPr/>
      </w:pPr>
      <w:r>
        <w:rPr/>
        <w:t>Ett geologiskt slutförvar för kärnavfall är avsett att vara utformat så att kontroll och mätningar inte ska behövas efter förslutning. Internationella atom</w:t>
        <w:softHyphen/>
        <w:t>energiorganet, IAEA, rekommenderar att säkerheten primärt ska upp</w:t>
        <w:softHyphen/>
        <w:t>rätthållas via passiva barriärer och inte vara beroende av tillsyn eller ad</w:t>
        <w:softHyphen/>
        <w:t>mi</w:t>
        <w:softHyphen/>
        <w:t>ni</w:t>
        <w:softHyphen/>
        <w:t>strativa åtgärder (Disposal of Radioactive Waste, IAEA Safety Standards, SSR-5, IAEA, Vienna [2001]). Sverige har t.ex. i samband med sin rapportering under kärnavfallskonventionen framfört att det nuvarande svenska regelverket inte förutsätter institutionell kontroll eller mätningar efter slutlig för</w:t>
        <w:softHyphen/>
        <w:t>slutning av ett slutförvar för radioaktivt avfall. Det går dock inte att utesluta att någon form av kontroll eller övervakning av ett slutligt förslutet slutförvar kan komma att behövas. Övervak</w:t>
        <w:softHyphen/>
        <w:t>ningen kan syfta till att för</w:t>
        <w:softHyphen/>
        <w:t xml:space="preserve">hindra otillåtet eller ofrivilligt intrång i förvaret eller att bevaka att det fungerar som avsett under en viss tidsperiod. </w:t>
      </w:r>
    </w:p>
    <w:p>
      <w:pPr>
        <w:pStyle w:val="TextBodyIndent"/>
        <w:rPr/>
      </w:pPr>
      <w:r>
        <w:rPr/>
        <w:t xml:space="preserve">Hur det långsiktiga ansvaret för säkerhet, fysiskt skydd, </w:t>
      </w:r>
      <w:r>
        <w:rPr>
          <w:spacing w:val="-4"/>
        </w:rPr>
        <w:t>kärn</w:t>
        <w:softHyphen/>
        <w:t>ämnes</w:t>
        <w:softHyphen/>
        <w:t>kontroll och atomansvar (till exempel enligt Pariskonventionen med tilläggs</w:t>
        <w:softHyphen/>
        <w:t>protokoll</w:t>
      </w:r>
      <w:r>
        <w:rPr/>
        <w:t>) för förslutna slutförvar ska utformas och hante</w:t>
        <w:softHyphen/>
        <w:t>ras disku</w:t>
        <w:softHyphen/>
        <w:t>teras för närvarande i olika internationella forum. Det är inte möjligt att exakt förut</w:t>
        <w:softHyphen/>
        <w:t xml:space="preserve">se vilka åtgärder som kommer att beslutas. </w:t>
      </w:r>
    </w:p>
    <w:p>
      <w:pPr>
        <w:pStyle w:val="Heading2"/>
        <w:numPr>
          <w:ilvl w:val="1"/>
          <w:numId w:val="3"/>
        </w:numPr>
        <w:rPr/>
      </w:pPr>
      <w:bookmarkStart w:id="26" w:name="_Toc37924015"/>
      <w:bookmarkStart w:id="27" w:name="_Toc34298794"/>
      <w:r>
        <w:rPr/>
        <w:t>Befintliga och planerade anläggningar</w:t>
      </w:r>
      <w:bookmarkEnd w:id="26"/>
      <w:bookmarkEnd w:id="27"/>
    </w:p>
    <w:p>
      <w:pPr>
        <w:pStyle w:val="TextBodyIndent"/>
        <w:ind w:hanging="0"/>
        <w:rPr/>
      </w:pPr>
      <w:r>
        <w:rPr/>
        <w:t>För att uppfylla sina skyl</w:t>
        <w:softHyphen/>
        <w:t>dig</w:t>
        <w:softHyphen/>
        <w:t>heter enligt kärntekniklagen har de svenska kärnkraftsbolagen bildat bolaget Svensk kärn</w:t>
        <w:softHyphen/>
        <w:t>bränslehantering AB. På upp</w:t>
        <w:softHyphen/>
        <w:t>drag av sina ägare har bolaget till uppgift att bygga upp och driva ett system för att transportera, mellanlagra och slutförvara använt kärnbränsle och kärnavfall. Svensk kärnbränsle</w:t>
        <w:softHyphen/>
        <w:t>han</w:t>
        <w:softHyphen/>
        <w:t>te</w:t>
        <w:softHyphen/>
        <w:t>ring tar, baserat på civilrättsliga överenskommelser, även emot radioaktivt avfall från andra verksamheter. När det svenska slutförvarssystemet är fullt utbyggt planeras tre typer av an</w:t>
        <w:softHyphen/>
        <w:t>läggningar för geologiskt slutförvar: en för låg- och medelaktivt kärn</w:t>
        <w:softHyphen/>
        <w:t>av</w:t>
        <w:softHyphen/>
        <w:t>fall, en för an</w:t>
        <w:softHyphen/>
        <w:t xml:space="preserve">vänt kärnbränsle och en för långlivat låg- och medelaktivt avfall. </w:t>
      </w:r>
    </w:p>
    <w:p>
      <w:pPr>
        <w:pStyle w:val="TextBodyIndent"/>
        <w:rPr/>
      </w:pPr>
      <w:r>
        <w:rPr/>
        <w:t>I Sverige finns det i dag ett slutförvar, SFR, för deponering av driftavfall från kärntekniska anläggningar och annat kortlivat radioaktivt avfall. An</w:t>
        <w:softHyphen/>
        <w:t>läggningen ligger i Forsmark i Östhammars kommun.</w:t>
      </w:r>
    </w:p>
    <w:p>
      <w:pPr>
        <w:pStyle w:val="TextBodyIndent"/>
        <w:rPr/>
      </w:pPr>
      <w:r>
        <w:rPr/>
        <w:t>Svensk kärnbränslehantering AB ansökte 2011 om tillstånd för att upp</w:t>
        <w:softHyphen/>
        <w:t>föra och driva en anläggning för inkapsling av använt kärnbränsle vid det befintliga mellanlagret i Simpevarp i Oskarshamns kommun och ett slut</w:t>
        <w:softHyphen/>
        <w:t>förvar för använt kärnbränsle i Forsmark. Tillstånd har sökts enligt kärn</w:t>
        <w:softHyphen/>
        <w:t>tekniklagen och miljöbalken. Mark- och miljödomstolen bereder ansökan om tillstånd enligt mil</w:t>
        <w:softHyphen/>
        <w:t>jö</w:t>
        <w:softHyphen/>
        <w:t>balken. Domstolen har i sitt yttrande om reger</w:t>
        <w:softHyphen/>
        <w:t>ingens pröv</w:t>
        <w:softHyphen/>
        <w:t>ning av tillåtlighet framfört att frågan om vem som har det lång</w:t>
        <w:softHyphen/>
        <w:t>siktiga ansvaret för ett slutligt förslutet slutför</w:t>
        <w:softHyphen/>
        <w:t>var måste klarläggas (Nacka tingsrätt, mark- och miljödomstolen, mål nr M 1333-11, yttrande, 2018</w:t>
        <w:noBreakHyphen/>
        <w:t>01-23, aktbilaga 84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37924016"/>
      <w:bookmarkStart w:id="29" w:name="_Toc34298795"/>
      <w:r>
        <w:rPr/>
        <w:t>Miljöbalkens avhjälpandeansvar</w:t>
      </w:r>
      <w:bookmarkEnd w:id="28"/>
      <w:bookmarkEnd w:id="29"/>
    </w:p>
    <w:p>
      <w:pPr>
        <w:pStyle w:val="Heading2"/>
        <w:numPr>
          <w:ilvl w:val="1"/>
          <w:numId w:val="3"/>
        </w:numPr>
        <w:spacing w:before="0" w:after="160"/>
        <w:rPr/>
      </w:pPr>
      <w:bookmarkStart w:id="30" w:name="_Toc37924017"/>
      <w:bookmarkStart w:id="31" w:name="_Toc34298796"/>
      <w:r>
        <w:rPr/>
        <w:t>Verksamhetsutövarens avhjälpandeansvar</w:t>
      </w:r>
      <w:bookmarkEnd w:id="30"/>
      <w:bookmarkEnd w:id="31"/>
    </w:p>
    <w:p>
      <w:pPr>
        <w:pStyle w:val="TextBody"/>
        <w:rPr>
          <w:spacing w:val="-6"/>
        </w:rPr>
      </w:pPr>
      <w:r>
        <w:rPr/>
        <w:t xml:space="preserve">Enligt miljöbalken är den som bedriver eller har bedrivit en </w:t>
      </w:r>
      <w:r>
        <w:rPr>
          <w:spacing w:val="-4"/>
        </w:rPr>
        <w:t>verksamhet eller vidtagit en åtgärd som medfört skada eller</w:t>
      </w:r>
      <w:r>
        <w:rPr/>
        <w:t xml:space="preserve"> olägenhet för </w:t>
      </w:r>
      <w:r>
        <w:rPr>
          <w:spacing w:val="-4"/>
        </w:rPr>
        <w:t>miljön an</w:t>
        <w:softHyphen/>
        <w:t>svarig för att denna blir avhjälpt i den omfattning</w:t>
      </w:r>
      <w:r>
        <w:rPr/>
        <w:t xml:space="preserve"> det kan anses skäligt till dess att skadan </w:t>
      </w:r>
      <w:r>
        <w:rPr>
          <w:spacing w:val="-4"/>
        </w:rPr>
        <w:t>eller olägenheten har upphört (2 kap. 8 § miljö</w:t>
        <w:softHyphen/>
        <w:t>balken).</w:t>
      </w:r>
      <w:r>
        <w:rPr/>
        <w:t xml:space="preserve"> En precisering av förorenarens ansvar finns i 10 kap. miljö</w:t>
        <w:softHyphen/>
        <w:t xml:space="preserve">balken. </w:t>
      </w:r>
      <w:r>
        <w:rPr>
          <w:spacing w:val="-6"/>
        </w:rPr>
        <w:t>Bestäm</w:t>
        <w:softHyphen/>
        <w:t>melserna änd</w:t>
        <w:softHyphen/>
        <w:t>rades 2007. Ändringarna syftade till att</w:t>
      </w:r>
      <w:r>
        <w:rPr/>
        <w:t xml:space="preserve"> ge</w:t>
        <w:softHyphen/>
        <w:t>nom</w:t>
        <w:softHyphen/>
        <w:t xml:space="preserve">föra Europaparlamentets </w:t>
      </w:r>
      <w:r>
        <w:rPr>
          <w:spacing w:val="-6"/>
        </w:rPr>
        <w:t>och rådets direktiv 2004/35/EG av den 21 april 2004 om miljöansvar för att före</w:t>
        <w:softHyphen/>
        <w:t>bygga och avhjälpa miljöskador.</w:t>
      </w:r>
    </w:p>
    <w:p>
      <w:pPr>
        <w:pStyle w:val="TextBodyIndent"/>
        <w:rPr/>
      </w:pPr>
      <w:r>
        <w:rPr/>
        <w:t>I 10 kap. miljöbalken regleras enbart det offentligrättsliga ansvar som verk</w:t>
        <w:softHyphen/>
        <w:t>samhetsutövaren har mot det allmänna. Ansvaret kan bara utkrävas av tillsynsmyndigheten. Det betyder att en enskild som vill att en verksam</w:t>
        <w:softHyphen/>
        <w:t>hets</w:t>
        <w:softHyphen/>
        <w:t>utövare ska utföra en avhjälpandeåtgärd inte kan använda sig av be</w:t>
        <w:softHyphen/>
        <w:t xml:space="preserve">stämmelserna i 10 kap. miljöbalken. </w:t>
      </w:r>
    </w:p>
    <w:p>
      <w:pPr>
        <w:pStyle w:val="TextBodyIndent"/>
        <w:rPr>
          <w:spacing w:val="-4"/>
        </w:rPr>
      </w:pPr>
      <w:r>
        <w:rPr/>
        <w:t xml:space="preserve">Den som bedriver eller har bedrivit en verksamhet </w:t>
      </w:r>
      <w:r>
        <w:rPr>
          <w:spacing w:val="-4"/>
        </w:rPr>
        <w:t>eller vidtagit en åt</w:t>
        <w:softHyphen/>
        <w:t xml:space="preserve">gärd som har bidragit </w:t>
      </w:r>
      <w:r>
        <w:rPr/>
        <w:t xml:space="preserve">till föroreningen är ansvarig för det avhjälpande som ska </w:t>
      </w:r>
      <w:r>
        <w:rPr>
          <w:spacing w:val="-6"/>
        </w:rPr>
        <w:t>ske enligt 10 kap. 2 § miljöbalken. Om flera verk</w:t>
        <w:softHyphen/>
        <w:t>samhetsutövare är ansvariga gäller ett solidariskt ansvar (10 kap. 6 § miljö</w:t>
        <w:softHyphen/>
        <w:t>balken)</w:t>
      </w:r>
      <w:r>
        <w:rPr/>
        <w:t>. Om en verksamhets</w:t>
        <w:softHyphen/>
        <w:t>utövare inte kan hållas ansvarig till exempel på grund av att den juridiska personen upphört, går avhjälpande</w:t>
        <w:softHyphen/>
        <w:t>ansvaret över till fastig</w:t>
        <w:softHyphen/>
        <w:t xml:space="preserve">hetsägaren om </w:t>
      </w:r>
      <w:r>
        <w:rPr>
          <w:spacing w:val="-4"/>
        </w:rPr>
        <w:t>den vid tidpunkten för förvärvet kände till eller borde ha upptäckt förore</w:t>
        <w:softHyphen/>
        <w:t>ningarna (10 kap. 3 § miljöbalken).</w:t>
      </w:r>
      <w:r>
        <w:rPr/>
        <w:t xml:space="preserve"> </w:t>
      </w:r>
      <w:r>
        <w:rPr>
          <w:spacing w:val="-4"/>
        </w:rPr>
        <w:t>Om en verk</w:t>
        <w:softHyphen/>
        <w:t>samhetsutövare endast har haft nyttjanderätt till en fastighet och verksam</w:t>
        <w:softHyphen/>
        <w:t>hetsutövaren</w:t>
      </w:r>
      <w:r>
        <w:rPr/>
        <w:t xml:space="preserve"> av någon an</w:t>
        <w:softHyphen/>
        <w:t xml:space="preserve">ledning inte finns kvar kan </w:t>
      </w:r>
      <w:r>
        <w:rPr>
          <w:spacing w:val="-4"/>
        </w:rPr>
        <w:t>fastighetsägaren endast i undantagsfall åläggas att stå för kost</w:t>
        <w:softHyphen/>
        <w:t>naderna för utredning eller avhjälp</w:t>
        <w:softHyphen/>
        <w:t>ande.</w:t>
      </w:r>
    </w:p>
    <w:p>
      <w:pPr>
        <w:pStyle w:val="TextBodyIndent"/>
        <w:rPr/>
      </w:pPr>
      <w:r>
        <w:rPr/>
        <w:t>Ansvaret enligt 10 kap. kvarstår i princip till dess att olägenheterna har upphört oavsett om den verksamhet som orsakat dessa lagts ned eller över</w:t>
        <w:softHyphen/>
        <w:t>låtits. 10 kap. miljöbalken tillämpas på mark- och vattenområden samt bygg</w:t>
        <w:softHyphen/>
        <w:t>nader och anläggningar som är så förorenade att det kan medföra skada eller olägenhet för människors hälsa och miljö. Avhjälpande</w:t>
        <w:softHyphen/>
        <w:t>an</w:t>
        <w:softHyphen/>
        <w:t>svaret innebär således att den ansvariga i skälig omfattning ska utföra eller bekosta de åtgärder som på grund av föroreningarna behövs för att före</w:t>
        <w:softHyphen/>
        <w:t>bygga, hindra eller motverka att skada eller olägenhet uppstår för männi</w:t>
        <w:softHyphen/>
        <w:t>skors hälsa eller miljön. Avhjälpandeansvaret kan uppfyllas genom att verk</w:t>
        <w:softHyphen/>
        <w:t>sam</w:t>
        <w:softHyphen/>
        <w:t>hets</w:t>
        <w:softHyphen/>
        <w:t xml:space="preserve">utövaren faktiskt utför en åtgärd eller finansierar sådana åtgärder. </w:t>
      </w:r>
    </w:p>
    <w:p>
      <w:pPr>
        <w:pStyle w:val="TextBodyIndent"/>
        <w:rPr/>
      </w:pPr>
      <w:r>
        <w:rPr/>
        <w:t>Preskriptionslagens (1981:130) bestämmelser tillämpas inte på avhjälp</w:t>
        <w:softHyphen/>
        <w:t>andeansvaret (10 kap. 8 § miljöbalken).</w:t>
      </w:r>
    </w:p>
    <w:p>
      <w:pPr>
        <w:pStyle w:val="TextBodyIndent"/>
        <w:rPr/>
      </w:pPr>
      <w:r>
        <w:rPr/>
        <w:t>I 32 kap. miljöbalken. finns bestämmelser om det civilrättsliga ansvaret när en miljöskada också innebär en personskada, sakskada eller ren för</w:t>
        <w:softHyphen/>
        <w:t>mögenhetsskada (prop. 2006/07:95 s. 28).</w:t>
      </w:r>
    </w:p>
    <w:p>
      <w:pPr>
        <w:pStyle w:val="Heading2"/>
        <w:numPr>
          <w:ilvl w:val="1"/>
          <w:numId w:val="3"/>
        </w:numPr>
        <w:rPr/>
      </w:pPr>
      <w:bookmarkStart w:id="32" w:name="_Toc37924018"/>
      <w:bookmarkStart w:id="33" w:name="_Toc34298797"/>
      <w:r>
        <w:rPr/>
        <w:t>Statligt stöd för avhjälpande av föroreningsskador</w:t>
      </w:r>
      <w:bookmarkEnd w:id="32"/>
      <w:bookmarkEnd w:id="33"/>
    </w:p>
    <w:p>
      <w:pPr>
        <w:pStyle w:val="TextBodyIndent"/>
        <w:ind w:hanging="0"/>
        <w:rPr/>
      </w:pPr>
      <w:r>
        <w:rPr/>
        <w:t>I förordningen (2004:100) om avhjälpande av föroreningsskador och stat</w:t>
        <w:softHyphen/>
        <w:t>ligt stöd för sådant avhjälpande finns bestämmelser om bidrag för att av</w:t>
        <w:softHyphen/>
        <w:t>hjälpa sådana föroreningsskador som avses i 10 kap. miljöbalken. Bidrag kan ges till undersöknings- och avhjälpandeåtgärder enligt vad som när</w:t>
        <w:softHyphen/>
        <w:t>mare specificeras i förordningen (2 §). Naturvårdsverket ansvarar för be</w:t>
        <w:softHyphen/>
        <w:t>döm</w:t>
        <w:softHyphen/>
        <w:t>ningar, prioriteringar och utbetalningar av medel, men det är läns</w:t>
        <w:softHyphen/>
        <w:t>styrelsen som ansöker om och får bidraget. Länsstyrelsen får besluta att över</w:t>
        <w:softHyphen/>
        <w:t>lämna bidraget till en kommun eller till en annan myndig</w:t>
        <w:softHyphen/>
        <w:t xml:space="preserve">het som är huvudman för avhjälpandet. </w:t>
      </w:r>
    </w:p>
    <w:p>
      <w:pPr>
        <w:pStyle w:val="Heading2"/>
        <w:numPr>
          <w:ilvl w:val="1"/>
          <w:numId w:val="3"/>
        </w:numPr>
        <w:rPr/>
      </w:pPr>
      <w:bookmarkStart w:id="34" w:name="_Toc37924019"/>
      <w:bookmarkStart w:id="35" w:name="_Toc34298798"/>
      <w:r>
        <w:rPr/>
        <w:t>Undantag från avhjälpandeansvaret</w:t>
      </w:r>
      <w:bookmarkEnd w:id="34"/>
      <w:bookmarkEnd w:id="35"/>
    </w:p>
    <w:p>
      <w:pPr>
        <w:pStyle w:val="TextBodyIndent"/>
        <w:ind w:hanging="0"/>
        <w:rPr>
          <w:spacing w:val="-4"/>
        </w:rPr>
      </w:pPr>
      <w:r>
        <w:rPr>
          <w:spacing w:val="-2"/>
        </w:rPr>
        <w:t>Ansvaret för skador gäller enligt 10 kap. 19 § miljöbalken inte om skadan om</w:t>
        <w:softHyphen/>
        <w:t>fattas av 10 kap. sjölagen (1994:1009) eller lagen (2005:253)</w:t>
      </w:r>
      <w:r>
        <w:rPr>
          <w:spacing w:val="-4"/>
        </w:rPr>
        <w:t xml:space="preserve"> om ersätt</w:t>
        <w:softHyphen/>
        <w:t>ning från de internationella oljeskadefonderna.</w:t>
      </w:r>
      <w:r>
        <w:rPr/>
        <w:t xml:space="preserve"> </w:t>
      </w:r>
      <w:r>
        <w:rPr>
          <w:spacing w:val="-4"/>
        </w:rPr>
        <w:t>An</w:t>
        <w:softHyphen/>
        <w:t>sva</w:t>
        <w:softHyphen/>
        <w:t>ret omfattar inte heller skador som orsakats av väpnade konflikter,</w:t>
      </w:r>
      <w:r>
        <w:rPr/>
        <w:t xml:space="preserve"> fient</w:t>
        <w:softHyphen/>
        <w:t>ligheter, inbördes</w:t>
        <w:softHyphen/>
        <w:t>krig eller uppror eller av exceptionella och oundvik</w:t>
        <w:softHyphen/>
        <w:t>liga naturhän</w:t>
        <w:softHyphen/>
        <w:t xml:space="preserve">delser som det inte varit möjligt att skydda sig mot. Även skador orsakade </w:t>
      </w:r>
      <w:r>
        <w:rPr>
          <w:spacing w:val="-4"/>
        </w:rPr>
        <w:t>av en verk</w:t>
        <w:softHyphen/>
        <w:t>sam</w:t>
        <w:softHyphen/>
        <w:t>het eller åtgärd vars enda syfte är att skydda mot naturkatastrofer är undan</w:t>
        <w:softHyphen/>
        <w:t xml:space="preserve">tagna. </w:t>
      </w:r>
    </w:p>
    <w:p>
      <w:pPr>
        <w:pStyle w:val="Heading3"/>
        <w:numPr>
          <w:ilvl w:val="2"/>
          <w:numId w:val="3"/>
        </w:numPr>
        <w:rPr/>
      </w:pPr>
      <w:bookmarkStart w:id="36" w:name="_Toc37924020"/>
      <w:bookmarkStart w:id="37" w:name="_Toc34298799"/>
      <w:r>
        <w:rPr/>
        <w:t>Internationella regler om radiologiska skador</w:t>
      </w:r>
      <w:bookmarkEnd w:id="36"/>
      <w:bookmarkEnd w:id="37"/>
    </w:p>
    <w:p>
      <w:pPr>
        <w:pStyle w:val="TextBodyIndent"/>
        <w:ind w:hanging="0"/>
        <w:rPr>
          <w:spacing w:val="-4"/>
        </w:rPr>
      </w:pPr>
      <w:r>
        <w:rPr/>
        <w:t xml:space="preserve">Enligt artikel 4.4 och bilaga V i miljöansvarsdirektivet omfattar direktivet inte sådana kärntekniska risker, miljöskador eller överhängande hot om sådana skador som kan orsakas av verksamheter som omfattas av fördraget om </w:t>
      </w:r>
      <w:r>
        <w:rPr>
          <w:spacing w:val="-4"/>
        </w:rPr>
        <w:t>upp</w:t>
        <w:softHyphen/>
        <w:t>rättan</w:t>
        <w:softHyphen/>
        <w:t>det av Europeiska atomenergigemenskapen eller av tillbud eller verk</w:t>
        <w:softHyphen/>
        <w:t>samheter för vilka ansvar eller ersättning omfattas av följande konven</w:t>
        <w:softHyphen/>
        <w:t>tioner:</w:t>
      </w:r>
    </w:p>
    <w:p>
      <w:pPr>
        <w:pStyle w:val="ListBullet"/>
        <w:numPr>
          <w:ilvl w:val="1"/>
          <w:numId w:val="6"/>
        </w:numPr>
        <w:rPr/>
      </w:pPr>
      <w:r>
        <w:rPr/>
        <w:t>Pariskonventionen (Pariskonventionen av den 29 juli 1960 om ska</w:t>
        <w:softHyphen/>
        <w:t>de</w:t>
        <w:softHyphen/>
        <w:t>stånds</w:t>
        <w:softHyphen/>
        <w:t>ansvar på atomenergins område, SÖ 1968:17) jämte den s.k. Bryssel</w:t>
        <w:softHyphen/>
        <w:t xml:space="preserve">konventionen (tilläggskonvention i Bryssel den 31 januari 1963, SÖ 1968:19), </w:t>
      </w:r>
    </w:p>
    <w:p>
      <w:pPr>
        <w:pStyle w:val="ListBullet"/>
        <w:numPr>
          <w:ilvl w:val="1"/>
          <w:numId w:val="6"/>
        </w:numPr>
        <w:rPr/>
      </w:pPr>
      <w:r>
        <w:rPr/>
        <w:t>Wienkonventionen (Wienkonventionen av den 21 maj 1963 om an</w:t>
        <w:softHyphen/>
        <w:t>svar</w:t>
        <w:softHyphen/>
        <w:t>ighet vid atomskada), konventionen av den 13 september 1997 om supplerande ersättning för atomskada (SÖ 1992:2) och gemensamt proto</w:t>
        <w:softHyphen/>
        <w:t>koll av den 21 september 1988 rörande tillämpningen av Wien</w:t>
        <w:softHyphen/>
        <w:t>kon</w:t>
        <w:softHyphen/>
        <w:t>ven</w:t>
        <w:softHyphen/>
        <w:t>tionen och Pariskonventionen, och</w:t>
      </w:r>
    </w:p>
    <w:p>
      <w:pPr>
        <w:pStyle w:val="ListBullet"/>
        <w:numPr>
          <w:ilvl w:val="1"/>
          <w:numId w:val="6"/>
        </w:numPr>
        <w:rPr/>
      </w:pPr>
      <w:r>
        <w:rPr/>
        <w:t>Brysselkonventionen av den 17 sep</w:t>
        <w:softHyphen/>
        <w:t>tem</w:t>
        <w:softHyphen/>
        <w:t>ber 1971 om skadeståndsansvar vid sjötransport av atom</w:t>
        <w:softHyphen/>
        <w:t>sub</w:t>
        <w:softHyphen/>
        <w:t xml:space="preserve">stans (SÖ 1974:42). </w:t>
      </w:r>
    </w:p>
    <w:p>
      <w:pPr>
        <w:pStyle w:val="Brdtextefterpunktlista"/>
        <w:numPr>
          <w:ilvl w:val="0"/>
          <w:numId w:val="6"/>
        </w:numPr>
        <w:rPr/>
      </w:pPr>
      <w:r>
        <w:rPr/>
        <w:t>Sverige är part till Paris- och Brysselkonventionerna och det gemensamma protokollet men inte till Wien</w:t>
        <w:softHyphen/>
        <w:t>konventionen eller till konventionen om supplerande ersättning för atom</w:t>
        <w:softHyphen/>
        <w:t xml:space="preserve">skada. </w:t>
      </w:r>
    </w:p>
    <w:p>
      <w:pPr>
        <w:pStyle w:val="TextBodyIndent"/>
        <w:rPr>
          <w:spacing w:val="4"/>
        </w:rPr>
      </w:pPr>
      <w:r>
        <w:rPr/>
        <w:t>Bestämmelser om ansvar för anläggningsinnehavaren i händelse av en atom</w:t>
        <w:softHyphen/>
        <w:t>skada finns i atomansvarighetslagen (1968:45</w:t>
      </w:r>
      <w:r>
        <w:rPr>
          <w:spacing w:val="-4"/>
        </w:rPr>
        <w:t>). Paris</w:t>
        <w:softHyphen/>
        <w:t>kon</w:t>
        <w:softHyphen/>
        <w:t>ventionens skadebegrepp har införlivats med begreppet atom</w:t>
        <w:softHyphen/>
        <w:t>skada (1 §). Pariskon</w:t>
        <w:softHyphen/>
        <w:t>ven</w:t>
        <w:softHyphen/>
        <w:t xml:space="preserve">tionen och dess tilläggskonvention i sin lydelse </w:t>
      </w:r>
      <w:r>
        <w:rPr>
          <w:spacing w:val="4"/>
        </w:rPr>
        <w:t>efter de änd</w:t>
        <w:softHyphen/>
        <w:t>ringar som gjordes 1982 ligger till grund för atom</w:t>
        <w:softHyphen/>
        <w:t>ansvarig</w:t>
        <w:softHyphen/>
        <w:t xml:space="preserve">hetslagen. </w:t>
      </w:r>
    </w:p>
    <w:p>
      <w:pPr>
        <w:pStyle w:val="TextBodyIndent"/>
        <w:rPr/>
      </w:pPr>
      <w:r>
        <w:rPr/>
        <w:t>Konventionerna har reviderats genom 2004 års ändringsprotokoll. Riks</w:t>
        <w:softHyphen/>
        <w:t>dagen antog 2010 en ny lag om ansvar och ersätt</w:t>
        <w:softHyphen/>
        <w:t>ning vid radio</w:t>
        <w:softHyphen/>
        <w:t>logiska olyckor (prop. 2009/10:173). Lagen genomför 2004 års ändrings</w:t>
        <w:softHyphen/>
        <w:t>protokoll till Pariskonventionen om skadeståndsansvar på atom</w:t>
        <w:softHyphen/>
        <w:t>energins område. I samma lagstiftningsärende beslutades lagen (2010:968) om ändring i mil</w:t>
        <w:softHyphen/>
        <w:t>jö</w:t>
        <w:softHyphen/>
        <w:t>balken, som inför ett undantag i 10 kap. miljöbalken för miljöskador som omfattas av lagen (2010:950) om ansvar och ersättning vid radio</w:t>
        <w:softHyphen/>
        <w:t>lo</w:t>
        <w:softHyphen/>
        <w:t>giska olyckor. Undantaget innebär att 10 kap. inte ska tillämpas på så</w:t>
        <w:softHyphen/>
        <w:t>dana miljö</w:t>
        <w:softHyphen/>
        <w:t>skador som omfattas av lagen om ansvar och ersättning vid radio</w:t>
        <w:softHyphen/>
        <w:t>logiska olyckor. Lagarna träder i kraft den dag regeringen bestäm</w:t>
        <w:softHyphen/>
        <w:t>mer. De har ännu inte satts i kraft eftersom förutsättningarna för en ge</w:t>
        <w:softHyphen/>
        <w:t>men</w:t>
        <w:softHyphen/>
        <w:t>sam ratifikation av 2004 års ändringsprotokoll till Pariskon</w:t>
        <w:softHyphen/>
        <w:t>ven</w:t>
        <w:softHyphen/>
        <w:t>tionen inte finns.</w:t>
      </w:r>
    </w:p>
    <w:p>
      <w:pPr>
        <w:pStyle w:val="Heading2"/>
        <w:numPr>
          <w:ilvl w:val="1"/>
          <w:numId w:val="3"/>
        </w:numPr>
        <w:rPr/>
      </w:pPr>
      <w:bookmarkStart w:id="38" w:name="_Toc37924021"/>
      <w:bookmarkStart w:id="39" w:name="_Toc34298800"/>
      <w:r>
        <w:rPr/>
        <w:t>Avhjälpandeansvar efter räddningsinsatser</w:t>
      </w:r>
      <w:bookmarkEnd w:id="38"/>
      <w:bookmarkEnd w:id="39"/>
    </w:p>
    <w:p>
      <w:pPr>
        <w:pStyle w:val="TextBody"/>
        <w:rPr/>
      </w:pPr>
      <w:r>
        <w:rPr/>
        <w:t>Enligt lagen (2003:778) om skydd mot olyckor ansvarar staten och kom</w:t>
        <w:softHyphen/>
        <w:t>mu</w:t>
        <w:softHyphen/>
        <w:t>nerna för räddningsinsatser vid olyckor och överhängande fara för olyckor. Räddningsinsatserna handlar om att hindra och begränsa skador på människor, egendom eller miljön. Syftet med räddningstjänst</w:t>
        <w:softHyphen/>
        <w:t>lag</w:t>
        <w:softHyphen/>
        <w:t>stift</w:t>
        <w:softHyphen/>
        <w:t>ningen är att det allmänna ska hålla en organisation som kan gripa in när den enskilde inte själv eller med anlitande av någon annan klarar av att be</w:t>
        <w:softHyphen/>
        <w:t>mästra en olyckssituation. Den enskilde har det primära ansvaret (jfr prop. 2002/03:119 s. 50). Det finns ingen bestämmelse som fritar en verk</w:t>
        <w:softHyphen/>
        <w:t>sam</w:t>
        <w:softHyphen/>
        <w:t>hetsutövare från ansvar enligt 10 kap. miljöbalken om åtgärder vidtas enligt lagen om skydd mot olyckor (prop. 2006/07:95, s. 6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37924022"/>
      <w:bookmarkStart w:id="41" w:name="_Toc34298801"/>
      <w:r>
        <w:rPr/>
        <w:t>En ny ordförklaring i lagen om kärnteknisk verksamhet</w:t>
      </w:r>
      <w:bookmarkEnd w:id="40"/>
      <w:bookmarkEnd w:id="41"/>
    </w:p>
    <w:p>
      <w:pPr>
        <w:pStyle w:val="Brdtextram"/>
        <w:rPr>
          <w:spacing w:val="-4"/>
        </w:rPr>
      </w:pPr>
      <w:r>
        <w:rPr>
          <w:b/>
        </w:rPr>
        <w:t>Regeringens förslag:</w:t>
      </w:r>
      <w:r>
        <w:rPr/>
        <w:t xml:space="preserve"> Betydelsen av uttrycket ”geologiskt slutförvar” förklaras i lagen om kärnteknisk verksamhet. Med geologiskt slut</w:t>
        <w:softHyphen/>
        <w:t>för</w:t>
        <w:softHyphen/>
        <w:t xml:space="preserve">var menas en anläggning för slutförvaring som är placerad i en geologisk formation under jordytan och som ska ge isolering </w:t>
      </w:r>
      <w:r>
        <w:rPr>
          <w:spacing w:val="-4"/>
        </w:rPr>
        <w:t>från bio</w:t>
        <w:softHyphen/>
        <w:t>sfären för kärnavfall, kärn</w:t>
        <w:softHyphen/>
        <w:t>ämne som inte ska användas på nytt eller annat radioaktivt avfall.</w:t>
      </w:r>
    </w:p>
    <w:p>
      <w:pPr>
        <w:pStyle w:val="TextBody"/>
        <w:rPr>
          <w:sz w:val="8"/>
          <w:szCs w:val="8"/>
        </w:rPr>
      </w:pPr>
      <w:r>
        <w:rPr>
          <w:sz w:val="8"/>
          <w:szCs w:val="8"/>
        </w:rPr>
      </w:r>
    </w:p>
    <w:p>
      <w:pPr>
        <w:pStyle w:val="TextBodyIndent"/>
        <w:rPr/>
      </w:pPr>
      <w:r>
        <w:rPr>
          <w:b/>
        </w:rPr>
        <w:t>Utredningens förslag</w:t>
      </w:r>
      <w:r>
        <w:rPr/>
        <w:t xml:space="preserve"> stämmer delvis överens med regeringens för</w:t>
        <w:softHyphen/>
        <w:t>slag, men med en annan språklig utformning. Regeringens förslag har en annan språklig utformning dessutom har även kärnämne som inte ska användas på nytt lagts till i bestämmelsen.</w:t>
      </w:r>
    </w:p>
    <w:p>
      <w:pPr>
        <w:pStyle w:val="TextBodyIndent"/>
        <w:rPr/>
      </w:pPr>
      <w:r>
        <w:rPr>
          <w:b/>
        </w:rPr>
        <w:t>Remissinstanserna:</w:t>
      </w:r>
      <w:r>
        <w:rPr/>
        <w:t xml:space="preserve"> </w:t>
      </w:r>
      <w:r>
        <w:rPr>
          <w:i/>
        </w:rPr>
        <w:t>Strålsäker</w:t>
        <w:softHyphen/>
        <w:t>hets</w:t>
        <w:softHyphen/>
        <w:t xml:space="preserve">myndigheten </w:t>
      </w:r>
      <w:r>
        <w:rPr>
          <w:iCs/>
        </w:rPr>
        <w:t>är i huvudsak positiv till förslaget.</w:t>
      </w:r>
      <w:r>
        <w:rPr>
          <w:i/>
        </w:rPr>
        <w:t xml:space="preserve"> Naturskyddsföreningen, Jordens vänner och Miljöorganisa</w:t>
        <w:softHyphen/>
        <w:t>tionernas kärnavfallsgranskning</w:t>
      </w:r>
      <w:r>
        <w:rPr/>
        <w:t xml:space="preserve"> anser att begreppet ”geologiskt slutför</w:t>
        <w:softHyphen/>
        <w:t xml:space="preserve">var” ska ersättas med ”geologiskt förvar”. </w:t>
      </w:r>
      <w:r>
        <w:rPr>
          <w:i/>
          <w:iCs/>
        </w:rPr>
        <w:t xml:space="preserve">Kärnavfallsrådet </w:t>
      </w:r>
      <w:r>
        <w:rPr/>
        <w:t>menar att en definition av geologiskt slutförvar är onödig.</w:t>
      </w:r>
    </w:p>
    <w:p>
      <w:pPr>
        <w:pStyle w:val="TextBodyIndent"/>
        <w:rPr/>
      </w:pPr>
      <w:r>
        <w:rPr>
          <w:b/>
        </w:rPr>
        <w:t>Skälen för regeringens förslag:</w:t>
      </w:r>
      <w:r>
        <w:rPr/>
        <w:t xml:space="preserve"> Syftet med ordförklaringar är att göra lag</w:t>
        <w:softHyphen/>
        <w:t>texten lättare att förstå. Med geologiskt slutförvar avses slutförvar för kärnavfall i en stabil geo</w:t>
        <w:softHyphen/>
        <w:t>logisk formation på större djup under jordytan. Markförvar nära jord</w:t>
        <w:softHyphen/>
        <w:t>ytan avsedda för slutförvaring av lågaktivt kärnavfall med kort halveringstid omfattas inte. För att tydliggöra vilka förvar som om</w:t>
        <w:softHyphen/>
        <w:t>fattas bör uttrycket geologiska slutförvar förklaras i kärntekniklagen. Rege</w:t>
        <w:softHyphen/>
        <w:t>ringen delar därför inte Kärnavfalls</w:t>
        <w:softHyphen/>
        <w:t>rådets mening att ordförklaringen av onödig.</w:t>
      </w:r>
    </w:p>
    <w:p>
      <w:pPr>
        <w:pStyle w:val="TextBodyIndent"/>
        <w:rPr/>
      </w:pPr>
      <w:r>
        <w:rPr/>
        <w:t>Syftet med förvaret är att ge isolering från den del av biosfären som är tillgänglig för människor. Geologiska formationer före</w:t>
        <w:softHyphen/>
        <w:t>kommer såväl vid som ovan markytan. I uttrycket ingår endast sådana förvar som är kon</w:t>
        <w:softHyphen/>
        <w:t>strue</w:t>
        <w:softHyphen/>
        <w:t xml:space="preserve">rade under jordytan. I normalfallet placeras sådana slutförvar </w:t>
      </w:r>
      <w:r>
        <w:rPr>
          <w:spacing w:val="-4"/>
        </w:rPr>
        <w:t>minst 50 meter under jordytan, vilket är fallet för det befintliga geologiska slutför</w:t>
        <w:softHyphen/>
        <w:t>varet för låg- och medelaktivt kortlivat avfall i Fors</w:t>
        <w:softHyphen/>
        <w:t>mark. Ordför</w:t>
        <w:softHyphen/>
        <w:t>klaringen utgår från hur Internationella atomenergi</w:t>
        <w:softHyphen/>
        <w:t>organet använder uttrycket geolo</w:t>
        <w:softHyphen/>
        <w:t xml:space="preserve">giskt slutförvar. </w:t>
      </w:r>
      <w:r>
        <w:rPr/>
        <w:t>Ordet slutförvar avser en an</w:t>
        <w:softHyphen/>
        <w:t>lägg</w:t>
        <w:softHyphen/>
        <w:t>ning för förvaring av kärn</w:t>
        <w:softHyphen/>
        <w:t>av</w:t>
        <w:softHyphen/>
        <w:t>fall och radioaktivt avfall där det inte finns någon avsikt att återta av</w:t>
        <w:softHyphen/>
        <w:t>fallet. Ordet förvar beskriver inte lika tydligt detta och regeringen anser därför att det saknas skäl att ändra förslaget på det sätt som Naturskydds</w:t>
        <w:softHyphen/>
        <w:t>föreningen m.fl. föresl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37924023"/>
      <w:bookmarkStart w:id="43" w:name="_Toc34298802"/>
      <w:r>
        <w:rPr/>
        <w:t>Ett förtydligat statligt ansvar</w:t>
      </w:r>
      <w:bookmarkEnd w:id="42"/>
      <w:bookmarkEnd w:id="43"/>
    </w:p>
    <w:p>
      <w:pPr>
        <w:pStyle w:val="Heading2"/>
        <w:numPr>
          <w:ilvl w:val="1"/>
          <w:numId w:val="3"/>
        </w:numPr>
        <w:spacing w:before="0" w:after="160"/>
        <w:rPr/>
      </w:pPr>
      <w:bookmarkStart w:id="44" w:name="_Toc37924024"/>
      <w:bookmarkStart w:id="45" w:name="_Toc34298803"/>
      <w:r>
        <w:rPr/>
        <w:t>Ett förtydligat sekundärt ansvar enligt lagen om kärnteknisk verksamhet</w:t>
      </w:r>
      <w:bookmarkEnd w:id="44"/>
      <w:bookmarkEnd w:id="45"/>
    </w:p>
    <w:p>
      <w:pPr>
        <w:pStyle w:val="Brdtextram"/>
        <w:rPr/>
      </w:pPr>
      <w:r>
        <w:rPr>
          <w:b/>
        </w:rPr>
        <w:t>Regeringens förslag:</w:t>
      </w:r>
      <w:r>
        <w:rPr/>
        <w:t xml:space="preserve"> Om det inte finns någon som kan fullgöra an</w:t>
        <w:softHyphen/>
        <w:t>sva</w:t>
        <w:softHyphen/>
        <w:t>ret för säkerheten enligt 10 § lagen om kärnteknisk verksamhet över</w:t>
        <w:softHyphen/>
        <w:t>går an</w:t>
        <w:softHyphen/>
        <w:t xml:space="preserve">svaret till staten. Staten ansvarar för att nödvändiga åtgärder ska </w:t>
      </w:r>
      <w:r>
        <w:rPr>
          <w:spacing w:val="-4"/>
        </w:rPr>
        <w:t>vidtas fram till dess att en tillståndshavare åter kan fullgöra skyldig</w:t>
        <w:softHyphen/>
        <w:t>heter</w:t>
        <w:softHyphen/>
        <w:t>na. Rege</w:t>
        <w:softHyphen/>
        <w:t>ringen ska bestämma vilken myndighet som ska vidta åt</w:t>
        <w:softHyphen/>
        <w:t>gärderna</w:t>
      </w:r>
      <w:r>
        <w:rPr/>
        <w:t>.</w:t>
      </w:r>
    </w:p>
    <w:p>
      <w:pPr>
        <w:pStyle w:val="TextBody"/>
        <w:rPr>
          <w:sz w:val="8"/>
          <w:szCs w:val="8"/>
        </w:rPr>
      </w:pPr>
      <w:r>
        <w:rPr>
          <w:sz w:val="8"/>
          <w:szCs w:val="8"/>
        </w:rPr>
      </w:r>
    </w:p>
    <w:p>
      <w:pPr>
        <w:pStyle w:val="TextBodyIndent"/>
        <w:rPr/>
      </w:pPr>
      <w:r>
        <w:rPr>
          <w:b/>
        </w:rPr>
        <w:t xml:space="preserve">Utredningens förslag </w:t>
      </w:r>
      <w:r>
        <w:rPr/>
        <w:t>överensstämmer i huvudsak med regeringens med en något annan språklig formulering. Ansvaret beskrevs som statens subsidiära ansvar medan regeringen i sitt förslag valt statens sekundära ansvar.</w:t>
      </w:r>
    </w:p>
    <w:p>
      <w:pPr>
        <w:pStyle w:val="TextBodyIndent"/>
        <w:rPr>
          <w:spacing w:val="-4"/>
        </w:rPr>
      </w:pPr>
      <w:r>
        <w:rPr>
          <w:b/>
        </w:rPr>
        <w:t>Remissinstanserna</w:t>
      </w:r>
      <w:r>
        <w:rPr/>
        <w:t xml:space="preserve">: Flertalet av remissinstanserna som bl.a. </w:t>
      </w:r>
      <w:r>
        <w:rPr>
          <w:i/>
        </w:rPr>
        <w:t>Lokala Säker</w:t>
        <w:softHyphen/>
        <w:t>hetsnämnden vid Barsebäcks kärnkraftverk, Uniper Sverige AB,</w:t>
      </w:r>
      <w:r>
        <w:rPr/>
        <w:t xml:space="preserve"> </w:t>
      </w:r>
      <w:r>
        <w:rPr>
          <w:i/>
        </w:rPr>
        <w:t>Svensk kärn</w:t>
        <w:softHyphen/>
        <w:t>bränsle</w:t>
        <w:softHyphen/>
        <w:t>hante</w:t>
        <w:softHyphen/>
        <w:t>ring AB, Energiföretagen</w:t>
      </w:r>
      <w:r>
        <w:rPr/>
        <w:t xml:space="preserve"> och </w:t>
      </w:r>
      <w:r>
        <w:rPr>
          <w:i/>
          <w:spacing w:val="-4"/>
        </w:rPr>
        <w:t>Miljöorganisa</w:t>
        <w:softHyphen/>
        <w:t>tionernas kärn</w:t>
        <w:softHyphen/>
        <w:t>avfalls</w:t>
        <w:softHyphen/>
        <w:t>gransk</w:t>
        <w:softHyphen/>
        <w:t>ning</w:t>
      </w:r>
      <w:r>
        <w:rPr>
          <w:spacing w:val="-4"/>
        </w:rPr>
        <w:t xml:space="preserve"> är positiva till för</w:t>
        <w:softHyphen/>
        <w:t xml:space="preserve">slaget. </w:t>
      </w:r>
      <w:r>
        <w:rPr>
          <w:i/>
          <w:spacing w:val="-4"/>
        </w:rPr>
        <w:t>Kärnavfalls</w:t>
        <w:softHyphen/>
        <w:t xml:space="preserve">rådet </w:t>
      </w:r>
      <w:r>
        <w:rPr>
          <w:spacing w:val="-4"/>
        </w:rPr>
        <w:t xml:space="preserve">har </w:t>
      </w:r>
      <w:r>
        <w:rPr/>
        <w:t>avstyrkt förslaget om statens sub</w:t>
        <w:softHyphen/>
        <w:t>si</w:t>
        <w:softHyphen/>
        <w:t>diära ansvar och anfört att förslaget kan få alltför långtgående konsekvenser för staten. Den nuvarande bestämmel</w:t>
        <w:softHyphen/>
        <w:t>sen enligt 14 § bör fort</w:t>
        <w:softHyphen/>
        <w:t>farande gälla fullt ut enligt Kärn</w:t>
        <w:softHyphen/>
        <w:t>avfallsrådets upp</w:t>
        <w:softHyphen/>
        <w:t>fattning.</w:t>
      </w:r>
    </w:p>
    <w:p>
      <w:pPr>
        <w:pStyle w:val="Rubrik4utannumrering"/>
        <w:rPr/>
      </w:pPr>
      <w:r>
        <w:rPr/>
        <w:t>Skälen för regeringens förslag</w:t>
      </w:r>
    </w:p>
    <w:p>
      <w:pPr>
        <w:pStyle w:val="Rubrik5utannumrering"/>
        <w:spacing w:before="0" w:after="80"/>
        <w:rPr/>
      </w:pPr>
      <w:r>
        <w:rPr/>
        <w:t>Internationella förpliktelser är tydliga men svensk lagstiftning saknas</w:t>
      </w:r>
    </w:p>
    <w:p>
      <w:pPr>
        <w:pStyle w:val="TextBody"/>
        <w:rPr>
          <w:spacing w:val="-4"/>
        </w:rPr>
      </w:pPr>
      <w:r>
        <w:rPr>
          <w:rStyle w:val="BrdtextmedindragChar"/>
        </w:rPr>
        <w:t>Som redovisats i avsnitt 4.3 har Sverige åtagit sig att följa ett antal interna</w:t>
        <w:softHyphen/>
        <w:t>tionella överenskommelser och konventioner på kärnteknikens områden. De internationella förpliktelserna är tydliga i fråga om statens sekundära ansvar. I den nationella lagstiftningen saknas dock tydliga bestämmelser</w:t>
      </w:r>
      <w:r>
        <w:rPr>
          <w:spacing w:val="-4"/>
        </w:rPr>
        <w:t xml:space="preserve"> om det statliga ansvaret även om ett sekundärt ansvar förutsätts.</w:t>
      </w:r>
    </w:p>
    <w:p>
      <w:pPr>
        <w:pStyle w:val="Rubrik5utannumrering"/>
        <w:rPr/>
      </w:pPr>
      <w:r>
        <w:rPr/>
        <w:t>Situationer där en tillståndshavare inte kan ta ansvaret kan uppstå</w:t>
      </w:r>
    </w:p>
    <w:p>
      <w:pPr>
        <w:pStyle w:val="TextBody"/>
        <w:rPr>
          <w:spacing w:val="-4"/>
        </w:rPr>
      </w:pPr>
      <w:r>
        <w:rPr/>
        <w:t>Tillståndshavarens skyldigheter för säkerheten framgår av 10 § kärntek</w:t>
        <w:softHyphen/>
        <w:t>nik</w:t>
        <w:softHyphen/>
        <w:t>lagen. Av 14 § följer att skyldigheterna kvarstår till dess att de har full</w:t>
        <w:softHyphen/>
        <w:t xml:space="preserve">gjorts även om ett tillstånd återkallas, ett tillstånds giltighetstid går ut, rätten att driva </w:t>
      </w:r>
      <w:r>
        <w:rPr>
          <w:spacing w:val="-2"/>
        </w:rPr>
        <w:t xml:space="preserve">en kärnkraftsreaktor har upphört att gälla enligt den </w:t>
      </w:r>
      <w:r>
        <w:rPr>
          <w:spacing w:val="-4"/>
        </w:rPr>
        <w:t>upp</w:t>
        <w:softHyphen/>
        <w:t>hävda lagen (1997:1320) om kärnkraftens avveckling, eller en kärnkrafts</w:t>
        <w:softHyphen/>
        <w:t>reaktor är perma</w:t>
        <w:softHyphen/>
        <w:t>nent avstängd.</w:t>
      </w:r>
    </w:p>
    <w:p>
      <w:pPr>
        <w:pStyle w:val="TextBodyIndent"/>
        <w:rPr/>
      </w:pPr>
      <w:r>
        <w:rPr/>
        <w:t>Regeringen eller den myndighet som regeringen bestämmer kan ge dis</w:t>
        <w:softHyphen/>
        <w:t>pens från skyldigheterna. Det kan dock uppstå en situation där det inte finns någon tillståndshavare eller annan som kan ansvara för de skyldig</w:t>
        <w:softHyphen/>
        <w:t>heter som följer av 10 § kärntekniklagen. En sådan situation skulle kunna uppstå t.ex. om ett tillstånd återkallas p.g.a. att tillståndshavaren inte har förmått att fullgöra sina skyldigheter.</w:t>
      </w:r>
    </w:p>
    <w:p>
      <w:pPr>
        <w:pStyle w:val="TextBodyIndent"/>
        <w:rPr/>
      </w:pPr>
      <w:r>
        <w:rPr/>
        <w:t>I lagstiftningsärendet om den nu gällande kärntekniklagen påpekade Lag</w:t>
        <w:softHyphen/>
        <w:t>rådet behovet av en reglering som möjliggör för en annan än tillstånds</w:t>
        <w:softHyphen/>
        <w:t>havaren att gripa in och vidta nödvändiga åtgärder för säkerheten om en tillstånds</w:t>
        <w:softHyphen/>
        <w:t>havare saknar förmåga att fullgöra detta ansvar (prop. 1983/84:60 s. 233). Någon sådan reglering infördes dock inte i lagen bl.a. med hänsyn till att de kärnkraftproducerande företagen hade ett stort statligt ägande (prop. 1983/84:60 s. 244).</w:t>
      </w:r>
    </w:p>
    <w:p>
      <w:pPr>
        <w:pStyle w:val="TextBodyIndent"/>
        <w:rPr/>
      </w:pPr>
      <w:r>
        <w:rPr/>
        <w:t>Även om det fortsatt är ett stort statligt ägande i bolag som bedriver kärn</w:t>
        <w:softHyphen/>
        <w:t xml:space="preserve">teknisk verksamhet så finns det även bolag som inte har ett statligt </w:t>
      </w:r>
      <w:r>
        <w:rPr>
          <w:spacing w:val="-4"/>
        </w:rPr>
        <w:t>ägande. Staten ska vidta nöd</w:t>
        <w:softHyphen/>
        <w:t>vändiga åtgärder för säkerheten om en till</w:t>
        <w:softHyphen/>
        <w:t>stånds</w:t>
        <w:softHyphen/>
        <w:t>havare eller tidigare tillstånds</w:t>
        <w:softHyphen/>
        <w:t>havare inte kan fullgöra skyldig</w:t>
        <w:softHyphen/>
        <w:t>heterna. Detta ansvar gäller alla typer av kärn</w:t>
        <w:softHyphen/>
        <w:t>tek</w:t>
        <w:softHyphen/>
        <w:t>nisk verksamhet</w:t>
      </w:r>
      <w:r>
        <w:rPr/>
        <w:t>.</w:t>
      </w:r>
    </w:p>
    <w:p>
      <w:pPr>
        <w:pStyle w:val="TextBodyIndent"/>
        <w:rPr/>
      </w:pPr>
      <w:r>
        <w:rPr/>
        <w:t>Mot denna bakgrund anser regeringen att det krävs en tydlighet i lagstift</w:t>
        <w:softHyphen/>
        <w:t>ningen om statens ansvar och omfattningen av detta ansvar. Bestäm</w:t>
        <w:softHyphen/>
        <w:t>mel</w:t>
        <w:softHyphen/>
        <w:t>ser om detta bör därför finnas i kärntekniklagen. De flesta re</w:t>
        <w:softHyphen/>
        <w:t>miss</w:t>
        <w:softHyphen/>
        <w:t>instanser har tillstyrkt förslaget. Kärnavfallsrådet har avstyrkt för</w:t>
        <w:softHyphen/>
        <w:t xml:space="preserve">slaget och menar att förslaget innebär en begränsning </w:t>
      </w:r>
      <w:r>
        <w:rPr>
          <w:spacing w:val="-4"/>
        </w:rPr>
        <w:t xml:space="preserve">av tillståndshavarens skyldigheter enligt 14 § kärntekniklagen. </w:t>
      </w:r>
      <w:r>
        <w:rPr>
          <w:spacing w:val="4"/>
        </w:rPr>
        <w:t>Regeringen instämmer inte i den bedömningen. Förslaget syftar till att tydliggöra det ansvar för säkerheten som</w:t>
      </w:r>
      <w:r>
        <w:rPr/>
        <w:t xml:space="preserve"> förut</w:t>
        <w:softHyphen/>
        <w:t>sätts redan i dag. Statens sekundära ansvar innebär heller inte att skyldig</w:t>
        <w:softHyphen/>
        <w:t>heterna enligt 14 § förändras. Att ansvaret för säkerheten enligt 10 § kärn</w:t>
        <w:softHyphen/>
        <w:t>teknik</w:t>
        <w:softHyphen/>
        <w:t>lagen övergår till staten innebär inte heller att staten över</w:t>
        <w:softHyphen/>
        <w:t>tar en tillståndshavares samtliga skyldigheter enligt kärntekniklagen. Statens ansvar är begränsat till åtgärder som är nödvändiga för säker</w:t>
        <w:softHyphen/>
        <w:t>heten. Övriga skyldig</w:t>
        <w:softHyphen/>
        <w:t>heter enligt kärn</w:t>
        <w:softHyphen/>
        <w:t>tekniklagen och annan lagstift</w:t>
        <w:softHyphen/>
        <w:t>ning kvarstår för till-ståndshavaren. När till</w:t>
        <w:softHyphen/>
        <w:t>stånds</w:t>
        <w:softHyphen/>
        <w:t>havaren åter har förmåga att fullgöra skyldig</w:t>
        <w:softHyphen/>
        <w:t>heterna för säkerheten upp</w:t>
        <w:softHyphen/>
        <w:t>hör statens ansvar. Detsamma gäller om en ny till</w:t>
        <w:softHyphen/>
        <w:t>ståndshavare tar över den kärntekniska verk</w:t>
        <w:softHyphen/>
        <w:t>sam</w:t>
        <w:softHyphen/>
        <w:t xml:space="preserve">heten. </w:t>
      </w:r>
    </w:p>
    <w:p>
      <w:pPr>
        <w:pStyle w:val="TextBodyIndent"/>
        <w:rPr/>
      </w:pPr>
      <w:r>
        <w:rPr/>
        <w:t>De åtgärder som kan bli aktuella att genomföra ska utföras av den myn</w:t>
        <w:softHyphen/>
        <w:t>dig</w:t>
        <w:softHyphen/>
        <w:t>het som regeringen bestämmer. Övervägandena i fråga om bemyn</w:t>
        <w:softHyphen/>
        <w:t>digande till regeringen finns i avsnitt 7.2.</w:t>
      </w:r>
    </w:p>
    <w:p>
      <w:pPr>
        <w:pStyle w:val="Heading2"/>
        <w:numPr>
          <w:ilvl w:val="1"/>
          <w:numId w:val="3"/>
        </w:numPr>
        <w:rPr/>
      </w:pPr>
      <w:bookmarkStart w:id="46" w:name="_Toc37924025"/>
      <w:bookmarkStart w:id="47" w:name="_Toc34298804"/>
      <w:r>
        <w:rPr/>
        <w:t>Ett förtydligat slutligt ansvar och tillståndsplikt i lagen om kärnteknisk verksamhet</w:t>
      </w:r>
      <w:bookmarkEnd w:id="46"/>
      <w:bookmarkEnd w:id="47"/>
    </w:p>
    <w:p>
      <w:pPr>
        <w:pStyle w:val="Brdtextram"/>
        <w:rPr/>
      </w:pPr>
      <w:r>
        <w:rPr>
          <w:b/>
        </w:rPr>
        <w:t>Regeringens förslag:</w:t>
      </w:r>
      <w:r>
        <w:rPr/>
        <w:t xml:space="preserve"> Det ska krävas tillstånd från regeringen för att få slut</w:t>
        <w:softHyphen/>
        <w:t>ligt försluta ett geologiskt slutförvar.</w:t>
      </w:r>
    </w:p>
    <w:p>
      <w:pPr>
        <w:pStyle w:val="Brdtextmedindragram"/>
        <w:rPr>
          <w:spacing w:val="-4"/>
        </w:rPr>
      </w:pPr>
      <w:r>
        <w:rPr/>
        <w:t>Regeringen ska besluta om de villkor som krävs för att en till</w:t>
        <w:softHyphen/>
        <w:t>stånds</w:t>
        <w:softHyphen/>
        <w:t>havare ska få slutligt försluta ett geologiskt slutförvar. Tillstånds</w:t>
        <w:softHyphen/>
        <w:t>hav</w:t>
        <w:softHyphen/>
        <w:t>aren ska till regeringen redovisa de åtgärder som har vidtagits med anled</w:t>
        <w:softHyphen/>
        <w:t>ning av regeringens beslut. Om villkoren är uppfyllda ska reger</w:t>
        <w:softHyphen/>
        <w:t>ingen bestämma den tidpunkt då slutförvaret ska anses vara slutligt förslutet. Efter denna tid</w:t>
        <w:softHyphen/>
        <w:t xml:space="preserve">punkt övergår ansvaret för anläggningen och avfallet </w:t>
      </w:r>
      <w:r>
        <w:rPr>
          <w:spacing w:val="-4"/>
        </w:rPr>
        <w:t>till staten.</w:t>
      </w:r>
    </w:p>
    <w:p>
      <w:pPr>
        <w:pStyle w:val="Brdtextmedindragram"/>
        <w:rPr>
          <w:spacing w:val="-4"/>
        </w:rPr>
      </w:pPr>
      <w:r>
        <w:rPr>
          <w:spacing w:val="-4"/>
        </w:rPr>
        <w:t>Den myndighet som regeringen bestämmer ska vidta de åtgärder som behövs för att fullgöra statens skyldigheter.</w:t>
      </w:r>
    </w:p>
    <w:p>
      <w:pPr>
        <w:pStyle w:val="TextBody"/>
        <w:rPr>
          <w:sz w:val="8"/>
          <w:szCs w:val="8"/>
        </w:rPr>
      </w:pPr>
      <w:r>
        <w:rPr>
          <w:sz w:val="8"/>
          <w:szCs w:val="8"/>
        </w:rPr>
      </w:r>
    </w:p>
    <w:p>
      <w:pPr>
        <w:pStyle w:val="TextBodyIndent"/>
        <w:rPr/>
      </w:pPr>
      <w:r>
        <w:rPr>
          <w:b/>
        </w:rPr>
        <w:t xml:space="preserve">Utredningens förslag </w:t>
      </w:r>
      <w:r>
        <w:rPr/>
        <w:t>överensstämmer i huvudsak med regeringens för</w:t>
        <w:softHyphen/>
        <w:t>slag men med en delvis annan språklig utformning.</w:t>
      </w:r>
    </w:p>
    <w:p>
      <w:pPr>
        <w:pStyle w:val="TextBodyIndent"/>
        <w:rPr/>
      </w:pPr>
      <w:r>
        <w:rPr>
          <w:b/>
        </w:rPr>
        <w:t xml:space="preserve">Remissinstanserna: </w:t>
      </w:r>
      <w:r>
        <w:rPr/>
        <w:t>Flertalet av remissinstanserna är positiva till för</w:t>
        <w:softHyphen/>
        <w:t>slaget som tillstyrks av bl.a.</w:t>
      </w:r>
      <w:r>
        <w:rPr>
          <w:i/>
          <w:iCs/>
        </w:rPr>
        <w:t xml:space="preserve"> Kärnavfallsrådet, Miljöorganisationernas kärn</w:t>
        <w:softHyphen/>
        <w:t>av</w:t>
        <w:softHyphen/>
        <w:t>falls</w:t>
        <w:softHyphen/>
        <w:t>granskning, Energiföretagen, Chalmers tekniska högskola</w:t>
      </w:r>
      <w:r>
        <w:rPr/>
        <w:t xml:space="preserve"> och </w:t>
      </w:r>
      <w:r>
        <w:rPr>
          <w:i/>
          <w:iCs/>
        </w:rPr>
        <w:t>Svensk kärn</w:t>
        <w:softHyphen/>
        <w:t>bränsle</w:t>
        <w:softHyphen/>
        <w:t>hantering AB</w:t>
      </w:r>
      <w:r>
        <w:rPr/>
        <w:t>.</w:t>
      </w:r>
    </w:p>
    <w:p>
      <w:pPr>
        <w:pStyle w:val="TextBodyIndent"/>
        <w:rPr/>
      </w:pPr>
      <w:r>
        <w:rPr>
          <w:i/>
        </w:rPr>
        <w:t>Länsstyrelsen i Uppsala län</w:t>
      </w:r>
      <w:r>
        <w:rPr/>
        <w:t xml:space="preserve"> anser att det kan behövas en övergångs</w:t>
        <w:softHyphen/>
        <w:t>period innan staten övertar ansvaret efter förslutningen. Det går t.ex. inte att utesluta att närområdet runt förvaret kan behöva efterbehandlas. Vidare kan olika omständigheter ha tillkommit som medför att det kan ta lång tid för att uppnå stabila förhållanden för grundvatten och markvatten eller att särskilda åtgärder och uppföljning kan krävas för att säkerställa att skydds</w:t>
        <w:softHyphen/>
        <w:t>värda arter inte på</w:t>
        <w:softHyphen/>
        <w:t>verkas negativt i anslutning till förslut</w:t>
        <w:softHyphen/>
        <w:t>ningen. Därutöver kan det finnas påver</w:t>
        <w:softHyphen/>
        <w:t>kansfaktorer som kan vara svåra att förutse eftersom tidpunkten för förslut</w:t>
        <w:softHyphen/>
        <w:t>ning</w:t>
        <w:softHyphen/>
        <w:t xml:space="preserve">en ligger långt fram i tiden. </w:t>
      </w:r>
      <w:r>
        <w:rPr>
          <w:i/>
        </w:rPr>
        <w:t>Natur</w:t>
        <w:softHyphen/>
        <w:t>vårds</w:t>
        <w:softHyphen/>
        <w:t xml:space="preserve">verket </w:t>
      </w:r>
      <w:r>
        <w:rPr/>
        <w:t>har framfört att ansvars</w:t>
        <w:softHyphen/>
        <w:t xml:space="preserve">övergången till staten behöver förtydligas. Det bör även tydliggöras att det rör sig om två olika tillstånd som förvisso har ett samband med varandra men som reglerar delvis olika frågor. </w:t>
      </w:r>
      <w:r>
        <w:rPr>
          <w:i/>
        </w:rPr>
        <w:t>Natur</w:t>
        <w:softHyphen/>
        <w:t>skydds</w:t>
        <w:softHyphen/>
        <w:t>föreningen, Jordens Vänner och Miljö</w:t>
        <w:softHyphen/>
        <w:t>organisationernas kärnav</w:t>
        <w:softHyphen/>
        <w:t>falls</w:t>
        <w:softHyphen/>
        <w:t>granskning</w:t>
      </w:r>
      <w:r>
        <w:rPr/>
        <w:t xml:space="preserve"> stödjer att staten får ett sistahandsansvar efter tillslutning av ett geologiskt förvar för använt kärn</w:t>
        <w:softHyphen/>
        <w:t xml:space="preserve">bränsle och annat radioaktivt avfall. </w:t>
      </w:r>
      <w:r>
        <w:rPr>
          <w:i/>
        </w:rPr>
        <w:t>Öst</w:t>
        <w:softHyphen/>
        <w:t>ham</w:t>
        <w:softHyphen/>
        <w:t xml:space="preserve">mars kommun </w:t>
      </w:r>
      <w:r>
        <w:rPr/>
        <w:t>ställer sig bakom den föreslagna regle</w:t>
        <w:softHyphen/>
        <w:t>ringen och anser att den skapar viss tydlighet i ansvarsfrågan men inte till den grad som kom</w:t>
        <w:softHyphen/>
        <w:t>mu</w:t>
        <w:softHyphen/>
        <w:t>nen efterfrågat. Utredningen föreslår att ska det krävas ett särskilt tillstånd för att slutligt få försluta ett geologiskt slutförvar och där</w:t>
        <w:softHyphen/>
        <w:t>efter ansvarar staten för slutförvaret och det radioaktiva avfall som de</w:t>
        <w:softHyphen/>
        <w:t>po</w:t>
        <w:softHyphen/>
        <w:t>nerats i det. I utredningens förslag finns inga detaljer om detta tillstånd utan regeringen eller den myn</w:t>
        <w:softHyphen/>
        <w:t>dig</w:t>
        <w:softHyphen/>
        <w:t>het som regeringen bestämmer får med</w:t>
        <w:softHyphen/>
        <w:t>dela föreskrifter om detta. Öst</w:t>
        <w:softHyphen/>
        <w:t>hammars kommun anser att samråd ska ge</w:t>
        <w:softHyphen/>
        <w:t>nom</w:t>
        <w:softHyphen/>
        <w:t xml:space="preserve">föras innan regeringen beviljar tillstånd för slutlig förslutning och att detta samråd, i likhet med det som föreslås för den stegvisa prövningen, ska vara reglerat i lag. </w:t>
      </w:r>
      <w:r>
        <w:rPr>
          <w:i/>
          <w:iCs/>
        </w:rPr>
        <w:t>Länsstyrelsen i Uppsala län</w:t>
      </w:r>
      <w:r>
        <w:rPr/>
        <w:t xml:space="preserve"> har anfört att en upp</w:t>
        <w:softHyphen/>
        <w:t xml:space="preserve">delning av det statliga ansvaret på flera myndigheter bör undvikas. </w:t>
      </w:r>
      <w:r>
        <w:rPr>
          <w:i/>
        </w:rPr>
        <w:t>Ran</w:t>
        <w:softHyphen/>
        <w:t xml:space="preserve">stad Industricentrum AB </w:t>
      </w:r>
      <w:r>
        <w:rPr/>
        <w:t xml:space="preserve">har framfört att det redan är bestämt att staten har det subsidiära kärntekniska ansvaret. Den teoretiska modellen är dock att detta ansvar kommer till praktiskt uttryck i form av sistahandsansvaret då ett slutförvar förslutits. Kärntekniklagen bör med hänsyn till den osäkra men i någon mån förutsägbara framtiden utformas så att avvecklingen samt omhändertagandet av kärnavfall och använt kärnbränsle kan ske under organisatoriskt och juridiskt sett varierande former </w:t>
      </w:r>
    </w:p>
    <w:p>
      <w:pPr>
        <w:pStyle w:val="Rubrik4utannumrering"/>
        <w:rPr/>
      </w:pPr>
      <w:r>
        <w:rPr/>
        <w:t>Skälen för regeringens förslag</w:t>
      </w:r>
    </w:p>
    <w:p>
      <w:pPr>
        <w:pStyle w:val="Rubrik5utannumrering"/>
        <w:spacing w:before="0" w:after="80"/>
        <w:rPr/>
      </w:pPr>
      <w:r>
        <w:rPr/>
        <w:t>Det ska krävas tillstånd för att slutligt få försluta ett geologiskt slutförvar</w:t>
      </w:r>
    </w:p>
    <w:p>
      <w:pPr>
        <w:pStyle w:val="TextBody"/>
        <w:rPr/>
      </w:pPr>
      <w:r>
        <w:rPr/>
        <w:t>När verksamheten vid ett geologiskt slutförvar avslutas kommer driften av anläggningen att avvecklas. Ett tillstånd enligt kärntekniklagen omfattar samt</w:t>
        <w:softHyphen/>
        <w:t>liga driftsfaser. Det krävs därmed inget förnyat tillstånd enligt kärn</w:t>
        <w:softHyphen/>
        <w:t>tek</w:t>
        <w:softHyphen/>
        <w:t>nik</w:t>
        <w:softHyphen/>
        <w:t>lagen för att övergå till avställnings-, service- eller rivningsdrift. Däremot ställs det krav i Strål</w:t>
        <w:softHyphen/>
        <w:t>säkerhetsmyndighetens föreskrifter på att det ska finnas en avveck</w:t>
        <w:softHyphen/>
        <w:t>lingsplan för alla kärntekniska anläggningar och en säkerhetsredovisning som beskriver strålsäkerheten vid anläggningen. En avveckling av ett slutförvar innebär dels att underjords</w:t>
        <w:softHyphen/>
        <w:t>anläggningen fylls igen, dels att ovanjordsanlägg</w:t>
        <w:softHyphen/>
        <w:t>ningarna rivs och marken åter</w:t>
        <w:softHyphen/>
        <w:t>ställs.</w:t>
      </w:r>
    </w:p>
    <w:p>
      <w:pPr>
        <w:pStyle w:val="TextBodyIndent"/>
        <w:rPr/>
      </w:pPr>
      <w:r>
        <w:rPr/>
        <w:t>I kärnavfallsdirektivet definieras begreppet ”slutlig förslutning” i arti</w:t>
        <w:softHyphen/>
        <w:t>kel 3 som avslutande av all verksamhet vid någon tidpunkt efter depone</w:t>
        <w:softHyphen/>
        <w:t>ring</w:t>
        <w:softHyphen/>
        <w:t>en av använt kärnbränsle eller radioaktivt avfall i en anläggning för slutförvaring, inklusive det slutliga tekniska arbetet och annat arbete som krävs för att anlägg</w:t>
        <w:softHyphen/>
        <w:t>ningen ska vara säker på lång sikt. Någon motsvarande bestämmelse finns inte i svensk lagstiftning.</w:t>
      </w:r>
    </w:p>
    <w:p>
      <w:pPr>
        <w:pStyle w:val="TextBodyIndent"/>
        <w:rPr/>
      </w:pPr>
      <w:r>
        <w:rPr/>
        <w:t>I dag finns inte något krav på tillstånd enligt kärntekniklagen för att få för</w:t>
        <w:softHyphen/>
        <w:t>sluta ett geologiskt slutförvar. Inte heller anges vilka krav som ska vara upp</w:t>
        <w:softHyphen/>
        <w:t>fyllda för att slutlig förslutning ska få ske. Lagen reglerar inte heller vid vilken tid</w:t>
        <w:softHyphen/>
        <w:t>punkt ett slutförvar ska anses vara slutligt förslutet. Det finns därmed en otydlighet om när ett slutförvar ska anses vara slutligt förslutet och när tillståndshavaren har fullgjort sina skyldigheter enligt kärnteknik</w:t>
        <w:softHyphen/>
        <w:t>lagen. Även om det dröjer ett stort antal år innan det är aktuellt att slutligt försluta något slutförvar är det önskvärt att redan nu uppnå en tydlighet både om an</w:t>
        <w:softHyphen/>
        <w:t>svaret och kring processen för slutlig förslutning. Det är av betydelse inte minst med anledning av de på</w:t>
        <w:softHyphen/>
        <w:t>gående tillståndsprövningarna av upp</w:t>
        <w:softHyphen/>
        <w:t>föran</w:t>
        <w:softHyphen/>
        <w:t>det av ett sammanhängande system för slutförvar av använt kärn</w:t>
        <w:softHyphen/>
        <w:t>bränsle. Regeringen anser därför att en uttrycklig tillstånds</w:t>
        <w:softHyphen/>
        <w:t xml:space="preserve">plikt för slutlig förslutning bör införas i lagen om kärnteknisk verksamhet. </w:t>
      </w:r>
    </w:p>
    <w:p>
      <w:pPr>
        <w:pStyle w:val="TextBodyIndent"/>
        <w:rPr/>
      </w:pPr>
      <w:r>
        <w:rPr/>
        <w:t xml:space="preserve">Enligt </w:t>
      </w:r>
      <w:r>
        <w:rPr>
          <w:i/>
          <w:iCs/>
        </w:rPr>
        <w:t>Lagrådets</w:t>
      </w:r>
      <w:r>
        <w:rPr/>
        <w:t xml:space="preserve"> mening skulle regelverket bli lättare att förstå om det i den i lagrådsremissen föreslagna 15 b § togs in en upplysning om att fråg</w:t>
        <w:softHyphen/>
        <w:t>an om tillstånd till slutförvaret ska prövas i ett annat förfarande och att det tillstånd som krävs för att slutligt försluta slutförvaret därför utgör ett sär</w:t>
        <w:softHyphen/>
        <w:t>skilt tillstånd. Enligt 5 § lagen om kärnteknisk verksamhet är det för</w:t>
        <w:softHyphen/>
        <w:t>bjudet att utan tillstånd bedriva kärnteknisk verksamhet. Med kärnteknisk verk</w:t>
        <w:softHyphen/>
        <w:t>sam</w:t>
        <w:softHyphen/>
        <w:t>het avses bl.a. uppförande, drift eller innehav en kärnteknisk an</w:t>
        <w:softHyphen/>
        <w:t>lägg</w:t>
        <w:softHyphen/>
        <w:t>ning (1 §). Uttrycket kärnteknisk anläggning innefattar anlägg</w:t>
        <w:softHyphen/>
        <w:t>ningar för slutförvaring av kärnavfall. Bestämmelser om tillstånd m.m. finns i 5 §. Med anledning av Lagrådets synpunkter föreslås att bestäm</w:t>
        <w:softHyphen/>
        <w:t>mel</w:t>
        <w:softHyphen/>
        <w:t>serna om tillstånd till slutlig förslutning i stället placeras i anslutning till övriga be</w:t>
        <w:softHyphen/>
        <w:t xml:space="preserve">stämmelser om tillstånd och därför numreras 5 g–5 l §§. </w:t>
      </w:r>
    </w:p>
    <w:p>
      <w:pPr>
        <w:pStyle w:val="Rubrik5utannumrering"/>
        <w:rPr/>
      </w:pPr>
      <w:r>
        <w:rPr/>
        <w:t>Regeringen ska pröva ärenden om slutlig förslutning av slutförvar</w:t>
      </w:r>
    </w:p>
    <w:p>
      <w:pPr>
        <w:pStyle w:val="TextBody"/>
        <w:rPr/>
      </w:pPr>
      <w:r>
        <w:rPr/>
        <w:t>Eftersom det är regeringen som prövar en ansökan om tillstånd för geolo</w:t>
        <w:softHyphen/>
        <w:t>giska slutförvar bör regeringen även pröva frågan om slutlig förslutning. Det bör vara tillståndshavaren för det geologiska slutförvaret som hos re</w:t>
        <w:softHyphen/>
        <w:t>geringen ska ansöka om tillstånd till slutlig förslutning. Frågor om vad en ansökan om tillstånd ska innehålla bör regleras på förordningsnivå.</w:t>
      </w:r>
    </w:p>
    <w:p>
      <w:pPr>
        <w:pStyle w:val="Rubrik5utannumrering"/>
        <w:rPr/>
      </w:pPr>
      <w:r>
        <w:rPr/>
        <w:t>Regeringen ska bestämma villkor för att en tillståndshavare ska få försluta en anläggning slutligt</w:t>
      </w:r>
    </w:p>
    <w:p>
      <w:pPr>
        <w:pStyle w:val="TextBody"/>
        <w:rPr/>
      </w:pPr>
      <w:r>
        <w:rPr/>
        <w:t xml:space="preserve">I samband med att regeringen ska pröva en ansökan om tillstånd till slutlig förslutning kan det bli nödvändigt att ställa villkor för vilka åtgärder som ska vidtas inför att anläggningen ska anses vara slutligt försluten. Det kan bli aktuellt att ställa villkor för de tekniska arbetena och de andra arbeten </w:t>
      </w:r>
      <w:r>
        <w:rPr>
          <w:spacing w:val="-4"/>
        </w:rPr>
        <w:t>som krävs för att anläggningen ska vara säker på lång sikt. Villkoren kan också röra övervakning eller informationsbevarande. När till</w:t>
        <w:softHyphen/>
        <w:t>ståndshavaren har full</w:t>
        <w:softHyphen/>
        <w:t>gjort</w:t>
      </w:r>
      <w:r>
        <w:rPr/>
        <w:t xml:space="preserve"> de åtgärder som krävs enligt rege</w:t>
        <w:softHyphen/>
        <w:t>ringens beslut ska tillstånds</w:t>
        <w:softHyphen/>
        <w:t>havaren redovisa dessa till regeringen. Närmare be</w:t>
        <w:softHyphen/>
        <w:t>stämmelser om hur till</w:t>
        <w:softHyphen/>
        <w:t>stånds</w:t>
        <w:softHyphen/>
        <w:t>havaren ska redovisa åtgärderna bör regleras på förordningsnivå. Rege</w:t>
        <w:softHyphen/>
        <w:t>ringen ska pröva om tillståndshavaren fullgjort de villkor som rege</w:t>
        <w:softHyphen/>
        <w:t>ringen har beslutat. Om regeringen bedömer att villkoren är uppfyllda ska reger</w:t>
        <w:softHyphen/>
        <w:t>ingen be</w:t>
        <w:softHyphen/>
        <w:t>stämma den tidpunkt när slutförvaret ska anses slutligt förslutet. Efter denna tidpunkt ansvarar staten för an</w:t>
        <w:softHyphen/>
        <w:t>lägg</w:t>
        <w:softHyphen/>
        <w:t>ningen och avfallet. I enlig</w:t>
        <w:softHyphen/>
        <w:t xml:space="preserve">het med </w:t>
      </w:r>
      <w:r>
        <w:rPr>
          <w:i/>
          <w:iCs/>
        </w:rPr>
        <w:t>Lagrådets</w:t>
      </w:r>
      <w:r>
        <w:rPr/>
        <w:t xml:space="preserve"> synpunkt har förslaget ändrats i förhållande till lagråds</w:t>
        <w:softHyphen/>
        <w:t xml:space="preserve">remissens förslag så att något särskilt beslut från regeringen att godkänna åtgärderna inte krävs. När villkoren är uppfyllda finns förutsättningar för regeringen att besluta om en tidpunkt för slutlig förslutning vilket ska göras i ett särskilt beslut. </w:t>
      </w:r>
    </w:p>
    <w:p>
      <w:pPr>
        <w:pStyle w:val="TextBodyIndent"/>
        <w:rPr/>
      </w:pPr>
      <w:r>
        <w:rPr/>
        <w:t>Regeringens beslut får inte överklagas. Besluten kan dock prövas enligt lagen (2006:304) om rättsprövning av vissa regeringsbeslut av Högsta för</w:t>
        <w:softHyphen/>
        <w:t>valt</w:t>
        <w:softHyphen/>
        <w:t>nings</w:t>
        <w:softHyphen/>
        <w:t>domstolen.</w:t>
      </w:r>
    </w:p>
    <w:p>
      <w:pPr>
        <w:pStyle w:val="Rubrik5utannumrering"/>
        <w:rPr/>
      </w:pPr>
      <w:r>
        <w:rPr/>
        <w:t>Det kan komma att krävas en övergångsperiod mellan förslutning och den tidpunkt när staten tar över ansvaret</w:t>
      </w:r>
    </w:p>
    <w:p>
      <w:pPr>
        <w:pStyle w:val="TextBody"/>
        <w:rPr/>
      </w:pPr>
      <w:r>
        <w:rPr/>
        <w:t>Länsstyrelsen i Uppsala län har framfört att det kan komma att behövas en övergångsperiod innan ansvaret för slutförvaret övergår till staten. Reger</w:t>
        <w:softHyphen/>
        <w:t>ingen delar denna bedömning och anser att det ska vara möjligt för rege</w:t>
        <w:softHyphen/>
        <w:t>ringen att bestämma en övergångsperiod innan ansvaret för slutförvaret övergår till staten. Denna övergångsperiod ska löpa från det att regeringen fattar beslut om att slutförvaret ska få förslutas slutligt. Frågan är då vilka åtgärder som kan krävas av tillståndshavaren under övergångsperioden. När regeringen beslutar att ett slutförvar slutligt ska få förslutas ska de vill</w:t>
        <w:softHyphen/>
        <w:t>kor som regeringen uppställt i samband med beslutet ha vidtagits. Trots detta kan det finnas ett behov av en övergångsperiod för att utvärdera slut</w:t>
        <w:softHyphen/>
        <w:t xml:space="preserve">förvarets långsiktiga säkerhet. Skulle det uppstå ett behov av att vidta några åtgärder är det tillståndshavaren som är ansvarig för åtgärderna under övergångsperioden. </w:t>
      </w:r>
    </w:p>
    <w:p>
      <w:pPr>
        <w:pStyle w:val="TextBodyIndent"/>
        <w:rPr/>
      </w:pPr>
      <w:r>
        <w:rPr/>
        <w:t>Slutförvaret ska anses slutligt förslutet vid den tidpunkt som anges i re</w:t>
        <w:softHyphen/>
        <w:t>geringens beslut. Ansvaret för anläggningen övergår då till staten. Behovet av en övergångsperiod och hur lång denna ska vara ska prövas i samband med att regeringen beslutar att slutförvaret ska få förslutas slutligt.</w:t>
      </w:r>
    </w:p>
    <w:p>
      <w:pPr>
        <w:pStyle w:val="Rubrik5utannumrering"/>
        <w:rPr/>
      </w:pPr>
      <w:r>
        <w:rPr/>
        <w:t>Synpunkter ska inhämtas från berörda</w:t>
      </w:r>
    </w:p>
    <w:p>
      <w:pPr>
        <w:pStyle w:val="TextBody"/>
        <w:rPr/>
      </w:pPr>
      <w:r>
        <w:rPr/>
        <w:t>Östhammars kommun har framfört att samråd bör genomföras innan rege</w:t>
        <w:softHyphen/>
        <w:t>ringen beviljar tillstånd till slutlig förslutning. Kommunen menar att sam</w:t>
        <w:softHyphen/>
        <w:t>ma krav på samråd bör råda inför slutlig förslutning som utredningen föreslår i 5 kap. 13 § i förslaget till ny kärntekniklag. Syftet med samrådet enligt utred</w:t>
        <w:softHyphen/>
        <w:t>ningens förslag är att få ett så bra beslutsunderlag som möjligt och ge berörda möjlighet till insyn och påverkan.</w:t>
      </w:r>
    </w:p>
    <w:p>
      <w:pPr>
        <w:pStyle w:val="TextBodyIndent"/>
        <w:rPr>
          <w:spacing w:val="-4"/>
        </w:rPr>
      </w:pPr>
      <w:r>
        <w:rPr/>
        <w:t>I 5 c § kärntekniklagen finns en hänvisning till bl.a. miljöbalkens krav på samråd. Bestämmelsen i 5 c § tillämpas för ansökningar om att uppföra, inneha eller driva en anläggning. Enligt regeringens bedömning saknas skäl att införa bestämmelser om samråd i samband med prövningen av slut</w:t>
        <w:softHyphen/>
        <w:t>lig förslutning av geologiska slutförvar. Det är en begränsad prövning som ska göras. Det är dock viktigt att berörda myndigheter och enskilda har möjlighet att yttra sig i sam</w:t>
        <w:softHyphen/>
        <w:t xml:space="preserve">band med regeringens prövning. Enligt 24 § förordningen (1984:14) om kärnteknisk verksamhet ska en ansökan enligt 5 § och 5 a § kärntekniklagen lämnas in </w:t>
      </w:r>
      <w:r>
        <w:rPr>
          <w:spacing w:val="-4"/>
        </w:rPr>
        <w:t>till Strålsäkerhets</w:t>
        <w:softHyphen/>
        <w:t>myndig</w:t>
        <w:softHyphen/>
        <w:t>heten som bereder ansökan åt regeringen. Av bestämmelsen framgår att Strål</w:t>
        <w:softHyphen/>
        <w:softHyphen/>
        <w:t>säker</w:t>
        <w:softHyphen/>
        <w:t>hetsmyndigheten ska inhämta behövliga yttranden. Det kan vara ända</w:t>
        <w:softHyphen/>
        <w:t>måls</w:t>
        <w:softHyphen/>
        <w:t>enligt att hantera beredningen av en ansökan om tillstånd till slutlig förslut</w:t>
        <w:softHyphen/>
        <w:t>ning av geologiska slutförvar på motsvarande sätt. Förord</w:t>
        <w:softHyphen/>
        <w:t>ningen om kärnteknisk verksamhet kan därför komma att ses över för att se om ansök</w:t>
        <w:softHyphen/>
        <w:t>ningar om tillstånd till slutlig förslut</w:t>
        <w:softHyphen/>
        <w:t>ning också kan omfattas.</w:t>
      </w:r>
    </w:p>
    <w:p>
      <w:pPr>
        <w:pStyle w:val="Rubrik5utannumrering"/>
        <w:rPr/>
      </w:pPr>
      <w:r>
        <w:rPr/>
        <w:t>Ett förtydligande av statens ansvar</w:t>
      </w:r>
    </w:p>
    <w:p>
      <w:pPr>
        <w:pStyle w:val="TextBody"/>
        <w:rPr/>
      </w:pPr>
      <w:r>
        <w:rPr/>
        <w:t>Ett slutligt förslutet geologiskt slutförvar kommer att vara en kärnteknisk an</w:t>
        <w:softHyphen/>
        <w:t>lägg</w:t>
        <w:softHyphen/>
        <w:t>ning under lång tid även efter att driften avvecklats. Det kan komma att behövas övervakning av anläggningen. Det kan också bli aktu</w:t>
        <w:softHyphen/>
        <w:t>ellt att vidta åtgärder för att säkerställa säkerheten. I och med ansvarsöver</w:t>
        <w:softHyphen/>
        <w:t>gången till staten har tillståndshavaren fullgjort sitt ansvar enligt kärn</w:t>
        <w:softHyphen/>
        <w:t>teknik</w:t>
        <w:softHyphen/>
        <w:t>lagen för det avfall som placerats i slut</w:t>
        <w:softHyphen/>
        <w:t xml:space="preserve">förvaret. </w:t>
      </w:r>
    </w:p>
    <w:p>
      <w:pPr>
        <w:pStyle w:val="TextBodyIndent"/>
        <w:rPr/>
      </w:pPr>
      <w:r>
        <w:rPr/>
        <w:t>Genom den föreslagna lagregleringen tydliggörs statens ansvar för geo</w:t>
        <w:softHyphen/>
        <w:t>lo</w:t>
        <w:softHyphen/>
        <w:t>giska slutförvar som slutligt förslutits. Vidare regleras ansvarsöver</w:t>
        <w:softHyphen/>
        <w:t>gången översiktligt. En reglering av statens slutliga ansvar och av an</w:t>
        <w:softHyphen/>
        <w:t>svars</w:t>
        <w:softHyphen/>
        <w:t>övergången skapar en tydlighet för berörda aktörer som t.ex. den kom</w:t>
        <w:softHyphen/>
        <w:t>mun där kärnavfallet, det använda kärnbränslet och övrigt radioaktivt avfall kommer att deponeras och dess invånare, fastighets</w:t>
        <w:softHyphen/>
        <w:t>ägare samt även för kärnkraftindustrin. Om någon åtgärd kommer att behöva vidtas är det staten som är ansvarig för det. Mot bakgrund av att det kommer att ta ett stort antal år innan det blir aktuellt med en ansvarsövergång saknas det skäl att redan nu reglera samtliga frågor som kan bli aktuella. Regeringen eller den myndighet som regeringen be</w:t>
        <w:softHyphen/>
        <w:t>stämmer bör dock bemyndigas att närmare reglera hur ansvars</w:t>
        <w:softHyphen/>
        <w:t>övergången ska ske.</w:t>
      </w:r>
    </w:p>
    <w:p>
      <w:pPr>
        <w:pStyle w:val="Rubrik5utannumrering"/>
        <w:rPr/>
      </w:pPr>
      <w:r>
        <w:rPr/>
        <w:t>Andra frågor kan behöva hanteras i samband med ansvarsövergången</w:t>
      </w:r>
    </w:p>
    <w:p>
      <w:pPr>
        <w:pStyle w:val="TextBodyIndent"/>
        <w:ind w:hanging="0"/>
        <w:rPr/>
      </w:pPr>
      <w:r>
        <w:rPr/>
        <w:t>I tillägg till de villkor som kan behövas ställas i samband med att reger</w:t>
        <w:softHyphen/>
        <w:t>ingen prövar ansökan om slutlig förslutning kan det finnas ytterligare frågor som behöver hanteras. I samband med processen kring slutlig för</w:t>
        <w:softHyphen/>
        <w:t xml:space="preserve">slutning kan staten behöva ingå avtal med </w:t>
      </w:r>
      <w:r>
        <w:rPr>
          <w:spacing w:val="-4"/>
        </w:rPr>
        <w:t>tillståndshavare och andra aktörer om exempelvis äganderätt till fastigheter eller lös egendom som ingår i för</w:t>
        <w:softHyphen/>
        <w:t>varet. I samband med</w:t>
      </w:r>
      <w:r>
        <w:rPr/>
        <w:t xml:space="preserve"> detta kan även frågor om ansvar för kostnader efter förslutning </w:t>
      </w:r>
      <w:r>
        <w:rPr>
          <w:spacing w:val="-4"/>
        </w:rPr>
        <w:t xml:space="preserve">behöva regleras. Regeringen bedömer dock att dessa frågor får hanteras i ett senare skede. </w:t>
      </w:r>
    </w:p>
    <w:p>
      <w:pPr>
        <w:pStyle w:val="Rubrik5utannumrering"/>
        <w:rPr>
          <w:i w:val="false"/>
          <w:i w:val="false"/>
        </w:rPr>
      </w:pPr>
      <w:r>
        <w:rPr/>
        <w:t>Regeringens ansvar ska fullgöras av den myndighet som regeringen bestämmer</w:t>
      </w:r>
    </w:p>
    <w:p>
      <w:pPr>
        <w:pStyle w:val="TextBodyIndent"/>
        <w:ind w:hanging="0"/>
        <w:rPr/>
      </w:pPr>
      <w:r>
        <w:rPr/>
        <w:t xml:space="preserve">Det kan bli aktuellt för staten att vidta åtgärder efter slutlig förslutning av det geologiska slutförvaret. Den myndighet som ska vidta nödvändiga åtgärder bör därför utses av regeringen. </w:t>
      </w:r>
      <w:r>
        <w:rPr>
          <w:spacing w:val="-4"/>
        </w:rPr>
        <w:t>De åtgärder som kan bli aktuella är över</w:t>
        <w:softHyphen/>
        <w:t>vakning, kontroll och andra åtgärder som kan behövas till följd av bl.a. internationella åtaganden avseende kärnämneskontroll</w:t>
      </w:r>
      <w:r>
        <w:rPr/>
        <w:t xml:space="preserve"> och för att hindra olov</w:t>
        <w:softHyphen/>
        <w:t xml:space="preserve">ligt intrång. Länsstyrelsen i </w:t>
      </w:r>
      <w:r>
        <w:rPr>
          <w:spacing w:val="-4"/>
        </w:rPr>
        <w:t>Uppsala län har framfört en uppdelning av an</w:t>
        <w:softHyphen/>
        <w:t>svaret bör undvikas. Regeringen delar bedömningen</w:t>
      </w:r>
      <w:r>
        <w:rPr/>
        <w:t xml:space="preserve"> att en upp</w:t>
        <w:softHyphen/>
        <w:t>delning av ansvaret på många myndigheter bör undvikas. Det bör dock vara möjligt för regeringen att fördela ansvaret på fler än en myndighet när det är lämp</w:t>
        <w:softHyphen/>
        <w:t xml:space="preserve">ligt med avseende på de åtgärder som är aktuell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37924026"/>
      <w:bookmarkStart w:id="49" w:name="_Toc34298805"/>
      <w:r>
        <w:rPr/>
        <w:t>Finansiering av statens kostnader</w:t>
      </w:r>
      <w:bookmarkEnd w:id="48"/>
      <w:bookmarkEnd w:id="49"/>
    </w:p>
    <w:p>
      <w:pPr>
        <w:pStyle w:val="Brdtextram"/>
        <w:rPr>
          <w:b/>
          <w:b/>
        </w:rPr>
      </w:pPr>
      <w:r>
        <w:rPr>
          <w:b/>
        </w:rPr>
        <w:t>Regeringens förslag:</w:t>
      </w:r>
      <w:r>
        <w:rPr/>
        <w:t xml:space="preserve"> När staten har kostnader för att fullgöra sitt an</w:t>
        <w:softHyphen/>
        <w:t>svar enligt 14 b § lagen om kärnteknisk verksamhet, får staten använda de fondmedel som tillståndshavaren annars skulle ha fått använda för att fullgöra skyldigheterna.</w:t>
      </w:r>
    </w:p>
    <w:p>
      <w:pPr>
        <w:pStyle w:val="TextBodyIndent"/>
        <w:ind w:hanging="0"/>
        <w:rPr>
          <w:sz w:val="8"/>
          <w:szCs w:val="8"/>
        </w:rPr>
      </w:pPr>
      <w:r>
        <w:rPr>
          <w:sz w:val="8"/>
          <w:szCs w:val="8"/>
        </w:rPr>
      </w:r>
    </w:p>
    <w:p>
      <w:pPr>
        <w:pStyle w:val="TextBodyIndent"/>
        <w:rPr/>
      </w:pPr>
      <w:r>
        <w:rPr>
          <w:b/>
        </w:rPr>
        <w:t xml:space="preserve">Utredningens förslag: </w:t>
      </w:r>
      <w:r>
        <w:rPr/>
        <w:t>Utredningen har inte lämnat något lagförslag i denna del.</w:t>
      </w:r>
    </w:p>
    <w:p>
      <w:pPr>
        <w:pStyle w:val="TextBodyIndent"/>
        <w:rPr/>
      </w:pPr>
      <w:r>
        <w:rPr>
          <w:b/>
        </w:rPr>
        <w:t xml:space="preserve">Remissinstanserna: </w:t>
      </w:r>
      <w:r>
        <w:rPr>
          <w:i/>
        </w:rPr>
        <w:t>Riksgälden</w:t>
      </w:r>
      <w:r>
        <w:rPr/>
        <w:t xml:space="preserve"> har framfört att de för</w:t>
        <w:softHyphen/>
        <w:t>vänta</w:t>
        <w:softHyphen/>
        <w:t>de kostnad</w:t>
        <w:softHyphen/>
        <w:t>er</w:t>
        <w:softHyphen/>
        <w:t>na för åtgärder som staten kan behöva vidta bör finansieras genom fondering av de betalnings</w:t>
        <w:softHyphen/>
        <w:t xml:space="preserve">skyldiga mot bakgrund av principen om att den som förorenar ska betala. </w:t>
      </w:r>
      <w:r>
        <w:rPr>
          <w:i/>
          <w:iCs/>
        </w:rPr>
        <w:t>Naturskyddsföreningen, Jordens vänner och Miljö</w:t>
        <w:softHyphen/>
        <w:t>organisationernas kärnavfallsgranskning</w:t>
      </w:r>
      <w:r>
        <w:rPr/>
        <w:t xml:space="preserve"> anser att statens kost</w:t>
        <w:softHyphen/>
        <w:t>nader för sistahandsansvaret bör han</w:t>
        <w:softHyphen/>
        <w:t>teras enligt principen att förorenaren betalar. Det betyder att medel bör betalas in till kärn</w:t>
        <w:softHyphen/>
        <w:t>avfallsfonden, eller en separat fond, för att täcka dessa kostnader. Detta kan hanteras genom att en del av kärn</w:t>
        <w:softHyphen/>
        <w:t>av</w:t>
        <w:softHyphen/>
        <w:t>fallsavgiften avsätts för sådana ändamål. Det är då viktigt att dessa medel inte får an</w:t>
        <w:softHyphen/>
        <w:t>vändas till något annat ändamål. Föreningarna menar dessutom att det är viktigt att regeringen redan nu börjar förbereda för det långsiktiga an</w:t>
        <w:softHyphen/>
        <w:t xml:space="preserve">svaret efter förslutning. </w:t>
      </w:r>
      <w:r>
        <w:rPr>
          <w:i/>
          <w:iCs/>
        </w:rPr>
        <w:t xml:space="preserve">Länsstyrelsen i Uppsala län </w:t>
      </w:r>
      <w:r>
        <w:rPr/>
        <w:t>har framfört att finansieringsansvaret för eventuella ytterligare åtgärder efter förslutning bör hanteras enligt lagen (2006:647) om finansiering av kärn</w:t>
        <w:softHyphen/>
        <w:t xml:space="preserve">tekniska restprodukter. </w:t>
      </w:r>
    </w:p>
    <w:p>
      <w:pPr>
        <w:pStyle w:val="TextBodyIndent"/>
        <w:rPr/>
      </w:pPr>
      <w:r>
        <w:rPr>
          <w:b/>
        </w:rPr>
        <w:t xml:space="preserve">Skälen för regeringens förslag: </w:t>
      </w:r>
      <w:r>
        <w:rPr/>
        <w:t>Den som har tillstånd till en kärntek</w:t>
        <w:softHyphen/>
        <w:t>nisk verksamhet är skyldig att svara för de kostnader som är förenade med hantering och slutförvaring av använt kärnbränsle och kärnavfall. Finan</w:t>
        <w:softHyphen/>
        <w:t>sieringsskyldigheten regleras i lagen om finansiering av kärn</w:t>
        <w:softHyphen/>
        <w:t>tek</w:t>
        <w:softHyphen/>
        <w:t>niska rest</w:t>
        <w:softHyphen/>
        <w:t xml:space="preserve">produkter. Kärnavfallsavgiften ska </w:t>
      </w:r>
      <w:r>
        <w:rPr>
          <w:spacing w:val="-4"/>
        </w:rPr>
        <w:t>finansiera tillståndshavarens kost</w:t>
        <w:softHyphen/>
        <w:t>na</w:t>
        <w:softHyphen/>
        <w:t xml:space="preserve">der för en säker hantering och slutförvaring av restprodukter, en säker avveckling och rivning </w:t>
      </w:r>
      <w:r>
        <w:rPr/>
        <w:t>av kärntekniska anläggningar och tillstånds</w:t>
        <w:softHyphen/>
        <w:t>hava</w:t>
        <w:softHyphen/>
        <w:t>rens kostnader för viss forsknings- och utvecklingsverksamhet. Kärn</w:t>
        <w:softHyphen/>
        <w:t>av</w:t>
        <w:softHyphen/>
        <w:t>falls</w:t>
        <w:softHyphen/>
        <w:t>avgiften ska också finansiera vissa kostnader som belastar staten med anledning av han</w:t>
        <w:softHyphen/>
        <w:t>teringen av restprodukterna.</w:t>
      </w:r>
    </w:p>
    <w:p>
      <w:pPr>
        <w:pStyle w:val="TextBodyIndent"/>
        <w:rPr/>
      </w:pPr>
      <w:r>
        <w:rPr/>
        <w:t xml:space="preserve">Regeringen delar Riksgäldens bedömning om att förväntade kostnader för åtgärder som staten </w:t>
      </w:r>
      <w:r>
        <w:rPr>
          <w:spacing w:val="-4"/>
        </w:rPr>
        <w:t xml:space="preserve">kan komma att få för slutligt förslutna slutförvar bör </w:t>
      </w:r>
      <w:r>
        <w:rPr>
          <w:spacing w:val="4"/>
        </w:rPr>
        <w:t>finansieras genom fondering av de betalningsskyldiga. Något som också framförts av Naturskyddsföreningen, Jordens vänner och Miljö</w:t>
        <w:softHyphen/>
        <w:t xml:space="preserve">organisationernas kärnavfallsgranskning. De kostnader som staten har för övervakning och kontroll av slutförvar </w:t>
      </w:r>
      <w:r>
        <w:rPr>
          <w:spacing w:val="-4"/>
        </w:rPr>
        <w:t>för restprodukter enligt 16 § kärn</w:t>
        <w:softHyphen/>
        <w:t>tekniklagen täcks enligt gällan</w:t>
        <w:softHyphen/>
        <w:t>de bestämmelser av kärnavfallsavgiften. Det kan dock uppkomma ett ökat kost</w:t>
        <w:softHyphen/>
        <w:t>nads</w:t>
        <w:softHyphen/>
        <w:t>ansvar för staten om det uppstår en situation där staten ska fullgöra tillståndshavarens</w:t>
      </w:r>
      <w:r>
        <w:rPr/>
        <w:t xml:space="preserve"> skyldigheter enligt det se</w:t>
        <w:softHyphen/>
        <w:t>kun</w:t>
        <w:softHyphen/>
        <w:t>dära ansvaret. För att statens kostnader ska täckas av medel från kärn</w:t>
        <w:softHyphen/>
        <w:t>av</w:t>
        <w:softHyphen/>
        <w:t>fallsfonden behöver därför en ändring göras i lagen om finansiering av kärntekniska restprodukter.</w:t>
      </w:r>
    </w:p>
    <w:p>
      <w:pPr>
        <w:pStyle w:val="TextBodyIndent"/>
        <w:rPr/>
      </w:pPr>
      <w:r>
        <w:rPr/>
        <w:t xml:space="preserve">Länsstyrelsen i </w:t>
      </w:r>
      <w:r>
        <w:rPr>
          <w:spacing w:val="-4"/>
        </w:rPr>
        <w:t>Uppsala län har framfört att finansieringen av åtgärder efter förslutning ska hanteras genom finansiering enligt lagen om finansiering av kärntekniska restprodukter</w:t>
      </w:r>
      <w:r>
        <w:rPr/>
        <w:t xml:space="preserve">. Enligt förslaget till ändring i kärntekniklagen har regeringen en möjlighet att bestämma vid vilken tidpunkt ett slutförvar ska anses slutligt förslutet. Finansieringsansvaret för tillståndshavarna kvarstår fram till dess att slutförvaren är slutligt förslutna. </w:t>
      </w:r>
    </w:p>
    <w:p>
      <w:pPr>
        <w:pStyle w:val="TextBodyIndent"/>
        <w:rPr/>
      </w:pPr>
      <w:r>
        <w:rPr>
          <w:i/>
          <w:iCs/>
        </w:rPr>
        <w:t xml:space="preserve">Lagrådet </w:t>
      </w:r>
      <w:r>
        <w:rPr/>
        <w:t>har föreslagit att bestämmelsen ska tydliggöras så att avsikten att staten, vid fullgörandet av sitt sekundära ansvar ska ha samma möjlig</w:t>
        <w:softHyphen/>
        <w:t>het att få sina kostnader täckta av fondmedel som tillståndshavaren annars skulle ha haft. Regeringen delar Lagrådets uppfattning och har därför for</w:t>
        <w:softHyphen/>
        <w:t>mu</w:t>
        <w:softHyphen/>
        <w:t xml:space="preserve">lerat bestämmelsen enligt Lagrådets försla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37924027"/>
      <w:bookmarkStart w:id="51" w:name="_Toc34298806"/>
      <w:r>
        <w:rPr/>
        <w:t>Ett statligt övertagande av miljöbalkens avhjälpandeansvar</w:t>
      </w:r>
      <w:bookmarkEnd w:id="50"/>
      <w:bookmarkEnd w:id="51"/>
    </w:p>
    <w:p>
      <w:pPr>
        <w:pStyle w:val="Brdtextram"/>
        <w:rPr/>
      </w:pPr>
      <w:r>
        <w:rPr>
          <w:b/>
        </w:rPr>
        <w:t>Regeringens förslag:</w:t>
      </w:r>
      <w:r>
        <w:rPr/>
        <w:t xml:space="preserve"> Efter att staten tagit över ansvaret för ett slutligt förslutet geologiskt slutförvar ska staten ensam ha avhjälpandeansvaret enligt 10 kap. miljöbalken. Regeringen bestämmer vilken myndighet som ska vidta åtgärderna.</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w:t>
        <w:softHyphen/>
        <w:t>slag. Regeringens förslag innehåller ett bemyndigande som inte har före</w:t>
        <w:softHyphen/>
        <w:t>sla</w:t>
        <w:softHyphen/>
        <w:t>gits av utredningen.</w:t>
      </w:r>
    </w:p>
    <w:p>
      <w:pPr>
        <w:pStyle w:val="TextBodyIndent"/>
        <w:rPr>
          <w:spacing w:val="-4"/>
        </w:rPr>
      </w:pPr>
      <w:r>
        <w:rPr>
          <w:b/>
        </w:rPr>
        <w:t>Remissinstanserna:</w:t>
      </w:r>
      <w:r>
        <w:rPr/>
        <w:t xml:space="preserve"> De remissinstanser som har yttrat sig över för</w:t>
        <w:softHyphen/>
        <w:t>sla</w:t>
        <w:softHyphen/>
        <w:t xml:space="preserve">get är i huvudsak är positiva, som </w:t>
      </w:r>
      <w:r>
        <w:rPr>
          <w:i/>
        </w:rPr>
        <w:t xml:space="preserve">Svensk kärnbränslehantering AB, </w:t>
      </w:r>
      <w:r>
        <w:rPr/>
        <w:t xml:space="preserve">eller har inget att invända mot förslagen som </w:t>
      </w:r>
      <w:r>
        <w:rPr>
          <w:i/>
        </w:rPr>
        <w:t>Länsstyrelsen i Skåne län</w:t>
      </w:r>
      <w:r>
        <w:rPr/>
        <w:t xml:space="preserve">. </w:t>
      </w:r>
      <w:r>
        <w:rPr>
          <w:i/>
        </w:rPr>
        <w:t>Svea hovrätt (Mark- och miljööverdomstolen</w:t>
      </w:r>
      <w:r>
        <w:rPr/>
        <w:t>) har framfört att den före</w:t>
        <w:softHyphen/>
        <w:t>slagna regleringen av statens verksamhetsutövaransvar för slut</w:t>
        <w:softHyphen/>
        <w:t>förvar av kärnav</w:t>
        <w:softHyphen/>
        <w:t>fall verkar avvika från miljöbalkens systematik genom att det i balken spe</w:t>
        <w:softHyphen/>
        <w:t>cial</w:t>
        <w:softHyphen/>
        <w:t>regleras om ansvaret för en viss typ av skada. Syftet är dock att tyd</w:t>
        <w:softHyphen/>
        <w:t>ligt peka ut staten som slutlig verksamhetsutövare vilket den före</w:t>
        <w:softHyphen/>
        <w:t>slagna regle</w:t>
        <w:softHyphen/>
        <w:t xml:space="preserve">ringen gör. </w:t>
      </w:r>
      <w:r>
        <w:rPr>
          <w:i/>
        </w:rPr>
        <w:t>Öst</w:t>
        <w:softHyphen/>
        <w:t>hammars kommun</w:t>
      </w:r>
      <w:r>
        <w:rPr/>
        <w:t xml:space="preserve"> ställer sig bakom den före</w:t>
        <w:softHyphen/>
        <w:t>slagna regle</w:t>
        <w:softHyphen/>
        <w:t>ringen och anser att den skapar viss tydlighet i ansvars</w:t>
        <w:softHyphen/>
        <w:t>frågan men inte till den grad som kommunen efterfrågat. Med förslaget åläggs staten an</w:t>
        <w:softHyphen/>
        <w:t>svaret enligt 10 kap. miljöbalken för allvarlig miljö</w:t>
        <w:softHyphen/>
        <w:t>skada och föro</w:t>
        <w:softHyphen/>
        <w:t>renings</w:t>
        <w:softHyphen/>
        <w:t>skada, inte för att vidta försiktighetsmått för att und</w:t>
        <w:softHyphen/>
        <w:t>vika att en skada in</w:t>
        <w:softHyphen/>
        <w:t xml:space="preserve">träffar. </w:t>
      </w:r>
      <w:r>
        <w:rPr>
          <w:i/>
        </w:rPr>
        <w:t>Naturvårdsverket</w:t>
      </w:r>
      <w:r>
        <w:rPr/>
        <w:t xml:space="preserve"> har framfört att skillnaden mellan miljö</w:t>
        <w:softHyphen/>
        <w:t>balken och den föreslagna kärntekniklagen klargörs när det gäller en till</w:t>
        <w:softHyphen/>
        <w:t>stånds</w:t>
        <w:softHyphen/>
        <w:t>havares full</w:t>
        <w:softHyphen/>
        <w:t>görande av ansvar. Natur</w:t>
        <w:softHyphen/>
        <w:t>vårdsverket anser att det bör tydlig</w:t>
        <w:softHyphen/>
        <w:t>göras att det rör sig om två olika tillstånd som förvisso har ett sam</w:t>
        <w:softHyphen/>
        <w:t>band med varan</w:t>
        <w:softHyphen/>
        <w:t>dra men som reglerar delvis olika frågor. Den fysiska mil</w:t>
        <w:softHyphen/>
        <w:t>jö</w:t>
        <w:softHyphen/>
        <w:t>påverkan som blir följden av en kärnteknisk anläggning eller ett slut</w:t>
        <w:softHyphen/>
        <w:t>för</w:t>
        <w:softHyphen/>
        <w:t>var regleras i miljöbalkstillståndet. Bortledande av grundvatten, skydds</w:t>
        <w:softHyphen/>
        <w:t>åt</w:t>
        <w:softHyphen/>
        <w:t>gär</w:t>
        <w:softHyphen/>
        <w:t>der för skyddade områden eller efterlevnad av miljö</w:t>
        <w:softHyphen/>
        <w:t>kvalitet</w:t>
        <w:softHyphen/>
        <w:t>snormer är åtgärder som kan behöva vidtas långt efter att kärn</w:t>
        <w:softHyphen/>
        <w:t>bränsle</w:t>
        <w:softHyphen/>
        <w:t>för</w:t>
        <w:softHyphen/>
        <w:t>varet slutligt förslutits. Det bör därför också klargöras vilka tillgängliga uppgifter som behövs för att det ska vara möjligt att bedöma att kärn</w:t>
        <w:softHyphen/>
        <w:t>bränslet är varaktigt inneslutet och naturmiljön återställd, samt att tillsyns</w:t>
        <w:softHyphen/>
        <w:t>myndigheten ska be</w:t>
        <w:softHyphen/>
        <w:t>stämma den tidpunkt då ansvarsöverföring tidigast ska ske. Naturvårds</w:t>
        <w:softHyphen/>
        <w:t>verket anser att denna tid</w:t>
        <w:softHyphen/>
        <w:t>punkt tidigast kan infalla efter att grundvattnet har återgått till naturliga nivåer och de andra miljöskydds</w:t>
        <w:softHyphen/>
        <w:t>åtgärder som krävs genomförts och utvärderats. Verksamhets</w:t>
        <w:softHyphen/>
        <w:t>utövaren ska ha ansvaret för området till dess att det är åter</w:t>
        <w:softHyphen/>
        <w:t xml:space="preserve">ställt även ovan mark. Detta </w:t>
      </w:r>
      <w:r>
        <w:rPr>
          <w:spacing w:val="-4"/>
        </w:rPr>
        <w:t>är i linje med principen om att förorenaren betalar enligt miljö</w:t>
        <w:softHyphen/>
        <w:t>balkens all</w:t>
        <w:softHyphen/>
        <w:t>männa hänsyns</w:t>
        <w:softHyphen/>
        <w:t>regler och är också förenligt med miljö</w:t>
        <w:softHyphen/>
        <w:t>ansvars</w:t>
        <w:softHyphen/>
        <w:t xml:space="preserve">direktivet. </w:t>
      </w:r>
    </w:p>
    <w:p>
      <w:pPr>
        <w:pStyle w:val="Rubrik4utannumrering"/>
        <w:rPr/>
      </w:pPr>
      <w:r>
        <w:rPr/>
        <w:t>Skälen för regeringens förslag</w:t>
      </w:r>
    </w:p>
    <w:p>
      <w:pPr>
        <w:pStyle w:val="TextBody"/>
        <w:rPr/>
      </w:pPr>
      <w:r>
        <w:rPr/>
        <w:t>Kärnteknik</w:t>
        <w:softHyphen/>
        <w:t>lagens ansvarsfördelning bygger på att tillståndshavarens skyl</w:t>
        <w:softHyphen/>
        <w:t>dig</w:t>
        <w:softHyphen/>
        <w:t>heter upphör när skyldigheterna enligt 10 § fullgjorts. På samma sätt upp</w:t>
        <w:softHyphen/>
        <w:t>hör tillstånds</w:t>
        <w:softHyphen/>
        <w:t>havarens skyldigheter enligt lagen om finansiering av kärntekniska pro</w:t>
        <w:softHyphen/>
        <w:t>duk</w:t>
        <w:softHyphen/>
        <w:t>ter att betala kärnavfallsavgift och ställa säkerhet när tillståndshavaren fullgjort skyldigheterna enligt 10 § kärntekniklagen. En</w:t>
        <w:softHyphen/>
        <w:t>ligt regeringens förslag ska ansvaret enligt kärntekniklagen för en slut</w:t>
        <w:softHyphen/>
        <w:t>för</w:t>
        <w:softHyphen/>
        <w:t>varsanläggning under vissa förutsättningar övergå till staten. En slut</w:t>
        <w:softHyphen/>
        <w:t>för</w:t>
        <w:softHyphen/>
        <w:t>varsanläggning är en sådan miljöfarlig verksamhet som omfattas av miljö</w:t>
        <w:softHyphen/>
        <w:t>balken. Efter att staten övertagit ansvaret för anläggningen enligt kärn</w:t>
        <w:softHyphen/>
        <w:t>tek</w:t>
        <w:softHyphen/>
        <w:t>nik</w:t>
        <w:softHyphen/>
        <w:t>lagen anser regeringen att staten också är verksamhetsutövare enligt miljö</w:t>
        <w:softHyphen/>
        <w:t>balken. De åtgärder enligt miljöbalken som kan bli ak</w:t>
        <w:softHyphen/>
        <w:t xml:space="preserve">tuella efter ansvarsövergången ska därför vidtas av staten. </w:t>
      </w:r>
    </w:p>
    <w:p>
      <w:pPr>
        <w:pStyle w:val="TextBodyIndent"/>
        <w:rPr>
          <w:spacing w:val="-4"/>
        </w:rPr>
      </w:pPr>
      <w:r>
        <w:rPr/>
        <w:t>Till skillnad från ansvaret enligt kärntekniklagen kvarstår ansvaret enligt miljöbalken även för de tidigare verksamhetsutövarna. De tidigare verk</w:t>
        <w:softHyphen/>
        <w:t>samhets</w:t>
        <w:softHyphen/>
        <w:t>ut</w:t>
        <w:softHyphen/>
        <w:t>övarna är därmed solidariskt ansvariga för de åtgärder som kan komma att krävas enligt 10 kap. miljöbalken. Mot bakgrund av de långa tidsperspek</w:t>
        <w:softHyphen/>
        <w:t>tiv som är aktuella för slutförvar är det lämpligt att staten en</w:t>
        <w:softHyphen/>
        <w:t>sam är an</w:t>
        <w:softHyphen/>
        <w:t xml:space="preserve">svarig för </w:t>
      </w:r>
      <w:r>
        <w:rPr>
          <w:spacing w:val="-4"/>
        </w:rPr>
        <w:t>nödvändiga åtgärder. Detta inne</w:t>
        <w:softHyphen/>
        <w:t>bär dock inte någon änd</w:t>
        <w:softHyphen/>
        <w:t>ring av tidigare verksamhets</w:t>
        <w:softHyphen/>
        <w:t>utövares civil</w:t>
        <w:softHyphen/>
        <w:t>rätts</w:t>
        <w:softHyphen/>
        <w:t>liga ansvar enligt 32 kap. miljöbalken.</w:t>
      </w:r>
    </w:p>
    <w:p>
      <w:pPr>
        <w:pStyle w:val="TextBodyIndent"/>
        <w:rPr/>
      </w:pPr>
      <w:r>
        <w:rPr/>
        <w:t xml:space="preserve">Östhammars kommun och Naturvårdsverket har anfört att förslaget inte tydliggör det långsiktiga ansvaret för verksamheten. Det krävs redan i dag tillstånd enligt miljöbalken för att bearbeta, lagra, slutförvara eller på annat sätt hantera använt kärnbränsle och kärnavfall. Regeringen anser att den föreslagna regleringen tydliggör statens ansvar enligt kärntekniklagen. I och </w:t>
      </w:r>
      <w:r>
        <w:rPr>
          <w:spacing w:val="-4"/>
        </w:rPr>
        <w:t xml:space="preserve">med att staten övertar ansvaret enligt kärntekniklagen för slutligt förslutna slutförvar tar staten också över ansvaret enligt miljöbalken. </w:t>
      </w:r>
    </w:p>
    <w:p>
      <w:pPr>
        <w:pStyle w:val="TextBodyIndent"/>
        <w:rPr/>
      </w:pPr>
      <w:r>
        <w:rPr/>
        <w:t>Regeringen konstaterar att förslaget inte tar om hand alla frågor som kan uppkomma i samband med den slutliga förslutningen och den efterföljande ansvarsövergången. En anledning till detta är att en slutlig förslutning ligger väldigt långt fram i tiden. En del av de frågor som lyfts av Natur</w:t>
        <w:softHyphen/>
        <w:t>vårds</w:t>
        <w:softHyphen/>
        <w:t>verket och Östhammars kommun får hanteras framöver.</w:t>
      </w:r>
    </w:p>
    <w:p>
      <w:pPr>
        <w:pStyle w:val="Rubrik5utannumrering"/>
        <w:rPr/>
      </w:pPr>
      <w:r>
        <w:rPr/>
        <w:t>Den myndighet som regeringen utser ska vidta åtgärderna</w:t>
      </w:r>
    </w:p>
    <w:p>
      <w:pPr>
        <w:pStyle w:val="TextBody"/>
        <w:rPr/>
      </w:pPr>
      <w:r>
        <w:rPr/>
        <w:t>De åtgärder som kan bli aktuella att genomföra ska vidtas av den myndig</w:t>
        <w:softHyphen/>
        <w:t xml:space="preserve">het som regeringen bestämmer. Om det uppstår en situation som innebär att åtgärder måste vidtas bör det finnas en utpekad myndighet som snabbt kan genomföra nödvändiga åtgärder. En bestämmelse som anger att statens ansvar ska vidtas av den myndighet som regeringen bestämmer bör därför införas. </w:t>
      </w:r>
    </w:p>
    <w:p>
      <w:pPr>
        <w:pStyle w:val="Rubrik5utannumrering"/>
        <w:rPr/>
      </w:pPr>
      <w:r>
        <w:rPr/>
        <w:t>Kommande ändringar i 10 kap. miljöbalken</w:t>
      </w:r>
    </w:p>
    <w:p>
      <w:pPr>
        <w:pStyle w:val="TextBodyIndent"/>
        <w:ind w:hanging="0"/>
        <w:rPr/>
      </w:pPr>
      <w:r>
        <w:rPr/>
        <w:t>I enlighet med vad som anges i avsnitt 5.3.1 kommer förutsättningarna för att tillämpa 10 kap. vid radiologiska olyckor att ändras genom en komman</w:t>
        <w:softHyphen/>
        <w:t>de ändring i miljöbalken. De kommande ändringarna kommer också att påverka de nu föreslagna lagändringarna. Föroreningsskador eller allvar</w:t>
        <w:softHyphen/>
        <w:t>liga miljöskador som inte omfattas av lagen om radiologiska olyckor om</w:t>
        <w:softHyphen/>
        <w:t xml:space="preserve">fattas dock inte av den kommande lagändrin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2" w:name="_Toc37924028"/>
      <w:bookmarkStart w:id="53" w:name="_Toc34298807"/>
      <w:r>
        <w:rPr/>
        <w:t>Ikraftträdande- och övergångsbestämmelser</w:t>
      </w:r>
      <w:bookmarkEnd w:id="52"/>
      <w:bookmarkEnd w:id="53"/>
    </w:p>
    <w:p>
      <w:pPr>
        <w:pStyle w:val="Brdtextram"/>
        <w:rPr/>
      </w:pPr>
      <w:r>
        <w:rPr>
          <w:b/>
          <w:bCs/>
        </w:rPr>
        <w:t>Regeringens förslag:</w:t>
      </w:r>
      <w:r>
        <w:rPr/>
        <w:t xml:space="preserve"> </w:t>
      </w:r>
      <w:r>
        <w:rPr>
          <w:spacing w:val="-6"/>
        </w:rPr>
        <w:t>Förslagen till ändringar i miljöbalken, lagen (1984:3)</w:t>
      </w:r>
      <w:r>
        <w:rPr/>
        <w:t xml:space="preserve"> om kärnteknisk verksamhet och lagen (2006:647) om finansiering av kärntekniska rest</w:t>
        <w:softHyphen/>
        <w:t>produkter ska träda i kraft den 1 november 2020.</w:t>
      </w:r>
    </w:p>
    <w:p>
      <w:pPr>
        <w:pStyle w:val="TextBodyIndent"/>
        <w:rPr>
          <w:sz w:val="8"/>
          <w:szCs w:val="8"/>
        </w:rPr>
      </w:pPr>
      <w:r>
        <w:rPr>
          <w:sz w:val="8"/>
          <w:szCs w:val="8"/>
        </w:rPr>
      </w:r>
    </w:p>
    <w:p>
      <w:pPr>
        <w:pStyle w:val="TextBodyIndent"/>
        <w:rPr/>
      </w:pPr>
      <w:r>
        <w:rPr>
          <w:b/>
          <w:bCs/>
        </w:rPr>
        <w:t>Utredningens förslag:</w:t>
      </w:r>
      <w:r>
        <w:rPr/>
        <w:t xml:space="preserve"> Utredningen lämnar inget förslag i denna del. </w:t>
      </w:r>
    </w:p>
    <w:p>
      <w:pPr>
        <w:pStyle w:val="TextBodyIndent"/>
        <w:rPr/>
      </w:pPr>
      <w:r>
        <w:rPr>
          <w:b/>
          <w:bCs/>
        </w:rPr>
        <w:t>Remissinstanserna:</w:t>
      </w:r>
      <w:r>
        <w:rPr/>
        <w:t xml:space="preserve"> </w:t>
      </w:r>
      <w:r>
        <w:rPr>
          <w:i/>
          <w:iCs/>
        </w:rPr>
        <w:t>Svensk kärnbränslehantering AB</w:t>
      </w:r>
      <w:r>
        <w:rPr/>
        <w:t xml:space="preserve"> har framfört att för</w:t>
        <w:softHyphen/>
        <w:t xml:space="preserve">slagen bör genomföras så snart som möjligt. </w:t>
      </w:r>
    </w:p>
    <w:p>
      <w:pPr>
        <w:pStyle w:val="TextBodyIndent"/>
        <w:rPr/>
      </w:pPr>
      <w:r>
        <w:rPr>
          <w:b/>
          <w:bCs/>
        </w:rPr>
        <w:t>Skälen för regeringens förslag:</w:t>
      </w:r>
      <w:r>
        <w:rPr/>
        <w:t xml:space="preserve"> Lagändringarna bör träda i kraft så snart som möjligt. Det be</w:t>
        <w:softHyphen/>
        <w:t>hövs inte några över</w:t>
        <w:softHyphen/>
        <w:t>gångs</w:t>
        <w:softHyphen/>
        <w:t>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37924029"/>
      <w:bookmarkStart w:id="55" w:name="_Toc34298808"/>
      <w:r>
        <w:rPr/>
        <w:t>Konsekvenser</w:t>
      </w:r>
      <w:bookmarkEnd w:id="54"/>
      <w:bookmarkEnd w:id="55"/>
    </w:p>
    <w:p>
      <w:pPr>
        <w:pStyle w:val="Brdtextram"/>
        <w:rPr/>
      </w:pPr>
      <w:r>
        <w:rPr>
          <w:b/>
          <w:bCs/>
        </w:rPr>
        <w:t>Regeringens bedömning:</w:t>
      </w:r>
      <w:r>
        <w:rPr/>
        <w:t xml:space="preserve"> Ändringarna kommer att innebära att statens an</w:t>
        <w:softHyphen/>
        <w:t>svar för vissa kärntekniska verksamheter tydliggörs. Vissa myndig</w:t>
        <w:softHyphen/>
        <w:t>heter kommer att få en särskild roll för att fullgöra detta ansvar. För</w:t>
        <w:softHyphen/>
        <w:t>sla</w:t>
        <w:softHyphen/>
        <w:t>gen innebär dock inte några budgetära konsekvenser eftersom det an</w:t>
        <w:softHyphen/>
        <w:t>svar som nu regle</w:t>
        <w:softHyphen/>
        <w:t>ras i lag redan förutsätts.</w:t>
      </w:r>
    </w:p>
    <w:p>
      <w:pPr>
        <w:pStyle w:val="TextBodyIndent"/>
        <w:rPr>
          <w:sz w:val="8"/>
          <w:szCs w:val="8"/>
        </w:rPr>
      </w:pPr>
      <w:r>
        <w:rPr>
          <w:sz w:val="8"/>
          <w:szCs w:val="8"/>
        </w:rPr>
      </w:r>
    </w:p>
    <w:p>
      <w:pPr>
        <w:pStyle w:val="TextBodyIndent"/>
        <w:rPr/>
      </w:pPr>
      <w:r>
        <w:rPr>
          <w:b/>
          <w:bCs/>
        </w:rPr>
        <w:t xml:space="preserve">Utredningen bedömning </w:t>
      </w:r>
      <w:r>
        <w:rPr/>
        <w:t>överensstämmer med regeringens.</w:t>
      </w:r>
    </w:p>
    <w:p>
      <w:pPr>
        <w:pStyle w:val="TextBodyIndent"/>
        <w:rPr/>
      </w:pPr>
      <w:r>
        <w:rPr>
          <w:b/>
          <w:bCs/>
        </w:rPr>
        <w:t xml:space="preserve">Remissinstansernas bedömning: </w:t>
      </w:r>
      <w:r>
        <w:rPr>
          <w:i/>
          <w:iCs/>
        </w:rPr>
        <w:t>Kärnavfallsrådet</w:t>
      </w:r>
      <w:r>
        <w:rPr/>
        <w:t xml:space="preserve"> anser att det subsi</w:t>
        <w:softHyphen/>
        <w:t>diära ansvar som utredningen föreslår kan få alltför långtgående konse</w:t>
        <w:softHyphen/>
        <w:t>kven</w:t>
        <w:softHyphen/>
        <w:t>ser för staten och bör därför inte införas.</w:t>
      </w:r>
      <w:r>
        <w:rPr>
          <w:i/>
          <w:iCs/>
        </w:rPr>
        <w:t xml:space="preserve"> Riksgälden</w:t>
      </w:r>
      <w:r>
        <w:rPr/>
        <w:t xml:space="preserve"> anför att statens sista</w:t>
        <w:softHyphen/>
        <w:t>hands</w:t>
        <w:softHyphen/>
        <w:t>ansvar är för</w:t>
        <w:softHyphen/>
        <w:t>knippade med kostnader Finansieringslagen och förord</w:t>
        <w:softHyphen/>
        <w:t>ningen (2017:1179) om finansiering av kärntekniska restprodukter bygger på principen att det är den som förorenar som ska betala och inte framtida skattebetalare. Riksgälden poängterar att även tiden efter slut</w:t>
        <w:softHyphen/>
        <w:t>för</w:t>
        <w:softHyphen/>
        <w:t xml:space="preserve">varets förslutning, är förknippade med kostnader. Riksgälden anser att </w:t>
      </w:r>
      <w:r>
        <w:rPr>
          <w:spacing w:val="-4"/>
        </w:rPr>
        <w:t>de för</w:t>
        <w:softHyphen/>
        <w:t>väntade kostnaderna för de åtgärderna som kan behöva vidtas efter an</w:t>
        <w:softHyphen/>
        <w:t>svaret övergått till staten bör vara finansierade genom fondering av de be</w:t>
        <w:softHyphen/>
        <w:t>tal</w:t>
        <w:softHyphen/>
      </w:r>
      <w:r>
        <w:rPr/>
        <w:t>nings</w:t>
        <w:softHyphen/>
        <w:t>skyldiga för att följa finansieringssystemets grundläggande princip.</w:t>
      </w:r>
    </w:p>
    <w:p>
      <w:pPr>
        <w:pStyle w:val="Rubrik4utannumrering"/>
        <w:rPr/>
      </w:pPr>
      <w:r>
        <w:rPr/>
        <w:t>Skälen för regeringens bedömning</w:t>
      </w:r>
    </w:p>
    <w:p>
      <w:pPr>
        <w:pStyle w:val="TextBody"/>
        <w:rPr/>
      </w:pPr>
      <w:r>
        <w:rPr/>
        <w:t>Syftet med förslagen till förändringar i kärntekniklagen är att tydligt i na</w:t>
        <w:softHyphen/>
        <w:t>tio</w:t>
        <w:softHyphen/>
        <w:t>nell rätt reglera det ansvar som staten har åtagit sig genom bl.a. inter</w:t>
        <w:softHyphen/>
        <w:t>na</w:t>
        <w:softHyphen/>
        <w:t>tio</w:t>
        <w:softHyphen/>
        <w:t>nella förpliktelser men som inte framgår tydligt av nationell rätt. För</w:t>
        <w:softHyphen/>
        <w:t>slagen syftar till att tydliggöra ansvarsfrågorna för berörda tillstånds</w:t>
        <w:softHyphen/>
        <w:t>havare, enskilda, kom</w:t>
        <w:softHyphen/>
        <w:t>muner och statliga myndigheter.</w:t>
      </w:r>
    </w:p>
    <w:p>
      <w:pPr>
        <w:pStyle w:val="TextBodyIndent"/>
        <w:rPr>
          <w:spacing w:val="-4"/>
        </w:rPr>
      </w:pPr>
      <w:r>
        <w:rPr/>
        <w:t>Enligt regeringens bedömning har staten redan i dag det långsiktiga ansvaret för kärntekniska verksamheter, vilket skulle tala för att några lag</w:t>
        <w:softHyphen/>
        <w:t>ändringar för att reglera detta ansvar inte är nödvändiga. I flera delar sak</w:t>
        <w:softHyphen/>
        <w:t>nas dock en tydlig</w:t>
        <w:softHyphen/>
        <w:t xml:space="preserve">het kring vad ansvaret konkret innebär och en process kring hur ansvaret övergår från </w:t>
      </w:r>
      <w:r>
        <w:rPr>
          <w:spacing w:val="-4"/>
        </w:rPr>
        <w:t>tillståndshavaren till staten. För att tydlig</w:t>
        <w:softHyphen/>
        <w:t>göra dessa frågor före</w:t>
        <w:softHyphen/>
        <w:t>slås de lagändringar som framgår av lagråds</w:t>
        <w:softHyphen/>
        <w:t>remissen.</w:t>
      </w:r>
    </w:p>
    <w:p>
      <w:pPr>
        <w:pStyle w:val="Rubrik5utannumrering"/>
        <w:rPr/>
      </w:pPr>
      <w:r>
        <w:rPr/>
        <w:t>Konsekvenser i fråga om statens sekundära ansvar</w:t>
      </w:r>
    </w:p>
    <w:p>
      <w:pPr>
        <w:pStyle w:val="TextBody"/>
        <w:rPr/>
      </w:pPr>
      <w:r>
        <w:rPr/>
        <w:t>Förslaget att reglera statens sekundära ansvar i lag innebär inte att till</w:t>
        <w:softHyphen/>
        <w:t>stånds</w:t>
        <w:softHyphen/>
        <w:t>havarens ansvar för säkerheten respektive ansvar för att fullgöra sina skyldig</w:t>
        <w:softHyphen/>
        <w:t>heter för finansiering och vidtagande av åtgärder för att avveckla stängda kärn</w:t>
        <w:softHyphen/>
        <w:t>tekniska anläggningar och omhänderta och slutförvara använt kärnbränsle och kärnavfall inskränks eller åsidosätts. En uttrycklig regle</w:t>
        <w:softHyphen/>
        <w:t>ring i lag leder till en ökad tydlighet om vad som gäller i en situation där en tillståndshavare saknas eller en tillståndshavare inte förmår fullgöra sina skyldigheter. Om det inte går att finna någon annan som kan ta över ansvaret i fråga om säkerhet vid anlägg</w:t>
        <w:softHyphen/>
        <w:t>ningen, så innebär ett tydligt uttalat statligt ansvar att utdragna processer kan undvikas.</w:t>
      </w:r>
    </w:p>
    <w:p>
      <w:pPr>
        <w:pStyle w:val="TextBodyIndent"/>
        <w:rPr/>
      </w:pPr>
      <w:r>
        <w:rPr/>
        <w:t>Det sekundära ansvaret aktualiseras endast när alla andra rättsliga möj</w:t>
        <w:softHyphen/>
        <w:t>lig</w:t>
        <w:softHyphen/>
        <w:t>heter uttömts. De skyldigheter som följer av statens ansvar förutsätts fullgöras av en eller flera för ändamålet utsedda ansvariga myndigheter, vilket gör det lättare och snabbare att agera om en sådan situation skulle inträffa. Genom be</w:t>
        <w:softHyphen/>
        <w:t>myndigandet i lagen kommer regeringen – när situa</w:t>
        <w:softHyphen/>
        <w:t>tion</w:t>
        <w:softHyphen/>
        <w:t>en uppstår – kunna agera omedelbart och utse en sådan myndighet och därmed undvika dröjsmål. Om det sekundära ansvaret inte regleras i lag skulle det med största sannolikhet – om en sådan situation uppstår – ändå i slutänden komma till en punkt där staten måste gå in som ansvarig. Mycket tid kan förloras om frågan först måste utredas och bemyndiganden saknas. En sådan fördröjning skulle kunna med</w:t>
        <w:softHyphen/>
        <w:t>föra en ökad risk för att allmän</w:t>
        <w:softHyphen/>
        <w:t>heten eller miljön skadas.</w:t>
      </w:r>
    </w:p>
    <w:p>
      <w:pPr>
        <w:pStyle w:val="TextBodyIndent"/>
        <w:rPr/>
      </w:pPr>
      <w:r>
        <w:rPr/>
        <w:t>De kommuner som berörs av en etablering av ett geologiskt slutförvar kommer genom förslaget att få en så pass långtgående försäkran om att staten har det yttersta sekundära ansvaret under etablering och drift av ett geologiskt slutförvar som det i dagsläget är möjligt att ge.</w:t>
      </w:r>
    </w:p>
    <w:p>
      <w:pPr>
        <w:pStyle w:val="TextBodyIndent"/>
        <w:rPr/>
      </w:pPr>
      <w:r>
        <w:rPr/>
        <w:t>De ekonomiska medel som fonderats i kärnavfallsfonden, inklusive läm</w:t>
        <w:softHyphen/>
        <w:t>nade säkerheter, ska täcka de kostnader som med rimlig sannolikhet kan förutses komma att uppstå till följd av de åtgärder som staten måste vidta vid ett ansvarsövertagande. Detta gäller åtgärder fram till dess att anlägg</w:t>
        <w:softHyphen/>
        <w:t>ningar och verksamhet avvecklats och använt kärnbränsle och kärnavfall har placerats i geologiska slutförvar som slutligt förslutits. Den eventuella riskökning som staten skulle bli exponerad för med ett finansieringsansvar för insatser som kan behöva genomföras till följd av det statliga sekundära ansvaret bedöms därför som mycket begränsad. Staten kontrollerar redan i dag kostnadsberäkningar, fondering av medel samt förvaltning och utbe</w:t>
        <w:softHyphen/>
        <w:t>tal</w:t>
        <w:softHyphen/>
        <w:t>ning av avsatta medel. De eko</w:t>
        <w:softHyphen/>
        <w:t>no</w:t>
        <w:softHyphen/>
        <w:t>miska risker som staten påtar sig beror därför i högre grad på robustheten i finansie</w:t>
        <w:softHyphen/>
        <w:t>rings</w:t>
        <w:softHyphen/>
        <w:t>systemet som är utformat i enlighet med finansieringslagen och i synnerhet på de regerings</w:t>
        <w:softHyphen/>
        <w:t>beslut om storleken på avgifterna till kärnavfalls</w:t>
        <w:softHyphen/>
        <w:t>fonden och storleken på de säker</w:t>
        <w:softHyphen/>
        <w:t>heter som tillståndshavarna (reaktorinne</w:t>
        <w:softHyphen/>
        <w:t>havarna) ska uppvisa än på vad ett lagstadgat sekundärt ansvar medför.</w:t>
      </w:r>
    </w:p>
    <w:p>
      <w:pPr>
        <w:pStyle w:val="Rubrik5utannumrering"/>
        <w:rPr/>
      </w:pPr>
      <w:r>
        <w:rPr/>
        <w:t>Konsekvenser i fråga om statens sistahandsansvar</w:t>
      </w:r>
    </w:p>
    <w:p>
      <w:pPr>
        <w:pStyle w:val="TextBody"/>
        <w:rPr/>
      </w:pPr>
      <w:r>
        <w:rPr/>
        <w:t>Förslaget om att i lagen reglera statens sistahandsansvar för ett slutligt förslutet geologiska slutförvar bedöms medföra positiva effekter i form av ökad trygg</w:t>
        <w:softHyphen/>
        <w:t>het för berörda kommuner och ökad förutsägbarhet för till</w:t>
        <w:softHyphen/>
        <w:t>stånds</w:t>
        <w:softHyphen/>
        <w:t>havarna. För</w:t>
        <w:softHyphen/>
        <w:t>slaget tydlig</w:t>
        <w:softHyphen/>
        <w:t>gör statens roll vilket ökar förutsäg</w:t>
        <w:softHyphen/>
        <w:t>bar</w:t>
        <w:softHyphen/>
        <w:t>heten för samtliga parter eller intressen</w:t>
        <w:softHyphen/>
        <w:t>ter som på olika sätt berörs av eller har intresse i kärnkrafts</w:t>
        <w:softHyphen/>
        <w:t>frågan. Detta bör påverka arbetet med att om</w:t>
        <w:softHyphen/>
        <w:t>hän</w:t>
        <w:softHyphen/>
        <w:t>der</w:t>
        <w:softHyphen/>
        <w:t>ta och slutförvara använt kärnbränsle och annat kärnavfall från kärn</w:t>
        <w:softHyphen/>
        <w:t>teknisk verksamhet på ett positivt sätt. Lagregle</w:t>
        <w:softHyphen/>
        <w:t>ring</w:t>
        <w:softHyphen/>
        <w:t>en leder till förut</w:t>
        <w:softHyphen/>
        <w:t>säg</w:t>
        <w:softHyphen/>
        <w:t>barhet och ger därigenom bättre förut</w:t>
        <w:softHyphen/>
        <w:t>sättningar för att etablera, driva och försluta geologiska slutförvar. Genom den föreslagna pro</w:t>
        <w:softHyphen/>
        <w:t>cessen för statens ansvarsinträde underlättas och tydliggörs de åtgärder som be</w:t>
        <w:softHyphen/>
        <w:t>höver vidtas i god tid före statens ansvarsinträde. Detta ger för</w:t>
        <w:softHyphen/>
        <w:t>ut</w:t>
        <w:softHyphen/>
        <w:t>sättningar för att ett statligt ansvarsinträde blir överblickbart genom att regeringen, i sam</w:t>
        <w:softHyphen/>
        <w:t>band med att tillstånd ges till att slutligt få försluta ett geolo</w:t>
        <w:softHyphen/>
        <w:t>giskt slutför</w:t>
        <w:softHyphen/>
        <w:t>var, uppställer de villkor som ska vara uppfyllda av tillstånds</w:t>
        <w:softHyphen/>
        <w:t>hava</w:t>
        <w:softHyphen/>
        <w:t>ren för det geolo</w:t>
        <w:softHyphen/>
        <w:t>giska slutförvaret före det att statens innehav och kon</w:t>
        <w:softHyphen/>
        <w:t>troll</w:t>
        <w:softHyphen/>
        <w:t>ansvar inträder.</w:t>
      </w:r>
    </w:p>
    <w:p>
      <w:pPr>
        <w:pStyle w:val="TextBodyIndent"/>
        <w:rPr/>
      </w:pPr>
      <w:r>
        <w:rPr/>
        <w:t>Förslaget inskränker eller förminskar inte tillståndshavarens eller verk</w:t>
        <w:softHyphen/>
        <w:t>sam</w:t>
        <w:softHyphen/>
        <w:t>hetsutövarnas ansvar och skyldigheter fram till det att ett geologiskt slutförvar har slutligt förslutits. Kärntekniklagens grundläggande princip att den som har gett upphov till använt kärnbränsle och kärnavfall ansvarar för att sådant avfall omhändertas och placeras i ett slutförvar som blir slut</w:t>
        <w:softHyphen/>
        <w:t>ligt förslutet ändras inte.</w:t>
      </w:r>
    </w:p>
    <w:p>
      <w:pPr>
        <w:pStyle w:val="TextBodyIndent"/>
        <w:rPr/>
      </w:pPr>
      <w:r>
        <w:rPr/>
        <w:t>De ekonomiska medel som avsatts i kärnavfallsfonden är beräknade att täcka de åtgärder som behövs för att omhänderta restprodukter, inklusive avveckling av stängda kärntekniska anläggningar, fram tills alla geolo</w:t>
        <w:softHyphen/>
        <w:t>gi</w:t>
        <w:softHyphen/>
        <w:t>ska slutförvar slut</w:t>
        <w:softHyphen/>
        <w:t>ligt förslutits. Förslaget om statligt ansvar för ett slut</w:t>
        <w:softHyphen/>
        <w:t>ligt förslutet geologiskt slutförvar berörs därför i huvudsak inte av de åt</w:t>
        <w:softHyphen/>
        <w:t>gärder för vilka kostnads</w:t>
        <w:softHyphen/>
        <w:t>be</w:t>
        <w:softHyphen/>
        <w:t>räk</w:t>
        <w:softHyphen/>
        <w:t>ningar utförs.</w:t>
      </w:r>
    </w:p>
    <w:p>
      <w:pPr>
        <w:pStyle w:val="TextBodyIndent"/>
        <w:rPr/>
      </w:pPr>
      <w:r>
        <w:rPr/>
        <w:t>Det bör även vägas in när och hur statens ansvarsinträde avseende sista</w:t>
        <w:softHyphen/>
        <w:t>handsansvaret för slutförvar kommer att ske. Att det tidsmässigt är mycket långt till dess att slutförvaren ska förslutas och statens sistahandsansvar för dem inträder, skapar speciella utmaningar när det gäller att redan i dag förutse alla omständigheter och förutsättningar.</w:t>
      </w:r>
    </w:p>
    <w:p>
      <w:pPr>
        <w:pStyle w:val="TextBodyIndent"/>
        <w:rPr/>
      </w:pPr>
      <w:r>
        <w:rPr/>
        <w:t>Även om det i sig kan finnas många svåra tekniska och andra frågor som måste hanteras mellan berörda parter, så talar flera omständigheter för att statens ansvarsinträde bör kunna bli en relativt okomplicerad process. Till att börja med berör det endast ett fåtal anläggningar. Tidpunkten för statens an</w:t>
        <w:softHyphen/>
        <w:t>svars</w:t>
        <w:softHyphen/>
        <w:t>övertagande ligger också många decennier fram i tiden, varför statens ansvarsinträde kan planeras långt i förväg. Härmed ges parterna, så långt som det är rimligt att förvänta sig, möjlighet att i ett tidigt stadium överblicka framtida processer och aktiviteter.</w:t>
      </w:r>
    </w:p>
    <w:p>
      <w:pPr>
        <w:pStyle w:val="TextBodyIndent"/>
        <w:rPr/>
      </w:pPr>
      <w:r>
        <w:rPr/>
        <w:t>Genom att slutförvaren kommer att beröra tydligt avgränsade mark</w:t>
        <w:softHyphen/>
        <w:t>områ</w:t>
        <w:softHyphen/>
        <w:t>den finns goda förutsättningar för överenskommelser om statens åt</w:t>
        <w:softHyphen/>
        <w:t>komst till dessa områden alternativt underlättas ett eventuellt statligt mark</w:t>
        <w:softHyphen/>
        <w:t>övertagande om ett sådant skulle bli aktuellt. En överenskommelse bör kunna komma till stånd genom ett avtal som tar hänsyn till bägge parters inbördes ansvar och roller.</w:t>
      </w:r>
    </w:p>
    <w:p>
      <w:pPr>
        <w:pStyle w:val="TextBodyIndent"/>
        <w:rPr/>
      </w:pPr>
      <w:r>
        <w:rPr/>
        <w:t>Den modell för finansiering som i dag finns inom ramen för kärnavfalls</w:t>
        <w:softHyphen/>
        <w:t>fonden täcker inte kostnader avseende geologiska slutförvar efter det att de slut</w:t>
        <w:softHyphen/>
        <w:t>ligt förslutits. Den internationellt vedertagna principen för sådana slutför</w:t>
        <w:softHyphen/>
        <w:t>var är att säkerheten ska upprätthållas genom passiva barriärer och de ska vara säkra utan någon direkt kontroll eller tillsyn.</w:t>
      </w:r>
    </w:p>
    <w:p>
      <w:pPr>
        <w:pStyle w:val="TextBodyIndent"/>
        <w:rPr/>
      </w:pPr>
      <w:r>
        <w:rPr/>
        <w:t>Beträffande slutligt förslutna geologiska slutförvar går det dock inte att ute</w:t>
        <w:softHyphen/>
        <w:t>sluta att t.ex. någon form av kärnämneskontroll och passiv övervakning för att upptäcka olovligt intrång av ett slutligt förslutet slutförvar skulle kunna bli aktuellt. Formerna eller omfattningen av sådan kontroll är i dag dock inte möj</w:t>
        <w:softHyphen/>
        <w:t>ligt att exakt förutse men det innebär inte någon egentlig förändring i ansvars</w:t>
        <w:softHyphen/>
        <w:t>hänseende eftersom staten även tidigare förutsatts vara den enda som rimligen kan utföra sådan kontroll och övervakning. Kostna</w:t>
        <w:softHyphen/>
        <w:t>derna för sådana åtgärder bedöms dock, med dagens kunskap och förvänt</w:t>
        <w:softHyphen/>
        <w:t>ningar, som begränsade. De upp</w:t>
        <w:softHyphen/>
        <w:t>kommer tidigast någon gång mot slutet av innevarande sekel och att redan nu försöka beräkna deras storlek ter sig inte meningsfullt, särskilt som det inte är klarlagt hur sådana kontroller ska utföras.</w:t>
      </w:r>
    </w:p>
    <w:p>
      <w:pPr>
        <w:pStyle w:val="Rubrik5utannumrering"/>
        <w:rPr/>
      </w:pPr>
      <w:r>
        <w:rPr/>
        <w:t>Konsekvenser i fråga om ändringen i miljöbalken</w:t>
      </w:r>
    </w:p>
    <w:p>
      <w:pPr>
        <w:pStyle w:val="TextBodyIndent"/>
        <w:ind w:hanging="0"/>
        <w:rPr>
          <w:spacing w:val="-4"/>
        </w:rPr>
      </w:pPr>
      <w:r>
        <w:rPr/>
        <w:t>De skyldigheter som staten övertar för slutligt förslutna slutförvar förut</w:t>
        <w:softHyphen/>
        <w:t>sätts fullgöras av en eller flera för ändamålet utsedda ansvariga myndig</w:t>
        <w:softHyphen/>
        <w:t xml:space="preserve">heter, vilket gör det lättare och snabbare att agera om det finns </w:t>
      </w:r>
      <w:r>
        <w:rPr>
          <w:spacing w:val="-4"/>
        </w:rPr>
        <w:t>behov av att vidta enligt 10 kap. miljöbalken. Genom bemyndigandet i lagen kommer rege</w:t>
        <w:softHyphen/>
        <w:t>ringen – om situationen uppstår – kunna agera omedelbart och utse en så</w:t>
        <w:softHyphen/>
        <w:t>dan myndighet och därmed undvika dröjsmål.</w:t>
      </w:r>
    </w:p>
    <w:p>
      <w:pPr>
        <w:pStyle w:val="Rubrik5utannumrering"/>
        <w:rPr/>
      </w:pPr>
      <w:r>
        <w:rPr/>
        <w:t>Konsekvenser i fråga om ändringen i lagen om finansiering av kärntekniska restprodukter</w:t>
      </w:r>
    </w:p>
    <w:p>
      <w:pPr>
        <w:pStyle w:val="TextBody"/>
        <w:rPr/>
      </w:pPr>
      <w:r>
        <w:rPr/>
        <w:t>Förslaget till ändring i lagen om finansiering av kärntekniska restprodukter innebär inte någon ändring av tillståndshavarens finansie</w:t>
        <w:softHyphen/>
        <w:t>rings</w:t>
        <w:softHyphen/>
        <w:t>skyl</w:t>
        <w:softHyphen/>
        <w:t>dig</w:t>
        <w:softHyphen/>
        <w:t>het enligt lagen om finansiering av kärntekniska rest</w:t>
        <w:softHyphen/>
        <w:t>produk</w:t>
        <w:softHyphen/>
        <w:t>ter. Förslaget innebär inte heller att några ytterligare kostnader ska kunna täckas av kärn</w:t>
        <w:softHyphen/>
        <w:t>avfallsavgiften. Istället för en tillståndshavare ska i stället staten om det sekundära ansvaret aktualiseras kunna använda fondmedel för de kostna</w:t>
        <w:softHyphen/>
        <w:t>der som staten åtar sig för en säker hantering och slutför</w:t>
        <w:softHyphen/>
        <w:t>varing av restpro</w:t>
        <w:softHyphen/>
        <w:t>duk</w:t>
        <w:softHyphen/>
        <w:t>ter och statens kostnader för en säker avveckling och rivning av kärn</w:t>
        <w:softHyphen/>
        <w:t>tek</w:t>
        <w:softHyphen/>
        <w:t>niska anlägg</w:t>
        <w:softHyphen/>
        <w:t>ningar.</w:t>
      </w:r>
    </w:p>
    <w:p>
      <w:pPr>
        <w:pStyle w:val="Rubrik5utannumrering"/>
        <w:rPr/>
      </w:pPr>
      <w:r>
        <w:rPr/>
        <w:t>Berörda myndigheter, kommuner företag och andra enskilda</w:t>
      </w:r>
    </w:p>
    <w:p>
      <w:pPr>
        <w:pStyle w:val="TextBody"/>
        <w:rPr/>
      </w:pPr>
      <w:r>
        <w:rPr/>
        <w:t>Förslagen om en lagreglering av statens ansvar bör innebära en ökad trygg</w:t>
        <w:softHyphen/>
        <w:t>het för enskilda i de kommuner där använt geologiska slutförvar finns eller planeras. De är också kärnkraftskommunerna som är de kommuner som främst berörs av förslagen. Ett tydligt ansvar för staten är positivt för kom</w:t>
        <w:softHyphen/>
        <w:t>munerna.</w:t>
      </w:r>
    </w:p>
    <w:p>
      <w:pPr>
        <w:pStyle w:val="TextBodyIndent"/>
        <w:rPr/>
      </w:pPr>
      <w:r>
        <w:rPr/>
        <w:t>Enligt nu gällande reglering i kärntekniklagen har tillståndshavaren an</w:t>
        <w:softHyphen/>
        <w:t>svar för den kärntekniska verksamheten fram till dess att verksamheten är av</w:t>
        <w:softHyphen/>
        <w:t>vecklad och att allt bränsle har placerats i ett slutförvar som slutligt för</w:t>
        <w:softHyphen/>
        <w:t>slutits. Genom de förslagen avseende statens ansvar för ett slutligt för</w:t>
        <w:softHyphen/>
        <w:t>slutet geologiskt slutförvar tydliggörs dels att staten har det slutliga an</w:t>
        <w:softHyphen/>
        <w:t>svaret för kärnavfallet och slutförvaret dels vid vilken tidpunkt ett geolo</w:t>
        <w:softHyphen/>
        <w:t>giskt slut</w:t>
        <w:softHyphen/>
        <w:t>för</w:t>
        <w:softHyphen/>
        <w:t>var ska anses var slutligt förslutet. En ökad tydlighet i dessa frågor är positivt för kärnkrafts</w:t>
        <w:softHyphen/>
        <w:t>bolagen.</w:t>
      </w:r>
    </w:p>
    <w:p>
      <w:pPr>
        <w:pStyle w:val="Rubrik5utannumrering"/>
        <w:rPr/>
      </w:pPr>
      <w:r>
        <w:rPr/>
        <w:t>Konsekvenser för miljön</w:t>
      </w:r>
    </w:p>
    <w:p>
      <w:pPr>
        <w:pStyle w:val="TextBody"/>
        <w:rPr/>
      </w:pPr>
      <w:r>
        <w:rPr/>
        <w:t>Miljökvalitetsmålet Säker strålmiljö innebär att människors hälsa och den bio</w:t>
        <w:softHyphen/>
        <w:t>lo</w:t>
        <w:softHyphen/>
        <w:t>giska mångfalden ska skyddas mot skadliga effekter av strålning i den yttre miljön. Miljömålet omfattar bl.a. utsläpp av radioaktiva ämnen från kärntek</w:t>
        <w:softHyphen/>
        <w:t>nisk verksamhet.</w:t>
      </w:r>
    </w:p>
    <w:p>
      <w:pPr>
        <w:pStyle w:val="TextBodyIndent"/>
        <w:rPr/>
      </w:pPr>
      <w:r>
        <w:rPr/>
        <w:t>De skyldigheter som följer av statens sekundära ansvar och sistahands</w:t>
        <w:softHyphen/>
        <w:t>ansvar förutsätts fullgöras av en eller flera för ändamålet utsedda ansvariga myndig</w:t>
        <w:softHyphen/>
        <w:t>heter, vilket gör det lättare och snabbare att agera om en sådan situa</w:t>
        <w:softHyphen/>
        <w:t>tion skulle inträffa. Genom bemyndigandet i lagen kommer rege</w:t>
        <w:softHyphen/>
        <w:t>ring</w:t>
        <w:softHyphen/>
        <w:t>en – om situationen uppstår – kunna agera omedelbart och utse en så</w:t>
        <w:softHyphen/>
        <w:t>dan myndighet och därmed undvika dröjsmå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37924030"/>
      <w:bookmarkStart w:id="57" w:name="_Toc34298809"/>
      <w:r>
        <w:rPr/>
        <w:t>Författningskommentar</w:t>
      </w:r>
      <w:bookmarkEnd w:id="56"/>
      <w:bookmarkEnd w:id="57"/>
    </w:p>
    <w:p>
      <w:pPr>
        <w:pStyle w:val="Heading2"/>
        <w:numPr>
          <w:ilvl w:val="1"/>
          <w:numId w:val="3"/>
        </w:numPr>
        <w:spacing w:before="0" w:after="160"/>
        <w:rPr/>
      </w:pPr>
      <w:bookmarkStart w:id="58" w:name="_Toc37924031"/>
      <w:bookmarkStart w:id="59" w:name="_Toc34298810"/>
      <w:bookmarkStart w:id="60" w:name="_Toc3898682"/>
      <w:r>
        <w:rPr/>
        <w:t>Förslaget till lag om ändring i miljöbalken</w:t>
      </w:r>
      <w:bookmarkEnd w:id="58"/>
      <w:bookmarkEnd w:id="59"/>
      <w:bookmarkEnd w:id="60"/>
    </w:p>
    <w:p>
      <w:pPr>
        <w:pStyle w:val="Rubrik4utannumrering"/>
        <w:spacing w:before="0" w:after="80"/>
        <w:rPr/>
      </w:pPr>
      <w:r>
        <w:rPr/>
        <w:t>10 kap.</w:t>
      </w:r>
    </w:p>
    <w:p>
      <w:pPr>
        <w:pStyle w:val="Rubrik5utannumrering"/>
        <w:spacing w:before="0" w:after="80"/>
        <w:rPr/>
      </w:pPr>
      <w:r>
        <w:rPr/>
        <w:t>3 a §</w:t>
      </w:r>
    </w:p>
    <w:p>
      <w:pPr>
        <w:pStyle w:val="TextBody"/>
        <w:rPr/>
      </w:pPr>
      <w:r>
        <w:rPr/>
        <w:t>I paragrafen, som är ny, anges att staten ensam ansvarar för avhjälpande av föro</w:t>
        <w:softHyphen/>
        <w:t>reningsskador och allvarliga miljöskador orsakade av slutligt för</w:t>
        <w:softHyphen/>
        <w:t>slutna geo</w:t>
        <w:softHyphen/>
        <w:t>logiska slutförvar för använt kärnbränsle och kärnavfall. En för</w:t>
        <w:softHyphen/>
        <w:t>ut</w:t>
        <w:softHyphen/>
        <w:t>sätt</w:t>
        <w:softHyphen/>
        <w:t>ning för det statliga ansvaret i 10 kap. miljöbalken är att staten över</w:t>
        <w:softHyphen/>
        <w:t>tagit ansvaret för verksamheten enligt i kärntekniklagen. Tidpunkten för över</w:t>
        <w:softHyphen/>
        <w:t>tagandet av ansvaret kommer att framgå av regeringens beslut en</w:t>
        <w:softHyphen/>
        <w:t>ligt 5 j § kärn</w:t>
        <w:softHyphen/>
        <w:t>tek</w:t>
        <w:softHyphen/>
        <w:t>nik</w:t>
        <w:softHyphen/>
        <w:t>lagen. Efter denna tidpunkt kan därmed varken tidi</w:t>
        <w:softHyphen/>
        <w:t>gare verksam</w:t>
        <w:softHyphen/>
        <w:t>hets</w:t>
        <w:softHyphen/>
        <w:t>utövare eller en fastighetsägare bli ansvariga för av</w:t>
        <w:softHyphen/>
        <w:t>hjälp</w:t>
        <w:softHyphen/>
        <w:t xml:space="preserve">ande enligt 10 kap. </w:t>
      </w:r>
    </w:p>
    <w:p>
      <w:pPr>
        <w:pStyle w:val="TextBodyIndent"/>
        <w:rPr/>
      </w:pPr>
      <w:r>
        <w:rPr/>
        <w:t>Övervägandena finns i avsnitt 9.</w:t>
      </w:r>
    </w:p>
    <w:p>
      <w:pPr>
        <w:pStyle w:val="Rubrik5utannumrering"/>
        <w:rPr/>
      </w:pPr>
      <w:r>
        <w:rPr/>
        <w:t>3 b §</w:t>
      </w:r>
    </w:p>
    <w:p>
      <w:pPr>
        <w:pStyle w:val="TextBody"/>
        <w:rPr/>
      </w:pPr>
      <w:r>
        <w:rPr/>
        <w:t xml:space="preserve">Paragrafen är </w:t>
      </w:r>
      <w:r>
        <w:rPr>
          <w:spacing w:val="-4"/>
        </w:rPr>
        <w:t>ny. Statens ansvar enligt 10 kap. ska fullgöras av den myn</w:t>
        <w:softHyphen/>
        <w:t>dighet som rege</w:t>
        <w:softHyphen/>
        <w:t>ringen bestämmer</w:t>
      </w:r>
      <w:r>
        <w:rPr/>
        <w:t>. Formuleringen innebär inte att endast en myn</w:t>
        <w:softHyphen/>
        <w:t>dig</w:t>
        <w:softHyphen/>
        <w:t xml:space="preserve">het ska fullgöra skyldigheterna. Beroende på vilken typ av åtgärd som krävs kan ansvaret behöva delas mellan olika myndigheter. </w:t>
      </w:r>
    </w:p>
    <w:p>
      <w:pPr>
        <w:pStyle w:val="TextBodyIndent"/>
        <w:rPr/>
      </w:pPr>
      <w:r>
        <w:rPr/>
        <w:t>Övervägandena finns i avsnitt 9.</w:t>
      </w:r>
    </w:p>
    <w:p>
      <w:pPr>
        <w:pStyle w:val="Heading2"/>
        <w:numPr>
          <w:ilvl w:val="1"/>
          <w:numId w:val="3"/>
        </w:numPr>
        <w:rPr/>
      </w:pPr>
      <w:bookmarkStart w:id="61" w:name="_Toc37924032"/>
      <w:bookmarkStart w:id="62" w:name="_Toc34298811"/>
      <w:r>
        <w:rPr/>
        <w:t>Förslaget till ändringar i lagen om kärnteknisk verksamhet</w:t>
      </w:r>
      <w:bookmarkEnd w:id="61"/>
      <w:bookmarkEnd w:id="62"/>
    </w:p>
    <w:p>
      <w:pPr>
        <w:pStyle w:val="Rubrik5utannumrering"/>
        <w:spacing w:before="0" w:after="80"/>
        <w:rPr/>
      </w:pPr>
      <w:r>
        <w:rPr/>
        <w:t>2 §</w:t>
      </w:r>
    </w:p>
    <w:p>
      <w:pPr>
        <w:pStyle w:val="TextBody"/>
        <w:rPr/>
      </w:pPr>
      <w:r>
        <w:rPr>
          <w:spacing w:val="-4"/>
        </w:rPr>
        <w:t xml:space="preserve">Paragrafen innehåller ordförklaringar. I paragrafen läggs uttrycket ”geologiskt slutförvar” till i en ny </w:t>
      </w:r>
      <w:r>
        <w:rPr>
          <w:i/>
          <w:iCs/>
          <w:spacing w:val="-4"/>
        </w:rPr>
        <w:t>sjunde punkt</w:t>
      </w:r>
      <w:r>
        <w:rPr>
          <w:spacing w:val="-4"/>
        </w:rPr>
        <w:t>.</w:t>
      </w:r>
      <w:r>
        <w:rPr/>
        <w:t xml:space="preserve"> Ett geologiskt slutförvar är ett slutförvar som är kon</w:t>
        <w:softHyphen/>
        <w:t>struerat under jordytan i en stabil geologisk formation i syfte att ge lång</w:t>
        <w:softHyphen/>
        <w:t>varig isolering av avfallet från den för människan tillgängliga bio</w:t>
        <w:softHyphen/>
        <w:t>sfären. I ett geologiskt slutförvar kan alla typer av radioaktivt avfall för</w:t>
        <w:softHyphen/>
        <w:t>varas. Ordförklaringen har inspirerats av IAEA:s säkerhetsstandarder avseende om</w:t>
        <w:softHyphen/>
        <w:t>händer</w:t>
        <w:softHyphen/>
        <w:t>tagande av radioaktivt avfall samt underjordsförvar. Andra anlägg</w:t>
        <w:softHyphen/>
        <w:t xml:space="preserve">ningar som markdeponier omfattas inte av begreppet. I </w:t>
      </w:r>
      <w:r>
        <w:rPr>
          <w:i/>
          <w:iCs/>
        </w:rPr>
        <w:t>sjätte punkten b)</w:t>
      </w:r>
      <w:r>
        <w:rPr/>
        <w:t xml:space="preserve"> och </w:t>
      </w:r>
      <w:r>
        <w:rPr>
          <w:i/>
          <w:iCs/>
        </w:rPr>
        <w:t>c)</w:t>
      </w:r>
      <w:r>
        <w:rPr/>
        <w:t xml:space="preserve"> görs redaktionella ändringar.</w:t>
      </w:r>
    </w:p>
    <w:p>
      <w:pPr>
        <w:pStyle w:val="TextBodyIndent"/>
        <w:rPr/>
      </w:pPr>
      <w:r>
        <w:rPr/>
        <w:t>Övervägandena finns i avsnitt 6.</w:t>
      </w:r>
    </w:p>
    <w:p>
      <w:pPr>
        <w:pStyle w:val="Rubrik5utannumrering"/>
        <w:rPr/>
      </w:pPr>
      <w:r>
        <w:rPr/>
        <w:t>5 g §</w:t>
      </w:r>
    </w:p>
    <w:p>
      <w:pPr>
        <w:pStyle w:val="TextBody"/>
        <w:rPr/>
      </w:pPr>
      <w:r>
        <w:rPr/>
        <w:t>Paragrafen är ny. I paragrafen regleras ett tillståndskrav för slutlig förslut</w:t>
        <w:softHyphen/>
        <w:t>ning av ett geologiskt slutförvar. Slutförvar som inte är geologiska slutför</w:t>
        <w:softHyphen/>
        <w:t>var, dvs. sådana som utgörs av markdeponier, omfattas inte av bestäm</w:t>
        <w:softHyphen/>
        <w:t>mel</w:t>
        <w:softHyphen/>
        <w:t>sen. Det är regeringen som lämnar tillstånd till slutlig förslut</w:t>
        <w:softHyphen/>
        <w:t>ning. Rege</w:t>
        <w:softHyphen/>
        <w:t>ringen ska i samband med tillståndsprövningen besluta vilka sär</w:t>
        <w:softHyphen/>
        <w:t>skilda vill</w:t>
        <w:softHyphen/>
        <w:t>kor som ska vara uppfyllda för att förvaret slutligt ska få förslutas. Det kan röra sig om exempelvis fysiska åtgärder som syftar till att återställa ett mark</w:t>
        <w:softHyphen/>
        <w:t>område. Villkoren kan också avse åtgärder som syftar till att säker</w:t>
        <w:softHyphen/>
        <w:t>ställa den lång</w:t>
        <w:softHyphen/>
        <w:t>siktiga säkerheten. Begreppet slutlig förslutning avser den formella an</w:t>
        <w:softHyphen/>
        <w:t>svars</w:t>
        <w:softHyphen/>
        <w:t xml:space="preserve">övergången från tillståndshavaren till staten. </w:t>
      </w:r>
    </w:p>
    <w:p>
      <w:pPr>
        <w:pStyle w:val="TextBodyIndent"/>
        <w:rPr/>
      </w:pPr>
      <w:r>
        <w:rPr/>
        <w:t>Övervägandena finns i avsnitt 7.2.</w:t>
      </w:r>
    </w:p>
    <w:p>
      <w:pPr>
        <w:pStyle w:val="Rubrik5utannumrering"/>
        <w:rPr/>
      </w:pPr>
      <w:r>
        <w:rPr/>
        <w:t>5 h §</w:t>
      </w:r>
    </w:p>
    <w:p>
      <w:pPr>
        <w:pStyle w:val="TextBody"/>
        <w:rPr/>
      </w:pPr>
      <w:r>
        <w:rPr/>
        <w:t>Paragrafen är ny. När tillståndshavaren har fullgjort de åtgärder som före</w:t>
        <w:softHyphen/>
        <w:t>skrivits i regeringens beslut ska åtgärderna redovisas till regeringen. Hur redovisningen ska ske är inte närmare reglerat i lagen. I 5 l § finns ett be</w:t>
        <w:softHyphen/>
        <w:t>myn</w:t>
        <w:softHyphen/>
        <w:t>digande för regeringen att meddela närmare före</w:t>
        <w:softHyphen/>
        <w:t>skrifter om hur redo</w:t>
        <w:softHyphen/>
        <w:t>visningen ska göras och vilket underlag som ska ingå.</w:t>
      </w:r>
    </w:p>
    <w:p>
      <w:pPr>
        <w:pStyle w:val="TextBodyIndent"/>
        <w:rPr/>
      </w:pPr>
      <w:r>
        <w:rPr/>
        <w:t>Övervägandena finns i avsnitt 7.2.</w:t>
      </w:r>
    </w:p>
    <w:p>
      <w:pPr>
        <w:pStyle w:val="Rubrik5utannumrering"/>
        <w:rPr/>
      </w:pPr>
      <w:r>
        <w:rPr/>
        <w:t>5 i §</w:t>
      </w:r>
    </w:p>
    <w:p>
      <w:pPr>
        <w:pStyle w:val="TextBody"/>
        <w:rPr/>
      </w:pPr>
      <w:r>
        <w:rPr/>
        <w:t>Paragrafen är ny. När tillståndshavaren har fullgjort sina skyldigheter en</w:t>
        <w:softHyphen/>
        <w:t>ligt kärntekniklagen ska åtgärderna redovisas till regeringen. Om rege</w:t>
        <w:softHyphen/>
        <w:t>ringen bedömer att åtgärderna har vidtagits på ett tillfreds</w:t>
        <w:softHyphen/>
        <w:t>ställande sätt ska regeringen be</w:t>
        <w:softHyphen/>
        <w:t>sluta vid vilken tidpunkt slutför</w:t>
        <w:softHyphen/>
        <w:t>varet ska anses slutligt för</w:t>
        <w:softHyphen/>
        <w:t>slutet. Vid denna tidpunkt övergår ansvaret för det geologiska slutförvaret på staten. Att an</w:t>
        <w:softHyphen/>
        <w:t>sva</w:t>
        <w:softHyphen/>
        <w:t>ret inte per automatik över</w:t>
        <w:softHyphen/>
        <w:t>går när åtgärderna har redovisats föranleds av att det kan finnas behov av en övergångsperiod. Under övergångsperioden ansvarar tillstånds</w:t>
        <w:softHyphen/>
        <w:t>havaren för åtgärder som krävs. Det kan exempelvis handla om åtgärder för att säkerställa förvarets långsiktiga säkerhet. Behovet av en över</w:t>
        <w:softHyphen/>
        <w:t>gångs</w:t>
        <w:softHyphen/>
        <w:t>period bör bestäm</w:t>
        <w:softHyphen/>
        <w:t xml:space="preserve">mas utifrån omständigheterna vid ansökan om tillstånd till slutlig förslutning. Paragrafen har i allt väsentligt utformats enligt </w:t>
      </w:r>
      <w:r>
        <w:rPr>
          <w:i/>
          <w:iCs/>
        </w:rPr>
        <w:t>Lag</w:t>
        <w:softHyphen/>
        <w:t xml:space="preserve">rådets </w:t>
      </w:r>
      <w:r>
        <w:rPr/>
        <w:t xml:space="preserve">förslag. </w:t>
      </w:r>
    </w:p>
    <w:p>
      <w:pPr>
        <w:pStyle w:val="TextBodyIndent"/>
        <w:rPr/>
      </w:pPr>
      <w:r>
        <w:rPr/>
        <w:t>Över</w:t>
        <w:softHyphen/>
        <w:t>vägan</w:t>
        <w:softHyphen/>
        <w:t>dena finns i avsnitt 7.2.</w:t>
      </w:r>
    </w:p>
    <w:p>
      <w:pPr>
        <w:pStyle w:val="Rubrik5utannumrering"/>
        <w:rPr/>
      </w:pPr>
      <w:r>
        <w:rPr/>
        <w:t>5 j §</w:t>
      </w:r>
    </w:p>
    <w:p>
      <w:pPr>
        <w:pStyle w:val="TextBody"/>
        <w:rPr/>
      </w:pPr>
      <w:r>
        <w:rPr/>
        <w:t>Paragrafen är ny. När ett geologiskt slutförvar är slutligt förslutet enligt den process som regleras i kärntekniklagen så inträder statens ansvar för för</w:t>
        <w:softHyphen/>
        <w:t>varet och det avfall som har deponerats i det. Slutförvaret ska anses slutligt för</w:t>
        <w:softHyphen/>
        <w:t xml:space="preserve">slutet vid den tidpunkt som regeringen bestämmer. </w:t>
      </w:r>
    </w:p>
    <w:p>
      <w:pPr>
        <w:pStyle w:val="TextBodyIndent"/>
        <w:rPr/>
      </w:pPr>
      <w:r>
        <w:rPr/>
        <w:t>Övervägandena finns i avsnitt 7.2.</w:t>
      </w:r>
    </w:p>
    <w:p>
      <w:pPr>
        <w:pStyle w:val="Rubrik5utannumrering"/>
        <w:rPr/>
      </w:pPr>
      <w:r>
        <w:rPr/>
        <w:t>5 k §</w:t>
      </w:r>
    </w:p>
    <w:p>
      <w:pPr>
        <w:pStyle w:val="TextBody"/>
        <w:rPr/>
      </w:pPr>
      <w:r>
        <w:rPr/>
        <w:t>Paragrafen är ny. Paragrafen innehåller ett bemyndigande för regeringen eller den myndighet som regeringen bestämmer att meddela föreskrifter om vad en ansökan om tillstånd till slutlig förslutning ska innehålla och hur åtgärderna ska redovisas.</w:t>
      </w:r>
    </w:p>
    <w:p>
      <w:pPr>
        <w:pStyle w:val="TextBodyIndent"/>
        <w:rPr/>
      </w:pPr>
      <w:r>
        <w:rPr/>
        <w:t>Övervägandena finns i avsnitt 7.2.</w:t>
      </w:r>
    </w:p>
    <w:p>
      <w:pPr>
        <w:pStyle w:val="Rubrik5utannumrering"/>
        <w:rPr/>
      </w:pPr>
      <w:r>
        <w:rPr/>
        <w:t>5 l §</w:t>
      </w:r>
    </w:p>
    <w:p>
      <w:pPr>
        <w:pStyle w:val="TextBody"/>
        <w:rPr/>
      </w:pPr>
      <w:r>
        <w:rPr/>
        <w:t>Paragrafen är ny. I paragrafen anges att de åtgärder som behövs för att full</w:t>
        <w:softHyphen/>
        <w:t>göra skyldigheter som staten har ska vidtas av den myndighet som re</w:t>
        <w:softHyphen/>
        <w:t>geringen bestämmer. Formuleringen hindrar inte att flera myndigheter kan vara ansvariga. Be</w:t>
        <w:softHyphen/>
        <w:t>stämmelsen omfattar dels det sekundära ansvar som staten har för säker</w:t>
        <w:softHyphen/>
        <w:t>heten i kärnteknisk verksamhet, dels det ansvar som staten har för slut</w:t>
        <w:softHyphen/>
        <w:t>ligt förslutna geologiska slutförvar.</w:t>
      </w:r>
    </w:p>
    <w:p>
      <w:pPr>
        <w:pStyle w:val="TextBodyIndent"/>
        <w:rPr/>
      </w:pPr>
      <w:r>
        <w:rPr/>
        <w:t>Övervägandena finns i avsnitt 7.2.</w:t>
      </w:r>
    </w:p>
    <w:p>
      <w:pPr>
        <w:pStyle w:val="Rubrik5utannumrering"/>
        <w:rPr/>
      </w:pPr>
      <w:r>
        <w:rPr/>
        <w:t>14 b §</w:t>
      </w:r>
    </w:p>
    <w:p>
      <w:pPr>
        <w:pStyle w:val="TextBodyIndent"/>
        <w:ind w:hanging="0"/>
        <w:rPr/>
      </w:pPr>
      <w:r>
        <w:rPr/>
        <w:t>Paragrafen är ny och reglerar statens sekundära ansvar. I paragrafen anges att om det inte finns någon som kan ansvara för att uppfylla skyldigheterna enligt 10 § kärntekniklagen ansvarar staten för att fullgöra de åtgärder som är nödvändiga för att säkerställa säkerheten till dess att det finns en till</w:t>
        <w:softHyphen/>
        <w:t>stånds</w:t>
        <w:softHyphen/>
        <w:t xml:space="preserve">havare som kan fullgöra skyldigheterna. En sådan situation kan uppstå t.ex. om ett tillstånd skulle återkallas p.g.a. att tillståndshavaren inte har förmått att fullgöra sina skyldigheter. </w:t>
      </w:r>
    </w:p>
    <w:p>
      <w:pPr>
        <w:pStyle w:val="TextBodyIndent"/>
        <w:rPr/>
      </w:pPr>
      <w:r>
        <w:rPr/>
        <w:t>De skyldigheter som övergår till staten rör ansvaret att bedriva den kärn</w:t>
        <w:softHyphen/>
        <w:t>tekniska verksamheten på ett säkert sätt eller att vidta de åtgärder som be</w:t>
        <w:softHyphen/>
        <w:t>hövs för att avveckla stängda kärntekniska anläggningar och omhänder</w:t>
        <w:softHyphen/>
        <w:t xml:space="preserve">ta och slutförvara använt kärnbränsle och kärnavfall. Ansvaret är begränsat till nödvändiga åtgärder. Staten ansvarar även för att omhändertagandet och slutförvaringen av det använda kärnbränslet och kärnavfallet sker på ett säkert sätt. I övrigt påverkas inte tillståndshavarens skyldigheter. Om den tidigare tillståndshavaren åter kan fullgöra skyldigheterna upphör statens ansvar. Detsamma gäller om det finns en ny tillståndshavare som kan fullgöra skyldigheterna. </w:t>
      </w:r>
    </w:p>
    <w:p>
      <w:pPr>
        <w:pStyle w:val="TextBodyIndent"/>
        <w:rPr/>
      </w:pPr>
      <w:r>
        <w:rPr/>
        <w:t>Övervägandena finns i avsnitt 7.1.</w:t>
      </w:r>
    </w:p>
    <w:p>
      <w:pPr>
        <w:pStyle w:val="Heading2"/>
        <w:numPr>
          <w:ilvl w:val="1"/>
          <w:numId w:val="3"/>
        </w:numPr>
        <w:rPr/>
      </w:pPr>
      <w:bookmarkStart w:id="63" w:name="_Toc37924033"/>
      <w:bookmarkStart w:id="64" w:name="_Toc34298812"/>
      <w:r>
        <w:rPr/>
        <w:t>Förslaget till lag om ändring i lagen (2006:647) om finansiering av kärntekniska restprodukter</w:t>
      </w:r>
      <w:bookmarkEnd w:id="63"/>
      <w:bookmarkEnd w:id="64"/>
    </w:p>
    <w:p>
      <w:pPr>
        <w:pStyle w:val="Rubrik5utannumrering"/>
        <w:rPr/>
      </w:pPr>
      <w:r>
        <w:rPr/>
        <w:t>15 a §</w:t>
      </w:r>
    </w:p>
    <w:p>
      <w:pPr>
        <w:pStyle w:val="TextBodyIndent"/>
        <w:ind w:hanging="0"/>
        <w:rPr/>
      </w:pPr>
      <w:r>
        <w:rPr/>
        <w:t>Paragrafen är ny och anger att fondmedel ska användas för statens kost</w:t>
        <w:softHyphen/>
        <w:t>nader när ansvaret övergått till staten enligt kärntekniklagen. Det är de kost</w:t>
        <w:softHyphen/>
        <w:t>nader som anges i 4 § som avses och den andel av kostnaderna till</w:t>
        <w:softHyphen/>
        <w:t>stånds</w:t>
        <w:softHyphen/>
        <w:t>havaren svarar för enligt 6 § andra stycket. Ändringen innebär att de kost</w:t>
        <w:softHyphen/>
        <w:t>nader staten kan komma att få för att fullgöra det sekundära an</w:t>
        <w:softHyphen/>
        <w:t>svaret enligt 14 b § kärntekniklagen ska finansieras av kärn</w:t>
        <w:softHyphen/>
        <w:t>avfalls</w:t>
        <w:softHyphen/>
        <w:t>av</w:t>
        <w:softHyphen/>
        <w:t xml:space="preserve">giften. Paragrafen har utformats enligt </w:t>
      </w:r>
      <w:r>
        <w:rPr>
          <w:i/>
          <w:iCs/>
        </w:rPr>
        <w:t xml:space="preserve">Lagrådets </w:t>
      </w:r>
      <w:r>
        <w:rPr/>
        <w:t xml:space="preserve">förslag. </w:t>
      </w:r>
    </w:p>
    <w:p>
      <w:pPr>
        <w:pStyle w:val="TextBodyIndent"/>
        <w:rPr/>
      </w:pPr>
      <w:r>
        <w:rPr/>
        <w:t>Övervägandena finns i avsnitt 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5" w:name="_Toc37924034"/>
      <w:bookmarkStart w:id="66" w:name="_Toc34298813"/>
      <w:r>
        <w:rPr/>
        <w:t>Sammanfattning av betänkandet</w:t>
        <w:br/>
        <w:t>Ny kärntekniklag – med förtydligat ansvar (SOU 2019:16)</w:t>
      </w:r>
      <w:bookmarkEnd w:id="65"/>
      <w:bookmarkEnd w:id="66"/>
    </w:p>
    <w:p>
      <w:pPr>
        <w:pStyle w:val="Rubrik4utannumrering"/>
        <w:rPr/>
      </w:pPr>
      <w:r>
        <w:rPr/>
        <w:t>Statens subsidiära ansvar och sistahandsansvar</w:t>
      </w:r>
    </w:p>
    <w:p>
      <w:pPr>
        <w:pStyle w:val="TextBody"/>
        <w:rPr/>
      </w:pPr>
      <w:r>
        <w:rPr/>
        <w:t>Utredningen föreslår att statens subsidiära ansvar för kärnteknisk verk</w:t>
        <w:softHyphen/>
        <w:t>sam</w:t>
        <w:softHyphen/>
        <w:t>het ska regleras i lag. Ett sådant ansvar följer av internatio</w:t>
        <w:softHyphen/>
        <w:t>nella åtagan</w:t>
        <w:softHyphen/>
        <w:t>den och har i olika sammanhang bekräftats av riksdag och regering. Efter</w:t>
        <w:softHyphen/>
        <w:t xml:space="preserve">som ansvaret har bedömts ligga i sakens natur har </w:t>
      </w:r>
      <w:r>
        <w:rPr>
          <w:spacing w:val="-3"/>
        </w:rPr>
        <w:t>det inte ansetts nöd</w:t>
        <w:softHyphen/>
        <w:t>vän</w:t>
        <w:softHyphen/>
        <w:t>digt att lagstifta om det. Det subsidiära ansvaret</w:t>
      </w:r>
      <w:r>
        <w:rPr/>
        <w:t xml:space="preserve"> innebär att staten måste säker</w:t>
        <w:softHyphen/>
        <w:t>ställa att kärnteknisk verksamhet bedrivs på ett säkert sätt och att slut</w:t>
        <w:softHyphen/>
        <w:t>för</w:t>
        <w:softHyphen/>
        <w:t>varing av använt kärnbränsle och kärnavfall och avveckling av anlägg</w:t>
        <w:softHyphen/>
        <w:t>ningar kommer till stånd, om det av någon anledning skulle upp</w:t>
        <w:softHyphen/>
        <w:t>komma en situation där det inte går att hitta någon som kan göras ansvarig för att full</w:t>
        <w:softHyphen/>
        <w:t>göra skyldig</w:t>
        <w:softHyphen/>
        <w:t>heterna enligt lagen. Om en sådan situation uppstår, t.ex. i sam</w:t>
        <w:softHyphen/>
        <w:t>band med en konkurs, bör det tydligt framgå av lagen att staten an</w:t>
        <w:softHyphen/>
        <w:t>svarar för att skyldigheterna fullgörs.</w:t>
      </w:r>
    </w:p>
    <w:p>
      <w:pPr>
        <w:pStyle w:val="TextBodyIndent"/>
        <w:rPr/>
      </w:pPr>
      <w:r>
        <w:rPr/>
        <w:t>Vidare föreslås bestämmelser om ett statligt sistahandsansvar för slutligt förslutna geologiska slutförvar. Detta innebär att ett statligt ansvar för sådana förvar ska inträda vid en viss definierad tidpunkt och i enlighet med en särskild procedur. I dag har den som givit upphov till kärnavfall ansvar att omhänderta och placera detta i ett slutförvar. Ansvaret sträcker sig fram till dess att skyldigheterna är uppfyllda, dvs. slutförvaret är slutligt för</w:t>
        <w:softHyphen/>
        <w:t>slutet. Statens sistahands</w:t>
        <w:softHyphen/>
        <w:t>ansvar avses inträda i samband med att slut</w:t>
        <w:softHyphen/>
        <w:t>för</w:t>
        <w:softHyphen/>
        <w:t>varets förslutning god</w:t>
        <w:softHyphen/>
        <w:t>känts efter ansökan och de villkor som uppställts har uppfyllts av den sökande. De eventuella åtgärder som kan behöva vidtas efter denna tidpunkt ska då fullgöras av den eller de myndigheter som re</w:t>
        <w:softHyphen/>
        <w:t>ge</w:t>
        <w:softHyphen/>
        <w:t xml:space="preserve">ringen bestämmer.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föreslås en ändring i 10 kap. miljöbalken med innebörd att staten ansvarar för avhjälpande av eventuella allvarliga miljöskador och föro</w:t>
        <w:softHyphen/>
        <w:t>reningsskador som uppstår i ett slutligt förslutet förvar som staten ansvarar för i enlighet med kärntekniklagens bestämmelser.</w:t>
      </w:r>
    </w:p>
    <w:p>
      <w:pPr>
        <w:pStyle w:val="Bilagarubrik"/>
        <w:spacing w:before="720" w:after="240"/>
        <w:rPr/>
      </w:pPr>
      <w:bookmarkStart w:id="67" w:name="_Toc37924035"/>
      <w:bookmarkStart w:id="68" w:name="_Toc34298814"/>
      <w:r>
        <w:rPr/>
        <w:t>Betänkandets lagförslag</w:t>
      </w:r>
      <w:bookmarkEnd w:id="67"/>
      <w:bookmarkEnd w:id="68"/>
    </w:p>
    <w:p>
      <w:pPr>
        <w:pStyle w:val="Rubrik2utannumrering"/>
        <w:spacing w:before="0" w:after="160"/>
        <w:rPr/>
      </w:pPr>
      <w:bookmarkStart w:id="69" w:name="_Toc3898508"/>
      <w:r>
        <w:rPr/>
        <w:t>Förslag till kärntekniklag</w:t>
      </w:r>
      <w:bookmarkEnd w:id="69"/>
    </w:p>
    <w:p>
      <w:pPr>
        <w:pStyle w:val="TextBody"/>
        <w:rPr/>
      </w:pPr>
      <w:r>
        <w:rPr/>
        <w:t>Härigenom föreskrivs följande.</w:t>
      </w:r>
    </w:p>
    <w:p>
      <w:pPr>
        <w:pStyle w:val="Rubrik3utannumrering"/>
        <w:rPr/>
      </w:pPr>
      <w:r>
        <w:rPr/>
        <w:t>4 kap. Statens ansvar</w:t>
      </w:r>
    </w:p>
    <w:p>
      <w:pPr>
        <w:pStyle w:val="Rubrik4utannumrering"/>
        <w:spacing w:before="0" w:after="80"/>
        <w:rPr/>
      </w:pPr>
      <w:r>
        <w:rPr/>
        <w:t>Statens subsidiära ansvar</w:t>
      </w:r>
    </w:p>
    <w:p>
      <w:pPr>
        <w:pStyle w:val="TextBody"/>
        <w:rPr/>
      </w:pPr>
      <w:r>
        <w:rPr>
          <w:b/>
        </w:rPr>
        <w:t>1 §</w:t>
      </w:r>
      <w:r>
        <w:rPr/>
        <w:t>    Om det inte finns någon som kan göras ansvarig för att fullgöra de skyldigheter som följer av 2 kap. samt 3 kap. 1 §, ansvarar staten för att skyl</w:t>
        <w:softHyphen/>
        <w:t>digheterna fullgörs.</w:t>
      </w:r>
    </w:p>
    <w:p>
      <w:pPr>
        <w:pStyle w:val="Rubrik4utannumrering"/>
        <w:rPr/>
      </w:pPr>
      <w:r>
        <w:rPr/>
        <w:t>Statens ansvar för ett slutligt förslutet geologiskt slutförvar</w:t>
      </w:r>
    </w:p>
    <w:p>
      <w:pPr>
        <w:pStyle w:val="TextBody"/>
        <w:rPr>
          <w:spacing w:val="-2"/>
        </w:rPr>
      </w:pPr>
      <w:r>
        <w:rPr>
          <w:b/>
          <w:spacing w:val="-2"/>
        </w:rPr>
        <w:t>2 §</w:t>
      </w:r>
      <w:r>
        <w:rPr>
          <w:spacing w:val="-2"/>
        </w:rPr>
        <w:t>    Det krävs ett särskilt tillstånd från regeringen för att få slutligt försluta ett geologiskt slutförvar.</w:t>
      </w:r>
    </w:p>
    <w:p>
      <w:pPr>
        <w:pStyle w:val="TextBodyIndent"/>
        <w:rPr/>
      </w:pPr>
      <w:r>
        <w:rPr/>
        <w:t xml:space="preserve">Regeringen får besluta om de villkor som ska vara uppfyllda för att ett geologiskt slutförvar slutligt ska få förslutas. </w:t>
      </w:r>
    </w:p>
    <w:p>
      <w:pPr>
        <w:pStyle w:val="TextBody"/>
        <w:rPr/>
      </w:pPr>
      <w:r>
        <w:rPr/>
      </w:r>
    </w:p>
    <w:p>
      <w:pPr>
        <w:pStyle w:val="TextBody"/>
        <w:rPr/>
      </w:pPr>
      <w:r>
        <w:rPr>
          <w:b/>
          <w:spacing w:val="-2"/>
        </w:rPr>
        <w:t>3 §</w:t>
      </w:r>
      <w:r>
        <w:rPr>
          <w:spacing w:val="-2"/>
        </w:rPr>
        <w:t>    Ett geologiskt slutförvar är slutligt förslutet när åtgärder har vid</w:t>
        <w:softHyphen/>
        <w:t>tagits i enlighet med de villkor som regeringen har beslutat enligt</w:t>
      </w:r>
      <w:r>
        <w:rPr/>
        <w:t xml:space="preserve"> 2 § och åtgär</w:t>
        <w:softHyphen/>
        <w:t>der</w:t>
        <w:softHyphen/>
        <w:t xml:space="preserve">na har redovisats till och godkänts av regeringen. </w:t>
      </w:r>
    </w:p>
    <w:p>
      <w:pPr>
        <w:pStyle w:val="TextBody"/>
        <w:rPr/>
      </w:pPr>
      <w:r>
        <w:rPr/>
      </w:r>
    </w:p>
    <w:p>
      <w:pPr>
        <w:pStyle w:val="TextBody"/>
        <w:rPr>
          <w:spacing w:val="-2"/>
        </w:rPr>
      </w:pPr>
      <w:r>
        <w:rPr>
          <w:b/>
        </w:rPr>
        <w:t>4 §</w:t>
      </w:r>
      <w:r>
        <w:rPr/>
        <w:t xml:space="preserve">    När ett geologiskt slutförvar slutligt har förslutits i enlighet </w:t>
      </w:r>
      <w:r>
        <w:rPr>
          <w:spacing w:val="-2"/>
        </w:rPr>
        <w:t>med 3 §, ansvarar staten för slutförvaret och det radioaktiva avfall som har deponerats i förvaret.</w:t>
      </w:r>
    </w:p>
    <w:p>
      <w:pPr>
        <w:pStyle w:val="TextBody"/>
        <w:rPr/>
      </w:pPr>
      <w:r>
        <w:rPr/>
      </w:r>
    </w:p>
    <w:p>
      <w:pPr>
        <w:pStyle w:val="TextBody"/>
        <w:rPr/>
      </w:pPr>
      <w:r>
        <w:rPr>
          <w:b/>
        </w:rPr>
        <w:t>5 §</w:t>
      </w:r>
      <w:r>
        <w:rPr/>
        <w:t>    Regeringen eller den myndighet som regeringen bestämmer får med</w:t>
        <w:softHyphen/>
        <w:t xml:space="preserve">dela föreskrifter om </w:t>
      </w:r>
    </w:p>
    <w:p>
      <w:pPr>
        <w:pStyle w:val="TextBodyIndent"/>
        <w:rPr/>
      </w:pPr>
      <w:r>
        <w:rPr/>
        <w:t>1. vad en ansökan om tillstånd till slutlig förslutning enligt 2 § ska inne</w:t>
        <w:softHyphen/>
        <w:t xml:space="preserve">hålla, och </w:t>
      </w:r>
    </w:p>
    <w:p>
      <w:pPr>
        <w:pStyle w:val="TextBodyIndent"/>
        <w:rPr/>
      </w:pPr>
      <w:r>
        <w:rPr/>
        <w:t xml:space="preserve">2. hur redovisning av åtgärder enligt 3 § ska ske. </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
          <w:spacing w:val="-4"/>
        </w:rPr>
        <w:t>6 §</w:t>
      </w:r>
      <w:r>
        <w:rPr>
          <w:spacing w:val="-4"/>
        </w:rPr>
        <w:t>    De åtgärder som behövs för att fullgöra statens skyldigheter enligt detta kapitel vidtas av den myndighet som regeringen</w:t>
      </w:r>
      <w:r>
        <w:rPr/>
        <w:t xml:space="preserve"> bestämmer.</w:t>
      </w:r>
    </w:p>
    <w:p>
      <w:pPr>
        <w:pStyle w:val="Rubrik2utannumrering"/>
        <w:spacing w:before="280" w:after="160"/>
        <w:rPr/>
      </w:pPr>
      <w:bookmarkStart w:id="70" w:name="_Toc3898513"/>
      <w:r>
        <w:rPr/>
        <w:t>Förslag till lag om ändring i miljöbalken</w:t>
      </w:r>
      <w:bookmarkEnd w:id="70"/>
    </w:p>
    <w:p>
      <w:pPr>
        <w:pStyle w:val="TextBody"/>
        <w:rPr/>
      </w:pPr>
      <w:r>
        <w:rPr/>
        <w:t xml:space="preserve">Härigenom föreskrivs i fråga om miljöbalken </w:t>
      </w:r>
    </w:p>
    <w:p>
      <w:pPr>
        <w:pStyle w:val="TextBodyIndent"/>
        <w:rPr/>
      </w:pPr>
      <w:r>
        <w:rPr>
          <w:i/>
        </w:rPr>
        <w:t>dels</w:t>
      </w:r>
      <w:r>
        <w:rPr/>
        <w:t xml:space="preserve"> att det i 10 kap. ska föras in en ny paragraf, 2 a §, av följande lydelse, samt</w:t>
      </w:r>
    </w:p>
    <w:p>
      <w:pPr>
        <w:pStyle w:val="TextBodyIndent"/>
        <w:rPr/>
      </w:pPr>
      <w:r>
        <w:rPr>
          <w:i/>
        </w:rPr>
        <w:t>dels</w:t>
      </w:r>
      <w:r>
        <w:rPr/>
        <w:t xml:space="preserve"> att 17 kap. 1 och 6 a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spacing w:before="0" w:after="120"/>
              <w:rPr>
                <w:i/>
                <w:i/>
              </w:rPr>
            </w:pPr>
            <w:r>
              <w:rPr>
                <w:i/>
              </w:rPr>
              <w:t>2 a §</w:t>
            </w:r>
          </w:p>
          <w:p>
            <w:pPr>
              <w:pStyle w:val="TextBodyIndent"/>
              <w:widowControl w:val="false"/>
              <w:ind w:hanging="0"/>
              <w:rPr/>
            </w:pPr>
            <w:r>
              <w:rPr>
                <w:i/>
                <w:spacing w:val="-2"/>
              </w:rPr>
              <w:t>Staten ansvarar för avhjälpande av föroreningsskador eller allvar</w:t>
              <w:softHyphen/>
              <w:t>liga miljöskador enligt detta</w:t>
            </w:r>
            <w:r>
              <w:rPr>
                <w:i/>
              </w:rPr>
              <w:t xml:space="preserve"> kapitel i fråga om sådan </w:t>
            </w:r>
            <w:r>
              <w:rPr>
                <w:i/>
                <w:spacing w:val="-2"/>
              </w:rPr>
              <w:t>geologisk slut</w:t>
              <w:softHyphen/>
              <w:t>för</w:t>
              <w:softHyphen/>
              <w:t>varing av radioaktivt avfall som staten ansvarar för i en</w:t>
              <w:softHyphen/>
              <w:t xml:space="preserve">lighet med </w:t>
            </w:r>
            <w:r>
              <w:rPr>
                <w:i/>
                <w:spacing w:val="-6"/>
              </w:rPr>
              <w:t>4 kap. 4 § kärnteknik</w:t>
              <w:softHyphen/>
              <w:t>lagen (2021:000)</w:t>
            </w:r>
            <w:r>
              <w:rPr>
                <w:i/>
              </w:rPr>
              <w:t xml:space="preserve"> och föreskrifter som har meddelats i anslutning till den lagen.</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1" w:name="_Toc37924036"/>
      <w:bookmarkStart w:id="72" w:name="_Toc34298815"/>
      <w:r>
        <w:rPr/>
        <w:t>Förteckning över remissinstanserna</w:t>
      </w:r>
      <w:bookmarkEnd w:id="71"/>
      <w:bookmarkEnd w:id="72"/>
    </w:p>
    <w:p>
      <w:pPr>
        <w:pStyle w:val="TextBody"/>
        <w:rPr/>
      </w:pPr>
      <w:r>
        <w:rPr/>
        <w:t>Efter remiss har yttranden kommit in från AB SVAFO, Affärsverket sven</w:t>
        <w:softHyphen/>
        <w:t>ska kraftnät, Arbetsmiljöverket, Chalmers tekniska högskola, Dom</w:t>
        <w:softHyphen/>
        <w:t>stols</w:t>
        <w:softHyphen/>
        <w:t>verket, Energiföretagen, Energi</w:t>
        <w:softHyphen/>
        <w:t>marknadsinspektionen, Energimyn</w:t>
        <w:softHyphen/>
        <w:t>dig</w:t>
        <w:softHyphen/>
        <w:t>heten, Forsmarks Kraftgrupp AB, FortumGeneration AB, Förvalt</w:t>
        <w:softHyphen/>
        <w:t>nings</w:t>
        <w:softHyphen/>
        <w:t>rätten i Linköping, Förvaltningsrätten i Stockholm, Försvarsmakten, In</w:t>
        <w:softHyphen/>
        <w:t>spek</w:t>
        <w:softHyphen/>
        <w:t>tionen för strategiska pro</w:t>
        <w:softHyphen/>
        <w:t>duk</w:t>
        <w:softHyphen/>
        <w:t>ter, Kammarrätten i Jönköping, Kiruna kommun, Kommerskollegium, Kungliga tekniska högskolan, Kustbevak</w:t>
        <w:softHyphen/>
        <w:t>ningen, Kärnavfallsrådet, Kävlinge kommun, Lokala sä</w:t>
        <w:softHyphen/>
        <w:t>ker</w:t>
        <w:softHyphen/>
        <w:t>hets</w:t>
        <w:softHyphen/>
        <w:t>nämnden vid Barsebäcks kärnkraftverk, Lokala säkerhetsnämnden vid Oskarshamns kärnkraftverk, Lokala säkerhetsnämnden vid Ringhals kärnkraftverk, Läns</w:t>
        <w:softHyphen/>
        <w:t>styrelsen i Hallands län, Läns</w:t>
        <w:softHyphen/>
        <w:t>styrelsen i Kal</w:t>
        <w:softHyphen/>
        <w:t>mar län, Länsstyrelsen i Skåne län, Länsstyrelsen i Uppsala län, Läns</w:t>
        <w:softHyphen/>
        <w:t>styrelsen i Västmanlands län, Malmö kommun, Miljö</w:t>
        <w:softHyphen/>
        <w:t>för</w:t>
        <w:softHyphen/>
        <w:t>bundet Jordens vänner, Miljöorganisationernas kärnavfallsgranskning, Myndig</w:t>
        <w:softHyphen/>
        <w:t>heten för samhällsskydd och beredskap, Naturskyddsföreningen, Natur</w:t>
        <w:softHyphen/>
        <w:t>vårdsverket, OKG AB, Polismyndigheten, Ranstad industricentrum AB, Riksgäldskontoret, Ringhals AB, Statens haverikommission, Stock</w:t>
        <w:softHyphen/>
        <w:t>holms kommun, Studsvik Nuclear AB, Strål</w:t>
        <w:softHyphen/>
        <w:t>säkerhets</w:t>
        <w:softHyphen/>
        <w:t>myndigheten, Styrelsen för ackreditering och teknisk kontroll (SWEDAC), Svea hovrätt (mark- och miljööverdomstolen), Svensk Kärn</w:t>
        <w:softHyphen/>
        <w:t>bränsle</w:t>
        <w:softHyphen/>
        <w:t>hantering AB, Sveriges geo</w:t>
        <w:softHyphen/>
        <w:t>logiska undersökning SGU, Sveri</w:t>
        <w:softHyphen/>
        <w:t>ges Kärntekniska Sällskap, Söderhamns kommun, Totalför</w:t>
        <w:softHyphen/>
        <w:t>svarets forsk</w:t>
        <w:softHyphen/>
        <w:t>nings</w:t>
        <w:softHyphen/>
        <w:t xml:space="preserve">institut, </w:t>
      </w:r>
      <w:r>
        <w:rPr>
          <w:spacing w:val="-4"/>
        </w:rPr>
        <w:t>Uniper Sverige AB, Varbergs kommun, Vatten</w:t>
        <w:softHyphen/>
        <w:t>fall AB, Väners</w:t>
        <w:softHyphen/>
        <w:t>borgs kommun, Väners</w:t>
        <w:softHyphen/>
        <w:t>borgs tingsrätt (mark- och miljödomstolen), Åklagar</w:t>
        <w:softHyphen/>
        <w:t>myn</w:t>
        <w:softHyphen/>
        <w:t>dig</w:t>
        <w:softHyphen/>
        <w:t>heten och Öst</w:t>
        <w:softHyphen/>
        <w:t>hammars kommun</w:t>
      </w:r>
      <w:r>
        <w:rPr>
          <w:spacing w:val="-6"/>
        </w:rPr>
        <w:t>.</w:t>
      </w:r>
    </w:p>
    <w:p>
      <w:pPr>
        <w:pStyle w:val="TextBodyIndent"/>
        <w:rPr/>
      </w:pPr>
      <w:r>
        <w:rPr/>
        <w:t xml:space="preserve">Därutöver har yttranden inkommit från </w:t>
      </w:r>
      <w:r>
        <w:rPr>
          <w:spacing w:val="-2"/>
        </w:rPr>
        <w:t>Kärnkraftskommunerna, Miljö</w:t>
        <w:softHyphen/>
        <w:t xml:space="preserve">rörelsens Kärnavfallssekretariat (MILKAS) och </w:t>
      </w:r>
      <w:r>
        <w:rPr/>
        <w:t>Räddningstjänsten Syd.</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oga kom</w:t>
        <w:softHyphen/>
        <w:t>mun, Barsebäck Kraft AB, Cyclife Sweden AB, Dals-Eds kommun, European Spallation Source ERIC, Got</w:t>
        <w:softHyphen/>
        <w:t>lands kommun, Göteborgs kommun, Kalmar kommun, Karlstads kom</w:t>
        <w:softHyphen/>
        <w:t>mun, Katrineholms kommun, Kungliga Ingenjörsvetenskaps</w:t>
        <w:softHyphen/>
        <w:t>akade</w:t>
        <w:softHyphen/>
        <w:t>mien, Kungs</w:t>
        <w:softHyphen/>
        <w:t>backa kommun, Kärnkraftsäkerhet och Utbildning AB, Lands</w:t>
        <w:softHyphen/>
        <w:t>krona kommun, Lokala säkerhetsnämnden vid Forsmarks kärnkraft</w:t>
        <w:softHyphen/>
        <w:t>verk, Lokala säkerhetsnämnden vid Studsvik, Lunds kommun, Lunds univer</w:t>
        <w:softHyphen/>
        <w:t>si</w:t>
        <w:softHyphen/>
        <w:t>tet (juri</w:t>
        <w:softHyphen/>
        <w:t>diska fakulteten) Malå kom</w:t>
        <w:softHyphen/>
        <w:t>mun, Miljövänner för kärnkraft, Nyköpings kom</w:t>
        <w:softHyphen/>
        <w:t>mun, Nynäs</w:t>
        <w:softHyphen/>
        <w:t>hamns kom</w:t>
        <w:softHyphen/>
        <w:t>mun, Oskarshamns kommun, Ronneby kommun, Sundsvalls kommun, Sveriges kommuner och landsting, Tome</w:t>
        <w:softHyphen/>
        <w:t>lilla kom</w:t>
        <w:softHyphen/>
        <w:t>mun, Uppsala kommun, Uppsala universitet (institutionen för fysik och astronomi), Uppsala uni</w:t>
        <w:softHyphen/>
        <w:t>ver</w:t>
        <w:softHyphen/>
        <w:t>sitet (juridiska fakulteten), Väster</w:t>
        <w:softHyphen/>
        <w:t>viks kommun, Västerås kommun, Växjö tingsrätt (mark- och miljö</w:t>
        <w:softHyphen/>
        <w:t>domstolen), Westinghouse Electric Sweden AB, Östersunds kommun.</w:t>
      </w:r>
    </w:p>
    <w:p>
      <w:pPr>
        <w:pStyle w:val="Bilagarubrik"/>
        <w:rPr/>
      </w:pPr>
      <w:bookmarkStart w:id="73" w:name="_Toc37924037"/>
      <w:r>
        <w:rPr/>
        <w:t>Lagrådsremissens lagförslag</w:t>
      </w:r>
      <w:bookmarkEnd w:id="73"/>
    </w:p>
    <w:p>
      <w:pPr>
        <w:pStyle w:val="Rubrik2utannumrering"/>
        <w:spacing w:before="0" w:after="160"/>
        <w:rPr/>
      </w:pPr>
      <w:bookmarkStart w:id="74" w:name="_Toc34298785"/>
      <w:r>
        <w:rPr/>
        <w:t>Förslag till lag om ändring i miljöbalken</w:t>
      </w:r>
      <w:bookmarkEnd w:id="74"/>
    </w:p>
    <w:p>
      <w:pPr>
        <w:pStyle w:val="TextBody"/>
        <w:rPr/>
      </w:pPr>
      <w:r>
        <w:rPr/>
        <w:t>Härigenom föreskrivs att det i miljöbalken ska införas två nya paragrafer, 10 kap. 3 a och 3 b §§, och närmast före 10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1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120" w:after="80"/>
              <w:rPr>
                <w:i/>
                <w:i/>
                <w:iCs/>
              </w:rPr>
            </w:pPr>
            <w:r>
              <w:rPr>
                <w:i/>
                <w:iCs/>
              </w:rPr>
              <w:t>Statens ansvar i fråga om vissa kärntekniska verksamheter</w:t>
            </w:r>
          </w:p>
          <w:p>
            <w:pPr>
              <w:pStyle w:val="TextBodyIndent"/>
              <w:widowControl w:val="false"/>
              <w:spacing w:before="0" w:after="120"/>
              <w:ind w:hanging="0"/>
              <w:rPr>
                <w:i/>
                <w:i/>
              </w:rPr>
            </w:pPr>
            <w:r>
              <w:rPr>
                <w:i/>
              </w:rPr>
              <w:t>3 a §</w:t>
            </w:r>
          </w:p>
          <w:p>
            <w:pPr>
              <w:pStyle w:val="TextBodyIndent"/>
              <w:widowControl w:val="false"/>
              <w:ind w:hanging="0"/>
              <w:rPr>
                <w:i/>
                <w:i/>
              </w:rPr>
            </w:pPr>
            <w:r>
              <w:rPr>
                <w:i/>
                <w:iCs/>
              </w:rPr>
              <w:t>Staten är ensam ansvarig för det avhjälpande som ska ske enligt bestämmelserna i detta kapitel i frå</w:t>
              <w:softHyphen/>
              <w:t>ga om sådana slutligt förslutna geologiska slutförvar som avses i 15 e § lagen (1984:3) om kärn</w:t>
              <w:softHyphen/>
              <w:t>tek</w:t>
              <w:softHyphen/>
              <w:t>nisk verksam</w:t>
              <w:softHyphen/>
              <w:t>het</w:t>
            </w:r>
            <w:r>
              <w:rPr>
                <w:i/>
              </w:rPr>
              <w:t>.</w:t>
            </w:r>
          </w:p>
          <w:p>
            <w:pPr>
              <w:pStyle w:val="TextBodyIndent"/>
              <w:widowControl w:val="false"/>
              <w:ind w:hanging="0"/>
              <w:rPr>
                <w:i/>
                <w:i/>
              </w:rPr>
            </w:pPr>
            <w:r>
              <w:rPr>
                <w:i/>
              </w:rPr>
            </w:r>
          </w:p>
          <w:p>
            <w:pPr>
              <w:pStyle w:val="TextBodyIndent"/>
              <w:widowControl w:val="false"/>
              <w:spacing w:before="0" w:after="120"/>
              <w:ind w:hanging="0"/>
              <w:rPr>
                <w:i/>
                <w:i/>
              </w:rPr>
            </w:pPr>
            <w:r>
              <w:rPr>
                <w:i/>
              </w:rPr>
              <w:t>3 b §</w:t>
            </w:r>
          </w:p>
          <w:p>
            <w:pPr>
              <w:pStyle w:val="TextBodyIndent"/>
              <w:widowControl w:val="false"/>
              <w:ind w:hanging="0"/>
              <w:rPr>
                <w:i/>
                <w:i/>
              </w:rPr>
            </w:pPr>
            <w:r>
              <w:rPr>
                <w:i/>
              </w:rPr>
              <w:t>Den myndighet som regeringen be</w:t>
              <w:softHyphen/>
              <w:t>stämmer ska</w:t>
            </w:r>
            <w:r>
              <w:rPr>
                <w:i/>
                <w:iCs/>
              </w:rPr>
              <w:t xml:space="preserve"> </w:t>
            </w:r>
            <w:r>
              <w:rPr>
                <w:i/>
              </w:rPr>
              <w:t xml:space="preserve">vidta </w:t>
            </w:r>
            <w:r>
              <w:rPr>
                <w:i/>
                <w:iCs/>
              </w:rPr>
              <w:t>de</w:t>
            </w:r>
            <w:r>
              <w:rPr>
                <w:i/>
              </w:rPr>
              <w:t xml:space="preserve"> åtgärder som behövs för att full</w:t>
              <w:softHyphen/>
              <w:t>göra statens skyldigheter enligt 3 a §.</w:t>
            </w:r>
          </w:p>
        </w:tc>
      </w:tr>
    </w:tbl>
    <w:p>
      <w:pPr>
        <w:pStyle w:val="Slutstreck"/>
        <w:rPr/>
      </w:pPr>
      <w:r>
        <w:rPr/>
        <w:t>                      </w:t>
      </w:r>
    </w:p>
    <w:p>
      <w:pPr>
        <w:pStyle w:val="TextBodyIndent"/>
        <w:rPr/>
      </w:pPr>
      <w:r>
        <w:rPr/>
        <w:t>Denna lag träder i kraft den 1 november 2020.</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75" w:name="_Toc34298786"/>
      <w:r>
        <w:rPr/>
        <w:t>Förslag till lag om ändring i lagen (1984:3) om kärnteknisk verksamhet</w:t>
      </w:r>
      <w:bookmarkEnd w:id="75"/>
    </w:p>
    <w:p>
      <w:pPr>
        <w:pStyle w:val="TextBody"/>
        <w:rPr/>
      </w:pPr>
      <w:r>
        <w:rPr/>
        <w:t>Härigenom föreskrivs i fråga om lagen (1984:3) om kärnteknisk verk</w:t>
        <w:softHyphen/>
        <w:t>sam</w:t>
        <w:softHyphen/>
        <w:t>het</w:t>
      </w:r>
      <w:r>
        <w:rPr>
          <w:rStyle w:val="FootnoteAnchor"/>
        </w:rPr>
        <w:footnoteReference w:id="5"/>
      </w:r>
      <w:r>
        <w:rPr/>
        <w:t xml:space="preserve"> </w:t>
      </w:r>
    </w:p>
    <w:p>
      <w:pPr>
        <w:pStyle w:val="TextBodyIndent"/>
        <w:rPr/>
      </w:pPr>
      <w:r>
        <w:rPr>
          <w:i/>
        </w:rPr>
        <w:t>dels</w:t>
      </w:r>
      <w:r>
        <w:rPr/>
        <w:t xml:space="preserve"> att 2 § ska ha följande lydelse,</w:t>
      </w:r>
    </w:p>
    <w:p>
      <w:pPr>
        <w:pStyle w:val="TextBodyIndent"/>
        <w:rPr/>
      </w:pPr>
      <w:r>
        <w:rPr>
          <w:i/>
          <w:iCs/>
        </w:rPr>
        <w:t>dels</w:t>
      </w:r>
      <w:r>
        <w:rPr/>
        <w:t xml:space="preserve"> att det ska införas sju nya paragrafer, 14 b och 15 b–15 g §§ och närmast före 14 b §, 15 b § och 15 e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pPr>
      <w:r>
        <w:rPr/>
        <w:t>2 §</w:t>
      </w:r>
      <w:r>
        <w:rPr>
          <w:rStyle w:val="FootnoteAnchor"/>
        </w:rPr>
        <w:footnoteReference w:id="6"/>
      </w:r>
    </w:p>
    <w:p>
      <w:pPr>
        <w:pStyle w:val="TextBody"/>
        <w:rPr/>
      </w:pPr>
      <w:r>
        <w:rPr/>
        <w:t>I denna lag avses med</w:t>
      </w:r>
    </w:p>
    <w:p>
      <w:pPr>
        <w:pStyle w:val="TextBodyIndent"/>
        <w:rPr/>
      </w:pPr>
      <w:r>
        <w:rPr/>
        <w:t xml:space="preserve">1. kärnteknisk anläggning: </w:t>
      </w:r>
    </w:p>
    <w:p>
      <w:pPr>
        <w:pStyle w:val="TextBodyIndent"/>
        <w:rPr/>
      </w:pPr>
      <w:r>
        <w:rPr/>
        <w:t xml:space="preserve">a) anläggning för utvinning av kärnenergi (kärnkraftsreaktor), </w:t>
      </w:r>
    </w:p>
    <w:p>
      <w:pPr>
        <w:pStyle w:val="TextBodyIndent"/>
        <w:rPr/>
      </w:pPr>
      <w:r>
        <w:rPr/>
        <w:t>b) annan anläggning i vilken en självunderhållande kärnreaktion kan ske, såsom forskningsreaktor,</w:t>
      </w:r>
    </w:p>
    <w:p>
      <w:pPr>
        <w:pStyle w:val="TextBodyIndent"/>
        <w:rPr/>
      </w:pPr>
      <w:r>
        <w:rPr/>
        <w:t>c) anläggning för utvinning, framställning, hantering, bearbetning, för</w:t>
        <w:softHyphen/>
        <w:t>va</w:t>
        <w:softHyphen/>
        <w:t>ring som avses bli bestående (slutförvaring) eller annan förvaring (lag</w:t>
        <w:softHyphen/>
        <w:t xml:space="preserve">ring) av kärnämne, och </w:t>
      </w:r>
    </w:p>
    <w:p>
      <w:pPr>
        <w:pStyle w:val="TextBodyIndent"/>
        <w:rPr/>
      </w:pPr>
      <w:r>
        <w:rPr/>
        <w:t xml:space="preserve">d) anläggning för hantering, bearbetning, lagring eller slutförvaring av kärnavfall, </w:t>
      </w:r>
    </w:p>
    <w:p>
      <w:pPr>
        <w:pStyle w:val="TextBodyIndent"/>
        <w:rPr/>
      </w:pPr>
      <w:r>
        <w:rPr/>
        <w:t xml:space="preserve">2. kärnämne: </w:t>
      </w:r>
    </w:p>
    <w:p>
      <w:pPr>
        <w:pStyle w:val="TextBodyIndent"/>
        <w:rPr/>
      </w:pPr>
      <w:r>
        <w:rPr/>
        <w:t xml:space="preserve">a) uran, plutonium eller annat ämne som används eller kan användas för utvinning av kärnenergi (kärnbränsle) eller förening i vilken sådant ämne ingår, </w:t>
      </w:r>
    </w:p>
    <w:p>
      <w:pPr>
        <w:pStyle w:val="TextBodyIndent"/>
        <w:rPr/>
      </w:pPr>
      <w:r>
        <w:rPr/>
        <w:t xml:space="preserve">b) torium eller annat ämne som är ägnat att omvandlas till kärnbränsle eller förening i vilken sådant ämne ingår, och </w:t>
      </w:r>
    </w:p>
    <w:p>
      <w:pPr>
        <w:pStyle w:val="TextBodyIndent"/>
        <w:rPr/>
      </w:pPr>
      <w:r>
        <w:rPr/>
        <w:t xml:space="preserve">c) använt kärnbränsle som inte har placerats i slutförvar, </w:t>
      </w:r>
    </w:p>
    <w:p>
      <w:pPr>
        <w:pStyle w:val="TextBodyIndent"/>
        <w:rPr/>
      </w:pPr>
      <w:r>
        <w:rPr/>
        <w:t xml:space="preserve">3. kärnavfall: </w:t>
      </w:r>
    </w:p>
    <w:p>
      <w:pPr>
        <w:pStyle w:val="TextBodyIndent"/>
        <w:rPr/>
      </w:pPr>
      <w:r>
        <w:rPr/>
        <w:t>a) använt kärnbränsle som har placerats i slutförvar,</w:t>
      </w:r>
    </w:p>
    <w:p>
      <w:pPr>
        <w:pStyle w:val="TextBodyIndent"/>
        <w:rPr/>
      </w:pPr>
      <w:r>
        <w:rPr/>
        <w:t>b) radioaktivt ämne som har bildats i en kärnteknisk anläggning och som inte har framställts eller tagits ur anläggningen för att användas i under</w:t>
        <w:softHyphen/>
        <w:t>visnings- eller forskningssyfte eller för medicinska, jordbruks</w:t>
        <w:softHyphen/>
        <w:t>tek</w:t>
        <w:softHyphen/>
        <w:t>niska eller kommersiella ändamål,</w:t>
      </w:r>
    </w:p>
    <w:p>
      <w:pPr>
        <w:pStyle w:val="TextBodyIndent"/>
        <w:rPr/>
      </w:pPr>
      <w:r>
        <w:rPr/>
        <w:t>c) material eller annat som har tillhört en kärnteknisk anläggning och blivit radioaktivt förorenat samt inte längre ska användas i en sådan an</w:t>
        <w:softHyphen/>
        <w:t>lägg</w:t>
        <w:softHyphen/>
        <w:t>ning, och</w:t>
      </w:r>
    </w:p>
    <w:p>
      <w:pPr>
        <w:pStyle w:val="TextBodyIndent"/>
        <w:rPr/>
      </w:pPr>
      <w:r>
        <w:rPr/>
        <w:t>d) radioaktiva delar av en kärnteknisk anläggning som avvecklas,</w:t>
      </w:r>
    </w:p>
    <w:p>
      <w:pPr>
        <w:pStyle w:val="TextBodyIndent"/>
        <w:rPr/>
      </w:pPr>
      <w:r>
        <w:rPr/>
        <w:t>4. permanent avstängd kärnkraftsreaktor: en kärnkraftsreaktor där verk</w:t>
        <w:softHyphen/>
        <w:t>sam</w:t>
        <w:softHyphen/>
        <w:t>heten med elproduktion har upphört och inte kommer att återupptas eller en reaktor som inte har levererat el till elnätet de senaste fem åren,</w:t>
      </w:r>
    </w:p>
    <w:p>
      <w:pPr>
        <w:pStyle w:val="TextBodyIndent"/>
        <w:rPr/>
      </w:pPr>
      <w:r>
        <w:rPr/>
        <w:t>5. kärnteknisk utrustning:</w:t>
      </w:r>
    </w:p>
    <w:p>
      <w:pPr>
        <w:pStyle w:val="TextBodyIndent"/>
        <w:rPr/>
      </w:pPr>
      <w:r>
        <w:rPr/>
        <w:t xml:space="preserve">a) utrustning eller material som särskilt har konstruerats eller ställts i ordning för bearbetning, användning eller framställning av kärnämne,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utrustning eller material som kan användas för framställning av kärn</w:t>
              <w:softHyphen/>
              <w:t xml:space="preserve">laddningar, </w:t>
            </w:r>
            <w:r>
              <w:rPr>
                <w:i/>
                <w:iCs/>
              </w:rPr>
              <w:t>och</w:t>
            </w:r>
          </w:p>
        </w:tc>
        <w:tc>
          <w:tcPr>
            <w:tcW w:w="2950" w:type="dxa"/>
            <w:tcBorders/>
            <w:shd w:color="auto" w:fill="auto" w:val="clear"/>
            <w:tcMar>
              <w:left w:w="125" w:type="dxa"/>
              <w:right w:w="0" w:type="dxa"/>
            </w:tcMar>
          </w:tcPr>
          <w:p>
            <w:pPr>
              <w:pStyle w:val="TextBodyIndent"/>
              <w:widowControl w:val="false"/>
              <w:rPr/>
            </w:pPr>
            <w:r>
              <w:rPr/>
              <w:t>b) utrustning eller material som kan användas för framställning av kärn</w:t>
              <w:softHyphen/>
              <w:t>laddningar,</w:t>
            </w:r>
          </w:p>
        </w:tc>
      </w:tr>
    </w:tbl>
    <w:p>
      <w:pPr>
        <w:pStyle w:val="TextBodyIndent"/>
        <w:rPr/>
      </w:pPr>
      <w:r>
        <w:rPr/>
        <w:t xml:space="preserve">6. radiologisk nödsituation: en plötsligt inträffad händelse som </w:t>
      </w:r>
    </w:p>
    <w:p>
      <w:pPr>
        <w:pStyle w:val="TextBodyIndent"/>
        <w:rPr/>
      </w:pPr>
      <w:r>
        <w:rPr/>
        <w:t xml:space="preserve">a) inbegriper en strålkälla, </w:t>
      </w:r>
    </w:p>
    <w:p>
      <w:pPr>
        <w:pStyle w:val="TextBodyIndent"/>
        <w:rPr/>
      </w:pPr>
      <w:r>
        <w:rPr/>
        <w:t xml:space="preserve">b) har medfört eller kan befaras medföra skada, </w:t>
      </w:r>
      <w:r>
        <w:rPr>
          <w:i/>
          <w:iCs/>
        </w:rPr>
        <w:t>och</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kräver omedelbara åtgärder. </w:t>
            </w:r>
          </w:p>
        </w:tc>
        <w:tc>
          <w:tcPr>
            <w:tcW w:w="2950" w:type="dxa"/>
            <w:tcBorders/>
            <w:shd w:color="auto" w:fill="auto" w:val="clear"/>
            <w:tcMar>
              <w:left w:w="125" w:type="dxa"/>
              <w:right w:w="0" w:type="dxa"/>
            </w:tcMar>
          </w:tcPr>
          <w:p>
            <w:pPr>
              <w:pStyle w:val="TextBodyIndent"/>
              <w:widowControl w:val="false"/>
              <w:rPr/>
            </w:pPr>
            <w:r>
              <w:rPr/>
              <w:t xml:space="preserve">c) kräver omedelbara åtgärder,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geologiskt slutförvar: en an</w:t>
              <w:softHyphen/>
              <w:t>lägg</w:t>
              <w:softHyphen/>
              <w:t>ning för slutförvaring som är placerad i en geologisk forma</w:t>
              <w:softHyphen/>
              <w:t>tion under jordytan och som ska ge iso</w:t>
              <w:softHyphen/>
              <w:t xml:space="preserve">lering från biosfären av </w:t>
            </w:r>
          </w:p>
          <w:p>
            <w:pPr>
              <w:pStyle w:val="TextBodyIndent"/>
              <w:widowControl w:val="false"/>
              <w:rPr>
                <w:i/>
                <w:i/>
              </w:rPr>
            </w:pPr>
            <w:r>
              <w:rPr>
                <w:i/>
              </w:rPr>
              <w:t>a) kärnavfall,</w:t>
            </w:r>
          </w:p>
          <w:p>
            <w:pPr>
              <w:pStyle w:val="TextBodyIndent"/>
              <w:widowControl w:val="false"/>
              <w:rPr>
                <w:i/>
                <w:i/>
              </w:rPr>
            </w:pPr>
            <w:r>
              <w:rPr>
                <w:i/>
              </w:rPr>
              <w:t>b) kärnämne som inte ska använ</w:t>
              <w:softHyphen/>
              <w:t xml:space="preserve">das på nytt, eller </w:t>
            </w:r>
          </w:p>
          <w:p>
            <w:pPr>
              <w:pStyle w:val="TextBodyIndent"/>
              <w:widowControl w:val="false"/>
              <w:rPr/>
            </w:pPr>
            <w:r>
              <w:rPr>
                <w:i/>
              </w:rPr>
              <w:t>c) annat radioaktivt av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pPr>
            <w:r>
              <w:rPr/>
              <w:t>Statens sekundära ansvar</w:t>
            </w:r>
          </w:p>
          <w:p>
            <w:pPr>
              <w:pStyle w:val="TextBody"/>
              <w:widowControl w:val="false"/>
              <w:spacing w:before="120" w:after="120"/>
              <w:rPr>
                <w:i/>
                <w:i/>
              </w:rPr>
            </w:pPr>
            <w:r>
              <w:rPr>
                <w:i/>
              </w:rPr>
              <w:t>14 b §</w:t>
            </w:r>
          </w:p>
          <w:p>
            <w:pPr>
              <w:pStyle w:val="TextBody"/>
              <w:widowControl w:val="false"/>
              <w:rPr/>
            </w:pPr>
            <w:r>
              <w:rPr>
                <w:i/>
                <w:iCs/>
              </w:rPr>
              <w:t>Om en tillståndshavare inte kan full</w:t>
              <w:softHyphen/>
              <w:t>göra sitt ansvar för säkerheten enligt 10 § övergår ansvaret till sta</w:t>
              <w:softHyphen/>
              <w:t>ten till dess att en tillstånds</w:t>
              <w:softHyphen/>
              <w:t>havare åter kan fullgöra skyldig</w:t>
              <w:softHyphen/>
              <w:t>he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t>Tillstånd till slutlig förslutning av ett geologiskt slutförvar</w:t>
            </w:r>
          </w:p>
          <w:p>
            <w:pPr>
              <w:pStyle w:val="TextBody"/>
              <w:widowControl w:val="false"/>
              <w:spacing w:before="120" w:after="120"/>
              <w:rPr>
                <w:i/>
                <w:i/>
                <w:spacing w:val="-2"/>
              </w:rPr>
            </w:pPr>
            <w:r>
              <w:rPr>
                <w:i/>
                <w:spacing w:val="-2"/>
              </w:rPr>
              <w:t>15 b §</w:t>
            </w:r>
          </w:p>
          <w:p>
            <w:pPr>
              <w:pStyle w:val="TextBody"/>
              <w:widowControl w:val="false"/>
              <w:rPr>
                <w:i/>
                <w:i/>
                <w:iCs/>
              </w:rPr>
            </w:pPr>
            <w:r>
              <w:rPr>
                <w:i/>
                <w:iCs/>
              </w:rPr>
              <w:t>Det krävs tillstånd från regeringen för att slutligt försluta ett geolo</w:t>
              <w:softHyphen/>
              <w:t xml:space="preserve">giskt slutförvar. </w:t>
            </w:r>
          </w:p>
          <w:p>
            <w:pPr>
              <w:pStyle w:val="TextBodyIndent"/>
              <w:widowControl w:val="false"/>
              <w:rPr/>
            </w:pPr>
            <w:r>
              <w:rPr>
                <w:i/>
                <w:iCs/>
              </w:rPr>
              <w:t xml:space="preserve">Regeringen ska i samband med att tillstånd beviljas besluta om de villkor som ska vara uppfyllda för att ett geologiskt slutförvar slutligt ska få förslut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i/>
                <w:i/>
              </w:rPr>
            </w:pPr>
            <w:r>
              <w:rPr>
                <w:i/>
              </w:rPr>
              <w:t>15 c §</w:t>
            </w:r>
          </w:p>
          <w:p>
            <w:pPr>
              <w:pStyle w:val="TextBody"/>
              <w:widowControl w:val="false"/>
              <w:rPr/>
            </w:pPr>
            <w:r>
              <w:rPr>
                <w:i/>
                <w:iCs/>
              </w:rPr>
              <w:t>Tillståndshavaren</w:t>
            </w:r>
            <w:r>
              <w:rPr>
                <w:i/>
              </w:rPr>
              <w:t xml:space="preserve"> ska till rege</w:t>
              <w:softHyphen/>
              <w:t>ring</w:t>
              <w:softHyphen/>
              <w:t>en redovisa de åtgärder som har vidtagits med anledning av rege</w:t>
              <w:softHyphen/>
              <w:t>ring</w:t>
              <w:softHyphen/>
              <w:t>ens beslut enligt 15 b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120" w:after="120"/>
              <w:ind w:hanging="0"/>
              <w:rPr>
                <w:i/>
                <w:i/>
                <w:spacing w:val="-2"/>
              </w:rPr>
            </w:pPr>
            <w:r>
              <w:rPr>
                <w:i/>
                <w:spacing w:val="-2"/>
              </w:rPr>
              <w:t>15 d §</w:t>
            </w:r>
          </w:p>
          <w:p>
            <w:pPr>
              <w:pStyle w:val="TextBody"/>
              <w:widowControl w:val="false"/>
              <w:rPr>
                <w:i/>
                <w:i/>
              </w:rPr>
            </w:pPr>
            <w:r>
              <w:rPr>
                <w:i/>
              </w:rPr>
              <w:t>Om villkoren enligt 15 b § är upp</w:t>
              <w:softHyphen/>
              <w:t xml:space="preserve">fyllda ska regeringen </w:t>
            </w:r>
          </w:p>
          <w:p>
            <w:pPr>
              <w:pStyle w:val="TextBodyIndent"/>
              <w:widowControl w:val="false"/>
              <w:rPr>
                <w:i/>
                <w:i/>
                <w:iCs/>
              </w:rPr>
            </w:pPr>
            <w:r>
              <w:rPr>
                <w:i/>
                <w:iCs/>
              </w:rPr>
              <w:t xml:space="preserve">1. godkänna åtgärderna, och </w:t>
            </w:r>
          </w:p>
          <w:p>
            <w:pPr>
              <w:pStyle w:val="TextBodyIndent"/>
              <w:widowControl w:val="false"/>
              <w:rPr/>
            </w:pPr>
            <w:r>
              <w:rPr>
                <w:i/>
                <w:iCs/>
              </w:rPr>
              <w:t>2. </w:t>
            </w:r>
            <w:r>
              <w:rPr>
                <w:i/>
                <w:iCs/>
                <w:spacing w:val="-4"/>
              </w:rPr>
              <w:t>besluta vid vilken tidpunkt slut</w:t>
              <w:softHyphen/>
              <w:t>förvaret ska vara slutligt för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t>Statens ansvar för slutligt förslutna geologiska slutförvar</w:t>
            </w:r>
          </w:p>
          <w:p>
            <w:pPr>
              <w:pStyle w:val="TextBody"/>
              <w:widowControl w:val="false"/>
              <w:spacing w:before="120" w:after="120"/>
              <w:rPr>
                <w:i/>
                <w:i/>
              </w:rPr>
            </w:pPr>
            <w:r>
              <w:rPr>
                <w:i/>
              </w:rPr>
              <w:t>15 e §</w:t>
            </w:r>
          </w:p>
          <w:p>
            <w:pPr>
              <w:pStyle w:val="TextBody"/>
              <w:widowControl w:val="false"/>
              <w:rPr>
                <w:i/>
                <w:i/>
                <w:iCs/>
                <w:spacing w:val="-2"/>
              </w:rPr>
            </w:pPr>
            <w:r>
              <w:rPr>
                <w:i/>
                <w:iCs/>
              </w:rPr>
              <w:t>Efter den tidpunkt som avses i 15 d § ansvarar staten för det geo</w:t>
              <w:softHyphen/>
              <w:t>lo</w:t>
              <w:softHyphen/>
              <w:t>giska slutförvaret och avfallet.</w:t>
            </w:r>
          </w:p>
          <w:p>
            <w:pPr>
              <w:pStyle w:val="TextBody"/>
              <w:widowControl w:val="false"/>
              <w:spacing w:before="120" w:after="120"/>
              <w:rPr>
                <w:i/>
                <w:i/>
              </w:rPr>
            </w:pPr>
            <w:r>
              <w:rPr>
                <w:i/>
              </w:rPr>
              <w:t>15 f §</w:t>
            </w:r>
          </w:p>
          <w:p>
            <w:pPr>
              <w:pStyle w:val="TextBody"/>
              <w:widowControl w:val="false"/>
              <w:rPr>
                <w:i/>
                <w:i/>
              </w:rPr>
            </w:pPr>
            <w:r>
              <w:rPr>
                <w:i/>
              </w:rPr>
              <w:t>Regeringen eller den myndighet som regeringen bestämmer får med</w:t>
              <w:softHyphen/>
              <w:t xml:space="preserve">dela föreskrifter om </w:t>
            </w:r>
          </w:p>
          <w:p>
            <w:pPr>
              <w:pStyle w:val="TextBodyIndent"/>
              <w:widowControl w:val="false"/>
              <w:rPr>
                <w:i/>
                <w:i/>
                <w:iCs/>
              </w:rPr>
            </w:pPr>
            <w:r>
              <w:rPr>
                <w:i/>
                <w:iCs/>
              </w:rPr>
              <w:t xml:space="preserve">1. vad en ansökan om ett tillstånd till slutlig förslutning enligt 15 b § ska innehålla, och </w:t>
            </w:r>
          </w:p>
          <w:p>
            <w:pPr>
              <w:pStyle w:val="TextBodyIndent"/>
              <w:widowControl w:val="false"/>
              <w:rPr>
                <w:i/>
                <w:i/>
                <w:spacing w:val="-2"/>
              </w:rPr>
            </w:pPr>
            <w:r>
              <w:rPr>
                <w:i/>
                <w:iCs/>
              </w:rPr>
              <w:t>2. hur tillståndshavaren ska re</w:t>
              <w:softHyphen/>
              <w:t>do</w:t>
              <w:softHyphen/>
              <w:t xml:space="preserve">visa åtgärderna enligt 15 c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spacing w:val="-4"/>
              </w:rPr>
            </w:pPr>
            <w:r>
              <w:rPr>
                <w:i/>
                <w:spacing w:val="-4"/>
              </w:rPr>
              <w:t>15 g §</w:t>
            </w:r>
          </w:p>
          <w:p>
            <w:pPr>
              <w:pStyle w:val="TextBody"/>
              <w:widowControl w:val="false"/>
              <w:rPr>
                <w:i/>
                <w:i/>
                <w:spacing w:val="-2"/>
              </w:rPr>
            </w:pPr>
            <w:r>
              <w:rPr>
                <w:i/>
              </w:rPr>
              <w:t>Den myndighet som regeringen bestämmer ska vidta de åtgärder som behövs för att fullgöra statens skyldigheter enligt denna lag.</w:t>
            </w:r>
          </w:p>
        </w:tc>
      </w:tr>
    </w:tbl>
    <w:p>
      <w:pPr>
        <w:pStyle w:val="Slutstreck"/>
        <w:rPr/>
      </w:pPr>
      <w:r>
        <w:rPr/>
        <w:t>                      </w:t>
      </w:r>
    </w:p>
    <w:p>
      <w:pPr>
        <w:pStyle w:val="TextBodyIndent"/>
        <w:rPr/>
      </w:pPr>
      <w:r>
        <w:rPr/>
        <w:t>Denna lag träder i kraft den 1 november 2020.</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rPr/>
      </w:pPr>
      <w:bookmarkStart w:id="76" w:name="_Toc34298787"/>
      <w:r>
        <w:rPr/>
        <w:t>Förslag till lag om ändring i lagen (2006:647) om finansiering av kärntekniska restprodukter</w:t>
      </w:r>
      <w:bookmarkEnd w:id="76"/>
    </w:p>
    <w:p>
      <w:pPr>
        <w:pStyle w:val="TextBody"/>
        <w:rPr/>
      </w:pPr>
      <w:r>
        <w:rPr/>
        <w:t>Härigenom föreskrivs att det i lagen (2006:647) om finansiering av kärn</w:t>
        <w:softHyphen/>
        <w:t>tekniska restprodukter ska införas en ny paragraf,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spacing w:before="0" w:after="120"/>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15 a §</w:t>
            </w:r>
          </w:p>
          <w:p>
            <w:pPr>
              <w:pStyle w:val="TextBody"/>
              <w:widowControl w:val="false"/>
              <w:rPr>
                <w:i/>
                <w:i/>
                <w:iCs/>
              </w:rPr>
            </w:pPr>
            <w:r>
              <w:rPr>
                <w:i/>
                <w:iCs/>
              </w:rPr>
              <w:t>Fondmedel ska användas på det sätt som anges i 14 och 15 §§ även för kostnader som staten har för verk</w:t>
              <w:softHyphen/>
              <w:softHyphen/>
              <w:t xml:space="preserve">samhet där ansvaret övergått </w:t>
            </w:r>
            <w:r>
              <w:rPr>
                <w:i/>
                <w:iCs/>
                <w:spacing w:val="-4"/>
              </w:rPr>
              <w:t>till staten enligt 14 b § lagen (1984:3) om kärn</w:t>
              <w:softHyphen/>
              <w:t>teknisk verksamhet.</w:t>
            </w:r>
          </w:p>
        </w:tc>
      </w:tr>
    </w:tbl>
    <w:p>
      <w:pPr>
        <w:pStyle w:val="Slutstreck"/>
        <w:rPr/>
      </w:pPr>
      <w:r>
        <w:rPr/>
        <w:t>                      </w:t>
      </w:r>
    </w:p>
    <w:p>
      <w:pPr>
        <w:pStyle w:val="TextBodyIndent"/>
        <w:rPr/>
      </w:pPr>
      <w:r>
        <w:rPr/>
        <w:t>Denna lag träder i kraft den 1 november 202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7" w:name="_Toc37924038"/>
      <w:r>
        <w:rPr/>
        <w:t>Lagrådets yttrande</w:t>
      </w:r>
      <w:bookmarkEnd w:id="77"/>
    </w:p>
    <w:p>
      <w:pPr>
        <w:pStyle w:val="TextBody"/>
        <w:rPr/>
      </w:pPr>
      <w:r>
        <w:rPr/>
        <w:t>Utdrag ur protokoll vid sammanträde 2020-03-19</w:t>
      </w:r>
    </w:p>
    <w:p>
      <w:pPr>
        <w:pStyle w:val="TextBody"/>
        <w:rPr/>
      </w:pPr>
      <w:r>
        <w:rPr/>
      </w:r>
    </w:p>
    <w:p>
      <w:pPr>
        <w:pStyle w:val="TextBody"/>
        <w:rPr/>
      </w:pPr>
      <w:r>
        <w:rPr>
          <w:b/>
          <w:bCs/>
        </w:rPr>
        <w:t>Närvarande</w:t>
      </w:r>
      <w:r>
        <w:rPr/>
        <w:t>: F.d. justitierådet Eskil Nord samt justitieråden Inga-Lill Askersjö och Sten Andersson</w:t>
      </w:r>
    </w:p>
    <w:p>
      <w:pPr>
        <w:pStyle w:val="Rubrik2utannumrering"/>
        <w:rPr/>
      </w:pPr>
      <w:r>
        <w:rPr/>
        <w:t>Ett förtydligat statligt ansvar för vissa kärntekniska verksamheter</w:t>
      </w:r>
    </w:p>
    <w:p>
      <w:pPr>
        <w:pStyle w:val="TextBody"/>
        <w:rPr/>
      </w:pPr>
      <w:r>
        <w:rPr/>
        <w:t>Enligt en lagrådsremiss den 5 mars 2020 har regeringen (Miljödeparte</w:t>
        <w:softHyphen/>
        <w:t xml:space="preserve">mentet) beslutat inhämta Lagrådets yttrande över förslag till </w:t>
      </w:r>
    </w:p>
    <w:p>
      <w:pPr>
        <w:pStyle w:val="TextBodyIndent"/>
        <w:rPr/>
      </w:pPr>
      <w:r>
        <w:rPr/>
        <w:t>1. lag om ändring i miljöbalken,</w:t>
      </w:r>
    </w:p>
    <w:p>
      <w:pPr>
        <w:pStyle w:val="TextBodyIndent"/>
        <w:rPr/>
      </w:pPr>
      <w:r>
        <w:rPr/>
        <w:t>2. lag om ändring i lagen (1984:3) om kärnteknisk verksamhet och</w:t>
      </w:r>
    </w:p>
    <w:p>
      <w:pPr>
        <w:pStyle w:val="TextBodyIndent"/>
        <w:rPr/>
      </w:pPr>
      <w:r>
        <w:rPr/>
        <w:t>3. lag om ändring i lagen (2006:647) om finansiering av kärntekniska rest</w:t>
        <w:softHyphen/>
        <w:t>produkter.</w:t>
      </w:r>
    </w:p>
    <w:p>
      <w:pPr>
        <w:pStyle w:val="TextBody"/>
        <w:rPr/>
      </w:pPr>
      <w:r>
        <w:rPr/>
      </w:r>
    </w:p>
    <w:p>
      <w:pPr>
        <w:pStyle w:val="TextBody"/>
        <w:rPr/>
      </w:pPr>
      <w:r>
        <w:rPr/>
        <w:t>Förslagen har inför Lagrådet föredragits av rättssakkunniga Helen Blom</w:t>
        <w:softHyphen/>
        <w:t>berg och Kristina Börjevik Kovaniemi.</w:t>
      </w:r>
    </w:p>
    <w:p>
      <w:pPr>
        <w:pStyle w:val="TextBody"/>
        <w:rPr/>
      </w:pPr>
      <w:r>
        <w:rPr/>
      </w:r>
    </w:p>
    <w:p>
      <w:pPr>
        <w:pStyle w:val="TextBody"/>
        <w:rPr/>
      </w:pPr>
      <w:r>
        <w:rPr/>
        <w:t>Förslagen föranleder följande yttrande.</w:t>
      </w:r>
    </w:p>
    <w:p>
      <w:pPr>
        <w:pStyle w:val="Rubrik3utannumrering"/>
        <w:rPr/>
      </w:pPr>
      <w:r>
        <w:rPr/>
        <w:t>Förslaget till lag om ändring i lagen om kärnteknisk verksamhet</w:t>
      </w:r>
    </w:p>
    <w:p>
      <w:pPr>
        <w:pStyle w:val="Rubrik4utannumrering"/>
        <w:spacing w:before="0" w:after="80"/>
        <w:rPr/>
      </w:pPr>
      <w:r>
        <w:rPr/>
        <w:t>15 b – 15 d §§</w:t>
      </w:r>
    </w:p>
    <w:p>
      <w:pPr>
        <w:pStyle w:val="TextBody"/>
        <w:rPr/>
      </w:pPr>
      <w:r>
        <w:rPr/>
        <w:t>Förslaget innebär att det genom de nya 15 b – 15 d §§ införs bestämmelser om tillstånd till slutlig förslutning av ett geologiskt slutförvar. I de före</w:t>
        <w:softHyphen/>
        <w:t>slagna paragraferna framträder ett förfarande som består av flera steg. I ett första steg meddelar regeringen tillstånd till att slutligt försluta ett geolo</w:t>
        <w:softHyphen/>
        <w:t>giskt slutförvar och beslutar samtidigt om de villkor som tillståndshavaren har att uppfylla (15 b §). Tillstånds</w:t>
        <w:softHyphen/>
        <w:t>havaren ska sedan till regeringen redo</w:t>
        <w:softHyphen/>
        <w:t>visa de åtgärder som har vidtagits med anledning av detta beslut (15 c §). I nästa steg ska regeringen godkänna åtgärderna och besluta om vid vilken tidpunkt slutförvaret ska vara slutligt förslutet (15 d §). När denna tidpunkt har inträtt, övergår ansvaret för det geologiska slutförvaret och avfallet till staten, vilket anges i 15 e §</w:t>
      </w:r>
    </w:p>
    <w:p>
      <w:pPr>
        <w:pStyle w:val="TextBodyIndent"/>
        <w:rPr/>
      </w:pPr>
      <w:r>
        <w:rPr/>
        <w:t>Bestämmelserna måste läsas mot bakgrund av den befintliga bestämmel</w:t>
        <w:softHyphen/>
        <w:t>sen i 5 § som innebär att kärnteknisk verksamhet inte får bedrivas utan till</w:t>
        <w:softHyphen/>
        <w:t>stånd. Redan uppförandet, innehavet och driften av en anläggning för slutförvaring kräver alltså tillstånd (jfr 1 § andra stycket 1 och 2 § 1 c). Det till</w:t>
        <w:softHyphen/>
        <w:t>ståndsförfarande som regleras i 15 b – 15 d §§ kompletterar därför ett tidi</w:t>
        <w:softHyphen/>
        <w:t>gare tillstånds</w:t>
        <w:softHyphen/>
        <w:t>förfarande i vilket de närmare villkoren för framtida slut</w:t>
        <w:softHyphen/>
        <w:t>för</w:t>
        <w:softHyphen/>
        <w:t xml:space="preserve">varing redan har bedömts. </w:t>
      </w:r>
    </w:p>
    <w:p>
      <w:pPr>
        <w:pStyle w:val="TextBodyIndent"/>
        <w:rPr/>
      </w:pPr>
      <w:r>
        <w:rPr/>
        <w:t>Enligt Lagrådets mening skulle regelverket bli lättare att förstå om det i 15 b § togs in en erinran om att frågan om tillstånd till slutförvaret ska prövas i ett annat förfarande och att det tillstånd som krävs för att slutligt försluta slutförvaret därför utgör ett särskilt tillstånd (jfr 5 a § där just detta uttryck används). Lagrådet föreslår mot denna bakgrund att 15 b § utfor</w:t>
        <w:softHyphen/>
        <w:t>mas på följande sätt.</w:t>
      </w:r>
    </w:p>
    <w:p>
      <w:pPr>
        <w:pStyle w:val="Quote"/>
        <w:rPr/>
      </w:pPr>
      <w:r>
        <w:rPr/>
        <w:t>Av 5 § följer att det krävs tillstånd för att uppföra, inneha eller driva ett geologiskt slutförvar.</w:t>
      </w:r>
    </w:p>
    <w:p>
      <w:pPr>
        <w:pStyle w:val="Quote"/>
        <w:rPr/>
      </w:pPr>
      <w:r>
        <w:rPr/>
        <w:t>Det krävs särskilt tillstånd av regeringen för att ett geologiskt förvar ska få förslutas slutligt.</w:t>
      </w:r>
    </w:p>
    <w:p>
      <w:pPr>
        <w:pStyle w:val="Quote"/>
        <w:rPr/>
      </w:pPr>
      <w:r>
        <w:rPr/>
        <w:t xml:space="preserve">Regeringen ska i samband med tillståndet till slutlig förslutning besluta om de villkor som ska vara uppfyllda för att den slutliga förslutningen ska få ske. </w:t>
      </w:r>
    </w:p>
    <w:p>
      <w:pPr>
        <w:pStyle w:val="TextBody"/>
        <w:rPr/>
      </w:pPr>
      <w:r>
        <w:rPr/>
        <w:t>Om Lagrådets förslag godtas, bör hänvisningarna i 15 c § och 15 f § 1 kom</w:t>
        <w:softHyphen/>
        <w:t>pletteras med hänvisningar till relevant stycke i 15 b §.</w:t>
      </w:r>
    </w:p>
    <w:p>
      <w:pPr>
        <w:pStyle w:val="TextBodyIndent"/>
        <w:rPr/>
      </w:pPr>
      <w:r>
        <w:rPr/>
        <w:t>Enligt den föreslagna 15 d § ska regeringen – om villkoren i beslutet en</w:t>
        <w:softHyphen/>
        <w:t>ligt 15 b § är uppfyllda – såväl godkänna de åtgärder som tillstånds</w:t>
        <w:softHyphen/>
        <w:t>havaren har vidtagit som besluta om den tidpunkt då slutförvaret ska vara slutligt förslutet. Såvitt Lagrådet förstår kommer emellertid ett god</w:t>
        <w:softHyphen/>
        <w:t>kännan</w:t>
        <w:softHyphen/>
        <w:t>de enbart att vara ett uttryck för bedömningen att villkoren enligt 15 b § är upp</w:t>
        <w:softHyphen/>
        <w:t>fyllda och att det därmed finns förutsättningar att besluta om en tid</w:t>
        <w:softHyphen/>
        <w:t>punkt för slutlig förslutning. Ett särskilt beslut om att godkänna vidtagna åtgärder framstår därför som överflödigt. Lagrådet föreslår att bestämmel</w:t>
        <w:softHyphen/>
        <w:t xml:space="preserve">sen om godkännande får utgå. </w:t>
      </w:r>
    </w:p>
    <w:p>
      <w:pPr>
        <w:pStyle w:val="TextBodyIndent"/>
        <w:rPr/>
      </w:pPr>
      <w:r>
        <w:rPr/>
        <w:t xml:space="preserve">Den tidpunkt för slutlig förslutning av slutförvaret som regeringen ska besluta om är, såsom Lagrådet uppfattar bestämmelsen, inte avsedd att markera den tidpunkt då vissa faktiska omständigheter ska föreligga eller vissa faktiska åtgärder ska ha vidtagits. Att slutförvaret ska vara slutligt förslutet vid en viss tidpunkt synes i stället vara avsett att markera att vid den tidpunkten övergår ansvaret för slutförvaret från tillståndshavaren till staten (jfr 15 e §).  </w:t>
      </w:r>
    </w:p>
    <w:p>
      <w:pPr>
        <w:pStyle w:val="TextBodyIndent"/>
        <w:rPr/>
      </w:pPr>
      <w:r>
        <w:rPr/>
        <w:t>Lagrådet föreslår mot denna bakgrund att 15 d § ges följande lydelse.</w:t>
      </w:r>
    </w:p>
    <w:p>
      <w:pPr>
        <w:pStyle w:val="Quote"/>
        <w:rPr/>
      </w:pPr>
      <w:r>
        <w:rPr/>
        <w:t>Om villkoren i beslutet enligt 15 b § tredje stycket är uppfyllda, ska regeringen bestämma den tidpunkt då slutförvaret ska anses vara slutligt förslutet.</w:t>
      </w:r>
    </w:p>
    <w:p>
      <w:pPr>
        <w:pStyle w:val="Rubrik3utannumrering"/>
        <w:rPr/>
      </w:pPr>
      <w:r>
        <w:rPr/>
        <w:t>Förslaget till lag om ändring i lagen om finansiering av kärntekniska restprodukter</w:t>
      </w:r>
    </w:p>
    <w:p>
      <w:pPr>
        <w:pStyle w:val="TextBody"/>
        <w:rPr/>
      </w:pPr>
      <w:r>
        <w:rPr/>
        <w:t>Lagen om finansiering av kärntekniska restprodukter innehåller bestäm</w:t>
        <w:softHyphen/>
        <w:t>mel</w:t>
        <w:softHyphen/>
        <w:t>ser om avsättning till en kärnavfallsfond, avsedd att finansiera vissa framtida kostnader. Fondmedlen ska användas för att täcka den del av kostnaderna som en tillståndshavare ansvarar för (se 14 § med hänvis</w:t>
        <w:softHyphen/>
        <w:t xml:space="preserve">ningar till 4 och 6 §§). </w:t>
      </w:r>
    </w:p>
    <w:p>
      <w:pPr>
        <w:pStyle w:val="TextBodyIndent"/>
        <w:rPr/>
      </w:pPr>
      <w:r>
        <w:rPr/>
        <w:t>Enligt 15 a § i förslaget ska fondmedel användas ”på det sätt som anges i 14 och 15 §§ även för kostnader som staten har för verksamhet där an</w:t>
        <w:softHyphen/>
        <w:t>svaret övergått till staten enligt 14 b § lagen (1984:3) om kärnteknisk verk</w:t>
        <w:softHyphen/>
        <w:t>samhet”. Avsikten torde vara att staten, vid fullgörandet av sitt ansvar en</w:t>
        <w:softHyphen/>
        <w:t>ligt 14 b § lagen om kärnteknisk verksamhet, ska ha samma möjlighet att få sina kostnader täckta av fondmedel som tillståndshavaren annars skulle ha haft. Lagrådet föreslår att detta får komma till tydligare uttryck i lag</w:t>
        <w:softHyphen/>
        <w:t>texten, t.ex. på följande sätt.</w:t>
      </w:r>
    </w:p>
    <w:p>
      <w:pPr>
        <w:pStyle w:val="Quote"/>
        <w:rPr/>
      </w:pPr>
      <w:r>
        <w:rPr/>
        <w:t>När staten har kostnader för att fullgöra sitt ansvar enligt 14 b § lagen (1984:3) om kärnteknisk verksamhet, får staten använda de fondmedel som tillståndshavaren annars skulle ha fått använda.</w:t>
      </w:r>
    </w:p>
    <w:p>
      <w:pPr>
        <w:pStyle w:val="Rubrik3utannumrering"/>
        <w:rPr/>
      </w:pPr>
      <w:r>
        <w:rPr/>
        <w:t>Övrigt lagförsla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iCs/>
        </w:rPr>
        <w:t>Lagrådet</w:t>
      </w:r>
      <w:r>
        <w:rPr/>
        <w:t xml:space="preserve"> lämnar förslaget utan erinran.</w:t>
      </w:r>
    </w:p>
    <w:p>
      <w:pPr>
        <w:pStyle w:val="Proprubrik"/>
        <w:spacing w:before="720" w:after="190"/>
        <w:rPr/>
      </w:pPr>
      <w:sdt>
        <w:sdtPr>
          <w:id w:val="1314450946"/>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78" w:name="_Toc37924039"/>
      <w:r>
        <w:rPr/>
        <w:t xml:space="preserve">Utdrag ur protokoll vid regeringssammanträde </w:t>
      </w:r>
      <w:sdt>
        <w:sdtPr>
          <w:date w:fullDate="2020-04-16T00:00:00Z">
            <w:dateFormat w:val="'den' d MMMM yyyy"/>
            <w:lid w:val="sv-SE"/>
          </w:date>
        </w:sdtPr>
        <w:sdtContent>
          <w:r>
            <w:rPr/>
          </w:r>
          <w:r>
            <w:rPr/>
            <w:t>den 16 april 2020</w:t>
          </w:r>
        </w:sdtContent>
      </w:sdt>
      <w:bookmarkEnd w:id="78"/>
    </w:p>
    <w:p>
      <w:pPr>
        <w:pStyle w:val="TextBody"/>
        <w:jc w:val="left"/>
        <w:rPr/>
      </w:pPr>
      <w:r>
        <w:rPr/>
      </w:r>
    </w:p>
    <w:p>
      <w:pPr>
        <w:pStyle w:val="TextBody"/>
        <w:jc w:val="left"/>
        <w:rPr/>
      </w:pPr>
      <w:r>
        <w:rPr/>
        <w:t xml:space="preserve">Närvarande: </w:t>
      </w:r>
      <w:sdt>
        <w:sdtPr>
          <w:id w:val="71054048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Nordmark, Micko</w:t>
          </w:r>
        </w:sdtContent>
      </w:sdt>
    </w:p>
    <w:p>
      <w:pPr>
        <w:pStyle w:val="TextBody"/>
        <w:jc w:val="left"/>
        <w:rPr/>
      </w:pPr>
      <w:r>
        <w:rPr/>
      </w:r>
    </w:p>
    <w:p>
      <w:pPr>
        <w:pStyle w:val="TextBody"/>
        <w:jc w:val="left"/>
        <w:rPr/>
      </w:pPr>
      <w:r>
        <w:rPr/>
        <w:t xml:space="preserve">Föredragande: statsrådet </w:t>
      </w:r>
      <w:sdt>
        <w:sdtPr>
          <w:id w:val="1957719530"/>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77241986"/>
          <w:dataBinding w:prefixMappings="xmlns:ns0='http://rkdhs/mallar/lagstiftning/Prop/Prop.xsd'" w:xpath="/ns0:dokumentvärden[1]/ns0:titel[1]" w:storeItemID="{068625C3-B546-44A5-B525-B7CC092E5AD6}"/>
          <w:text w:multiLine="1"/>
          <w:alias w:val="Rubrik"/>
        </w:sdtPr>
        <w:sdtContent>
          <w:r>
            <w:rPr/>
            <w:t>Ett förtydligat statligt ansvar för vissa kärntekniska verksamheter</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2"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5"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7"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536.</w:t>
      </w:r>
    </w:p>
  </w:footnote>
  <w:footnote w:id="3">
    <w:p>
      <w:pPr>
        <w:pStyle w:val="Footnote"/>
        <w:rPr/>
      </w:pPr>
      <w:r>
        <w:rPr>
          <w:rStyle w:val="FootnoteCharacters"/>
        </w:rPr>
        <w:footnoteRef/>
      </w:r>
      <w:r>
        <w:rPr/>
        <w:t xml:space="preserve"> </w:t>
      </w:r>
      <w:r>
        <w:rPr/>
        <w:t>Senaste lydelse 2017:575.</w:t>
      </w:r>
    </w:p>
  </w:footnote>
  <w:footnote w:id="4">
    <w:p>
      <w:pPr>
        <w:pStyle w:val="Footnote"/>
        <w:rPr/>
      </w:pPr>
      <w:r>
        <w:rPr>
          <w:rStyle w:val="FootnoteCharacters"/>
        </w:rPr>
        <w:footnoteRef/>
      </w:r>
      <w:r>
        <w:rPr/>
        <w:t xml:space="preserve"> </w:t>
      </w:r>
      <w:r>
        <w:rPr/>
        <w:t>Senaste lydelse av lagens rubrik 2017:1065.</w:t>
      </w:r>
    </w:p>
  </w:footnote>
  <w:footnote w:id="5">
    <w:p>
      <w:pPr>
        <w:pStyle w:val="Footnote"/>
        <w:rPr/>
      </w:pPr>
      <w:r>
        <w:rPr>
          <w:rStyle w:val="FootnoteCharacters"/>
        </w:rPr>
        <w:footnoteRef/>
      </w:r>
      <w:r>
        <w:rPr/>
        <w:t xml:space="preserve"> </w:t>
      </w:r>
      <w:r>
        <w:rPr/>
        <w:t>Lagen omtryckt 1992:1536.</w:t>
      </w:r>
    </w:p>
  </w:footnote>
  <w:footnote w:id="6">
    <w:p>
      <w:pPr>
        <w:pStyle w:val="Footnote"/>
        <w:rPr/>
      </w:pPr>
      <w:r>
        <w:rPr>
          <w:rStyle w:val="FootnoteCharacters"/>
        </w:rPr>
        <w:footnoteRef/>
      </w:r>
      <w:r>
        <w:rPr/>
        <w:t xml:space="preserve"> </w:t>
      </w:r>
      <w:r>
        <w:rPr/>
        <w:t>Senaste lydelse 2017: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473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260758"/>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55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42555"/>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347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186034"/>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7942306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90821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99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279119"/>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152901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4719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463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278531"/>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8714244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9964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23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953159"/>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9875466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6617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70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579512"/>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680698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089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277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1931"/>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483930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610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67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329168"/>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767739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3679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28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136579"/>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908069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7000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669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492043"/>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748528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0182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59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734846"/>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814303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722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341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54920"/>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579842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474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95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804438"/>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711404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6118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09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137048"/>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51454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67524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392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483958"/>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8640902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3904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590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721579"/>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9117382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12331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15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748705"/>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381516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3299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59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47066"/>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7890854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888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964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091390"/>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2893482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11958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33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864509"/>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0350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7163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84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539808"/>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94442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4435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57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21027"/>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138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6394"/>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833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174467"/>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830193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1674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72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139331"/>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930002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8891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34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390748"/>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87955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50874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47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772374"/>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1913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182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46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49623"/>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652911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0826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327407"/>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48775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1384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37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393640"/>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492654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6828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042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507342"/>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720363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3622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69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927952"/>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2547072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74385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343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316904"/>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9699902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73893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73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846459"/>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2001223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36905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54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290949"/>
                        <w:dataBinding w:prefixMappings="xmlns:ns0='http://rkdhs/mallar/lagstiftning/Prop/Prop.xsd'" w:xpath="/ns0:dokumentvärden[1]/ns0:dokumentnummer[1]" w:storeItemID="{068625C3-B546-44A5-B525-B7CC092E5AD6}"/>
                        <w:alias w:val="Nummer"/>
                        <w:text/>
                      </w:sdtPr>
                      <w:sdtContent>
                        <w:r>
                          <w:rPr>
                            <w:color w:val="000000"/>
                          </w:rPr>
                          <w:t>2019/20:157</w:t>
                        </w:r>
                      </w:sdtContent>
                    </w:sdt>
                  </w:p>
                  <w:p>
                    <w:pPr>
                      <w:pStyle w:val="TextBody"/>
                      <w:rPr>
                        <w:color w:val="000000"/>
                      </w:rPr>
                    </w:pPr>
                    <w:sdt>
                      <w:sdtPr>
                        <w:id w:val="1433834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9380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4"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951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818169"/>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14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342668"/>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80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16777"/>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715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897599"/>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675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71538"/>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089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40729"/>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63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49976"/>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94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94949"/>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74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160837"/>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88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164313"/>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00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80120"/>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10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47495"/>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94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112931"/>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47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871612"/>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84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890880"/>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67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110805"/>
                        <w:dataBinding w:prefixMappings="xmlns:ns0='http://rkdhs/mallar/lagstiftning/Prop/Prop.xsd'" w:xpath="/ns0:dokumentvärden[1]/ns0:dokumentnummer[1]" w:storeItemID="{068625C3-B546-44A5-B525-B7CC092E5AD6}"/>
                        <w:alias w:val="Nummer"/>
                        <w:text/>
                      </w:sdtPr>
                      <w:sdtContent>
                        <w:r>
                          <w:rPr>
                            <w:color w:val="000000"/>
                          </w:rPr>
                          <w:t>2019/20:1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8904</_dlc_DocId>
    <_dlc_DocIdUrl xmlns="4f5ca95d-8798-43a8-9b50-3b2f8b9416bf">
      <Url>https://dhs.sp.regeringskansliet.se/yta/sb-gransk/_layouts/15/DocIdRedir.aspx?ID=6VV7YVCVAJZ7-373442560-8904</Url>
      <Description>6VV7YVCVAJZ7-373442560-890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Miljödepartementet"/>
  <dokumentnummer>2019/20:157</dokumentnummer>
  <titel>Ett förtydligat statligt ansvar för vissa kärntekniska verksamhe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C5534577-BEE0-4D4E-8E39-552BFFD346B1}"/>
</file>

<file path=customXml/itemProps2.xml><?xml version="1.0" encoding="utf-8"?>
<ds:datastoreItem xmlns:ds="http://schemas.openxmlformats.org/officeDocument/2006/customXml" ds:itemID="{B020B531-A33D-4BE5-B9C6-9423C8BFBA4A}"/>
</file>

<file path=customXml/itemProps3.xml><?xml version="1.0" encoding="utf-8"?>
<ds:datastoreItem xmlns:ds="http://schemas.openxmlformats.org/officeDocument/2006/customXml" ds:itemID="{2F99BE8E-8A7F-47D8-9A3A-44B090686127}"/>
</file>

<file path=customXml/itemProps4.xml><?xml version="1.0" encoding="utf-8"?>
<ds:datastoreItem xmlns:ds="http://schemas.openxmlformats.org/officeDocument/2006/customXml" ds:itemID="{ADD235EF-8136-405F-924C-A26C828D8D66}"/>
</file>

<file path=customXml/itemProps5.xml><?xml version="1.0" encoding="utf-8"?>
<ds:datastoreItem xmlns:ds="http://schemas.openxmlformats.org/officeDocument/2006/customXml" ds:itemID="{6A1E2E66-B567-4C8B-B0DE-16A3AE65E58B}"/>
</file>

<file path=customXml/itemProps6.xml><?xml version="1.0" encoding="utf-8"?>
<ds:datastoreItem xmlns:ds="http://schemas.openxmlformats.org/officeDocument/2006/customXml" ds:itemID="{50640EB0-9167-4EA1-9ACF-EC85151C3879}"/>
</file>

<file path=customXml/itemProps7.xml><?xml version="1.0" encoding="utf-8"?>
<ds:datastoreItem xmlns:ds="http://schemas.openxmlformats.org/officeDocument/2006/customXml" ds:itemID="{0161F22A-7F43-4EF4-A8CA-923E8F95F44F}"/>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6</Pages>
  <Words>15917</Words>
  <Characters>84361</Characters>
  <CharactersWithSpaces>100078</CharactersWithSpaces>
  <Paragraphs>2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4:00Z</dcterms:created>
  <dc:creator>Berit Götesson</dc:creator>
  <dc:description/>
  <dc:language>en-US</dc:language>
  <cp:lastModifiedBy>Berit Götesson</cp:lastModifiedBy>
  <cp:lastPrinted>2020-04-16T08:42:00Z</cp:lastPrinted>
  <dcterms:modified xsi:type="dcterms:W3CDTF">2020-04-16T08:44:00Z</dcterms:modified>
  <cp:revision>2</cp:revision>
  <dc:subject/>
  <dc:title>Ett förtydligat statligt ansvar för vissa kärntekniska verksam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f85f741-1e5c-4b3e-a3cc-74bef12048da</vt:lpwstr>
  </property>
</Properties>
</file>