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0F4DA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98442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F4DA2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20806394"/>
          <w:dataBinding w:prefixMappings="xmlns:ns0='http://rkdhs/mallar/lagstiftning/Prop/Prop.xsd'" w:xpath="/ns0:dokumentvärden[1]/ns0:dokumentnummer[1]" w:storeItemID="{068625C3-B546-44A5-B525-B7CC092E5AD6}"/>
          <w:alias w:val="Nummer"/>
          <w:text/>
        </w:sdtPr>
        <w:sdtContent>
          <w:r>
            <w:rPr/>
            <w:t>2020/21: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Ökad säkerhet för vissa identitets- och uppehållshandlingar – anpassning av svensk rätt till en ny EU-förordning</w:t>
            </w:r>
          </w:p>
        </w:tc>
        <w:tc>
          <w:tcPr>
            <w:tcW w:w="1595" w:type="dxa"/>
            <w:tcBorders>
              <w:bottom w:val="single" w:sz="4" w:space="0" w:color="000000"/>
            </w:tcBorders>
            <w:tcMar>
              <w:left w:w="28" w:type="dxa"/>
            </w:tcMar>
          </w:tcPr>
          <w:p>
            <w:pPr>
              <w:pStyle w:val="Proprubrik"/>
              <w:widowControl w:val="false"/>
              <w:rPr/>
            </w:pPr>
            <w:sdt>
              <w:sdtPr>
                <w:id w:val="7817231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6046588"/>
                <w:dataBinding w:prefixMappings="xmlns:ns0='http://rkdhs/mallar/lagstiftning/Prop/Prop.xsd'" w:xpath="/ns0:dokumentvärden[1]/ns0:dokumentnummer[1]" w:storeItemID="{068625C3-B546-44A5-B525-B7CC092E5AD6}"/>
                <w:alias w:val="Nummer"/>
                <w:text/>
              </w:sdtPr>
              <w:sdtContent>
                <w:r>
                  <w:rPr/>
                  <w:t>2020/21: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7743786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20 juni 2019 antogs Europaparlamentets och rådets förordning (EU) 2019/1157 om säkrare identitetskort för unionsmedborgare och uppehållshandlingar som utfärdas till unionsmedborgare och deras familjemedlemmar när de utövar rätten till fri rörlighet. Förordningen skärper säkerhetskraven på nationella identitetskort, uppehållskort och permanenta uppehållskort och ska tillämpas från och med den 2 augusti 2021. </w:t>
      </w:r>
    </w:p>
    <w:p>
      <w:pPr>
        <w:pStyle w:val="TextBodyIndent"/>
        <w:rPr/>
      </w:pPr>
      <w:r>
        <w:rPr/>
        <w:t xml:space="preserve">I propositionen föreslår regeringen bestämmelser som kompletterar EU-förordningen. Bestämmelserna innebär främst att enskilda ska vara skyldiga att låta sig fotograferas och lämna fingeravtryck inför utfärdande av uppehållskort och permanenta uppehållskort samt vid vissa kontroller av nationella identitetskort, uppehållskort och permanenta uppehållskort. </w:t>
      </w:r>
    </w:p>
    <w:p>
      <w:pPr>
        <w:pStyle w:val="TextBodyIndent"/>
        <w:rPr/>
      </w:pPr>
      <w:r>
        <w:rPr/>
        <w:t>Lagändringarna föreslås träda i kraft den 2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46176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46176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46176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1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sslagen (1978:302)</w:t>
            </w:r>
            <w:r>
              <w:rPr>
                <w:webHidden/>
              </w:rPr>
              <w:fldChar w:fldCharType="begin"/>
            </w:r>
            <w:r>
              <w:rPr>
                <w:webHidden/>
              </w:rPr>
              <w:instrText xml:space="preserve">PAGEREF _Toc646176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646176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46176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förordningen</w:t>
            </w:r>
            <w:r>
              <w:rPr>
                <w:webHidden/>
              </w:rPr>
              <w:fldChar w:fldCharType="begin"/>
            </w:r>
            <w:r>
              <w:rPr>
                <w:webHidden/>
              </w:rPr>
              <w:instrText xml:space="preserve">PAGEREF _Toc646176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syftet med EU-förordningen?</w:t>
            </w:r>
            <w:r>
              <w:rPr>
                <w:webHidden/>
              </w:rPr>
              <w:fldChar w:fldCharType="begin"/>
            </w:r>
            <w:r>
              <w:rPr>
                <w:webHidden/>
              </w:rPr>
              <w:instrText xml:space="preserve">PAGEREF _Toc646176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regler innehåller EU-förordningen?</w:t>
            </w:r>
            <w:r>
              <w:rPr>
                <w:webHidden/>
              </w:rPr>
              <w:fldChar w:fldCharType="begin"/>
            </w:r>
            <w:r>
              <w:rPr>
                <w:webHidden/>
              </w:rPr>
              <w:instrText xml:space="preserve">PAGEREF _Toc6461762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2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vissa bevis och intyg</w:t>
            </w:r>
            <w:r>
              <w:rPr>
                <w:webHidden/>
              </w:rPr>
              <w:fldChar w:fldCharType="begin"/>
            </w:r>
            <w:r>
              <w:rPr>
                <w:webHidden/>
              </w:rPr>
              <w:instrText xml:space="preserve">PAGEREF _Toc6461762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2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uppehållskort och permanenta uppehållskort</w:t>
            </w:r>
            <w:r>
              <w:rPr>
                <w:webHidden/>
              </w:rPr>
              <w:fldChar w:fldCharType="begin"/>
            </w:r>
            <w:r>
              <w:rPr>
                <w:webHidden/>
              </w:rPr>
              <w:instrText xml:space="preserve">PAGEREF _Toc6461762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2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nationella identitetskort</w:t>
            </w:r>
            <w:r>
              <w:rPr>
                <w:webHidden/>
              </w:rPr>
              <w:fldChar w:fldCharType="begin"/>
            </w:r>
            <w:r>
              <w:rPr>
                <w:webHidden/>
              </w:rPr>
              <w:instrText xml:space="preserve">PAGEREF _Toc6461762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2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gemensamma regler</w:t>
            </w:r>
            <w:r>
              <w:rPr>
                <w:webHidden/>
              </w:rPr>
              <w:fldChar w:fldCharType="begin"/>
            </w:r>
            <w:r>
              <w:rPr>
                <w:webHidden/>
              </w:rPr>
              <w:instrText xml:space="preserve">PAGEREF _Toc646176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w:t>
            </w:r>
            <w:r>
              <w:rPr>
                <w:webHidden/>
              </w:rPr>
              <w:fldChar w:fldCharType="begin"/>
            </w:r>
            <w:r>
              <w:rPr>
                <w:webHidden/>
              </w:rPr>
              <w:instrText xml:space="preserve">PAGEREF _Toc646176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är direkt tillämplig</w:t>
            </w:r>
            <w:r>
              <w:rPr>
                <w:webHidden/>
              </w:rPr>
              <w:fldChar w:fldCharType="begin"/>
            </w:r>
            <w:r>
              <w:rPr>
                <w:webHidden/>
              </w:rPr>
              <w:instrText xml:space="preserve">PAGEREF _Toc646176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handlingar gäller EU-förordningen för?</w:t>
            </w:r>
            <w:r>
              <w:rPr>
                <w:webHidden/>
              </w:rPr>
              <w:fldChar w:fldCharType="begin"/>
            </w:r>
            <w:r>
              <w:rPr>
                <w:webHidden/>
              </w:rPr>
              <w:instrText xml:space="preserve">PAGEREF _Toc6461762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handlingarna</w:t>
            </w:r>
            <w:r>
              <w:rPr>
                <w:webHidden/>
              </w:rPr>
              <w:fldChar w:fldCharType="begin"/>
            </w:r>
            <w:r>
              <w:rPr>
                <w:webHidden/>
              </w:rPr>
              <w:instrText xml:space="preserve">PAGEREF _Toc6461763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31">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uppehållshandlingar till EES-medborgare och deras familjemedlemmar</w:t>
            </w:r>
            <w:r>
              <w:rPr>
                <w:webHidden/>
              </w:rPr>
              <w:fldChar w:fldCharType="begin"/>
            </w:r>
            <w:r>
              <w:rPr>
                <w:webHidden/>
              </w:rPr>
              <w:instrText xml:space="preserve">PAGEREF _Toc6461763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32">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nationella identitetskort</w:t>
            </w:r>
            <w:r>
              <w:rPr>
                <w:webHidden/>
              </w:rPr>
              <w:fldChar w:fldCharType="begin"/>
            </w:r>
            <w:r>
              <w:rPr>
                <w:webHidden/>
              </w:rPr>
              <w:instrText xml:space="preserve">PAGEREF _Toc646176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passningen i fråga om uppehållskort och permanenta uppehållskort</w:t>
            </w:r>
            <w:r>
              <w:rPr>
                <w:webHidden/>
              </w:rPr>
              <w:fldChar w:fldCharType="begin"/>
            </w:r>
            <w:r>
              <w:rPr>
                <w:webHidden/>
              </w:rPr>
              <w:instrText xml:space="preserve">PAGEREF _Toc646176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av fotografi och fingeravtryck</w:t>
            </w:r>
            <w:r>
              <w:rPr>
                <w:webHidden/>
              </w:rPr>
              <w:fldChar w:fldCharType="begin"/>
            </w:r>
            <w:r>
              <w:rPr>
                <w:webHidden/>
              </w:rPr>
              <w:instrText xml:space="preserve">PAGEREF _Toc646176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 av fotografi och fingeravtryck i uppehållskort och permanenta uppehållskort</w:t>
            </w:r>
            <w:r>
              <w:rPr>
                <w:webHidden/>
              </w:rPr>
              <w:fldChar w:fldCharType="begin"/>
            </w:r>
            <w:r>
              <w:rPr>
                <w:webHidden/>
              </w:rPr>
              <w:instrText xml:space="preserve">PAGEREF _Toc646176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uppehållskort och permanenta uppehållskort</w:t>
            </w:r>
            <w:r>
              <w:rPr>
                <w:webHidden/>
              </w:rPr>
              <w:fldChar w:fldCharType="begin"/>
            </w:r>
            <w:r>
              <w:rPr>
                <w:webHidden/>
              </w:rPr>
              <w:instrText xml:space="preserve">PAGEREF _Toc6461763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passningen i fråga om nationella identitetskort</w:t>
            </w:r>
            <w:r>
              <w:rPr>
                <w:webHidden/>
              </w:rPr>
              <w:fldChar w:fldCharType="begin"/>
            </w:r>
            <w:r>
              <w:rPr>
                <w:webHidden/>
              </w:rPr>
              <w:instrText xml:space="preserve">PAGEREF _Toc6461763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princip räcker förordningsändringar</w:t>
            </w:r>
            <w:r>
              <w:rPr>
                <w:webHidden/>
              </w:rPr>
              <w:fldChar w:fldCharType="begin"/>
            </w:r>
            <w:r>
              <w:rPr>
                <w:webHidden/>
              </w:rPr>
              <w:instrText xml:space="preserve">PAGEREF _Toc6461763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3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nationella identitetskort</w:t>
            </w:r>
            <w:r>
              <w:rPr>
                <w:webHidden/>
              </w:rPr>
              <w:fldChar w:fldCharType="begin"/>
            </w:r>
            <w:r>
              <w:rPr>
                <w:webHidden/>
              </w:rPr>
              <w:instrText xml:space="preserve">PAGEREF _Toc6461763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4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461764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4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6461764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4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öjligheterna förbättras</w:t>
            </w:r>
            <w:r>
              <w:rPr>
                <w:webHidden/>
              </w:rPr>
              <w:fldChar w:fldCharType="begin"/>
            </w:r>
            <w:r>
              <w:rPr>
                <w:webHidden/>
              </w:rPr>
              <w:instrText xml:space="preserve">PAGEREF _Toc6461764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4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6461764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61764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6461764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6176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4617645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4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sslagen (1978:302)</w:t>
            </w:r>
            <w:r>
              <w:rPr>
                <w:webHidden/>
              </w:rPr>
              <w:fldChar w:fldCharType="begin"/>
            </w:r>
            <w:r>
              <w:rPr>
                <w:webHidden/>
              </w:rPr>
              <w:instrText xml:space="preserve">PAGEREF _Toc64617646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61764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6461764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48">
            <w:r>
              <w:rPr>
                <w:webHidden/>
                <w:rStyle w:val="IndexLink"/>
              </w:rPr>
              <w:t>Europaparlamentets och rådets förordning (EU) 2019/1157</w:t>
            </w:r>
            <w:r>
              <w:rPr>
                <w:webHidden/>
              </w:rPr>
              <w:fldChar w:fldCharType="begin"/>
            </w:r>
            <w:r>
              <w:rPr>
                <w:webHidden/>
              </w:rPr>
              <w:instrText xml:space="preserve">PAGEREF _Toc64617648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49">
            <w:r>
              <w:rPr>
                <w:webHidden/>
                <w:rStyle w:val="IndexLink"/>
              </w:rPr>
              <w:t>Rådets förordning (EG) nr 1030/2002</w:t>
            </w:r>
            <w:r>
              <w:rPr>
                <w:webHidden/>
              </w:rPr>
              <w:fldChar w:fldCharType="begin"/>
            </w:r>
            <w:r>
              <w:rPr>
                <w:webHidden/>
              </w:rPr>
              <w:instrText xml:space="preserve">PAGEREF _Toc6461764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0">
            <w:r>
              <w:rPr>
                <w:webHidden/>
                <w:rStyle w:val="IndexLink"/>
              </w:rPr>
              <w:t>Rådets förordning (EG) nr 380/2008</w:t>
            </w:r>
            <w:r>
              <w:rPr>
                <w:webHidden/>
              </w:rPr>
              <w:fldChar w:fldCharType="begin"/>
            </w:r>
            <w:r>
              <w:rPr>
                <w:webHidden/>
              </w:rPr>
              <w:instrText xml:space="preserve">PAGEREF _Toc64617650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1">
            <w:r>
              <w:rPr>
                <w:webHidden/>
                <w:rStyle w:val="IndexLink"/>
              </w:rPr>
              <w:t>Europaparlamentets och rådets förordning (EU) 2017/1954</w:t>
            </w:r>
            <w:r>
              <w:rPr>
                <w:webHidden/>
              </w:rPr>
              <w:fldChar w:fldCharType="begin"/>
            </w:r>
            <w:r>
              <w:rPr>
                <w:webHidden/>
              </w:rPr>
              <w:instrText xml:space="preserve">PAGEREF _Toc64617651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2">
            <w:r>
              <w:rPr>
                <w:webHidden/>
                <w:rStyle w:val="IndexLink"/>
              </w:rPr>
              <w:t>Sammanfattning av promemorian Ökad säkerhet för vissa identitets- och uppehållshandlingar – anpassning av svensk rätt till en ny EU-förordning, Ds 2020:22</w:t>
            </w:r>
            <w:r>
              <w:rPr>
                <w:webHidden/>
              </w:rPr>
              <w:fldChar w:fldCharType="begin"/>
            </w:r>
            <w:r>
              <w:rPr>
                <w:webHidden/>
              </w:rPr>
              <w:instrText xml:space="preserve">PAGEREF _Toc64617652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3">
            <w:r>
              <w:rPr>
                <w:webHidden/>
                <w:rStyle w:val="IndexLink"/>
              </w:rPr>
              <w:t>Promemorians lagförslag</w:t>
            </w:r>
            <w:r>
              <w:rPr>
                <w:webHidden/>
              </w:rPr>
              <w:fldChar w:fldCharType="begin"/>
            </w:r>
            <w:r>
              <w:rPr>
                <w:webHidden/>
              </w:rPr>
              <w:instrText xml:space="preserve">PAGEREF _Toc64617653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4">
            <w:r>
              <w:rPr>
                <w:webHidden/>
                <w:rStyle w:val="IndexLink"/>
              </w:rPr>
              <w:t>Förteckning över remissinstanserna</w:t>
            </w:r>
            <w:r>
              <w:rPr>
                <w:webHidden/>
              </w:rPr>
              <w:fldChar w:fldCharType="begin"/>
            </w:r>
            <w:r>
              <w:rPr>
                <w:webHidden/>
              </w:rPr>
              <w:instrText xml:space="preserve">PAGEREF _Toc64617654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5">
            <w:r>
              <w:rPr>
                <w:webHidden/>
                <w:rStyle w:val="IndexLink"/>
              </w:rPr>
              <w:t>Lagrådsremissens lagförslag</w:t>
            </w:r>
            <w:r>
              <w:rPr>
                <w:webHidden/>
              </w:rPr>
              <w:fldChar w:fldCharType="begin"/>
            </w:r>
            <w:r>
              <w:rPr>
                <w:webHidden/>
              </w:rPr>
              <w:instrText xml:space="preserve">PAGEREF _Toc64617655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617656">
            <w:r>
              <w:rPr>
                <w:webHidden/>
                <w:rStyle w:val="IndexLink"/>
              </w:rPr>
              <w:t>Lagrådets yttrande</w:t>
            </w:r>
            <w:r>
              <w:rPr>
                <w:webHidden/>
              </w:rPr>
              <w:fldChar w:fldCharType="begin"/>
            </w:r>
            <w:r>
              <w:rPr>
                <w:webHidden/>
              </w:rPr>
              <w:instrText xml:space="preserve">PAGEREF _Toc64617656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4617657">
            <w:r>
              <w:rPr>
                <w:webHidden/>
                <w:rStyle w:val="IndexLink"/>
              </w:rPr>
              <w:t>Utdrag ur protokoll vid regeringssammanträde den 11 mars 2021</w:t>
            </w:r>
            <w:r>
              <w:rPr>
                <w:webHidden/>
              </w:rPr>
              <w:fldChar w:fldCharType="begin"/>
            </w:r>
            <w:r>
              <w:rPr>
                <w:webHidden/>
              </w:rPr>
              <w:instrText xml:space="preserve">PAGEREF _Toc64617657 \h</w:instrText>
            </w:r>
            <w:r>
              <w:rPr>
                <w:webHidden/>
              </w:rPr>
              <w:fldChar w:fldCharType="separate"/>
            </w:r>
            <w:r>
              <w:rPr>
                <w:rStyle w:val="IndexLink"/>
                <w:vanish w:val="false"/>
              </w:rPr>
              <w:tab/>
              <w:t>75</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461761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passlagen (1978:302).</w:t>
      </w:r>
    </w:p>
    <w:p>
      <w:pPr>
        <w:pStyle w:val="ListNumber"/>
        <w:numPr>
          <w:ilvl w:val="1"/>
          <w:numId w:val="4"/>
        </w:numPr>
        <w:rPr/>
      </w:pPr>
      <w:r>
        <w:rPr/>
        <w:t>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4617616"/>
      <w:r>
        <w:rPr/>
        <w:t>Lagtext</w:t>
      </w:r>
      <w:bookmarkEnd w:id="2"/>
    </w:p>
    <w:p>
      <w:pPr>
        <w:pStyle w:val="TextBody"/>
        <w:rPr/>
      </w:pPr>
      <w:r>
        <w:rPr/>
        <w:t>Regeringen har följande förslag till lagtext.</w:t>
      </w:r>
    </w:p>
    <w:p>
      <w:pPr>
        <w:pStyle w:val="Heading2"/>
        <w:numPr>
          <w:ilvl w:val="1"/>
          <w:numId w:val="3"/>
        </w:numPr>
        <w:rPr/>
      </w:pPr>
      <w:bookmarkStart w:id="3" w:name="_Toc64617617"/>
      <w:r>
        <w:rPr/>
        <w:t>Förslag till lag om ändring i passlagen (1978:302)</w:t>
      </w:r>
      <w:bookmarkEnd w:id="3"/>
    </w:p>
    <w:p>
      <w:pPr>
        <w:pStyle w:val="TextBody"/>
        <w:rPr/>
      </w:pPr>
      <w:r>
        <w:rPr/>
        <w:t>Härigenom föreskrivs att 5 a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olismyndigheten ska övervaka att bestämmelserna i 5 § följs.</w:t>
            </w:r>
          </w:p>
        </w:tc>
      </w:tr>
      <w:tr>
        <w:trPr/>
        <w:tc>
          <w:tcPr>
            <w:tcW w:w="5900" w:type="dxa"/>
            <w:gridSpan w:val="2"/>
            <w:tcBorders/>
            <w:shd w:color="auto" w:fill="auto" w:val="clear"/>
          </w:tcPr>
          <w:p>
            <w:pPr>
              <w:pStyle w:val="TextBodyIndent"/>
              <w:widowControl w:val="false"/>
              <w:rPr/>
            </w:pPr>
            <w:r>
              <w:rPr/>
              <w:t>Den som enligt 5 § ska medföra pass ska på begäran</w:t>
            </w:r>
          </w:p>
          <w:p>
            <w:pPr>
              <w:pStyle w:val="TextBodyIndent"/>
              <w:widowControl w:val="false"/>
              <w:rPr/>
            </w:pPr>
            <w:r>
              <w:rPr/>
              <w:t>1. överlämna passet till en polisman, en särskilt förordnad pass</w:t>
              <w:softHyphen/>
              <w:t>kontrollant eller en tjänsteman vid Kustbevakningen, Tullverket eller Migrationsverket, och</w:t>
            </w:r>
          </w:p>
          <w:p>
            <w:pPr>
              <w:pStyle w:val="TextBodyIndent"/>
              <w:widowControl w:val="false"/>
              <w:rPr/>
            </w:pPr>
            <w:r>
              <w:rPr/>
              <w:t>2. låta en befattningshavare enligt 1 ta passinnehavarens fingeravtryck och en bild i digitalt format av hans eller hennes ansikte för kontroll av att dessa motsvarar de fingeravtryck och den ansiktsbild som finns sparade i passet.</w:t>
            </w:r>
          </w:p>
        </w:tc>
      </w:tr>
      <w:tr>
        <w:trPr/>
        <w:tc>
          <w:tcPr>
            <w:tcW w:w="5900" w:type="dxa"/>
            <w:gridSpan w:val="2"/>
            <w:tcBorders/>
            <w:shd w:color="auto" w:fill="auto" w:val="clear"/>
          </w:tcPr>
          <w:p>
            <w:pPr>
              <w:pStyle w:val="TextBodyIndent"/>
              <w:widowControl w:val="false"/>
              <w:rPr/>
            </w:pPr>
            <w:r>
              <w:rPr/>
              <w:t>Den som enligt 5 § i stället medför ett identitetskort utfärdat av en passmyndighet ska på begäran</w:t>
            </w:r>
          </w:p>
          <w:p>
            <w:pPr>
              <w:pStyle w:val="TextBodyIndent"/>
              <w:widowControl w:val="false"/>
              <w:rPr/>
            </w:pPr>
            <w:r>
              <w:rPr/>
              <w:t>1. överlämna identitetskortet till en polisman, en särskilt förordnad passkontrollant eller en tjänsteman vid Kustbevakningen, Tullverket eller Migrationsverket, och</w:t>
            </w:r>
          </w:p>
        </w:tc>
      </w:tr>
      <w:tr>
        <w:trPr/>
        <w:tc>
          <w:tcPr>
            <w:tcW w:w="2950" w:type="dxa"/>
            <w:tcBorders/>
            <w:shd w:color="auto" w:fill="auto" w:val="clear"/>
          </w:tcPr>
          <w:p>
            <w:pPr>
              <w:pStyle w:val="TextBodyIndent"/>
              <w:widowControl w:val="false"/>
              <w:rPr/>
            </w:pPr>
            <w:r>
              <w:rPr/>
              <w:t xml:space="preserve">2. låta en befattningshavare enligt 1 ta en bild i digitalt format av hans eller hennes ansikte för kontroll av att </w:t>
            </w:r>
            <w:r>
              <w:rPr>
                <w:i/>
                <w:iCs/>
              </w:rPr>
              <w:t>denna</w:t>
            </w:r>
            <w:r>
              <w:rPr/>
              <w:t xml:space="preserve"> motsvarar den ansiktsbild som finns </w:t>
            </w:r>
            <w:r>
              <w:rPr>
                <w:i/>
                <w:iCs/>
              </w:rPr>
              <w:t>sparad</w:t>
            </w:r>
            <w:r>
              <w:rPr/>
              <w:t xml:space="preserve"> i identitetskortet.</w:t>
            </w:r>
          </w:p>
        </w:tc>
        <w:tc>
          <w:tcPr>
            <w:tcW w:w="2950" w:type="dxa"/>
            <w:tcBorders/>
            <w:shd w:color="auto" w:fill="auto" w:val="clear"/>
            <w:tcMar>
              <w:left w:w="125" w:type="dxa"/>
              <w:right w:w="0" w:type="dxa"/>
            </w:tcMar>
          </w:tcPr>
          <w:p>
            <w:pPr>
              <w:pStyle w:val="TextBodyIndent"/>
              <w:widowControl w:val="false"/>
              <w:rPr/>
            </w:pPr>
            <w:r>
              <w:rPr/>
              <w:t xml:space="preserve">2. låta en befattningshavare enligt 1 ta </w:t>
            </w:r>
            <w:r>
              <w:rPr>
                <w:i/>
                <w:iCs/>
              </w:rPr>
              <w:t>innehavarens finger</w:t>
              <w:softHyphen/>
              <w:t>avtryck och</w:t>
            </w:r>
            <w:r>
              <w:rPr/>
              <w:t xml:space="preserve"> en bild i digitalt format av hans eller hennes ansikte för kontroll av att </w:t>
            </w:r>
            <w:r>
              <w:rPr>
                <w:i/>
                <w:iCs/>
              </w:rPr>
              <w:t>dessa</w:t>
            </w:r>
            <w:r>
              <w:rPr/>
              <w:t xml:space="preserve"> motsvarar </w:t>
            </w:r>
            <w:r>
              <w:rPr>
                <w:i/>
                <w:iCs/>
              </w:rPr>
              <w:t xml:space="preserve">de fingeravtryck och </w:t>
            </w:r>
            <w:r>
              <w:rPr/>
              <w:t xml:space="preserve">den ansiktsbild som finns </w:t>
            </w:r>
            <w:r>
              <w:rPr>
                <w:i/>
                <w:iCs/>
              </w:rPr>
              <w:t>sparade</w:t>
            </w:r>
            <w:r>
              <w:rPr/>
              <w:t xml:space="preserve"> i identitets</w:t>
              <w:softHyphen/>
              <w:t>kortet.</w:t>
            </w:r>
          </w:p>
        </w:tc>
      </w:tr>
      <w:tr>
        <w:trPr/>
        <w:tc>
          <w:tcPr>
            <w:tcW w:w="5900" w:type="dxa"/>
            <w:gridSpan w:val="2"/>
            <w:tcBorders/>
            <w:shd w:color="auto" w:fill="auto" w:val="clear"/>
          </w:tcPr>
          <w:p>
            <w:pPr>
              <w:pStyle w:val="TextBodyIndent"/>
              <w:widowControl w:val="false"/>
              <w:rPr/>
            </w:pPr>
            <w:r>
              <w:rPr/>
              <w:t>När en kontroll enligt andra stycket 2 eller tredje stycket 2 har genomförts, ska fingeravtrycken och ansiktsbilden samt de biometriska data som då har tagits fram omedelbart förstöras.</w:t>
            </w:r>
          </w:p>
        </w:tc>
      </w:tr>
    </w:tbl>
    <w:p>
      <w:pPr>
        <w:pStyle w:val="Slutstreck"/>
        <w:rPr/>
      </w:pPr>
      <w:r>
        <w:rPr/>
        <w:t>                      </w:t>
      </w:r>
    </w:p>
    <w:p>
      <w:pPr>
        <w:pStyle w:val="TextBodyIndent"/>
        <w:rPr/>
      </w:pPr>
      <w:r>
        <w:rPr/>
        <w:t>Denna lag träder i kraft den 2 august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4" w:name="_Toc64617618"/>
      <w:r>
        <w:rPr/>
        <w:t>Förslag till lag om ändring i utlänningslagen (2005:716)</w:t>
      </w:r>
      <w:bookmarkEnd w:id="4"/>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9 kap. 8 b § ska ha följande lydelse,</w:t>
      </w:r>
    </w:p>
    <w:p>
      <w:pPr>
        <w:pStyle w:val="TextBodyIndent"/>
        <w:rPr/>
      </w:pPr>
      <w:r>
        <w:rPr>
          <w:i/>
          <w:iCs/>
        </w:rPr>
        <w:t xml:space="preserve">dels </w:t>
      </w:r>
      <w:r>
        <w:rPr/>
        <w:t>att det ska införas en ny paragraf, 9 kap. 8 g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kontroll enligt 1 eller 9 § är den som innehar ett uppehållstillståndskort,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uppehållstillståndskortet</w:t>
            </w:r>
            <w:r>
              <w:rPr/>
              <w:t xml:space="preserve"> eller beviset.</w:t>
            </w:r>
          </w:p>
        </w:tc>
        <w:tc>
          <w:tcPr>
            <w:tcW w:w="2950" w:type="dxa"/>
            <w:tcBorders/>
            <w:shd w:color="auto" w:fill="auto" w:val="clear"/>
            <w:tcMar>
              <w:left w:w="125" w:type="dxa"/>
              <w:right w:w="0" w:type="dxa"/>
            </w:tcMar>
          </w:tcPr>
          <w:p>
            <w:pPr>
              <w:pStyle w:val="TextBodyIndent"/>
              <w:widowControl w:val="false"/>
              <w:rPr/>
            </w:pPr>
            <w:r>
              <w:rPr/>
              <w:t xml:space="preserve">Vid en kontroll enligt 1 eller 9 § är den som innehar ett uppehållstillståndskort, </w:t>
            </w:r>
            <w:r>
              <w:rPr>
                <w:i/>
                <w:iCs/>
              </w:rPr>
              <w:t>ett</w:t>
            </w:r>
            <w:r>
              <w:rPr/>
              <w:t xml:space="preserve"> </w:t>
            </w:r>
            <w:r>
              <w:rPr>
                <w:i/>
                <w:iCs/>
              </w:rPr>
              <w:t>uppehållskort, ett permanent</w:t>
            </w:r>
            <w:r>
              <w:rPr/>
              <w:t xml:space="preserve"> </w:t>
            </w:r>
            <w:r>
              <w:rPr>
                <w:i/>
                <w:iCs/>
              </w:rPr>
              <w:t>uppehållskort</w:t>
            </w:r>
            <w:r>
              <w:rPr/>
              <w:t xml:space="preserve">,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kortet</w:t>
            </w:r>
            <w:r>
              <w:rPr/>
              <w:t xml:space="preserve"> eller bevise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g §</w:t>
            </w:r>
          </w:p>
          <w:p>
            <w:pPr>
              <w:pStyle w:val="TextBodyIndent"/>
              <w:widowControl w:val="false"/>
              <w:rPr>
                <w:i/>
                <w:i/>
              </w:rPr>
            </w:pPr>
            <w:r>
              <w:rPr>
                <w:i/>
              </w:rPr>
              <w:t>En utlänning är skyldig att, i ett ärende om utfärdande av uppehållskort eller permanent uppehållskort, låta Migrationsverket fotografera honom eller henne och ta hans eller hennes fingeravtryck.</w:t>
            </w:r>
          </w:p>
          <w:p>
            <w:pPr>
              <w:pStyle w:val="TextBodyIndent"/>
              <w:widowControl w:val="false"/>
              <w:rPr>
                <w:i/>
                <w:i/>
              </w:rPr>
            </w:pPr>
            <w:r>
              <w:rPr>
                <w:i/>
              </w:rPr>
              <w:t xml:space="preserve">Skyldigheten att låta Migrationsverket ta fingeravtryck gäller inte om utlänningen är under sex år eller om det är fysiskt omöjligt för utlänningen att lämna fingeravtryck. </w:t>
            </w:r>
          </w:p>
          <w:p>
            <w:pPr>
              <w:pStyle w:val="TextBodyIndent"/>
              <w:widowControl w:val="false"/>
              <w:rPr>
                <w:i/>
                <w:i/>
              </w:rPr>
            </w:pPr>
            <w:r>
              <w:rPr>
                <w:i/>
              </w:rPr>
              <w:t>Ett fotografi och två fingeravtryck ska sparas i ett lagringsmedium i kortet. 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ett kort har utfärdats, ska fingeravtrycken och de biometriska data som tas fram ur fingeravtrycken och ur fotografiet omedelbart förstöras.</w:t>
            </w:r>
          </w:p>
        </w:tc>
      </w:tr>
    </w:tbl>
    <w:p>
      <w:pPr>
        <w:pStyle w:val="Slutstreck"/>
        <w:rPr/>
      </w:pPr>
      <w:r>
        <w:rPr/>
        <w:t>                      </w:t>
      </w:r>
    </w:p>
    <w:p>
      <w:pPr>
        <w:pStyle w:val="TextBodyIndent"/>
        <w:rPr/>
      </w:pPr>
      <w:r>
        <w:rPr/>
        <w:t>Denna lag träder i kraft den 2 augusti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64617619"/>
      <w:r>
        <w:rPr/>
        <w:t>Ärendet och dess beredning</w:t>
      </w:r>
      <w:bookmarkEnd w:id="5"/>
    </w:p>
    <w:p>
      <w:pPr>
        <w:pStyle w:val="TextBody"/>
        <w:rPr/>
      </w:pPr>
      <w:r>
        <w:rPr/>
        <w:t>Europaparlamentet och rådet antog den 20 juni 2019 förordning (EU) 2019/1157 om säkrare identitetskort för unionsmedborgare och uppehållshandlingar som utfärdas till unionsmedborgare och deras familjemedlemmar när de utövar rätten till fri rörlighet, nedan EU-förordningen.</w:t>
      </w:r>
    </w:p>
    <w:p>
      <w:pPr>
        <w:pStyle w:val="TextBodyIndent"/>
        <w:rPr/>
      </w:pPr>
      <w:r>
        <w:rPr/>
        <w:t xml:space="preserve">EU-förordningen återfinns i </w:t>
      </w:r>
      <w:r>
        <w:rPr>
          <w:i/>
          <w:iCs/>
        </w:rPr>
        <w:t>bilaga 1</w:t>
      </w:r>
      <w:r>
        <w:rPr/>
        <w:t xml:space="preserve">. EU-förordningen hänvisar i flera delar till rådets förordning (EG) nr 1030/2002 av den 13 juni 2002 om en enhetlig utformning av uppehållstillstånd för medborgare i tredjeland. Förordning (EG) nr 1030/2002 och två förordningar som ändrar den förordningen återfinns i </w:t>
      </w:r>
      <w:r>
        <w:rPr>
          <w:i/>
          <w:iCs/>
        </w:rPr>
        <w:t>bilaga 2–4</w:t>
      </w:r>
      <w:r>
        <w:rPr/>
        <w:t>.</w:t>
      </w:r>
    </w:p>
    <w:p>
      <w:pPr>
        <w:pStyle w:val="TextBodyIndent"/>
        <w:rPr/>
      </w:pPr>
      <w:r>
        <w:rPr/>
        <w:t xml:space="preserve">Med anledning av EU-förordningen har promemorian Ökad säkerhet för vissa identitets- och uppehållshandlingar – anpassning av svensk rätt till en ny EU-förordning (Ds 2020:22) utarbetats inom Justitiedepartementet. I promemorian övervägs behovet av nationella författningsändringar till följd av EU-förordningen. En sammanfattning av promemorian och dess lagförslag finns i </w:t>
      </w:r>
      <w:r>
        <w:rPr>
          <w:i/>
          <w:iCs/>
        </w:rPr>
        <w:t xml:space="preserve">bilaga 5 </w:t>
      </w:r>
      <w:r>
        <w:rPr/>
        <w:t>och</w:t>
      </w:r>
      <w:r>
        <w:rPr>
          <w:i/>
          <w:iCs/>
        </w:rPr>
        <w:t xml:space="preserve"> 6</w:t>
      </w:r>
      <w:r>
        <w:rPr/>
        <w:t xml:space="preserve">. Promemorian har remissbehandlats. En förteckning över remissinstanserna finns i </w:t>
      </w:r>
      <w:r>
        <w:rPr>
          <w:i/>
          <w:iCs/>
        </w:rPr>
        <w:t>bilaga 7</w:t>
      </w:r>
      <w:r>
        <w:rPr/>
        <w:t xml:space="preserve">. Remissvaren finns tillgängliga i Justitiedepartementet (Ju2020/03659). </w:t>
      </w:r>
    </w:p>
    <w:p>
      <w:pPr>
        <w:pStyle w:val="TextBodyIndent"/>
        <w:rPr/>
      </w:pPr>
      <w:r>
        <w:rPr/>
        <w:t>I denna proposition behandlar regeringen promemorians lagförslag. Promemorian innehåller även förordningsförslag och bedömningar i fråga om bl.a. handlingarnas utformning och innehåll, åldersgräns för fingeravtryck i nationella identitetskort och handläggning av ärenden om sådana kort. De frågorna berörs med något undantag inte i propositionen.</w:t>
      </w:r>
    </w:p>
    <w:p>
      <w:pPr>
        <w:pStyle w:val="Rubrik5utannumrering"/>
        <w:rPr/>
      </w:pPr>
      <w:r>
        <w:rPr/>
        <w:t>Lagrådet</w:t>
      </w:r>
    </w:p>
    <w:p>
      <w:pPr>
        <w:pStyle w:val="TextBody"/>
        <w:rPr/>
      </w:pPr>
      <w:r>
        <w:rPr/>
        <w:t xml:space="preserve">Regeringen beslutade den 28 januari 2021 att inhämta Lagrådets yttrande över de lagförslag som finns i </w:t>
      </w:r>
      <w:r>
        <w:rPr>
          <w:i/>
          <w:iCs/>
        </w:rPr>
        <w:t>bilaga 8</w:t>
      </w:r>
      <w:r>
        <w:rPr/>
        <w:t xml:space="preserve">. Lagrådets yttrande finns i </w:t>
      </w:r>
      <w:r>
        <w:rPr>
          <w:i/>
          <w:iCs/>
        </w:rPr>
        <w:t>bilaga 9</w:t>
      </w:r>
      <w:r>
        <w:rPr/>
        <w:t>. Lagrådet lämnade förslagen utan erinran. I förhållande till lagrådsremissen har vissa språkliga och redaktionella ändringar gjorts.</w:t>
      </w:r>
    </w:p>
    <w:p>
      <w:pPr>
        <w:pStyle w:val="Heading1"/>
        <w:numPr>
          <w:ilvl w:val="0"/>
          <w:numId w:val="3"/>
        </w:numPr>
        <w:rPr/>
      </w:pPr>
      <w:bookmarkStart w:id="6" w:name="_Toc64617620"/>
      <w:r>
        <w:rPr/>
        <w:t>EU-förordningen</w:t>
      </w:r>
      <w:bookmarkEnd w:id="6"/>
    </w:p>
    <w:p>
      <w:pPr>
        <w:pStyle w:val="Heading2"/>
        <w:numPr>
          <w:ilvl w:val="1"/>
          <w:numId w:val="3"/>
        </w:numPr>
        <w:spacing w:before="0" w:after="160"/>
        <w:rPr/>
      </w:pPr>
      <w:bookmarkStart w:id="7" w:name="_Toc64617621"/>
      <w:r>
        <w:rPr/>
        <w:t>Vad är syftet med EU-förordningen?</w:t>
      </w:r>
      <w:bookmarkEnd w:id="7"/>
    </w:p>
    <w:p>
      <w:pPr>
        <w:pStyle w:val="TextBody"/>
        <w:rPr/>
      </w:pPr>
      <w:r>
        <w:rPr/>
        <w:t xml:space="preserve">I avsaknad av en EU-gemensam standard är det stora skillnader på säkerhetsnivå, format och innehåll när det gäller identitetskort för unionsmedborgare och uppehållshandlingar som medlemsstaterna utfärdar till unionsmedborgare och deras familjemedlemmar. Denna variation ökar risken för missbruk och förfalskningar och medför svårigheter för unionsmedborgare och deras familjemedlemmar när de utövar sin rätt till fri rörlighet. Högkvalitativa dokument är en förutsättning för en effektiv och säker verifiering av ett dokuments äkthet och en persons identitet. </w:t>
      </w:r>
    </w:p>
    <w:p>
      <w:pPr>
        <w:pStyle w:val="TextBodyIndent"/>
        <w:rPr/>
      </w:pPr>
      <w:r>
        <w:rPr/>
        <w:t xml:space="preserve">EU-gemensamma säkerhetsstandarder har under senare år införts för exempelvis pass och uppehållstillstånd. Dessa standarder innebär bl.a. att ansiktsbild och fingeravtryck lagras i pass och i uppehållstillståndskort för tredjelandsmedborgare. </w:t>
      </w:r>
    </w:p>
    <w:p>
      <w:pPr>
        <w:pStyle w:val="TextBodyIndent"/>
        <w:rPr/>
      </w:pPr>
      <w:r>
        <w:rPr/>
        <w:t xml:space="preserve">Den nya EU-förordningen har antagits i syfte att öka säkerheten och enhetligheten även när det gäller identitetskort för unionsmedborgare och uppehållshandlingar som utfärdas till unionsmedborgare och deras familjemedlemmar i enlighet med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nedan rörlighetsdirektivet. Förordningen skärper säkerhetskraven i fråga om dessa handlingar (artikel 1). </w:t>
      </w:r>
    </w:p>
    <w:p>
      <w:pPr>
        <w:pStyle w:val="TextBodyIndent"/>
        <w:rPr/>
      </w:pPr>
      <w:r>
        <w:rPr/>
        <w:t>EU-förordningen ska tillämpas från och med den 2 augusti 2021 (artikel 16).</w:t>
      </w:r>
    </w:p>
    <w:p>
      <w:pPr>
        <w:pStyle w:val="Heading2"/>
        <w:numPr>
          <w:ilvl w:val="1"/>
          <w:numId w:val="3"/>
        </w:numPr>
        <w:rPr/>
      </w:pPr>
      <w:bookmarkStart w:id="8" w:name="_Toc64617622"/>
      <w:r>
        <w:rPr/>
        <w:t>Vilka regler innehåller EU-förordningen?</w:t>
      </w:r>
      <w:bookmarkEnd w:id="8"/>
    </w:p>
    <w:p>
      <w:pPr>
        <w:pStyle w:val="TextBody"/>
        <w:rPr/>
      </w:pPr>
      <w:r>
        <w:rPr/>
        <w:t xml:space="preserve">EU-förordningen harmoniserar utformningen av nationella identitetskort och uppehållshandlingar till unionsmedborgare och deras familjemedlemmar och inför en gemensam säkerhetsstandard för respektive handling. Det centrala i standarden är att innehavarens fotografi och två fingeravtryck ska lagras i identitetskort, uppehållskort och permanenta uppehållskort. </w:t>
      </w:r>
    </w:p>
    <w:p>
      <w:pPr>
        <w:pStyle w:val="TextBodyIndent"/>
        <w:rPr/>
      </w:pPr>
      <w:r>
        <w:rPr/>
        <w:t>Nedan redovisas översiktligt några utvalda bestämmelser i EU-förordningen. Uppehållshandlingarna behandlas fortsättningsvis före de nationella identitetskorten.</w:t>
      </w:r>
    </w:p>
    <w:p>
      <w:pPr>
        <w:pStyle w:val="Heading3"/>
        <w:numPr>
          <w:ilvl w:val="2"/>
          <w:numId w:val="3"/>
        </w:numPr>
        <w:rPr/>
      </w:pPr>
      <w:bookmarkStart w:id="9" w:name="_Toc64617623"/>
      <w:r>
        <w:rPr/>
        <w:t>Regler om vissa bevis och intyg</w:t>
      </w:r>
      <w:bookmarkEnd w:id="9"/>
    </w:p>
    <w:p>
      <w:pPr>
        <w:pStyle w:val="TextBody"/>
        <w:rPr/>
      </w:pPr>
      <w:r>
        <w:rPr/>
        <w:t>Bevis om registrering som utfärdas till unionsmedborgare som uppehåller sig i en mottagande medlemsstat i mer än tre månader samt intyg om permanent uppehållsrätt som utfärdas till unionsmedborgare ska innehålla vissa angivna minimiuppgifter (artikel 6).</w:t>
      </w:r>
    </w:p>
    <w:p>
      <w:pPr>
        <w:pStyle w:val="Heading3"/>
        <w:numPr>
          <w:ilvl w:val="2"/>
          <w:numId w:val="3"/>
        </w:numPr>
        <w:rPr/>
      </w:pPr>
      <w:bookmarkStart w:id="10" w:name="_Toc64617624"/>
      <w:r>
        <w:rPr/>
        <w:t>Regler om uppehållskort och permanenta uppehållskort</w:t>
      </w:r>
      <w:bookmarkEnd w:id="10"/>
    </w:p>
    <w:p>
      <w:pPr>
        <w:pStyle w:val="TextBody"/>
        <w:rPr/>
      </w:pPr>
      <w:r>
        <w:rPr/>
        <w:t xml:space="preserve">Uppehållskort och permanenta uppehållskort som utfärdas till unionsmedborgares familjemedlemmar som inte är medborgare i en medlemsstat ska vara enhetligt utformade i det format som fastställs i förordning (EG) nr 1030/2002 i dess ändrade lydelse enligt förordning (EU) 2017/1954, och såsom den genomförs av genomförandebeslut C(2018)7767 (artikel 7.1). Enligt EU-förordningen ska korten därtill även ha en viss benämning och innehålla vissa standardiserade uppgifter (artikel 7.2). </w:t>
      </w:r>
    </w:p>
    <w:p>
      <w:pPr>
        <w:pStyle w:val="TextBodyIndent"/>
        <w:rPr/>
      </w:pPr>
      <w:r>
        <w:rPr/>
        <w:t xml:space="preserve">Hänvisningen till förordning (EG) nr 1030/2002 innebär att korten ska innefatta ett lagringsmedium (ett chip) som innehåller innehavarens ansiktsbild och två fingeravtryck. Vidare följer att fingeravtrycken ska tas från och med sex års ålder och att personer som det är fysiskt omöjligt att ta fingeravtryck på ska undantas från kravet att lämna fingeravtryck.  </w:t>
      </w:r>
    </w:p>
    <w:p>
      <w:pPr>
        <w:pStyle w:val="TextBodyIndent"/>
        <w:rPr/>
      </w:pPr>
      <w:r>
        <w:rPr/>
        <w:t>Uppehållskort och permanenta uppehållskort som inte uppfyller kraven enligt artikel 7 eller en viss minimisäkerhetsstandard ska successivt fasas ut (artikel 8).</w:t>
      </w:r>
    </w:p>
    <w:p>
      <w:pPr>
        <w:pStyle w:val="Heading3"/>
        <w:numPr>
          <w:ilvl w:val="2"/>
          <w:numId w:val="3"/>
        </w:numPr>
        <w:rPr/>
      </w:pPr>
      <w:bookmarkStart w:id="11" w:name="_Toc64617625"/>
      <w:r>
        <w:rPr/>
        <w:t>Regler om nationella identitetskort</w:t>
      </w:r>
      <w:bookmarkEnd w:id="11"/>
    </w:p>
    <w:p>
      <w:pPr>
        <w:pStyle w:val="TextBody"/>
        <w:rPr/>
      </w:pPr>
      <w:r>
        <w:rPr/>
        <w:t>Identitetskort som medlemsstaterna utfärdar till sina medborgare ska enligt EU-förordningen vara utformade på ett visst sätt och leva upp till vissa säkerhetskrav (artikel 3). Ett krav är att identitetskorten ska innefatta ett lagringsmedium med en ansiktsbild av innehavaren och två finger</w:t>
        <w:softHyphen/>
        <w:t>avtryck i digitala format. Från kravet på att lämna fingeravtryck undantas barn under sex år och personer för vilka det är fysiskt omöjligt att lämna fingeravtryck. Barn under tolv år får undantas från kravet. När det gäller identitetskortens innehåll i övrigt anges bl.a. att angivande av personens kön ska vara valfritt. Om en medlemsstat väljer att ange kön bör den använda specifikationerna ”F”, ”M” eller ”X” eller motsvarande (skäl 24).</w:t>
      </w:r>
    </w:p>
    <w:p>
      <w:pPr>
        <w:pStyle w:val="TextBodyIndent"/>
        <w:rPr/>
      </w:pPr>
      <w:r>
        <w:rPr/>
        <w:t>Identitetskorten ska vara giltiga i minst fem och högst tio år (artikel 4). Gamla identitetskort, som inte lever upp till de nya säkerhetskraven, ska successivt fasas ut (artikel 5).</w:t>
      </w:r>
    </w:p>
    <w:p>
      <w:pPr>
        <w:pStyle w:val="Heading3"/>
        <w:numPr>
          <w:ilvl w:val="2"/>
          <w:numId w:val="3"/>
        </w:numPr>
        <w:rPr/>
      </w:pPr>
      <w:bookmarkStart w:id="12" w:name="_Toc64617626"/>
      <w:r>
        <w:rPr/>
        <w:t>Vissa gemensamma regler</w:t>
      </w:r>
      <w:bookmarkEnd w:id="12"/>
    </w:p>
    <w:p>
      <w:pPr>
        <w:pStyle w:val="TextBody"/>
        <w:rPr/>
      </w:pPr>
      <w:r>
        <w:rPr/>
        <w:t xml:space="preserve">För uppehållskorten, de permanenta uppehållskorten och de nationella identitetskorten gäller ett antal gemensamma regler.   </w:t>
      </w:r>
    </w:p>
    <w:p>
      <w:pPr>
        <w:pStyle w:val="TextBodyIndent"/>
        <w:rPr/>
      </w:pPr>
      <w:r>
        <w:rPr/>
        <w:t xml:space="preserve">Av EU-förordningen följer bl.a. att fotografi och fingeravtryck ska samlas in av kvalificerad och vederbörligen bemyndigad personal, som utsetts av de myndigheter som ansvarar för att utfärda handlingarna. För att säkerställa överensstämmelse mellan de biometriska kännetecknen och sökandens identitet ska sökanden även infinna sig personligen minst en gång under utfärdandeförfarandet för varje ansökan. Medlemsstaterna ska vidare säkerställa att det finns lämpliga och effektiva förfaranden för insamling av fotografi och fingeravtryck och att förfarandena är förenliga med grundläggande fri- och rättigheter. Utom när det krävs för behandling enligt unionsrätten och nationell rätt ska det fotografi och de fingeravtryck som lagras för personalisering av identitetskort eller uppehållshandlingar förvaras på ett mycket säkert sätt och aldrig sparas längre än 90 dagar från den dag då handlingen utfärdades (artikel 10).  </w:t>
      </w:r>
    </w:p>
    <w:p>
      <w:pPr>
        <w:pStyle w:val="TextBodyIndent"/>
        <w:rPr/>
      </w:pPr>
      <w:r>
        <w:rPr/>
        <w:t>Det fotografi och de fingeravtryck som lagras i uppehållshandlingar och identitetskort får bara användas i enlighet med unionsrätten och nationell rätt av vederbörligen bemyndigad personal vid behöriga nationella myndigheter och unionsbyråer i syfte att kontrollera dels handlingens äkthet, dels innehavarens identitet genom direkt tillgängliga jämförbara detaljer, när uppvisande av handlingen krävs enligt författning (artikel 11).</w:t>
      </w:r>
    </w:p>
    <w:p>
      <w:pPr>
        <w:pStyle w:val="Heading1"/>
        <w:numPr>
          <w:ilvl w:val="0"/>
          <w:numId w:val="3"/>
        </w:numPr>
        <w:rPr/>
      </w:pPr>
      <w:bookmarkStart w:id="13" w:name="_Toc64617627"/>
      <w:r>
        <w:rPr/>
        <w:t>Utgångspunkter</w:t>
      </w:r>
      <w:bookmarkEnd w:id="13"/>
    </w:p>
    <w:p>
      <w:pPr>
        <w:pStyle w:val="Heading2"/>
        <w:numPr>
          <w:ilvl w:val="1"/>
          <w:numId w:val="3"/>
        </w:numPr>
        <w:spacing w:before="0" w:after="160"/>
        <w:rPr/>
      </w:pPr>
      <w:bookmarkStart w:id="14" w:name="_Toc64617628"/>
      <w:r>
        <w:rPr/>
        <w:t>EU-förordningen är direkt tillämplig</w:t>
      </w:r>
      <w:bookmarkEnd w:id="14"/>
    </w:p>
    <w:p>
      <w:pPr>
        <w:pStyle w:val="TextBody"/>
        <w:rPr/>
      </w:pPr>
      <w:r>
        <w:rPr/>
        <w:t xml:space="preserve">En EU-förordning är till alla delar bindande och direkt tillämplig i alla medlemsstater. Det betyder att en EU-förordning ska tillämpas direkt av nationella myndigheter på samma sätt som lagar och andra nationella föreskrifter. Medlemsstaterna är skyldiga att se till att det inte finns nationella bestämmelser som står i strid med en EU-förordning. En fråga som är reglerad i en EU-förordning får som huvudregel inte regleras nationellt. Bestämmelserna i en EU-förordning får dock återges när det är nödvändigt för att den nationella regleringen ska bli begriplig eller sammanhållen. En EU-förordning kan även leda till behov av kompletterande bestämmelser i nationell rätt.  </w:t>
      </w:r>
    </w:p>
    <w:p>
      <w:pPr>
        <w:pStyle w:val="TextBodyIndent"/>
        <w:rPr/>
      </w:pPr>
      <w:r>
        <w:rPr/>
        <w:t>Den nya EU-förordningen gäller alltså som lag i Sverige och ska i sin helhet följas av svenska myndigheter när den börjar tillämpas den 2 augusti 2021. Förordningen innebär inte att det införs några nya typer av uppehållshandlingar eller identitetskort. Bestämmelserna handlar i stället om hur vissa handlingar som medlemsstaterna redan utfärdar ska vara utformade. Centralt är som framgår ovan en höjd säkerhetsstandard. Förordningen innehåller ingen uttömmande reglering av handlingarna. Utgångspunkten i denna proposition är att bara föreslå de lagändringar som krävs för att Sverige ska uppfylla sina förpliktelser till följd av EU-förordningen.</w:t>
      </w:r>
    </w:p>
    <w:p>
      <w:pPr>
        <w:pStyle w:val="Heading2"/>
        <w:numPr>
          <w:ilvl w:val="1"/>
          <w:numId w:val="3"/>
        </w:numPr>
        <w:rPr/>
      </w:pPr>
      <w:bookmarkStart w:id="15" w:name="_Toc64617629"/>
      <w:r>
        <w:rPr/>
        <w:t>Vilka handlingar gäller EU-förordningen för?</w:t>
      </w:r>
      <w:bookmarkEnd w:id="15"/>
    </w:p>
    <w:p>
      <w:pPr>
        <w:pStyle w:val="Brdtextram"/>
        <w:rPr/>
      </w:pPr>
      <w:r>
        <w:rPr>
          <w:b/>
        </w:rPr>
        <w:t>Regeringens bedömning:</w:t>
      </w:r>
      <w:r>
        <w:rPr/>
        <w:t xml:space="preserve"> EU-förordningen är för svensk del tillämplig på</w:t>
      </w:r>
    </w:p>
    <w:p>
      <w:pPr>
        <w:pStyle w:val="Strecklistaram"/>
        <w:numPr>
          <w:ilvl w:val="1"/>
          <w:numId w:val="9"/>
        </w:numPr>
        <w:rPr/>
      </w:pPr>
      <w:r>
        <w:rPr/>
        <w:t xml:space="preserve">intyg om permanent uppehållsrätt, </w:t>
      </w:r>
    </w:p>
    <w:p>
      <w:pPr>
        <w:pStyle w:val="Strecklistaram"/>
        <w:numPr>
          <w:ilvl w:val="1"/>
          <w:numId w:val="9"/>
        </w:numPr>
        <w:rPr/>
      </w:pPr>
      <w:r>
        <w:rPr/>
        <w:t xml:space="preserve">uppehållskort och permanenta uppehållskort, och </w:t>
      </w:r>
    </w:p>
    <w:p>
      <w:pPr>
        <w:pStyle w:val="Strecklistaram"/>
        <w:numPr>
          <w:ilvl w:val="1"/>
          <w:numId w:val="9"/>
        </w:numPr>
        <w:rPr/>
      </w:pPr>
      <w:r>
        <w:rPr/>
        <w:t>nationella identitetskor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 xml:space="preserve">har inte några invändningar mot bedömningen. </w:t>
      </w:r>
    </w:p>
    <w:p>
      <w:pPr>
        <w:pStyle w:val="Rubrik4utannumrering"/>
        <w:rPr/>
      </w:pPr>
      <w:r>
        <w:rPr/>
        <w:t>Skälen för regeringens bedömning</w:t>
      </w:r>
    </w:p>
    <w:p>
      <w:pPr>
        <w:pStyle w:val="Rubrik5utannumrering"/>
        <w:spacing w:before="0" w:after="80"/>
        <w:rPr/>
      </w:pPr>
      <w:r>
        <w:rPr/>
        <w:t>EU-förordningen gäller för intyg om permanent uppehållsrätt, uppehållskort och permanenta uppehållskort</w:t>
      </w:r>
    </w:p>
    <w:p>
      <w:pPr>
        <w:pStyle w:val="TextBody"/>
        <w:rPr/>
      </w:pPr>
      <w:r>
        <w:rPr/>
        <w:t xml:space="preserve">EU-förordningen är tillämplig på uppehållshandlingar som utfärdas i enlighet med artiklarna 8, 10, 19 och 20 i rörlighetsdirektivet till unionsmedborgare och deras familjemedlemmar som inte är medborgare i en medlemsstat (artikel 2 b och c).  </w:t>
      </w:r>
    </w:p>
    <w:p>
      <w:pPr>
        <w:pStyle w:val="TextBodyIndent"/>
        <w:rPr/>
      </w:pPr>
      <w:r>
        <w:rPr/>
        <w:t>Rörlighetsdirektivet är sedan en tid tillbaka en del av EES-avtalet. De uppehållshandlingar som enligt rörlighetsdirektivet ska utfärdas till unionsmedborgare och till deras familjemedlemmar som inte är medborgare i en medlemsstat ska av denna anledning även utfärdas till de EES-medborgare som inte samtidigt är unionsmedborgare, dvs. medborgare i Island, Liechtenstein och Norge, och till deras familjemed</w:t>
        <w:softHyphen/>
        <w:t xml:space="preserve">lemmar som inte är EES-medborgare. Trots att EU-förordningen ännu inte har blivit en del av EES-avtalet bör även uppehållshandlingar som utfärdas till medborgare i Island, Liechtenstein och Norge och till deras familjemedlemmar som inte är EES-medborgare uppfylla förordningens krav.  </w:t>
      </w:r>
    </w:p>
    <w:p>
      <w:pPr>
        <w:pStyle w:val="TextBodyIndent"/>
        <w:rPr/>
      </w:pPr>
      <w:r>
        <w:rPr/>
        <w:t xml:space="preserve">EU-förordningen är tillämplig på bevis om registrering som utfärdas i enlighet med artikel 8 i rörlighetsdirektivet till unionsmedborgare som uppehåller sig i en mottagande medlemsstat i mer än tre månader (artikel 2 b). Av utlänningslagen (2005:716), UtlL, följde tidigare en registreringsskyldighet för EES-medborgare som hade uppehållsrätt och som avsåg att stanna i Sverige under längre tid än tre månader. Denna skyldighet togs bort i samband med en uppföljning av rörlighetsdirektivets genomförande (prop. 2013/14:81). Bevis om registrering i enlighet med artikel 8 i rörlighetsdirektivet utfärdas därför inte längre i Sverige. EU-förordningen kan av den anledningen inte – för svensk del – tillämpas på sådana handlingar. </w:t>
      </w:r>
    </w:p>
    <w:p>
      <w:pPr>
        <w:pStyle w:val="TextBodyIndent"/>
        <w:rPr/>
      </w:pPr>
      <w:r>
        <w:rPr/>
        <w:t xml:space="preserve">EU-förordningen ska även tillämpas på intyg om permanent uppehållsrätt som utfärdas i enlighet med artikel 19 i rörlighetsdirektivet (artikel 2 b). Intyg om permanent uppehållsrätt utfärdas av Migrationsverket till en EES-medborgare som har ansökt om sådant intyg och som har permanent uppehållsrätt (3 a kap. 12 a § 1 UtlL).  </w:t>
      </w:r>
    </w:p>
    <w:p>
      <w:pPr>
        <w:pStyle w:val="TextBodyIndent"/>
        <w:rPr/>
      </w:pPr>
      <w:r>
        <w:rPr/>
        <w:t>Härutöver är EU-förordningen tillämplig på uppehållskort och permanenta uppehållskort som utfärdas i enlighet med artikel 10 respektive artikel 20 i rörlighetsdirektivet (artikel 2 c). Uppehållskort och permanenta uppehållskort utfärdas av Migrationsverket till en EES-medborgares familjemedlem som inte själv är EES-medborgare, om han eller hon har ansökt om sådant kort och har uppehållsrätt respektive permanent uppehållsrätt (3 a kap. 12 a § 2 och 3 UtlL).</w:t>
      </w:r>
    </w:p>
    <w:p>
      <w:pPr>
        <w:pStyle w:val="Rubrik5utannumrering"/>
        <w:rPr/>
      </w:pPr>
      <w:r>
        <w:rPr/>
        <w:t>EU-förordningen gäller för nationella identitetskort</w:t>
      </w:r>
    </w:p>
    <w:p>
      <w:pPr>
        <w:pStyle w:val="TextBody"/>
        <w:rPr/>
      </w:pPr>
      <w:r>
        <w:rPr/>
        <w:t xml:space="preserve">EU-förordningen är enligt artikel 2 a även tillämplig på identitetskort som medlemsstaterna utfärdar till sina egna medborgare enligt artikel 4.3 i rörlighetsdirektivet. Där anges att medlemsstaterna ska utfärda och förnya identitetskort eller pass till sina medborgare i enlighet med nationell rätt. På sådana pass eller identitetskort ska medborgarskap anges.  </w:t>
      </w:r>
    </w:p>
    <w:p>
      <w:pPr>
        <w:pStyle w:val="TextBodyIndent"/>
        <w:rPr/>
      </w:pPr>
      <w:r>
        <w:rPr/>
        <w:t xml:space="preserve">Det enda svenska identitetskort som uppfyller dessa krav är det nationella identitetskort som utfärdas av Polismyndigheten samt vissa ambassader och konsulat enligt förordningen (2005:661) om nationellt identitetskort. Detta kort utfärdas till svenska medborgare. Det innehåller en uppgift om att innehavaren är svensk medborgare och gör det möjligt att resa från Sverige till andra medlemsstater utan pass (5 § passlagen [1978:302]). Det nationella identitetskortet är därmed ett sådant identitetskort som avses i rörlighetsdirektivet och omfattas av EU-förordningen. </w:t>
      </w:r>
    </w:p>
    <w:p>
      <w:pPr>
        <w:pStyle w:val="TextBodyIndent"/>
        <w:rPr/>
      </w:pPr>
      <w:r>
        <w:rPr/>
        <w:t>Förutom nationella identitetskort finns det en rad andra handlingar som regelmässigt används i identifieringssyfte i Sverige. Det handlar om exempelvis pass, identitetskort för folkbokförda i Sverige, körkort och SIS-märkta identitetskort. Pass omfattas inte av EU-förordningen. Övriga handlingar visar inte medborgarskap och kan inte användas vid resor inom EU. De omfattas därför inte heller av EU-förordningen.</w:t>
      </w:r>
    </w:p>
    <w:p>
      <w:pPr>
        <w:pStyle w:val="TextBodyIndent"/>
        <w:rPr/>
      </w:pPr>
      <w:r>
        <w:rPr/>
        <w:t>Från EU-förordningens tillämpningsområde görs undantag för identi</w:t>
        <w:softHyphen/>
        <w:t xml:space="preserve">tetshandlingar som utfärdas provisoriskt med en giltighetstid på mindre än sex månader (artikel 2 a andra meningen). Nationella identitetskort kan i vissa fall utfärdas för kortare tid än sex månader (5 § förordningen om nationellt identitetskort). Utgångspunkten bör dock vara att alla nationella identitetskort oavsett giltighetstid ska leva upp till kraven i EU-förordningen. </w:t>
      </w:r>
    </w:p>
    <w:p>
      <w:pPr>
        <w:pStyle w:val="TextBodyIndent"/>
        <w:rPr/>
      </w:pPr>
      <w:r>
        <w:rPr/>
        <w:t>2017 års ID-kortsutredning föreslog i mars 2019 att det nationella identitetskortet ska ersättas av ett nytt statligt identitetskort (betänkandet Ett säkert statligt ID-kort – med e-legitimation, SOU 2019:14). För svenska medborgare ska det nya kortet kunna utfärdas med funktion som resehandling. Det föreslås att kortet ska regleras i en ny lag och en ny förordning och att förordningen om nationellt identitetskort ska upphävas. Utredningen föreslår att denna reform ska träda i kraft den 1 januari 2022. Betänkandet har remitterats och förslaget bereds inom Regeringskansliet.</w:t>
      </w:r>
    </w:p>
    <w:p>
      <w:pPr>
        <w:pStyle w:val="TextBodyIndent"/>
        <w:rPr/>
      </w:pPr>
      <w:r>
        <w:rPr/>
        <w:t>Om förslaget genomförs kommer de statliga identitetskort som utfärdas med funktion som resehandling att omfattas av EU-förordningen. EU-förordningen ska dock börja tillämpas redan den 2 augusti 2021 och något nytt statligt identitetskort kommer då inte att vara på plats. Det är inte möjligt att genomföra reformen till dess. I avvaktan på det nya statliga identitetskortet är det alltså nödvändigt att anpassa det befintliga regelverket om nationella identitetskort till EU-förordningen.</w:t>
      </w:r>
    </w:p>
    <w:p>
      <w:pPr>
        <w:pStyle w:val="Heading2"/>
        <w:numPr>
          <w:ilvl w:val="1"/>
          <w:numId w:val="3"/>
        </w:numPr>
        <w:rPr/>
      </w:pPr>
      <w:bookmarkStart w:id="16" w:name="_Toc64617630"/>
      <w:r>
        <w:rPr/>
        <w:t>Nuvarande bestämmelser om handlingarna</w:t>
      </w:r>
      <w:bookmarkEnd w:id="16"/>
    </w:p>
    <w:p>
      <w:pPr>
        <w:pStyle w:val="Heading3"/>
        <w:numPr>
          <w:ilvl w:val="2"/>
          <w:numId w:val="3"/>
        </w:numPr>
        <w:spacing w:before="0" w:after="120"/>
        <w:rPr/>
      </w:pPr>
      <w:bookmarkStart w:id="17" w:name="_Toc64617631"/>
      <w:r>
        <w:rPr/>
        <w:t>Regler om uppehållshandlingar till EES-medborgare och deras familjemedlemmar</w:t>
      </w:r>
      <w:bookmarkEnd w:id="17"/>
    </w:p>
    <w:p>
      <w:pPr>
        <w:pStyle w:val="Rubrik4utannumrering"/>
        <w:spacing w:before="0" w:after="80"/>
        <w:rPr/>
      </w:pPr>
      <w:r>
        <w:rPr/>
        <w:t>Uppehållsrätt och permanent uppehållsrätt</w:t>
      </w:r>
    </w:p>
    <w:p>
      <w:pPr>
        <w:pStyle w:val="TextBody"/>
        <w:rPr/>
      </w:pPr>
      <w:r>
        <w:rPr/>
        <w:t>Unionsmedborgarskapet medför en rätt för varje unionsmedborgare att fritt röra sig och uppehålla sig inom medlemsstaternas territorier på ungefär samma villkor som vistelselandets egna medborgare (artiklarna 20 och 21 i fördraget om Europeiska unionens funktionssätt). Rörlighetsdirektivet anger närmare under vilka förutsättningar unionsmedborgare och deras familjemedlemmar ska kunna utöva sin rätt till fri rörlighet inom unionen. Direktivet genomfördes i svensk rätt bl.a. genom att bestämmel</w:t>
        <w:softHyphen/>
        <w:t xml:space="preserve">ser om uppehållsrätt för EES-medborgare och deras familjemedlemmar infördes i 3 a kap. UtlL och 3 a kap. utlänningsförordningen (2006:97), UtlF. </w:t>
      </w:r>
    </w:p>
    <w:p>
      <w:pPr>
        <w:pStyle w:val="TextBodyIndent"/>
        <w:rPr/>
      </w:pPr>
      <w:r>
        <w:rPr/>
        <w:t xml:space="preserve">En EES-medborgare har uppehållsrätt om han eller hon 1. är arbetstagare eller egenföretagare i Sverige, 2. har kommit till Sverige för att söka arbete och har en verklig möjlighet att få en anställning, 3. är studerande och har sin och familjemedlemmarnas försörjning tryggad samt sjukförsäkring för sig och familjemedlemmarna, eller 4. har tillräckliga tillgångar för sin och sina familjemedlemmars försörjning samt sjukförsäkring för sig och familjemedlemmarna (3 a kap. 3 § UtlL). </w:t>
      </w:r>
    </w:p>
    <w:p>
      <w:pPr>
        <w:pStyle w:val="TextBodyIndent"/>
        <w:rPr/>
      </w:pPr>
      <w:r>
        <w:rPr/>
        <w:t xml:space="preserve">En familjemedlem till en EES-medborgare har uppehållsrätt om EES-medborgaren själv har uppehållsrätt. Uppehållsrätten föreligger dock inte vid s.k. skenförhållanden, dvs. om t.ex. ett äktenskap ingåtts uteslutande i syfte att ge utlänningen uppehållsrätt (3 a kap. 4 § UtlL). </w:t>
      </w:r>
    </w:p>
    <w:p>
      <w:pPr>
        <w:pStyle w:val="TextBodyIndent"/>
        <w:rPr/>
      </w:pPr>
      <w:r>
        <w:rPr/>
        <w:t xml:space="preserve">Uppehållsrätten finns kvar så länge villkoren är uppfyllda (3 a kap. 5 § UtlL). I vissa särskilda fall kan dock uppehållsrätten behållas även om grundvillkoren inte längre är uppfyllda (3 a kap. 5 a–5 d §§ UtlL). </w:t>
      </w:r>
    </w:p>
    <w:p>
      <w:pPr>
        <w:pStyle w:val="TextBodyIndent"/>
        <w:rPr/>
      </w:pPr>
      <w:r>
        <w:rPr/>
        <w:t>För att en EES-medborgare ska ha permanent uppehållsrätt krävs som huvudregel att han eller hon har vistats lagligt i Sverige utan avbrott under minst fem år (3 a kap. 6 § UtlL). För en EES-medborgares familjemedlem som inte själv är EES-medborgare gäller som huvudregel för permanent uppehållsrätt att han eller hon har vistats lagligt i Sverige utan avbrott under minst fem år med den person som han eller hon härleder sin uppehållsrätt från (3 a kap. 7 § UtlL). Den permanenta uppehållsrätten gäller utan villkor och kan endast upphöra om utlänningen har vistats utanför Sverige i mer än två på varandra följande år (3 a kap. 9 § UtlL).</w:t>
      </w:r>
    </w:p>
    <w:p>
      <w:pPr>
        <w:pStyle w:val="Rubrik4utannumrering"/>
        <w:rPr/>
      </w:pPr>
      <w:r>
        <w:rPr/>
        <w:t>Intyg om permanent uppehållsrätt</w:t>
      </w:r>
    </w:p>
    <w:p>
      <w:pPr>
        <w:pStyle w:val="TextBody"/>
        <w:rPr/>
      </w:pPr>
      <w:r>
        <w:rPr/>
        <w:t xml:space="preserve">Migrationsverket ska utfärda intyg om permanent uppehållsrätt till en EES-medborgare som har ansökt om ett sådant intyg och som har permanent uppehållsrätt (3 a kap. 12 a § 1 UtlL). Intyget ska utfärdas snarast möjligt och i samband med utfärdandet får Migrationsverket kräva att sökanden visar upp handlingar som styrker vistelsens längd och att villkoren i övrigt är uppfyllda (3 a kap. 7 § andra stycket och 10 § UtlF). Det föreskrivs inte någon skyldighet för en EES-medborgare att ansöka om ett sådant intyg. </w:t>
      </w:r>
    </w:p>
    <w:p>
      <w:pPr>
        <w:pStyle w:val="TextBodyIndent"/>
        <w:rPr/>
      </w:pPr>
      <w:r>
        <w:rPr/>
        <w:t>Något särskilt form- eller innehållskrav finns för närvarande inte för intygen, som skrivs ut på vanligt A4-papper.</w:t>
      </w:r>
    </w:p>
    <w:p>
      <w:pPr>
        <w:pStyle w:val="Rubrik4utannumrering"/>
        <w:rPr/>
      </w:pPr>
      <w:r>
        <w:rPr/>
        <w:t>Uppehållskort och permanent uppehållskort</w:t>
      </w:r>
    </w:p>
    <w:p>
      <w:pPr>
        <w:pStyle w:val="TextBody"/>
        <w:rPr/>
      </w:pPr>
      <w:r>
        <w:rPr/>
        <w:t xml:space="preserve">En EES-medborgares familjemedlem som inte själv är EES-medborgare och som har uppehållsrätt är skyldig att ansöka om uppehållskort hos Migrationsverket senast tre månader efter det att familjemedlemmen kom till Sverige. Detta gäller dock inte för en utlänning som har ett giltigt uppehållstillstånd eller som inom tre månader från ankomsten till Sverige har ansökt om ett sådant tillstånd (3 a kap. 10 § UtlL).  </w:t>
      </w:r>
    </w:p>
    <w:p>
      <w:pPr>
        <w:pStyle w:val="TextBodyIndent"/>
        <w:rPr/>
      </w:pPr>
      <w:r>
        <w:rPr/>
        <w:t xml:space="preserve">Om det kan antas att familjemedlemmen är skyldig att ansöka om uppehållskort får Migrationsverket förelägga honom eller henne att fullgöra denna skyldighet samt att lämna in sådana handlingar som är nödvändiga för att uppehållskort ska kunna utfärdas. Ett sådant föreläggande får förenas med vite (3 a kap. 11 och 12 §§ UtlL). </w:t>
      </w:r>
    </w:p>
    <w:p>
      <w:pPr>
        <w:pStyle w:val="TextBodyIndent"/>
        <w:rPr/>
      </w:pPr>
      <w:r>
        <w:rPr/>
        <w:t>En ansökan om permanent uppehållskort ska lämnas in till Migrationsverket innan giltigheten av ett uppehållskort löper ut (3 a kap. 7 b § UtlF).</w:t>
      </w:r>
    </w:p>
    <w:p>
      <w:pPr>
        <w:pStyle w:val="TextBodyIndent"/>
        <w:rPr/>
      </w:pPr>
      <w:r>
        <w:rPr/>
        <w:t xml:space="preserve">Migrationsverket utfärdar uppehållskort och permanent uppehållskort (3 a kap. 12 a § 2 och 3 UtlL). Uppehållskort och permanent uppehållskort ska utfärdas senast sex månader efter ansökan om ett sådant kort och i samband med utfärdandet får Migrationsverket kräva att sökanden visar upp vissa handlingar till styrkande av att villkoren är uppfyllda (3 a kap. 9 och 10 §§ UtlF). </w:t>
      </w:r>
    </w:p>
    <w:p>
      <w:pPr>
        <w:pStyle w:val="TextBodyIndent"/>
        <w:rPr/>
      </w:pPr>
      <w:r>
        <w:rPr/>
        <w:t xml:space="preserve">Migrationsverket utfärdar även intyg om inlämnad ansökan om uppehållskort till en utlänning som har ansökt om sådant kort. Ett sådant intyg ska utfärdas omedelbart (3 a kap. 7 § UtlF). </w:t>
      </w:r>
    </w:p>
    <w:p>
      <w:pPr>
        <w:pStyle w:val="TextBodyIndent"/>
        <w:rPr/>
      </w:pPr>
      <w:r>
        <w:rPr/>
        <w:t xml:space="preserve">Ett uppehållskort ska gälla i fem år från dagen för utfärdandet eller under den beräknade vistelsetiden för den person som uppehållsrätten härleds från om denna inte överstiger fem år. Uppehållskortet förlorar sin giltighet om innehavaren vistas utanför Sverige under viss tid och om det inte finns särskilda skäl för detta, t.ex. graviditet och förlossning eller allvarlig sjukdom (3 a kap. 7 a § UtlF).  </w:t>
      </w:r>
    </w:p>
    <w:p>
      <w:pPr>
        <w:pStyle w:val="TextBodyIndent"/>
        <w:rPr/>
      </w:pPr>
      <w:r>
        <w:rPr/>
        <w:t>Ett permanent uppehållskort ska förnyas av Migrationsverket vart tionde år utan särskild ansökan om det. Ett permanent uppehållskort förlorar sin giltighet om innehavaren vistas utanför Sverige under två på varandra följande år (3 a kap. 7 b § UtlF).</w:t>
      </w:r>
    </w:p>
    <w:p>
      <w:pPr>
        <w:pStyle w:val="TextBodyIndent"/>
        <w:rPr/>
      </w:pPr>
      <w:r>
        <w:rPr/>
        <w:t>Uppehållskort och permanenta uppehållskort utfärdas i dag i samma format som bevis om uppehållstillstånd (s.k. uppehållstillståndskort), dvs. i det format som följer av förordning (EG) nr 1030/2002. Det innebär bl.a. att korten innehåller ett lagringsmedium med innehavarens fotografi. Till skillnad mot uppehållstillståndskort innehåller lagringsmediet dock inte två fingeravtryck av innehavaren.</w:t>
      </w:r>
    </w:p>
    <w:p>
      <w:pPr>
        <w:pStyle w:val="Heading3"/>
        <w:numPr>
          <w:ilvl w:val="2"/>
          <w:numId w:val="3"/>
        </w:numPr>
        <w:rPr/>
      </w:pPr>
      <w:bookmarkStart w:id="18" w:name="_Toc64617632"/>
      <w:r>
        <w:rPr/>
        <w:t>Regler om nationella identitetskort</w:t>
      </w:r>
      <w:bookmarkEnd w:id="18"/>
    </w:p>
    <w:p>
      <w:pPr>
        <w:pStyle w:val="TextBody"/>
        <w:rPr/>
      </w:pPr>
      <w:r>
        <w:rPr/>
        <w:t>Det svenska nationella identitetskortet är inte lagreglerat. Bestämmelserna finns i stället i förordningen om nationellt identitetskort, som kompletteras av vissa föreskrifter från Polismyndigheten och Regeringskansliet.</w:t>
      </w:r>
    </w:p>
    <w:p>
      <w:pPr>
        <w:pStyle w:val="TextBodyIndent"/>
        <w:rPr/>
      </w:pPr>
      <w:r>
        <w:rPr/>
        <w:t xml:space="preserve">Det nationella identitetskortet är en identitetshandling som kan utfärdas till svenska medborgare efter ansökan. Kortet erbjuds som en serviceåtgärd. Något krav på att ha ett nationellt identitetskort finns inte och till skillnad från vad som gäller för pass finns det inte heller någon skyldighet att ha med identitetskortet vid resor till eller från Sverige. </w:t>
      </w:r>
    </w:p>
    <w:p>
      <w:pPr>
        <w:pStyle w:val="TextBodyIndent"/>
        <w:rPr/>
      </w:pPr>
      <w:r>
        <w:rPr/>
        <w:t xml:space="preserve">Det nationella identitetskortet utfärdas av de myndigheter som är passmyndigheter enligt passlagen. Det betyder att Polismyndigheten utfärdar kortet i Sverige och att vissa svenska ambassader och konsulat utfärdar kortet utomlands (1 § förordningen om nationellt identitetskort och 2 § passlagen). </w:t>
      </w:r>
    </w:p>
    <w:p>
      <w:pPr>
        <w:pStyle w:val="TextBodyIndent"/>
        <w:rPr/>
      </w:pPr>
      <w:r>
        <w:rPr/>
        <w:t>Den som vill ansöka om ett nationellt identitetskort ska inställa sig personligen hos passmyndigheten. Undantag kan medges när ansökan görs vid en ambassad eller ett konsulat (2 § förordningen om nationellt identitetskort). En viss ansökningsavgift ska betalas. Sökanden är skyldig att låta passmyndigheten ta hans eller hennes ansiktsbild. Sökanden ska också styrka sin identitet, sitt svenska medborgarskap och övriga personuppgifter. Är sökanden under 18 år ska dessutom ett skriftligt medgivande från vårdnadshavarna lämnas in (3 §).</w:t>
      </w:r>
    </w:p>
    <w:p>
      <w:pPr>
        <w:pStyle w:val="TextBodyIndent"/>
        <w:rPr/>
      </w:pPr>
      <w:r>
        <w:rPr/>
        <w:t xml:space="preserve">Den ansiktsbild som tas vid ansökan sparas i ett lagringsmedium i kortet (4 §). En kopia av bilden sparas också i det register över nationella identitetskort som Polismyndigheten för (16 §). Till skillnad från vad som gäller för pass tas inte fingeravtryck i ärenden om nationellt identitetskort. </w:t>
      </w:r>
    </w:p>
    <w:p>
      <w:pPr>
        <w:pStyle w:val="TextBodyIndent"/>
        <w:rPr/>
      </w:pPr>
      <w:r>
        <w:rPr/>
        <w:t xml:space="preserve">Ett nationellt identitetskort är som huvudregel giltigt i fem år (5 §). Kortet kan återkallas bl.a. om innehavaren har förlorat eller efter ansökan befriats från sitt svenska medborgarskap (9 §).  </w:t>
      </w:r>
    </w:p>
    <w:p>
      <w:pPr>
        <w:pStyle w:val="TextBodyIndent"/>
        <w:rPr/>
      </w:pPr>
      <w:r>
        <w:rPr/>
        <w:t>Den som har ett nationellt identitetskort får enligt 5 § passlagen resa från Sverige till andra EU-länder utan att ha med sig pass.</w:t>
      </w:r>
    </w:p>
    <w:p>
      <w:pPr>
        <w:pStyle w:val="Heading1"/>
        <w:numPr>
          <w:ilvl w:val="0"/>
          <w:numId w:val="3"/>
        </w:numPr>
        <w:rPr/>
      </w:pPr>
      <w:bookmarkStart w:id="19" w:name="_Toc64617633"/>
      <w:r>
        <w:rPr/>
        <w:t>Anpassningen i fråga om uppehållskort och permanenta uppehållskort</w:t>
      </w:r>
      <w:bookmarkEnd w:id="19"/>
    </w:p>
    <w:p>
      <w:pPr>
        <w:pStyle w:val="Heading2"/>
        <w:numPr>
          <w:ilvl w:val="1"/>
          <w:numId w:val="3"/>
        </w:numPr>
        <w:spacing w:before="0" w:after="160"/>
        <w:rPr/>
      </w:pPr>
      <w:bookmarkStart w:id="20" w:name="_Toc64617634"/>
      <w:r>
        <w:rPr/>
        <w:t>Insamling av fotografi och fingeravtryck</w:t>
      </w:r>
      <w:bookmarkEnd w:id="20"/>
    </w:p>
    <w:p>
      <w:pPr>
        <w:pStyle w:val="Brdtextram"/>
        <w:rPr/>
      </w:pPr>
      <w:r>
        <w:rPr>
          <w:b/>
          <w:bCs/>
        </w:rPr>
        <w:t xml:space="preserve">Regeringens förslag: </w:t>
      </w:r>
      <w:r>
        <w:rPr/>
        <w:t>En utlänning ska vara skyldig att, i ett ärende om utfärdande av uppehållskort eller permanent uppehållskort, låta Migrationsverket fotografera honom eller henne och ta hans eller hennes fingeravtryck. Skyldigheten att låta Migrationsverket ta fingeravtryck ska inte gälla om utlänningen är under sex år eller om det är fysiskt omöjligt för utlänningen att lämna fingeravtryck.</w:t>
      </w:r>
    </w:p>
    <w:p>
      <w:pPr>
        <w:pStyle w:val="Brdtextmedindragram"/>
        <w:rPr/>
      </w:pPr>
      <w:r>
        <w:rPr>
          <w:b/>
          <w:bCs/>
        </w:rPr>
        <w:t xml:space="preserve">Regeringens bedömning: </w:t>
      </w:r>
      <w:r>
        <w:rPr/>
        <w:t>Det bör inte införas krav på fingeravtryck från EES-medborgare som ansöker om intyg om permanent uppehållsrätt.</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 </w:t>
      </w:r>
    </w:p>
    <w:p>
      <w:pPr>
        <w:pStyle w:val="TextBodyIndent"/>
        <w:rPr/>
      </w:pPr>
      <w:r>
        <w:rPr>
          <w:b/>
          <w:bCs/>
        </w:rPr>
        <w:t>Remissinstanserna</w:t>
      </w:r>
      <w:r>
        <w:rPr/>
        <w:t xml:space="preserve"> har inte några invändningar mot förslagen eller bedömningen.</w:t>
      </w:r>
    </w:p>
    <w:p>
      <w:pPr>
        <w:pStyle w:val="Rubrik4utannumrering"/>
        <w:rPr/>
      </w:pPr>
      <w:r>
        <w:rPr/>
        <w:t xml:space="preserve">Skälen för regeringens förslag och bedömning </w:t>
      </w:r>
    </w:p>
    <w:p>
      <w:pPr>
        <w:pStyle w:val="Rubrik5utannumrering"/>
        <w:spacing w:before="0" w:after="80"/>
        <w:rPr/>
      </w:pPr>
      <w:r>
        <w:rPr/>
        <w:t>EU-förordningen kräver fotografi och fingeravtryck</w:t>
      </w:r>
    </w:p>
    <w:p>
      <w:pPr>
        <w:pStyle w:val="TextBody"/>
        <w:rPr/>
      </w:pPr>
      <w:r>
        <w:rPr/>
        <w:t>Av EU-förordningen följer att de enhetligt utformade uppehållskorten och permanenta uppehållskorten ska innefatta ett lagringsmedium som innehåller en ansiktsbild och två fingeravtrycksbilder av innehavaren. Fingeravtryck ska tas från och med sex års ålder och personer för vilka fingeravtryckstagning är fysiskt omöjlig ska undantas från kravet att lämna fingeravtryck (artikel 7).</w:t>
      </w:r>
    </w:p>
    <w:p>
      <w:pPr>
        <w:pStyle w:val="Rubrik5utannumrering"/>
        <w:rPr/>
      </w:pPr>
      <w:r>
        <w:rPr/>
        <w:t>Vissa grundläggande fri- och rättigheter</w:t>
      </w:r>
    </w:p>
    <w:p>
      <w:pPr>
        <w:pStyle w:val="TextBody"/>
        <w:rPr/>
      </w:pPr>
      <w:r>
        <w:rPr/>
        <w:t xml:space="preserve">Av 2 kap. 6 § första stycket regeringsformen framgår att var och en är skyddad mot påtvingade kroppsliga ingrepp från det allmännas sida. Fotografering räknas inte som ett kroppsligt ingrepp (prop. 2017/18:35 s. 12). Det gör däremot fingeravtryckstagning. Var och en har alltså ett skydd mot påtvingad fingeravtryckstagning. </w:t>
      </w:r>
    </w:p>
    <w:p>
      <w:pPr>
        <w:pStyle w:val="TextBodyIndent"/>
        <w:rPr/>
      </w:pPr>
      <w:r>
        <w:rPr/>
        <w:t>Skyddet mot påtvingade kroppsliga ingrepp är inte absolut utan får i vissa fall begränsas genom lag (2 kap. 20 § regeringsformen). Begränsningar får göras endast för att tillgodose ändamål som är godtagbara i ett demokratiskt samhälle och får aldrig gå utöver vad som är nödvändigt med hänsyn till det ändamål som har föranlett dem. Även vissa andra villkor ska vara uppfyllda (2 kap. 21 § regeringsformen). För den som inte är svensk medborgare får skyddet mot påtvingade kroppsliga ingrepp begränsas genom lag utan att de förutsättningar som anges i 2 kap. 21 § regeringsformen är uppfyllda (2 kap. 25 § regeringsformen).</w:t>
      </w:r>
    </w:p>
    <w:p>
      <w:pPr>
        <w:pStyle w:val="TextBodyIndent"/>
        <w:rPr/>
      </w:pPr>
      <w:r>
        <w:rPr/>
        <w:t>Ett skydd mot integritetsintrång av olika slag följer även av den europeiska konventionen om skydd för de mänskliga rättigheterna och de grundläggande friheterna, nedan Europakonventionen. Enligt artikel 8 i Europakonventionen har var och en rätt till respekt för sitt privat- och familjeliv. Det inbegriper i vissa fall en rätt till skydd mot att bli fotograferad (Danelius, Mänskliga rättigheter i europeisk praxis, 5 uppl., 2015, s. 377). Likaså får det antas att fingeravtryckstagning omfattas av skyddet (prop. 2014/15:32 s. 26). Inskränkningar i skyddet godtas bara om de har stöd i lag och i ett demokratiskt samhälle är nödvändiga med hänsyn till vissa uppräknade ändamål, däribland statens säkerhet, den allmänna säkerheten eller förebyggande av oordning eller brott.</w:t>
      </w:r>
    </w:p>
    <w:p>
      <w:pPr>
        <w:pStyle w:val="TextBodyIndent"/>
        <w:rPr/>
      </w:pPr>
      <w:r>
        <w:rPr/>
        <w:t xml:space="preserve">Europakonventionen gäller som lag i Sverige. Enligt 2 kap. 19 § regeringsformen gäller vidare att lagar eller andra föreskrifter inte får meddelas i strid med Sveriges åtaganden på grund av konventionen. </w:t>
      </w:r>
    </w:p>
    <w:p>
      <w:pPr>
        <w:pStyle w:val="TextBodyIndent"/>
        <w:rPr/>
      </w:pPr>
      <w:r>
        <w:rPr/>
        <w:t xml:space="preserve">En bestämmelse om rätt till respekt för privatlivet finns även i Europeiska unionens stadga om de grundläggande rättigheterna, nedan stadgan. Möjligheten till begränsningar påminner om de som följer av regeringsformen och Europakonventionen. </w:t>
      </w:r>
    </w:p>
    <w:p>
      <w:pPr>
        <w:pStyle w:val="TextBodyIndent"/>
        <w:rPr/>
      </w:pPr>
      <w:r>
        <w:rPr/>
        <w:t>I sammanhanget bör även Förenta nationernas konvention om barnets rättigheter, nedan barnkonventionen, nämnas. Barnkonventionen inkorporerades i svensk rätt den 1 januari 2020, se lagen (2018:1197) om Förenta nationernas konvention om barnets rättigheter. Av konventionen följer bl.a. att en bedömning av barnets bästa är det som i första hand ska beaktas vid alla åtgärder som rör barn och att barn ska skyddas från godtyckliga eller olagliga ingripanden i sitt privat- och familjeliv (artiklarna 3 och 16).</w:t>
      </w:r>
    </w:p>
    <w:p>
      <w:pPr>
        <w:pStyle w:val="TextBodyIndent"/>
        <w:rPr/>
      </w:pPr>
      <w:r>
        <w:rPr/>
        <w:t>Slutligen kan nämnas att det bl.a. följer av EU-förordningen att om problem uppstår vid insamlingen av biometriska kännetecken ska medlemsstaterna säkerställa att det finns lämpliga förfaranden för att respektera den berörda personens värdighet (artikel 10.2). I skälen till EU-förordningen anges även att medlemsstaterna i detta sammanhang bör ta särskild hänsyn till kön och de särskilda behoven hos barn och utsatta personer (skäl 27).</w:t>
      </w:r>
    </w:p>
    <w:p>
      <w:pPr>
        <w:pStyle w:val="Rubrik5utannumrering"/>
        <w:rPr/>
      </w:pPr>
      <w:r>
        <w:rPr/>
        <w:t>Fotografering och fingeravtryckstagning i dag</w:t>
      </w:r>
    </w:p>
    <w:p>
      <w:pPr>
        <w:pStyle w:val="TextBody"/>
        <w:rPr/>
      </w:pPr>
      <w:r>
        <w:rPr/>
        <w:t xml:space="preserve">Myndigheters möjlighet att ta fotografier och fingeravtryck av utlänningar regleras bl.a. i 9 kap. UtlL. Av bestämmelser i det kapitlet följer bl.a. att Migrationsverket eller Polismyndigheten under vissa förutsättningar får fotografera en utlänning och, om utlänningen har fyllt 14 år, ta hans eller hennes fingeravtryck. Detta gäller om utlänningen inte kan styrka sin identitet när han eller hon kommer till Sverige, om utlänningen ansöker om uppehållstillstånd som flykting eller annan skyddsbehövande eller om det finns grund för förvar (8 §). Av 9 kap. UtlL följer vidare att en utlänning som ansöker om uppehållstillstånd är skyldig att låta Migrationsverket, en utlandsmyndighet eller Regeringskansliet fotografera honom eller henne och ta hans eller hennes fingeravtryck. Från skyldigheten att låta en myndighet ta fingeravtryck gäller vissa undantag, bl.a. om utlänningen är under sex år eller om det är fysiskt omöjligt för utlänningen att lämna fingeravtryck (8 a §). Bestämmelsen i 9 kap. 8 a § UtlL infördes i samband med anpassningen av det svenska regelverket till förordning (EG) nr 1030/2002. Sedan den 1 december 2020 gäller även enligt 9 kap. 8 e § UtlL att en utlänning är skyldig att låta Migrationsverket fotografera honom eller henne och ta hans eller hennes fingeravtryck om utlänningen ansöker om uppehållsstatus, ett bevis om uppehållsstatus eller ett bevis för gränsarbetare. De undantag från skyldigheten att lämna fingeravtryck som följer av 9 kap. 8 a § UtlL gäller även i dessa ärenden. </w:t>
      </w:r>
    </w:p>
    <w:p>
      <w:pPr>
        <w:pStyle w:val="Rubrik5utannumrering"/>
        <w:rPr/>
      </w:pPr>
      <w:r>
        <w:rPr/>
        <w:t>Nya nationella föreskrifter om fotografi och fingeravtryck</w:t>
      </w:r>
    </w:p>
    <w:p>
      <w:pPr>
        <w:pStyle w:val="TextBody"/>
        <w:rPr/>
      </w:pPr>
      <w:r>
        <w:rPr/>
        <w:t xml:space="preserve">Bestämmelserna i EU-förordningen gäller som lag i Sverige. Det skulle därför kunna hävdas att det inte behövs några nationella föreskrifter om fotografering och tagande av fingeravtryck för utfärdande av de enhetligt utformade uppehållskorten och permanenta uppehållskorten. Vid anpassningen av det svenska regelverket till förordning (EG) nr 1030/2002, som bl.a. införde krav på att innehavarens fotografi och fingeravtryck ska lagras i ett uppehållstillståndskort, gjordes bedömningen att det fanns behov av kompletterande nationella föreskrifter om fotografering och tagande av fingeravtryck. Detta eftersom bestämmelserna i förordning (EG) nr 1030/2002 bedömdes vara ganska allmänt utformade (9 kap. 8 a § UtlL och prop. 2010/11:123 s. 13). Den nu aktuella EU-förordningen hänvisar till förordning (EG) nr 1030/2002 och innehåller motsvarande krav på utformning samt tagande av fotografi och fingeravtryck när det gäller uppehållskort och permanenta uppehållskort. För tydlighets skull och för att skapa enhetlighet i det nationella regelverket bör därför motsvarande nationella reglering som gäller för uppehållstillståndskort även finnas när det gäller uppehållskort och permanenta uppehållskort. </w:t>
      </w:r>
    </w:p>
    <w:p>
      <w:pPr>
        <w:pStyle w:val="TextBodyIndent"/>
        <w:rPr/>
      </w:pPr>
      <w:r>
        <w:rPr/>
        <w:t>De bestämmelser i utlänningslagen som behandlar de fall där bl.a. Migrationsverket får fotografera en utlänning och ta hans eller hennes fingeravtryck omfattar inte den nu aktuella situationen. En ny bestämmelse bör därför införas i utlänningslagen som innebär att en utlänning är skyldig att, i ett ärende om utfärdande av uppehållskort eller permanent uppehållskort, låta Migrationsverket fotografera honom eller henne och ta hans eller hennes fingeravtryck.</w:t>
      </w:r>
    </w:p>
    <w:p>
      <w:pPr>
        <w:pStyle w:val="Rubrik5utannumrering"/>
        <w:rPr/>
      </w:pPr>
      <w:r>
        <w:rPr/>
        <w:t xml:space="preserve">Undantag från kravet att lämna fingeravtryck </w:t>
      </w:r>
    </w:p>
    <w:p>
      <w:pPr>
        <w:pStyle w:val="TextBody"/>
        <w:rPr/>
      </w:pPr>
      <w:r>
        <w:rPr/>
        <w:t>Det följer av EU-förordningen att fingeravtryck ska tas av personer som har fyllt sex år och att personer för vilka fingeravtryckstagning är fysiskt omöjlig ska undantas från kravet att lämna fingeravtryck. Av den nya bestämmelsen i utlänningslagen bör det därför framgå att skyldigheten att låta Migrationsverket ta fingeravtryck inte gäller om utlänningen är under sex år eller om det är fysiskt omöjligt för utlänningen att lämna fingeravtryck (jfr 9 kap. 8 a § UtlL och prop. 2010/11:123 s. 14 f.).</w:t>
      </w:r>
    </w:p>
    <w:p>
      <w:pPr>
        <w:pStyle w:val="Rubrik5utannumrering"/>
        <w:rPr/>
      </w:pPr>
      <w:r>
        <w:rPr/>
        <w:t>Fingeravtryck av EES-medborgare</w:t>
      </w:r>
    </w:p>
    <w:p>
      <w:pPr>
        <w:pStyle w:val="TextBody"/>
        <w:rPr/>
      </w:pPr>
      <w:r>
        <w:rPr/>
        <w:t xml:space="preserve">EU-förordningen ställer inte upp något krav på att intyg om permanent uppehållsrätt som utfärdas till unionsmedborgare ska utfärdas i ett särskilt format utan innehåller endast krav på att intygen ska innehålla vissa minimiuppgifter. Av EU-förordningen följer att medlemsstaterna får besluta att ta fingeravtryck även i ärenden om intyg om permanent uppehållsrätt. Om en medlemsstat beslutar att ta fingeravtryck ska de undantag från kravet att lämna fingeravtryck som gäller för nationella identitetskort tillämpas (artiklarna 6 och 3.7).  </w:t>
      </w:r>
    </w:p>
    <w:p>
      <w:pPr>
        <w:pStyle w:val="TextBodyIndent"/>
        <w:rPr/>
      </w:pPr>
      <w:r>
        <w:rPr/>
        <w:t>Ett intyg om permanent uppehållsrätt skrivs i dag ut på vanligt A4-papper. Det är inte nu aktuellt att ändra formatet på intyget och därmed inte heller aktuellt att införa ett krav på att en EES-medborgare som ansöker om ett sådant intyg ska lämna fingeravtryck. Några lagändringar beträffande dessa intyg krävs därför inte.</w:t>
      </w:r>
    </w:p>
    <w:p>
      <w:pPr>
        <w:pStyle w:val="Heading2"/>
        <w:numPr>
          <w:ilvl w:val="1"/>
          <w:numId w:val="3"/>
        </w:numPr>
        <w:rPr/>
      </w:pPr>
      <w:bookmarkStart w:id="21" w:name="_Toc64617635"/>
      <w:r>
        <w:rPr/>
        <w:t>Lagring av fotografi och fingeravtryck i uppehållskort och permanenta uppehållskort</w:t>
      </w:r>
      <w:bookmarkEnd w:id="21"/>
    </w:p>
    <w:p>
      <w:pPr>
        <w:pStyle w:val="Brdtextram"/>
        <w:rPr/>
      </w:pPr>
      <w:r>
        <w:rPr>
          <w:b/>
        </w:rPr>
        <w:t>Regeringens förslag:</w:t>
      </w:r>
      <w:r>
        <w:rPr/>
        <w:t xml:space="preserve"> Ett fotografi och två fingeravtryck ska sparas i ett lagringsmedium i kortet.  </w:t>
      </w:r>
    </w:p>
    <w:p>
      <w:pPr>
        <w:pStyle w:val="Brdtextmedindragram"/>
        <w:rPr/>
      </w:pPr>
      <w:r>
        <w:rPr/>
        <w:t>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ett kort har utfärdats, ska fingeravtrycken och de biometriska data som tas fram ur fingeravtrycken och ur fotografiet omedelbart förstör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Remissinstanserna</w:t>
      </w:r>
      <w:r>
        <w:rPr/>
        <w:t xml:space="preserve"> tillstyrker eller har inte några invändningar mot förslagen. </w:t>
      </w:r>
      <w:r>
        <w:rPr>
          <w:i/>
          <w:iCs/>
        </w:rPr>
        <w:t>Integritetsskyddsmyndigheten</w:t>
      </w:r>
      <w:r>
        <w:rPr/>
        <w:t>, tidigare Datainspektionen, ser positivt på att det inte inom ramen för detta lagstiftningsärende föreslås att fingeravtryck eller biometriska uppgifter ska få sparas i register eller nationella databaser.</w:t>
      </w:r>
    </w:p>
    <w:p>
      <w:pPr>
        <w:pStyle w:val="Rubrik4utannumrering"/>
        <w:rPr/>
      </w:pPr>
      <w:r>
        <w:rPr/>
        <w:t>Skälen för regeringens förslag</w:t>
      </w:r>
    </w:p>
    <w:p>
      <w:pPr>
        <w:pStyle w:val="Rubrik5utannumrering"/>
        <w:spacing w:before="0" w:after="80"/>
        <w:rPr/>
      </w:pPr>
      <w:r>
        <w:rPr/>
        <w:t>EU-förordningens bestämmelser om lagring</w:t>
      </w:r>
    </w:p>
    <w:p>
      <w:pPr>
        <w:pStyle w:val="TextBodyIndent"/>
        <w:ind w:hanging="0"/>
        <w:rPr/>
      </w:pPr>
      <w:r>
        <w:rPr/>
        <w:t xml:space="preserve">Av EU-förordningen följer, genom en hänvisning till förordning (EG) nr 1030/2002, att den ansiktsbild och de fingeravtryck som har samlats in ska lagras i ett lagringsmedium i uppehållskortet eller det permanenta uppehållskortet (artikel 7.1). </w:t>
      </w:r>
    </w:p>
    <w:p>
      <w:pPr>
        <w:pStyle w:val="TextBodyIndent"/>
        <w:rPr/>
      </w:pPr>
      <w:r>
        <w:rPr/>
        <w:t>Utom när de krävs för behandling i enlighet med unionsrätten och nationell rätt ska de biometriska kännetecken som lagras för personalisering av uppehållshandlingar förvaras på ett mycket säkert sätt och endast fram till den dag då handlingen hämtas ut, dock aldrig längre än 90 dagar från den dag då handlingen utfärdades. Efter denna period ska de biometriska kännetecknen omedelbart raderas eller förstöras (artikel 10.3). EU-förordningen utgör inte någon rättslig grund för nationella databaser för lagring av biometriska uppgifter. Detta är en fråga för nationell rätt, som måste vara förenlig med unionsrätten avseende dataskydd (skäl 21).</w:t>
      </w:r>
    </w:p>
    <w:p>
      <w:pPr>
        <w:pStyle w:val="Rubrik5utannumrering"/>
        <w:rPr/>
      </w:pPr>
      <w:r>
        <w:rPr/>
        <w:t>Fingeravtryck och fotografi ska lagras i korten</w:t>
      </w:r>
    </w:p>
    <w:p>
      <w:pPr>
        <w:pStyle w:val="TextBody"/>
        <w:rPr/>
      </w:pPr>
      <w:r>
        <w:rPr/>
        <w:t xml:space="preserve">Vid anpassningen av det svenska regelverket till förordning (EG) nr 1030/2002 bedömde regeringen att en bestämmelse skulle införas i utlänningslagen om att ett fotografi och två fingeravtryck ska sparas i ett lagringsmedium i uppehållstillståndskort. Detta i syfte att den svenska regleringen skulle bli sammanhållen och begriplig (prop. 2010/11:123 s. 16). Som framgår ovan hänvisar EU-förordningen till förordning (EG) nr 1030/2002 och innehåller motsvarande krav på bl.a. utformning när det gäller uppehållskort och permanenta uppehållskort. För att skapa enhetlighet i det svenska regelverket bör därför av utlänningslagen även framgå att ett fotografi och två fingeravtryck ska sparas i ett lagringsmedium i uppehållskort och permanenta uppehållskort. </w:t>
      </w:r>
    </w:p>
    <w:p>
      <w:pPr>
        <w:pStyle w:val="TextBodyIndent"/>
        <w:rPr/>
      </w:pPr>
      <w:r>
        <w:rPr/>
        <w:t>Bestämmelsen bör placeras i samma paragraf som den föreslagna bestämmelsen om skyldigheten för utlänningar att låta sig fotograferas och lämna fingeravtryck.</w:t>
      </w:r>
    </w:p>
    <w:p>
      <w:pPr>
        <w:pStyle w:val="TextBodyIndent"/>
        <w:rPr/>
      </w:pPr>
      <w:r>
        <w:rPr/>
        <w:t>Kortens utformning och innehåll i övrigt, vid sidan av att fotografi och fingeravtryck ska lagras i ett lagringsmedium, behandlas inte i propositionen. EU-förordningens bestämmelser i det avseendet behandlas i promemorian och de nationella anpassningar som behövs kan göras i förordning.</w:t>
      </w:r>
    </w:p>
    <w:p>
      <w:pPr>
        <w:pStyle w:val="Rubrik5utannumrering"/>
        <w:rPr/>
      </w:pPr>
      <w:r>
        <w:rPr/>
        <w:t xml:space="preserve">Fingeravtryck och biometriska data bör förstöras </w:t>
      </w:r>
    </w:p>
    <w:p>
      <w:pPr>
        <w:pStyle w:val="TextBody"/>
        <w:rPr/>
      </w:pPr>
      <w:r>
        <w:rPr/>
        <w:t xml:space="preserve">Det fotografi som i dag tas i ett ärende om uppehållskort eller permanent uppehållskort sparas, förutom i kortet, i Migrationsverkets centrala databas, Centrala utlänningsdatabasen.  </w:t>
      </w:r>
    </w:p>
    <w:p>
      <w:pPr>
        <w:pStyle w:val="TextBodyIndent"/>
        <w:rPr/>
      </w:pPr>
      <w:r>
        <w:rPr/>
        <w:t>När bestämmelser om fotografi och fingeravtryck för utfärdande av uppehållstillståndskort infördes i utlänningslagen bedömde regeringen att fotografiet inte skulle förstöras men att de fingeravtryck som inte sparas i kortet och de biometriska data som tas fram ur fingeravtrycken och ur fotografiet omedelbart skulle förstöras när kortet lämnats ut eller när ärendet om uppehållstillstånd har avgjorts utan att tillstånd beviljats (prop. 2010/11:123 s. 16 f.). Regeringen har gjort motsvarande bedömning i fråga om fotografi och fingeravtryck för utfärdande av bevis om uppehållsstatus och bevis för gränsarbetare (prop. 2019/20:178 s. 45). Motsvarande bör även gälla beträffande fotografi och fingeravtryck för utfärdande av uppehållskort och permanenta uppehållskort. Det innebär att de fingeravtryck som inte sparas i kortet och de biometriska data som tas fram ur fingeravtrycken och fotografiet i ett ärende om uppehållskort eller permanent uppehållskort, omedelbart ska förstöras när kortet har lämnats ut eller ärendet har avgjorts utan att ett kort har utfärdats. För att den nationella regleringen ska uppfylla kraven i EU-förordningen bör det av bestämmelsen även framgå att om kortet inte har lämnats ut ska de aktuella uppgifterna alltid förstöras när det har gått 90 dagar från den dag då kortet utfärdades.</w:t>
      </w:r>
    </w:p>
    <w:p>
      <w:pPr>
        <w:pStyle w:val="TextBodyIndent"/>
        <w:rPr/>
      </w:pPr>
      <w:r>
        <w:rPr/>
        <w:t>Några ytterligare bestämmelser om behandlingen av fingeravtrycken och de biometriska data som tas fram ur dessa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2" w:name="_Toc64617636"/>
      <w:r>
        <w:rPr/>
        <w:t>Kontroll av uppehållskort och permanenta uppehållskort</w:t>
      </w:r>
      <w:bookmarkEnd w:id="22"/>
    </w:p>
    <w:p>
      <w:pPr>
        <w:pStyle w:val="Brdtextram"/>
        <w:rPr/>
      </w:pPr>
      <w:r>
        <w:rPr>
          <w:b/>
        </w:rPr>
        <w:t>Regeringens förslag:</w:t>
      </w:r>
      <w:r>
        <w:rPr/>
        <w:t xml:space="preserve"> En utlänning som innehar ett uppehållskort eller ett permanent uppehållskort ska, vid en kontroll enligt 9 kap. 1 eller 9 § utlänningslagen, vara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kortet.</w:t>
      </w:r>
    </w:p>
    <w:p>
      <w:pPr>
        <w:pStyle w:val="Brdtextmedindragram"/>
        <w:rPr/>
      </w:pPr>
      <w:r>
        <w:rPr/>
        <w:t>När en kontroll har genomförts, ska det fotografi och de fingeravtryck som tagits för kontrollen omedelbart förstöras. Detsamma gäller de biometriska data som tagits fram i samband med kontroll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eller har inte några invändningar mot förslagen. </w:t>
      </w:r>
      <w:r>
        <w:rPr>
          <w:bCs/>
          <w:i/>
          <w:iCs/>
        </w:rPr>
        <w:t>Integritetsskyddsmyndigheten</w:t>
      </w:r>
      <w:r>
        <w:rPr>
          <w:bCs/>
        </w:rPr>
        <w:t xml:space="preserve"> ser positivt på att det inte inom ramen för detta lagstiftningsärende föreslås att fingeravtryck eller biometriska uppgifter ska få sparas i register eller nationella databaser.</w:t>
      </w:r>
    </w:p>
    <w:p>
      <w:pPr>
        <w:pStyle w:val="Rubrik4utannumrering"/>
        <w:rPr/>
      </w:pPr>
      <w:r>
        <w:rPr/>
        <w:t>Skälen för regeringens förslag</w:t>
      </w:r>
    </w:p>
    <w:p>
      <w:pPr>
        <w:pStyle w:val="Rubrik5utannumrering"/>
        <w:spacing w:before="0" w:after="80"/>
        <w:rPr/>
      </w:pPr>
      <w:r>
        <w:rPr/>
        <w:t>EU-förordningens bestämmelser</w:t>
      </w:r>
    </w:p>
    <w:p>
      <w:pPr>
        <w:pStyle w:val="TextBody"/>
        <w:rPr/>
      </w:pPr>
      <w:r>
        <w:rPr/>
        <w:t>Biometriska uppgifter som lagrats i lagringsmedium i uppehållskort och permanenta uppehållskort får enligt artikel 11.6 i EU-förordningen bara användas i enlighet med unionsrätten och nationell rätt av vederbörligen bemyndigad personal vid behöriga nationella myndigheter och unionsbyråer i syfte att kontrollera följande:</w:t>
      </w:r>
    </w:p>
    <w:p>
      <w:pPr>
        <w:pStyle w:val="ListNumber"/>
        <w:numPr>
          <w:ilvl w:val="1"/>
          <w:numId w:val="12"/>
        </w:numPr>
        <w:rPr/>
      </w:pPr>
      <w:r>
        <w:rPr/>
        <w:t>Uppehållshandlingens äkthet.</w:t>
      </w:r>
    </w:p>
    <w:p>
      <w:pPr>
        <w:pStyle w:val="ListNumber"/>
        <w:numPr>
          <w:ilvl w:val="1"/>
          <w:numId w:val="4"/>
        </w:numPr>
        <w:rPr/>
      </w:pPr>
      <w:r>
        <w:rPr>
          <w:bCs/>
        </w:rPr>
        <w:t>Innehavarens identitet genom direkt tillgängliga jämförbara detaljer, när uppvisande av uppehållshandling krävs enligt lag eller annan författning.</w:t>
      </w:r>
    </w:p>
    <w:p>
      <w:pPr>
        <w:pStyle w:val="Rubrik5utannumrering"/>
        <w:rPr/>
      </w:pPr>
      <w:r>
        <w:rPr/>
        <w:t>Kontroll av utlänningar i dag</w:t>
      </w:r>
    </w:p>
    <w:p>
      <w:pPr>
        <w:pStyle w:val="TextBody"/>
        <w:rPr/>
      </w:pPr>
      <w:r>
        <w:rPr/>
        <w:t xml:space="preserve">Vid passage av EU:s yttre gräns ska alla personer, även de som enligt unionsrätten har rätt till fri rörlighet, underkastas vissa kontroller. Regler om gränspassage för personer och kontroller vid gräns finns i Europaparlamentets och rådets förordning (EU) 2016/399 av den 9 mars om en unionskodex om gränspassage för personer (kodex om Schengengränserna). Kontrollen omfattar bl.a. personers identitet och nationalitet samt resehandlingens äkthet och giltighet (artikel 8). Nationella bestämmelser som ansluter till gränskodexens regler finns bl.a. i 9 kap. 1 § UtlL. </w:t>
      </w:r>
    </w:p>
    <w:p>
      <w:pPr>
        <w:pStyle w:val="TextBodyIndent"/>
        <w:rPr>
          <w:bCs/>
        </w:rPr>
      </w:pPr>
      <w:r>
        <w:rPr>
          <w:bCs/>
        </w:rPr>
        <w:t>En utlänning som vistas i Sverige får även kontrolleras vid en inre utlänningskontroll. Inre utlänningskontroll regleras i 9 kap. 9 § UtlL och syftar till att kontrollera utlänningens rätt att vistas här. Sådan kontroll får endast vidtas om det finns grundad anledning att anta att utlänningen saknar rätt att uppehålla sig här i landet eller om det annars finns särskild anledning till kontroll.</w:t>
      </w:r>
    </w:p>
    <w:p>
      <w:pPr>
        <w:pStyle w:val="TextBodyIndent"/>
        <w:rPr>
          <w:bCs/>
        </w:rPr>
      </w:pPr>
      <w:r>
        <w:rPr>
          <w:bCs/>
        </w:rPr>
        <w:t xml:space="preserve">Av utlänningslagen följer att den som innehar ett uppehållstillståndskort är skyldig att vid en gränskontroll låta bl.a. en polisman fotografera honom eller henne och ta hans eller hennes fingeravtryck, för att kontrollera att fotografiet och fingeravtrycken motsvarar det fotografi och de fingeravtryck som finns sparade i uppehållstillståndskortet. Skyldigheten gäller även vid en inre utlänningskontroll (9 kap. 8 b § UtlL). Själva kontrollen görs därefter genom en datorstödd jämförelse (prop. 2010/11:123 s. 19). Sedan den 1 december 2020 gäller motsvarande skyldighet för en utlänning som innehar ett bevis om uppehållsstatus eller ett bevis för gränsarbetare (9 kap. 8 b §). </w:t>
      </w:r>
    </w:p>
    <w:p>
      <w:pPr>
        <w:pStyle w:val="Rubrik5utannumrering"/>
        <w:rPr/>
      </w:pPr>
      <w:r>
        <w:rPr/>
        <w:t>Grundläggande fri- och rättigheter ska beaktas</w:t>
      </w:r>
    </w:p>
    <w:p>
      <w:pPr>
        <w:pStyle w:val="TextBody"/>
        <w:rPr/>
      </w:pPr>
      <w:r>
        <w:rPr/>
        <w:t xml:space="preserve">Som redogörs för närmare i avsnitt 6.1 ger bl.a. regeringsformen och Europakonventionen enskilda ett skydd mot påtvingade kroppsliga ingrepp och andra integritetsintrång. Som framgår i det avsnittet aktualiseras regelverken i olika hänseenden vid fotografering och fingeravtryckstagning. Av regelverken följer att inskränkningar av fri- och rättigheterna bara får ske med stöd av lag. Inskränkningarna får dessutom bara förekomma med hänsyn till vissa intressen och de ska vara proportionerliga. </w:t>
      </w:r>
    </w:p>
    <w:p>
      <w:pPr>
        <w:pStyle w:val="TextBodyIndent"/>
        <w:rPr>
          <w:bCs/>
        </w:rPr>
      </w:pPr>
      <w:r>
        <w:rPr>
          <w:bCs/>
        </w:rPr>
        <w:t xml:space="preserve">Som framgår i avsnitt 6.1 ska även hänsyn tas till barnkonventionen. Av konventionen följer bl.a. att en bedömning av barnets bästa är det som i första hand ska beaktas vid alla åtgärder som rör barn. </w:t>
      </w:r>
    </w:p>
    <w:p>
      <w:pPr>
        <w:pStyle w:val="Rubrik5utannumrering"/>
        <w:rPr/>
      </w:pPr>
      <w:r>
        <w:rPr/>
        <w:t>En kompletterande bestämmelse om kontroll av uppehållskort och permanenta uppehållskort</w:t>
      </w:r>
    </w:p>
    <w:p>
      <w:pPr>
        <w:pStyle w:val="TextBody"/>
        <w:rPr/>
      </w:pPr>
      <w:r>
        <w:rPr/>
        <w:t xml:space="preserve">EU-förordningen innehåller inga bestämmelser om tagande av fotografi och fingeravtryck för kontroll av uppgifterna på uppehållskorten eller de permanenta uppehållskorten. EU-förordningen innebär dock inte något hinder mot nationella föreskrifter om fotografi och fingeravtryck för kontroll. </w:t>
      </w:r>
    </w:p>
    <w:p>
      <w:pPr>
        <w:pStyle w:val="TextBodyIndent"/>
        <w:rPr/>
      </w:pPr>
      <w:r>
        <w:rPr/>
        <w:t xml:space="preserve">Syftet med att skärpa säkerhetskraven på det sätt som EU-förordningen anger är att skapa en mer tillförlitlig koppling mellan innehavaren och kortet. Detta ska i sin tur bidra till att skydda korten mot bedräglig användning och förfalskning. Utan några nationella eller unionsrättsliga föreskrifter om kontroll av uppgifterna i korten blir de skärpta säkerhetskraven omotiverade och onödiga. </w:t>
      </w:r>
    </w:p>
    <w:p>
      <w:pPr>
        <w:pStyle w:val="TextBodyIndent"/>
        <w:rPr/>
      </w:pPr>
      <w:r>
        <w:rPr/>
        <w:t xml:space="preserve">I likhet med vad som gäller för innehavare av uppehållstillståndskort, bevis om uppehållsstatus och bevis för gränsarbetare bör den som innehar ett uppehållskort eller ett permanent uppehållskort vara skyldig att låta sig fotograferas och lämna fingeravtryck vid en gränskontroll och inre utlänningskontroll. Detta i syfte att möjliggöra en kontroll av att innehavarens fotografi och fingeravtryck motsvarar de uppgifter som finns sparade i lagringsmediet på kortet. Den inskränkning som detta innebär i rätten till skydd för privat- och familjelivet kan inte anses gå utöver vad som i ett demokratiskt samhälle är nödvändigt med hänsyn till bl.a. statens säkerhet och förebyggande av oordning och brott. </w:t>
      </w:r>
    </w:p>
    <w:p>
      <w:pPr>
        <w:pStyle w:val="TextBodyIndent"/>
        <w:rPr/>
      </w:pPr>
      <w:r>
        <w:rPr/>
        <w:t>Den nya bestämmelsen bör placeras i samma paragraf som reglerar kontroll av uppehållstillståndskort (9 kap. 8 b § UtlL).</w:t>
      </w:r>
    </w:p>
    <w:p>
      <w:pPr>
        <w:pStyle w:val="Rubrik5utannumrering"/>
        <w:rPr/>
      </w:pPr>
      <w:r>
        <w:rPr/>
        <w:t>Efter kontrollen bör uppgifterna förstöras</w:t>
      </w:r>
    </w:p>
    <w:p>
      <w:pPr>
        <w:pStyle w:val="TextBody"/>
        <w:rPr/>
      </w:pPr>
      <w:r>
        <w:rPr/>
        <w:t xml:space="preserve">Det fotografi och de fingeravtryck som tagits samt de biometriska data som tagits fram i samband med kontrollen av uppehållskort och permanenta uppehållskort bör inte få användas för andra ändamål. I likhet med vad som gäller vid motsvarande kontroller av uppehållstillståndskort, bevis om uppehållsstatus eller bevis om gränsarbetare bör därför fotografiet, fingeravtrycken och de biometriska data som tas fram ur dessa omedelbart förstöras efter kontrollen (jfr 9 kap. 8 b § UtlL). </w:t>
      </w:r>
    </w:p>
    <w:p>
      <w:pPr>
        <w:pStyle w:val="TextBodyIndent"/>
        <w:rPr/>
      </w:pPr>
      <w:r>
        <w:rPr/>
        <w:t xml:space="preserve">Några ytterligare bestämmelser om behandlingen av fotografiet, fingeravtrycken och de biometriska data som tas fram ur dessa behövs inte. </w:t>
      </w:r>
    </w:p>
    <w:p>
      <w:pPr>
        <w:pStyle w:val="Rubrik5utannumrering"/>
        <w:rPr/>
      </w:pPr>
      <w:r>
        <w:rPr/>
        <w:t>Inga författningsändringar i övrigt</w:t>
      </w:r>
    </w:p>
    <w:p>
      <w:pPr>
        <w:pStyle w:val="TextBody"/>
        <w:rPr/>
      </w:pPr>
      <w:r>
        <w:rPr/>
        <w:t>Av EU-förordningen följer att fotografi och fingeravtryck i uppehållskort och permanenta uppehållskort endast får användas i enlighet med unionsrätten och nationell rätt av vederbörligen bemyndigad personal vid behöriga nationella myndigheter och unionsbyråer i syfte att kontrollera kortets äkthet och innehavarens identitet. Det anges även att identiteten endast får kontrolleras genom direkt tillgängliga jämförbara detaljer, när uppvisande av uppehållshandlingen krävs enligt lag eller annan författning. Bestämmelserna är direkt tillämpliga och gäller som lag i Sverige. De kräver inte några lagändringar.</w:t>
      </w:r>
    </w:p>
    <w:p>
      <w:pPr>
        <w:pStyle w:val="Heading1"/>
        <w:numPr>
          <w:ilvl w:val="0"/>
          <w:numId w:val="3"/>
        </w:numPr>
        <w:rPr/>
      </w:pPr>
      <w:bookmarkStart w:id="23" w:name="_Toc64617637"/>
      <w:r>
        <w:rPr/>
        <w:t>Anpassningen i fråga om nationella identitetskort</w:t>
      </w:r>
      <w:bookmarkEnd w:id="23"/>
    </w:p>
    <w:p>
      <w:pPr>
        <w:pStyle w:val="Heading2"/>
        <w:numPr>
          <w:ilvl w:val="1"/>
          <w:numId w:val="3"/>
        </w:numPr>
        <w:spacing w:before="0" w:after="160"/>
        <w:rPr/>
      </w:pPr>
      <w:bookmarkStart w:id="24" w:name="_Toc64617638"/>
      <w:r>
        <w:rPr/>
        <w:t>I princip räcker förordningsändringar</w:t>
      </w:r>
      <w:bookmarkEnd w:id="24"/>
    </w:p>
    <w:p>
      <w:pPr>
        <w:pStyle w:val="Brdtextram"/>
        <w:rPr/>
      </w:pPr>
      <w:r>
        <w:rPr>
          <w:b/>
        </w:rPr>
        <w:t>Regeringens bedömning:</w:t>
      </w:r>
      <w:r>
        <w:rPr/>
        <w:t xml:space="preserve"> När det gäller nationella identitetskort krävs det inte några lagändringar eller nya lagbestämmelser med anledning av EU-förordningen, med undantag för en bestämmelse i passlagen om kontroll av fingeravtryck. De anpassningar som behövs, bl.a. i form av kompletterande nationella föreskrifter om insamling och lagring av fingeravtryck, kan beslutas av regeringen genom förordn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bCs/>
        </w:rPr>
        <w:t xml:space="preserve"> har inte några invändningar mot bedömningen. </w:t>
      </w:r>
      <w:r>
        <w:rPr/>
        <w:t xml:space="preserve"> </w:t>
      </w:r>
    </w:p>
    <w:p>
      <w:pPr>
        <w:pStyle w:val="TextBodyIndent"/>
        <w:rPr/>
      </w:pPr>
      <w:r>
        <w:rPr>
          <w:b/>
          <w:bCs/>
        </w:rPr>
        <w:t>Skälen för regeringens bedömning:</w:t>
      </w:r>
      <w:r>
        <w:rPr/>
        <w:t xml:space="preserve"> De nationella identitetskorten är i dag reglerade på svensk förordningsnivå (avsnitt 5.3.2). Bestämmelserna finns i förordningen om nationellt identitetskort. Där anges bl.a. att sökanden är skyldig att låta passmyndigheten ta en bild i digitalt format av hans eller hennes ansikte. Bilden sparas i ett lagringsmedium i kortet. Fingeravtryck ingår i dag i pass men inte i nationella identitetskort.</w:t>
      </w:r>
    </w:p>
    <w:p>
      <w:pPr>
        <w:pStyle w:val="TextBodyIndent"/>
        <w:rPr/>
      </w:pPr>
      <w:r>
        <w:rPr/>
        <w:t xml:space="preserve">EU-förordningen innebär att nationella identitetskort ska förses med fingeravtryck. Dessa ska sparas i ett lagringsmedium i kortet (artikel 3.5). Som framgår av avsnitt 4.2 innehåller EU-förordningen också en rad andra bestämmelser om de nationella identitetskorten. Det gäller bl.a. vilken utformning och vilket innehåll de ska ha, exempelvis om kön ska anges, giltighetstid och hur länge biometriska data får lagras.  </w:t>
      </w:r>
    </w:p>
    <w:p>
      <w:pPr>
        <w:pStyle w:val="TextBodyIndent"/>
        <w:rPr/>
      </w:pPr>
      <w:r>
        <w:rPr/>
        <w:t>I promemorian görs bedömningen att EU-förordningens bestämmelser om nationella identitetskort inte kräver några lagändringar eller nya lagbestämmelser i Sverige, bortsett från en bestämmelse i passlagen om kontroll av fingeravtryck. Den bestämmelsen behandlas i nästa avsnitt. Vissa ändringar i förordningen om nationellt identitetskort bedöms däremot vara nödvändiga. I promemorian föreslås också att bilagan till förordningen (2014:1102) med instruktion för Polismyndigheten ändras.</w:t>
      </w:r>
    </w:p>
    <w:p>
      <w:pPr>
        <w:pStyle w:val="TextBodyIndent"/>
        <w:rPr/>
      </w:pPr>
      <w:r>
        <w:rPr/>
        <w:t>Promemorians bedömning att kompletterande nationella föreskrifter kan meddelas av regeringen genom förordning gäller även föreskrifter som innebär att fingeravtryck ska lämnas av den som vill ha ett nationellt identitetskort. Att ansöka om ett sådant är frivilligt och kortet utfärdas som en ren serviceåtgärd. Eftersom ingen tvingas att lämna sina fingeravtryck är det inte fråga om något sådant påtvingat kroppsligt ingrepp som avses i 2 kap. 6 § första stycket regeringsformen och som bara får ske med stöd av lag. Lagform bedöms inte heller krävas av något annat skäl.</w:t>
      </w:r>
    </w:p>
    <w:p>
      <w:pPr>
        <w:pStyle w:val="TextBodyIndent"/>
        <w:rPr/>
      </w:pPr>
      <w:r>
        <w:rPr/>
        <w:t>Regeringen delar promemorians bedömning och föreslår alltså inte någon lagreglering i fråga om nationella identitetskort, bortsett från den bestämmelse om kontroll som behandlas i nästa avsnitt. De anpassningar som behövs kan i övrigt göras genom förordningsändringar.</w:t>
      </w:r>
    </w:p>
    <w:p>
      <w:pPr>
        <w:pStyle w:val="Heading2"/>
        <w:numPr>
          <w:ilvl w:val="1"/>
          <w:numId w:val="3"/>
        </w:numPr>
        <w:rPr/>
      </w:pPr>
      <w:bookmarkStart w:id="25" w:name="_Toc64617639"/>
      <w:r>
        <w:rPr/>
        <w:t>Kontroll av nationella identitetskort</w:t>
      </w:r>
      <w:bookmarkEnd w:id="25"/>
    </w:p>
    <w:p>
      <w:pPr>
        <w:pStyle w:val="Brdtextram"/>
        <w:rPr/>
      </w:pPr>
      <w:r>
        <w:rPr>
          <w:b/>
        </w:rPr>
        <w:t>Regeringens förslag:</w:t>
      </w:r>
      <w:r>
        <w:rPr/>
        <w:t xml:space="preserve"> När ett nationellt identitetskort kontrolleras enligt passlagen ska innehavaren inte bara vara skyldig att låta sig fotograferas, som i dag, utan också att lämna sina fingeravtryck för kontroll av att dessa motsvarar de som finns sparade i kortet.</w:t>
      </w:r>
    </w:p>
    <w:p>
      <w:pPr>
        <w:pStyle w:val="Brdtextmedindragram"/>
        <w:rPr/>
      </w:pPr>
      <w:r>
        <w:rPr/>
        <w:t>När kontrollen har genomförts ska fingeravtrycken och ansiktsbilden samt de biometriska data som har tagits fram omedelbart förstöras.</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Remissinstanserna:</w:t>
      </w:r>
      <w:r>
        <w:rPr>
          <w:bCs/>
        </w:rPr>
        <w:t xml:space="preserve"> En stor majoritet av remissinstanserna tillstyrker eller har inte några invändningar mot förslagen. </w:t>
      </w:r>
      <w:r>
        <w:rPr>
          <w:bCs/>
          <w:i/>
          <w:iCs/>
        </w:rPr>
        <w:t xml:space="preserve">Integritetsskyddsmyndigheten </w:t>
      </w:r>
      <w:r>
        <w:rPr>
          <w:bCs/>
        </w:rPr>
        <w:t xml:space="preserve">ser positivt på att det inte inom ramen för detta lagstiftningsärende föreslås att fingeravtryck eller biometriska uppgifter ska få sparas i register eller nationella databaser. </w:t>
      </w:r>
      <w:r>
        <w:rPr>
          <w:bCs/>
          <w:i/>
          <w:iCs/>
        </w:rPr>
        <w:t>Ekobrottsmyndigheten</w:t>
      </w:r>
      <w:r>
        <w:rPr>
          <w:bCs/>
        </w:rPr>
        <w:t xml:space="preserve"> tar upp frågan om det är önskvärt med ett krav på omedelbar förstöring även när kortinnehavarens fingeravtryck inte stämmer överens med de fingeravtryck som finns lagrade på kortet. </w:t>
      </w:r>
      <w:r>
        <w:rPr>
          <w:bCs/>
          <w:i/>
          <w:iCs/>
        </w:rPr>
        <w:t>Polismyndigheten</w:t>
      </w:r>
      <w:r>
        <w:rPr>
          <w:bCs/>
        </w:rPr>
        <w:t xml:space="preserve"> vill att begreppet biometriska uppgifter klargörs ytterligare, så att det framgår under vilka förutsättningar automatiserad behandling av en ansiktsbild eller fingeravtryck rättsligt sett anses utgöra en behandling av biometriska uppgifter eller biometriska data.</w:t>
      </w:r>
    </w:p>
    <w:p>
      <w:pPr>
        <w:pStyle w:val="Rubrik4utannumrering"/>
        <w:rPr/>
      </w:pPr>
      <w:r>
        <w:rPr/>
        <w:t>Skälen för regeringens förslag</w:t>
      </w:r>
    </w:p>
    <w:p>
      <w:pPr>
        <w:pStyle w:val="Rubrik5utannumrering"/>
        <w:spacing w:before="0" w:after="80"/>
        <w:rPr/>
      </w:pPr>
      <w:r>
        <w:rPr/>
        <w:t>EU-förordningens bestämmelser</w:t>
      </w:r>
    </w:p>
    <w:p>
      <w:pPr>
        <w:pStyle w:val="TextBody"/>
        <w:rPr/>
      </w:pPr>
      <w:r>
        <w:rPr/>
        <w:t>Biometriska uppgifter som har lagrats på lagringsmedium på nationella identitetskort får enligt artikel 11.6 i EU-förordningen bara användas i enlighet med unionsrätten och nationell rätt av vederbörligen bemyndigad personal vid behöriga nationella myndigheter och unionsbyråer i syfte att kontrollera följande:</w:t>
      </w:r>
    </w:p>
    <w:p>
      <w:pPr>
        <w:pStyle w:val="ListNumber"/>
        <w:numPr>
          <w:ilvl w:val="1"/>
          <w:numId w:val="13"/>
        </w:numPr>
        <w:rPr/>
      </w:pPr>
      <w:r>
        <w:rPr/>
        <w:t>Identitetskortets äkthet.</w:t>
      </w:r>
    </w:p>
    <w:p>
      <w:pPr>
        <w:pStyle w:val="ListNumber"/>
        <w:numPr>
          <w:ilvl w:val="1"/>
          <w:numId w:val="4"/>
        </w:numPr>
        <w:rPr/>
      </w:pPr>
      <w:r>
        <w:rPr/>
        <w:t>Innehavarens identitet genom direkt tillgängliga jämförbara detaljer, när uppvisande av identitetskort krävs enligt lag eller annan författning.</w:t>
      </w:r>
    </w:p>
    <w:p>
      <w:pPr>
        <w:pStyle w:val="Rubrik5utannumrering"/>
        <w:rPr/>
      </w:pPr>
      <w:r>
        <w:rPr/>
        <w:t>Kontroll av pass och identitetskort i dag</w:t>
      </w:r>
    </w:p>
    <w:p>
      <w:pPr>
        <w:pStyle w:val="TextBody"/>
        <w:rPr/>
      </w:pPr>
      <w:r>
        <w:rPr/>
        <w:t>Bestämmelser om kontroll av pass och nationella identitetskort vid utresa från eller inresa till Sverige finns i 5 och 5 a §§ passlagen.</w:t>
      </w:r>
    </w:p>
    <w:p>
      <w:pPr>
        <w:pStyle w:val="TextBodyIndent"/>
        <w:rPr/>
      </w:pPr>
      <w:r>
        <w:rPr/>
        <w:t>En svensk medborgare får som huvudregel inte resa ut ur landet utan att medföra giltigt pass. Skyldigheten att ha med sig pass gäller dock inte i förhållande till de länder som har anslutit sig till Schengensamarbetet. Vid resor till de länderna råder passfrihet. Pass krävs inte heller vid resor till andra stater inom EU, om man har med sig ett giltigt identitetskort utfärdat av en passmyndighet, dvs. ett nationellt identitetskort. Den som har ett sådant kan alltså resa till alla länder inom Schengen och EU utan pass.</w:t>
      </w:r>
    </w:p>
    <w:p>
      <w:pPr>
        <w:pStyle w:val="TextBodyIndent"/>
        <w:rPr/>
      </w:pPr>
      <w:r>
        <w:rPr/>
        <w:t xml:space="preserve">En svensk medborgare ska som huvudregel ha med sig pass även vid inresa till Sverige från en annan stat. Detta gäller dock inte om det svenska medborgarskapet kan styrkas på annat sätt, exempelvis genom ett giltigt nationellt identitetskort. Kravet på att medföra pass gäller inte heller vid inresa från en stat som har anslutit sig till Schengensamarbetet. </w:t>
      </w:r>
    </w:p>
    <w:p>
      <w:pPr>
        <w:pStyle w:val="TextBodyIndent"/>
        <w:rPr/>
      </w:pPr>
      <w:r>
        <w:rPr/>
        <w:t>Polismyndigheten ska övervaka att dessa bestämmelser följs. Den som är skyldig att ha med sig ett svenskt pass ska på begäran lämna över detta till en polisman, en särskilt förordnad passkontrollant eller en tjänsteman vid Kustbevakningen, Tullverket eller Migrationsverket. Han eller hon ska också låta denna befattningshavare ta hans eller hennes fingeravtryck och en ansiktsbild i digitalt format för kontroll av att fingeravtrycken och ansiktsbilden motsvarar de som finns sparade i passet.</w:t>
      </w:r>
    </w:p>
    <w:p>
      <w:pPr>
        <w:pStyle w:val="TextBodyIndent"/>
        <w:rPr/>
      </w:pPr>
      <w:r>
        <w:rPr/>
        <w:t xml:space="preserve">Motsvarande bestämmelser gäller för den som i stället för pass har med sig ett nationellt identitetskort. Han eller hon är dock inte skyldig att lämna sina fingeravtryck, eftersom fingeravtryck inte ingår i identitetskortet. </w:t>
      </w:r>
    </w:p>
    <w:p>
      <w:pPr>
        <w:pStyle w:val="TextBodyIndent"/>
        <w:rPr/>
      </w:pPr>
      <w:r>
        <w:rPr/>
        <w:t>När kontrollen enligt passlagen har genomförts ska den ansiktsbild och, när det gäller pass, de fingeravtryck som har tagits omedelbart förstöras. Samma sak gäller de biometriska data som har tagits fram.</w:t>
      </w:r>
    </w:p>
    <w:p>
      <w:pPr>
        <w:pStyle w:val="Rubrik5utannumrering"/>
        <w:rPr/>
      </w:pPr>
      <w:r>
        <w:rPr/>
        <w:t>Dagens kontroll bör kunna avse även fingeravtryck</w:t>
      </w:r>
    </w:p>
    <w:p>
      <w:pPr>
        <w:pStyle w:val="TextBody"/>
        <w:rPr/>
      </w:pPr>
      <w:r>
        <w:rPr/>
        <w:t xml:space="preserve">EU-förordningen innebär som framgår ovan att de nationella identitetskorten ska förses med fingeravtryck. Enligt artikel 3.5 ska korten innehålla ett lagringsmedium med innehavarens ansiktsbild och två fingeravtryck. </w:t>
      </w:r>
    </w:p>
    <w:p>
      <w:pPr>
        <w:pStyle w:val="TextBodyIndent"/>
        <w:rPr/>
      </w:pPr>
      <w:r>
        <w:rPr/>
        <w:t>När fingeravtryck nu införs i det nationella identitetskortet framstår det som naturligt att dessa också ska kunna kontrolleras vid kontroller enligt passlagen. Genom sådana kontroller kan det säkerställas att kortet är äkta och att den som reser med det är samma person som det är utfärdat för. EU-förordningen syftar till att möjliggöra kontroller av dessa slag.</w:t>
      </w:r>
    </w:p>
    <w:p>
      <w:pPr>
        <w:pStyle w:val="TextBodyIndent"/>
        <w:rPr/>
      </w:pPr>
      <w:r>
        <w:rPr/>
        <w:t xml:space="preserve">Den som vid utresa från eller inresa till Sverige har med sig ett nationellt identitetskort i stället för ett pass bör alltså inte bara vara skyldig att låta sig fotograferas, som i dag, utan också att lämna sina fingeravtryck för kontroll av att dessa motsvarar de fingeravtryck som finns sparade i kortet. En sådan kontroll är förenlig med artikel 11.6 i EU-förordningen eftersom den syftar till att verifiera kortets äkthet och innehavarens identitet. </w:t>
      </w:r>
    </w:p>
    <w:p>
      <w:pPr>
        <w:pStyle w:val="TextBodyIndent"/>
        <w:rPr/>
      </w:pPr>
      <w:r>
        <w:rPr/>
        <w:t>Skyldigheten att lämna fingeravtryck får i detta fall ses som ett påtvingat kroppsligt ingrepp (jfr avsnitt 6.1). Till skillnad från vad som gäller vid en ansökan om nationellt identitetskort kan kontrollen enligt passlagen av ett redan utfärdat kort inte betraktas som frivillig. Skyddet mot påtvingade kroppsliga ingrepp är dock inte absolut utan får i vissa fall begränsas. De ändamål som skyldigheten att lämna fingeravtryck har i detta fall – att verifiera identitetskortets äkthet och innehavarens identitet – anknyter till statens säkerhet, den allmänna säkerheten och förebyggande av oordning och brott. Det är fråga om ändamål som är godtagbara i ett demokratiskt samhälle. Verifieringen blir betydligt säkrare om inte bara fotografi utan även fingeravtryck får tas och jämföras. Intrånget är inte större än nödvändigt och som framgår nedan kommer de nya uppgifter som samlas in vid kontrollen inte att få sparas. Det finns därmed inte något hinder mot att införa en lagstadgad skyldighet att lämna fingeravtryck.</w:t>
      </w:r>
    </w:p>
    <w:p>
      <w:pPr>
        <w:pStyle w:val="TextBodyIndent"/>
        <w:rPr/>
      </w:pPr>
      <w:r>
        <w:rPr/>
        <w:t>Bestämmelsen i 5 a § passlagen bör mot denna bakgrund ändras så att inte bara ansiktsbild utan också fingeravtryck får tas i samband med en kontroll enligt passlagen. Samma bestämmelser kommer därmed att gälla för nationella identitetskort som för pass, vilket framstår som rimligt.</w:t>
      </w:r>
    </w:p>
    <w:p>
      <w:pPr>
        <w:pStyle w:val="Rubrik5utannumrering"/>
        <w:rPr/>
      </w:pPr>
      <w:r>
        <w:rPr/>
        <w:t>Efter kontrollen bör uppgifterna förstöras</w:t>
      </w:r>
    </w:p>
    <w:p>
      <w:pPr>
        <w:pStyle w:val="TextBody"/>
        <w:rPr/>
      </w:pPr>
      <w:r>
        <w:rPr/>
        <w:t>Syftet med den kontroll som görs enligt 5 a § passlagen är framför allt att säkerställa att det är rätt person som innehar passet eller identitetskortet. När kontrollen har genomförts gäller i dag att fingeravtrycken och ansiktsbilden samt de biometriska data som har tagits fram omedelbart ska förstöras. Något register med fotografier, fingeravtryck eller biometriska data från de som har passerat kontrollen ska alltså inte kunna byggas upp (jfr prop. 2004/05:119 s. 27 och 50 och prop. 2008/09:132 s. 13 och 15).</w:t>
      </w:r>
    </w:p>
    <w:p>
      <w:pPr>
        <w:pStyle w:val="TextBodyIndent"/>
        <w:rPr/>
      </w:pPr>
      <w:r>
        <w:rPr/>
        <w:t>Med de förslag som nu lämnas kommer fingeravtryck att kunna tas inte bara vid kontroll av pass utan också vid kontroll av nationella identitetskort. När kontrollen har genomförts bör fingeravtrycken och de biometriska data som har tagits fram ur dessa omedelbart förstöras, på samma sätt som redan gäller för ansiktsbilden och de biometriska data som har tagits fram ur den och som gäller för fingeravtryck, ansiktsbild och biometriska data vid kontroll av pass. Bestämmelserna i 5 a § passlagen är utformade så att detta kommer att gälla utan att några ändringar krävs.</w:t>
      </w:r>
    </w:p>
    <w:p>
      <w:pPr>
        <w:pStyle w:val="TextBodyIndent"/>
        <w:rPr/>
      </w:pPr>
      <w:r>
        <w:rPr>
          <w:i/>
          <w:iCs/>
        </w:rPr>
        <w:t>Ekobrottsmyndigheten</w:t>
      </w:r>
      <w:r>
        <w:rPr/>
        <w:t xml:space="preserve"> frågar sig om kravet på att uppgifterna omedelbart ska förstöras bör gälla även när kortinnehavarens fingeravtryck inte överensstämmer med dem som finns lagrade i kortet. Regeringen konstaterar att kontrollen av kortet som resehandling fyller sin funktion genom att myndigheten får veta att fingeravtrycken inte stämmer överens. Utifrån det kan myndigheten vidta ytterligare åtgärder. Motsvarande reglering gäller redan beträffande kontroll av fingeravtryck i pass och det finns inte underlag för att i detta ärende överväga någon annan ordning.  </w:t>
      </w:r>
    </w:p>
    <w:p>
      <w:pPr>
        <w:pStyle w:val="TextBodyIndent"/>
        <w:rPr/>
      </w:pPr>
      <w:r>
        <w:rPr/>
        <w:t xml:space="preserve">Några ytterligare bestämmelser om behandlingen av fingeravtrycken och de biometriska data som tas fram ur dessa behövs inte. Det är inte heller möjligt att, som </w:t>
      </w:r>
      <w:r>
        <w:rPr>
          <w:i/>
          <w:iCs/>
        </w:rPr>
        <w:t>Polismyndigheten</w:t>
      </w:r>
      <w:r>
        <w:rPr/>
        <w:t xml:space="preserve"> önskar, precisera innebörden av begreppet biometriska uppgifter, eller biometriska data som det heter i passlagen. Begreppet har i detta sammanhang samma innebörd som i dataskyddslagstiftningen i stort enligt definitionerna i artikel 4.14 i Europaparlamentets och rådets förordning (EU) 2016/679 av den 27 april 2016 om skydd för fysiska personer med avseende på behandling av personuppgifter och om det fria flödet av sådana uppgifter och om upphävande av direktiv 95/46/EG (allmän dataskyddsförordning) och 1 kap. 6 § brottsdatalagen (2018:1177). Det är fråga om ett unionsrättsligt begrepp som ytterst uttolkas av EU-domstolen.</w:t>
      </w:r>
    </w:p>
    <w:p>
      <w:pPr>
        <w:pStyle w:val="Rubrik5utannumrering"/>
        <w:rPr/>
      </w:pPr>
      <w:r>
        <w:rPr/>
        <w:t>Inga författningsändringar i övrigt</w:t>
      </w:r>
    </w:p>
    <w:p>
      <w:pPr>
        <w:pStyle w:val="TextBody"/>
        <w:rPr/>
      </w:pPr>
      <w:r>
        <w:rPr/>
        <w:t>Bestämmelserna i artikel 11.6 i EU-förordningen, om hur ansiktsbilden och fingeravtrycken i de nationella identitetskorten får användas, är direkt tillämpliga och gäller som lag i Sverige. De kräver inte några lagändringar. Några nya bestämmelser om kontroll av nationella identitetskort, utöver den som föreslås här, krävs inte heller av andra skäl.</w:t>
      </w:r>
    </w:p>
    <w:p>
      <w:pPr>
        <w:pStyle w:val="Heading1"/>
        <w:numPr>
          <w:ilvl w:val="0"/>
          <w:numId w:val="3"/>
        </w:numPr>
        <w:rPr/>
      </w:pPr>
      <w:bookmarkStart w:id="26" w:name="_Toc64617640"/>
      <w:r>
        <w:rPr/>
        <w:t>Ikraftträdande- och övergångsbestämmelser</w:t>
      </w:r>
      <w:bookmarkEnd w:id="26"/>
    </w:p>
    <w:p>
      <w:pPr>
        <w:pStyle w:val="Brdtextram"/>
        <w:rPr/>
      </w:pPr>
      <w:r>
        <w:rPr>
          <w:b/>
        </w:rPr>
        <w:t>Regeringens förslag och bedömning:</w:t>
      </w:r>
      <w:r>
        <w:rPr/>
        <w:t xml:space="preserve"> Lagändringarna ska träda i kraft den 2 augusti 2021. Några övergångsbestämmelser behövs inte.</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w:t>
      </w:r>
    </w:p>
    <w:p>
      <w:pPr>
        <w:pStyle w:val="TextBodyIndent"/>
        <w:rPr>
          <w:bCs/>
        </w:rPr>
      </w:pPr>
      <w:r>
        <w:rPr>
          <w:b/>
        </w:rPr>
        <w:t>Remissinstanserna</w:t>
      </w:r>
      <w:r>
        <w:rPr>
          <w:bCs/>
        </w:rPr>
        <w:t xml:space="preserve"> har inte några invändningar mot förslaget eller bedömningen.</w:t>
      </w:r>
    </w:p>
    <w:p>
      <w:pPr>
        <w:pStyle w:val="TextBodyIndent"/>
        <w:rPr/>
      </w:pPr>
      <w:r>
        <w:rPr>
          <w:b/>
        </w:rPr>
        <w:t>Skälen för regeringens förslag och bedömning:</w:t>
      </w:r>
      <w:r>
        <w:rPr>
          <w:bCs/>
        </w:rPr>
        <w:t xml:space="preserve"> EU-förordningen ska tillämpas från och med den 2 augusti 2021 (artikel 16). De lagändringar som föreslås bör träda i kraft</w:t>
      </w:r>
      <w:r>
        <w:rPr>
          <w:b/>
        </w:rPr>
        <w:t xml:space="preserve"> s</w:t>
      </w:r>
      <w:r>
        <w:rPr>
          <w:bCs/>
        </w:rPr>
        <w:t>amma dag. Det finns inte något behov av övergångsbestämmelser.</w:t>
      </w:r>
    </w:p>
    <w:p>
      <w:pPr>
        <w:pStyle w:val="Heading1"/>
        <w:numPr>
          <w:ilvl w:val="0"/>
          <w:numId w:val="3"/>
        </w:numPr>
        <w:rPr/>
      </w:pPr>
      <w:bookmarkStart w:id="27" w:name="_Toc64617641"/>
      <w:r>
        <w:rPr/>
        <w:t>Konsekvenser av förslagen</w:t>
      </w:r>
      <w:bookmarkEnd w:id="27"/>
    </w:p>
    <w:p>
      <w:pPr>
        <w:pStyle w:val="Heading2"/>
        <w:numPr>
          <w:ilvl w:val="1"/>
          <w:numId w:val="3"/>
        </w:numPr>
        <w:spacing w:before="0" w:after="160"/>
        <w:rPr/>
      </w:pPr>
      <w:bookmarkStart w:id="28" w:name="_Toc64617642"/>
      <w:r>
        <w:rPr/>
        <w:t>Kontrollmöjligheterna förbättras</w:t>
      </w:r>
      <w:bookmarkEnd w:id="28"/>
    </w:p>
    <w:p>
      <w:pPr>
        <w:pStyle w:val="Brdtextram"/>
        <w:rPr/>
      </w:pPr>
      <w:r>
        <w:rPr>
          <w:b/>
        </w:rPr>
        <w:t>Regeringens bedömning:</w:t>
      </w:r>
      <w:r>
        <w:rPr/>
        <w:t xml:space="preserve"> Förslagen förbättrar möjligheterna att kon</w:t>
        <w:softHyphen/>
        <w:t>trollera de berörda handlingarnas äkthet och innehavarens identitet. De bidrar därigenom till att motverka förfalskningar och annan brottslighet.</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Cs/>
        </w:rPr>
      </w:pPr>
      <w:r>
        <w:rPr>
          <w:b/>
        </w:rPr>
        <w:t xml:space="preserve">Remissinstanserna </w:t>
      </w:r>
      <w:r>
        <w:rPr>
          <w:bCs/>
        </w:rPr>
        <w:t xml:space="preserve">instämmer i eller har inte några invändningar mot bedömningen. </w:t>
      </w:r>
      <w:r>
        <w:rPr>
          <w:bCs/>
          <w:i/>
          <w:iCs/>
        </w:rPr>
        <w:t>Polismyndigheten</w:t>
      </w:r>
      <w:r>
        <w:rPr>
          <w:bCs/>
        </w:rPr>
        <w:t xml:space="preserve"> anser att det arbete som bedrivs för att skärpa säkerhetskraven i olika identitets- och resehandlingar är positivt. Att med högre säkerhet kunna fastställa identiteten på människor är enligt myndigheten viktigt för brottsbekämpningen, migrationskontrollen och ur ett säkerhetsperspektiv. </w:t>
      </w:r>
      <w:r>
        <w:rPr>
          <w:bCs/>
          <w:i/>
          <w:iCs/>
        </w:rPr>
        <w:t>Myndigheten för digital förvaltning</w:t>
      </w:r>
      <w:r>
        <w:rPr>
          <w:bCs/>
        </w:rPr>
        <w:t xml:space="preserve"> anser att</w:t>
      </w:r>
      <w:r>
        <w:rPr/>
        <w:t xml:space="preserve"> </w:t>
      </w:r>
      <w:r>
        <w:rPr>
          <w:bCs/>
        </w:rPr>
        <w:t xml:space="preserve">förslagen medför ökade möjligheter att motverka brottslig verksamhet. </w:t>
      </w:r>
      <w:r>
        <w:rPr>
          <w:bCs/>
          <w:i/>
          <w:iCs/>
        </w:rPr>
        <w:t>Tullverket</w:t>
      </w:r>
      <w:r>
        <w:rPr>
          <w:bCs/>
        </w:rPr>
        <w:t xml:space="preserve"> påpekar att förslagen kan väntas försvåra förfalskningar och därigenom bidra till minskad brottslighet. Både Polismyndigheten och </w:t>
      </w:r>
      <w:r>
        <w:rPr>
          <w:bCs/>
          <w:i/>
          <w:iCs/>
        </w:rPr>
        <w:t>Skatteverket</w:t>
      </w:r>
      <w:r>
        <w:rPr>
          <w:bCs/>
        </w:rPr>
        <w:t xml:space="preserve"> framför att det allmänt sett finns ett stort behov av en mer sammanhållen svensk identitetsförvaltning. Polismyndigheten anser bl.a. att det behövs en mer ändamålsenlig reglering för hur det allmänna får ta upp, använda, utbyta och lagra identitetsuppgifter, inklusive biometriska uppgifter. Skatteverket anser att det behövs en mer harmoniserad hantering av handlingar, dokument och tjänster för att etablera och verifiera identiteter. För att kunna bedöma identitetshandlingars äkthet och identifiera personer på ett tillförlitligt sätt vill Skatteverket också ha möjlighet att ta del av biometriska uppgifter i samband med flyttning till Sverige och vid rekvirering eller ansökan om samordningsnummer eller identitetskort på motsvarande sätt som Migrationsverket och Polismyndigheten. </w:t>
      </w:r>
    </w:p>
    <w:p>
      <w:pPr>
        <w:pStyle w:val="TextBodyIndent"/>
        <w:rPr>
          <w:bCs/>
        </w:rPr>
      </w:pPr>
      <w:r>
        <w:rPr>
          <w:b/>
        </w:rPr>
        <w:t>Skälen för regeringens bedömning:</w:t>
      </w:r>
      <w:r>
        <w:rPr>
          <w:bCs/>
        </w:rPr>
        <w:t xml:space="preserve"> Genom EU-förordningen får uppehållskort, permanenta uppehållskort och nationella identitetskort en högre säkerhetsstandard än i dag. Fotografi och fingeravtryck kommer att lagras i handlingarna. Regeringens lagförslag förbättrar möjligheterna att kontrollera handlingarnas äkthet och innehavarens identitet genom att innehavarens ansikte och fingeravtryck kan jämföras med den ansiktsbild och de fingeravtryck som finns lagrade i handlingarna.</w:t>
      </w:r>
    </w:p>
    <w:p>
      <w:pPr>
        <w:pStyle w:val="TextBodyIndent"/>
        <w:rPr>
          <w:bCs/>
        </w:rPr>
      </w:pPr>
      <w:r>
        <w:rPr>
          <w:bCs/>
        </w:rPr>
        <w:t>Tillsammans bedöms dessa förändringar göra det svårare att förfalska eller använda någon annans uppehållskort, permanenta uppehållskort eller nationella identitetskort. Reglerna kan därigenom, som flera remissinstanser påpekar, bidra till att motverka förfalskningar och annan brottslighet.</w:t>
      </w:r>
      <w:r>
        <w:rPr/>
        <w:t xml:space="preserve"> </w:t>
      </w:r>
      <w:r>
        <w:rPr>
          <w:bCs/>
        </w:rPr>
        <w:t xml:space="preserve">Säkrare uppehållshandlingar som försvårar förfalskning och missbruk kan vid sidan av brottsbekämpning även tänkas ha betydelse för att motverka olaglig invandring. </w:t>
      </w:r>
    </w:p>
    <w:p>
      <w:pPr>
        <w:pStyle w:val="TextBodyIndent"/>
        <w:rPr>
          <w:bCs/>
        </w:rPr>
      </w:pPr>
      <w:r>
        <w:rPr>
          <w:bCs/>
          <w:i/>
          <w:iCs/>
        </w:rPr>
        <w:t>Polismyndigheten</w:t>
      </w:r>
      <w:r>
        <w:rPr>
          <w:bCs/>
        </w:rPr>
        <w:t xml:space="preserve"> och </w:t>
      </w:r>
      <w:r>
        <w:rPr>
          <w:bCs/>
          <w:i/>
          <w:iCs/>
        </w:rPr>
        <w:t>Skatteverket</w:t>
      </w:r>
      <w:r>
        <w:rPr>
          <w:bCs/>
        </w:rPr>
        <w:t xml:space="preserve"> lyfter vissa allmänna frågor om en sammanhållen svensk identitetsförvaltning och möjligheterna att behandla biometriska uppgifter i olika sammanhang. Dessa frågor är viktiga men faller utanför detta lagstiftningsärende, som i allt väsentligt handlar om de lagändringar som krävs för att Sverige ska uppfylla sina förpliktelser till följd av den nya EU-förordningen.</w:t>
      </w:r>
    </w:p>
    <w:p>
      <w:pPr>
        <w:pStyle w:val="Heading2"/>
        <w:numPr>
          <w:ilvl w:val="1"/>
          <w:numId w:val="3"/>
        </w:numPr>
        <w:rPr/>
      </w:pPr>
      <w:bookmarkStart w:id="29" w:name="_Toc64617643"/>
      <w:r>
        <w:rPr/>
        <w:t>Ekonomiska konsekvenser</w:t>
      </w:r>
      <w:bookmarkEnd w:id="29"/>
    </w:p>
    <w:p>
      <w:pPr>
        <w:pStyle w:val="Brdtextram"/>
        <w:rPr/>
      </w:pPr>
      <w:r>
        <w:rPr>
          <w:b/>
        </w:rPr>
        <w:t>Regeringens bedömning:</w:t>
      </w:r>
      <w:r>
        <w:rPr/>
        <w:t xml:space="preserve"> De kostnader som förslagen kan leda till för berörda myndigheter är inte större än att de ryms inom befintliga ekonomiska ramar. Förslagen har inte några ekonomiska konsekvenser för enskilda eller för andra aktöre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 xml:space="preserve">har inte några invändningar mot bedömningen. </w:t>
      </w:r>
      <w:r>
        <w:rPr>
          <w:bCs/>
          <w:i/>
          <w:iCs/>
        </w:rPr>
        <w:t>Migrationsverket</w:t>
      </w:r>
      <w:r>
        <w:rPr>
          <w:bCs/>
        </w:rPr>
        <w:t xml:space="preserve"> anför dock att de förändringar som lagförslagen innebär kommer att kräva ändrade rutiner i kontakten med sökanden och att kravet på radering av fingeravtryck kommer att kräva en utvecklingsinsats. Migrationsverket anför vidare att det inte går att lämna en kalkyl för de kostnader som förändringarna innebär innan verket har haft diskussioner med bl.a. korttillverkaren. </w:t>
      </w:r>
      <w:r>
        <w:rPr>
          <w:bCs/>
          <w:i/>
          <w:iCs/>
        </w:rPr>
        <w:t>Kustbevakningen</w:t>
      </w:r>
      <w:r>
        <w:rPr>
          <w:bCs/>
        </w:rPr>
        <w:t xml:space="preserve"> anger att myndigheten i dag inte har tillgång till den utrustning som krävs för att kunna ta fingeravtryck. Myndigheten samverkar med Polismyndigheten men om det skulle krävas att myndigheten självständigt bygger upp en kapacitet att ta fingeravtryck med åtföljande anpassningar av de system där jämförelse ska ske bedöms detta innebära kostnadsökningar som inte täcks av nuvarande anslag.</w:t>
      </w:r>
    </w:p>
    <w:p>
      <w:pPr>
        <w:pStyle w:val="TextBodyIndent"/>
        <w:rPr>
          <w:bCs/>
        </w:rPr>
      </w:pPr>
      <w:r>
        <w:rPr>
          <w:b/>
        </w:rPr>
        <w:t>Skälen för regeringens bedömning:</w:t>
      </w:r>
      <w:r>
        <w:rPr>
          <w:bCs/>
        </w:rPr>
        <w:t xml:space="preserve"> Uppehållskort och permanenta uppehållskort innehåller redan i dag ett lagringsmedium där ett fotografi sparas. Att lagringsmediet i enlighet med förslaget även ska tillföras två fingeravtryck förväntas inte medföra att tillverkningskostnaden ökar per utfärdat kort. Förändringen som förslaget innebär kräver att Migrationsverket gör vissa tekniska ändringar i befintliga system. Migrationsverket har bedömt arbetsinsatsen för detta till ett par veckor. Därtill kommer informationsinsatser, informationsklassning och eventuell informations- och säkerhetsanalys. </w:t>
      </w:r>
      <w:r>
        <w:rPr>
          <w:bCs/>
          <w:i/>
          <w:iCs/>
        </w:rPr>
        <w:t>Migrationsverket</w:t>
      </w:r>
      <w:r>
        <w:rPr>
          <w:bCs/>
        </w:rPr>
        <w:t xml:space="preserve"> har i sitt remissvar även förtydligat att förändringarna bl.a. kommer kräva en viss utvecklingsinsats. Någon kostnad för detta har inte kunnat uppskattas i dagsläget. Sammanfattningsvis bedöms förändringarna medföra endast begränsade kostnadsökningar för Migrationsverket, även med beaktande av vad verket anför i sitt remissyttrande, och eventuella kostnadsökningar bedöms kunna rymmas inom befintliga anslagsramar. </w:t>
      </w:r>
    </w:p>
    <w:p>
      <w:pPr>
        <w:pStyle w:val="TextBodyIndent"/>
        <w:rPr>
          <w:bCs/>
        </w:rPr>
      </w:pPr>
      <w:r>
        <w:rPr>
          <w:bCs/>
        </w:rPr>
        <w:t xml:space="preserve">Förslagen i fråga om kontroll av uppehållskort, permanenta uppehållskort och nationella identitetskort bedöms inte leda till ökade kostnader för någon statlig myndighet. Med anledning av det </w:t>
      </w:r>
      <w:r>
        <w:rPr>
          <w:bCs/>
          <w:i/>
          <w:iCs/>
        </w:rPr>
        <w:t>Kustbevakningen</w:t>
      </w:r>
      <w:r>
        <w:rPr>
          <w:bCs/>
        </w:rPr>
        <w:t xml:space="preserve"> framför kan det framhållas att förslagen endast innebär att myndigheten får samma möjlighet att kontrollera fingeravtryck i nationella identitetskort, uppehållskort och permanenta uppehållskort som myndigheten redan har när det gäller bl.a. pass och uppehållstillstånd. Några andra förändringar är inte avsedda. </w:t>
      </w:r>
    </w:p>
    <w:p>
      <w:pPr>
        <w:pStyle w:val="TextBodyIndent"/>
        <w:rPr>
          <w:bCs/>
        </w:rPr>
      </w:pPr>
      <w:r>
        <w:rPr>
          <w:bCs/>
        </w:rPr>
        <w:t>Inget av lagförslagen bedöms få några ekonomiska konsekvenser för kommuner eller regioner eller för företag eller andra enskilda.</w:t>
      </w:r>
    </w:p>
    <w:p>
      <w:pPr>
        <w:pStyle w:val="Heading2"/>
        <w:numPr>
          <w:ilvl w:val="1"/>
          <w:numId w:val="3"/>
        </w:numPr>
        <w:rPr/>
      </w:pPr>
      <w:bookmarkStart w:id="30" w:name="_Toc64617644"/>
      <w:r>
        <w:rPr/>
        <w:t>Konsekvenser i övrigt</w:t>
      </w:r>
      <w:bookmarkEnd w:id="30"/>
    </w:p>
    <w:p>
      <w:pPr>
        <w:pStyle w:val="Brdtextram"/>
        <w:rPr>
          <w:sz w:val="8"/>
          <w:szCs w:val="8"/>
        </w:rPr>
      </w:pPr>
      <w:r>
        <w:rPr>
          <w:b/>
        </w:rPr>
        <w:t>Regeringens bedömning:</w:t>
      </w:r>
      <w:r>
        <w:rPr/>
        <w:t xml:space="preserve"> Förslagen förväntas underlätta den fria rörlighet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har inte några invändningar mot bedömningen. </w:t>
      </w:r>
    </w:p>
    <w:p>
      <w:pPr>
        <w:pStyle w:val="Rubrik4utannumrering"/>
        <w:rPr/>
      </w:pPr>
      <w:r>
        <w:rPr/>
        <w:t>Skälen för regeringens bedömning</w:t>
      </w:r>
    </w:p>
    <w:p>
      <w:pPr>
        <w:pStyle w:val="Rubrik5utannumrering"/>
        <w:spacing w:before="0" w:after="80"/>
        <w:rPr/>
      </w:pPr>
      <w:r>
        <w:rPr/>
        <w:t>Konsekvenser för den fria rörligheten</w:t>
      </w:r>
    </w:p>
    <w:p>
      <w:pPr>
        <w:pStyle w:val="TextBody"/>
        <w:rPr>
          <w:bCs/>
        </w:rPr>
      </w:pPr>
      <w:r>
        <w:rPr>
          <w:bCs/>
        </w:rPr>
        <w:t>Dagens stora skillnader i säkerhetsnivån på uppehållskort, permanenta uppehållskort och nationella identitetskort ökar risken för förfalskningar och annat missbruk av dokumenten. Skillnaderna medför även svårigheter för medborgare att utöva sin rätt till fri rörlighet. EU-förordningen innebär att en EU-gemensam standard och säkerhetsnivå införs för dessa dokument. Regeringens lagförslag kompletterar EU-förordningen i detta avseende. Säkrare och enhetligt utformade uppehållskort, permanenta uppehållskort och nationella identitetskort kan väntas underlätta för innehavare som önskar utöva sin rätt till fri rörlighet.</w:t>
      </w:r>
    </w:p>
    <w:p>
      <w:pPr>
        <w:pStyle w:val="Rubrik5utannumrering"/>
        <w:rPr/>
      </w:pPr>
      <w:r>
        <w:rPr/>
        <w:t>Konsekvenser för den personliga integriteten och barnets rättigheter</w:t>
      </w:r>
    </w:p>
    <w:p>
      <w:pPr>
        <w:pStyle w:val="TextBody"/>
        <w:rPr>
          <w:bCs/>
        </w:rPr>
      </w:pPr>
      <w:r>
        <w:rPr>
          <w:bCs/>
        </w:rPr>
        <w:t>Av EU-förordningen följer att fotografi och fingeravtryck ska tas i samband med en ansökan om uppehållskort, permanenta uppehållskort och identitetskort. Detta gäller också för barn, även om vissa åldersgränser föreskrivs när det handlar om fingeravtryck. I denna proposition föreslås vidare bestämmelser om ny fotografering och fingeravtryckstagning för att handlingarna ska kunna kontrolleras. Regleringen innebär också att personuppgifter kommer att behandlas, även barns personuppgifter.</w:t>
      </w:r>
    </w:p>
    <w:p>
      <w:pPr>
        <w:pStyle w:val="TextBodyIndent"/>
        <w:rPr/>
      </w:pPr>
      <w:r>
        <w:rPr/>
        <w:t>De bedömningar och avvägningar som har gjorts i fråga om grundläggande fri- och rättigheter har redovisats ovan. Rent allmänt kan sägas att de nya bestämmelserna, som till stor del följer direkt av den bindande EU-förordningen, i viss mån innebär ett intrång i den personliga integriteten för de enskilda som berörs. Det kan dock i sammanhanget konstateras att det är noga reglerat när fotografier och fingeravtryck får tas. Regelverket innehåller även bestämmelser om skydd av personuppgifter. Av EU-förordningen följer vidare att förfarandet vid fotografering och fingeravtryckstagning ska vara förenligt med de rättigheter och principer som fastställs i stadgan, Europakonventionen och barnkonventionen. Principen om barnets bästa är alltså central och åtgärderna ska genomföras på ett barnvänligt och barnanpassat sätt.</w:t>
      </w:r>
    </w:p>
    <w:p>
      <w:pPr>
        <w:pStyle w:val="Rubrik5utannumrering"/>
        <w:rPr/>
      </w:pPr>
      <w:r>
        <w:rPr/>
        <w:t>Övriga konsekvenser</w:t>
      </w:r>
    </w:p>
    <w:p>
      <w:pPr>
        <w:pStyle w:val="TextBody"/>
        <w:rPr>
          <w:bCs/>
        </w:rPr>
      </w:pPr>
      <w:r>
        <w:rPr>
          <w:bCs/>
        </w:rPr>
        <w:t>Förslagen bedöms inte ha några konsekvenser för den kommunala självstyrelsen eller för sysselsättning eller offentlig service i olika delar av landet. De bedöms inte heller ha betydelse för små företags arbetsförutsättningar, konkurrensförmåga eller villkor i övrigt i förhållande till större företags. Förslagen bedöms slutligen inte ha någon betydelse för jämställdheten mellan kvinnor och män eller för möjligheterna att nå de integrationspolitiska målen.</w:t>
      </w:r>
      <w:r>
        <w:br w:type="page"/>
      </w:r>
    </w:p>
    <w:p>
      <w:pPr>
        <w:pStyle w:val="TextBody"/>
        <w:rPr>
          <w:bCs/>
        </w:rPr>
      </w:pPr>
      <w:r>
        <w:rPr>
          <w:bCs/>
        </w:rPr>
      </w:r>
    </w:p>
    <w:p>
      <w:pPr>
        <w:pStyle w:val="Heading1"/>
        <w:numPr>
          <w:ilvl w:val="0"/>
          <w:numId w:val="3"/>
        </w:numPr>
        <w:spacing w:before="0" w:after="240"/>
        <w:rPr/>
      </w:pPr>
      <w:bookmarkStart w:id="31" w:name="_Toc64617645"/>
      <w:r>
        <w:rPr/>
        <w:t>Författningskommentar</w:t>
      </w:r>
      <w:bookmarkEnd w:id="31"/>
    </w:p>
    <w:p>
      <w:pPr>
        <w:pStyle w:val="Heading2"/>
        <w:numPr>
          <w:ilvl w:val="1"/>
          <w:numId w:val="3"/>
        </w:numPr>
        <w:spacing w:before="0" w:after="160"/>
        <w:rPr/>
      </w:pPr>
      <w:bookmarkStart w:id="32" w:name="_Toc64617646"/>
      <w:r>
        <w:rPr/>
        <w:t>Förslaget till lag om ändring i passlagen (1978:302)</w:t>
      </w:r>
      <w:bookmarkEnd w:id="32"/>
    </w:p>
    <w:p>
      <w:pPr>
        <w:pStyle w:val="TextBody"/>
        <w:rPr/>
      </w:pPr>
      <w:r>
        <w:rPr>
          <w:b/>
          <w:bCs/>
        </w:rPr>
        <w:t>5 a §</w:t>
      </w:r>
      <w:bookmarkStart w:id="33" w:name="_Hlk58414982"/>
      <w:r>
        <w:rPr/>
        <w:t>    </w:t>
      </w:r>
      <w:bookmarkEnd w:id="33"/>
      <w:r>
        <w:rPr/>
        <w:t>Polismyndigheten ska övervaka att bestämmelserna i 5 § följs.</w:t>
      </w:r>
    </w:p>
    <w:p>
      <w:pPr>
        <w:pStyle w:val="TextBodyIndent"/>
        <w:rPr/>
      </w:pPr>
      <w:r>
        <w:rPr/>
        <w:t>Den som enligt 5 § ska medföra pass ska på begäran</w:t>
      </w:r>
    </w:p>
    <w:p>
      <w:pPr>
        <w:pStyle w:val="TextBodyIndent"/>
        <w:rPr/>
      </w:pPr>
      <w:r>
        <w:rPr/>
        <w:t>1. överlämna passet till en polisman, en särskilt förordnad pass</w:t>
        <w:softHyphen/>
        <w:t>kontrollant eller en tjänsteman vid Kustbevakningen, Tullverket eller Migrationsverket, och</w:t>
      </w:r>
    </w:p>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p>
      <w:pPr>
        <w:pStyle w:val="TextBodyIndent"/>
        <w:rPr/>
      </w:pPr>
      <w:r>
        <w:rPr/>
        <w:t>1. överlämna identitetskortet till en polisman, en särskilt förordnad passkontrollant eller en tjänsteman vid Kustbevakningen, Tullverket eller Migrationsverket, och</w:t>
      </w:r>
    </w:p>
    <w:p>
      <w:pPr>
        <w:pStyle w:val="TextBodyIndent"/>
        <w:rPr/>
      </w:pPr>
      <w:r>
        <w:rPr/>
        <w:t>2. låta en befattningshavare enligt 1 ta</w:t>
      </w:r>
      <w:r>
        <w:rPr>
          <w:i/>
          <w:iCs/>
        </w:rPr>
        <w:t xml:space="preserve"> innehavarens fingeravtryck</w:t>
      </w:r>
      <w:r>
        <w:rPr/>
        <w:t xml:space="preserve"> </w:t>
      </w:r>
      <w:r>
        <w:rPr>
          <w:i/>
          <w:iCs/>
        </w:rPr>
        <w:t>och</w:t>
      </w:r>
      <w:r>
        <w:rPr/>
        <w:t xml:space="preserve"> en bild i digitalt format av hans eller hennes ansikte för kontroll av att </w:t>
      </w:r>
      <w:r>
        <w:rPr>
          <w:i/>
          <w:iCs/>
        </w:rPr>
        <w:t>dessa</w:t>
      </w:r>
      <w:r>
        <w:rPr/>
        <w:t xml:space="preserve"> motsvarar </w:t>
      </w:r>
      <w:r>
        <w:rPr>
          <w:i/>
          <w:iCs/>
        </w:rPr>
        <w:t>de fingeravtryck och</w:t>
      </w:r>
      <w:r>
        <w:rPr/>
        <w:t xml:space="preserve"> den ansiktsbild som finns </w:t>
      </w:r>
      <w:r>
        <w:rPr>
          <w:i/>
          <w:iCs/>
        </w:rPr>
        <w:t>sparade</w:t>
      </w:r>
      <w:r>
        <w:rPr/>
        <w:t xml:space="preserve"> i identitetskortet.</w:t>
      </w:r>
    </w:p>
    <w:p>
      <w:pPr>
        <w:pStyle w:val="TextBodyIndent"/>
        <w:rPr/>
      </w:pPr>
      <w:r>
        <w:rPr/>
        <w:t>När en kontroll enligt andra stycket 2 eller tredje stycket 2 har genomförts, ska fingeravtrycken och ansiktsbilden samt de biometriska data som då har tagits fram omedelbart förstöras.</w:t>
      </w:r>
    </w:p>
    <w:p>
      <w:pPr>
        <w:pStyle w:val="TextBody"/>
        <w:rPr/>
      </w:pPr>
      <w:r>
        <w:rPr/>
      </w:r>
    </w:p>
    <w:p>
      <w:pPr>
        <w:pStyle w:val="TextBody"/>
        <w:rPr/>
      </w:pPr>
      <w:r>
        <w:rPr/>
        <w:t>Paragrafen innehåller bestämmelser om kontroll av pass och vissa identitetskort i samband med att en svensk medborgare lämnar eller reser in i Sverige. Övervägandena finns i avsnitt 7.2.</w:t>
      </w:r>
    </w:p>
    <w:p>
      <w:pPr>
        <w:pStyle w:val="TextBodyIndent"/>
        <w:rPr/>
      </w:pPr>
      <w:r>
        <w:rPr/>
        <w:t xml:space="preserve">Paragrafen ändras genom vissa tillägg i </w:t>
      </w:r>
      <w:r>
        <w:rPr>
          <w:i/>
          <w:iCs/>
        </w:rPr>
        <w:t>tredje stycket 2</w:t>
      </w:r>
      <w:r>
        <w:rPr/>
        <w:t xml:space="preserve">. Tilläggen förklaras av att det identitetskort som en passmyndighet kan utfärda numera ska innehålla inte bara innehavarens ansiktsbild utan också hans eller hennes fingeravtryck. Fingeravtrycken ska på samma sätt som ansiktsbilden sparas i ett lagringsmedium i kortet. Detta följer av Europaparlamentets och rådets förordning (EU) 2019/1157 av den 20 juni 2019 om säkrare identitetskort för unionsmedborgare och uppehållshandlingar som utfärdas till unionsmedborgare och deras familjemedlemmar när de utövar rätten till fri rörlighet. </w:t>
      </w:r>
    </w:p>
    <w:p>
      <w:pPr>
        <w:pStyle w:val="TextBodyIndent"/>
        <w:rPr/>
      </w:pPr>
      <w:r>
        <w:rPr/>
        <w:t>Tilläggen innebär att den som överlämnar identitetskortet till en befattningshavare som anges i tredje stycket 1 inte bara ska låta denne ta en bild i digitalt format av hans eller hennes ansikte utan också låta denne ta hans eller hennes fingeravtryck. Syftet med åtgärden ska vara att kontrollera om fingeravtrycken motsvarar dem som finns lagrade i identitetskortet. När kontrollen har genomförts ska fingeravtrycken och ansiktsbilden samt de biometriska data som då har tagits fram omedelbart förstöras. Detta framgår av fjärde stycket.</w:t>
      </w:r>
    </w:p>
    <w:p>
      <w:pPr>
        <w:pStyle w:val="Heading2"/>
        <w:numPr>
          <w:ilvl w:val="1"/>
          <w:numId w:val="3"/>
        </w:numPr>
        <w:rPr/>
      </w:pPr>
      <w:bookmarkStart w:id="34" w:name="_Toc64617647"/>
      <w:r>
        <w:rPr/>
        <w:t>Förslaget till lag om ändring i utlänningslagen (2005:716)</w:t>
      </w:r>
      <w:bookmarkEnd w:id="34"/>
    </w:p>
    <w:p>
      <w:pPr>
        <w:pStyle w:val="TextBody"/>
        <w:rPr>
          <w:b/>
          <w:b/>
          <w:bCs/>
        </w:rPr>
      </w:pPr>
      <w:r>
        <w:rPr>
          <w:b/>
          <w:bCs/>
        </w:rPr>
        <w:t>9 kap.</w:t>
      </w:r>
    </w:p>
    <w:p>
      <w:pPr>
        <w:pStyle w:val="TextBody"/>
        <w:rPr/>
      </w:pPr>
      <w:r>
        <w:rPr>
          <w:b/>
          <w:bCs/>
        </w:rPr>
        <w:t>8 b §</w:t>
      </w:r>
      <w:r>
        <w:rPr/>
        <w:t xml:space="preserve">    Vid en kontroll enligt 1 eller 9 § är den som innehar ett uppehållstillståndskort, </w:t>
      </w:r>
      <w:r>
        <w:rPr>
          <w:i/>
          <w:iCs/>
        </w:rPr>
        <w:t>ett uppehållskort, ett permanent uppehållskort,</w:t>
      </w:r>
      <w:r>
        <w:rPr/>
        <w:t xml:space="preserve">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kortet</w:t>
      </w:r>
      <w:r>
        <w:rPr/>
        <w:t xml:space="preserve"> eller beviset.</w:t>
      </w:r>
    </w:p>
    <w:p>
      <w:p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p>
      <w:pPr>
        <w:pStyle w:val="TextBodyIndent"/>
        <w:rPr/>
      </w:pPr>
      <w:r>
        <w:rPr/>
      </w:r>
    </w:p>
    <w:p>
      <w:pPr>
        <w:pStyle w:val="TextBody"/>
        <w:rPr/>
      </w:pPr>
      <w:r>
        <w:rPr/>
        <w:t>Paragrafen innehåller bestämmelser om fotografering och tagande av fingeravtryck vid vissa kontroller. Övervägandena finns i avsnitt 6.3.</w:t>
      </w:r>
    </w:p>
    <w:p>
      <w:pPr>
        <w:pStyle w:val="TextBodyIndent"/>
        <w:rPr/>
      </w:pPr>
      <w:r>
        <w:rPr/>
        <w:t xml:space="preserve">Paragrafens </w:t>
      </w:r>
      <w:r>
        <w:rPr>
          <w:i/>
          <w:iCs/>
        </w:rPr>
        <w:t>första stycke</w:t>
      </w:r>
      <w:r>
        <w:rPr/>
        <w:t xml:space="preserve"> ändras på så sätt att även den som innehar ett uppehållskort eller ett permanent uppehållskort är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kortet. Av andra stycket framgår att fotografiet, fingeravtrycken och de biometriska data som har tagits fram i samband med kontrollen omedelbart ska förstöras när kontrollen har genomförts.</w:t>
      </w:r>
    </w:p>
    <w:p>
      <w:pPr>
        <w:pStyle w:val="TextBody"/>
        <w:rPr/>
      </w:pPr>
      <w:r>
        <w:rPr/>
      </w:r>
    </w:p>
    <w:p>
      <w:pPr>
        <w:pStyle w:val="TextBody"/>
        <w:rPr>
          <w:i/>
          <w:i/>
          <w:iCs/>
        </w:rPr>
      </w:pPr>
      <w:r>
        <w:rPr>
          <w:b/>
          <w:bCs/>
        </w:rPr>
        <w:t>8 g §    </w:t>
      </w:r>
      <w:r>
        <w:rPr>
          <w:i/>
          <w:iCs/>
        </w:rPr>
        <w:t xml:space="preserve">En utlänning är skyldig att, i ett ärende om utfärdande av uppehållskort eller permanent uppehållskort, låta Migrationsverket fotografera honom eller henne och ta hans eller hennes fingeravtryck. </w:t>
      </w:r>
    </w:p>
    <w:p>
      <w:pPr>
        <w:pStyle w:val="TextBodyIndent"/>
        <w:rPr>
          <w:i/>
          <w:i/>
          <w:iCs/>
        </w:rPr>
      </w:pPr>
      <w:r>
        <w:rPr>
          <w:i/>
          <w:iCs/>
        </w:rPr>
        <w:t xml:space="preserve">Skyldigheten att låta Migrationsverket ta fingeravtryck gäller inte om utlänningen är under sex år eller om det är fysiskt omöjligt för utlänningen att lämna fingeravtryck. </w:t>
      </w:r>
    </w:p>
    <w:p>
      <w:pPr>
        <w:pStyle w:val="TextBodyIndent"/>
        <w:rPr/>
      </w:pPr>
      <w:r>
        <w:rPr>
          <w:i/>
          <w:iCs/>
        </w:rPr>
        <w:t>Ett fotografi och två fingeravtryck ska sparas i ett lagringsmedium i kortet. 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ett kort har utfärdats, ska fingeravtrycken och de biometriska data som tas fram ur fingeravtrycken och ur fotografiet omedelbart förstöras</w:t>
      </w:r>
      <w:r>
        <w:rPr/>
        <w:t>.</w:t>
      </w:r>
    </w:p>
    <w:p>
      <w:pPr>
        <w:pStyle w:val="TextBodyIndent"/>
        <w:ind w:hanging="0"/>
        <w:rPr/>
      </w:pPr>
      <w:r>
        <w:rPr/>
      </w:r>
    </w:p>
    <w:p>
      <w:pPr>
        <w:pStyle w:val="TextBody"/>
        <w:rPr/>
      </w:pPr>
      <w:r>
        <w:rPr/>
        <w:t>Paragrafen, som är ny, innehåller bestämmelser om fotografering och tagande av fingeravtryck. Övervägandena finns i avsnitt 6.1 och 6.2.</w:t>
      </w:r>
    </w:p>
    <w:p>
      <w:pPr>
        <w:pStyle w:val="TextBodyIndent"/>
        <w:rPr/>
      </w:pPr>
      <w:r>
        <w:rPr/>
        <w:t xml:space="preserve">Enligt </w:t>
      </w:r>
      <w:r>
        <w:rPr>
          <w:i/>
          <w:iCs/>
        </w:rPr>
        <w:t>första stycket</w:t>
      </w:r>
      <w:r>
        <w:rPr/>
        <w:t xml:space="preserve"> är en utlänning skyldig att, i ett ärende om utfärdande av uppehållskort eller permanent uppehållskort, låta Migrationsverket fotografera honom eller henne och ta hans eller hennes fingeravtryck. Skyldigheten är en följd av bestämmelserna i Europaparlamentets och rådets förordning (EU) 2019/1157 av den 20 juni 2019 om säkrare identitetskort för unionsmedborgare och uppehållshandlingar som utfärdas till unionsmedborgare och deras familjemedlemmar när de utövar rätten till fri rörlighet. </w:t>
      </w:r>
    </w:p>
    <w:p>
      <w:pPr>
        <w:pStyle w:val="TextBodyIndent"/>
        <w:rPr/>
      </w:pPr>
      <w:r>
        <w:rPr/>
        <w:t xml:space="preserve">Enligt </w:t>
      </w:r>
      <w:r>
        <w:rPr>
          <w:i/>
          <w:iCs/>
        </w:rPr>
        <w:t>andra stycket</w:t>
      </w:r>
      <w:r>
        <w:rPr/>
        <w:t xml:space="preserve"> gäller inte skyldigheten att låta Migrationsverket ta fingeravtryck om utlänningen är under sex år eller om det är fysiskt omöjligt för utlänningen att lämna fingeravtryck. </w:t>
      </w:r>
    </w:p>
    <w:p>
      <w:pPr>
        <w:pStyle w:val="TextBodyIndent"/>
        <w:rPr/>
      </w:pPr>
      <w:r>
        <w:rPr/>
        <w:t xml:space="preserve">Enligt </w:t>
      </w:r>
      <w:r>
        <w:rPr>
          <w:i/>
          <w:iCs/>
        </w:rPr>
        <w:t>tredje stycket</w:t>
      </w:r>
      <w:r>
        <w:rPr/>
        <w:t xml:space="preserve"> ska ett fotografi och två fingeravtryck sparas i ett lagringsmedium i kortet. 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ett kort har utfärdats ska fingeravtrycken och de biometriska data som tas fram ur fingeravtrycken och ur fotografiet omedelbart förstöras. Bestämmelserna motsvarar vad som gäller i fråga om lagring och förstöring av fotografi, fingeravtryck och biometriska data enligt 9 kap. 8 a § tredje stycket med viss justering i enlighet med förordning (EU) 2019/115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5" w:name="_Toc64617648"/>
      <w:r>
        <w:rPr/>
        <w:t>Europaparlamentets och rådets förordning (EU) 2019/115</w:t>
      </w:r>
      <w:bookmarkEnd w:id="35"/>
      <w:r>
        <w:rPr/>
        <w:t>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6" w:name="_Toc64617649"/>
      <w:r>
        <w:rPr/>
        <w:t>Rådets förordning (EG) nr 1030/200</w:t>
      </w:r>
      <w:bookmarkEnd w:id="36"/>
      <w:r>
        <w:rPr/>
        <w:t>2</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7" w:name="_Toc64617650"/>
      <w:r>
        <w:rPr/>
        <w:t>Rådets förordning (EG) nr 380/200</w:t>
      </w:r>
      <w:bookmarkEnd w:id="37"/>
      <w:r>
        <w:rPr/>
        <w:t>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8" w:name="_Toc64617651"/>
      <w:r>
        <w:rPr/>
        <w:t>Europaparlamentets och rådets förordning (EU) 2017/195</w:t>
      </w:r>
      <w:bookmarkEnd w:id="38"/>
      <w:r>
        <w:rPr/>
        <w:t>4</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64617652"/>
      <w:r>
        <w:rPr/>
        <w:t>Sammanfattning av promemorian Ökad säkerhet för vissa identitets- och uppehållshandlingar – anpassning av svensk rätt till en ny EU-förordning, Ds 2020:22</w:t>
      </w:r>
      <w:bookmarkEnd w:id="39"/>
    </w:p>
    <w:p>
      <w:pPr>
        <w:pStyle w:val="TextBody"/>
        <w:rPr/>
      </w:pPr>
      <w:r>
        <w:rPr/>
        <w:t>Den 20 juni 2019 antogs Europaparlamentets och rådets förordning (EU) 2019/1157 om säkrare identitetskort för unionsmedborgare och uppehållshandlingar som utfärdas till unionsmedborgare och deras familjemedlemmar när de utövar rätten till fri rörlighet. Förordningen ska tillämpas från och med den 2 augusti 2021.</w:t>
      </w:r>
    </w:p>
    <w:p>
      <w:pPr>
        <w:pStyle w:val="TextBodyIndent"/>
        <w:rPr/>
      </w:pPr>
      <w:r>
        <w:rPr/>
        <w:t>Förordningen skärper säkerhetskraven i fråga om identitetskort som medlemsstaterna utfärdar till sina medborgare och uppehållshandlingar som medlemsstaterna utfärdar till unionsmedborgare och deras familjemedlemmar när de utövar sin rätt till fri rörlighet inom unionen. För svensk del är förordningen tillämplig på följande handlingar:</w:t>
      </w:r>
    </w:p>
    <w:p>
      <w:pPr>
        <w:pStyle w:val="Strecklista"/>
        <w:numPr>
          <w:ilvl w:val="1"/>
          <w:numId w:val="8"/>
        </w:numPr>
        <w:rPr/>
      </w:pPr>
      <w:r>
        <w:rPr/>
        <w:t>Nationellt identitetskort som utfärdas av passmyndigheterna, dvs. Polismyndigheten samt vissa ambassader och konsulat.</w:t>
      </w:r>
    </w:p>
    <w:p>
      <w:pPr>
        <w:pStyle w:val="Strecklista"/>
        <w:numPr>
          <w:ilvl w:val="1"/>
          <w:numId w:val="8"/>
        </w:numPr>
        <w:rPr/>
      </w:pPr>
      <w:r>
        <w:rPr/>
        <w:t>Intyg om permanent uppehållsrätt som utfärdas av Migrationsverket.</w:t>
      </w:r>
    </w:p>
    <w:p>
      <w:pPr>
        <w:pStyle w:val="Strecklista"/>
        <w:numPr>
          <w:ilvl w:val="1"/>
          <w:numId w:val="8"/>
        </w:numPr>
        <w:rPr/>
      </w:pPr>
      <w:r>
        <w:rPr/>
        <w:t>Uppehållskort och permanent uppehållskort som utfärdas av Migrationsverket.</w:t>
      </w:r>
    </w:p>
    <w:p>
      <w:pPr>
        <w:pStyle w:val="TextBodyIndent"/>
        <w:rPr/>
      </w:pPr>
      <w:r>
        <w:rPr/>
        <w:t>De skärpta säkerhetskraven innebär i huvudsak att identitetskort, uppehållskort och permanent uppehållskort ska utfärdas i enhetliga format och med ett visst innehåll. Ansiktsbild och fingeravtryck ska sparas i ett lagringsmedium i de handlingarna. Vidare gäller att intyg om permanent uppehållsrätt ska innehålla vissa minimiuppgifter.</w:t>
      </w:r>
    </w:p>
    <w:p>
      <w:pPr>
        <w:pStyle w:val="TextBodyIndent"/>
        <w:rPr/>
      </w:pPr>
      <w:r>
        <w:rPr/>
        <w:t>Svensk rätt behöver anpassas till förordningen i vissa avseenden och i promemorian föreslås därför ett antal författningsändringar. Förslagen innebär sammanfattningsvis följande:</w:t>
      </w:r>
    </w:p>
    <w:p>
      <w:pPr>
        <w:pStyle w:val="Strecklista"/>
        <w:numPr>
          <w:ilvl w:val="1"/>
          <w:numId w:val="8"/>
        </w:numPr>
        <w:rPr/>
      </w:pPr>
      <w:r>
        <w:rPr/>
        <w:t>Det klargörs att nationella identitetskort, intyg om permanent uppehållsrätt, uppehållskort och permanenta uppehållskort ska ha den utformning och det innehåll som följer av den nya förordningen.</w:t>
      </w:r>
    </w:p>
    <w:p>
      <w:pPr>
        <w:pStyle w:val="Strecklista"/>
        <w:numPr>
          <w:ilvl w:val="1"/>
          <w:numId w:val="8"/>
        </w:numPr>
        <w:rPr/>
      </w:pPr>
      <w:r>
        <w:rPr/>
        <w:t>Giltighetstiden för nationella identitetskort som utfärdas till barn under tolv år förkortas från fem till tre år.</w:t>
      </w:r>
    </w:p>
    <w:p>
      <w:pPr>
        <w:pStyle w:val="Strecklista"/>
        <w:numPr>
          <w:ilvl w:val="1"/>
          <w:numId w:val="8"/>
        </w:numPr>
        <w:rPr/>
      </w:pPr>
      <w:r>
        <w:rPr/>
        <w:t>Inför utfärdandet av nationellt identitetskort, uppehållskort eller permanent uppehållskort ska den enskilde vara skyldig att låta sig fotograferas och, med vissa undantag, lämna fingeravtryck.</w:t>
      </w:r>
    </w:p>
    <w:p>
      <w:pPr>
        <w:pStyle w:val="Strecklista"/>
        <w:numPr>
          <w:ilvl w:val="1"/>
          <w:numId w:val="8"/>
        </w:numPr>
        <w:rPr/>
      </w:pPr>
      <w:r>
        <w:rPr/>
        <w:t>Den som har ett nationellt identitetskort, ett uppehållskort eller ett permanent uppehållskort ska i vissa situationer vara skyldig att på nytt låta sig fotograferas och lämna fingeravtryck för kontroll av att fotografiet och fingeravtrycken motsvarar de uppgifter som finns sparade i kortet.</w:t>
      </w:r>
    </w:p>
    <w:p>
      <w:pPr>
        <w:pStyle w:val="TextBodyIndent"/>
        <w:rPr/>
      </w:pPr>
      <w:r>
        <w:rPr/>
        <w:t>Den nya regleringen gör det lättare att kontrollera om en handling är äkta och tillhör den person som visar upp den. Regleringen kan därigenom bidra till att motverka förfalskade dokument, bedrägerier och annan brottslighet liksom olaglig invandring.</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nationella bestämmelserna föreslås träda i kraft samma dag som förordningen ska börja tillämpas, dvs. den 2 augusti 2021.</w:t>
      </w:r>
    </w:p>
    <w:p>
      <w:pPr>
        <w:pStyle w:val="Bilagarubrik"/>
        <w:rPr/>
      </w:pPr>
      <w:bookmarkStart w:id="40" w:name="_Toc64617653"/>
      <w:r>
        <w:rPr/>
        <w:t>Promemorians lagförslag</w:t>
      </w:r>
      <w:bookmarkEnd w:id="40"/>
    </w:p>
    <w:p>
      <w:pPr>
        <w:pStyle w:val="Rubrik2utannumrering"/>
        <w:rPr/>
      </w:pPr>
      <w:r>
        <w:rPr/>
        <w:t>Förslag till lag om ändring i passlagen (1978:302)</w:t>
      </w:r>
    </w:p>
    <w:p>
      <w:pPr>
        <w:pStyle w:val="TextBody"/>
        <w:rPr/>
      </w:pPr>
      <w:r>
        <w:rPr/>
        <w:t>Härigenom föreskrivs att 5 a § passlagen (1978:302)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4"/>
      </w:r>
    </w:p>
    <w:p>
      <w:pPr>
        <w:pStyle w:val="TextBodyIndent"/>
        <w:rPr/>
      </w:pPr>
      <w:r>
        <w:rPr/>
        <w:t>Polismyndigheten ska övervaka att bestämmelserna i 5 § följs.</w:t>
      </w:r>
    </w:p>
    <w:p>
      <w:pPr>
        <w:pStyle w:val="TextBodyIndent"/>
        <w:rPr/>
      </w:pPr>
      <w:r>
        <w:rPr/>
        <w:t>Den som enligt 5 § ska medföra pass ska på begäran</w:t>
      </w:r>
    </w:p>
    <w:p>
      <w:pPr>
        <w:pStyle w:val="TextBodyIndent"/>
        <w:rPr/>
      </w:pPr>
      <w:r>
        <w:rPr/>
        <w:t>1. överlämna passet till en polisman, en särskilt förordnad pass-kontrollant eller en tjänsteman vid Kustbevakningen, Tullverket eller Migrationsverket, och</w:t>
      </w:r>
    </w:p>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p>
      <w:pPr>
        <w:pStyle w:val="TextBodyIndent"/>
        <w:rPr/>
      </w:pPr>
      <w:r>
        <w:rPr/>
        <w:t>1. överlämna identitetskortet till en polisman, en särskilt förordnad passkontrollant eller en tjänsteman vid Kustbevakningen, Tullverket eller Migrationsverk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åta en befattningshavare enligt 1 ta en bild i digitalt format av hans eller hennes ansikte för kontroll av att </w:t>
            </w:r>
            <w:r>
              <w:rPr>
                <w:i/>
                <w:iCs/>
              </w:rPr>
              <w:t>denna</w:t>
            </w:r>
            <w:r>
              <w:rPr/>
              <w:t xml:space="preserve"> motsvarar den ansiktsbild som finns sparad i identitetskortet.</w:t>
            </w:r>
          </w:p>
        </w:tc>
        <w:tc>
          <w:tcPr>
            <w:tcW w:w="2950" w:type="dxa"/>
            <w:tcBorders/>
            <w:shd w:color="auto" w:fill="auto" w:val="clear"/>
            <w:tcMar>
              <w:left w:w="125" w:type="dxa"/>
              <w:right w:w="0" w:type="dxa"/>
            </w:tcMar>
          </w:tcPr>
          <w:p>
            <w:pPr>
              <w:pStyle w:val="TextBodyIndent"/>
              <w:widowControl w:val="false"/>
              <w:rPr/>
            </w:pPr>
            <w:r>
              <w:rPr/>
              <w:t xml:space="preserve">2. låta en befattningshavare enligt 1 ta </w:t>
            </w:r>
            <w:r>
              <w:rPr>
                <w:i/>
                <w:iCs/>
              </w:rPr>
              <w:t>innehavarens finger-avtryck och</w:t>
            </w:r>
            <w:r>
              <w:rPr/>
              <w:t xml:space="preserve"> en bild i digitalt format av hans eller hennes ansikte för kontroll av att </w:t>
            </w:r>
            <w:r>
              <w:rPr>
                <w:i/>
                <w:iCs/>
              </w:rPr>
              <w:t>dessa</w:t>
            </w:r>
            <w:r>
              <w:rPr/>
              <w:t xml:space="preserve"> motsvarar </w:t>
            </w:r>
            <w:r>
              <w:rPr>
                <w:i/>
                <w:iCs/>
              </w:rPr>
              <w:t>de fingeravtryck och</w:t>
            </w:r>
            <w:r>
              <w:rPr/>
              <w:t xml:space="preserve"> den ansiktsbild som finns sparad</w:t>
            </w:r>
            <w:r>
              <w:rPr>
                <w:i/>
                <w:iCs/>
              </w:rPr>
              <w:t>e</w:t>
            </w:r>
            <w:r>
              <w:rPr/>
              <w:t xml:space="preserve"> i identitetskortet.</w:t>
            </w:r>
          </w:p>
        </w:tc>
      </w:tr>
    </w:tbl>
    <w:p>
      <w:pPr>
        <w:pStyle w:val="TextBodyIndent"/>
        <w:rPr/>
      </w:pPr>
      <w:r>
        <w:rPr/>
        <w:t>När en kontroll enligt andra stycket 2 eller tredje stycket 2 har genomförts, ska fingeravtrycken och ansiktsbilden samt de biometriska data som då har tagits fram omedelbart förstöras.</w:t>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1.</w:t>
      </w:r>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att 9 kap. 8 b § ska ha följande lydelse,</w:t>
      </w:r>
    </w:p>
    <w:p>
      <w:pPr>
        <w:pStyle w:val="TextBodyIndent"/>
        <w:rPr/>
      </w:pPr>
      <w:r>
        <w:rPr>
          <w:i/>
          <w:iCs/>
        </w:rPr>
        <w:t>dels</w:t>
      </w:r>
      <w:r>
        <w:rPr/>
        <w:t xml:space="preserve"> att det ska införas en ny paragraf, 9 kap. 8 g §, av följande</w:t>
      </w:r>
    </w:p>
    <w:p>
      <w:pPr>
        <w:pStyle w:val="TextBody"/>
        <w:rPr/>
      </w:pPr>
      <w:r>
        <w:rPr/>
        <w:t>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2019/20:178</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kontroll enligt 1 eller 9 § är den som innehar ett uppehållstillståndskort,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uppehållstillståndskortet</w:t>
            </w:r>
            <w:r>
              <w:rPr/>
              <w:t xml:space="preserve"> eller beviset.</w:t>
            </w:r>
          </w:p>
        </w:tc>
        <w:tc>
          <w:tcPr>
            <w:tcW w:w="2950" w:type="dxa"/>
            <w:tcBorders/>
            <w:shd w:color="auto" w:fill="auto" w:val="clear"/>
            <w:tcMar>
              <w:left w:w="125" w:type="dxa"/>
              <w:right w:w="0" w:type="dxa"/>
            </w:tcMar>
          </w:tcPr>
          <w:p>
            <w:pPr>
              <w:pStyle w:val="TextBodyIndent"/>
              <w:widowControl w:val="false"/>
              <w:rPr/>
            </w:pPr>
            <w:r>
              <w:rPr/>
              <w:t xml:space="preserve">Vid en kontroll enligt 1 eller 9 § är den som innehar ett uppehållstillståndskort, </w:t>
            </w:r>
            <w:r>
              <w:rPr>
                <w:i/>
                <w:iCs/>
              </w:rPr>
              <w:t>ett uppehållskort, ett permanent uppehållskort,</w:t>
            </w:r>
            <w:r>
              <w:rPr/>
              <w:t xml:space="preserve">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kortet</w:t>
            </w:r>
            <w:r>
              <w:rPr/>
              <w:t xml:space="preserve"> eller beviset.</w:t>
            </w:r>
          </w:p>
        </w:tc>
      </w:tr>
    </w:tbl>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g §</w:t>
            </w:r>
          </w:p>
          <w:p>
            <w:pPr>
              <w:pStyle w:val="TextBodyIndent"/>
              <w:widowControl w:val="false"/>
              <w:rPr>
                <w:i/>
                <w:i/>
                <w:iCs/>
              </w:rPr>
            </w:pPr>
            <w:r>
              <w:rPr>
                <w:i/>
                <w:iCs/>
              </w:rPr>
              <w:t>En utlänning är skyldig att låta Migrationsverket fotografera honom eller henne och ta hans eller hennes fingeravtryck i ett ärende om utfärdande av uppehållskort eller permanent uppehållskort.</w:t>
            </w:r>
          </w:p>
          <w:p>
            <w:pPr>
              <w:pStyle w:val="TextBodyIndent"/>
              <w:widowControl w:val="false"/>
              <w:rPr>
                <w:i/>
                <w:i/>
                <w:iCs/>
              </w:rPr>
            </w:pPr>
            <w:r>
              <w:rPr>
                <w:i/>
                <w:iCs/>
              </w:rPr>
              <w:t xml:space="preserve">Skyldigheten att låta Migrationsverket ta fingeravtryck gäller inte om utlänningen är under sex år eller om det är fysiskt omöjligt för utlänningen att lämna fingeravtryck. </w:t>
            </w:r>
          </w:p>
          <w:p>
            <w:pPr>
              <w:pStyle w:val="TextBodyIndent"/>
              <w:widowControl w:val="false"/>
              <w:rPr>
                <w:i/>
                <w:i/>
                <w:iCs/>
              </w:rPr>
            </w:pPr>
            <w:r>
              <w:rPr>
                <w:i/>
                <w:iCs/>
              </w:rPr>
              <w:t>Ett fotografi och två fingeravtryck ska sparas i ett lagringsmedium i kortet. 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kort har utfärdats ska fingeravtrycken och de biometriska data som tas fram ur fingeravtrycken och ur fotografiet omedelbart förstöras.</w:t>
            </w:r>
          </w:p>
          <w:p>
            <w:pPr>
              <w:pStyle w:val="TextBodyIndent"/>
              <w:widowControl w:val="false"/>
              <w:rPr>
                <w:i/>
                <w:i/>
                <w:iCs/>
              </w:rPr>
            </w:pPr>
            <w:r>
              <w:rPr>
                <w:i/>
                <w:iCs/>
              </w:rPr>
            </w:r>
          </w:p>
        </w:tc>
      </w:tr>
    </w:tbl>
    <w:p>
      <w:pPr>
        <w:pStyle w:val="Slutstreck"/>
        <w:rPr/>
      </w:pPr>
      <w:r>
        <w:rPr/>
        <w:t>                      </w:t>
      </w:r>
    </w:p>
    <w:p>
      <w:pPr>
        <w:pStyle w:val="TextBodyIndent"/>
        <w:rPr/>
      </w:pPr>
      <w:r>
        <w:rPr/>
        <w:t>Denna lag träder i kraft den 2 augusti 2021.</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1" w:name="_Toc64617654"/>
      <w:r>
        <w:rPr/>
        <w:t>Förteckning över remissinstanserna</w:t>
      </w:r>
      <w:bookmarkEnd w:id="41"/>
    </w:p>
    <w:p>
      <w:pPr>
        <w:pStyle w:val="TextBody"/>
        <w:rPr/>
      </w:pPr>
      <w:r>
        <w:rPr/>
        <w:t xml:space="preserve">Efter remiss har yttrande över promemorian Ökad säkerhet för vissa identitets- och uppehållshandlingar – anpassning av svensk rätt till en ny EU-förordning lämnats av Barnombudsmannen, Integritetsskyddsmyndigheten (tidigare Datainspektionen), Diskrimineringsombudsmannen, Domstolsverket, Ekobrottsmyndigheten, Föreningen Svenskar i Världen, Justitiekanslern, Kustbevakningen, Migrationsverket, Myndigheten för digital förvaltning, Polismyndigheten, Skatteverket, Sveriges advokatsamfund, Sveriges ambassad i Bangkok, Sveriges ambassad i London, Sveriges ambassad i Madrid, Sveriges ambassad i Washington, Säkerhetspolisen, Tullverket, Vetenskapsrådet (Sunet) och Åklagarmyndigheten. </w:t>
      </w:r>
    </w:p>
    <w:p>
      <w:pPr>
        <w:pStyle w:val="TextBodyIndent"/>
        <w:rPr/>
      </w:pPr>
      <w:r>
        <w:rPr/>
        <w:t>Riksdagens ombudsmän har avstått från att yttra sig.</w:t>
      </w:r>
    </w:p>
    <w:p>
      <w:pPr>
        <w:pStyle w:val="TextBodyIndent"/>
        <w:rPr/>
      </w:pPr>
      <w:r>
        <w:rPr/>
        <w:t xml:space="preserve">Följande instanser har erbjudits att lämna yttrande men har inte kommit in med något: AB Svenska pass, RFSL och Rädda Barnen.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har dessutom kommit in från Svenska Institutet för Standarder, SIS.</w:t>
      </w:r>
    </w:p>
    <w:p>
      <w:pPr>
        <w:pStyle w:val="Bilagarubrik"/>
        <w:rPr/>
      </w:pPr>
      <w:bookmarkStart w:id="42" w:name="_Toc64617655"/>
      <w:r>
        <w:rPr/>
        <w:t>Lagrådsremissens lagförslag</w:t>
      </w:r>
      <w:bookmarkEnd w:id="42"/>
    </w:p>
    <w:p>
      <w:pPr>
        <w:pStyle w:val="Rubrik2utannumrering"/>
        <w:rPr/>
      </w:pPr>
      <w:r>
        <w:rPr/>
        <w:t>Förslag till lag om ändring i passlagen (1978:302)</w:t>
      </w:r>
    </w:p>
    <w:p>
      <w:pPr>
        <w:pStyle w:val="TextBody"/>
        <w:rPr/>
      </w:pPr>
      <w:r>
        <w:rPr/>
        <w:t>Härigenom föreskrivs att 5 a § passlagen (1978:302)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a §</w:t>
      </w:r>
      <w:r>
        <w:rPr>
          <w:rStyle w:val="FootnoteAnchor"/>
        </w:rPr>
        <w:footnoteReference w:id="5"/>
      </w:r>
    </w:p>
    <w:p>
      <w:pPr>
        <w:pStyle w:val="TextBodyIndent"/>
        <w:rPr/>
      </w:pPr>
      <w:r>
        <w:rPr/>
        <w:t>Polismyndigheten ska övervaka att bestämmelserna i 5 § följs.</w:t>
      </w:r>
    </w:p>
    <w:p>
      <w:pPr>
        <w:pStyle w:val="TextBodyIndent"/>
        <w:rPr/>
      </w:pPr>
      <w:r>
        <w:rPr/>
        <w:t>Den som enligt 5 § ska medföra pass ska på begäran</w:t>
      </w:r>
    </w:p>
    <w:p>
      <w:pPr>
        <w:pStyle w:val="TextBodyIndent"/>
        <w:rPr/>
      </w:pPr>
      <w:r>
        <w:rPr/>
        <w:t>1. överlämna passet till en polisman, en särskilt förordnad pass-kontrollant eller en tjänsteman vid Kustbevakningen, Tullverket eller Migrationsverket, och</w:t>
      </w:r>
    </w:p>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p>
      <w:pPr>
        <w:pStyle w:val="TextBodyIndent"/>
        <w:rPr/>
      </w:pPr>
      <w:r>
        <w:rPr/>
        <w:t>1. överlämna identitetskortet till en polisman, en särskilt förordnad passkontrollant eller en tjänsteman vid Kustbevakningen, Tullverket eller Migrationsverk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åta en befattningshavare enligt 1 ta en bild i digitalt format av hans eller hennes ansikte för kontroll av att </w:t>
            </w:r>
            <w:r>
              <w:rPr>
                <w:i/>
                <w:iCs/>
              </w:rPr>
              <w:t>denna</w:t>
            </w:r>
            <w:r>
              <w:rPr/>
              <w:t xml:space="preserve"> motsvarar den ansiktsbild som finns </w:t>
            </w:r>
            <w:r>
              <w:rPr>
                <w:i/>
                <w:iCs/>
              </w:rPr>
              <w:t>sparad</w:t>
            </w:r>
            <w:r>
              <w:rPr/>
              <w:t xml:space="preserve"> i identitetskortet.</w:t>
            </w:r>
          </w:p>
        </w:tc>
        <w:tc>
          <w:tcPr>
            <w:tcW w:w="2950" w:type="dxa"/>
            <w:tcBorders/>
            <w:shd w:color="auto" w:fill="auto" w:val="clear"/>
            <w:tcMar>
              <w:left w:w="125" w:type="dxa"/>
              <w:right w:w="0" w:type="dxa"/>
            </w:tcMar>
          </w:tcPr>
          <w:p>
            <w:pPr>
              <w:pStyle w:val="TextBodyIndent"/>
              <w:widowControl w:val="false"/>
              <w:rPr>
                <w:i/>
                <w:i/>
              </w:rPr>
            </w:pPr>
            <w:r>
              <w:rPr/>
              <w:t xml:space="preserve">2. låta en befattningshavare enligt 1 </w:t>
            </w:r>
            <w:r>
              <w:rPr>
                <w:i/>
                <w:iCs/>
              </w:rPr>
              <w:t>ta innehavarens finger-avtryck och</w:t>
            </w:r>
            <w:r>
              <w:rPr/>
              <w:t xml:space="preserve"> en bild i digitalt format av hans eller hennes ansikte för kontroll av att dessa motsvarar </w:t>
            </w:r>
            <w:r>
              <w:rPr>
                <w:i/>
                <w:iCs/>
              </w:rPr>
              <w:t>de fingeravtryck</w:t>
            </w:r>
            <w:r>
              <w:rPr/>
              <w:t xml:space="preserve"> och den ansiktsbild som finns </w:t>
            </w:r>
            <w:r>
              <w:rPr>
                <w:i/>
                <w:iCs/>
              </w:rPr>
              <w:t>sparade</w:t>
            </w:r>
            <w:r>
              <w:rPr/>
              <w:t xml:space="preserve"> i identitets</w:t>
              <w:softHyphen/>
              <w:t>kortet.</w:t>
            </w:r>
          </w:p>
        </w:tc>
      </w:tr>
    </w:tbl>
    <w:p>
      <w:pPr>
        <w:pStyle w:val="TextBodyIndent"/>
        <w:rPr/>
      </w:pPr>
      <w:r>
        <w:rPr/>
        <w:t>När en kontroll enligt andra stycket 2 eller tredje stycket 2 har genomförts, ska fingeravtrycken och ansiktsbilden samt de biometriska data som då har tagits fram omedelbart förstöras.</w:t>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1.</w:t>
      </w:r>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att 9 kap. 8 b § ska ha följande lydelse, </w:t>
      </w:r>
    </w:p>
    <w:p>
      <w:pPr>
        <w:pStyle w:val="TextBodyIndent"/>
        <w:rPr/>
      </w:pPr>
      <w:r>
        <w:rPr>
          <w:i/>
          <w:iCs/>
        </w:rPr>
        <w:t>dels</w:t>
      </w:r>
      <w:r>
        <w:rPr/>
        <w:t xml:space="preserve"> att det ska införas en ny paragraf, 9 kap. 8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kontroll enligt 1 eller 9 § är den som innehar ett uppehållstillståndskort,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uppehållstillståndskortet</w:t>
            </w:r>
            <w:r>
              <w:rPr/>
              <w:t xml:space="preserve"> eller beviset.</w:t>
            </w:r>
          </w:p>
        </w:tc>
        <w:tc>
          <w:tcPr>
            <w:tcW w:w="2950" w:type="dxa"/>
            <w:tcBorders/>
            <w:shd w:color="auto" w:fill="auto" w:val="clear"/>
            <w:tcMar>
              <w:left w:w="125" w:type="dxa"/>
              <w:right w:w="0" w:type="dxa"/>
            </w:tcMar>
          </w:tcPr>
          <w:p>
            <w:pPr>
              <w:pStyle w:val="TextBodyIndent"/>
              <w:widowControl w:val="false"/>
              <w:rPr/>
            </w:pPr>
            <w:r>
              <w:rPr/>
              <w:t xml:space="preserve">Vid en kontroll enligt 1 eller 9 § är den som innehar ett uppehållstillståndskort, </w:t>
            </w:r>
            <w:r>
              <w:rPr>
                <w:i/>
                <w:iCs/>
              </w:rPr>
              <w:t>ett uppehållskort, ett permanent uppehållskort,</w:t>
            </w:r>
            <w:r>
              <w:rPr/>
              <w:t xml:space="preserve"> ett bevis om uppehållsstatus eller ett bevis för gränsarbetar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w:t>
            </w:r>
            <w:r>
              <w:rPr>
                <w:i/>
                <w:iCs/>
              </w:rPr>
              <w:t>kortet</w:t>
            </w:r>
            <w:r>
              <w:rPr/>
              <w:t xml:space="preserve"> eller beviset.</w:t>
            </w:r>
          </w:p>
        </w:tc>
      </w:tr>
    </w:tbl>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iCs/>
              </w:rPr>
            </w:pPr>
            <w:r>
              <w:rPr>
                <w:i/>
                <w:iCs/>
              </w:rPr>
              <w:t>8 g §</w:t>
            </w:r>
          </w:p>
          <w:p>
            <w:pPr>
              <w:pStyle w:val="TextBodyIndent"/>
              <w:widowControl w:val="false"/>
              <w:rPr>
                <w:i/>
                <w:i/>
                <w:iCs/>
              </w:rPr>
            </w:pPr>
            <w:r>
              <w:rPr>
                <w:i/>
                <w:iCs/>
              </w:rPr>
              <w:t>En utlänning är skyldig att låta Migrationsverket fotografera honom eller henne och ta hans eller hennes fingeravtryck i ett ärende om utfärdande av uppehållskort eller permanent uppehållskort.</w:t>
            </w:r>
          </w:p>
          <w:p>
            <w:pPr>
              <w:pStyle w:val="TextBodyIndent"/>
              <w:widowControl w:val="false"/>
              <w:rPr>
                <w:i/>
                <w:i/>
                <w:iCs/>
              </w:rPr>
            </w:pPr>
            <w:r>
              <w:rPr>
                <w:i/>
                <w:iCs/>
              </w:rPr>
              <w:t xml:space="preserve">Skyldigheten att låta Migrationsverket ta fingeravtryck gäller inte om utlänningen är under sex år eller om det är fysiskt omöjligt för utlänningen att lämna fingeravtryck. </w:t>
            </w:r>
          </w:p>
          <w:p>
            <w:pPr>
              <w:pStyle w:val="TextBodyIndent"/>
              <w:widowControl w:val="false"/>
              <w:rPr>
                <w:i/>
                <w:i/>
                <w:iCs/>
              </w:rPr>
            </w:pPr>
            <w:r>
              <w:rPr>
                <w:i/>
                <w:iCs/>
              </w:rPr>
              <w:t>Ett fotografi och två fingeravtryck ska sparas i ett lagringsmedium i kortet. Fingeravtryck som inte sparats i ett sådant medium och de biometriska data som tas fram ur fingeravtrycken och ur fotografiet ska omedelbart förstöras när kortet har lämnats ut eller, om kortet inte har lämnats ut, när det har gått 90 dagar från den dag då det utfärdades. Om ärendet har avgjorts utan att ett kort har utfärdats, ska fingeravtrycken och de biometriska data som tas fram ur fingeravtrycken och ur fotografiet omedelbart förstöras</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1.</w:t>
      </w:r>
    </w:p>
    <w:p>
      <w:pPr>
        <w:pStyle w:val="Bilagarubrik"/>
        <w:rPr/>
      </w:pPr>
      <w:bookmarkStart w:id="43" w:name="_Toc64617656"/>
      <w:r>
        <w:rPr/>
        <w:t>Lagrådets yttrande</w:t>
      </w:r>
      <w:bookmarkEnd w:id="43"/>
      <w:r>
        <w:rPr/>
        <w:t xml:space="preserve"> </w:t>
      </w:r>
    </w:p>
    <w:p>
      <w:pPr>
        <w:pStyle w:val="TextBody"/>
        <w:rPr/>
      </w:pPr>
      <w:r>
        <w:rPr/>
        <w:t>Utdrag ur protokoll vid sammanträde 2021-02-03</w:t>
      </w:r>
    </w:p>
    <w:p>
      <w:pPr>
        <w:pStyle w:val="TextBody"/>
        <w:rPr/>
      </w:pPr>
      <w:r>
        <w:rPr/>
      </w:r>
    </w:p>
    <w:p>
      <w:pPr>
        <w:pStyle w:val="TextBody"/>
        <w:jc w:val="left"/>
        <w:rPr/>
      </w:pPr>
      <w:r>
        <w:rPr>
          <w:b/>
          <w:bCs/>
        </w:rPr>
        <w:t>Närvarande:</w:t>
      </w:r>
      <w:r>
        <w:rPr/>
        <w:t xml:space="preserve"> F.d. justitieråden Karin Almgren och Stefan Lindskog samt justitierådet Petter Asp</w:t>
      </w:r>
    </w:p>
    <w:p>
      <w:pPr>
        <w:pStyle w:val="TextBody"/>
        <w:jc w:val="left"/>
        <w:rPr/>
      </w:pPr>
      <w:r>
        <w:rPr/>
      </w:r>
    </w:p>
    <w:p>
      <w:pPr>
        <w:pStyle w:val="TextBody"/>
        <w:jc w:val="left"/>
        <w:rPr>
          <w:b/>
          <w:b/>
          <w:bCs/>
        </w:rPr>
      </w:pPr>
      <w:r>
        <w:rPr>
          <w:b/>
          <w:bCs/>
        </w:rPr>
        <w:t>Ökad säkerhet för vissa identitets- och uppehållshandlingar – anpassning av svensk rätt till en ny EU-förordning</w:t>
      </w:r>
    </w:p>
    <w:p>
      <w:pPr>
        <w:pStyle w:val="TextBody"/>
        <w:jc w:val="left"/>
        <w:rPr/>
      </w:pPr>
      <w:r>
        <w:rPr/>
      </w:r>
    </w:p>
    <w:p>
      <w:pPr>
        <w:pStyle w:val="TextBody"/>
        <w:jc w:val="left"/>
        <w:rPr/>
      </w:pPr>
      <w:r>
        <w:rPr/>
        <w:t xml:space="preserve">Enligt en lagrådsremiss den 28 januari 2021 har regeringen (Justitiedepartementet) beslutat inhämta Lagrådets yttrande </w:t>
      </w:r>
    </w:p>
    <w:p>
      <w:pPr>
        <w:pStyle w:val="TextBody"/>
        <w:jc w:val="left"/>
        <w:rPr/>
      </w:pPr>
      <w:r>
        <w:rPr/>
        <w:t xml:space="preserve">över förslag till </w:t>
      </w:r>
    </w:p>
    <w:p>
      <w:pPr>
        <w:pStyle w:val="TextBody"/>
        <w:jc w:val="left"/>
        <w:rPr/>
      </w:pPr>
      <w:r>
        <w:rPr/>
      </w:r>
    </w:p>
    <w:p>
      <w:pPr>
        <w:pStyle w:val="TextBody"/>
        <w:jc w:val="left"/>
        <w:rPr/>
      </w:pPr>
      <w:r>
        <w:rPr/>
        <w:t>1. lag om ändring i passlagen (1978:302),</w:t>
      </w:r>
    </w:p>
    <w:p>
      <w:pPr>
        <w:pStyle w:val="TextBody"/>
        <w:jc w:val="left"/>
        <w:rPr/>
      </w:pPr>
      <w:r>
        <w:rPr/>
        <w:t>2. lag om ändring i utlänningslagen (2005:716).</w:t>
      </w:r>
    </w:p>
    <w:p>
      <w:pPr>
        <w:pStyle w:val="TextBody"/>
        <w:jc w:val="left"/>
        <w:rPr/>
      </w:pPr>
      <w:r>
        <w:rPr/>
      </w:r>
    </w:p>
    <w:p>
      <w:pPr>
        <w:pStyle w:val="TextBody"/>
        <w:jc w:val="left"/>
        <w:rPr/>
      </w:pPr>
      <w:r>
        <w:rPr/>
        <w:t xml:space="preserve">Förslagen har inför Lagrådet föredragits av rättssakkunniga </w:t>
      </w:r>
    </w:p>
    <w:p>
      <w:pPr>
        <w:pStyle w:val="TextBody"/>
        <w:jc w:val="left"/>
        <w:rPr/>
      </w:pPr>
      <w:r>
        <w:rPr/>
        <w:t>Johan Jansson och Therese Odén.</w:t>
      </w:r>
    </w:p>
    <w:p>
      <w:pPr>
        <w:pStyle w:val="TextBody"/>
        <w:jc w:val="left"/>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0" w:after="190"/>
        <w:rPr/>
      </w:pPr>
      <w:sdt>
        <w:sdtPr>
          <w:id w:val="15354200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4" w:name="_Toc64617657"/>
      <w:r>
        <w:rPr/>
        <w:t xml:space="preserve">Utdrag ur protokoll vid regeringssammanträde </w:t>
      </w:r>
      <w:sdt>
        <w:sdtPr>
          <w:date w:fullDate="2021-03-11T00:00:00Z">
            <w:dateFormat w:val="'den' d MMMM yyyy"/>
            <w:lid w:val="sv-SE"/>
          </w:date>
        </w:sdtPr>
        <w:sdtContent>
          <w:r>
            <w:rPr/>
          </w:r>
          <w:r>
            <w:rPr/>
            <w:t>den 11 mars 2021</w:t>
          </w:r>
        </w:sdtContent>
      </w:sdt>
      <w:bookmarkEnd w:id="44"/>
    </w:p>
    <w:p>
      <w:pPr>
        <w:pStyle w:val="TextBody"/>
        <w:jc w:val="left"/>
        <w:rPr/>
      </w:pPr>
      <w:r>
        <w:rPr/>
      </w:r>
    </w:p>
    <w:p>
      <w:pPr>
        <w:pStyle w:val="TextBody"/>
        <w:jc w:val="left"/>
        <w:rPr/>
      </w:pPr>
      <w:r>
        <w:rPr/>
        <w:t xml:space="preserve">Närvarande: </w:t>
      </w:r>
      <w:sdt>
        <w:sdtPr>
          <w:id w:val="17112236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752418852"/>
          <w:text w:multiLine="1"/>
          <w:placeholder>
            <w:docPart w:val="E0054982818D408C9BB093C076C84AF3"/>
          </w:placeholder>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2983099"/>
          <w:dataBinding w:prefixMappings="xmlns:ns0='http://rkdhs/mallar/lagstiftning/Prop/Prop.xsd'" w:xpath="/ns0:dokumentvärden[1]/ns0:titel[1]" w:storeItemID="{068625C3-B546-44A5-B525-B7CC092E5AD6}"/>
          <w:text w:multiLine="1"/>
          <w:alias w:val="Rubrik"/>
        </w:sdtPr>
        <w:sdtContent>
          <w:r>
            <w:rPr/>
            <w:t>Ökad säkerhet för vissa identitets- och uppehållshandlingar – anpassning av svensk rätt till en ny EU-förordning</w:t>
          </w:r>
        </w:sdtContent>
      </w:sdt>
    </w:p>
    <w:p>
      <w:pPr>
        <w:pStyle w:val="TextBodyIndent"/>
        <w:ind w:hanging="0"/>
        <w:rPr/>
      </w:pPr>
      <w:r>
        <w:rPr/>
      </w:r>
    </w:p>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1"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4"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0"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6"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2"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5"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8"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1"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4"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0"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3" wp14:anchorId="254E2197">
              <wp:simplePos x="0" y="0"/>
              <wp:positionH relativeFrom="page">
                <wp:posOffset>0</wp:posOffset>
              </wp:positionH>
              <wp:positionV relativeFrom="page">
                <wp:posOffset>0</wp:posOffset>
              </wp:positionV>
              <wp:extent cx="561340" cy="121920"/>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336.</w:t>
      </w:r>
    </w:p>
  </w:footnote>
  <w:footnote w:id="3">
    <w:p>
      <w:pPr>
        <w:pStyle w:val="Footnote"/>
        <w:rPr/>
      </w:pPr>
      <w:r>
        <w:rPr>
          <w:rStyle w:val="FootnoteCharacters"/>
        </w:rPr>
        <w:footnoteRef/>
      </w:r>
      <w:r>
        <w:rPr/>
        <w:t xml:space="preserve"> </w:t>
      </w:r>
      <w:r>
        <w:rPr/>
        <w:t>Senaste lydelse 2020:939.</w:t>
      </w:r>
    </w:p>
  </w:footnote>
  <w:footnote w:id="4">
    <w:p>
      <w:pPr>
        <w:pStyle w:val="Footnote"/>
        <w:rPr/>
      </w:pPr>
      <w:r>
        <w:rPr>
          <w:rStyle w:val="FootnoteCharacters"/>
        </w:rPr>
        <w:footnoteRef/>
      </w:r>
      <w:r>
        <w:rPr/>
        <w:t xml:space="preserve"> </w:t>
      </w:r>
      <w:r>
        <w:rPr/>
        <w:t>Senaste lydelse 2015:336.</w:t>
      </w:r>
    </w:p>
  </w:footnote>
  <w:footnote w:id="5">
    <w:p>
      <w:pPr>
        <w:pStyle w:val="Footnote"/>
        <w:rPr/>
      </w:pPr>
      <w:r>
        <w:rPr>
          <w:rStyle w:val="FootnoteCharacters"/>
        </w:rPr>
        <w:footnoteRef/>
      </w:r>
      <w:r>
        <w:rPr/>
        <w:t xml:space="preserve"> </w:t>
      </w:r>
      <w:r>
        <w:rPr/>
        <w:t>Senaste lydelse 2015:336.</w:t>
      </w:r>
    </w:p>
  </w:footnote>
  <w:footnote w:id="6">
    <w:p>
      <w:pPr>
        <w:pStyle w:val="Footnote"/>
        <w:rPr/>
      </w:pPr>
      <w:r>
        <w:rPr>
          <w:rStyle w:val="FootnoteCharacters"/>
        </w:rPr>
        <w:footnoteRef/>
      </w:r>
      <w:r>
        <w:rPr/>
        <w:t xml:space="preserve"> </w:t>
      </w:r>
      <w:r>
        <w:rPr/>
        <w:t>Senaste lydelse 2020: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8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470975"/>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92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2928"/>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78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131760"/>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77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95018"/>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03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289679"/>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44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83058"/>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18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27934"/>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73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254396"/>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37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58424"/>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50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526485"/>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40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21904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60301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521772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31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15749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81946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589867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02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4327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258274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97170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3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8226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5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53099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27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87763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628692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08921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04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7807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5606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693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08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0647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40157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87845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0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28726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11768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850529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46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665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11873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09921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3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43440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105422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116917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22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0473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26251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733131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84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01296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05545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52103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2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928385"/>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26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7393"/>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41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5173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99866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48912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5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7923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87325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08855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15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16986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90618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37406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08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47241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71967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06644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28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24819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20885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7434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99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5495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97671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31037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3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88251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642364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90608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31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27263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32072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9753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20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86619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62726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305625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14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53828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242021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892014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8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63357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54110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35962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14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7674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463310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3535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87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1559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71741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224610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02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5982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804112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94014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16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2597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40491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81693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82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67421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57975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53656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1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20210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37392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43806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41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68181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19979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598350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08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98958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97912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686457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68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8955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4684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45880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72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82807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870379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155863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8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61193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79258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502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57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5887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43014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647058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78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61988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62185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21878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85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95748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884006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44350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85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24068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892820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02419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1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4052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71288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9304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83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70214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77676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188665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23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05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744564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0023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5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7140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230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86461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17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034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39843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87490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38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0431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85172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872492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6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0327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98601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5052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58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5522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35656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50984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39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76820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42045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4119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30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89369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14273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5751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0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73978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60950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683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69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0924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37495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430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7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24594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6211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49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45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02153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08425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18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37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76055"/>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52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231064"/>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88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46700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95027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829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54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5924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99536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2536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31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1170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95869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362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4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2618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70088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741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71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8428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80948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5552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841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676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84393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50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79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5496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55512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575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29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18809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71584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361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12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0644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41883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231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20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61635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82694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69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5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2013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18848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027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70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6849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96778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6012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3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0123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521117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590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55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64549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14196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481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2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89609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54062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8554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75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4804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42417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889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15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84256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14952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69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54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47559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26385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209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91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5522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02854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850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67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5479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96673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384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89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13393"/>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51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754805"/>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0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78931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60856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0730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63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7476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37589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451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34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347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60972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510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31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490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25237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507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33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5822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38036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548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70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74931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56786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5884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17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386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035433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6417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28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79224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36561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8782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06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6445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43812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5205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38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52593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39040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2937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5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3813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42268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925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91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4916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23499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47661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8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2620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01909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949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82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22687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51265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187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03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9032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84425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343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51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2164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27638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1719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96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1683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509406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208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39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2530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69021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089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1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86075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22904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7820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2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0351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69576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836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10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91864"/>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35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91832"/>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81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7595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42724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5344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33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96692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931096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88689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34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71529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68521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4704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39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145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27593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5610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79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12245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072583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8433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50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74132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30466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185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93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04390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781870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5095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56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41315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24468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1614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63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611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06470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266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13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17900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5656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8744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00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068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768221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584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7521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420816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5230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7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6540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69106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6399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27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5324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35042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1492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4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8447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95867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259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31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8789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90937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463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21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1667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53473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494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97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28443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34484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1041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5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43831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50918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2840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93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4104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68995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8468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68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642570"/>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79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46024"/>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43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5072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301429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9419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45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6408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48284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035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49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15356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59386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175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4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42891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94522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2393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38109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60591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8444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20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797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19685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382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26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619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60820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703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43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69794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22609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5462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51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7719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5322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485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41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3281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96249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4985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0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7493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21502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817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71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69872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82359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3087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77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78072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87847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969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92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84682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48687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9757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559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05446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205729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2701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06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80030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6096602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4916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59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60766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140868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8343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87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9846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13946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789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14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5107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94396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1367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52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02422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60412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8110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819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657100"/>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32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50676"/>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25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88207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83314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12085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53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5232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8102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2451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09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260722"/>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341623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7520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18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7244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39376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27619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73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38188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92648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15149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41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4158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473432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89539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0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08758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6650645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93631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28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04343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99947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88533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9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760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156276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80818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54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0319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372100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93339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06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1901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503961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48077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4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14611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4866502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39620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30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5035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919671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43437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7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5911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126979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24961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48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67847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74207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23876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05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3347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51424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80461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999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01718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0335639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99178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29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11641"/>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7879674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04707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98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6509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51940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68854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327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43388"/>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615684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92809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95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77186"/>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75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493360"/>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1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49691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2491922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80506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49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83169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109556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56956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0</wp:posOffset>
              </wp:positionH>
              <wp:positionV relativeFrom="page">
                <wp:posOffset>0</wp:posOffset>
              </wp:positionV>
              <wp:extent cx="1141095" cy="12192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90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5503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842882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73777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07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280656"/>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160506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28055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67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189213"/>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668206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40149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50824"/>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8658516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1947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9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94546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4655043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67596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10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89499"/>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7002056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10336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02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80859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1123718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865974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64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345370"/>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5422721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84711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0</wp:posOffset>
              </wp:positionH>
              <wp:positionV relativeFrom="page">
                <wp:posOffset>0</wp:posOffset>
              </wp:positionV>
              <wp:extent cx="1141095" cy="12192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24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343325"/>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20226374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3645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16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360357"/>
                        <w:dataBinding w:prefixMappings="xmlns:ns0='http://rkdhs/mallar/lagstiftning/Prop/Prop.xsd'" w:xpath="/ns0:dokumentvärden[1]/ns0:dokumentnummer[1]" w:storeItemID="{068625C3-B546-44A5-B525-B7CC092E5AD6}"/>
                        <w:alias w:val="Nummer"/>
                        <w:text/>
                      </w:sdtPr>
                      <w:sdtContent>
                        <w:r>
                          <w:rPr>
                            <w:color w:val="000000"/>
                          </w:rPr>
                          <w:t>2020/21:120</w:t>
                        </w:r>
                      </w:sdtContent>
                    </w:sdt>
                  </w:p>
                  <w:p>
                    <w:pPr>
                      <w:pStyle w:val="TextBody"/>
                      <w:rPr>
                        <w:color w:val="000000"/>
                      </w:rPr>
                    </w:pPr>
                    <w:sdt>
                      <w:sdtPr>
                        <w:id w:val="18037101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318917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08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31331"/>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75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536962"/>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24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250311"/>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81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944690"/>
                        <w:dataBinding w:prefixMappings="xmlns:ns0='http://rkdhs/mallar/lagstiftning/Prop/Prop.xsd'" w:xpath="/ns0:dokumentvärden[1]/ns0:dokumentnummer[1]" w:storeItemID="{068625C3-B546-44A5-B525-B7CC092E5AD6}"/>
                        <w:alias w:val="Nummer"/>
                        <w:text/>
                      </w:sdtPr>
                      <w:sdtContent>
                        <w:r>
                          <w:rPr>
                            <w:color w:val="000000"/>
                          </w:rPr>
                          <w:t>2020/21: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82f9a"/>
    <w:rPr>
      <w:sz w:val="16"/>
      <w:szCs w:val="16"/>
    </w:rPr>
  </w:style>
  <w:style w:type="character" w:styleId="KommentarerChar" w:customStyle="1">
    <w:name w:val="Kommentarer Char"/>
    <w:basedOn w:val="DefaultParagraphFont"/>
    <w:link w:val="Annotationtext"/>
    <w:uiPriority w:val="99"/>
    <w:semiHidden/>
    <w:qFormat/>
    <w:rsid w:val="00982f9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82f9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982f9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82f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glossaryDocument" Target="glossary/document.xml"/><Relationship Id="rId204" Type="http://schemas.openxmlformats.org/officeDocument/2006/relationships/customXml" Target="../customXml/item1.xml"/><Relationship Id="rId205" Type="http://schemas.openxmlformats.org/officeDocument/2006/relationships/customXml" Target="../customXml/item2.xml"/><Relationship Id="rId206" Type="http://schemas.openxmlformats.org/officeDocument/2006/relationships/customXml" Target="../customXml/item3.xml"/><Relationship Id="rId207" Type="http://schemas.openxmlformats.org/officeDocument/2006/relationships/customXml" Target="../customXml/item4.xml"/><Relationship Id="rId208" Type="http://schemas.openxmlformats.org/officeDocument/2006/relationships/customXml" Target="../customXml/item5.xml"/><Relationship Id="rId209" Type="http://schemas.openxmlformats.org/officeDocument/2006/relationships/customXml" Target="../customXml/item6.xml"/><Relationship Id="rId210" Type="http://schemas.openxmlformats.org/officeDocument/2006/relationships/customXml" Target="../customXml/item7.xml"/><Relationship Id="rId21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0054982818D408C9BB093C076C84AF3"/>
        <w:category>
          <w:name w:val="Allmänt"/>
          <w:gallery w:val="placeholder"/>
        </w:category>
        <w:types>
          <w:type w:val="bbPlcHdr"/>
        </w:types>
        <w:behaviors>
          <w:behavior w:val="content"/>
        </w:behaviors>
        <w:guid w:val="{DC604402-1255-40BE-AD4A-310A0DB8403B}"/>
      </w:docPartPr>
      <w:docPartBody>
        <w:p w:rsidR="003A7386" w:rsidRDefault="00E52C65" w:rsidP="00E52C65">
          <w:pPr>
            <w:pStyle w:val="E0054982818D408C9BB093C076C84AF3"/>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2C65"/>
    <w:rsid w:val="003A7386"/>
    <w:rsid w:val="00637AE4"/>
    <w:rsid w:val="00E52C6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52C65"/>
    <w:rPr>
      <w:color w:val="808080"/>
    </w:rPr>
  </w:style>
  <w:style w:type="paragraph" w:customStyle="1" w:styleId="E0054982818D408C9BB093C076C84AF3">
    <w:name w:val="E0054982818D408C9BB093C076C84AF3"/>
    <w:rsid w:val="00E52C6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20</dokumentnummer>
  <titel>Ökad säkerhet för vissa identitets- och uppehållshandlingar – anpassning av svensk rätt till en ny EU-förordning</titel>
  <template id="14"/>
  <kapitel/>
  <avsnitt/>
  <fastaavsnitt/>
  <bilagor>
    <bilaga bilagenummer="1 "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09</_dlc_DocId>
    <_dlc_DocIdUrl xmlns="4f5ca95d-8798-43a8-9b50-3b2f8b9416bf">
      <Url>https://dhs.sp.regeringskansliet.se/yta/sb-gransk/_layouts/15/DocIdRedir.aspx?ID=6VV7YVCVAJZ7-373442560-9609</Url>
      <Description>6VV7YVCVAJZ7-373442560-9609</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D4A12E9-C9E8-4B47-BA05-BD9CEE0164C3}"/>
</file>

<file path=customXml/itemProps3.xml><?xml version="1.0" encoding="utf-8"?>
<ds:datastoreItem xmlns:ds="http://schemas.openxmlformats.org/officeDocument/2006/customXml" ds:itemID="{F81DDA62-EA47-4F91-97F2-6909EB557DA5}">
  <ds:schemaRefs>
    <ds:schemaRef ds:uri="http://schemas.microsoft.com/sharepoint/v3/contenttype/forms"/>
  </ds:schemaRefs>
</ds:datastoreItem>
</file>

<file path=customXml/itemProps4.xml><?xml version="1.0" encoding="utf-8"?>
<ds:datastoreItem xmlns:ds="http://schemas.openxmlformats.org/officeDocument/2006/customXml" ds:itemID="{26EDE696-D45F-4054-A302-97EC693B1994}"/>
</file>

<file path=customXml/itemProps5.xml><?xml version="1.0" encoding="utf-8"?>
<ds:datastoreItem xmlns:ds="http://schemas.openxmlformats.org/officeDocument/2006/customXml" ds:itemID="{70B7D1B4-5BA2-41FD-8AA8-5AF643ECE3B8}"/>
</file>

<file path=customXml/itemProps6.xml><?xml version="1.0" encoding="utf-8"?>
<ds:datastoreItem xmlns:ds="http://schemas.openxmlformats.org/officeDocument/2006/customXml" ds:itemID="{B067B011-ACA9-4564-BD7A-E04875D1ED61}">
  <ds:schemaRefs>
    <ds:schemaRef ds:uri="http://schemas.microsoft.com/office/2006/metadata/customXsn"/>
  </ds:schemaRefs>
</ds:datastoreItem>
</file>

<file path=customXml/itemProps7.xml><?xml version="1.0" encoding="utf-8"?>
<ds:datastoreItem xmlns:ds="http://schemas.openxmlformats.org/officeDocument/2006/customXml" ds:itemID="{7F1EB6C7-7648-4DB2-ADAC-CDB87F650DAA}">
  <ds:schemaRefs>
    <ds:schemaRef ds:uri="http://schemas.openxmlformats.org/officeDocument/2006/bibliography"/>
  </ds:schemaRefs>
</ds:datastoreItem>
</file>

<file path=customXml/itemProps8.xml><?xml version="1.0" encoding="utf-8"?>
<ds:datastoreItem xmlns:ds="http://schemas.openxmlformats.org/officeDocument/2006/customXml" ds:itemID="{449FC9AB-0FE4-4CCA-A531-0E9CE40C023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15219</Words>
  <Characters>80662</Characters>
  <CharactersWithSpaces>95690</CharactersWithSpaces>
  <Paragraphs>1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4:00Z</dcterms:created>
  <dc:creator>Therese Odén</dc:creator>
  <dc:description/>
  <dc:language>en-US</dc:language>
  <cp:lastModifiedBy>Marianne Sjöberg</cp:lastModifiedBy>
  <cp:lastPrinted>2021-03-11T09:35:00Z</cp:lastPrinted>
  <dcterms:modified xsi:type="dcterms:W3CDTF">2021-03-11T09:44:00Z</dcterms:modified>
  <cp:revision>2</cp:revision>
  <dc:subject/>
  <dc:title>Ökad säkerhet för vissa identitets- och uppehållshandlingar – anpassning av svensk rätt till en ny EU-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feb47e3-660f-485a-be22-5fb96cf14286</vt:lpwstr>
  </property>
</Properties>
</file>