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6" wp14:anchorId="6B2AF9F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3522969"/>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B2AF9F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09507959"/>
          <w:dataBinding w:prefixMappings="xmlns:ns0='http://rkdhs/mallar/lagstiftning/Skr/Skr.xsd'" w:xpath="/ns0:dokumentvärden[1]/ns0:dokumentnummer[1]" w:storeItemID="{068625C3-B546-44A5-B525-B7CC092E5AD6}"/>
          <w:alias w:val="Nummer"/>
          <w:text/>
        </w:sdtPr>
        <w:sdtContent>
          <w:r>
            <w:rPr/>
            <w:t>2019/20: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Konkurrensverkets tillsyn</w:t>
            </w:r>
          </w:p>
        </w:tc>
        <w:tc>
          <w:tcPr>
            <w:tcW w:w="1594" w:type="dxa"/>
            <w:tcBorders>
              <w:bottom w:val="single" w:sz="4" w:space="0" w:color="000000"/>
            </w:tcBorders>
            <w:tcMar>
              <w:left w:w="28" w:type="dxa"/>
            </w:tcMar>
          </w:tcPr>
          <w:p>
            <w:pPr>
              <w:pStyle w:val="Proprubrik"/>
              <w:widowControl w:val="false"/>
              <w:rPr/>
            </w:pPr>
            <w:sdt>
              <w:sdtPr>
                <w:id w:val="17540665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94662875"/>
                <w:dataBinding w:prefixMappings="xmlns:ns0='http://rkdhs/mallar/lagstiftning/Skr/Skr.xsd'" w:xpath="/ns0:dokumentvärden[1]/ns0:dokumentnummer[1]" w:storeItemID="{068625C3-B546-44A5-B525-B7CC092E5AD6}"/>
                <w:alias w:val="Nummer"/>
                <w:text/>
              </w:sdtPr>
              <w:sdtContent>
                <w:r>
                  <w:rPr/>
                  <w:t>2019/20:7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1-30T00:00:00Z">
            <w:dateFormat w:val="'den' d MMMM yyyy"/>
            <w:lid w:val="sv-SE"/>
          </w:date>
        </w:sdtPr>
        <w:sdtContent>
          <w:r>
            <w:rPr/>
          </w:r>
          <w:r>
            <w:rPr/>
            <w:t>den 30 januari 2020</w:t>
          </w:r>
        </w:sdtContent>
      </w:sdt>
    </w:p>
    <w:p>
      <w:pPr>
        <w:pStyle w:val="TextBodyIndent"/>
        <w:rPr/>
      </w:pPr>
      <w:r>
        <w:rPr/>
      </w:r>
    </w:p>
    <w:p>
      <w:pPr>
        <w:pStyle w:val="Propnamnunderskrift1"/>
        <w:rPr/>
      </w:pPr>
      <w:sdt>
        <w:sdtPr>
          <w:id w:val="84325302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04358128"/>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83850529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med anledning av Riks</w:t>
        <w:softHyphen/>
        <w:t>revisionens iakttagelser och rekommendationer i rapporten Konkurrens</w:t>
        <w:softHyphen/>
        <w:t>verkets tillsyn – förutsättningar för effektivt resursutnyttjande (RiR 2019:26).</w:t>
      </w:r>
    </w:p>
    <w:p>
      <w:pPr>
        <w:pStyle w:val="TextBodyIndent"/>
        <w:rPr/>
      </w:pPr>
      <w:r>
        <w:rPr/>
        <w:t>Enligt Riksrevisionen visar granskningen på brister i Konkurrensverkets tillsynsarbete. Bristerna avser både Konkurrensverkets prioriteringspolicy och Konkurrensverkets interna kontroll. Sammantaget bedömer Riks</w:t>
        <w:softHyphen/>
        <w:t>revis</w:t>
        <w:softHyphen/>
        <w:t>ionen att Konkurrensverkets resursutnyttjande kan förbättras. För att Kon</w:t>
        <w:softHyphen/>
        <w:t>kurrensverket ska använda sina resurser mer effektivt krävs en över</w:t>
        <w:softHyphen/>
        <w:t>syn av tillsynsprocesserna, inklusive tillämpningen av myndighetens priorit</w:t>
        <w:softHyphen/>
        <w:t>erings</w:t>
        <w:softHyphen/>
        <w:t>policy. Som ett stöd i Konkurrensverkets arbete med över</w:t>
        <w:softHyphen/>
        <w:t>synen rekommenderar Riksrevisionen att Konkurrensverket förbättrar den interna kontrollen i myndighetens tillsynsverksamhet, formaliserar åter</w:t>
        <w:softHyphen/>
        <w:t>kopplingen till myndighetens prioriteringspolicy från tillsynsarbetet samt utvärderar om nuvarande fördelning av resurser mellan konkurrens- och upphandlingstillsyn är ändamålsenlig givet myndighetens uppdrag och tillförda resurser. Riksrevisionen bedömer vidare att det kan finnas skäl för Regeringskansliet att följa upp hur förvaltningsanslaget fördelas internt och ställa tydligare krav på utvärdering av Konkurrensverkets tillsyn.</w:t>
      </w:r>
    </w:p>
    <w:p>
      <w:pPr>
        <w:pStyle w:val="TextBodyIndent"/>
        <w:rPr/>
      </w:pPr>
      <w:r>
        <w:rPr/>
        <w:t>Regeringen instämmer i Riksrevisionens iakttagelse att det är viktigt med löpande uppföljning och utvärdering av Konkurrensverkets tillsyn. Regeringen följer löpande Konkurrensverkets resultat och resurs</w:t>
        <w:softHyphen/>
        <w:t>ut</w:t>
        <w:softHyphen/>
        <w:t xml:space="preserve">nyttjande bl.a. genom verkets årsredovisning som tillsammans med det årliga budgetunderlaget ligger till grund för tilldelning av resurser och styrning via regleringsbrev. </w:t>
      </w:r>
      <w:bookmarkStart w:id="1" w:name="_Hlk31101199"/>
      <w:r>
        <w:rPr/>
        <w:t>Regeringskansliet har även en årlig myndig</w:t>
        <w:softHyphen/>
        <w:t>hets</w:t>
        <w:softHyphen/>
        <w:t>dialog med Konkurrensverkets generaldirektör som syftar till att följa upp Konkurrensverkets verksamhet, ge en återkoppling och diskutera myndighetens resultat m.m.</w:t>
      </w:r>
      <w:bookmarkEnd w:id="1"/>
      <w:r>
        <w:rPr/>
        <w:t xml:space="preserve"> Utifrån dessa redovisningar och diskus</w:t>
        <w:softHyphen/>
        <w:t>sioner följer Regeringskansliet hur Konkurrensverket utnyttjar och fördelar sina resurser.</w:t>
      </w:r>
    </w:p>
    <w:p>
      <w:pPr>
        <w:pStyle w:val="TextBodyIndent"/>
        <w:rPr/>
      </w:pPr>
      <w:r>
        <w:rPr/>
        <w:t>Regeringen avser att följa upp hur Riksrevisionens iakttagelser och rekommendationer omhändertas av Konkurrensverket bl.a. i samband med den årliga myndighetsdialogen.</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2735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2735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735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12735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735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12735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735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1273525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r>
          <w:r>
            <w:rPr>
              <w:u w:val="none"/>
            </w:rPr>
            <w:t xml:space="preserve">            </w:t>
          </w:r>
          <w:hyperlink w:anchor="_Toc31273526">
            <w:r>
              <w:rPr>
                <w:webHidden/>
                <w:rStyle w:val="IndexLink"/>
              </w:rPr>
              <w:t>Konkurrensverkets tillsyn – förutsättningar för effektivt resursutnyttjande (RiR 2019:26)</w:t>
            </w:r>
            <w:r>
              <w:rPr>
                <w:webHidden/>
              </w:rPr>
              <w:fldChar w:fldCharType="begin"/>
            </w:r>
            <w:r>
              <w:rPr>
                <w:webHidden/>
              </w:rPr>
              <w:instrText xml:space="preserve">PAGEREF _Toc3127352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273527">
            <w:r>
              <w:rPr>
                <w:webHidden/>
                <w:rStyle w:val="IndexLink"/>
              </w:rPr>
              <w:t>Utdrag ur protokoll vid regeringssammanträde den 30 januari 2020</w:t>
            </w:r>
            <w:r>
              <w:rPr>
                <w:webHidden/>
              </w:rPr>
              <w:fldChar w:fldCharType="begin"/>
            </w:r>
            <w:r>
              <w:rPr>
                <w:webHidden/>
              </w:rPr>
              <w:instrText xml:space="preserve">PAGEREF _Toc31273527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2" w:name="_Toc337537303"/>
          <w:bookmarkStart w:id="3" w:name="_Toc337537303"/>
          <w:bookmarkEnd w:id="3"/>
        </w:p>
      </w:sdtContent>
    </w:sdt>
    <w:p>
      <w:pPr>
        <w:pStyle w:val="Heading1"/>
        <w:numPr>
          <w:ilvl w:val="0"/>
          <w:numId w:val="0"/>
        </w:numPr>
        <w:ind w:left="0" w:hanging="0"/>
        <w:rPr/>
      </w:pPr>
      <w:bookmarkStart w:id="4" w:name="_Toc337537303"/>
      <w:bookmarkEnd w:id="4"/>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31273522"/>
      <w:r>
        <w:rPr/>
        <w:t>Ärendet och dess beredning</w:t>
      </w:r>
      <w:bookmarkEnd w:id="5"/>
    </w:p>
    <w:p>
      <w:pPr>
        <w:pStyle w:val="TextBody"/>
        <w:rPr/>
      </w:pPr>
      <w:r>
        <w:rPr/>
        <w:t>Riksrevisionen har granskat Konkurrensverkets tillsynsverksamhet. Resultatet av granskningen redovisas i rapporten Konkurrensverkets till</w:t>
        <w:softHyphen/>
        <w:t xml:space="preserve">syn – förutsättningar för effektivt resursutnyttjande (RiR 2019:26), se </w:t>
      </w:r>
      <w:r>
        <w:rPr>
          <w:i/>
        </w:rPr>
        <w:t>bilagan</w:t>
      </w:r>
      <w:r>
        <w:rPr/>
        <w:t>.</w:t>
      </w:r>
    </w:p>
    <w:p>
      <w:pPr>
        <w:pStyle w:val="TextBodyIndent"/>
        <w:rPr/>
      </w:pPr>
      <w:r>
        <w:rPr/>
        <w:t xml:space="preserve">Riksdagen överlämnade rapporten till regeringen den 8 oktober 2019. </w:t>
      </w:r>
      <w:bookmarkStart w:id="6" w:name="_Hlk27660898"/>
      <w:r>
        <w:rPr/>
        <w:t>I denna skrivelse behandlar regeringen de iakttagelser och rekommen</w:t>
        <w:softHyphen/>
        <w:t>dat</w:t>
        <w:softHyphen/>
        <w:t>ioner som Riksrevisionen har redovisat i sin rapport.</w:t>
      </w:r>
      <w:bookmarkEnd w:id="6"/>
    </w:p>
    <w:p>
      <w:pPr>
        <w:pStyle w:val="Heading1"/>
        <w:numPr>
          <w:ilvl w:val="0"/>
          <w:numId w:val="3"/>
        </w:numPr>
        <w:rPr/>
      </w:pPr>
      <w:bookmarkStart w:id="7" w:name="_Toc31273523"/>
      <w:r>
        <w:rPr/>
        <w:t>Riksrevisionens iakttagelser</w:t>
      </w:r>
      <w:bookmarkEnd w:id="7"/>
    </w:p>
    <w:p>
      <w:pPr>
        <w:pStyle w:val="TextBody"/>
        <w:rPr/>
      </w:pPr>
      <w:r>
        <w:rPr/>
        <w:t>Det övergripande syftet med granskningen har varit att bedöma Konkur</w:t>
        <w:softHyphen/>
        <w:t>rens</w:t>
        <w:softHyphen/>
        <w:t>verkets förmåga till effektivt resursutnyttjande i myndighetens till</w:t>
        <w:softHyphen/>
        <w:t>syns</w:t>
        <w:softHyphen/>
        <w:t>verksamhet. I granskningen har Riksrevisionen fokuserat på Konkurrens</w:t>
        <w:softHyphen/>
        <w:t>verkets prioriteringspolicy och tillsynsprocesser. Det handlar dels om huruvida prioriteringspolicyn är välgrundad och hur den tillämpas i praktiken, dels om de interna förutsättningarna för prioriteringar och effektivt tillsynsarbete. Följande frågor har undersökts:</w:t>
      </w:r>
    </w:p>
    <w:p>
      <w:pPr>
        <w:pStyle w:val="ListBullet"/>
        <w:numPr>
          <w:ilvl w:val="1"/>
          <w:numId w:val="6"/>
        </w:numPr>
        <w:rPr/>
      </w:pPr>
      <w:r>
        <w:rPr/>
        <w:t>Bidrar Konkurrensverkets prioriteringspolicy till en effektiv tillsyn?</w:t>
      </w:r>
    </w:p>
    <w:p>
      <w:pPr>
        <w:pStyle w:val="ListBullet"/>
        <w:numPr>
          <w:ilvl w:val="1"/>
          <w:numId w:val="6"/>
        </w:numPr>
        <w:rPr/>
      </w:pPr>
      <w:r>
        <w:rPr/>
        <w:t>Ger Konkurrensverkets interna kontroll förutsättningar för en effektiv tillsyn?</w:t>
      </w:r>
    </w:p>
    <w:p>
      <w:pPr>
        <w:pStyle w:val="TextBodyIndent"/>
        <w:ind w:hanging="0"/>
        <w:rPr/>
      </w:pPr>
      <w:r>
        <w:rPr/>
        <w:t>Riksrevisionen har granskat Konkurrensverkets prioriteringspolicy samt myndighetens tillsynsprocesser i sin helhet, när det gäller både kon</w:t>
        <w:softHyphen/>
        <w:t>kurrens</w:t>
        <w:softHyphen/>
        <w:t>tillsyn och upphandlingstillsyn. För att bedöma Konkurrens</w:t>
        <w:softHyphen/>
        <w:t>verkets förmåga och förutsättningar att prioritera effektivt i utrednings</w:t>
        <w:softHyphen/>
        <w:t>arbetet, har Riksrevisionen även undersökt dokumentationen från ett urval av genom</w:t>
        <w:softHyphen/>
        <w:t>förda utredningar.</w:t>
      </w:r>
    </w:p>
    <w:p>
      <w:pPr>
        <w:pStyle w:val="TextBodyIndent"/>
        <w:rPr/>
      </w:pPr>
      <w:r>
        <w:rPr/>
        <w:t>Riksrevisionen gör följande huvudsakliga iakttagelser.</w:t>
      </w:r>
    </w:p>
    <w:p>
      <w:pPr>
        <w:pStyle w:val="TextBodyIndent"/>
        <w:rPr/>
      </w:pPr>
      <w:r>
        <w:rPr/>
        <w:t>Riksrevisionen menar att det finns brister i Konkurrensverkets tillsyns</w:t>
        <w:softHyphen/>
        <w:t xml:space="preserve">arbete, kopplade dels till prioriteringspolicyn, dels till Konkurrensverkets interna kontroll. </w:t>
      </w:r>
    </w:p>
    <w:p>
      <w:pPr>
        <w:pStyle w:val="TextBodyIndent"/>
        <w:rPr/>
      </w:pPr>
      <w:r>
        <w:rPr/>
        <w:t>Granskningen kan inte verifiera att prioriteringspolicyn bidragit till effektiv tillsyn, i synnerhet när det kommer till konkurrenstillsynen. Riks</w:t>
        <w:softHyphen/>
        <w:t>revisionen anser att prioriteringspolicyn är svår att tillämpa för vissa ärende</w:t>
        <w:softHyphen/>
        <w:t>typer och inte innehåller alla faktorer som är relevanta för Kon</w:t>
        <w:softHyphen/>
        <w:t>kurrens</w:t>
        <w:softHyphen/>
        <w:t>verket. Dessutom används policyn sällan vid projekt</w:t>
        <w:softHyphen/>
        <w:t>ut</w:t>
        <w:softHyphen/>
        <w:t>vär</w:t>
        <w:softHyphen/>
        <w:t xml:space="preserve">deringar av genomförda tillsynsutredningar. </w:t>
      </w:r>
    </w:p>
    <w:p>
      <w:pPr>
        <w:pStyle w:val="TextBodyIndent"/>
        <w:rPr/>
      </w:pPr>
      <w:r>
        <w:rPr/>
        <w:t xml:space="preserve">Riksrevisionen anser även att det finns brister i hur Konkurrensverket har organiserat och implementerat sin myndighetensinterna kontroll för tillsynsarbetet. Bristerna består dels i hur arbetet styrs och kontrolleras, dels i hur organisationen för tillsynen är organiserad. </w:t>
      </w:r>
    </w:p>
    <w:p>
      <w:pPr>
        <w:pStyle w:val="TextBodyIndent"/>
        <w:rPr/>
      </w:pPr>
      <w:r>
        <w:rPr/>
        <w:t>Vidare pekar Riksrevisionen på att det finns skillnader mellan kon</w:t>
        <w:softHyphen/>
        <w:t>kurrens- och upphandlingstillsynen. Upphandlingsärendena utreds under relativt kort tid, medan konkurrensärendena varierar mycket i längd. Ären</w:t>
        <w:softHyphen/>
        <w:t>dena inom upphandlingstillsynen har en tydligare koppling till priori</w:t>
        <w:softHyphen/>
        <w:t>terings</w:t>
        <w:softHyphen/>
        <w:t>policyn än ärendena inom konkurrenstillsynen.</w:t>
      </w:r>
    </w:p>
    <w:p>
      <w:pPr>
        <w:pStyle w:val="TextBodyIndent"/>
        <w:rPr/>
      </w:pPr>
      <w:r>
        <w:rPr/>
        <w:softHyphen/>
        <w:softHyphen/>
        <w:t>Riksrevisionen menar även att Konkurrensverkets resurser är ojämnt fördelade mellan myndighetens konkurrens- och upphandlingstillsyn. Riksrevisionen har inte kunnat identifiera några underlag eller beslut som ligger till grund för rådande fördelning av resurser mellan myndighetens tillsynsområden. Konkurrensverket har, till skillnad från en majoritet av de europeiska konkurrensmyndigheterna, inte egen beslutanderätt i ären</w:t>
        <w:softHyphen/>
        <w:t>den om konkurrensskadeavgift och konkurrensbegränsande offentlig sälj</w:t>
        <w:softHyphen/>
        <w:t xml:space="preserve">verksamhet, utan måste driva ärendena i domstol. </w:t>
      </w:r>
    </w:p>
    <w:p>
      <w:pPr>
        <w:pStyle w:val="TextBodyIndent"/>
        <w:rPr/>
      </w:pPr>
      <w:r>
        <w:rPr/>
        <w:t>Sammantaget bedömer Riksrevisionen att Konkurrensverkets resurs</w:t>
        <w:softHyphen/>
        <w:t>ut</w:t>
        <w:softHyphen/>
        <w:t>nyttjande kan förbättras. För att Konkurrensverket ska använda sina resur</w:t>
        <w:softHyphen/>
        <w:t>ser mer effektivt krävs en översyn av tillsynsprocesserna, inklusive tillämpningen av myndighetens prioriteringspolicy. Som ett stöd i detta arbete riktar Riksrevisionen följande rekommendationer till Konkurrens</w:t>
        <w:softHyphen/>
        <w:t xml:space="preserve">verket. </w:t>
      </w:r>
    </w:p>
    <w:p>
      <w:pPr>
        <w:pStyle w:val="Strecklista"/>
        <w:numPr>
          <w:ilvl w:val="1"/>
          <w:numId w:val="8"/>
        </w:numPr>
        <w:rPr/>
      </w:pPr>
      <w:r>
        <w:rPr/>
        <w:t>Förbättra den interna kontrollen i myndighetens tillsynsverksamhet.</w:t>
      </w:r>
    </w:p>
    <w:p>
      <w:pPr>
        <w:pStyle w:val="Strecklista"/>
        <w:numPr>
          <w:ilvl w:val="1"/>
          <w:numId w:val="8"/>
        </w:numPr>
        <w:rPr/>
      </w:pPr>
      <w:r>
        <w:rPr/>
        <w:t>Formalisera återkopplingen till prioriteringspolicyn från tillsyns</w:t>
        <w:softHyphen/>
        <w:t>arbetet.</w:t>
      </w:r>
    </w:p>
    <w:p>
      <w:pPr>
        <w:pStyle w:val="Strecklista"/>
        <w:numPr>
          <w:ilvl w:val="1"/>
          <w:numId w:val="8"/>
        </w:numPr>
        <w:rPr/>
      </w:pPr>
      <w:r>
        <w:rPr/>
        <w:t>Utvärdera om nuvarande fördelning av resurser mellan konkurrens- och upphandlingstillsyn är ändamålsenlig, givet myndighetens upp</w:t>
        <w:softHyphen/>
        <w:t>drag och tillförda resurser.</w:t>
      </w:r>
    </w:p>
    <w:p>
      <w:pPr>
        <w:pStyle w:val="TextBodyIndent"/>
        <w:ind w:hanging="0"/>
        <w:rPr/>
      </w:pPr>
      <w:r>
        <w:rPr/>
        <w:t>Riksrevisionen bedömer vidare att det kan finnas skäl för Regerings</w:t>
        <w:softHyphen/>
        <w:t>kansliet att i sin kontakt med Konkurrensverket följa upp hur förvaltnings</w:t>
        <w:softHyphen/>
        <w:t>anslaget fördelas internt och ställa tydligare krav på utvärdering av Konkurrens</w:t>
        <w:softHyphen/>
        <w:t xml:space="preserve">verkets tillsyn. </w:t>
      </w:r>
    </w:p>
    <w:p>
      <w:pPr>
        <w:pStyle w:val="Heading1"/>
        <w:numPr>
          <w:ilvl w:val="0"/>
          <w:numId w:val="3"/>
        </w:numPr>
        <w:rPr/>
      </w:pPr>
      <w:bookmarkStart w:id="8" w:name="_Toc31273524"/>
      <w:r>
        <w:rPr/>
        <w:t>Regeringens bedömning av Riksrevisionens iakttagelser</w:t>
      </w:r>
      <w:bookmarkEnd w:id="8"/>
    </w:p>
    <w:p>
      <w:pPr>
        <w:pStyle w:val="TextBodyIndent"/>
        <w:ind w:hanging="0"/>
        <w:rPr/>
      </w:pPr>
      <w:r>
        <w:rPr/>
        <w:t>Regeringen instämmer i att det är viktigt med löpande uppföljning och ut</w:t>
        <w:softHyphen/>
        <w:t>vär</w:t>
        <w:softHyphen/>
        <w:t xml:space="preserve">dering av Konkurrensverkets tillsyn. Regeringen välkomnar därför att Konkurrensverket har tagit fram och publicerat en prioriteringspolicy som vägledning för hur verket avser att fokusera sitt tillsynsarbete för att det ska bli så effektivt som möjligt. Prioriteringspolicyn underlättar också uppföljning av Konkurrensverkets tillsynsverksamhet och diskussioner kring denna. </w:t>
      </w:r>
    </w:p>
    <w:p>
      <w:pPr>
        <w:pStyle w:val="TextBodyIndent"/>
        <w:rPr/>
      </w:pPr>
      <w:r>
        <w:rPr/>
        <w:t>Som underlag för regeringens uppföljning av resultat och resurs</w:t>
        <w:softHyphen/>
        <w:t>ut</w:t>
        <w:softHyphen/>
        <w:t>nyttjande ligger bl.a. Konkurrensverkets årsredovisning med inform</w:t>
        <w:softHyphen/>
        <w:t>at</w:t>
        <w:softHyphen/>
        <w:t>ion om bl.a. kostnader, intäkter och resultat, som verket årligen lämnar till regeringen. Årsredovisningens innehåll utgår från förordningen (2000:605) om årsredovisning och budgetunderlag, förordningen (2007:1117) med instruktion för Konkurrensverket samt regleringsbrev och är indelad i avsnitt om tillsynsverksamhet, konkurrens, offentlig upp</w:t>
        <w:softHyphen/>
        <w:t>handling, rapporter och analyser, internationellt arbete, finansiell redovis</w:t>
        <w:softHyphen/>
        <w:t>ning m.m. Årsredovisningen ligger, tillsammans med det årliga budget</w:t>
        <w:softHyphen/>
        <w:t>underlaget, också till grund för tilldelning av resurser och styrning via regleringsbrev. Konkurrensverket publicerar även årligen, sedan några år tillbaka, en särskild rapport om tillsynen på konkurrens- och upphand</w:t>
        <w:softHyphen/>
        <w:t>lings</w:t>
        <w:softHyphen/>
        <w:t>området där myndigheten redogör för den senaste utveckl</w:t>
        <w:softHyphen/>
        <w:t xml:space="preserve">ingen under året.  </w:t>
      </w:r>
    </w:p>
    <w:p>
      <w:pPr>
        <w:pStyle w:val="TextBodyIndent"/>
        <w:rPr/>
      </w:pPr>
      <w:r>
        <w:rPr/>
        <w:t>Utöver detta träffar företrädare för regeringen och Regeringskansliet varje år Konkurrensverkets generaldirektör i en myndighetsdialog. Dia</w:t>
        <w:softHyphen/>
        <w:t>logen syftar bl.a. till att följa upp Konkurrensverkets verksamhet, ge en åter</w:t>
        <w:softHyphen/>
        <w:t>koppling och diskutera myndighetens resultat.</w:t>
      </w:r>
    </w:p>
    <w:p>
      <w:pPr>
        <w:pStyle w:val="TextBodyIndent"/>
        <w:rPr/>
      </w:pPr>
      <w:r>
        <w:rPr/>
        <w:t>Utifrån dessa redovisningar och diskussioner följer Regeringskansliet löpande hur Konkurrensverket utnyttjar och fördelar sina resurser.</w:t>
      </w:r>
    </w:p>
    <w:p>
      <w:pPr>
        <w:pStyle w:val="Heading1"/>
        <w:numPr>
          <w:ilvl w:val="0"/>
          <w:numId w:val="3"/>
        </w:numPr>
        <w:rPr/>
      </w:pPr>
      <w:bookmarkStart w:id="9" w:name="_Toc31273525"/>
      <w:r>
        <w:rPr/>
        <w:t>Regeringens åtgärder med anledning av Riksrevisionens iakttagelser</w:t>
      </w:r>
      <w:bookmarkEnd w:id="9"/>
    </w:p>
    <w:p>
      <w:pPr>
        <w:pStyle w:val="TextBodyIndent"/>
        <w:ind w:hanging="0"/>
        <w:rPr/>
      </w:pPr>
      <w:bookmarkStart w:id="10" w:name="_Hlk25151192"/>
      <w:r>
        <w:rPr/>
        <w:t>De iakttagelser och rekommendationer som Riksrevisionen tar upp i sin rapport riktar sig i första hand till Konkurrensverket. Regeringen följer löpande Konkurrensverkets resultat och resursutnyttjande i samband med regeringens myndighetsstyrning. Vidare avser regeringen att följa upp hur Riksrevisionens iakttagelser och rekommendationer omhändertas av myn</w:t>
        <w:softHyphen/>
        <w:t>dig</w:t>
        <w:softHyphen/>
        <w:t>heten bl.a. genom den årliga myndighetsdialogen.</w:t>
      </w:r>
      <w:bookmarkEnd w:id="10"/>
    </w:p>
    <w:p>
      <w:pPr>
        <w:pStyle w:val="TextBodyIndent"/>
        <w:rPr/>
      </w:pPr>
      <w:r>
        <w:rPr/>
        <w:t>Regeringen anser därmed att granskningsrapporten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sz w:val="20"/>
        </w:rPr>
      </w:pPr>
      <w:bookmarkStart w:id="11" w:name="_Toc31273526"/>
      <w:r>
        <w:rPr/>
        <w:t>Konkurrensverkets tillsyn – förutsättningar för effektivt resursutnyttjande (RiR 2019:26)</w:t>
      </w:r>
      <w:bookmarkEnd w:id="11"/>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b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0" w:after="190"/>
        <w:rPr/>
      </w:pPr>
      <w:sdt>
        <w:sdtPr>
          <w:id w:val="1549617118"/>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2" w:name="_Toc31273527"/>
      <w:r>
        <w:rPr/>
        <w:t xml:space="preserve">Utdrag ur protokoll vid regeringssammanträde </w:t>
      </w:r>
      <w:sdt>
        <w:sdtPr>
          <w:date w:fullDate="2020-01-30T00:00:00Z">
            <w:dateFormat w:val="'den' d MMMM yyyy"/>
            <w:lid w:val="sv-SE"/>
          </w:date>
        </w:sdtPr>
        <w:sdtContent>
          <w:r>
            <w:rPr/>
          </w:r>
          <w:r>
            <w:rPr/>
            <w:t>den 30 januari 2020</w:t>
          </w:r>
        </w:sdtContent>
      </w:sdt>
      <w:bookmarkEnd w:id="12"/>
    </w:p>
    <w:p>
      <w:pPr>
        <w:pStyle w:val="TextBody"/>
        <w:jc w:val="left"/>
        <w:rPr/>
      </w:pPr>
      <w:r>
        <w:rPr/>
      </w:r>
    </w:p>
    <w:p>
      <w:pPr>
        <w:pStyle w:val="TextBody"/>
        <w:jc w:val="left"/>
        <w:rPr/>
      </w:pPr>
      <w:r>
        <w:rPr/>
        <w:t xml:space="preserve">Närvarande: </w:t>
      </w:r>
      <w:sdt>
        <w:sdtPr>
          <w:id w:val="133649573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405713398"/>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76 </w:t>
      </w:r>
      <w:sdt>
        <w:sdtPr>
          <w:id w:val="758201021"/>
          <w:dataBinding w:prefixMappings="xmlns:ns0='http://rkdhs/mallar/lagstiftning/Skr/Skr.xsd'" w:xpath="/ns0:dokumentvärden[1]/ns0:titel[1]" w:storeItemID="{068625C3-B546-44A5-B525-B7CC092E5AD6}"/>
          <w:text w:multiLine="1"/>
          <w:alias w:val="Rubrik"/>
        </w:sdtPr>
        <w:sdtContent>
          <w:r>
            <w:rPr/>
            <w:t>Riksrevisionens rapport om Konkurrensverkets tillsy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694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088381"/>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460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595013"/>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778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2139042"/>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281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3186412"/>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705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1949262"/>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358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6677828"/>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191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5146998"/>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741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500740"/>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76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7799221"/>
                              <w:dataBinding w:prefixMappings="xmlns:ns0='http://rkdhs/mallar/lagstiftning/Skr/Skr.xsd'" w:xpath="/ns0:dokumentvärden[1]/ns0:dokumentnummer[1]" w:storeItemID="{068625C3-B546-44A5-B525-B7CC092E5AD6}"/>
                              <w:alias w:val="Nummer"/>
                              <w:text/>
                            </w:sdtPr>
                            <w:sdtContent>
                              <w:r>
                                <w:rPr>
                                  <w:color w:val="000000"/>
                                </w:rPr>
                                <w:t>2019/20:76</w:t>
                              </w:r>
                            </w:sdtContent>
                          </w:sdt>
                        </w:p>
                        <w:p>
                          <w:pPr>
                            <w:pStyle w:val="TextBody"/>
                            <w:rPr>
                              <w:color w:val="000000"/>
                            </w:rPr>
                          </w:pPr>
                          <w:sdt>
                            <w:sdtPr>
                              <w:id w:val="6870481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37565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705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6112618"/>
                        <w:dataBinding w:prefixMappings="xmlns:ns0='http://rkdhs/mallar/lagstiftning/Skr/Skr.xsd'" w:xpath="/ns0:dokumentvärden[1]/ns0:dokumentnummer[1]" w:storeItemID="{068625C3-B546-44A5-B525-B7CC092E5AD6}"/>
                        <w:alias w:val="Nummer"/>
                        <w:text/>
                      </w:sdtPr>
                      <w:sdtContent>
                        <w:r>
                          <w:rPr>
                            <w:color w:val="000000"/>
                          </w:rPr>
                          <w:t>2019/20:76</w:t>
                        </w:r>
                      </w:sdtContent>
                    </w:sdt>
                  </w:p>
                  <w:p>
                    <w:pPr>
                      <w:pStyle w:val="TextBody"/>
                      <w:rPr>
                        <w:color w:val="000000"/>
                      </w:rPr>
                    </w:pPr>
                    <w:sdt>
                      <w:sdtPr>
                        <w:id w:val="5742155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08807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792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939382"/>
                              <w:dataBinding w:prefixMappings="xmlns:ns0='http://rkdhs/mallar/lagstiftning/Skr/Skr.xsd'" w:xpath="/ns0:dokumentvärden[1]/ns0:dokumentnummer[1]" w:storeItemID="{068625C3-B546-44A5-B525-B7CC092E5AD6}"/>
                              <w:alias w:val="Nummer"/>
                              <w:text/>
                            </w:sdtPr>
                            <w:sdtContent>
                              <w:r>
                                <w:rPr>
                                  <w:color w:val="000000"/>
                                </w:rPr>
                                <w:t>2019/20:76</w:t>
                              </w:r>
                            </w:sdtContent>
                          </w:sdt>
                        </w:p>
                        <w:p>
                          <w:pPr>
                            <w:pStyle w:val="TextBody"/>
                            <w:rPr>
                              <w:color w:val="000000"/>
                            </w:rPr>
                          </w:pPr>
                          <w:sdt>
                            <w:sdtPr>
                              <w:id w:val="20719166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32643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8140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1540991"/>
                        <w:dataBinding w:prefixMappings="xmlns:ns0='http://rkdhs/mallar/lagstiftning/Skr/Skr.xsd'" w:xpath="/ns0:dokumentvärden[1]/ns0:dokumentnummer[1]" w:storeItemID="{068625C3-B546-44A5-B525-B7CC092E5AD6}"/>
                        <w:alias w:val="Nummer"/>
                        <w:text/>
                      </w:sdtPr>
                      <w:sdtContent>
                        <w:r>
                          <w:rPr>
                            <w:color w:val="000000"/>
                          </w:rPr>
                          <w:t>2019/20:76</w:t>
                        </w:r>
                      </w:sdtContent>
                    </w:sdt>
                  </w:p>
                  <w:p>
                    <w:pPr>
                      <w:pStyle w:val="TextBody"/>
                      <w:rPr>
                        <w:color w:val="000000"/>
                      </w:rPr>
                    </w:pPr>
                    <w:sdt>
                      <w:sdtPr>
                        <w:id w:val="15615524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084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304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5824809"/>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495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8559823"/>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145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7808648"/>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598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575241"/>
                        <w:dataBinding w:prefixMappings="xmlns:ns0='http://rkdhs/mallar/lagstiftning/Skr/Skr.xsd'" w:xpath="/ns0:dokumentvärden[1]/ns0:dokumentnummer[1]" w:storeItemID="{068625C3-B546-44A5-B525-B7CC092E5AD6}"/>
                        <w:alias w:val="Nummer"/>
                        <w:text/>
                      </w:sdtPr>
                      <w:sdtContent>
                        <w:r>
                          <w:rPr>
                            <w:color w:val="000000"/>
                          </w:rPr>
                          <w:t>2019/20: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8746</_dlc_DocId>
    <_dlc_DocIdUrl xmlns="4f5ca95d-8798-43a8-9b50-3b2f8b9416bf">
      <Url>https://dhs.sp.regeringskansliet.se/yta/sb-gransk/_layouts/15/DocIdRedir.aspx?ID=6VV7YVCVAJZ7-373442560-8746</Url>
      <Description>6VV7YVCVAJZ7-373442560-874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19/20:76</dokumentnummer>
  <titel>Riksrevisionens rapport om Konkurrensverkets tillsyn</titel>
  <template id="16"/>
  <kapitel/>
  <avsnitt/>
  <fastaavsnitt/>
  <bilagor>
    <bilaga bilagenummer=""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83FE18-EEF0-4E0C-8401-0A3A73BC09F1}"/>
</file>

<file path=customXml/itemProps2.xml><?xml version="1.0" encoding="utf-8"?>
<ds:datastoreItem xmlns:ds="http://schemas.openxmlformats.org/officeDocument/2006/customXml" ds:itemID="{9AB69293-CAE1-40F5-AFC8-7CD371913832}"/>
</file>

<file path=customXml/itemProps3.xml><?xml version="1.0" encoding="utf-8"?>
<ds:datastoreItem xmlns:ds="http://schemas.openxmlformats.org/officeDocument/2006/customXml" ds:itemID="{54BCFE3A-3837-493C-A6AB-EE3FD53DD879}"/>
</file>

<file path=customXml/itemProps4.xml><?xml version="1.0" encoding="utf-8"?>
<ds:datastoreItem xmlns:ds="http://schemas.openxmlformats.org/officeDocument/2006/customXml" ds:itemID="{EC6F9787-2819-47BB-870E-22A1989FE3C4}"/>
</file>

<file path=customXml/itemProps5.xml><?xml version="1.0" encoding="utf-8"?>
<ds:datastoreItem xmlns:ds="http://schemas.openxmlformats.org/officeDocument/2006/customXml" ds:itemID="{17F16ED3-D648-47D5-814C-893176347CBE}"/>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35DB246-FB08-4C02-9174-25BF2FD260C9}"/>
</file>

<file path=customXml/itemProps8.xml><?xml version="1.0" encoding="utf-8"?>
<ds:datastoreItem xmlns:ds="http://schemas.openxmlformats.org/officeDocument/2006/customXml" ds:itemID="{76A11268-6156-4540-A768-B20B646959C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5</Pages>
  <Words>1736</Words>
  <Characters>9206</Characters>
  <CharactersWithSpaces>10921</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9:00Z</dcterms:created>
  <dc:creator>Hildur Jonasdottir</dc:creator>
  <dc:description/>
  <dc:language>en-US</dc:language>
  <cp:lastModifiedBy>Hildur Jonasdottir</cp:lastModifiedBy>
  <dcterms:modified xsi:type="dcterms:W3CDTF">2020-01-30T09:59:00Z</dcterms:modified>
  <cp:revision>2</cp:revision>
  <dc:subject/>
  <dc:title>Riksrevisionens rapport om Konkurrensverkets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510c09df-369c-4e87-bc36-0c8130e12ff1</vt:lpwstr>
  </property>
  <property fmtid="{D5CDD505-2E9C-101B-9397-08002B2CF9AE}" pid="9" name="edbe0b5c82304c8e847ab7b8c02a77c3">
    <vt:lpwstr/>
  </property>
</Properties>
</file>