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3" wp14:anchorId="203ABFE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5038886"/>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3ABFE8">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896033520"/>
          <w:dataBinding w:prefixMappings="xmlns:ns0='http://rkdhs/mallar/lagstiftning/Prop/Prop.xsd'" w:xpath="/ns0:dokumentvärden[1]/ns0:dokumentnummer[1]" w:storeItemID="{068625C3-B546-44A5-B525-B7CC092E5AD6}"/>
          <w:alias w:val="Nummer"/>
          <w:text/>
        </w:sdtPr>
        <w:sdtContent>
          <w:r>
            <w:rPr/>
            <w:t>2019/20: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Genomförande av EU-direktiv på </w:t>
              <w:br/>
              <w:t>avfallsområdet</w:t>
            </w:r>
          </w:p>
        </w:tc>
        <w:tc>
          <w:tcPr>
            <w:tcW w:w="1595" w:type="dxa"/>
            <w:tcBorders>
              <w:bottom w:val="single" w:sz="4" w:space="0" w:color="000000"/>
            </w:tcBorders>
            <w:tcMar>
              <w:left w:w="28" w:type="dxa"/>
            </w:tcMar>
          </w:tcPr>
          <w:p>
            <w:pPr>
              <w:pStyle w:val="Proprubrik"/>
              <w:widowControl w:val="false"/>
              <w:rPr/>
            </w:pPr>
            <w:sdt>
              <w:sdtPr>
                <w:id w:val="6415172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64265628"/>
                <w:dataBinding w:prefixMappings="xmlns:ns0='http://rkdhs/mallar/lagstiftning/Prop/Prop.xsd'" w:xpath="/ns0:dokumentvärden[1]/ns0:dokumentnummer[1]" w:storeItemID="{068625C3-B546-44A5-B525-B7CC092E5AD6}"/>
                <w:alias w:val="Nummer"/>
                <w:text/>
              </w:sdtPr>
              <w:sdtContent>
                <w:r>
                  <w:rPr/>
                  <w:t>2019/20: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16T00:00:00Z">
            <w:dateFormat w:val="'den' d MMMM yyyy"/>
            <w:lid w:val="sv-SE"/>
          </w:date>
        </w:sdtPr>
        <w:sdtContent>
          <w:r>
            <w:rPr/>
          </w:r>
          <w:r>
            <w:rPr/>
            <w:t>den 16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271789599"/>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på avfalls</w:t>
        <w:softHyphen/>
        <w:t>området huvud</w:t>
        <w:softHyphen/>
        <w:t>sakligen för att genomföra de reviderade avfallsdirektiven.</w:t>
      </w:r>
    </w:p>
    <w:p>
      <w:pPr>
        <w:pStyle w:val="TextBodyIndent"/>
        <w:rPr/>
      </w:pPr>
      <w:r>
        <w:rPr/>
        <w:t>I miljöbalken görs i huvudsak följande ändringar. Uttrycket kommunalt avfall ersätter termen hus</w:t>
        <w:softHyphen/>
        <w:t>hålls</w:t>
        <w:softHyphen/>
        <w:t>avfall och det anges vad som avses med av</w:t>
        <w:softHyphen/>
        <w:t>falls</w:t>
        <w:softHyphen/>
        <w:t>producent. Det införs bestämmelser om den ursprungliga avfalls</w:t>
        <w:softHyphen/>
        <w:t>pro</w:t>
        <w:softHyphen/>
        <w:t>du</w:t>
        <w:softHyphen/>
        <w:t>centens ansvar för behandling och kostnader för hantering av av</w:t>
        <w:softHyphen/>
        <w:t>fallet. Kommunernas ansvar för bygg- och rivningsavfall som inte produ</w:t>
        <w:softHyphen/>
        <w:t>cerats i en yrkesmässig verksamhet förtydligas. Bestämmelser om när av</w:t>
        <w:softHyphen/>
        <w:t>fall upp</w:t>
        <w:softHyphen/>
        <w:t>hör att vara avfall införs. Det tydliggörs vem som har ansvaret för att upp</w:t>
        <w:softHyphen/>
        <w:t>fylla tillämpliga författningskrav för material och produkter när avfall upp</w:t>
        <w:softHyphen/>
        <w:t>hör att vara avfall. Flera bemyndiganden utvidgas för att möjlig</w:t>
        <w:softHyphen/>
        <w:t>göra ge</w:t>
        <w:softHyphen/>
        <w:t>nom</w:t>
        <w:softHyphen/>
        <w:t>förande av kraven i avfallsdirektiven genom före</w:t>
        <w:softHyphen/>
        <w:t>skrifter.</w:t>
      </w:r>
    </w:p>
    <w:p>
      <w:pPr>
        <w:pStyle w:val="TextBodyIndent"/>
        <w:rPr/>
      </w:pPr>
      <w:r>
        <w:rPr/>
        <w:t>I övrig lagstiftning görs i huvudsak följande ändringar. Bestämmelserna om kontrollplaner i plan- och bygglagen kompletteras så att en kontroll</w:t>
        <w:softHyphen/>
        <w:t>plan ska omfatta upp</w:t>
        <w:softHyphen/>
        <w:t>gifter om allt bygg- och rivningsavfall och även bygg</w:t>
        <w:softHyphen/>
        <w:t>produkter som kan återanvändas. Det införs bestämmelser i offent</w:t>
        <w:softHyphen/>
        <w:t>lighets- och sekretess</w:t>
        <w:softHyphen/>
        <w:t>lagen om att sekretess under vissa förutsätt</w:t>
        <w:softHyphen/>
        <w:t>ningar ska gälla för uppgifter i ett register med uppgifter om avfall.</w:t>
      </w:r>
    </w:p>
    <w:p>
      <w:pPr>
        <w:pStyle w:val="TextBodyIndent"/>
        <w:rPr/>
      </w:pPr>
      <w:r>
        <w:rPr/>
        <w:t>Författningsändringarna föreslås träda i kraft den 1 august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9300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79300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0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79300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09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379300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09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793009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10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3793010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10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274) om skatt på avfall som förbränns</w:t>
            </w:r>
            <w:r>
              <w:rPr>
                <w:webHidden/>
              </w:rPr>
              <w:fldChar w:fldCharType="begin"/>
            </w:r>
            <w:r>
              <w:rPr>
                <w:webHidden/>
              </w:rPr>
              <w:instrText xml:space="preserve">PAGEREF _Toc3793010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79301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rdförklaringar</w:t>
            </w:r>
            <w:r>
              <w:rPr>
                <w:webHidden/>
              </w:rPr>
              <w:fldChar w:fldCharType="begin"/>
            </w:r>
            <w:r>
              <w:rPr>
                <w:webHidden/>
              </w:rPr>
              <w:instrText xml:space="preserve">PAGEREF _Toc3793010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är avfall upphör att vara avfall</w:t>
            </w:r>
            <w:r>
              <w:rPr>
                <w:webHidden/>
              </w:rPr>
              <w:fldChar w:fldCharType="begin"/>
            </w:r>
            <w:r>
              <w:rPr>
                <w:webHidden/>
              </w:rPr>
              <w:instrText xml:space="preserve">PAGEREF _Toc3793010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svar för avfallshantering</w:t>
            </w:r>
            <w:r>
              <w:rPr>
                <w:webHidden/>
              </w:rPr>
              <w:fldChar w:fldCharType="begin"/>
            </w:r>
            <w:r>
              <w:rPr>
                <w:webHidden/>
              </w:rPr>
              <w:instrText xml:space="preserve">PAGEREF _Toc3793010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10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av avfallshierarkin</w:t>
            </w:r>
            <w:r>
              <w:rPr>
                <w:webHidden/>
              </w:rPr>
              <w:fldChar w:fldCharType="begin"/>
            </w:r>
            <w:r>
              <w:rPr>
                <w:webHidden/>
              </w:rPr>
              <w:instrText xml:space="preserve">PAGEREF _Toc3793010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10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ursprungliga avfallsproducentens ansvar</w:t>
            </w:r>
            <w:r>
              <w:rPr>
                <w:webHidden/>
              </w:rPr>
              <w:fldChar w:fldCharType="begin"/>
            </w:r>
            <w:r>
              <w:rPr>
                <w:webHidden/>
              </w:rPr>
              <w:instrText xml:space="preserve">PAGEREF _Toc3793010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1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t avfall</w:t>
            </w:r>
            <w:r>
              <w:rPr>
                <w:webHidden/>
              </w:rPr>
              <w:fldChar w:fldCharType="begin"/>
            </w:r>
            <w:r>
              <w:rPr>
                <w:webHidden/>
              </w:rPr>
              <w:instrText xml:space="preserve">PAGEREF _Toc3793010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10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fall från mindre enskilda avloppsanläggningar och torrtoaletter</w:t>
            </w:r>
            <w:r>
              <w:rPr>
                <w:webHidden/>
              </w:rPr>
              <w:fldChar w:fldCharType="begin"/>
            </w:r>
            <w:r>
              <w:rPr>
                <w:webHidden/>
              </w:rPr>
              <w:instrText xml:space="preserve">PAGEREF _Toc3793010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11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gg- och rivningsavfall</w:t>
            </w:r>
            <w:r>
              <w:rPr>
                <w:webHidden/>
              </w:rPr>
              <w:fldChar w:fldCharType="begin"/>
            </w:r>
            <w:r>
              <w:rPr>
                <w:webHidden/>
              </w:rPr>
              <w:instrText xml:space="preserve">PAGEREF _Toc3793011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3011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vid överlämning av avfall</w:t>
            </w:r>
            <w:r>
              <w:rPr>
                <w:webHidden/>
              </w:rPr>
              <w:fldChar w:fldCharType="begin"/>
            </w:r>
            <w:r>
              <w:rPr>
                <w:webHidden/>
              </w:rPr>
              <w:instrText xml:space="preserve">PAGEREF _Toc3793011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Hantering av varor</w:t>
            </w:r>
            <w:r>
              <w:rPr>
                <w:webHidden/>
              </w:rPr>
              <w:fldChar w:fldCharType="begin"/>
            </w:r>
            <w:r>
              <w:rPr>
                <w:webHidden/>
              </w:rPr>
              <w:instrText xml:space="preserve">PAGEREF _Toc3793011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ppgifter i kontrollplaner om avfall och om byggprodukter som kan återanvändas</w:t>
            </w:r>
            <w:r>
              <w:rPr>
                <w:webHidden/>
              </w:rPr>
              <w:fldChar w:fldCharType="begin"/>
            </w:r>
            <w:r>
              <w:rPr>
                <w:webHidden/>
              </w:rPr>
              <w:instrText xml:space="preserve">PAGEREF _Toc3793011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1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vfallsförebyggande åtgärder</w:t>
            </w:r>
            <w:r>
              <w:rPr>
                <w:webHidden/>
              </w:rPr>
              <w:fldChar w:fldCharType="begin"/>
            </w:r>
            <w:r>
              <w:rPr>
                <w:webHidden/>
              </w:rPr>
              <w:instrText xml:space="preserve">PAGEREF _Toc37930114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1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stnader som kommunerna får finansiera genom renhållningsavgiften</w:t>
            </w:r>
            <w:r>
              <w:rPr>
                <w:webHidden/>
              </w:rPr>
              <w:fldChar w:fldCharType="begin"/>
            </w:r>
            <w:r>
              <w:rPr>
                <w:webHidden/>
              </w:rPr>
              <w:instrText xml:space="preserve">PAGEREF _Toc37930115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1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emyndiganden om förpackningar och förpackningsavfall</w:t>
            </w:r>
            <w:r>
              <w:rPr>
                <w:webHidden/>
              </w:rPr>
              <w:fldChar w:fldCharType="begin"/>
            </w:r>
            <w:r>
              <w:rPr>
                <w:webHidden/>
              </w:rPr>
              <w:instrText xml:space="preserve">PAGEREF _Toc3793011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1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myndigande om rapportering</w:t>
            </w:r>
            <w:r>
              <w:rPr>
                <w:webHidden/>
              </w:rPr>
              <w:fldChar w:fldCharType="begin"/>
            </w:r>
            <w:r>
              <w:rPr>
                <w:webHidden/>
              </w:rPr>
              <w:instrText xml:space="preserve">PAGEREF _Toc3793011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1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37930118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1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krav på elektroniskt register i avfallsdirektivet</w:t>
            </w:r>
            <w:r>
              <w:rPr>
                <w:webHidden/>
              </w:rPr>
              <w:fldChar w:fldCharType="begin"/>
            </w:r>
            <w:r>
              <w:rPr>
                <w:webHidden/>
              </w:rPr>
              <w:instrText xml:space="preserve">PAGEREF _Toc37930119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2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fallsregistret</w:t>
            </w:r>
            <w:r>
              <w:rPr>
                <w:webHidden/>
              </w:rPr>
              <w:fldChar w:fldCharType="begin"/>
            </w:r>
            <w:r>
              <w:rPr>
                <w:webHidden/>
              </w:rPr>
              <w:instrText xml:space="preserve">PAGEREF _Toc37930120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21">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metoder ska användas för hantering av information om avfall</w:t>
            </w:r>
            <w:r>
              <w:rPr>
                <w:webHidden/>
              </w:rPr>
              <w:fldChar w:fldCharType="begin"/>
            </w:r>
            <w:r>
              <w:rPr>
                <w:webHidden/>
              </w:rPr>
              <w:instrText xml:space="preserve">PAGEREF _Toc37930121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22">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a sekretessbestämmelser</w:t>
            </w:r>
            <w:r>
              <w:rPr>
                <w:webHidden/>
              </w:rPr>
              <w:fldChar w:fldCharType="begin"/>
            </w:r>
            <w:r>
              <w:rPr>
                <w:webHidden/>
              </w:rPr>
              <w:instrText xml:space="preserve">PAGEREF _Toc37930122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23">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ekretessbestämmelse till skydd för intresset att förebygga brott</w:t>
            </w:r>
            <w:r>
              <w:rPr>
                <w:webHidden/>
              </w:rPr>
              <w:fldChar w:fldCharType="begin"/>
            </w:r>
            <w:r>
              <w:rPr>
                <w:webHidden/>
              </w:rPr>
              <w:instrText xml:space="preserve">PAGEREF _Toc37930123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24">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ekretessbestämmelse till skydd för en enskilds affärs- eller driftförhållanden</w:t>
            </w:r>
            <w:r>
              <w:rPr>
                <w:webHidden/>
              </w:rPr>
              <w:fldChar w:fldCharType="begin"/>
            </w:r>
            <w:r>
              <w:rPr>
                <w:webHidden/>
              </w:rPr>
              <w:instrText xml:space="preserve">PAGEREF _Toc37930124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25">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en efter att en uppgift lämnas till en annan myndighet</w:t>
            </w:r>
            <w:r>
              <w:rPr>
                <w:webHidden/>
              </w:rPr>
              <w:fldChar w:fldCharType="begin"/>
            </w:r>
            <w:r>
              <w:rPr>
                <w:webHidden/>
              </w:rPr>
              <w:instrText xml:space="preserve">PAGEREF _Toc37930125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26">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nom Naturvårdsverket</w:t>
            </w:r>
            <w:r>
              <w:rPr>
                <w:webHidden/>
              </w:rPr>
              <w:fldChar w:fldCharType="begin"/>
            </w:r>
            <w:r>
              <w:rPr>
                <w:webHidden/>
              </w:rPr>
              <w:instrText xml:space="preserve">PAGEREF _Toc37930126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27">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meddela och offentliggöra uppgifter</w:t>
            </w:r>
            <w:r>
              <w:rPr>
                <w:webHidden/>
              </w:rPr>
              <w:fldChar w:fldCharType="begin"/>
            </w:r>
            <w:r>
              <w:rPr>
                <w:webHidden/>
              </w:rPr>
              <w:instrText xml:space="preserve">PAGEREF _Toc37930127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2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7930128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2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37930129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0">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rivning av problemet och vad regleringen avser att uppnå</w:t>
            </w:r>
            <w:r>
              <w:rPr>
                <w:webHidden/>
              </w:rPr>
              <w:fldChar w:fldCharType="begin"/>
            </w:r>
            <w:r>
              <w:rPr>
                <w:webHidden/>
              </w:rPr>
              <w:instrText xml:space="preserve">PAGEREF _Toc37930130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1">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 och vilka effekterna blir om någon reglering inte kommer till stånd</w:t>
            </w:r>
            <w:r>
              <w:rPr>
                <w:webHidden/>
              </w:rPr>
              <w:fldChar w:fldCharType="begin"/>
            </w:r>
            <w:r>
              <w:rPr>
                <w:webHidden/>
              </w:rPr>
              <w:instrText xml:space="preserve">PAGEREF _Toc37930131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2">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w:t>
            </w:r>
            <w:r>
              <w:rPr>
                <w:webHidden/>
              </w:rPr>
              <w:fldChar w:fldCharType="begin"/>
            </w:r>
            <w:r>
              <w:rPr>
                <w:webHidden/>
              </w:rPr>
              <w:instrText xml:space="preserve">PAGEREF _Toc37930132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3">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och andra konsekvenser</w:t>
            </w:r>
            <w:r>
              <w:rPr>
                <w:webHidden/>
              </w:rPr>
              <w:fldChar w:fldCharType="begin"/>
            </w:r>
            <w:r>
              <w:rPr>
                <w:webHidden/>
              </w:rPr>
              <w:instrText xml:space="preserve">PAGEREF _Toc37930133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4">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konsekvenser</w:t>
            </w:r>
            <w:r>
              <w:rPr>
                <w:webHidden/>
              </w:rPr>
              <w:fldChar w:fldCharType="begin"/>
            </w:r>
            <w:r>
              <w:rPr>
                <w:webHidden/>
              </w:rPr>
              <w:instrText xml:space="preserve">PAGEREF _Toc37930134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5">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och fördelningsmässiga konsekvenser</w:t>
            </w:r>
            <w:r>
              <w:rPr>
                <w:webHidden/>
              </w:rPr>
              <w:fldChar w:fldCharType="begin"/>
            </w:r>
            <w:r>
              <w:rPr>
                <w:webHidden/>
              </w:rPr>
              <w:instrText xml:space="preserve">PAGEREF _Toc37930135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6">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och andra konsekvenser av regleringen samt jämförelse av konsekvenserna för de övervägda regleringsalternativen</w:t>
            </w:r>
            <w:r>
              <w:rPr>
                <w:webHidden/>
              </w:rPr>
              <w:fldChar w:fldCharType="begin"/>
            </w:r>
            <w:r>
              <w:rPr>
                <w:webHidden/>
              </w:rPr>
              <w:instrText xml:space="preserve">PAGEREF _Toc37930136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7">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regleringen överensstämmer med eller går utöver de skyldigheter som följer av Sveriges medlemskap i EU</w:t>
            </w:r>
            <w:r>
              <w:rPr>
                <w:webHidden/>
              </w:rPr>
              <w:fldChar w:fldCharType="begin"/>
            </w:r>
            <w:r>
              <w:rPr>
                <w:webHidden/>
              </w:rPr>
              <w:instrText xml:space="preserve">PAGEREF _Toc37930137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38">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särskilda hänsyn behöver tas när det gäller tidpunkten för ikraftträdande och om det finns behov av speciella informationsinsatser</w:t>
            </w:r>
            <w:r>
              <w:rPr>
                <w:webHidden/>
              </w:rPr>
              <w:fldChar w:fldCharType="begin"/>
            </w:r>
            <w:r>
              <w:rPr>
                <w:webHidden/>
              </w:rPr>
              <w:instrText xml:space="preserve">PAGEREF _Toc37930138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3013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7930139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4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37930140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41">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7930141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42">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37930142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30143">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274) om skatt på avfall som förbränns</w:t>
            </w:r>
            <w:r>
              <w:rPr>
                <w:webHidden/>
              </w:rPr>
              <w:fldChar w:fldCharType="begin"/>
            </w:r>
            <w:r>
              <w:rPr>
                <w:webHidden/>
              </w:rPr>
              <w:instrText xml:space="preserve">PAGEREF _Toc37930143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30144">
            <w:r>
              <w:rPr>
                <w:webHidden/>
                <w:rStyle w:val="IndexLink"/>
              </w:rPr>
              <w:t>Sammanfattning av promemorian Genomförande av reviderade EU-direktiv på avfallsområdet i aktuella delar</w:t>
            </w:r>
            <w:r>
              <w:rPr>
                <w:webHidden/>
              </w:rPr>
              <w:fldChar w:fldCharType="begin"/>
            </w:r>
            <w:r>
              <w:rPr>
                <w:webHidden/>
              </w:rPr>
              <w:instrText xml:space="preserve">PAGEREF _Toc37930144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30145">
            <w:r>
              <w:rPr>
                <w:webHidden/>
                <w:rStyle w:val="IndexLink"/>
              </w:rPr>
              <w:t>Promemorians lagförslag</w:t>
            </w:r>
            <w:r>
              <w:rPr>
                <w:webHidden/>
              </w:rPr>
              <w:fldChar w:fldCharType="begin"/>
            </w:r>
            <w:r>
              <w:rPr>
                <w:webHidden/>
              </w:rPr>
              <w:instrText xml:space="preserve">PAGEREF _Toc37930145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30146">
            <w:r>
              <w:rPr>
                <w:webHidden/>
                <w:rStyle w:val="IndexLink"/>
              </w:rPr>
              <w:t>Förteckning över remissinstanserna</w:t>
            </w:r>
            <w:r>
              <w:rPr>
                <w:webHidden/>
              </w:rPr>
              <w:fldChar w:fldCharType="begin"/>
            </w:r>
            <w:r>
              <w:rPr>
                <w:webHidden/>
              </w:rPr>
              <w:instrText xml:space="preserve">PAGEREF _Toc37930146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30147">
            <w:r>
              <w:rPr>
                <w:webHidden/>
                <w:rStyle w:val="IndexLink"/>
              </w:rPr>
              <w:t>Lagrådsremissens lagförslag</w:t>
            </w:r>
            <w:r>
              <w:rPr>
                <w:webHidden/>
              </w:rPr>
              <w:fldChar w:fldCharType="begin"/>
            </w:r>
            <w:r>
              <w:rPr>
                <w:webHidden/>
              </w:rPr>
              <w:instrText xml:space="preserve">PAGEREF _Toc37930147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30148">
            <w:r>
              <w:rPr>
                <w:webHidden/>
                <w:rStyle w:val="IndexLink"/>
              </w:rPr>
              <w:t>Lagrådets yttrande</w:t>
            </w:r>
            <w:r>
              <w:rPr>
                <w:webHidden/>
              </w:rPr>
              <w:fldChar w:fldCharType="begin"/>
            </w:r>
            <w:r>
              <w:rPr>
                <w:webHidden/>
              </w:rPr>
              <w:instrText xml:space="preserve">PAGEREF _Toc37930148 \h</w:instrText>
            </w:r>
            <w:r>
              <w:rPr>
                <w:webHidden/>
              </w:rPr>
              <w:fldChar w:fldCharType="separate"/>
            </w:r>
            <w:r>
              <w:rPr>
                <w:rStyle w:val="IndexLink"/>
                <w:vanish w:val="false"/>
              </w:rPr>
              <w:tab/>
              <w:t>1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930149">
            <w:r>
              <w:rPr>
                <w:webHidden/>
                <w:rStyle w:val="IndexLink"/>
              </w:rPr>
              <w:t>Utdrag ur protokoll vid regeringssammanträde den 16 april 2020</w:t>
            </w:r>
            <w:r>
              <w:rPr>
                <w:webHidden/>
              </w:rPr>
              <w:fldChar w:fldCharType="begin"/>
            </w:r>
            <w:r>
              <w:rPr>
                <w:webHidden/>
              </w:rPr>
              <w:instrText xml:space="preserve">PAGEREF _Toc37930149 \h</w:instrText>
            </w:r>
            <w:r>
              <w:rPr>
                <w:webHidden/>
              </w:rPr>
              <w:fldChar w:fldCharType="separate"/>
            </w:r>
            <w:r>
              <w:rPr>
                <w:rStyle w:val="IndexLink"/>
                <w:vanish w:val="false"/>
              </w:rPr>
              <w:tab/>
              <w:t>1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7930096"/>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offentlig</w:t>
        <w:softHyphen/>
        <w:t>hets- och sekretesslagen (2009:400).</w:t>
      </w:r>
    </w:p>
    <w:p>
      <w:pPr>
        <w:pStyle w:val="ListNumber"/>
        <w:numPr>
          <w:ilvl w:val="1"/>
          <w:numId w:val="4"/>
        </w:numPr>
        <w:rPr/>
      </w:pPr>
      <w:r>
        <w:rPr/>
        <w:t>Riksdagen antar regeringens förslag till lag om ändring i plan- och bygg</w:t>
        <w:softHyphen/>
        <w:t>lagen (2010:900).</w:t>
      </w:r>
    </w:p>
    <w:p>
      <w:pPr>
        <w:pStyle w:val="ListNumber"/>
        <w:numPr>
          <w:ilvl w:val="1"/>
          <w:numId w:val="4"/>
        </w:numPr>
        <w:rPr/>
      </w:pPr>
      <w:r>
        <w:rPr>
          <w:spacing w:val="-6"/>
        </w:rPr>
        <w:t>Riksdagen antar regeringens förslag till lag om ändring i lagen (2019:1274)</w:t>
      </w:r>
      <w:r>
        <w:rPr/>
        <w:t xml:space="preserve"> om skatt på avfall som förbränns.</w:t>
      </w:r>
    </w:p>
    <w:p>
      <w:pPr>
        <w:pStyle w:val="TextBodyIndent"/>
        <w:rPr/>
      </w:pPr>
      <w:r>
        <w:rPr/>
      </w:r>
    </w:p>
    <w:p>
      <w:pPr>
        <w:pStyle w:val="Normal"/>
        <w:rPr>
          <w:sz w:val="20"/>
        </w:rPr>
      </w:pPr>
      <w:r>
        <w:rPr>
          <w:sz w:val="20"/>
        </w:rPr>
      </w:r>
      <w:r>
        <w:br w:type="page"/>
      </w:r>
    </w:p>
    <w:p>
      <w:pPr>
        <w:pStyle w:val="Heading1"/>
        <w:numPr>
          <w:ilvl w:val="0"/>
          <w:numId w:val="3"/>
        </w:numPr>
        <w:rPr/>
      </w:pPr>
      <w:bookmarkStart w:id="2" w:name="_Toc37930097"/>
      <w:bookmarkStart w:id="3" w:name="_Toc34380405"/>
      <w:bookmarkStart w:id="4" w:name="_Toc21090354"/>
      <w:bookmarkStart w:id="5" w:name="_Toc20127209"/>
      <w:bookmarkStart w:id="6" w:name="_Toc5606382"/>
      <w:bookmarkStart w:id="7" w:name="_Toc4684796"/>
      <w:bookmarkStart w:id="8" w:name="_Toc4677003"/>
      <w:bookmarkStart w:id="9" w:name="_Toc4669981"/>
      <w:bookmarkStart w:id="10" w:name="_Toc1656463"/>
      <w:r>
        <w:rPr/>
        <w:t>Lagtext</w:t>
      </w:r>
      <w:bookmarkEnd w:id="2"/>
      <w:bookmarkEnd w:id="3"/>
      <w:bookmarkEnd w:id="4"/>
      <w:bookmarkEnd w:id="5"/>
      <w:bookmarkEnd w:id="6"/>
      <w:bookmarkEnd w:id="7"/>
      <w:bookmarkEnd w:id="8"/>
      <w:bookmarkEnd w:id="9"/>
      <w:bookmarkEnd w:id="10"/>
    </w:p>
    <w:p>
      <w:pPr>
        <w:pStyle w:val="TextBody"/>
        <w:rPr/>
      </w:pPr>
      <w:r>
        <w:rPr/>
        <w:t>Regeringen har följande förslag till lagtext.</w:t>
      </w:r>
    </w:p>
    <w:p>
      <w:pPr>
        <w:pStyle w:val="Heading2"/>
        <w:numPr>
          <w:ilvl w:val="1"/>
          <w:numId w:val="3"/>
        </w:numPr>
        <w:rPr/>
      </w:pPr>
      <w:bookmarkStart w:id="11" w:name="_Toc37930098"/>
      <w:r>
        <w:rPr/>
        <w:t>Förslag till lag om ändring i miljöbalken</w:t>
      </w:r>
      <w:bookmarkEnd w:id="11"/>
    </w:p>
    <w:p>
      <w:pPr>
        <w:pStyle w:val="TextBody"/>
        <w:rPr/>
      </w:pPr>
      <w:r>
        <w:rPr/>
        <w:t>Härigenom föreskrivs</w:t>
      </w:r>
      <w:r>
        <w:rPr>
          <w:rStyle w:val="FootnoteAnchor"/>
        </w:rPr>
        <w:footnoteReference w:id="2"/>
      </w:r>
      <w:r>
        <w:rPr/>
        <w:t xml:space="preserve"> i fråga om miljöbalken</w:t>
      </w:r>
    </w:p>
    <w:p>
      <w:pPr>
        <w:pStyle w:val="TextBodyIndent"/>
        <w:rPr/>
      </w:pPr>
      <w:r>
        <w:rPr>
          <w:i/>
        </w:rPr>
        <w:t xml:space="preserve">dels </w:t>
      </w:r>
      <w:r>
        <w:rPr/>
        <w:t>att 14 kap. 2 §, 15 kap. 1–5, 6, 8, 10, 15, 20, 21–24, 30, 31 och 45 §§, 27 kap. 4 och 5 §§ och 29 kap. 9 § och rubriken närmast före 15 kap. 30 § ska ha följande lydelse,</w:t>
      </w:r>
    </w:p>
    <w:p>
      <w:pPr>
        <w:pStyle w:val="TextBodyIndent"/>
        <w:rPr/>
      </w:pPr>
      <w:r>
        <w:rPr>
          <w:i/>
        </w:rPr>
        <w:t>dels</w:t>
      </w:r>
      <w:r>
        <w:rPr/>
        <w:t xml:space="preserve"> att det ska införas sex nya paragrafer, 15 kap. 5 a, 9 a–9 c, 11 a och 20 a §§, och närmast före 15 kap. 9 a och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b/>
        </w:rPr>
        <w:t>14 kap.</w:t>
      </w:r>
    </w:p>
    <w:p>
      <w:pPr>
        <w:pStyle w:val="TextBody"/>
        <w:spacing w:before="0" w:after="120"/>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I detta kapitel avses med</w:t>
            </w:r>
          </w:p>
          <w:p>
            <w:pPr>
              <w:pStyle w:val="TextBodyIndent"/>
              <w:widowControl w:val="false"/>
              <w:rPr/>
            </w:pPr>
            <w:r>
              <w:rPr>
                <w:i/>
                <w:u w:val="single"/>
              </w:rPr>
              <w:t>kemisk produkt</w:t>
            </w:r>
            <w:r>
              <w:rPr>
                <w:i/>
                <w:iCs/>
              </w:rPr>
              <w:t>:</w:t>
            </w:r>
            <w:r>
              <w:rPr/>
              <w:t> ett kemiskt ämne eller en blandning av kemiska ämnen som inte är en vara,</w:t>
            </w:r>
          </w:p>
          <w:p>
            <w:pPr>
              <w:pStyle w:val="TextBodyIndent"/>
              <w:widowControl w:val="false"/>
              <w:rPr/>
            </w:pPr>
            <w:r>
              <w:rPr>
                <w:i/>
                <w:u w:val="single"/>
              </w:rPr>
              <w:t>blandning</w:t>
            </w:r>
            <w:r>
              <w:rPr>
                <w:i/>
                <w:iCs/>
              </w:rPr>
              <w:t>:</w:t>
            </w:r>
            <w:r>
              <w:rPr/>
              <w:t> en blandning eller lösning som består av två eller flera kemiska ämnen,</w:t>
            </w:r>
          </w:p>
          <w:p>
            <w:pPr>
              <w:pStyle w:val="TextBodyIndent"/>
              <w:widowControl w:val="false"/>
              <w:rPr/>
            </w:pPr>
            <w:r>
              <w:rPr>
                <w:i/>
                <w:u w:val="single"/>
              </w:rPr>
              <w:t>vara</w:t>
            </w:r>
            <w:r>
              <w:rPr>
                <w:i/>
                <w:iCs/>
              </w:rPr>
              <w:t>:</w:t>
            </w:r>
            <w:r>
              <w:rPr/>
              <w:t> ett föremål som under produktionen får en särskild form, yta eller design, vilken i större utsträckning än dess kemiska sammansättning be</w:t>
              <w:softHyphen/>
              <w:t>stämmer dess funktion,</w:t>
            </w:r>
          </w:p>
          <w:p>
            <w:pPr>
              <w:pStyle w:val="TextBodyIndent"/>
              <w:widowControl w:val="false"/>
              <w:rPr/>
            </w:pPr>
            <w:r>
              <w:rPr>
                <w:i/>
                <w:u w:val="single"/>
              </w:rPr>
              <w:t>bioteknisk organism</w:t>
            </w:r>
            <w:r>
              <w:rPr>
                <w:i/>
                <w:iCs/>
              </w:rPr>
              <w:t>:</w:t>
            </w:r>
            <w:r>
              <w:rPr/>
              <w:t> en produkt som har framställts särskilt i bekämp</w:t>
              <w:softHyphen/>
              <w:t>ningssyfte eller något annat tekniskt syfte och som helt eller delvis består av eller innehåller levande mikroorganismer, nematoder, insekter eller spindeldjur,</w:t>
            </w:r>
          </w:p>
        </w:tc>
      </w:tr>
      <w:tr>
        <w:trPr/>
        <w:tc>
          <w:tcPr>
            <w:tcW w:w="2950" w:type="dxa"/>
            <w:tcBorders/>
            <w:shd w:color="auto" w:fill="auto" w:val="clear"/>
          </w:tcPr>
          <w:p>
            <w:pPr>
              <w:pStyle w:val="TextBodyIndent"/>
              <w:widowControl w:val="false"/>
              <w:rPr/>
            </w:pPr>
            <w:r>
              <w:rPr>
                <w:i/>
                <w:u w:val="single"/>
              </w:rPr>
              <w:t>hantering</w:t>
            </w:r>
            <w:r>
              <w:rPr>
                <w:i/>
                <w:iCs/>
              </w:rPr>
              <w:t>:</w:t>
            </w:r>
            <w:r>
              <w:rPr/>
              <w:t xml:space="preserve"> en verksamhet eller åtgärd som innebär att en kemisk produkt </w:t>
            </w:r>
            <w:r>
              <w:rPr>
                <w:i/>
              </w:rPr>
              <w:t>eller</w:t>
            </w:r>
            <w:r>
              <w:rPr/>
              <w:t xml:space="preserve"> bioteknisk organism tillverkas, bearbetas, behandlas, för</w:t>
              <w:softHyphen/>
              <w:t>packas, förvaras, transporteras, används, omhändertas, destrueras, konverteras, saluförs, överlåts eller är föremål för något annat jämför</w:t>
              <w:softHyphen/>
              <w:t>bart förfarande,</w:t>
            </w:r>
          </w:p>
        </w:tc>
        <w:tc>
          <w:tcPr>
            <w:tcW w:w="2950" w:type="dxa"/>
            <w:tcBorders/>
            <w:shd w:color="auto" w:fill="auto" w:val="clear"/>
            <w:tcMar>
              <w:left w:w="125" w:type="dxa"/>
              <w:right w:w="0" w:type="dxa"/>
            </w:tcMar>
          </w:tcPr>
          <w:p>
            <w:pPr>
              <w:pStyle w:val="TextBodyIndent"/>
              <w:widowControl w:val="false"/>
              <w:rPr/>
            </w:pPr>
            <w:r>
              <w:rPr>
                <w:i/>
                <w:u w:val="single"/>
              </w:rPr>
              <w:t>hantering</w:t>
            </w:r>
            <w:r>
              <w:rPr>
                <w:i/>
                <w:iCs/>
              </w:rPr>
              <w:t>:</w:t>
            </w:r>
            <w:r>
              <w:rPr/>
              <w:t> en verksamhet eller åtgärd som innebär att en kemisk produkt</w:t>
            </w:r>
            <w:r>
              <w:rPr>
                <w:i/>
              </w:rPr>
              <w:t>,</w:t>
            </w:r>
            <w:r>
              <w:rPr/>
              <w:t xml:space="preserve"> bioteknisk organism </w:t>
            </w:r>
            <w:r>
              <w:rPr>
                <w:i/>
              </w:rPr>
              <w:t>eller vara</w:t>
            </w:r>
            <w:r>
              <w:rPr/>
              <w:t xml:space="preserve"> tillverkas, bearbetas, behand</w:t>
              <w:softHyphen/>
              <w:t>las, förpackas, förvaras, transport</w:t>
              <w:softHyphen/>
              <w:t>eras, används, omhändertas, destru</w:t>
              <w:softHyphen/>
              <w:t>eras, konverteras, saluförs, överlåts eller är föremål för något annat jäm</w:t>
              <w:softHyphen/>
              <w:t>förbart förfarande,</w:t>
            </w:r>
          </w:p>
        </w:tc>
      </w:tr>
      <w:tr>
        <w:trPr/>
        <w:tc>
          <w:tcPr>
            <w:tcW w:w="5900" w:type="dxa"/>
            <w:gridSpan w:val="2"/>
            <w:tcBorders/>
            <w:shd w:color="auto" w:fill="auto" w:val="clear"/>
          </w:tcPr>
          <w:p>
            <w:pPr>
              <w:pStyle w:val="TextBodyIndent"/>
              <w:widowControl w:val="false"/>
              <w:rPr/>
            </w:pPr>
            <w:r>
              <w:rPr>
                <w:i/>
                <w:u w:val="single"/>
              </w:rPr>
              <w:t>införsel</w:t>
            </w:r>
            <w:r>
              <w:rPr>
                <w:i/>
                <w:iCs/>
              </w:rPr>
              <w:t>:</w:t>
            </w:r>
            <w:r>
              <w:rPr/>
              <w:t> att föra in en kemisk produkt, bioteknisk organism eller vara till Sverige, och</w:t>
            </w:r>
          </w:p>
          <w:p>
            <w:pPr>
              <w:pStyle w:val="TextBodyIndent"/>
              <w:widowControl w:val="false"/>
              <w:rPr/>
            </w:pPr>
            <w:r>
              <w:rPr>
                <w:i/>
                <w:u w:val="single"/>
              </w:rPr>
              <w:t>utförsel</w:t>
            </w:r>
            <w:r>
              <w:rPr>
                <w:i/>
                <w:iCs/>
              </w:rPr>
              <w:t>:</w:t>
            </w:r>
            <w:r>
              <w:rPr/>
              <w:t> att föra ut en kemisk produkt, bioteknisk organism eller vara från Sverige.</w:t>
            </w:r>
          </w:p>
        </w:tc>
      </w:tr>
    </w:tbl>
    <w:p>
      <w:pPr>
        <w:pStyle w:val="TextBodyIndent"/>
        <w:rPr/>
      </w:pPr>
      <w:r>
        <w:rPr/>
      </w:r>
    </w:p>
    <w:p>
      <w:pPr>
        <w:pStyle w:val="TextBody"/>
        <w:keepNext w:val="true"/>
        <w:spacing w:before="0" w:after="120"/>
        <w:jc w:val="center"/>
        <w:rPr/>
      </w:pPr>
      <w:r>
        <w:rPr>
          <w:b/>
        </w:rPr>
        <w:t>15 kap.</w:t>
      </w:r>
    </w:p>
    <w:p>
      <w:pPr>
        <w:pStyle w:val="TextBody"/>
        <w:spacing w:before="0" w:after="120"/>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avfall</w:t>
            </w:r>
            <w:r>
              <w:rPr/>
              <w:t xml:space="preserve"> avses i </w:t>
            </w:r>
            <w:r>
              <w:rPr>
                <w:i/>
              </w:rPr>
              <w:t>detta kapitel</w:t>
            </w:r>
            <w:r>
              <w:rPr/>
              <w:t xml:space="preserve"> varje ämne eller föremål som inne</w:t>
              <w:softHyphen/>
              <w:t>havaren gör sig av med eller avser eller är skyldig att göra sig av med.</w:t>
            </w:r>
          </w:p>
        </w:tc>
        <w:tc>
          <w:tcPr>
            <w:tcW w:w="2950" w:type="dxa"/>
            <w:tcBorders/>
            <w:shd w:color="auto" w:fill="auto" w:val="clear"/>
            <w:tcMar>
              <w:left w:w="125" w:type="dxa"/>
              <w:right w:w="0" w:type="dxa"/>
            </w:tcMar>
          </w:tcPr>
          <w:p>
            <w:pPr>
              <w:pStyle w:val="TextBody"/>
              <w:widowControl w:val="false"/>
              <w:rPr/>
            </w:pPr>
            <w:r>
              <w:rPr/>
              <w:t xml:space="preserve">Med </w:t>
            </w:r>
            <w:r>
              <w:rPr>
                <w:i/>
                <w:u w:val="single"/>
              </w:rPr>
              <w:t>avfall</w:t>
            </w:r>
            <w:r>
              <w:rPr/>
              <w:t xml:space="preserve"> avses i </w:t>
            </w:r>
            <w:r>
              <w:rPr>
                <w:i/>
              </w:rPr>
              <w:t>denna balk</w:t>
            </w:r>
            <w:r>
              <w:rPr/>
              <w:t xml:space="preserve"> varje ämne eller föremål som innehava</w:t>
              <w:softHyphen/>
              <w:t>ren gör sig av med eller avser eller är skyldig att göra sig av med.</w:t>
            </w:r>
          </w:p>
        </w:tc>
      </w:tr>
    </w:tbl>
    <w:p>
      <w:pPr>
        <w:pStyle w:val="TextBodyIndent"/>
        <w:rPr/>
      </w:pPr>
      <w:r>
        <w:rPr/>
        <w:t>Ett ämne eller föremål som uppkommit i en produktionsprocess där huvudsyftet inte är att producera ämnet eller föremålet ska anses vara en biprodukt i stället för avfall, om</w:t>
      </w:r>
    </w:p>
    <w:p>
      <w:pPr>
        <w:pStyle w:val="TextBodyIndent"/>
        <w:rPr/>
      </w:pPr>
      <w:r>
        <w:rPr/>
        <w:t>1. det är säkerställt att ämnet eller föremålet kommer att fortsätta an</w:t>
        <w:softHyphen/>
        <w:t>vändas,</w:t>
      </w:r>
    </w:p>
    <w:p>
      <w:pPr>
        <w:pStyle w:val="TextBodyIndent"/>
        <w:rPr/>
      </w:pPr>
      <w:r>
        <w:rPr/>
        <w:t>2. ämnet eller föremålet kan användas direkt utan någon annan be</w:t>
        <w:softHyphen/>
        <w:t>arbet</w:t>
        <w:softHyphen/>
        <w:t>ning än den bearbetning som är normal i industriell praxis,</w:t>
      </w:r>
    </w:p>
    <w:p>
      <w:pPr>
        <w:pStyle w:val="TextBodyIndent"/>
        <w:rPr/>
      </w:pPr>
      <w:r>
        <w:rPr/>
        <w:t>3. ämnet eller föremålet har producerats som en integrerad del av pro</w:t>
        <w:softHyphen/>
        <w:t>duk</w:t>
        <w:softHyphen/>
        <w:t>tions</w:t>
        <w:softHyphen/>
        <w:t>processen, och</w:t>
      </w:r>
    </w:p>
    <w:p>
      <w:pPr>
        <w:pStyle w:val="TextBodyIndent"/>
        <w:rPr/>
      </w:pPr>
      <w:r>
        <w:rPr/>
        <w:t>4. den användning som avses i 1 inte strider mot lag eller annan författ</w:t>
        <w:softHyphen/>
        <w:t>ning och inte leder till allmänt negativa följder för miljön eller människors häl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ämne eller föremål som har åter</w:t>
              <w:softHyphen/>
              <w:t>vunnits och uppfyller krav i fråga om fortsatt användning enligt föreskrifter som har meddelats med stöd av 39 eller 40 § upphör att vara avfal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spacing w:before="0" w:after="120"/>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i/>
              </w:rPr>
              <w:t>I denna balk avses med</w:t>
            </w:r>
          </w:p>
        </w:tc>
      </w:tr>
      <w:tr>
        <w:trPr/>
        <w:tc>
          <w:tcPr>
            <w:tcW w:w="2950" w:type="dxa"/>
            <w:tcBorders/>
            <w:shd w:color="auto" w:fill="auto" w:val="clear"/>
          </w:tcPr>
          <w:p>
            <w:pPr>
              <w:pStyle w:val="TextBody"/>
              <w:widowControl w:val="false"/>
              <w:rPr/>
            </w:pPr>
            <w:r>
              <w:rPr>
                <w:i/>
                <w:iCs/>
              </w:rPr>
              <w:t>Med</w:t>
            </w:r>
            <w:r>
              <w:rPr/>
              <w:t xml:space="preserve"> </w:t>
            </w:r>
            <w:r>
              <w:rPr>
                <w:i/>
                <w:u w:val="single"/>
              </w:rPr>
              <w:t>avfallsförebyggande åtgärder</w:t>
            </w:r>
            <w:r>
              <w:rPr/>
              <w:t xml:space="preserve"> </w:t>
            </w:r>
            <w:r>
              <w:rPr>
                <w:i/>
                <w:iCs/>
              </w:rPr>
              <w:t>avses</w:t>
            </w:r>
            <w:r>
              <w:rPr/>
              <w:t xml:space="preserve"> </w:t>
            </w:r>
            <w:r>
              <w:rPr>
                <w:i/>
              </w:rPr>
              <w:t>i detta kapitel</w:t>
            </w:r>
            <w:r>
              <w:rPr/>
              <w:t xml:space="preserve"> åt</w:t>
              <w:softHyphen/>
              <w:t>gär</w:t>
              <w:softHyphen/>
              <w:t xml:space="preserve">der som vidtas innan ett ämne eller föremål har blivit avfall och som syftar till en minskning av mängden avfall, en minskning av </w:t>
            </w:r>
            <w:r>
              <w:rPr>
                <w:i/>
              </w:rPr>
              <w:t>mängden</w:t>
            </w:r>
            <w:r>
              <w:rPr/>
              <w:t xml:space="preserve"> </w:t>
            </w:r>
            <w:r>
              <w:rPr>
                <w:i/>
              </w:rPr>
              <w:t>skadliga</w:t>
            </w:r>
            <w:r>
              <w:rPr/>
              <w:t xml:space="preserve"> ämnen i material och pro</w:t>
              <w:softHyphen/>
              <w:t>duk</w:t>
              <w:softHyphen/>
              <w:t>ter eller en minskning av de ne</w:t>
              <w:softHyphen/>
              <w:t>ga</w:t>
              <w:softHyphen/>
              <w:t>tiva effekter på människors häl</w:t>
              <w:softHyphen/>
              <w:t xml:space="preserve">sa och miljön som avfall </w:t>
            </w:r>
            <w:r>
              <w:rPr>
                <w:i/>
                <w:iCs/>
              </w:rPr>
              <w:t>ger</w:t>
            </w:r>
            <w:r>
              <w:rPr/>
              <w:t xml:space="preserve"> upphov till.</w:t>
            </w:r>
          </w:p>
        </w:tc>
        <w:tc>
          <w:tcPr>
            <w:tcW w:w="2950" w:type="dxa"/>
            <w:tcBorders/>
            <w:shd w:color="auto" w:fill="auto" w:val="clear"/>
            <w:tcMar>
              <w:left w:w="125" w:type="dxa"/>
              <w:right w:w="0" w:type="dxa"/>
            </w:tcMar>
          </w:tcPr>
          <w:p>
            <w:pPr>
              <w:pStyle w:val="TextBodyIndent"/>
              <w:widowControl w:val="false"/>
              <w:rPr/>
            </w:pPr>
            <w:r>
              <w:rPr>
                <w:i/>
                <w:u w:val="single"/>
              </w:rPr>
              <w:t>avfallsförebyggande åtgärder</w:t>
            </w:r>
            <w:r>
              <w:rPr>
                <w:i/>
              </w:rPr>
              <w:t>:</w:t>
            </w:r>
            <w:r>
              <w:rPr/>
              <w:t xml:space="preserve">  åtgärder som vidtas innan ett ämne eller föremål har blivit avfall och som syftar till en minskning av mängden avfall, en minskning av </w:t>
            </w:r>
            <w:r>
              <w:rPr>
                <w:i/>
              </w:rPr>
              <w:t>innehållet av</w:t>
            </w:r>
            <w:r>
              <w:rPr/>
              <w:t xml:space="preserve"> </w:t>
            </w:r>
            <w:r>
              <w:rPr>
                <w:i/>
              </w:rPr>
              <w:t>farliga</w:t>
            </w:r>
            <w:r>
              <w:rPr/>
              <w:t xml:space="preserve"> ämnen i mate</w:t>
              <w:softHyphen/>
              <w:t>rial och produkter eller en minsk</w:t>
              <w:softHyphen/>
              <w:t>ning av de negativa effekter på män</w:t>
              <w:softHyphen/>
              <w:t>ni</w:t>
              <w:softHyphen/>
              <w:t>skors hälsa och miljön som avfall</w:t>
            </w:r>
            <w:r>
              <w:rPr>
                <w:i/>
                <w:iCs/>
              </w:rPr>
              <w:t xml:space="preserve"> kan</w:t>
            </w:r>
            <w:r>
              <w:rPr/>
              <w:t xml:space="preserve"> </w:t>
            </w:r>
            <w:r>
              <w:rPr>
                <w:i/>
              </w:rPr>
              <w:t>ge</w:t>
            </w:r>
            <w:r>
              <w:rPr/>
              <w:t xml:space="preserve"> upphov til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återanvändning</w:t>
            </w:r>
            <w:r>
              <w:rPr>
                <w:i/>
                <w:iCs/>
              </w:rPr>
              <w:t>:</w:t>
            </w:r>
            <w:r>
              <w:rPr>
                <w:i/>
              </w:rPr>
              <w:t xml:space="preserve"> att en produkt eller en komponent som inte är av</w:t>
              <w:softHyphen/>
              <w:t>fall används igen för att fylla samma funk</w:t>
              <w:softHyphen/>
              <w:t>tion som den ur</w:t>
              <w:softHyphen/>
              <w:t>sprung</w:t>
              <w:softHyphen/>
              <w:t>ligen var avsedd för</w:t>
            </w:r>
            <w:r>
              <w:rPr/>
              <w:t>.</w:t>
            </w:r>
          </w:p>
        </w:tc>
      </w:tr>
    </w:tbl>
    <w:p>
      <w:pPr>
        <w:pStyle w:val="TextBody"/>
        <w:spacing w:before="360" w:after="120"/>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hushållsavfall</w:t>
            </w:r>
            <w:r>
              <w:rPr/>
              <w:t xml:space="preserve"> avses </w:t>
            </w:r>
            <w:r>
              <w:rPr>
                <w:iCs/>
              </w:rPr>
              <w:t>i</w:t>
            </w:r>
            <w:r>
              <w:rPr>
                <w:i/>
              </w:rPr>
              <w:t xml:space="preserve"> detta kapitel</w:t>
            </w:r>
            <w:r>
              <w:rPr/>
              <w:t xml:space="preserve"> avfall </w:t>
            </w:r>
            <w:r>
              <w:rPr>
                <w:i/>
              </w:rPr>
              <w:t>som kommer</w:t>
            </w:r>
            <w:r>
              <w:rPr/>
              <w:t xml:space="preserve"> från hus</w:t>
              <w:softHyphen/>
              <w:t xml:space="preserve">håll </w:t>
            </w:r>
            <w:r>
              <w:rPr>
                <w:i/>
              </w:rPr>
              <w:t>samt därmed jämförligt avfall från annan verksamhet</w:t>
            </w:r>
            <w:r>
              <w:rPr/>
              <w:t>.</w:t>
            </w:r>
          </w:p>
        </w:tc>
        <w:tc>
          <w:tcPr>
            <w:tcW w:w="2950" w:type="dxa"/>
            <w:tcBorders/>
            <w:shd w:color="auto" w:fill="auto" w:val="clear"/>
            <w:tcMar>
              <w:left w:w="125" w:type="dxa"/>
              <w:right w:w="0" w:type="dxa"/>
            </w:tcMar>
          </w:tcPr>
          <w:p>
            <w:pPr>
              <w:pStyle w:val="TextBody"/>
              <w:widowControl w:val="false"/>
              <w:rPr/>
            </w:pPr>
            <w:r>
              <w:rPr/>
              <w:t xml:space="preserve">Med </w:t>
            </w:r>
            <w:r>
              <w:rPr>
                <w:i/>
                <w:u w:val="single"/>
              </w:rPr>
              <w:t>kommunalt avfall</w:t>
            </w:r>
            <w:r>
              <w:rPr/>
              <w:t xml:space="preserve"> avses i </w:t>
            </w:r>
            <w:r>
              <w:rPr>
                <w:i/>
              </w:rPr>
              <w:t>denna balk</w:t>
            </w:r>
            <w:r>
              <w:rPr/>
              <w:t xml:space="preserve"> avfall från hushåll </w:t>
            </w:r>
            <w:r>
              <w:rPr>
                <w:i/>
              </w:rPr>
              <w:t>och sådant avfall från andra källor som till sin art och samman</w:t>
              <w:softHyphen/>
              <w:t>sättning liknar avfall från hushåll, dock inte</w:t>
            </w:r>
          </w:p>
          <w:p>
            <w:pPr>
              <w:pStyle w:val="TextBodyIndent"/>
              <w:widowControl w:val="false"/>
              <w:rPr>
                <w:i/>
                <w:i/>
              </w:rPr>
            </w:pPr>
            <w:r>
              <w:rPr>
                <w:i/>
              </w:rPr>
              <w:t>1. avfall från tillverkning,</w:t>
            </w:r>
          </w:p>
          <w:p>
            <w:pPr>
              <w:pStyle w:val="TextBodyIndent"/>
              <w:widowControl w:val="false"/>
              <w:rPr>
                <w:i/>
                <w:i/>
              </w:rPr>
            </w:pPr>
            <w:r>
              <w:rPr>
                <w:i/>
              </w:rPr>
              <w:t>2. avfall från jord- och skogs</w:t>
              <w:softHyphen/>
              <w:t>bruk,</w:t>
            </w:r>
          </w:p>
          <w:p>
            <w:pPr>
              <w:pStyle w:val="TextBodyIndent"/>
              <w:widowControl w:val="false"/>
              <w:rPr>
                <w:i/>
                <w:i/>
              </w:rPr>
            </w:pPr>
            <w:r>
              <w:rPr>
                <w:i/>
              </w:rPr>
              <w:t>3. avfall från fiske,</w:t>
            </w:r>
          </w:p>
          <w:p>
            <w:pPr>
              <w:pStyle w:val="TextBodyIndent"/>
              <w:widowControl w:val="false"/>
              <w:rPr>
                <w:i/>
                <w:i/>
              </w:rPr>
            </w:pPr>
            <w:r>
              <w:rPr>
                <w:i/>
              </w:rPr>
              <w:t>4. avfall från septik</w:t>
              <w:softHyphen/>
              <w:t>tankar, av</w:t>
              <w:softHyphen/>
              <w:t>loppsnät och av</w:t>
              <w:softHyphen/>
              <w:t>lopps</w:t>
              <w:softHyphen/>
              <w:t>rening,</w:t>
            </w:r>
          </w:p>
          <w:p>
            <w:pPr>
              <w:pStyle w:val="TextBodyIndent"/>
              <w:widowControl w:val="false"/>
              <w:rPr>
                <w:i/>
                <w:i/>
              </w:rPr>
            </w:pPr>
            <w:r>
              <w:rPr>
                <w:i/>
              </w:rPr>
              <w:t>5. bygg- och rivnings</w:t>
              <w:softHyphen/>
              <w:t>avfall, och</w:t>
            </w:r>
          </w:p>
          <w:p>
            <w:pPr>
              <w:pStyle w:val="TextBodyIndent"/>
              <w:widowControl w:val="false"/>
              <w:rPr/>
            </w:pPr>
            <w:r>
              <w:rPr>
                <w:i/>
              </w:rPr>
              <w:t>6. uttjänta bilar.</w:t>
            </w:r>
          </w:p>
        </w:tc>
      </w:tr>
    </w:tbl>
    <w:p>
      <w:pPr>
        <w:pStyle w:val="TextBody"/>
        <w:spacing w:before="360" w:after="120"/>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Med </w:t>
            </w:r>
            <w:r>
              <w:rPr>
                <w:i/>
                <w:u w:val="single"/>
              </w:rPr>
              <w:t>återanvändning</w:t>
            </w:r>
            <w:r>
              <w:rPr>
                <w:i/>
              </w:rPr>
              <w:t xml:space="preserve"> avses i detta kapitel att något som inte är avfall används igen för att fylla samma funktion som det ursprungligen var avsett för</w:t>
            </w:r>
            <w:r>
              <w:rPr/>
              <w:t>.</w:t>
            </w:r>
          </w:p>
        </w:tc>
        <w:tc>
          <w:tcPr>
            <w:tcW w:w="2950" w:type="dxa"/>
            <w:tcBorders/>
            <w:shd w:color="auto" w:fill="auto" w:val="clear"/>
            <w:tcMar>
              <w:left w:w="125" w:type="dxa"/>
              <w:right w:w="0" w:type="dxa"/>
            </w:tcMar>
          </w:tcPr>
          <w:p>
            <w:pPr>
              <w:pStyle w:val="TextBody"/>
              <w:widowControl w:val="false"/>
              <w:rPr/>
            </w:pPr>
            <w:r>
              <w:rPr>
                <w:i/>
              </w:rPr>
              <w:t xml:space="preserve">Med </w:t>
            </w:r>
            <w:r>
              <w:rPr>
                <w:i/>
                <w:u w:val="single"/>
              </w:rPr>
              <w:t>avfallsproducent</w:t>
            </w:r>
            <w:r>
              <w:rPr>
                <w:i/>
              </w:rPr>
              <w:t xml:space="preserve"> avses i denna balk den som ger upp</w:t>
              <w:softHyphen/>
              <w:t>hov till avfall (ur</w:t>
              <w:softHyphen/>
              <w:t>sprunglig avfalls</w:t>
              <w:softHyphen/>
              <w:t>pro</w:t>
              <w:softHyphen/>
              <w:t>du</w:t>
              <w:softHyphen/>
              <w:t>cent) och den som genom för</w:t>
              <w:softHyphen/>
              <w:t>be</w:t>
              <w:softHyphen/>
              <w:t>hand</w:t>
              <w:softHyphen/>
              <w:t>ling, bland</w:t>
              <w:softHyphen/>
              <w:t>ning eller andra förfaranden ändrar avfallets art eller samman</w:t>
              <w:softHyphen/>
              <w:t>sättning</w:t>
            </w:r>
            <w:r>
              <w:rPr/>
              <w:t>.</w:t>
            </w:r>
          </w:p>
        </w:tc>
      </w:tr>
    </w:tbl>
    <w:p>
      <w:pPr>
        <w:pStyle w:val="TextBody"/>
        <w:spacing w:before="360" w:after="120"/>
        <w:jc w:val="center"/>
        <w:rPr/>
      </w:pPr>
      <w:r>
        <w:rPr/>
        <w:t>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hantera avfall</w:t>
            </w:r>
            <w:r>
              <w:rPr/>
              <w:t xml:space="preserve"> avses</w:t>
            </w:r>
            <w:r>
              <w:rPr>
                <w:i/>
              </w:rPr>
              <w:t xml:space="preserve"> </w:t>
            </w:r>
            <w:r>
              <w:rPr/>
              <w:t>i</w:t>
            </w:r>
            <w:r>
              <w:rPr>
                <w:i/>
              </w:rPr>
              <w:t xml:space="preserve"> detta kapitel </w:t>
            </w:r>
            <w:r>
              <w:rPr/>
              <w:t xml:space="preserve">att </w:t>
            </w:r>
          </w:p>
        </w:tc>
        <w:tc>
          <w:tcPr>
            <w:tcW w:w="2950" w:type="dxa"/>
            <w:tcBorders/>
            <w:shd w:color="auto" w:fill="auto" w:val="clear"/>
            <w:tcMar>
              <w:left w:w="125" w:type="dxa"/>
              <w:right w:w="0" w:type="dxa"/>
            </w:tcMar>
          </w:tcPr>
          <w:p>
            <w:pPr>
              <w:pStyle w:val="TextBody"/>
              <w:widowControl w:val="false"/>
              <w:rPr>
                <w:i/>
                <w:i/>
              </w:rPr>
            </w:pPr>
            <w:r>
              <w:rPr/>
              <w:t>Med</w:t>
            </w:r>
            <w:r>
              <w:rPr>
                <w:i/>
              </w:rPr>
              <w:t xml:space="preserve"> </w:t>
            </w:r>
            <w:r>
              <w:rPr>
                <w:i/>
                <w:u w:val="single"/>
              </w:rPr>
              <w:t>hantera avfall</w:t>
            </w:r>
            <w:r>
              <w:rPr>
                <w:i/>
              </w:rPr>
              <w:t xml:space="preserve"> </w:t>
            </w:r>
            <w:r>
              <w:rPr/>
              <w:t>avses i</w:t>
            </w:r>
            <w:r>
              <w:rPr>
                <w:i/>
              </w:rPr>
              <w:t xml:space="preserve"> denna balk </w:t>
            </w:r>
            <w:r>
              <w:rPr/>
              <w:t>att</w:t>
            </w:r>
          </w:p>
        </w:tc>
      </w:tr>
      <w:tr>
        <w:trPr/>
        <w:tc>
          <w:tcPr>
            <w:tcW w:w="2950" w:type="dxa"/>
            <w:tcBorders/>
            <w:shd w:color="auto" w:fill="auto" w:val="clear"/>
          </w:tcPr>
          <w:p>
            <w:pPr>
              <w:pStyle w:val="TextBodyIndent"/>
              <w:widowControl w:val="false"/>
              <w:rPr/>
            </w:pPr>
            <w:r>
              <w:rPr/>
              <w:t>1. samla in, transportera, åter</w:t>
              <w:softHyphen/>
              <w:t>vinna, bortskaffa eller ta annan fysisk befattning med avfall, eller</w:t>
            </w:r>
          </w:p>
        </w:tc>
        <w:tc>
          <w:tcPr>
            <w:tcW w:w="2950" w:type="dxa"/>
            <w:tcBorders/>
            <w:shd w:color="auto" w:fill="auto" w:val="clear"/>
            <w:tcMar>
              <w:left w:w="125" w:type="dxa"/>
              <w:right w:w="0" w:type="dxa"/>
            </w:tcMar>
          </w:tcPr>
          <w:p>
            <w:pPr>
              <w:pStyle w:val="TextBodyIndent"/>
              <w:widowControl w:val="false"/>
              <w:rPr/>
            </w:pPr>
            <w:r>
              <w:rPr/>
              <w:t xml:space="preserve">1. samla in, transportera, </w:t>
            </w:r>
            <w:r>
              <w:rPr>
                <w:i/>
              </w:rPr>
              <w:t xml:space="preserve">sortera, </w:t>
            </w:r>
            <w:r>
              <w:rPr/>
              <w:t>åter</w:t>
              <w:softHyphen/>
              <w:t>vinna, bortskaffa eller ta annan fysisk befattning med avfall, eller</w:t>
            </w:r>
          </w:p>
        </w:tc>
      </w:tr>
      <w:tr>
        <w:trPr/>
        <w:tc>
          <w:tcPr>
            <w:tcW w:w="2950" w:type="dxa"/>
            <w:tcBorders/>
            <w:shd w:color="auto" w:fill="auto" w:val="clear"/>
          </w:tcPr>
          <w:p>
            <w:pPr>
              <w:pStyle w:val="TextBodyIndent"/>
              <w:widowControl w:val="false"/>
              <w:rPr/>
            </w:pPr>
            <w:r>
              <w:rPr/>
              <w:t>2. vidta åtgärder som inte innebär fysisk befattning med avfall men som syftar till att avfall samlas in, transporteras, återvinns, bort</w:t>
              <w:softHyphen/>
              <w:t>skaffas eller byter ägare eller inne</w:t>
              <w:softHyphen/>
              <w:t>havare.</w:t>
            </w:r>
          </w:p>
        </w:tc>
        <w:tc>
          <w:tcPr>
            <w:tcW w:w="2950" w:type="dxa"/>
            <w:tcBorders/>
            <w:shd w:color="auto" w:fill="auto" w:val="clear"/>
            <w:tcMar>
              <w:left w:w="125" w:type="dxa"/>
              <w:right w:w="0" w:type="dxa"/>
            </w:tcMar>
          </w:tcPr>
          <w:p>
            <w:pPr>
              <w:pStyle w:val="TextBodyIndent"/>
              <w:widowControl w:val="false"/>
              <w:rPr/>
            </w:pPr>
            <w:r>
              <w:rPr/>
              <w:t xml:space="preserve">2. vidta åtgärder som inte innebär fysisk befattning med avfall men som syftar till att avfall samlas in, transporteras, </w:t>
            </w:r>
            <w:r>
              <w:rPr>
                <w:i/>
              </w:rPr>
              <w:t xml:space="preserve">sorteras, </w:t>
            </w:r>
            <w:r>
              <w:rPr/>
              <w:t>återvinns, bortskaffas eller byter ägare eller inneha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spacing w:before="0" w:after="120"/>
              <w:ind w:hanging="0"/>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rPr>
            </w:pPr>
            <w:r>
              <w:rPr>
                <w:i/>
              </w:rPr>
              <w:t xml:space="preserve">Med </w:t>
            </w:r>
            <w:r>
              <w:rPr>
                <w:i/>
                <w:u w:val="single"/>
              </w:rPr>
              <w:t>deponi</w:t>
            </w:r>
            <w:r>
              <w:rPr>
                <w:i/>
              </w:rPr>
              <w:t xml:space="preserve"> avses i denna balk en upplagsplats för avfall som finns på eller i jorden.</w:t>
            </w:r>
          </w:p>
          <w:p>
            <w:pPr>
              <w:pStyle w:val="TextBodyIndent"/>
              <w:keepNext w:val="true"/>
              <w:keepLines/>
              <w:widowControl w:val="false"/>
              <w:rPr>
                <w:i/>
                <w:i/>
              </w:rPr>
            </w:pPr>
            <w:r>
              <w:rPr>
                <w:i/>
              </w:rPr>
              <w:t>Som deponi räknas inte en plats där avfall</w:t>
            </w:r>
          </w:p>
          <w:p>
            <w:pPr>
              <w:pStyle w:val="TextBodyIndent"/>
              <w:keepNext w:val="true"/>
              <w:keepLines/>
              <w:widowControl w:val="false"/>
              <w:rPr>
                <w:i/>
                <w:i/>
              </w:rPr>
            </w:pPr>
            <w:r>
              <w:rPr>
                <w:i/>
              </w:rPr>
              <w:t>1. lastas om för att förbereda det för vidare transport till en annan plats där det ska behandlas,</w:t>
            </w:r>
          </w:p>
          <w:p>
            <w:pPr>
              <w:pStyle w:val="TextBodyIndent"/>
              <w:keepNext w:val="true"/>
              <w:keepLines/>
              <w:widowControl w:val="false"/>
              <w:rPr>
                <w:i/>
                <w:i/>
              </w:rPr>
            </w:pPr>
            <w:r>
              <w:rPr>
                <w:i/>
              </w:rPr>
              <w:t>2. lagras innan det återvinns, om lagringen sker under en kortare period än tre år, eller</w:t>
            </w:r>
          </w:p>
          <w:p>
            <w:pPr>
              <w:pStyle w:val="TextBodyIndent"/>
              <w:keepNext w:val="true"/>
              <w:keepLines/>
              <w:widowControl w:val="false"/>
              <w:rPr>
                <w:i/>
                <w:i/>
              </w:rPr>
            </w:pPr>
            <w:r>
              <w:rPr>
                <w:i/>
              </w:rPr>
              <w:t>3. lagras innan det bortskaffas, om lagringen sker under en kortare period än ett år.</w:t>
            </w:r>
          </w:p>
        </w:tc>
      </w:tr>
    </w:tbl>
    <w:p>
      <w:pPr>
        <w:pStyle w:val="TextBodyIndent"/>
        <w:spacing w:before="360" w:after="120"/>
        <w:jc w:val="center"/>
        <w:rPr/>
      </w:pPr>
      <w:r>
        <w:rPr/>
        <w:t>6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w:t>
            </w:r>
            <w:r>
              <w:rPr>
                <w:i/>
              </w:rPr>
              <w:t>detta kapitel</w:t>
            </w:r>
            <w:r>
              <w:rPr/>
              <w:t xml:space="preserve"> avses med</w:t>
            </w:r>
          </w:p>
        </w:tc>
        <w:tc>
          <w:tcPr>
            <w:tcW w:w="2950" w:type="dxa"/>
            <w:tcBorders/>
            <w:shd w:color="auto" w:fill="auto" w:val="clear"/>
            <w:tcMar>
              <w:left w:w="125" w:type="dxa"/>
              <w:right w:w="0" w:type="dxa"/>
            </w:tcMar>
          </w:tcPr>
          <w:p>
            <w:pPr>
              <w:pStyle w:val="TextBodyIndent"/>
              <w:widowControl w:val="false"/>
              <w:ind w:hanging="0"/>
              <w:rPr/>
            </w:pPr>
            <w:r>
              <w:rPr/>
              <w:t xml:space="preserve">I </w:t>
            </w:r>
            <w:r>
              <w:rPr>
                <w:i/>
              </w:rPr>
              <w:t xml:space="preserve">denna balk </w:t>
            </w:r>
            <w:r>
              <w:rPr/>
              <w:t>avses m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behandla avfall</w:t>
            </w:r>
            <w:r>
              <w:rPr>
                <w:i/>
              </w:rPr>
              <w:t>: återvinna eller bort</w:t>
              <w:softHyphen/>
              <w:t>skaffa avfall,</w:t>
            </w:r>
          </w:p>
        </w:tc>
      </w:tr>
    </w:tbl>
    <w:p>
      <w:pPr>
        <w:pStyle w:val="TextBodyIndent"/>
        <w:rPr/>
      </w:pPr>
      <w:r>
        <w:rPr>
          <w:i/>
          <w:u w:val="single"/>
        </w:rPr>
        <w:t>återvinna avfall</w:t>
      </w:r>
      <w:r>
        <w:rPr/>
        <w:t>: att vidta en åtgärd som innebär att avfall kommer till nytta som ersättning för något annat material eller förbereder det för en sådan nytta eller en åtgärd som innebär att avfall förbereds för åter</w:t>
        <w:softHyphen/>
        <w:t>an</w:t>
        <w:softHyphen/>
        <w:t>vändning,</w:t>
      </w:r>
    </w:p>
    <w:p>
      <w:pPr>
        <w:pStyle w:val="TextBodyIndent"/>
        <w:rPr/>
      </w:pPr>
      <w:r>
        <w:rPr>
          <w:i/>
          <w:u w:val="single"/>
        </w:rPr>
        <w:t>förbereda avfall för återanvändning</w:t>
      </w:r>
      <w:r>
        <w:rPr/>
        <w:t>: kontrollera, rengöra eller reparera något som är avfall så att det kan återanvändas utan ytterligare behandling,</w:t>
      </w:r>
    </w:p>
    <w:p>
      <w:pPr>
        <w:pStyle w:val="TextBodyIndent"/>
        <w:rPr/>
      </w:pPr>
      <w:r>
        <w:rPr>
          <w:i/>
          <w:u w:val="single"/>
        </w:rPr>
        <w:t>materialåtervinna avfall</w:t>
      </w:r>
      <w:r>
        <w:rPr/>
        <w:t>: upparbeta avfall till nya ämnen eller föremål som inte ska användas som bränsle eller fyllnadsmaterial,</w:t>
      </w:r>
    </w:p>
    <w:p>
      <w:pPr>
        <w:pStyle w:val="TextBodyIndent"/>
        <w:rPr/>
      </w:pPr>
      <w:r>
        <w:rPr>
          <w:i/>
          <w:u w:val="single"/>
        </w:rPr>
        <w:t>bortskaffa avfall</w:t>
      </w:r>
      <w:r>
        <w:rPr/>
        <w:t>: göra sig av med eller förbereda för att göra sig av med något som är avfall utan att åter</w:t>
        <w:softHyphen/>
        <w:t>vinna det eller utan att lämna det till någon som samlar in eller trans</w:t>
        <w:softHyphen/>
        <w:t xml:space="preserve">porterar bort det, </w:t>
      </w:r>
      <w:r>
        <w:rPr>
          <w:iCs/>
        </w:rPr>
        <w:t>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behandla avfall</w:t>
            </w:r>
            <w:r>
              <w:rPr>
                <w:iCs/>
              </w:rPr>
              <w:t>:</w:t>
            </w:r>
            <w:r>
              <w:rPr>
                <w:i/>
              </w:rPr>
              <w:t xml:space="preserve"> återvinna eller bort</w:t>
              <w:softHyphen/>
              <w:t>skaffa avfall.</w:t>
            </w:r>
          </w:p>
        </w:tc>
        <w:tc>
          <w:tcPr>
            <w:tcW w:w="2950" w:type="dxa"/>
            <w:tcBorders/>
            <w:shd w:color="auto" w:fill="auto" w:val="clear"/>
            <w:tcMar>
              <w:left w:w="125" w:type="dxa"/>
              <w:right w:w="0" w:type="dxa"/>
            </w:tcMar>
          </w:tcPr>
          <w:p>
            <w:pPr>
              <w:pStyle w:val="TextBodyIndent"/>
              <w:widowControl w:val="false"/>
              <w:rPr>
                <w:i/>
                <w:i/>
              </w:rPr>
            </w:pPr>
            <w:r>
              <w:rPr>
                <w:i/>
                <w:u w:val="single"/>
              </w:rPr>
              <w:t>deponera avfall</w:t>
            </w:r>
            <w:r>
              <w:rPr/>
              <w:t>: </w:t>
            </w:r>
            <w:r>
              <w:rPr>
                <w:i/>
                <w:spacing w:val="-2"/>
              </w:rPr>
              <w:t>bortskaffa av</w:t>
              <w:softHyphen/>
              <w:t>fall</w:t>
            </w:r>
            <w:r>
              <w:rPr>
                <w:i/>
              </w:rPr>
              <w:t xml:space="preserve"> genom att lägga det på en deponi.</w:t>
            </w:r>
          </w:p>
        </w:tc>
      </w:tr>
    </w:tbl>
    <w:p>
      <w:pPr>
        <w:pStyle w:val="TextBody"/>
        <w:spacing w:before="360" w:after="120"/>
        <w:jc w:val="center"/>
        <w:rPr/>
      </w:pPr>
      <w:r>
        <w:rPr/>
        <w:t>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w:t>
            </w:r>
            <w:r>
              <w:rPr>
                <w:i/>
              </w:rPr>
              <w:t>detta kapitel</w:t>
            </w:r>
            <w:r>
              <w:rPr/>
              <w:t xml:space="preserve"> avses med</w:t>
            </w:r>
          </w:p>
        </w:tc>
        <w:tc>
          <w:tcPr>
            <w:tcW w:w="2950" w:type="dxa"/>
            <w:tcBorders/>
            <w:shd w:color="auto" w:fill="auto" w:val="clear"/>
            <w:tcMar>
              <w:left w:w="125" w:type="dxa"/>
              <w:right w:w="0" w:type="dxa"/>
            </w:tcMar>
          </w:tcPr>
          <w:p>
            <w:pPr>
              <w:pStyle w:val="TextBodyIndent"/>
              <w:widowControl w:val="false"/>
              <w:ind w:hanging="0"/>
              <w:rPr>
                <w:i/>
                <w:i/>
                <w:u w:val="single"/>
              </w:rPr>
            </w:pPr>
            <w:r>
              <w:rPr/>
              <w:t xml:space="preserve">I </w:t>
            </w:r>
            <w:r>
              <w:rPr>
                <w:i/>
              </w:rPr>
              <w:t>denna balk</w:t>
            </w:r>
            <w:r>
              <w:rPr/>
              <w:t xml:space="preserve"> avses med</w:t>
            </w:r>
          </w:p>
        </w:tc>
      </w:tr>
      <w:tr>
        <w:trPr/>
        <w:tc>
          <w:tcPr>
            <w:tcW w:w="5900" w:type="dxa"/>
            <w:gridSpan w:val="2"/>
            <w:tcBorders/>
            <w:shd w:color="auto" w:fill="auto" w:val="clear"/>
          </w:tcPr>
          <w:p>
            <w:pPr>
              <w:pStyle w:val="TextBodyIndent"/>
              <w:widowControl w:val="false"/>
              <w:rPr>
                <w:i/>
                <w:i/>
                <w:u w:val="single"/>
              </w:rPr>
            </w:pPr>
            <w:r>
              <w:rPr>
                <w:i/>
                <w:u w:val="single"/>
              </w:rPr>
              <w:t>fastighetsinnehavare</w:t>
            </w:r>
            <w:r>
              <w:rPr/>
              <w:t>: den som äger fastigheten eller den som enligt 1 kap. 5 § fastighetstaxeringslagen (1979:1152) ska anses som fastig</w:t>
              <w:softHyphen/>
              <w:t>hets</w:t>
              <w:softHyphen/>
              <w:t>ägare,</w:t>
            </w:r>
          </w:p>
        </w:tc>
      </w:tr>
      <w:tr>
        <w:trPr/>
        <w:tc>
          <w:tcPr>
            <w:tcW w:w="2950" w:type="dxa"/>
            <w:tcBorders/>
            <w:shd w:color="auto" w:fill="auto" w:val="clear"/>
          </w:tcPr>
          <w:p>
            <w:pPr>
              <w:pStyle w:val="TextBodyIndent"/>
              <w:widowControl w:val="false"/>
              <w:rPr/>
            </w:pPr>
            <w:r>
              <w:rPr>
                <w:i/>
                <w:u w:val="single"/>
              </w:rPr>
              <w:t>uttjänt bil</w:t>
            </w:r>
            <w:r>
              <w:rPr/>
              <w:t>: en personbil, buss eller lastbil vars totalvikt inte över</w:t>
              <w:softHyphen/>
              <w:t xml:space="preserve">stiger 3 500 kilogram och som är avfall, </w:t>
            </w:r>
            <w:r>
              <w:rPr>
                <w:i/>
              </w:rPr>
              <w:t xml:space="preserve">och </w:t>
            </w:r>
          </w:p>
        </w:tc>
        <w:tc>
          <w:tcPr>
            <w:tcW w:w="2950" w:type="dxa"/>
            <w:tcBorders/>
            <w:shd w:color="auto" w:fill="auto" w:val="clear"/>
            <w:tcMar>
              <w:left w:w="125" w:type="dxa"/>
              <w:right w:w="0" w:type="dxa"/>
            </w:tcMar>
          </w:tcPr>
          <w:p>
            <w:pPr>
              <w:pStyle w:val="TextBodyIndent"/>
              <w:widowControl w:val="false"/>
              <w:rPr/>
            </w:pPr>
            <w:r>
              <w:rPr>
                <w:i/>
                <w:u w:val="single"/>
              </w:rPr>
              <w:t>uttjänt bil</w:t>
            </w:r>
            <w:r>
              <w:rPr>
                <w:iCs/>
              </w:rPr>
              <w:t>:</w:t>
            </w:r>
            <w:r>
              <w:rPr/>
              <w:t> en personbil, buss eller lastbil vars totalvikt inte över</w:t>
              <w:softHyphen/>
              <w:t>stiger 3 500 kilogram och som är avfall,</w:t>
            </w:r>
          </w:p>
        </w:tc>
      </w:tr>
      <w:tr>
        <w:trPr/>
        <w:tc>
          <w:tcPr>
            <w:tcW w:w="2950" w:type="dxa"/>
            <w:tcBorders/>
            <w:shd w:color="auto" w:fill="auto" w:val="clear"/>
          </w:tcPr>
          <w:p>
            <w:pPr>
              <w:pStyle w:val="TextBodyIndent"/>
              <w:widowControl w:val="false"/>
              <w:rPr/>
            </w:pPr>
            <w:r>
              <w:rPr>
                <w:i/>
                <w:u w:val="single"/>
              </w:rPr>
              <w:t>bilskrotare</w:t>
            </w:r>
            <w:r>
              <w:rPr/>
              <w:t>: den som bedriver yrkes</w:t>
              <w:softHyphen/>
              <w:t xml:space="preserve">mässig verksamhet som syftar till att </w:t>
            </w:r>
            <w:r>
              <w:rPr>
                <w:i/>
                <w:iCs/>
              </w:rPr>
              <w:t>återvinna eller bortskaffa</w:t>
            </w:r>
            <w:r>
              <w:rPr/>
              <w:t xml:space="preserve"> ut</w:t>
              <w:softHyphen/>
              <w:t>tjänta bilar.</w:t>
            </w:r>
          </w:p>
        </w:tc>
        <w:tc>
          <w:tcPr>
            <w:tcW w:w="2950" w:type="dxa"/>
            <w:tcBorders/>
            <w:shd w:color="auto" w:fill="auto" w:val="clear"/>
            <w:tcMar>
              <w:left w:w="125" w:type="dxa"/>
              <w:right w:w="0" w:type="dxa"/>
            </w:tcMar>
          </w:tcPr>
          <w:p>
            <w:pPr>
              <w:pStyle w:val="TextBodyIndent"/>
              <w:widowControl w:val="false"/>
              <w:rPr>
                <w:i/>
                <w:i/>
              </w:rPr>
            </w:pPr>
            <w:r>
              <w:rPr>
                <w:i/>
                <w:u w:val="single"/>
              </w:rPr>
              <w:t>bilskrotare</w:t>
            </w:r>
            <w:r>
              <w:rPr/>
              <w:t>: den som bedriver yrkes</w:t>
              <w:softHyphen/>
              <w:t xml:space="preserve">mässig verksamhet som syftar till att </w:t>
            </w:r>
            <w:r>
              <w:rPr>
                <w:i/>
                <w:iCs/>
              </w:rPr>
              <w:t>behandla</w:t>
            </w:r>
            <w:r>
              <w:rPr/>
              <w:t xml:space="preserve"> ut</w:t>
              <w:softHyphen/>
              <w:t>tjänta bila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bygg- och rivningsavfall</w:t>
            </w:r>
            <w:r>
              <w:rPr/>
              <w:t>:</w:t>
            </w:r>
            <w:r>
              <w:rPr>
                <w:i/>
              </w:rPr>
              <w:t> avfall från bygg- och rivnings</w:t>
              <w:softHyphen/>
              <w:t>arb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360" w:after="0"/>
              <w:rPr>
                <w:b/>
                <w:b/>
                <w:i/>
                <w:i/>
              </w:rPr>
            </w:pPr>
            <w:r>
              <w:rPr>
                <w:b/>
                <w:i/>
              </w:rPr>
              <w:t>När avfall upphör att vara avfall</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
              <w:widowControl w:val="false"/>
              <w:spacing w:before="240" w:after="120"/>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Avfall som har genomgått ett åter</w:t>
              <w:softHyphen/>
              <w:t>vinnings</w:t>
              <w:softHyphen/>
              <w:t>förfarande upphör att vara avfall om</w:t>
            </w:r>
          </w:p>
          <w:p>
            <w:pPr>
              <w:pStyle w:val="TextBodyIndent"/>
              <w:keepNext w:val="true"/>
              <w:widowControl w:val="false"/>
              <w:rPr>
                <w:i/>
                <w:i/>
              </w:rPr>
            </w:pPr>
            <w:r>
              <w:rPr>
                <w:i/>
              </w:rPr>
              <w:t>1. ämnet eller föremålet ska an</w:t>
              <w:softHyphen/>
              <w:t>vän</w:t>
              <w:softHyphen/>
              <w:t>das för ett visst ända</w:t>
              <w:softHyphen/>
              <w:t>mål,</w:t>
            </w:r>
          </w:p>
          <w:p>
            <w:pPr>
              <w:pStyle w:val="TextBodyIndent"/>
              <w:keepNext w:val="true"/>
              <w:widowControl w:val="false"/>
              <w:rPr>
                <w:i/>
                <w:i/>
              </w:rPr>
            </w:pPr>
            <w:r>
              <w:rPr>
                <w:i/>
              </w:rPr>
              <w:t>2. det finns en marknad för eller efterfrågan på sådana ämnen eller föremål,</w:t>
            </w:r>
          </w:p>
          <w:p>
            <w:pPr>
              <w:pStyle w:val="TextBodyIndent"/>
              <w:keepNext w:val="true"/>
              <w:widowControl w:val="false"/>
              <w:rPr>
                <w:i/>
                <w:i/>
              </w:rPr>
            </w:pPr>
            <w:r>
              <w:rPr>
                <w:i/>
              </w:rPr>
              <w:t>3. ämnet eller föremålet upp</w:t>
              <w:softHyphen/>
              <w:t>fyller tillämpliga krav i lag och annan författning, och</w:t>
            </w:r>
          </w:p>
          <w:p>
            <w:pPr>
              <w:pStyle w:val="TextBodyIndent"/>
              <w:widowControl w:val="false"/>
              <w:rPr/>
            </w:pPr>
            <w:r>
              <w:rPr>
                <w:i/>
              </w:rPr>
              <w:t>4. användningen av ämnet eller föremålet inte leder till allmänt ne</w:t>
              <w:softHyphen/>
              <w:t>ga</w:t>
              <w:softHyphen/>
              <w:t>tiva följder för människors hälsa eller miljön.</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
              <w:widowControl w:val="false"/>
              <w:spacing w:before="240" w:after="120"/>
              <w:rPr>
                <w:i/>
                <w:i/>
              </w:rPr>
            </w:pPr>
            <w:r>
              <w:rPr>
                <w:i/>
              </w:rPr>
              <w:t>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n som för första gången släpper ut ett ämne eller föremål som har upphört att vara avfall på mark</w:t>
              <w:softHyphen/>
              <w:t>naden ska se till att ämnet eller före</w:t>
              <w:softHyphen/>
              <w:t>målet uppfyller tillämpliga krav i lag och annan författning.</w:t>
            </w:r>
          </w:p>
          <w:p>
            <w:pPr>
              <w:pStyle w:val="TextBodyIndent"/>
              <w:widowControl w:val="false"/>
              <w:rPr>
                <w:i/>
                <w:i/>
              </w:rPr>
            </w:pPr>
            <w:r>
              <w:rPr>
                <w:i/>
              </w:rPr>
              <w:t>Om ett sådant ämne eller föremål används utan att ha släppts ut på marknaden, ska i stället den som för första gången använder ämnet eller föremålet se till att det upp</w:t>
              <w:softHyphen/>
              <w:t>fyller kraven.</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Indent"/>
              <w:widowControl w:val="false"/>
              <w:spacing w:before="240" w:after="120"/>
              <w:ind w:hanging="0"/>
              <w:rPr>
                <w:i/>
                <w:i/>
              </w:rPr>
            </w:pPr>
            <w:r>
              <w:rPr>
                <w:i/>
              </w:rPr>
              <w:t>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Regeringen eller den myndighet som regeringen bestämmer får med</w:t>
              <w:softHyphen/>
              <w:t>dela ytterligare före</w:t>
              <w:softHyphen/>
              <w:t>skrifter om när avfall upphör att vara avfall enligt 9 a §.</w:t>
            </w:r>
          </w:p>
        </w:tc>
      </w:tr>
    </w:tbl>
    <w:p>
      <w:pPr>
        <w:pStyle w:val="TextBody"/>
        <w:spacing w:before="360" w:after="120"/>
        <w:jc w:val="center"/>
        <w:rPr/>
      </w:pPr>
      <w:r>
        <w:rPr/>
        <w:t>10 §</w:t>
      </w:r>
      <w:r>
        <w:rPr>
          <w:rStyle w:val="FootnoteAnchor"/>
        </w:rPr>
        <w:footnoteReference w:id="11"/>
      </w:r>
    </w:p>
    <w:p>
      <w:pPr>
        <w:pStyle w:val="TextBody"/>
        <w:rPr/>
      </w:pPr>
      <w:r>
        <w:rPr/>
        <w:t>En bestämmelse om skyldighet att vidta avfallsförebyggande åtgärder finns i 2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behandlar avfall eller</w:t>
            </w:r>
            <w:r>
              <w:rPr/>
              <w:t xml:space="preserve"> är ansvarig för att avfall blir be</w:t>
              <w:softHyphen/>
              <w:t>hand</w:t>
              <w:softHyphen/>
              <w:t>lat ska se till att det</w:t>
            </w:r>
          </w:p>
        </w:tc>
        <w:tc>
          <w:tcPr>
            <w:tcW w:w="2950" w:type="dxa"/>
            <w:tcBorders/>
            <w:shd w:color="auto" w:fill="auto" w:val="clear"/>
            <w:tcMar>
              <w:left w:w="125" w:type="dxa"/>
              <w:right w:w="0" w:type="dxa"/>
            </w:tcMar>
          </w:tcPr>
          <w:p>
            <w:pPr>
              <w:pStyle w:val="TextBodyIndent"/>
              <w:widowControl w:val="false"/>
              <w:rPr/>
            </w:pPr>
            <w:r>
              <w:rPr/>
              <w:t>Den som är ansvarig för att avfall blir behandlat ska se till att det</w:t>
            </w:r>
          </w:p>
        </w:tc>
      </w:tr>
      <w:tr>
        <w:trPr/>
        <w:tc>
          <w:tcPr>
            <w:tcW w:w="5900" w:type="dxa"/>
            <w:gridSpan w:val="2"/>
            <w:tcBorders/>
            <w:shd w:color="auto" w:fill="auto" w:val="clear"/>
          </w:tcPr>
          <w:p>
            <w:pPr>
              <w:pStyle w:val="TextBodyIndent"/>
              <w:widowControl w:val="false"/>
              <w:rPr/>
            </w:pPr>
            <w:r>
              <w:rPr/>
              <w:t>1. återvinns genom att det förbereds för återanvändning,</w:t>
            </w:r>
          </w:p>
          <w:p>
            <w:pPr>
              <w:pStyle w:val="TextBodyIndent"/>
              <w:widowControl w:val="false"/>
              <w:rPr/>
            </w:pPr>
            <w:r>
              <w:rPr/>
              <w:t>2. materialåtervinns, om det är lämpligare än 1,</w:t>
            </w:r>
          </w:p>
          <w:p>
            <w:pPr>
              <w:pStyle w:val="TextBodyIndent"/>
              <w:widowControl w:val="false"/>
              <w:rPr/>
            </w:pPr>
            <w:r>
              <w:rPr/>
              <w:t>3. återvinns på annat sätt, om det är lämpligare än 1 och 2, eller</w:t>
            </w:r>
          </w:p>
          <w:p>
            <w:pPr>
              <w:pStyle w:val="TextBodyIndent"/>
              <w:widowControl w:val="false"/>
              <w:rPr/>
            </w:pPr>
            <w:r>
              <w:rPr/>
              <w:t>4. bortskaffas, om det är lämpligare än 1–3.</w:t>
            </w:r>
          </w:p>
          <w:p>
            <w:pPr>
              <w:pStyle w:val="TextBodyIndent"/>
              <w:widowControl w:val="false"/>
              <w:rPr/>
            </w:pPr>
            <w:r>
              <w:rPr/>
              <w:t>Den behandling av avfallet som bäst skyddar människors hälsa och miljön som helhet ska anses som lämpligast, om behandlingen inte är oriml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jc w:val="left"/>
              <w:rPr>
                <w:b/>
                <w:b/>
              </w:rPr>
            </w:pPr>
            <w:r>
              <w:rPr>
                <w:b/>
                <w:i/>
              </w:rPr>
              <w:t>Den ursprungliga avfallsproducentens ansvar</w:t>
            </w:r>
          </w:p>
        </w:tc>
      </w:tr>
      <w:tr>
        <w:trPr/>
        <w:tc>
          <w:tcPr>
            <w:tcW w:w="2950" w:type="dxa"/>
            <w:tcBorders/>
            <w:shd w:color="auto" w:fill="auto" w:val="clear"/>
          </w:tcPr>
          <w:p>
            <w:pPr>
              <w:pStyle w:val="TextBodyIndent"/>
              <w:keepNext w:val="true"/>
              <w:widowControl w:val="false"/>
              <w:spacing w:before="240" w:after="120"/>
              <w:rPr/>
            </w:pPr>
            <w:r>
              <w:rPr/>
            </w:r>
          </w:p>
        </w:tc>
        <w:tc>
          <w:tcPr>
            <w:tcW w:w="2950" w:type="dxa"/>
            <w:tcBorders/>
            <w:shd w:color="auto" w:fill="auto" w:val="clear"/>
            <w:tcMar>
              <w:left w:w="125" w:type="dxa"/>
              <w:right w:w="0" w:type="dxa"/>
            </w:tcMar>
          </w:tcPr>
          <w:p>
            <w:pPr>
              <w:pStyle w:val="TextBodyIndent"/>
              <w:keepNext w:val="true"/>
              <w:widowControl w:val="false"/>
              <w:spacing w:before="240" w:after="120"/>
              <w:ind w:hanging="0"/>
              <w:rPr>
                <w:i/>
                <w:i/>
              </w:rPr>
            </w:pPr>
            <w:r>
              <w:rPr>
                <w:i/>
              </w:rPr>
              <w:t>11 a §</w:t>
            </w:r>
          </w:p>
        </w:tc>
      </w:tr>
      <w:tr>
        <w:trPr/>
        <w:tc>
          <w:tcPr>
            <w:tcW w:w="2950" w:type="dxa"/>
            <w:tcBorders/>
            <w:shd w:color="auto" w:fill="auto" w:val="clear"/>
          </w:tcPr>
          <w:p>
            <w:pPr>
              <w:pStyle w:val="TextBodyIndent"/>
              <w:keepNext w:val="true"/>
              <w:widowControl w:val="false"/>
              <w:rPr/>
            </w:pPr>
            <w:r>
              <w:rPr/>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Om inte annat har avtalats eller är föreskrivet i lag eller annan författ</w:t>
              <w:softHyphen/>
              <w:t>ning, ansvarar den ursprungliga av</w:t>
              <w:softHyphen/>
              <w:t>falls</w:t>
              <w:softHyphen/>
              <w:t>produ</w:t>
              <w:softHyphen/>
              <w:t>centen för</w:t>
            </w:r>
          </w:p>
          <w:p>
            <w:pPr>
              <w:pStyle w:val="TextBodyIndent"/>
              <w:keepNext w:val="true"/>
              <w:widowControl w:val="false"/>
              <w:rPr>
                <w:i/>
                <w:i/>
              </w:rPr>
            </w:pPr>
            <w:r>
              <w:rPr>
                <w:i/>
              </w:rPr>
              <w:t>1. att avfallet genomgår en full</w:t>
              <w:softHyphen/>
              <w:t>ständig behandling i enlighet med 10 §, och</w:t>
            </w:r>
          </w:p>
          <w:p>
            <w:pPr>
              <w:pStyle w:val="TextBodyIndent"/>
              <w:keepNext w:val="true"/>
              <w:widowControl w:val="false"/>
              <w:rPr>
                <w:i/>
                <w:i/>
              </w:rPr>
            </w:pPr>
            <w:r>
              <w:rPr>
                <w:i/>
              </w:rPr>
              <w:t>2. kostnaderna för att hantera det avfall som har produ</w:t>
              <w:softHyphen/>
              <w:t>cerats.</w:t>
            </w:r>
          </w:p>
        </w:tc>
      </w:tr>
    </w:tbl>
    <w:p>
      <w:pPr>
        <w:pStyle w:val="TextBody"/>
        <w:keepNext w:val="true"/>
        <w:spacing w:before="480" w:after="120"/>
        <w:jc w:val="center"/>
        <w:rPr/>
      </w:pPr>
      <w:r>
        <w:rPr/>
        <w:t>15 §</w:t>
      </w:r>
      <w:r>
        <w:rPr>
          <w:rStyle w:val="FootnoteAnchor"/>
        </w:rPr>
        <w:footnoteReference w:id="12"/>
      </w:r>
    </w:p>
    <w:p>
      <w:pPr>
        <w:pStyle w:val="TextBodyIndent"/>
        <w:keepNext w:val="true"/>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kyldighet för producenter av </w:t>
            </w:r>
            <w:r>
              <w:rPr>
                <w:spacing w:val="-5"/>
              </w:rPr>
              <w:t>förpackningar, producenter av papper</w:t>
            </w:r>
            <w:r>
              <w:rPr/>
              <w:t xml:space="preserve"> för tidningar, tidskrifter, direkt</w:t>
              <w:softHyphen/>
              <w:t>rek</w:t>
              <w:softHyphen/>
              <w:t>lam, kataloger eller andra liknande pappersprodukter och pro</w:t>
              <w:softHyphen/>
              <w:t>du</w:t>
              <w:softHyphen/>
              <w:t>center av elektriska eller elek</w:t>
              <w:softHyphen/>
              <w:t>t</w:t>
              <w:softHyphen/>
              <w:t>roniska produkter att se till att för</w:t>
              <w:softHyphen/>
              <w:t>pack</w:t>
              <w:softHyphen/>
              <w:t>ning</w:t>
              <w:softHyphen/>
              <w:t>arna, papperet eller de elektriska och elektroniska produk</w:t>
              <w:softHyphen/>
              <w:t>terna om</w:t>
              <w:softHyphen/>
              <w:t>fattas av ett insamlings</w:t>
              <w:softHyphen/>
              <w:t xml:space="preserve">system för </w:t>
            </w:r>
            <w:r>
              <w:rPr>
                <w:i/>
              </w:rPr>
              <w:t>återvinning</w:t>
            </w:r>
            <w:r>
              <w:rPr/>
              <w:t xml:space="preserve"> eller åter</w:t>
              <w:softHyphen/>
              <w:t xml:space="preserve">användning, </w:t>
            </w:r>
            <w:r>
              <w:rPr>
                <w:i/>
              </w:rPr>
              <w:t>och</w:t>
            </w:r>
          </w:p>
        </w:tc>
        <w:tc>
          <w:tcPr>
            <w:tcW w:w="2950" w:type="dxa"/>
            <w:tcBorders/>
            <w:shd w:color="auto" w:fill="auto" w:val="clear"/>
            <w:tcMar>
              <w:left w:w="125" w:type="dxa"/>
              <w:right w:w="0" w:type="dxa"/>
            </w:tcMar>
          </w:tcPr>
          <w:p>
            <w:pPr>
              <w:pStyle w:val="TextBodyIndent"/>
              <w:widowControl w:val="false"/>
              <w:rPr/>
            </w:pPr>
            <w:r>
              <w:rPr/>
              <w:t xml:space="preserve">1. skyldighet för producenter av </w:t>
            </w:r>
            <w:r>
              <w:rPr>
                <w:spacing w:val="-5"/>
              </w:rPr>
              <w:t>förpackningar, producenter av papper</w:t>
            </w:r>
            <w:r>
              <w:rPr/>
              <w:t xml:space="preserve"> för tidningar, tidskrifter, direkt</w:t>
              <w:softHyphen/>
              <w:t>rek</w:t>
              <w:softHyphen/>
              <w:t>lam, kataloger eller andra liknande pappersprodukter och produ</w:t>
              <w:softHyphen/>
              <w:t>center av elektriska eller elektroniska pro</w:t>
              <w:softHyphen/>
              <w:t>dukter att se till att förpack</w:t>
              <w:softHyphen/>
              <w:t>ning</w:t>
              <w:softHyphen/>
              <w:t>arna, papperet eller de elektriska och elektroniska produk</w:t>
              <w:softHyphen/>
              <w:t>terna om</w:t>
              <w:softHyphen/>
              <w:t>fattas av ett insamlings</w:t>
              <w:softHyphen/>
              <w:t xml:space="preserve">system för </w:t>
            </w:r>
            <w:r>
              <w:rPr>
                <w:i/>
              </w:rPr>
              <w:t>behandling</w:t>
            </w:r>
            <w:r>
              <w:rPr/>
              <w:t xml:space="preserve"> eller åter</w:t>
              <w:softHyphen/>
              <w:t>användning,</w:t>
            </w:r>
          </w:p>
        </w:tc>
      </w:tr>
      <w:tr>
        <w:trPr/>
        <w:tc>
          <w:tcPr>
            <w:tcW w:w="2950" w:type="dxa"/>
            <w:tcBorders/>
            <w:shd w:color="auto" w:fill="auto" w:val="clear"/>
          </w:tcPr>
          <w:p>
            <w:pPr>
              <w:pStyle w:val="TextBodyIndent"/>
              <w:widowControl w:val="false"/>
              <w:rPr/>
            </w:pPr>
            <w:r>
              <w:rPr/>
              <w:t xml:space="preserve">2. tillstånd för yrkesmässig drift av </w:t>
            </w:r>
            <w:r>
              <w:rPr>
                <w:i/>
              </w:rPr>
              <w:t>sådana</w:t>
            </w:r>
            <w:r>
              <w:rPr/>
              <w:t xml:space="preserve"> insamlingssystem</w:t>
            </w:r>
            <w:r>
              <w:rPr>
                <w:i/>
                <w:iCs/>
              </w:rPr>
              <w:t>.</w:t>
            </w:r>
          </w:p>
        </w:tc>
        <w:tc>
          <w:tcPr>
            <w:tcW w:w="2950" w:type="dxa"/>
            <w:tcBorders/>
            <w:shd w:color="auto" w:fill="auto" w:val="clear"/>
            <w:tcMar>
              <w:left w:w="125" w:type="dxa"/>
              <w:right w:w="0" w:type="dxa"/>
            </w:tcMar>
          </w:tcPr>
          <w:p>
            <w:pPr>
              <w:pStyle w:val="TextBodyIndent"/>
              <w:widowControl w:val="false"/>
              <w:rPr/>
            </w:pPr>
            <w:r>
              <w:rPr/>
              <w:t xml:space="preserve">2. tillstånd för yrkesmässig drift av </w:t>
            </w:r>
            <w:r>
              <w:rPr>
                <w:i/>
              </w:rPr>
              <w:t>ett sådant</w:t>
            </w:r>
            <w:r>
              <w:rPr/>
              <w:t xml:space="preserve"> insamlings</w:t>
              <w:softHyphen/>
              <w:t>system</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skyldighet för den som driver ett sådant insam</w:t>
              <w:softHyphen/>
              <w:t>lings</w:t>
              <w:softHyphen/>
              <w:t>system att</w:t>
            </w:r>
          </w:p>
          <w:p>
            <w:pPr>
              <w:pStyle w:val="TextBodyIndent"/>
              <w:widowControl w:val="false"/>
              <w:rPr/>
            </w:pPr>
            <w:r>
              <w:rPr>
                <w:i/>
              </w:rPr>
              <w:t>a) lämna informa</w:t>
              <w:softHyphen/>
              <w:t>tion till produ</w:t>
              <w:softHyphen/>
              <w:t>cent</w:t>
              <w:softHyphen/>
              <w:t>er och avfalls</w:t>
              <w:softHyphen/>
              <w:t>produ</w:t>
              <w:softHyphen/>
              <w:t>center om åter</w:t>
              <w:softHyphen/>
              <w:t>använd</w:t>
              <w:softHyphen/>
              <w:t>ning, sortering, in</w:t>
              <w:softHyphen/>
              <w:t>sam</w:t>
              <w:softHyphen/>
              <w:t>ling och behandl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 vidta åt</w:t>
              <w:softHyphen/>
              <w:t>gär</w:t>
              <w:softHyphen/>
              <w:t>der för att främja åter</w:t>
              <w:softHyphen/>
              <w:t>använd</w:t>
              <w:softHyphen/>
              <w:t>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skyldighet för den som driver ett system för återanvändning av förpackningar att anmäla detta.</w:t>
            </w:r>
          </w:p>
        </w:tc>
      </w:tr>
    </w:tbl>
    <w:p>
      <w:pPr>
        <w:pStyle w:val="TextBodyIndent"/>
        <w:rPr/>
      </w:pPr>
      <w:r>
        <w:rPr/>
        <w:t>Föreskrifter enligt första stycket 1 får endast avse producenter som om</w:t>
        <w:softHyphen/>
        <w:t>fattas av föreskrifter som har meddelats med stöd av 12 §.</w:t>
      </w:r>
    </w:p>
    <w:p>
      <w:pPr>
        <w:pStyle w:val="TextBody"/>
        <w:spacing w:before="360" w:after="120"/>
        <w:jc w:val="center"/>
        <w:rPr/>
      </w:pPr>
      <w:r>
        <w:rPr/>
        <w:t>20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12" w:name="_Hlk37767424"/>
            <w:r>
              <w:rPr/>
              <w:t xml:space="preserve">Varje kommun ansvarar för att </w:t>
            </w:r>
            <w:r>
              <w:rPr>
                <w:i/>
              </w:rPr>
              <w:t>hus</w:t>
              <w:softHyphen/>
              <w:t>hållsavfall</w:t>
            </w:r>
            <w:r>
              <w:rPr/>
              <w:t xml:space="preserve"> inom kommunen </w:t>
            </w:r>
            <w:r>
              <w:rPr>
                <w:i/>
              </w:rPr>
              <w:t>åter</w:t>
              <w:softHyphen/>
              <w:t>vinns eller bortskaffas</w:t>
            </w:r>
            <w:r>
              <w:rPr/>
              <w:t>.</w:t>
            </w:r>
          </w:p>
        </w:tc>
        <w:tc>
          <w:tcPr>
            <w:tcW w:w="2950" w:type="dxa"/>
            <w:tcBorders/>
            <w:shd w:color="auto" w:fill="auto" w:val="clear"/>
            <w:tcMar>
              <w:left w:w="125" w:type="dxa"/>
              <w:right w:w="0" w:type="dxa"/>
            </w:tcMar>
          </w:tcPr>
          <w:p>
            <w:pPr>
              <w:pStyle w:val="TextBody"/>
              <w:widowControl w:val="false"/>
              <w:rPr/>
            </w:pPr>
            <w:r>
              <w:rPr/>
              <w:t xml:space="preserve">Varje kommun ansvarar för att </w:t>
            </w:r>
            <w:r>
              <w:rPr>
                <w:i/>
              </w:rPr>
              <w:t>föl</w:t>
              <w:softHyphen/>
              <w:t>jan</w:t>
              <w:softHyphen/>
              <w:t xml:space="preserve">de avfall </w:t>
            </w:r>
            <w:r>
              <w:rPr/>
              <w:t>inom kommunen</w:t>
            </w:r>
            <w:r>
              <w:rPr>
                <w:i/>
              </w:rPr>
              <w:t xml:space="preserve"> be</w:t>
              <w:softHyphen/>
              <w:t>hand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kommunalt avfall,</w:t>
            </w:r>
          </w:p>
        </w:tc>
      </w:tr>
      <w:tr>
        <w:trPr>
          <w:trHeight w:val="1264" w:hRule="atLeast"/>
        </w:trPr>
        <w:tc>
          <w:tcPr>
            <w:tcW w:w="2950" w:type="dxa"/>
            <w:tcBorders/>
            <w:shd w:color="auto" w:fill="auto" w:val="clear"/>
          </w:tcPr>
          <w:p>
            <w:pPr>
              <w:pStyle w:val="TextBodyIndent"/>
              <w:widowControl w:val="false"/>
              <w:rPr/>
            </w:pPr>
            <w:r>
              <w:rPr/>
            </w:r>
            <w:bookmarkStart w:id="13" w:name="_Hlk37767444"/>
            <w:bookmarkStart w:id="14" w:name="_Hlk37767444"/>
          </w:p>
        </w:tc>
        <w:tc>
          <w:tcPr>
            <w:tcW w:w="2950" w:type="dxa"/>
            <w:tcBorders/>
            <w:shd w:color="auto" w:fill="auto" w:val="clear"/>
            <w:tcMar>
              <w:left w:w="125" w:type="dxa"/>
              <w:right w:w="0" w:type="dxa"/>
            </w:tcMar>
          </w:tcPr>
          <w:p>
            <w:pPr>
              <w:pStyle w:val="TextBodyIndent"/>
              <w:widowControl w:val="false"/>
              <w:rPr>
                <w:i/>
                <w:i/>
              </w:rPr>
            </w:pPr>
            <w:bookmarkStart w:id="15" w:name="_Hlk37767459"/>
            <w:r>
              <w:rPr>
                <w:i/>
              </w:rPr>
              <w:t>2. avloppsfraktioner och filter</w:t>
              <w:softHyphen/>
              <w:t>material från enskilda av</w:t>
              <w:softHyphen/>
              <w:t>lopps</w:t>
              <w:softHyphen/>
              <w:t>an</w:t>
              <w:softHyphen/>
              <w:t>lägg</w:t>
              <w:softHyphen/>
              <w:t>ningar, som är dimen</w:t>
              <w:softHyphen/>
              <w:t>sione</w:t>
              <w:softHyphen/>
              <w:t>rade för högst 25 per</w:t>
              <w:softHyphen/>
              <w:t>son</w:t>
              <w:softHyphen/>
              <w:t>ekvi</w:t>
              <w:softHyphen/>
              <w:t>valen</w:t>
              <w:softHyphen/>
              <w:t>ter, om anlägg</w:t>
              <w:softHyphen/>
              <w:t>ningen endast an</w:t>
              <w:softHyphen/>
              <w:t>vänds för</w:t>
            </w:r>
          </w:p>
          <w:p>
            <w:pPr>
              <w:pStyle w:val="TextBodyIndent"/>
              <w:widowControl w:val="false"/>
              <w:rPr>
                <w:i/>
                <w:i/>
              </w:rPr>
            </w:pPr>
            <w:r>
              <w:rPr>
                <w:i/>
              </w:rPr>
              <w:t>a) hushållsspillvatten, eller</w:t>
            </w:r>
          </w:p>
          <w:p>
            <w:pPr>
              <w:pStyle w:val="TextBodyIndent"/>
              <w:widowControl w:val="false"/>
              <w:rPr>
                <w:i/>
                <w:i/>
              </w:rPr>
            </w:pPr>
            <w:bookmarkStart w:id="16" w:name="_Hlk37767459"/>
            <w:r>
              <w:rPr>
                <w:i/>
              </w:rPr>
              <w:t>b) spillvatten som till sin art och sammansättning liknar hus</w:t>
              <w:softHyphen/>
              <w:t>hålls</w:t>
              <w:softHyphen/>
              <w:t>spillvatten,</w:t>
            </w:r>
            <w:bookmarkEnd w:id="16"/>
          </w:p>
          <w:p>
            <w:pPr>
              <w:pStyle w:val="TextBodyIndent"/>
              <w:widowControl w:val="false"/>
              <w:rPr/>
            </w:pPr>
            <w:bookmarkStart w:id="17" w:name="_Hlk37767424"/>
            <w:bookmarkStart w:id="18" w:name="_Hlk37767444"/>
            <w:r>
              <w:rPr>
                <w:i/>
              </w:rPr>
              <w:t>3. latrin från torrtoaletter och jämförliga lösningar, och</w:t>
            </w:r>
            <w:bookmarkEnd w:id="17"/>
            <w:bookmarkEnd w:id="1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bygg- och rivningsavfall som inte producerats i en yrkesmässig verksamhet.</w:t>
            </w:r>
          </w:p>
        </w:tc>
      </w:tr>
      <w:tr>
        <w:trPr/>
        <w:tc>
          <w:tcPr>
            <w:tcW w:w="2950" w:type="dxa"/>
            <w:tcBorders/>
            <w:shd w:color="auto" w:fill="auto" w:val="clear"/>
          </w:tcPr>
          <w:p>
            <w:pPr>
              <w:pStyle w:val="TextBodyIndent"/>
              <w:widowControl w:val="false"/>
              <w:rPr>
                <w:i/>
                <w:i/>
              </w:rPr>
            </w:pPr>
            <w:r>
              <w:rPr>
                <w:i/>
              </w:rPr>
              <w:t>Kommunen ska transportera bort avfallet från den fastighet där av</w:t>
              <w:softHyphen/>
              <w:t>fallet finns, om</w:t>
            </w:r>
          </w:p>
          <w:p>
            <w:pPr>
              <w:pStyle w:val="TextBodyIndent"/>
              <w:widowControl w:val="false"/>
              <w:rPr>
                <w:i/>
                <w:i/>
              </w:rPr>
            </w:pPr>
            <w:r>
              <w:rPr>
                <w:i/>
              </w:rPr>
              <w:t>1. borttransport behövs för att till</w:t>
              <w:softHyphen/>
              <w:t>godose såväl skyddet för män</w:t>
              <w:softHyphen/>
              <w:t>ni</w:t>
              <w:softHyphen/>
              <w:t>skors hälsa och miljön som en</w:t>
              <w:softHyphen/>
              <w:t>skil</w:t>
              <w:softHyphen/>
              <w:t>da intressen, eller</w:t>
            </w:r>
          </w:p>
          <w:p>
            <w:pPr>
              <w:pStyle w:val="TextBodyIndent"/>
              <w:widowControl w:val="false"/>
              <w:rPr/>
            </w:pPr>
            <w:r>
              <w:rPr>
                <w:i/>
              </w:rPr>
              <w:t>2. fastighetsinnehavaren begär att kommunen ska transportera bort avfallet och det inte är oskäligt med hänsyn till omständighet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spacing w:before="0" w:after="12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2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Kommunen ska transportera bort det avfall som avses i 20 § från den fastighet där avfallet finns, om</w:t>
            </w:r>
          </w:p>
          <w:p>
            <w:pPr>
              <w:pStyle w:val="TextBodyIndent"/>
              <w:widowControl w:val="false"/>
              <w:rPr>
                <w:i/>
                <w:i/>
              </w:rPr>
            </w:pPr>
            <w:r>
              <w:rPr>
                <w:i/>
              </w:rPr>
              <w:t>1. borttransport behövs för att tillgodose såväl skyddet för män</w:t>
              <w:softHyphen/>
              <w:t>ni</w:t>
              <w:softHyphen/>
              <w:t>skors hälsa och miljön som en</w:t>
              <w:softHyphen/>
              <w:t>skil</w:t>
              <w:softHyphen/>
              <w:t>da intressen, eller</w:t>
            </w:r>
          </w:p>
          <w:p>
            <w:pPr>
              <w:pStyle w:val="TextBodyIndent"/>
              <w:widowControl w:val="false"/>
              <w:rPr/>
            </w:pPr>
            <w:r>
              <w:rPr>
                <w:i/>
              </w:rPr>
              <w:t>2. fastighetsinnehavaren begär att kommunen ska transportera bort av</w:t>
              <w:softHyphen/>
              <w:t>fallet och det inte är oskäligt med hänsyn till omständigheterna.</w:t>
            </w:r>
          </w:p>
        </w:tc>
      </w:tr>
    </w:tbl>
    <w:p>
      <w:pPr>
        <w:pStyle w:val="TextBody"/>
        <w:keepNext w:val="true"/>
        <w:spacing w:before="360" w:after="120"/>
        <w:jc w:val="center"/>
        <w:rPr/>
      </w:pPr>
      <w:r>
        <w:rPr/>
        <w:t>21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dela föreskrifter om undantag från kommunens ansvar enligt 20 § i fråga om avfall som omfattas av pro</w:t>
              <w:softHyphen/>
              <w:t xml:space="preserve">ducentansvar enligt föreskrifter </w:t>
            </w:r>
            <w:r>
              <w:rPr>
                <w:spacing w:val="-4"/>
              </w:rPr>
              <w:t>som har meddelats med stöd av 12 §.</w:t>
            </w:r>
          </w:p>
        </w:tc>
        <w:tc>
          <w:tcPr>
            <w:tcW w:w="2950" w:type="dxa"/>
            <w:tcBorders/>
            <w:shd w:color="auto" w:fill="auto" w:val="clear"/>
            <w:tcMar>
              <w:left w:w="125" w:type="dxa"/>
              <w:right w:w="0" w:type="dxa"/>
            </w:tcMar>
          </w:tcPr>
          <w:p>
            <w:pPr>
              <w:pStyle w:val="TextBodyIndent"/>
              <w:widowControl w:val="false"/>
              <w:ind w:hanging="0"/>
              <w:rPr>
                <w:i/>
                <w:i/>
              </w:rPr>
            </w:pPr>
            <w:r>
              <w:rPr/>
              <w:t>Regeringen eller den myndighet som regeringen bestämmer får med</w:t>
              <w:softHyphen/>
              <w:t xml:space="preserve">dela föreskrifter om undantag från kommunens ansvar enligt 20 </w:t>
            </w:r>
            <w:r>
              <w:rPr>
                <w:i/>
              </w:rPr>
              <w:t>och 20 a §§</w:t>
            </w:r>
            <w:r>
              <w:rPr/>
              <w:t xml:space="preserve"> i fråga om avfall som om</w:t>
              <w:softHyphen/>
              <w:t>fattas av pro</w:t>
              <w:softHyphen/>
              <w:t>du</w:t>
              <w:softHyphen/>
              <w:t>cent</w:t>
              <w:softHyphen/>
              <w:t>ansvar enligt föreskrifter som har meddelats med stöd av 12 §.</w:t>
            </w:r>
          </w:p>
        </w:tc>
      </w:tr>
    </w:tbl>
    <w:p>
      <w:pPr>
        <w:pStyle w:val="TextBody"/>
        <w:keepNext w:val="true"/>
        <w:spacing w:before="360" w:after="120"/>
        <w:jc w:val="center"/>
        <w:rPr/>
      </w:pPr>
      <w:r>
        <w:rPr/>
        <w:t>2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eller kommun som regeringen be</w:t>
              <w:softHyphen/>
              <w:t>stäm</w:t>
              <w:softHyphen/>
              <w:t xml:space="preserve">mer får </w:t>
            </w:r>
            <w:r>
              <w:rPr>
                <w:i/>
              </w:rPr>
              <w:t>i fråga om annat av</w:t>
              <w:softHyphen/>
              <w:t>fall än hushållsavfall</w:t>
            </w:r>
            <w:r>
              <w:rPr/>
              <w:t xml:space="preserve"> meddela före</w:t>
              <w:softHyphen/>
              <w:t>skrif</w:t>
              <w:softHyphen/>
              <w:t>ter om att kommunen ska an</w:t>
              <w:softHyphen/>
              <w:t xml:space="preserve">svara för </w:t>
            </w:r>
            <w:r>
              <w:rPr>
                <w:iCs/>
              </w:rPr>
              <w:t>att</w:t>
            </w:r>
            <w:r>
              <w:rPr>
                <w:i/>
              </w:rPr>
              <w:t xml:space="preserve"> avfallet återvinns eller bortskaffas </w:t>
            </w:r>
            <w:r>
              <w:rPr>
                <w:iCs/>
              </w:rPr>
              <w:t>och</w:t>
            </w:r>
            <w:r>
              <w:rPr>
                <w:i/>
              </w:rPr>
              <w:t xml:space="preserve"> </w:t>
            </w:r>
            <w:r>
              <w:rPr/>
              <w:t>transporteras från den fastighet där avfallet finns</w:t>
            </w:r>
            <w:r>
              <w:rPr>
                <w:i/>
              </w:rPr>
              <w:t>.</w:t>
            </w:r>
            <w:r>
              <w:rPr/>
              <w:t xml:space="preserve"> Före</w:t>
              <w:softHyphen/>
              <w:t>skrifterna får endast avse av</w:t>
              <w:softHyphen/>
              <w:t>fall som av hälso- eller miljöskäl behöver hanteras av kommunen.</w:t>
            </w:r>
          </w:p>
        </w:tc>
        <w:tc>
          <w:tcPr>
            <w:tcW w:w="2950" w:type="dxa"/>
            <w:tcBorders/>
            <w:shd w:color="auto" w:fill="auto" w:val="clear"/>
            <w:tcMar>
              <w:left w:w="125" w:type="dxa"/>
              <w:right w:w="0" w:type="dxa"/>
            </w:tcMar>
          </w:tcPr>
          <w:p>
            <w:pPr>
              <w:pStyle w:val="TextBodyIndent"/>
              <w:widowControl w:val="false"/>
              <w:ind w:hanging="0"/>
              <w:rPr/>
            </w:pPr>
            <w:r>
              <w:rPr/>
              <w:t>Regeringen eller den myndighet eller kommun som regeringen be</w:t>
              <w:softHyphen/>
              <w:t xml:space="preserve">stämmer får meddela föreskrifter om att kommunen ska ansvara för att </w:t>
            </w:r>
            <w:r>
              <w:rPr>
                <w:i/>
              </w:rPr>
              <w:t>annat avfall än sådant som av</w:t>
              <w:softHyphen/>
              <w:t xml:space="preserve">ses i 20 § behandlas </w:t>
            </w:r>
            <w:r>
              <w:rPr/>
              <w:t>och trans</w:t>
              <w:softHyphen/>
              <w:t>port</w:t>
              <w:softHyphen/>
              <w:t>eras från den fastighet där av</w:t>
              <w:softHyphen/>
              <w:t>fallet finns</w:t>
            </w:r>
            <w:r>
              <w:rPr>
                <w:i/>
              </w:rPr>
              <w:t xml:space="preserve">. </w:t>
            </w:r>
            <w:r>
              <w:rPr/>
              <w:t>Föreskrifterna får en</w:t>
              <w:softHyphen/>
              <w:t>dast avse avfall som av hälso- eller miljöskäl be</w:t>
              <w:softHyphen/>
              <w:t>höver hanteras av kommunen.</w:t>
            </w:r>
          </w:p>
        </w:tc>
      </w:tr>
    </w:tbl>
    <w:p>
      <w:pPr>
        <w:pStyle w:val="TextBody"/>
        <w:keepNext w:val="true"/>
        <w:spacing w:before="360" w:after="120"/>
        <w:jc w:val="center"/>
        <w:rPr/>
      </w:pPr>
      <w:r>
        <w:rPr/>
        <w:t>2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kommunen planerar och be</w:t>
              <w:softHyphen/>
              <w:t>slutar hur den ska ta sitt ansvar en</w:t>
              <w:softHyphen/>
              <w:t>ligt 20 § eller enligt föreskrifter som har meddelats med stöd av 22 § ska kommunen ta hänsyn till fastighets</w:t>
              <w:softHyphen/>
              <w:t>innehavarnas förmåga att själva hantera avfall på ett sätt som är godtagbart med hänsyn till skyddet för människors hälsa och miljön och de behov som finns för olika slag av bebyggelse.</w:t>
            </w:r>
          </w:p>
        </w:tc>
        <w:tc>
          <w:tcPr>
            <w:tcW w:w="2950" w:type="dxa"/>
            <w:tcBorders/>
            <w:shd w:color="auto" w:fill="auto" w:val="clear"/>
            <w:tcMar>
              <w:left w:w="125" w:type="dxa"/>
              <w:right w:w="0" w:type="dxa"/>
            </w:tcMar>
          </w:tcPr>
          <w:p>
            <w:pPr>
              <w:pStyle w:val="TextBodyIndent"/>
              <w:widowControl w:val="false"/>
              <w:ind w:hanging="0"/>
              <w:rPr/>
            </w:pPr>
            <w:r>
              <w:rPr/>
              <w:t>När kommunen planerar och be</w:t>
              <w:softHyphen/>
              <w:t>slutar hur den ska ta sitt ansvar en</w:t>
              <w:softHyphen/>
              <w:t xml:space="preserve">ligt 20 </w:t>
            </w:r>
            <w:r>
              <w:rPr>
                <w:i/>
              </w:rPr>
              <w:t>och 20 a</w:t>
            </w:r>
            <w:r>
              <w:rPr/>
              <w:t> </w:t>
            </w:r>
            <w:r>
              <w:rPr>
                <w:i/>
              </w:rPr>
              <w:t>§</w:t>
            </w:r>
            <w:r>
              <w:rPr/>
              <w:t>§ eller enligt före</w:t>
              <w:softHyphen/>
              <w:t>skrifter som har meddelats med stöd av 22 §, ska kommunen ta hän</w:t>
              <w:softHyphen/>
              <w:t>syn till fastighetsinnehavarnas för</w:t>
              <w:softHyphen/>
              <w:t>måga att själva hantera avfall på ett sätt som är godtagbart med hän</w:t>
              <w:softHyphen/>
              <w:t>syn till skyddet för människors hälsa och miljön och de behov som finns för olika slag av bebyggelse.</w:t>
            </w:r>
          </w:p>
        </w:tc>
      </w:tr>
    </w:tbl>
    <w:p>
      <w:pPr>
        <w:pStyle w:val="TextBodyIndent"/>
        <w:rPr/>
      </w:pPr>
      <w:r>
        <w:rPr/>
      </w:r>
    </w:p>
    <w:p>
      <w:pPr>
        <w:pStyle w:val="TextBodyIndent"/>
        <w:keepNext w:val="true"/>
        <w:spacing w:before="0" w:after="120"/>
        <w:jc w:val="center"/>
        <w:rPr/>
      </w:pPr>
      <w:r>
        <w:rPr/>
        <w:t>2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Om kommunen enligt 20 § eller enligt föreskrifter som har meddel</w:t>
              <w:softHyphen/>
              <w:t>ats med stöd av 22 § ska ansvara för en viss hantering av avfall, får den hanteringen inte utföras av någon annan än kommunen eller den som kommunen anlitar.</w:t>
            </w:r>
          </w:p>
        </w:tc>
        <w:tc>
          <w:tcPr>
            <w:tcW w:w="2950" w:type="dxa"/>
            <w:tcBorders/>
            <w:shd w:color="auto" w:fill="auto" w:val="clear"/>
            <w:tcMar>
              <w:left w:w="125" w:type="dxa"/>
              <w:right w:w="0" w:type="dxa"/>
            </w:tcMar>
          </w:tcPr>
          <w:p>
            <w:pPr>
              <w:pStyle w:val="TextBodyIndent"/>
              <w:widowControl w:val="false"/>
              <w:ind w:hanging="0"/>
              <w:rPr/>
            </w:pPr>
            <w:r>
              <w:rPr/>
              <w:t xml:space="preserve">Om kommunen enligt 20 </w:t>
            </w:r>
            <w:r>
              <w:rPr>
                <w:i/>
              </w:rPr>
              <w:t>och 20 a §§</w:t>
            </w:r>
            <w:r>
              <w:rPr/>
              <w:t xml:space="preserve"> eller enligt föreskrifter som har meddelats med stöd av 22 § ska ansvara för en viss hantering av avfall, får den hanteringen inte ut</w:t>
              <w:softHyphen/>
              <w:t>föras av någon annan än kom</w:t>
              <w:softHyphen/>
              <w:t>munen eller den som kom</w:t>
              <w:softHyphen/>
              <w:t>munen anlitar.</w:t>
            </w:r>
          </w:p>
        </w:tc>
      </w:tr>
    </w:tbl>
    <w:p>
      <w:pPr>
        <w:pStyle w:val="TextBodyIndent"/>
        <w:rPr/>
      </w:pPr>
      <w:r>
        <w:rPr/>
        <w:t>Första stycket gäller inte en fastighetsinnehavare som på fastigheten återvinner eller bortskaffar avfallet, om det görs utan risk för olägenhet för människors hälsa eller miljön.</w:t>
      </w:r>
    </w:p>
    <w:p>
      <w:pPr>
        <w:pStyle w:val="TextBodyIndent"/>
        <w:rPr/>
      </w:pPr>
      <w:r>
        <w:rPr/>
        <w:t>En åtgärd som avses i andra stycket kan kräva anmälan enligt före</w:t>
        <w:softHyphen/>
        <w:t>skrifter som har meddelats med stöd av 1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240" w:after="0"/>
              <w:ind w:hanging="0"/>
              <w:jc w:val="left"/>
              <w:rPr>
                <w:b/>
                <w:b/>
              </w:rPr>
            </w:pPr>
            <w:r>
              <w:rPr>
                <w:b/>
              </w:rPr>
              <w:t xml:space="preserve">Uppgifter om och hantering av avfall </w:t>
            </w:r>
            <w:r>
              <w:rPr>
                <w:b/>
                <w:i/>
              </w:rPr>
              <w:t>som uppkommer</w:t>
            </w:r>
            <w:r>
              <w:rPr>
                <w:b/>
                <w:iCs/>
              </w:rPr>
              <w:t xml:space="preserve"> </w:t>
            </w:r>
            <w:r>
              <w:rPr>
                <w:b/>
                <w:i/>
              </w:rPr>
              <w:t>i yrkesmässig verksamhet</w:t>
            </w:r>
          </w:p>
        </w:tc>
        <w:tc>
          <w:tcPr>
            <w:tcW w:w="2950" w:type="dxa"/>
            <w:tcBorders/>
            <w:shd w:color="auto" w:fill="auto" w:val="clear"/>
            <w:tcMar>
              <w:left w:w="125" w:type="dxa"/>
              <w:right w:w="0" w:type="dxa"/>
            </w:tcMar>
          </w:tcPr>
          <w:p>
            <w:pPr>
              <w:pStyle w:val="TextBodyIndent"/>
              <w:keepNext w:val="true"/>
              <w:widowControl w:val="false"/>
              <w:spacing w:before="240" w:after="0"/>
              <w:ind w:hanging="0"/>
              <w:rPr/>
            </w:pPr>
            <w:r>
              <w:rPr>
                <w:b/>
              </w:rPr>
              <w:t xml:space="preserve">Uppgifter om och hantering av avfall </w:t>
            </w:r>
          </w:p>
        </w:tc>
      </w:tr>
    </w:tbl>
    <w:p>
      <w:pPr>
        <w:pStyle w:val="TextBody"/>
        <w:keepNext w:val="true"/>
        <w:widowControl w:val="false"/>
        <w:spacing w:before="120" w:after="120"/>
        <w:jc w:val="center"/>
        <w:rPr/>
      </w:pPr>
      <w:r>
        <w:rPr/>
        <w:t>30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 xml:space="preserve">dela föreskrifter om att den som i yrkesmässig verksamhet </w:t>
            </w:r>
            <w:r>
              <w:rPr>
                <w:i/>
              </w:rPr>
              <w:t>ger upphov till annat</w:t>
            </w:r>
            <w:r>
              <w:rPr/>
              <w:t xml:space="preserve"> </w:t>
            </w:r>
            <w:r>
              <w:rPr>
                <w:i/>
              </w:rPr>
              <w:t>avfall än hus</w:t>
              <w:softHyphen/>
              <w:t>hålls</w:t>
              <w:softHyphen/>
              <w:t>avfall</w:t>
            </w:r>
            <w:r>
              <w:rPr/>
              <w:t xml:space="preserve"> ska lämna det till någon som har det tillstånd eller har gjort den anmälan som krävs för han</w:t>
              <w:softHyphen/>
              <w:t>te</w:t>
              <w:softHyphen/>
              <w:t>ringen.</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w:t>
              <w:softHyphen/>
              <w:t xml:space="preserve">dela föreskrifter om att den som i yrkesmässig verksamhet </w:t>
            </w:r>
            <w:r>
              <w:rPr>
                <w:i/>
              </w:rPr>
              <w:t>pro</w:t>
              <w:softHyphen/>
              <w:t>du</w:t>
              <w:softHyphen/>
              <w:t>cerar eller hanterar avfall</w:t>
            </w:r>
            <w:r>
              <w:rPr/>
              <w:t xml:space="preserve"> ska lämna det till någon som har det till</w:t>
              <w:softHyphen/>
              <w:t>stånd eller har gjort den anmälan som krävs för hanteringen</w:t>
            </w:r>
            <w:r>
              <w:rPr>
                <w:i/>
              </w:rPr>
              <w:t xml:space="preserve"> av av</w:t>
              <w:softHyphen/>
              <w:t>fallet</w:t>
            </w:r>
            <w:r>
              <w:rPr/>
              <w:t>.</w:t>
            </w:r>
          </w:p>
        </w:tc>
      </w:tr>
    </w:tbl>
    <w:p>
      <w:pPr>
        <w:pStyle w:val="TextBody"/>
        <w:spacing w:before="360" w:after="120"/>
        <w:jc w:val="center"/>
        <w:rPr/>
      </w:pPr>
      <w:r>
        <w:rPr/>
        <w:t>3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eller kommun som regeringen be</w:t>
              <w:softHyphen/>
              <w:t xml:space="preserve">stämmer får meddela föreskrifter om </w:t>
            </w:r>
            <w:r>
              <w:rPr>
                <w:i/>
                <w:iCs/>
              </w:rPr>
              <w:t>att den som i yrkesmässig verk</w:t>
              <w:softHyphen/>
              <w:t>samhet ger upphov till avfall ska läm</w:t>
              <w:softHyphen/>
              <w:t>na uppgift till kommunen om avfallet och dess hantering.</w:t>
            </w:r>
          </w:p>
        </w:tc>
        <w:tc>
          <w:tcPr>
            <w:tcW w:w="2950" w:type="dxa"/>
            <w:tcBorders/>
            <w:shd w:color="auto" w:fill="auto" w:val="clear"/>
            <w:tcMar>
              <w:left w:w="125" w:type="dxa"/>
              <w:right w:w="0" w:type="dxa"/>
            </w:tcMar>
          </w:tcPr>
          <w:p>
            <w:pPr>
              <w:pStyle w:val="TextBodyIndent"/>
              <w:widowControl w:val="false"/>
              <w:ind w:hanging="0"/>
              <w:rPr/>
            </w:pPr>
            <w:r>
              <w:rPr/>
              <w:t>Regeringen eller den myndighet eller kommun som regeringen be</w:t>
              <w:softHyphen/>
              <w:t xml:space="preserve">stämmer får meddela föreskrifter om </w:t>
            </w:r>
            <w:r>
              <w:rPr>
                <w:i/>
                <w:spacing w:val="-1"/>
              </w:rPr>
              <w:t>skyldighet att dokumentera och</w:t>
            </w:r>
            <w:r>
              <w:rPr>
                <w:i/>
              </w:rPr>
              <w:t xml:space="preserve"> lämna uppgifter om avfall, av</w:t>
              <w:softHyphen/>
              <w:t>falls</w:t>
              <w:softHyphen/>
              <w:t>hantering och av</w:t>
              <w:softHyphen/>
              <w:t>falls</w:t>
              <w:softHyphen/>
              <w:t>före</w:t>
              <w:softHyphen/>
              <w:t>byggande åtgärder.</w:t>
            </w:r>
          </w:p>
        </w:tc>
      </w:tr>
    </w:tbl>
    <w:p>
      <w:pPr>
        <w:pStyle w:val="TextBodyIndent"/>
        <w:shd w:val="clear" w:color="auto" w:fill="FFFFFF" w:themeFill="background1"/>
        <w:jc w:val="center"/>
        <w:rPr/>
      </w:pPr>
      <w:r>
        <w:rPr/>
      </w:r>
    </w:p>
    <w:p>
      <w:pPr>
        <w:pStyle w:val="TextBodyIndent"/>
        <w:shd w:val="clear" w:color="auto" w:fill="FFFFFF" w:themeFill="background1"/>
        <w:spacing w:before="0" w:after="120"/>
        <w:jc w:val="center"/>
        <w:rPr/>
      </w:pPr>
      <w:r>
        <w:rPr/>
        <w:t>4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w:t>
              <w:softHyphen/>
              <w:t>dela föreskrifter om skyldighet för kommunerna att lämna infor</w:t>
              <w:softHyphen/>
              <w:t>mation om hantering av avfall och innehållet i avfallsplanerna.</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w:t>
              <w:softHyphen/>
              <w:t>dela föreskrifter om</w:t>
            </w:r>
          </w:p>
          <w:p>
            <w:pPr>
              <w:pStyle w:val="TextBodyIndent"/>
              <w:widowControl w:val="false"/>
              <w:rPr/>
            </w:pPr>
            <w:r>
              <w:rPr>
                <w:i/>
                <w:iCs/>
              </w:rPr>
              <w:t>1.</w:t>
            </w:r>
            <w:r>
              <w:rPr/>
              <w:t> skyldighet för kommunerna att lämna infor</w:t>
              <w:softHyphen/>
              <w:t xml:space="preserve">mation om </w:t>
            </w:r>
            <w:r>
              <w:rPr>
                <w:i/>
              </w:rPr>
              <w:t>avfalls</w:t>
              <w:softHyphen/>
              <w:t>före</w:t>
              <w:softHyphen/>
              <w:t xml:space="preserve">byggande åtgärder och </w:t>
            </w:r>
            <w:r>
              <w:rPr/>
              <w:t>hantering av avfall</w:t>
            </w:r>
            <w:r>
              <w:rPr>
                <w:i/>
                <w:iCs/>
              </w:rPr>
              <w:t>,</w:t>
            </w:r>
            <w:r>
              <w:rPr/>
              <w:t xml:space="preserve"> och</w:t>
            </w:r>
          </w:p>
          <w:p>
            <w:pPr>
              <w:pStyle w:val="TextBodyIndent"/>
              <w:widowControl w:val="false"/>
              <w:rPr/>
            </w:pPr>
            <w:r>
              <w:rPr>
                <w:i/>
                <w:iCs/>
              </w:rPr>
              <w:t>2.</w:t>
            </w:r>
            <w:r>
              <w:rPr/>
              <w:t> innehållet i avfalls</w:t>
              <w:softHyphen/>
              <w:t>planerna.</w:t>
            </w:r>
          </w:p>
        </w:tc>
      </w:tr>
    </w:tbl>
    <w:p>
      <w:pPr>
        <w:pStyle w:val="TextBody"/>
        <w:keepNext w:val="true"/>
        <w:spacing w:before="230" w:after="0"/>
        <w:jc w:val="center"/>
        <w:rPr>
          <w:b/>
          <w:b/>
        </w:rPr>
      </w:pPr>
      <w:r>
        <w:rPr>
          <w:b/>
        </w:rPr>
        <w:t>27 kap.</w:t>
      </w:r>
    </w:p>
    <w:p>
      <w:pPr>
        <w:pStyle w:val="TextBody"/>
        <w:keepNext w:val="true"/>
        <w:spacing w:before="120" w:after="12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ommuner</w:t>
            </w:r>
            <w:r>
              <w:rPr/>
              <w:t xml:space="preserve"> får meddela föreskrifter om att avgift </w:t>
            </w:r>
            <w:r>
              <w:rPr>
                <w:i/>
              </w:rPr>
              <w:t>skall</w:t>
            </w:r>
            <w:r>
              <w:rPr/>
              <w:t xml:space="preserve"> betalas för in</w:t>
              <w:softHyphen/>
              <w:t>sam</w:t>
              <w:softHyphen/>
              <w:t>ling, transport,</w:t>
            </w:r>
            <w:r>
              <w:rPr>
                <w:i/>
              </w:rPr>
              <w:t xml:space="preserve"> återvinning och bortskaffande </w:t>
            </w:r>
            <w:r>
              <w:rPr>
                <w:iCs/>
              </w:rPr>
              <w:t>av avfall</w:t>
            </w:r>
            <w:r>
              <w:rPr/>
              <w:t xml:space="preserve"> som enligt denna balk eller enligt föreskrifter som har meddelats med stöd av balken utförs </w:t>
            </w:r>
            <w:r>
              <w:rPr>
                <w:i/>
                <w:iCs/>
              </w:rPr>
              <w:t>genom deras försorg</w:t>
            </w:r>
            <w:r>
              <w:rPr>
                <w:i/>
              </w:rPr>
              <w:t>.</w:t>
            </w:r>
            <w:r>
              <w:rPr/>
              <w:t xml:space="preserve"> Avgiften </w:t>
            </w:r>
            <w:r>
              <w:rPr>
                <w:i/>
              </w:rPr>
              <w:t>skall</w:t>
            </w:r>
            <w:r>
              <w:rPr/>
              <w:t xml:space="preserve"> </w:t>
            </w:r>
            <w:r>
              <w:rPr>
                <w:i/>
              </w:rPr>
              <w:t>enligt kommunens be</w:t>
              <w:softHyphen/>
              <w:t>stämmande</w:t>
            </w:r>
            <w:r>
              <w:rPr/>
              <w:t xml:space="preserve"> betalas till kommun</w:t>
              <w:softHyphen/>
              <w:t>en eller till den som utför renhåll</w:t>
              <w:softHyphen/>
              <w:t>ningen.</w:t>
            </w:r>
          </w:p>
        </w:tc>
        <w:tc>
          <w:tcPr>
            <w:tcW w:w="2950" w:type="dxa"/>
            <w:tcBorders/>
            <w:shd w:color="auto" w:fill="auto" w:val="clear"/>
            <w:tcMar>
              <w:left w:w="125" w:type="dxa"/>
              <w:right w:w="0" w:type="dxa"/>
            </w:tcMar>
          </w:tcPr>
          <w:p>
            <w:pPr>
              <w:pStyle w:val="TextBody"/>
              <w:widowControl w:val="false"/>
              <w:rPr/>
            </w:pPr>
            <w:r>
              <w:rPr>
                <w:i/>
              </w:rPr>
              <w:t>Kommunen</w:t>
            </w:r>
            <w:r>
              <w:rPr/>
              <w:t xml:space="preserve"> får meddela före</w:t>
              <w:softHyphen/>
              <w:t>skrif</w:t>
              <w:softHyphen/>
              <w:t xml:space="preserve">ter om att avgift </w:t>
            </w:r>
            <w:r>
              <w:rPr>
                <w:i/>
              </w:rPr>
              <w:t>ska</w:t>
            </w:r>
            <w:r>
              <w:rPr/>
              <w:t xml:space="preserve"> betalas för</w:t>
            </w:r>
          </w:p>
          <w:p>
            <w:pPr>
              <w:pStyle w:val="TextBodyIndent"/>
              <w:widowControl w:val="false"/>
              <w:rPr>
                <w:i/>
                <w:i/>
              </w:rPr>
            </w:pPr>
            <w:r>
              <w:rPr>
                <w:i/>
              </w:rPr>
              <w:t>1. </w:t>
            </w:r>
            <w:r>
              <w:rPr/>
              <w:t xml:space="preserve">insamling, transport </w:t>
            </w:r>
            <w:r>
              <w:rPr>
                <w:i/>
              </w:rPr>
              <w:t>och be</w:t>
              <w:softHyphen/>
              <w:t>hand</w:t>
              <w:softHyphen/>
              <w:t xml:space="preserve">ling </w:t>
            </w:r>
            <w:r>
              <w:rPr/>
              <w:t>av avfall</w:t>
            </w:r>
            <w:r>
              <w:rPr>
                <w:i/>
              </w:rPr>
              <w:t xml:space="preserve"> </w:t>
            </w:r>
            <w:r>
              <w:rPr/>
              <w:t xml:space="preserve">som enligt denna balk eller enligt föreskrifter som har meddelats med stöd av balken utförs </w:t>
            </w:r>
            <w:r>
              <w:rPr>
                <w:i/>
              </w:rPr>
              <w:t>av kommunen eller den som kommunen anlitar,</w:t>
            </w:r>
          </w:p>
          <w:p>
            <w:pPr>
              <w:pStyle w:val="TextBodyIndent"/>
              <w:widowControl w:val="false"/>
              <w:rPr>
                <w:i/>
                <w:i/>
              </w:rPr>
            </w:pPr>
            <w:r>
              <w:rPr>
                <w:i/>
              </w:rPr>
              <w:t>2. åtgärder som kommunen vid</w:t>
              <w:softHyphen/>
              <w:t>tar i syfte att informera hushåll och verk</w:t>
              <w:softHyphen/>
              <w:t>samhetsutövare som produ</w:t>
              <w:softHyphen/>
              <w:t>ce</w:t>
              <w:softHyphen/>
              <w:t>rar avfall som kommunen ansvarar för enligt 15 kap. 20 § om avfalls</w:t>
              <w:softHyphen/>
              <w:t>före</w:t>
              <w:softHyphen/>
              <w:t>byggande åtgärder, och</w:t>
            </w:r>
          </w:p>
          <w:p>
            <w:pPr>
              <w:pStyle w:val="TextBodyIndent"/>
              <w:widowControl w:val="false"/>
              <w:rPr>
                <w:i/>
                <w:i/>
              </w:rPr>
            </w:pPr>
            <w:r>
              <w:rPr>
                <w:i/>
              </w:rPr>
              <w:t>3. åtgärder som kommunen vid</w:t>
              <w:softHyphen/>
              <w:t>tar för att underlätta insamling och sortering av återanvändbara pro</w:t>
              <w:softHyphen/>
              <w:t>duk</w:t>
              <w:softHyphen/>
              <w:t>ter från hushåll och verk</w:t>
              <w:softHyphen/>
              <w:t>sam</w:t>
              <w:softHyphen/>
              <w:t>hetsutövare som producerar avfall som kommunen ansvarar för enligt 15 kap. 20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Avgiften </w:t>
            </w:r>
            <w:r>
              <w:rPr>
                <w:i/>
              </w:rPr>
              <w:t>ska</w:t>
            </w:r>
            <w:r>
              <w:rPr/>
              <w:t xml:space="preserve"> </w:t>
            </w:r>
            <w:r>
              <w:rPr>
                <w:i/>
              </w:rPr>
              <w:t>efter beslut av kom</w:t>
              <w:softHyphen/>
              <w:t xml:space="preserve">munen </w:t>
            </w:r>
            <w:r>
              <w:rPr/>
              <w:t>betalas till kommun</w:t>
              <w:softHyphen/>
              <w:t>en eller till den som utför ren</w:t>
              <w:softHyphen/>
              <w:t>hål</w:t>
              <w:softHyphen/>
              <w:t>l</w:t>
              <w:softHyphen/>
              <w:t>ningen.</w:t>
            </w:r>
          </w:p>
        </w:tc>
      </w:tr>
    </w:tbl>
    <w:p>
      <w:pPr>
        <w:pStyle w:val="TextBodyIndent"/>
        <w:rPr/>
      </w:pPr>
      <w:r>
        <w:rPr/>
        <w:t>Särskilda bestämmelser om av</w:t>
        <w:softHyphen/>
        <w:t>gift för hantering av avfall från far</w:t>
        <w:softHyphen/>
        <w:t>tyg finns i lagen (1980:424) om åt</w:t>
        <w:softHyphen/>
        <w:t>gär</w:t>
        <w:softHyphen/>
        <w:t>der mot förorening från fartyg.</w:t>
      </w:r>
    </w:p>
    <w:p>
      <w:pPr>
        <w:pStyle w:val="TextBody"/>
        <w:keepNext w:val="true"/>
        <w:spacing w:before="230" w:after="12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avgift som avses i 4 § första stycket </w:t>
            </w:r>
            <w:r>
              <w:rPr>
                <w:i/>
              </w:rPr>
              <w:t>skall</w:t>
            </w:r>
            <w:r>
              <w:rPr/>
              <w:t xml:space="preserve"> vara årlig eller på annat sätt periodisk. Om avgiften avser insamling, transport och </w:t>
            </w:r>
            <w:r>
              <w:rPr>
                <w:i/>
                <w:iCs/>
              </w:rPr>
              <w:t>bort</w:t>
              <w:softHyphen/>
              <w:t>skaffande</w:t>
            </w:r>
            <w:r>
              <w:rPr/>
              <w:t xml:space="preserve"> vid enstaka tillfällen, får kommunen besluta att avgiften </w:t>
            </w:r>
            <w:r>
              <w:rPr>
                <w:i/>
              </w:rPr>
              <w:t xml:space="preserve">skall </w:t>
            </w:r>
            <w:r>
              <w:rPr/>
              <w:t>betalas särskilt för varje till</w:t>
              <w:softHyphen/>
              <w:t xml:space="preserve">fälle </w:t>
            </w:r>
            <w:r>
              <w:rPr>
                <w:i/>
              </w:rPr>
              <w:t>i fråga.</w:t>
            </w:r>
          </w:p>
        </w:tc>
        <w:tc>
          <w:tcPr>
            <w:tcW w:w="2950" w:type="dxa"/>
            <w:tcBorders/>
            <w:shd w:color="auto" w:fill="auto" w:val="clear"/>
            <w:tcMar>
              <w:left w:w="125" w:type="dxa"/>
              <w:right w:w="0" w:type="dxa"/>
            </w:tcMar>
          </w:tcPr>
          <w:p>
            <w:pPr>
              <w:pStyle w:val="TextBody"/>
              <w:widowControl w:val="false"/>
              <w:rPr/>
            </w:pPr>
            <w:r>
              <w:rPr/>
              <w:t xml:space="preserve">En avgift som avses i 4 § första stycket </w:t>
            </w:r>
            <w:r>
              <w:rPr>
                <w:i/>
              </w:rPr>
              <w:t>ska</w:t>
            </w:r>
            <w:r>
              <w:rPr/>
              <w:t xml:space="preserve"> vara årlig eller på annat sätt periodisk. Om avgiften avser insamling, transport och </w:t>
            </w:r>
            <w:r>
              <w:rPr>
                <w:i/>
              </w:rPr>
              <w:t>behand</w:t>
              <w:softHyphen/>
              <w:t>ling</w:t>
            </w:r>
            <w:r>
              <w:rPr/>
              <w:t xml:space="preserve"> vid enstaka tillfällen, får kom</w:t>
              <w:softHyphen/>
              <w:t xml:space="preserve">munen besluta att avgiften </w:t>
            </w:r>
            <w:r>
              <w:rPr>
                <w:i/>
              </w:rPr>
              <w:t>ska</w:t>
            </w:r>
            <w:r>
              <w:rPr/>
              <w:t xml:space="preserve"> be</w:t>
              <w:softHyphen/>
              <w:t>talas särskilt för varje tillfälle.</w:t>
            </w:r>
          </w:p>
        </w:tc>
      </w:tr>
      <w:tr>
        <w:trPr/>
        <w:tc>
          <w:tcPr>
            <w:tcW w:w="2950" w:type="dxa"/>
            <w:tcBorders/>
            <w:shd w:color="auto" w:fill="auto" w:val="clear"/>
          </w:tcPr>
          <w:p>
            <w:pPr>
              <w:pStyle w:val="TextBodyIndent"/>
              <w:widowControl w:val="false"/>
              <w:rPr/>
            </w:pPr>
            <w:r>
              <w:rPr>
                <w:i/>
              </w:rPr>
              <w:t>Avgiften</w:t>
            </w:r>
            <w:r>
              <w:rPr/>
              <w:t xml:space="preserve"> </w:t>
            </w:r>
            <w:r>
              <w:rPr>
                <w:i/>
              </w:rPr>
              <w:t>skall</w:t>
            </w:r>
            <w:r>
              <w:rPr/>
              <w:t xml:space="preserve"> bestämmas till högst det belopp som behövs för att täcka nödvändiga planerings-, kapital- och driftskostnader för ren</w:t>
              <w:softHyphen/>
              <w:t>hållningen. Från dessa kost</w:t>
              <w:softHyphen/>
              <w:t xml:space="preserve">nader </w:t>
            </w:r>
            <w:r>
              <w:rPr>
                <w:i/>
              </w:rPr>
              <w:t>skall</w:t>
            </w:r>
            <w:r>
              <w:rPr/>
              <w:t xml:space="preserve"> </w:t>
            </w:r>
            <w:r>
              <w:rPr>
                <w:i/>
              </w:rPr>
              <w:t>räknas av</w:t>
            </w:r>
            <w:r>
              <w:rPr/>
              <w:t xml:space="preserve"> kostnaderna för an</w:t>
              <w:softHyphen/>
              <w:t>vändning av anläggningar eller ut</w:t>
              <w:softHyphen/>
              <w:t>rustning för andra ändamål än ren</w:t>
              <w:softHyphen/>
              <w:t>hållning. Avgiften får tas ut på ett sådant sätt att återanvänd</w:t>
              <w:softHyphen/>
              <w:t>ning, åter</w:t>
              <w:softHyphen/>
              <w:t>vinning eller annan miljö</w:t>
              <w:softHyphen/>
              <w:t>an</w:t>
              <w:softHyphen/>
              <w:t>passad avfallshantering främjas.</w:t>
            </w:r>
          </w:p>
        </w:tc>
        <w:tc>
          <w:tcPr>
            <w:tcW w:w="2950" w:type="dxa"/>
            <w:tcBorders/>
            <w:shd w:color="auto" w:fill="auto" w:val="clear"/>
            <w:tcMar>
              <w:left w:w="125" w:type="dxa"/>
              <w:right w:w="0" w:type="dxa"/>
            </w:tcMar>
          </w:tcPr>
          <w:p>
            <w:pPr>
              <w:pStyle w:val="TextBodyIndent"/>
              <w:widowControl w:val="false"/>
              <w:rPr/>
            </w:pPr>
            <w:r>
              <w:rPr>
                <w:i/>
              </w:rPr>
              <w:t>Den avgift</w:t>
            </w:r>
            <w:r>
              <w:rPr/>
              <w:t xml:space="preserve"> </w:t>
            </w:r>
            <w:r>
              <w:rPr>
                <w:i/>
              </w:rPr>
              <w:t>som avses i 4 § första stycket 1 ska</w:t>
            </w:r>
            <w:r>
              <w:rPr/>
              <w:t xml:space="preserve"> bestämmas till högst det belopp som behövs för att täcka nödvändiga </w:t>
            </w:r>
            <w:r>
              <w:rPr>
                <w:i/>
              </w:rPr>
              <w:t>kostnader för den in</w:t>
              <w:softHyphen/>
              <w:t>fra</w:t>
              <w:softHyphen/>
              <w:t>struktur som behövs för av</w:t>
              <w:softHyphen/>
              <w:t>falls</w:t>
              <w:softHyphen/>
              <w:t xml:space="preserve">hantering samt nödvändiga </w:t>
            </w:r>
            <w:r>
              <w:rPr/>
              <w:t>plane</w:t>
              <w:softHyphen/>
              <w:t>rings-, kapital- och drifts</w:t>
              <w:softHyphen/>
              <w:t>kostnader för ren</w:t>
              <w:softHyphen/>
              <w:t>hållningen. Från dessa kost</w:t>
              <w:softHyphen/>
              <w:t xml:space="preserve">nader </w:t>
            </w:r>
            <w:r>
              <w:rPr>
                <w:i/>
              </w:rPr>
              <w:t>ska</w:t>
            </w:r>
            <w:r>
              <w:rPr/>
              <w:t xml:space="preserve"> kostnaderna för an</w:t>
              <w:softHyphen/>
              <w:t>vänd</w:t>
              <w:softHyphen/>
              <w:t>ning av anläggningar eller utrust</w:t>
              <w:softHyphen/>
              <w:t>ning för andra ändamål än renhåll</w:t>
              <w:softHyphen/>
              <w:t xml:space="preserve">ning </w:t>
            </w:r>
            <w:r>
              <w:rPr>
                <w:i/>
              </w:rPr>
              <w:t>räknas av</w:t>
            </w:r>
            <w:r>
              <w:rPr/>
              <w:t>. Avgiften får tas ut på ett sådant sätt att åter</w:t>
              <w:softHyphen/>
              <w:t>an</w:t>
              <w:softHyphen/>
              <w:t>vänd</w:t>
              <w:softHyphen/>
              <w:t>ning, återvinning eller annan miljö</w:t>
              <w:softHyphen/>
              <w:t>anpassad avfalls</w:t>
              <w:softHyphen/>
              <w:t>han</w:t>
              <w:softHyphen/>
              <w:t>te</w:t>
              <w:softHyphen/>
              <w:t>ring främjas.</w:t>
            </w:r>
          </w:p>
        </w:tc>
      </w:tr>
    </w:tbl>
    <w:p>
      <w:pPr>
        <w:pStyle w:val="TextBodyIndent"/>
        <w:rPr/>
      </w:pPr>
      <w:r>
        <w:rPr/>
        <w:t>Avtalar kommunen med någon annan att utföra renhållningen, får av</w:t>
        <w:softHyphen/>
        <w:t>talet läggas till grund för beräkning av avgiften, om kostnaden där</w:t>
        <w:softHyphen/>
        <w:t>igenom inte blir väsentligt högre än om kommunen själv utför ren</w:t>
        <w:softHyphen/>
        <w:t>håll</w:t>
        <w:softHyphen/>
        <w:t>ningen.</w:t>
      </w:r>
    </w:p>
    <w:p>
      <w:pPr>
        <w:pStyle w:val="TextBody"/>
        <w:keepNext w:val="true"/>
        <w:spacing w:before="230" w:after="0"/>
        <w:jc w:val="center"/>
        <w:rPr>
          <w:b/>
          <w:b/>
        </w:rPr>
      </w:pPr>
      <w:r>
        <w:rPr>
          <w:b/>
        </w:rPr>
        <w:t>29 kap.</w:t>
      </w:r>
    </w:p>
    <w:p>
      <w:pPr>
        <w:pStyle w:val="TextBody"/>
        <w:spacing w:before="120" w:after="120"/>
        <w:jc w:val="center"/>
        <w:rPr/>
      </w:pPr>
      <w:r>
        <w:rPr/>
        <w:t>9 §</w:t>
      </w:r>
      <w:r>
        <w:rPr>
          <w:rStyle w:val="FootnoteAnchor"/>
        </w:rPr>
        <w:footnoteReference w:id="21"/>
      </w:r>
    </w:p>
    <w:p>
      <w:pPr>
        <w:pStyle w:val="TextBody"/>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di</w:t>
        <w:softHyphen/>
        <w:t>gan</w:t>
        <w:softHyphen/>
        <w:t>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w:t>
        <w:softHyphen/>
        <w:t>tig</w:t>
        <w:softHyphen/>
        <w:t>hetsmått som regeringen eller, efter regeringens bemyndigande, en myn</w:t>
        <w:softHyphen/>
        <w:t>dighet har meddelat med stöd av 13 kap. 11 §,</w:t>
      </w:r>
    </w:p>
    <w:p>
      <w:pPr>
        <w:pStyle w:val="TextBodyIndent"/>
        <w:rPr/>
      </w:pPr>
      <w:r>
        <w:rPr/>
        <w:t>6. bryter mot en föreskrift om märkning av genetiskt modifierade orga</w:t>
        <w:softHyphen/>
        <w:t>nis</w:t>
        <w:softHyphen/>
        <w:t>mer som regeringen eller, efter regeringens bemyndigande, en myn</w:t>
        <w:softHyphen/>
        <w:t>dig</w:t>
        <w:softHyphen/>
        <w:t>het har meddelat med stöd av 13 kap. 18 §,</w:t>
      </w:r>
    </w:p>
    <w:p>
      <w:pPr>
        <w:pStyle w:val="TextBodyIndent"/>
        <w:rPr/>
      </w:pPr>
      <w:r>
        <w:rPr/>
        <w:t>7. bryter mot en bestämmelse om spårbarhet eller märkning enligt artikel 4.1, 4.2, 4.3, 4.4, 4.6, 5.1 eller 5.2 i Europaparlamentets och rådets för</w:t>
        <w:softHyphen/>
        <w:t>ord</w:t>
        <w:softHyphen/>
        <w:t>ning (EG) nr 1830/2003 av den 22 september 2003 om spårbarhet och märk</w:t>
        <w:softHyphen/>
        <w:t>ning av genetiskt modifierade organismer och spårbarhet av livs</w:t>
        <w:softHyphen/>
        <w:t>medel och foderprodukter som är framställda av genetiskt modifierade orga</w:t>
        <w:softHyphen/>
        <w:t>nismer och om ändring av direktiv 2001/18/EG,</w:t>
      </w:r>
    </w:p>
    <w:p>
      <w:pPr>
        <w:pStyle w:val="TextBodyIndent"/>
        <w:rPr/>
      </w:pPr>
      <w:r>
        <w:rPr/>
        <w:t>8. bryter mot en bestämmelse om information, identifiering, dokumenta</w:t>
        <w:softHyphen/>
        <w:t>tion eller anmälan enligt artikel 6, 12 eller 13 i Europaparlamentets och rådets förordning (EG) nr 1946/2003 av den 15 juli 2003 om gränsöver</w:t>
        <w:softHyphen/>
        <w:t>skridande förflyttning av genetiskt modifierade organismer,</w:t>
      </w:r>
    </w:p>
    <w:p>
      <w:pPr>
        <w:pStyle w:val="TextBodyIndent"/>
        <w:rPr/>
      </w:pPr>
      <w:r>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w:t>
        <w:softHyphen/>
        <w:t>ordning,</w:t>
      </w:r>
    </w:p>
    <w:p>
      <w:pPr>
        <w:pStyle w:val="TextBodyIndent"/>
        <w:rPr/>
      </w:pPr>
      <w:r>
        <w:rPr/>
        <w:t>10. bryter mot skyldigheten att lämna information enligt artikel 9 i för</w:t>
        <w:softHyphen/>
        <w:t>ord</w:t>
        <w:softHyphen/>
        <w:t>ning (EG) nr 648/2004,</w:t>
      </w:r>
    </w:p>
    <w:p>
      <w:pPr>
        <w:pStyle w:val="TextBodyIndent"/>
        <w:rPr/>
      </w:pPr>
      <w:r>
        <w:rPr/>
        <w:t>11. bryter mot en bestämmelse om information eller dokumentation en</w:t>
        <w:softHyphen/>
        <w:t>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w:t>
        <w:softHyphen/>
        <w:t>peiska unionen men som inte är godkänd i Sverige tillhandahåller pro</w:t>
        <w:softHyphen/>
        <w:t>duk</w:t>
        <w:softHyphen/>
        <w:t>ten eller använder den utan att produkten omfattas av ett sådant parallell</w:t>
        <w:softHyphen/>
        <w:t>handelstillstånd som avses i artikel 53 i förordning (EU) nr 528/2012,</w:t>
      </w:r>
    </w:p>
    <w:p>
      <w:pPr>
        <w:pStyle w:val="TextBodyIndent"/>
        <w:rPr/>
      </w:pPr>
      <w:r>
        <w:rPr/>
        <w:t>14. bryter mot bestämmelsen i 15 kap. 24 § första stycket eller en före</w:t>
        <w:softHyphen/>
        <w:t>skrift som regeringen har med</w:t>
        <w:softHyphen/>
        <w:t xml:space="preserve">delat med stöd av 15 kap. 39 § genom att yrkesmässigt eller </w:t>
      </w:r>
      <w:r>
        <w:rPr>
          <w:iCs/>
        </w:rPr>
        <w:t>annars</w:t>
      </w:r>
      <w:r>
        <w:rPr>
          <w:i/>
        </w:rPr>
        <w:t xml:space="preserve"> </w:t>
      </w:r>
      <w:r>
        <w:rPr/>
        <w:t>i stor omfattning transpor</w:t>
        <w:softHyphen/>
        <w:t>tera av</w:t>
        <w:softHyphen/>
        <w:t>fall,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bryter mot en föreskrift som regeringen har meddelat med stöd av 15 kap. 30 § genom att för trans</w:t>
              <w:softHyphen/>
              <w:t>port lämna</w:t>
            </w:r>
            <w:r>
              <w:rPr>
                <w:i/>
              </w:rPr>
              <w:t xml:space="preserve"> annat</w:t>
            </w:r>
            <w:r>
              <w:rPr/>
              <w:t xml:space="preserve"> avfall </w:t>
            </w:r>
            <w:r>
              <w:rPr>
                <w:i/>
              </w:rPr>
              <w:t>än hus</w:t>
              <w:softHyphen/>
              <w:t>hålls</w:t>
              <w:softHyphen/>
              <w:t xml:space="preserve">avfall </w:t>
            </w:r>
            <w:r>
              <w:rPr/>
              <w:t>till den som inte har det till</w:t>
              <w:softHyphen/>
              <w:t>stånd som krävs för en sådan transport.</w:t>
            </w:r>
          </w:p>
        </w:tc>
        <w:tc>
          <w:tcPr>
            <w:tcW w:w="2950" w:type="dxa"/>
            <w:tcBorders/>
            <w:shd w:color="auto" w:fill="auto" w:val="clear"/>
            <w:tcMar>
              <w:left w:w="125" w:type="dxa"/>
              <w:right w:w="0" w:type="dxa"/>
            </w:tcMar>
          </w:tcPr>
          <w:p>
            <w:pPr>
              <w:pStyle w:val="TextBodyIndent"/>
              <w:widowControl w:val="false"/>
              <w:rPr/>
            </w:pPr>
            <w:r>
              <w:rPr/>
              <w:t>15. bryter mot en föreskrift som regeringen har meddelat med stöd av 15 kap. 30 § genom att för trans</w:t>
              <w:softHyphen/>
              <w:t>port lämna avfall till den som inte har det tillstånd som krävs för en sådan transport.</w:t>
            </w:r>
          </w:p>
        </w:tc>
      </w:tr>
    </w:tbl>
    <w:p>
      <w:pPr>
        <w:pStyle w:val="TextBodyIndent"/>
        <w:rPr/>
      </w:pPr>
      <w:r>
        <w:rPr/>
        <w:t>Ansvar ska inte dömas ut enligt denna paragraf, om ansvar för gärningen kan dömas ut enligt 1 §.</w:t>
      </w:r>
    </w:p>
    <w:p>
      <w:pPr>
        <w:pStyle w:val="Slutstreck"/>
        <w:rPr/>
      </w:pPr>
      <w:r>
        <w:rPr/>
        <w:t>                      </w:t>
      </w:r>
    </w:p>
    <w:p>
      <w:pPr>
        <w:pStyle w:val="TextBodyIndent"/>
        <w:rPr/>
      </w:pPr>
      <w:r>
        <w:rPr/>
        <w:t>1. Denna lag träder i kraft den 1 augusti 2020.</w:t>
      </w:r>
    </w:p>
    <w:p>
      <w:pPr>
        <w:pStyle w:val="TextBodyIndent"/>
        <w:rPr/>
      </w:pPr>
      <w:r>
        <w:rPr/>
        <w:t>2. I fråga om återvinning och bortskaffande av bygg- och rivningsavfall gäller 15 kap. 20 § första stycket i den äldre lydelsen till och med utgången av 2022.</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9" w:name="_Toc37930099"/>
      <w:r>
        <w:rPr/>
        <w:t>Förslag till lag om ändring i offentlighets- och sekretesslagen (2009:400)</w:t>
      </w:r>
      <w:bookmarkEnd w:id="19"/>
    </w:p>
    <w:p>
      <w:pPr>
        <w:pStyle w:val="TextBodyIndent"/>
        <w:ind w:hanging="0"/>
        <w:rPr/>
      </w:pPr>
      <w:r>
        <w:rPr>
          <w:spacing w:val="-2"/>
        </w:rPr>
        <w:t>Härigenom föreskrivs</w:t>
      </w:r>
      <w:r>
        <w:rPr>
          <w:rStyle w:val="FootnoteAnchor"/>
          <w:spacing w:val="-2"/>
        </w:rPr>
        <w:footnoteReference w:id="22"/>
      </w:r>
      <w:r>
        <w:rPr>
          <w:spacing w:val="-2"/>
        </w:rPr>
        <w:t xml:space="preserve"> att det i offentlighets- och sekretesslagen (2009:400)</w:t>
      </w:r>
      <w:r>
        <w:rPr/>
        <w:t xml:space="preserve"> ska införas två nya paragrafer, 18 kap. 18 a § och 31 kap. 11 a §, och när</w:t>
        <w:softHyphen/>
        <w:t>mast före 18 kap. 18 a § och 31 kap.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24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Mar>
              <w:left w:w="125" w:type="dxa"/>
              <w:right w:w="0" w:type="dxa"/>
            </w:tcMar>
          </w:tcPr>
          <w:p>
            <w:pPr>
              <w:pStyle w:val="TextBodyIndent"/>
              <w:widowControl w:val="false"/>
              <w:ind w:hanging="0"/>
              <w:rPr>
                <w:b/>
                <w:b/>
                <w:i/>
                <w:i/>
              </w:rPr>
            </w:pPr>
            <w:r>
              <w:rPr>
                <w:b/>
                <w:i/>
              </w:rPr>
              <w:t>Avfallsregister</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Indent"/>
              <w:widowControl w:val="false"/>
              <w:spacing w:before="240" w:after="120"/>
              <w:ind w:hanging="0"/>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Sekretess gäller för uppgift som hänför sig till avfallsregistret, om det kan antas att farligt avfall kan komma till brottslig användning om uppgiften röjs.</w:t>
            </w:r>
          </w:p>
          <w:p>
            <w:pPr>
              <w:pStyle w:val="TextBodyIndent"/>
              <w:widowControl w:val="false"/>
              <w:rPr/>
            </w:pPr>
            <w:r>
              <w:rPr>
                <w:i/>
              </w:rPr>
              <w:t>För uppgift i en allmän handling gäller sekretessen i högst tio år.</w:t>
            </w:r>
          </w:p>
        </w:tc>
      </w:tr>
    </w:tbl>
    <w:p>
      <w:pPr>
        <w:pStyle w:val="TextBody"/>
        <w:keepNext w:val="true"/>
        <w:spacing w:before="230" w:after="24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b/>
                <w:b/>
                <w:i/>
                <w:i/>
              </w:rPr>
            </w:pPr>
            <w:r>
              <w:rPr>
                <w:b/>
                <w:i/>
              </w:rPr>
              <w:t>Avfallsregistret</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Indent"/>
              <w:widowControl w:val="false"/>
              <w:spacing w:before="240" w:after="120"/>
              <w:ind w:hanging="0"/>
              <w:rPr>
                <w:i/>
                <w:i/>
              </w:rPr>
            </w:pPr>
            <w:r>
              <w:rPr>
                <w:i/>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Sekretess gäller i verksamhet som avser förande av eller uttag ur av</w:t>
              <w:softHyphen/>
              <w:t>falls</w:t>
              <w:softHyphen/>
              <w:t>registret för uppgift om en</w:t>
              <w:softHyphen/>
              <w:t>skilds affärs- eller drift</w:t>
              <w:softHyphen/>
              <w:t>för</w:t>
              <w:softHyphen/>
              <w:t>hållan</w:t>
              <w:softHyphen/>
              <w:t>den, om det kan antas att den en</w:t>
              <w:softHyphen/>
              <w:t>skilde lider skada om uppgiften röjs.</w:t>
            </w:r>
          </w:p>
          <w:p>
            <w:pPr>
              <w:pStyle w:val="TextBodyIndent"/>
              <w:widowControl w:val="false"/>
              <w:rPr>
                <w:i/>
                <w:i/>
              </w:rPr>
            </w:pPr>
            <w:r>
              <w:rPr>
                <w:i/>
              </w:rPr>
              <w:t>För uppgift i en allmän handling gäller sekretessen i högst tjugo år.</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0.</w:t>
      </w:r>
    </w:p>
    <w:p>
      <w:pPr>
        <w:pStyle w:val="Heading2"/>
        <w:numPr>
          <w:ilvl w:val="1"/>
          <w:numId w:val="3"/>
        </w:numPr>
        <w:spacing w:before="0" w:after="160"/>
        <w:rPr/>
      </w:pPr>
      <w:bookmarkStart w:id="20" w:name="_Toc37930100"/>
      <w:r>
        <w:rPr/>
        <w:t>Förslag till lag om ändring i plan- och bygglagen (2010:900)</w:t>
      </w:r>
      <w:bookmarkEnd w:id="20"/>
    </w:p>
    <w:p>
      <w:pPr>
        <w:pStyle w:val="TextBody"/>
        <w:rPr/>
      </w:pPr>
      <w:r>
        <w:rPr/>
        <w:t>Härigenom föreskrivs</w:t>
      </w:r>
      <w:r>
        <w:rPr>
          <w:rStyle w:val="FootnoteAnchor"/>
        </w:rPr>
        <w:footnoteReference w:id="23"/>
      </w:r>
      <w:r>
        <w:rPr/>
        <w:t xml:space="preserve"> att 10 kap. 6, 11 och 19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0 kap.</w:t>
      </w:r>
    </w:p>
    <w:p>
      <w:pPr>
        <w:pStyle w:val="TextBody"/>
        <w:spacing w:before="120" w:after="120"/>
        <w:jc w:val="center"/>
        <w:rPr/>
      </w:pPr>
      <w:r>
        <w:rPr/>
        <w:t>6 §</w:t>
      </w:r>
    </w:p>
    <w:p>
      <w:pPr>
        <w:pStyle w:val="TextBody"/>
        <w:rPr/>
      </w:pPr>
      <w:r>
        <w:rPr/>
        <w:t>Byggherren ska se till att det finns en plan för kontrollen av en bygg- eller rivnings</w:t>
        <w:softHyphen/>
        <w:t>åtgärd som avses i 3 § (kontrollplan) med uppgifter om</w:t>
      </w:r>
    </w:p>
    <w:p>
      <w:pPr>
        <w:pStyle w:val="TextBodyIndent"/>
        <w:rPr/>
      </w:pPr>
      <w:r>
        <w:rPr/>
        <w:t>1. vilka kontroller som ska göras och vad kontrollerna ska avse,</w:t>
      </w:r>
    </w:p>
    <w:p>
      <w:pPr>
        <w:pStyle w:val="TextBodyIndent"/>
        <w:rPr/>
      </w:pPr>
      <w:r>
        <w:rPr/>
        <w:t>2. vem som ska göra kontrollerna,</w:t>
      </w:r>
    </w:p>
    <w:p>
      <w:pPr>
        <w:pStyle w:val="TextBodyIndent"/>
        <w:rPr/>
      </w:pPr>
      <w:r>
        <w:rPr/>
        <w:t>3. vilka anmälningar som ska göras till byggnadsnämnden,</w:t>
      </w:r>
    </w:p>
    <w:p>
      <w:pPr>
        <w:pStyle w:val="TextBodyIndent"/>
        <w:rPr/>
      </w:pPr>
      <w:r>
        <w:rPr/>
        <w:t>4. vilka arbetsplatsbesök som byggnadsnämnden bör göra och när be</w:t>
        <w:softHyphen/>
        <w:t>söken bör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iCs/>
              </w:rPr>
              <w:t>vilket farligt avfall som riv</w:t>
              <w:softHyphen/>
              <w:t>nings</w:t>
              <w:softHyphen/>
              <w:t>åtgärder kan ge upphov till</w:t>
            </w:r>
            <w:r>
              <w:rPr/>
              <w:t>, och</w:t>
            </w:r>
          </w:p>
        </w:tc>
        <w:tc>
          <w:tcPr>
            <w:tcW w:w="2950" w:type="dxa"/>
            <w:tcBorders/>
            <w:shd w:color="auto" w:fill="auto" w:val="clear"/>
            <w:tcMar>
              <w:left w:w="125" w:type="dxa"/>
              <w:right w:w="0" w:type="dxa"/>
            </w:tcMar>
          </w:tcPr>
          <w:p>
            <w:pPr>
              <w:pStyle w:val="TextBodyIndent"/>
              <w:widowControl w:val="false"/>
              <w:rPr/>
            </w:pPr>
            <w:r>
              <w:rPr/>
              <w:t>5. </w:t>
            </w:r>
            <w:r>
              <w:rPr>
                <w:i/>
              </w:rPr>
              <w:t>vilka byggprodukter som kan åter</w:t>
              <w:softHyphen/>
              <w:t>användas och hur dessa ska tas om hand</w:t>
            </w:r>
            <w:r>
              <w:rPr>
                <w:iCs/>
              </w:rPr>
              <w:t>, och</w:t>
            </w:r>
          </w:p>
        </w:tc>
      </w:tr>
      <w:tr>
        <w:trPr/>
        <w:tc>
          <w:tcPr>
            <w:tcW w:w="2950" w:type="dxa"/>
            <w:tcBorders/>
            <w:shd w:color="auto" w:fill="auto" w:val="clear"/>
          </w:tcPr>
          <w:p>
            <w:pPr>
              <w:pStyle w:val="TextBodyIndent"/>
              <w:widowControl w:val="false"/>
              <w:rPr/>
            </w:pPr>
            <w:r>
              <w:rPr/>
              <w:t>6. </w:t>
            </w:r>
            <w:r>
              <w:rPr>
                <w:i/>
              </w:rPr>
              <w:t>hur farligt avfall och annat av</w:t>
              <w:softHyphen/>
              <w:t>fall ska tas om hand.</w:t>
            </w:r>
          </w:p>
        </w:tc>
        <w:tc>
          <w:tcPr>
            <w:tcW w:w="2950" w:type="dxa"/>
            <w:tcBorders/>
            <w:shd w:color="auto" w:fill="auto" w:val="clear"/>
            <w:tcMar>
              <w:left w:w="125" w:type="dxa"/>
              <w:right w:w="0" w:type="dxa"/>
            </w:tcMar>
          </w:tcPr>
          <w:p>
            <w:pPr>
              <w:pStyle w:val="TextBodyIndent"/>
              <w:widowControl w:val="false"/>
              <w:rPr>
                <w:i/>
                <w:i/>
              </w:rPr>
            </w:pPr>
            <w:r>
              <w:rPr/>
              <w:t>6. </w:t>
            </w:r>
            <w:r>
              <w:rPr>
                <w:i/>
                <w:iCs/>
              </w:rPr>
              <w:t>vilket avfall som åtgärden kan ge upphov till</w:t>
            </w:r>
            <w:r>
              <w:rPr/>
              <w:t xml:space="preserve"> </w:t>
            </w:r>
            <w:r>
              <w:rPr>
                <w:i/>
              </w:rPr>
              <w:t>och hur avfallet ska tas om hand, särskilt hur man avser att möjliggöra</w:t>
            </w:r>
          </w:p>
          <w:p>
            <w:pPr>
              <w:pStyle w:val="TextBodyIndent"/>
              <w:widowControl w:val="false"/>
              <w:rPr>
                <w:i/>
                <w:i/>
              </w:rPr>
            </w:pPr>
            <w:r>
              <w:rPr>
                <w:i/>
              </w:rPr>
              <w:t>a) material</w:t>
              <w:softHyphen/>
              <w:t>åter</w:t>
              <w:softHyphen/>
              <w:t>vinning av hög kva</w:t>
              <w:softHyphen/>
              <w:t>li</w:t>
              <w:softHyphen/>
              <w:t>tet, och</w:t>
            </w:r>
          </w:p>
          <w:p>
            <w:pPr>
              <w:pStyle w:val="TextBodyIndent"/>
              <w:widowControl w:val="false"/>
              <w:rPr/>
            </w:pPr>
            <w:r>
              <w:rPr>
                <w:i/>
              </w:rPr>
              <w:t>b) avlägsnande och säker hanter</w:t>
              <w:softHyphen/>
              <w:t>ing av farliga ämnen.</w:t>
            </w:r>
          </w:p>
        </w:tc>
      </w:tr>
    </w:tbl>
    <w:p>
      <w:pPr>
        <w:pStyle w:val="TextBody"/>
        <w:keepNext w:val="true"/>
        <w:spacing w:before="360" w:after="120"/>
        <w:jc w:val="center"/>
        <w:rPr/>
      </w:pPr>
      <w:r>
        <w:rPr/>
        <w:t>11 §</w:t>
      </w:r>
    </w:p>
    <w:p>
      <w:pPr>
        <w:pStyle w:val="TextBody"/>
        <w:keepNext w:val="true"/>
        <w:rPr/>
      </w:pPr>
      <w:r>
        <w:rPr/>
        <w:t>En kontrollansvarig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iträda byggherren med att upp</w:t>
              <w:softHyphen/>
              <w:t>rätta förslag till den kontroll</w:t>
              <w:softHyphen/>
              <w:t xml:space="preserve">plan som krävs enligt 6 § </w:t>
            </w:r>
            <w:r>
              <w:rPr>
                <w:iCs/>
              </w:rPr>
              <w:t>och</w:t>
            </w:r>
            <w:r>
              <w:rPr>
                <w:i/>
              </w:rPr>
              <w:t>, i fråga om rivningsåtgärder,</w:t>
            </w:r>
            <w:r>
              <w:rPr/>
              <w:t xml:space="preserve"> </w:t>
            </w:r>
            <w:r>
              <w:rPr>
                <w:i/>
              </w:rPr>
              <w:t xml:space="preserve">biträda vid inventeringen av farligt </w:t>
            </w:r>
            <w:r>
              <w:rPr/>
              <w:t>avfall</w:t>
            </w:r>
            <w:r>
              <w:rPr>
                <w:i/>
              </w:rPr>
              <w:t xml:space="preserve"> och annat avfall</w:t>
            </w:r>
            <w:r>
              <w:rPr/>
              <w:t>,</w:t>
            </w:r>
          </w:p>
        </w:tc>
        <w:tc>
          <w:tcPr>
            <w:tcW w:w="2950" w:type="dxa"/>
            <w:tcBorders/>
            <w:shd w:color="auto" w:fill="auto" w:val="clear"/>
            <w:tcMar>
              <w:left w:w="125" w:type="dxa"/>
              <w:right w:w="0" w:type="dxa"/>
            </w:tcMar>
          </w:tcPr>
          <w:p>
            <w:pPr>
              <w:pStyle w:val="TextBodyIndent"/>
              <w:widowControl w:val="false"/>
              <w:rPr/>
            </w:pPr>
            <w:r>
              <w:rPr/>
              <w:t>1. biträda byggherren med att upp</w:t>
              <w:softHyphen/>
              <w:t>rätta förslag till den kontroll</w:t>
              <w:softHyphen/>
              <w:t>plan som krävs enligt 6 §</w:t>
            </w:r>
            <w:r>
              <w:rPr>
                <w:i/>
              </w:rPr>
              <w:t xml:space="preserve">, </w:t>
            </w:r>
            <w:r>
              <w:rPr>
                <w:iCs/>
              </w:rPr>
              <w:t xml:space="preserve">och </w:t>
            </w:r>
            <w:r>
              <w:rPr>
                <w:i/>
              </w:rPr>
              <w:t xml:space="preserve">med att identifiera </w:t>
            </w:r>
            <w:r>
              <w:rPr>
                <w:iCs/>
              </w:rPr>
              <w:t>avfall</w:t>
            </w:r>
            <w:r>
              <w:rPr>
                <w:i/>
              </w:rPr>
              <w:t xml:space="preserve"> och åter</w:t>
              <w:softHyphen/>
              <w:t>an</w:t>
              <w:softHyphen/>
              <w:t>vänd</w:t>
              <w:softHyphen/>
              <w:t>bara bygg</w:t>
              <w:softHyphen/>
              <w:t>produkter som bygg- och rivnings</w:t>
              <w:softHyphen/>
              <w:t>åtgärderna kan ge upphov till,</w:t>
            </w:r>
          </w:p>
        </w:tc>
      </w:tr>
    </w:tbl>
    <w:p>
      <w:pPr>
        <w:pStyle w:val="TextBodyIndent"/>
        <w:rPr/>
      </w:pPr>
      <w:r>
        <w:rPr/>
        <w:t>2. se till att kontrollplanen och gällande bestämmelser och villkor för åtgärderna följs samt att nödvändiga kontroller utförs,</w:t>
      </w:r>
    </w:p>
    <w:p>
      <w:pPr>
        <w:pStyle w:val="TextBodyIndent"/>
        <w:rPr/>
      </w:pPr>
      <w:r>
        <w:rPr/>
        <w:t>3. vid avvikelser från föreskrifter och villkor som avses i 2 informera byggherren och vid behov meddela byggnadsnämnden,</w:t>
      </w:r>
    </w:p>
    <w:p>
      <w:pPr>
        <w:pStyle w:val="TextBodyIndent"/>
        <w:rPr/>
      </w:pPr>
      <w:r>
        <w:rPr/>
        <w:t>4. närvara vid tekniska samråd, besiktningar och andra kontroller samt vid byggnadsnämndens arbetsplatsbesök,</w:t>
      </w:r>
    </w:p>
    <w:p>
      <w:pPr>
        <w:pStyle w:val="TextBodyIndent"/>
        <w:rPr/>
      </w:pPr>
      <w:r>
        <w:rPr/>
        <w:t>5. dokumentera sina byggplatsbesök och notera iakttagelser som kan vara av värde vid utvärderingen inför slutbeskedet,</w:t>
      </w:r>
    </w:p>
    <w:p>
      <w:pPr>
        <w:pStyle w:val="TextBodyIndent"/>
        <w:rPr/>
      </w:pPr>
      <w:r>
        <w:rPr/>
        <w:t>6. avge ett utlåtande till byggherren och byggnadsnämnden som under</w:t>
        <w:softHyphen/>
        <w:t>lag för slutbeske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den </w:t>
            </w:r>
            <w:r>
              <w:rPr>
                <w:i/>
                <w:iCs/>
              </w:rPr>
              <w:t xml:space="preserve">kontrollansvarige </w:t>
            </w:r>
            <w:r>
              <w:rPr/>
              <w:t>läm</w:t>
              <w:softHyphen/>
              <w:t>nar sitt uppdrag, meddela detta till bygg</w:t>
              <w:softHyphen/>
              <w:t>nads</w:t>
              <w:softHyphen/>
              <w:t>nämnden.</w:t>
            </w:r>
          </w:p>
        </w:tc>
        <w:tc>
          <w:tcPr>
            <w:tcW w:w="2950" w:type="dxa"/>
            <w:tcBorders/>
            <w:shd w:color="auto" w:fill="auto" w:val="clear"/>
            <w:tcMar>
              <w:left w:w="125" w:type="dxa"/>
              <w:right w:w="0" w:type="dxa"/>
            </w:tcMar>
          </w:tcPr>
          <w:p>
            <w:pPr>
              <w:pStyle w:val="TextBodyIndent"/>
              <w:widowControl w:val="false"/>
              <w:rPr/>
            </w:pPr>
            <w:r>
              <w:rPr/>
              <w:t>7. </w:t>
            </w:r>
            <w:r>
              <w:rPr>
                <w:spacing w:val="-2"/>
              </w:rPr>
              <w:t xml:space="preserve">om den </w:t>
            </w:r>
            <w:r>
              <w:rPr>
                <w:i/>
                <w:iCs/>
                <w:spacing w:val="-2"/>
              </w:rPr>
              <w:t>kontrollansvariga</w:t>
            </w:r>
            <w:r>
              <w:rPr>
                <w:spacing w:val="-2"/>
              </w:rPr>
              <w:t xml:space="preserve"> läm</w:t>
              <w:softHyphen/>
              <w:t>nar sitt uppdrag, meddela detta till bygg</w:t>
              <w:softHyphen/>
            </w:r>
            <w:r>
              <w:rPr/>
              <w:t>nads</w:t>
              <w:softHyphen/>
              <w:t>nämnden.</w:t>
            </w:r>
          </w:p>
        </w:tc>
      </w:tr>
    </w:tbl>
    <w:p>
      <w:pPr>
        <w:pStyle w:val="TextBody"/>
        <w:keepNext w:val="true"/>
        <w:spacing w:before="360" w:after="120"/>
        <w:jc w:val="center"/>
        <w:rPr/>
      </w:pPr>
      <w:r>
        <w:rPr/>
        <w:t>19 §</w:t>
      </w:r>
      <w:r>
        <w:rPr>
          <w:rStyle w:val="FootnoteAnchor"/>
        </w:rPr>
        <w:footnoteReference w:id="24"/>
      </w:r>
    </w:p>
    <w:p>
      <w:pPr>
        <w:pStyle w:val="TextBody"/>
        <w:rPr/>
      </w:pPr>
      <w:r>
        <w:rPr/>
        <w:t>Vid det tekniska samrådet ska man gå igenom</w:t>
      </w:r>
    </w:p>
    <w:p>
      <w:pPr>
        <w:pStyle w:val="TextBodyIndent"/>
        <w:rPr/>
      </w:pPr>
      <w:r>
        <w:rPr/>
        <w:t>1. arbetets planering och organisation,</w:t>
      </w:r>
    </w:p>
    <w:p>
      <w:pPr>
        <w:pStyle w:val="TextBodyIndent"/>
        <w:rPr/>
      </w:pPr>
      <w:r>
        <w:rPr/>
        <w:t>2. byggherrens förslag till kontrollplan och de handlingar i övrigt som byggherren har gett i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w:t>
            </w:r>
            <w:r>
              <w:rPr>
                <w:i/>
              </w:rPr>
              <w:t xml:space="preserve"> förekomsten av tänkbart farligt </w:t>
            </w:r>
            <w:r>
              <w:rPr/>
              <w:t>avfall</w:t>
            </w:r>
            <w:r>
              <w:rPr>
                <w:i/>
              </w:rPr>
              <w:t xml:space="preserve"> har inventerats,</w:t>
            </w:r>
            <w:r>
              <w:rPr/>
              <w:t xml:space="preserve"> </w:t>
            </w:r>
            <w:r>
              <w:rPr>
                <w:i/>
              </w:rPr>
              <w:t>om samrådet avser en rivningsåtgärd</w:t>
            </w:r>
            <w:r>
              <w:rPr>
                <w:iCs/>
              </w:rPr>
              <w:t>,</w:t>
            </w:r>
          </w:p>
        </w:tc>
        <w:tc>
          <w:tcPr>
            <w:tcW w:w="2950" w:type="dxa"/>
            <w:tcBorders/>
            <w:shd w:color="auto" w:fill="auto" w:val="clear"/>
            <w:tcMar>
              <w:left w:w="125" w:type="dxa"/>
              <w:right w:w="0" w:type="dxa"/>
            </w:tcMar>
          </w:tcPr>
          <w:p>
            <w:pPr>
              <w:pStyle w:val="TextBodyIndent"/>
              <w:widowControl w:val="false"/>
              <w:rPr/>
            </w:pPr>
            <w:r>
              <w:rPr/>
              <w:t>3. hur</w:t>
            </w:r>
            <w:r>
              <w:rPr>
                <w:i/>
              </w:rPr>
              <w:t xml:space="preserve"> identifieringen av </w:t>
            </w:r>
            <w:r>
              <w:rPr/>
              <w:t>avfall</w:t>
            </w:r>
            <w:r>
              <w:rPr>
                <w:i/>
              </w:rPr>
              <w:t xml:space="preserve"> och återanvändbara bygg</w:t>
              <w:softHyphen/>
              <w:t>pro</w:t>
              <w:softHyphen/>
              <w:t>duk</w:t>
              <w:softHyphen/>
              <w:t>ter har gjorts</w:t>
            </w:r>
            <w:r>
              <w:rPr>
                <w:iCs/>
              </w:rPr>
              <w:t>,</w:t>
            </w:r>
          </w:p>
        </w:tc>
      </w:tr>
    </w:tbl>
    <w:p>
      <w:pPr>
        <w:pStyle w:val="TextBodyIndent"/>
        <w:rPr/>
      </w:pPr>
      <w:r>
        <w:rPr/>
        <w:t>4. behovet av att byggnadsnämnden gör arbetsplatsbesök eller av andra tillsynsåtgärder,</w:t>
      </w:r>
    </w:p>
    <w:p>
      <w:pPr>
        <w:pStyle w:val="TextBodyIndent"/>
        <w:rPr/>
      </w:pPr>
      <w:r>
        <w:rPr/>
        <w:t>5. behovet av ett färdigställandeskydd,</w:t>
      </w:r>
    </w:p>
    <w:p>
      <w:pPr>
        <w:pStyle w:val="TextBodyIndent"/>
        <w:rPr/>
      </w:pPr>
      <w:r>
        <w:rPr/>
        <w:t>6. behovet av utstakning,</w:t>
      </w:r>
    </w:p>
    <w:p>
      <w:pPr>
        <w:pStyle w:val="TextBodyIndent"/>
        <w:rPr/>
      </w:pPr>
      <w:r>
        <w:rPr/>
        <w:t>7. byggnadsnämndens behov av ytterligare handlingar inför beslut om kontrollplan eller startbesked, och</w:t>
      </w:r>
    </w:p>
    <w:p>
      <w:pPr>
        <w:pStyle w:val="TextBodyIndent"/>
        <w:rPr/>
      </w:pPr>
      <w:r>
        <w:rPr/>
        <w:t>8. behovet av ytterligare sammanträden.</w:t>
      </w:r>
    </w:p>
    <w:p>
      <w:pPr>
        <w:pStyle w:val="Slutstreck"/>
        <w:rPr/>
      </w:pPr>
      <w:r>
        <w:rPr/>
        <w:t>                      </w:t>
      </w:r>
    </w:p>
    <w:p>
      <w:pPr>
        <w:pStyle w:val="TextBodyIndent"/>
        <w:rPr/>
      </w:pPr>
      <w:r>
        <w:rPr/>
        <w:t>Denna lag träder i kraft den 1 augusti 2020.</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21" w:name="_Toc37930101"/>
      <w:r>
        <w:rPr/>
        <w:t>Förslag till lag om ändring i lagen (2019:1274) om skatt på avfall som förbränns</w:t>
      </w:r>
      <w:bookmarkEnd w:id="21"/>
    </w:p>
    <w:p>
      <w:pPr>
        <w:pStyle w:val="TextBody"/>
        <w:rPr/>
      </w:pPr>
      <w:r>
        <w:rPr/>
        <w:t>Härigenom föreskrivs i fråga om lagen (2019:1274) om skatt på avfall som förbränns</w:t>
      </w:r>
    </w:p>
    <w:p>
      <w:pPr>
        <w:pStyle w:val="TextBodyIndent"/>
        <w:rPr/>
      </w:pPr>
      <w:r>
        <w:rPr>
          <w:i/>
          <w:iCs/>
        </w:rPr>
        <w:t xml:space="preserve">dels </w:t>
      </w:r>
      <w:r>
        <w:rPr/>
        <w:t>att 2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jc w:val="center"/>
        <w:rPr/>
      </w:pPr>
      <w:r>
        <w:rPr/>
        <w:t>2 §</w:t>
      </w:r>
    </w:p>
    <w:p>
      <w:pPr>
        <w:pStyle w:val="TextBody"/>
        <w:tabs>
          <w:tab w:val="left" w:pos="2268" w:leader="none"/>
          <w:tab w:val="right" w:pos="5897" w:leader="none"/>
        </w:tabs>
        <w:rPr/>
      </w:pPr>
      <w:r>
        <w:rPr/>
        <w:t>Med avfallsförbränningsanläggning avses en förbränningsanläggning</w:t>
      </w:r>
    </w:p>
    <w:p>
      <w:pPr>
        <w:pStyle w:val="TextBodyIndent"/>
        <w:rPr/>
      </w:pPr>
      <w:r>
        <w:rPr/>
        <w:t>1. som är avsedd för avfallsförbränning med eller utan återvinning av alstrad energi,</w:t>
      </w:r>
    </w:p>
    <w:p>
      <w:pPr>
        <w:pStyle w:val="TextBodyIndent"/>
        <w:rPr/>
      </w:pPr>
      <w:r>
        <w:rPr/>
        <w:t>2. där förbränning av avfall sker på ett sådant sätt att det huvudsakliga ändamålet med anläggningen inte kan anses vara produktion av energi eller material,</w:t>
      </w:r>
    </w:p>
    <w:p>
      <w:pPr>
        <w:pStyle w:val="TextBodyIndent"/>
        <w:rPr/>
      </w:pPr>
      <w:r>
        <w:rPr/>
        <w:t>3. där mer än 40 procent av den alstrade värmen kommer från förbrän</w:t>
        <w:softHyphen/>
        <w:t>ning av farligt avfall,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är det förbränns annat </w:t>
            </w:r>
            <w:r>
              <w:rPr>
                <w:i/>
              </w:rPr>
              <w:t>hus</w:t>
              <w:softHyphen/>
              <w:t>hålls</w:t>
              <w:softHyphen/>
              <w:t>avfall</w:t>
            </w:r>
            <w:r>
              <w:rPr/>
              <w:t xml:space="preserve"> än avfall som omfattas av någon av avfalls</w:t>
              <w:softHyphen/>
              <w:t>typerna i under</w:t>
              <w:softHyphen/>
              <w:t>kapitel 20 01 och är käll</w:t>
              <w:softHyphen/>
              <w:t>sorterat eller i underkapitel 20 02, enligt bila</w:t>
              <w:softHyphen/>
              <w:t>gan till kommissionens beslut 2000/532/EG av den 3 maj 2000 om ersättning av beslut 94/3/EG om en förteckning över avfall i en</w:t>
              <w:softHyphen/>
              <w:t>lighet med artikel 1 a i rådets direk</w:t>
              <w:softHyphen/>
              <w:t>tiv 75/442/EEG om avfall, och råd</w:t>
              <w:softHyphen/>
              <w:t>ets beslut 94/904/EG om upp</w:t>
              <w:softHyphen/>
              <w:t>rättan</w:t>
              <w:softHyphen/>
              <w:t>de av en förteckning över far</w:t>
              <w:softHyphen/>
              <w:t>ligt avfall i enlighet med artikel 1.4 i rådets direktiv 91/689/EEG om far</w:t>
              <w:softHyphen/>
              <w:t>ligt avfall, i lydelsen enligt kom</w:t>
              <w:softHyphen/>
              <w:t>missionens beslut 2014/955/EU.</w:t>
            </w:r>
          </w:p>
        </w:tc>
        <w:tc>
          <w:tcPr>
            <w:tcW w:w="2950" w:type="dxa"/>
            <w:tcBorders/>
            <w:shd w:color="auto" w:fill="auto" w:val="clear"/>
            <w:tcMar>
              <w:left w:w="125" w:type="dxa"/>
              <w:right w:w="0" w:type="dxa"/>
            </w:tcMar>
          </w:tcPr>
          <w:p>
            <w:pPr>
              <w:pStyle w:val="TextBodyIndent"/>
              <w:widowControl w:val="false"/>
              <w:rPr/>
            </w:pPr>
            <w:r>
              <w:rPr/>
              <w:t xml:space="preserve">4. där det förbränns annat </w:t>
            </w:r>
            <w:r>
              <w:rPr>
                <w:i/>
              </w:rPr>
              <w:t>kom</w:t>
              <w:softHyphen/>
              <w:t>mu</w:t>
              <w:softHyphen/>
              <w:t>nalt avfall</w:t>
            </w:r>
            <w:r>
              <w:rPr/>
              <w:t xml:space="preserve"> än avfall som om</w:t>
              <w:softHyphen/>
              <w:t>fattas av någon av avfalls</w:t>
              <w:softHyphen/>
              <w:t>typerna i under</w:t>
              <w:softHyphen/>
              <w:t>kapitel 20 01 och är käll</w:t>
              <w:softHyphen/>
              <w:t>sort</w:t>
              <w:softHyphen/>
              <w:t>erat eller i underkapitel 20 02, en</w:t>
              <w:softHyphen/>
              <w:t>ligt bilagan till kommissionens be</w:t>
              <w:softHyphen/>
              <w:t xml:space="preserve">slut 2000/532/EG av den 3 maj </w:t>
            </w:r>
            <w:r>
              <w:rPr>
                <w:spacing w:val="-6"/>
              </w:rPr>
              <w:t>2000 om ersättning av beslut 94/3/EG</w:t>
            </w:r>
            <w:r>
              <w:rPr/>
              <w:t xml:space="preserve"> om en förteckning över avfall i en</w:t>
              <w:softHyphen/>
              <w:t>lig</w:t>
              <w:softHyphen/>
              <w:t>het med artikel 1 a i rådets direk</w:t>
              <w:softHyphen/>
              <w:t>tiv 75/442/EEG om av</w:t>
              <w:softHyphen/>
              <w:t>fall, och rådets beslut 94/904/EG om upp</w:t>
              <w:softHyphen/>
              <w:t>rättande av en förteckning över farligt avfall i enlighet med art</w:t>
              <w:softHyphen/>
              <w:t xml:space="preserve">ikel </w:t>
            </w:r>
            <w:r>
              <w:rPr>
                <w:spacing w:val="-2"/>
              </w:rPr>
              <w:t>1.4 i rådets direktiv 91/689/EEG om</w:t>
            </w:r>
            <w:r>
              <w:rPr/>
              <w:t xml:space="preserve"> </w:t>
            </w:r>
            <w:r>
              <w:rPr>
                <w:spacing w:val="-4"/>
              </w:rPr>
              <w:t>farligt avfall, i lydelsen enligt kom</w:t>
              <w:softHyphen/>
              <w:t>missionens beslut 2014/955/EU.</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Indent"/>
              <w:keepNext w:val="true"/>
              <w:keepLines/>
              <w:widowControl w:val="false"/>
              <w:spacing w:before="240" w:after="120"/>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Med kommunalt avfall avses det</w:t>
              <w:softHyphen/>
              <w:t>samma som i 15 kap. 3 § miljö</w:t>
              <w:softHyphen/>
              <w:t>balken.</w:t>
            </w:r>
          </w:p>
        </w:tc>
      </w:tr>
    </w:tbl>
    <w:p>
      <w:pPr>
        <w:pStyle w:val="Slutstreck"/>
        <w:rPr/>
      </w:pPr>
      <w:r>
        <w:rPr/>
        <w:t>                      </w:t>
      </w:r>
    </w:p>
    <w:p>
      <w:pPr>
        <w:pStyle w:val="TextBodyIndent"/>
        <w:rPr/>
      </w:pPr>
      <w:r>
        <w:rPr/>
        <w:t>Denna lag träder i kraft den 1 august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22" w:name="_Toc37930102"/>
      <w:bookmarkStart w:id="23" w:name="_Toc34380410"/>
      <w:bookmarkStart w:id="24" w:name="_Toc21090371"/>
      <w:bookmarkStart w:id="25" w:name="_Toc20127226"/>
      <w:r>
        <w:rPr/>
        <w:t>Ärendet</w:t>
      </w:r>
      <w:bookmarkEnd w:id="24"/>
      <w:bookmarkEnd w:id="25"/>
      <w:r>
        <w:rPr/>
        <w:t xml:space="preserve"> och dess beredning</w:t>
      </w:r>
      <w:bookmarkEnd w:id="22"/>
      <w:bookmarkEnd w:id="23"/>
    </w:p>
    <w:p>
      <w:pPr>
        <w:pStyle w:val="TextBody"/>
        <w:rPr/>
      </w:pPr>
      <w:r>
        <w:rPr/>
        <w:t>I juli 2018 trädde fyra EU-direktiv i kraft som ändrar sex direktiv på av</w:t>
        <w:softHyphen/>
        <w:t>fallsområdet (ändringsdirektiven):</w:t>
      </w:r>
    </w:p>
    <w:p>
      <w:pPr>
        <w:pStyle w:val="ListBullet"/>
        <w:numPr>
          <w:ilvl w:val="1"/>
          <w:numId w:val="6"/>
        </w:numPr>
        <w:rPr/>
      </w:pPr>
      <w:r>
        <w:rPr/>
        <w:t>Europaparlamentets och rådets direktiv (EU) 2018/851 av den 30 maj 2018 om ändring av direktiv 2008/98/EG om avfall,</w:t>
      </w:r>
    </w:p>
    <w:p>
      <w:pPr>
        <w:pStyle w:val="ListBullet"/>
        <w:numPr>
          <w:ilvl w:val="1"/>
          <w:numId w:val="6"/>
        </w:numPr>
        <w:rPr/>
      </w:pPr>
      <w:r>
        <w:rPr/>
        <w:t>Europaparlamentets och rådets direktiv (EU) 2018/850 av den 30 maj 2018 om ändring av direktiv 1999/31/EG om deponering av avfall,</w:t>
      </w:r>
    </w:p>
    <w:p>
      <w:pPr>
        <w:pStyle w:val="ListBullet"/>
        <w:numPr>
          <w:ilvl w:val="1"/>
          <w:numId w:val="6"/>
        </w:numPr>
        <w:rPr/>
      </w:pPr>
      <w:r>
        <w:rPr/>
        <w:t>Europaparlamentets och rådets direktiv (EU) 2018/852 av den 30 maj 2018 om ändring av direktiv 94/62/EG om förpackningar och för</w:t>
        <w:softHyphen/>
        <w:t>pack</w:t>
        <w:softHyphen/>
        <w:t>nings</w:t>
        <w:softHyphen/>
        <w:t>avfall, samt</w:t>
      </w:r>
    </w:p>
    <w:p>
      <w:pPr>
        <w:pStyle w:val="ListBullet"/>
        <w:numPr>
          <w:ilvl w:val="1"/>
          <w:numId w:val="6"/>
        </w:numPr>
        <w:rPr/>
      </w:pPr>
      <w:r>
        <w:rPr/>
        <w:t xml:space="preserve">Europaparlamentets och rådets direktiv (EU) 2018/849 av den 30 maj </w:t>
      </w:r>
      <w:r>
        <w:rPr>
          <w:spacing w:val="-6"/>
        </w:rPr>
        <w:t>2018 om ändring av direktiven 2000/53/EG om uttjänta fordon, 2006/66/EG</w:t>
      </w:r>
      <w:r>
        <w:rPr/>
        <w:t xml:space="preserve"> om batterier och ackumulatorer och för</w:t>
        <w:softHyphen/>
        <w:t>brukade batterier och ackumu</w:t>
        <w:softHyphen/>
        <w:t>la</w:t>
        <w:softHyphen/>
        <w:t>torer och 2012/19/EU om avfall som utgörs av eller inne</w:t>
        <w:softHyphen/>
        <w:t>håller elek</w:t>
        <w:softHyphen/>
        <w:t>trisk och elektronisk utrustning.</w:t>
      </w:r>
    </w:p>
    <w:p>
      <w:pPr>
        <w:pStyle w:val="Brdtextefterpunktlista"/>
        <w:numPr>
          <w:ilvl w:val="0"/>
          <w:numId w:val="0"/>
        </w:numPr>
        <w:ind w:left="0" w:hanging="0"/>
        <w:rPr/>
      </w:pPr>
      <w:r>
        <w:rPr>
          <w:spacing w:val="-6"/>
        </w:rPr>
        <w:t>Regeringskansliet (Miljödepartementet) har tagit fram två promemorior: Ge</w:t>
        <w:softHyphen/>
        <w:t>nom</w:t>
        <w:softHyphen/>
        <w:t>förande av reviderade EU-direktiv på avfallsområdet (dnr M2019/01776/R)</w:t>
      </w:r>
      <w:r>
        <w:rPr>
          <w:spacing w:val="-3"/>
        </w:rPr>
        <w:t xml:space="preserve"> och Genomförande av reviderade EU-direktiv på avfalls</w:t>
        <w:softHyphen/>
        <w:t>området: Rapport</w:t>
        <w:softHyphen/>
        <w:t>ering och miljösanktionsavgifter (dnr M2019/02091/R).</w:t>
      </w:r>
      <w:r>
        <w:rPr/>
        <w:t xml:space="preserve"> I den förra prome</w:t>
        <w:softHyphen/>
        <w:t>mo</w:t>
        <w:softHyphen/>
        <w:t>rian finns förslag på lag- och förord</w:t>
        <w:softHyphen/>
        <w:t>nings</w:t>
        <w:softHyphen/>
        <w:t>ändringar som syftar till att genomföra merparten av de bestäm</w:t>
        <w:softHyphen/>
        <w:t>melser i ändringsdirektiven som ska vara genom</w:t>
        <w:softHyphen/>
        <w:t>förda av medlems</w:t>
        <w:softHyphen/>
        <w:t>staterna den 5 juli 2020. I den promemorian finns också vissa förslag som syftar till att förbättra det tidigare genom</w:t>
        <w:softHyphen/>
        <w:t>fö</w:t>
        <w:softHyphen/>
        <w:t>ran</w:t>
        <w:softHyphen/>
        <w:t>det av Europa</w:t>
        <w:softHyphen/>
        <w:t>parlamentets och rådets direktiv 2008/98/EG av den 19 november 2008 om avfall och om upphävande av vissa direktiv (av</w:t>
        <w:softHyphen/>
        <w:t>falls</w:t>
        <w:softHyphen/>
        <w:t>direktivet) och som görs till följd av kritik från Europeiska kommis</w:t>
        <w:softHyphen/>
        <w:t>sionen i ett motiverat yttrande i mars 2019 (dnr SB2019/00786/EURÄTT). För</w:t>
        <w:softHyphen/>
        <w:t>sla</w:t>
        <w:softHyphen/>
        <w:t>gen till lagändringar i den förra promemorian be</w:t>
        <w:softHyphen/>
        <w:t>hand</w:t>
        <w:softHyphen/>
        <w:t>las i detta lagstift</w:t>
        <w:softHyphen/>
        <w:t>nings</w:t>
        <w:softHyphen/>
        <w:t>ärende.</w:t>
      </w:r>
    </w:p>
    <w:p>
      <w:pPr>
        <w:pStyle w:val="TextBodyIndent"/>
        <w:rPr/>
      </w:pPr>
      <w:r>
        <w:rPr/>
        <w:t>En samman</w:t>
        <w:softHyphen/>
        <w:t xml:space="preserve">fattning av promemorian Genomförande av reviderade EU-direktiv på avfallsområdet i den del som avser lagförslagen finns i </w:t>
      </w:r>
      <w:r>
        <w:rPr>
          <w:i/>
          <w:iCs/>
        </w:rPr>
        <w:t>bi</w:t>
        <w:softHyphen/>
        <w:t>laga 1</w:t>
      </w:r>
      <w:r>
        <w:rPr/>
        <w:t>. Pro</w:t>
        <w:softHyphen/>
        <w:t>me</w:t>
        <w:softHyphen/>
        <w:t xml:space="preserve">morians lagförslag finns i </w:t>
      </w:r>
      <w:r>
        <w:rPr>
          <w:i/>
        </w:rPr>
        <w:t>bilaga 2</w:t>
      </w:r>
      <w:r>
        <w:rPr/>
        <w:t>. Promemoriorna har re</w:t>
        <w:softHyphen/>
        <w:t>miss</w:t>
        <w:softHyphen/>
        <w:t>behandlats. En förteckning över remiss</w:t>
        <w:softHyphen/>
        <w:t>instanserna för den första pro</w:t>
        <w:softHyphen/>
        <w:t>me</w:t>
        <w:softHyphen/>
        <w:t xml:space="preserve">morian finns i </w:t>
      </w:r>
      <w:r>
        <w:rPr>
          <w:i/>
        </w:rPr>
        <w:t>bilaga 3</w:t>
      </w:r>
      <w:r>
        <w:rPr/>
        <w:t>.</w:t>
      </w:r>
    </w:p>
    <w:p>
      <w:pPr>
        <w:pStyle w:val="Rubrik5utannumrering"/>
        <w:rPr/>
      </w:pPr>
      <w:r>
        <w:rPr/>
        <w:t>Lagrådet</w:t>
      </w:r>
    </w:p>
    <w:p>
      <w:pPr>
        <w:pStyle w:val="TextBody"/>
        <w:rPr/>
      </w:pPr>
      <w:r>
        <w:rPr/>
        <w:t xml:space="preserve">Regeringen beslutade den 5 mars 2020 att inhämta Lagrådets yttrande över </w:t>
      </w:r>
      <w:r>
        <w:rPr>
          <w:spacing w:val="-2"/>
        </w:rPr>
        <w:t xml:space="preserve">de lagförslag som finns i </w:t>
      </w:r>
      <w:r>
        <w:rPr>
          <w:i/>
          <w:spacing w:val="-2"/>
        </w:rPr>
        <w:t>bilaga</w:t>
      </w:r>
      <w:r>
        <w:rPr>
          <w:i/>
          <w:iCs/>
          <w:spacing w:val="-2"/>
        </w:rPr>
        <w:t> 4</w:t>
      </w:r>
      <w:r>
        <w:rPr>
          <w:spacing w:val="-2"/>
        </w:rPr>
        <w:t>. Lagrådet lämnade förslagen utan erinran.</w:t>
      </w:r>
      <w:r>
        <w:rPr/>
        <w:t xml:space="preserve"> Lagrådets yttrande finns i </w:t>
      </w:r>
      <w:r>
        <w:rPr>
          <w:i/>
        </w:rPr>
        <w:t>bilaga</w:t>
      </w:r>
      <w:r>
        <w:rPr>
          <w:i/>
          <w:iCs/>
        </w:rPr>
        <w:t> 5</w:t>
      </w:r>
      <w:r>
        <w:rPr/>
        <w:t>. Vissa språkliga och redak</w:t>
        <w:softHyphen/>
        <w:t>tionella änd</w:t>
        <w:softHyphen/>
        <w:t>ringar har gjorts i förhållande till lagrådsremissen.</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26" w:name="_Toc37930103"/>
      <w:bookmarkStart w:id="27" w:name="_Toc34380411"/>
      <w:bookmarkStart w:id="28" w:name="_Toc21090375"/>
      <w:bookmarkStart w:id="29" w:name="_Toc20127230"/>
      <w:bookmarkEnd w:id="28"/>
      <w:bookmarkEnd w:id="29"/>
      <w:r>
        <w:rPr/>
        <w:t>Ordförklaringar</w:t>
      </w:r>
      <w:bookmarkEnd w:id="26"/>
      <w:bookmarkEnd w:id="27"/>
    </w:p>
    <w:p>
      <w:pPr>
        <w:pStyle w:val="Brdtextram"/>
        <w:rPr/>
      </w:pPr>
      <w:r>
        <w:rPr>
          <w:b/>
        </w:rPr>
        <w:t>Regeringens förslag:</w:t>
      </w:r>
      <w:r>
        <w:rPr/>
        <w:t xml:space="preserve"> En ändring ska göras i förklaringen i miljöbalken av </w:t>
      </w:r>
      <w:r>
        <w:rPr>
          <w:i/>
        </w:rPr>
        <w:t>avfallsföre</w:t>
        <w:softHyphen/>
        <w:t>byggande åtgärder</w:t>
      </w:r>
      <w:r>
        <w:rPr/>
        <w:t>. Åtgärder som syftar till en minskning av innehållet av farliga ämnen i material och produkter ska anses vara av</w:t>
        <w:softHyphen/>
        <w:t>fallsföre</w:t>
        <w:softHyphen/>
        <w:t>byggande åtgärder.</w:t>
      </w:r>
    </w:p>
    <w:p>
      <w:pPr>
        <w:pStyle w:val="Brdtextmedindragram"/>
        <w:rPr/>
      </w:pPr>
      <w:r>
        <w:rPr/>
        <w:t xml:space="preserve">En ändring ska göras i förklaringen i miljöbalken av </w:t>
      </w:r>
      <w:r>
        <w:rPr>
          <w:i/>
        </w:rPr>
        <w:t>hantera avfall</w:t>
      </w:r>
      <w:r>
        <w:rPr/>
        <w:t xml:space="preserve"> som innebär att det förtydligas att sortering också är hantering av avfall.</w:t>
      </w:r>
    </w:p>
    <w:p>
      <w:pPr>
        <w:pStyle w:val="Brdtextmedindragram"/>
        <w:rPr/>
      </w:pPr>
      <w:r>
        <w:rPr/>
        <w:t xml:space="preserve">Med </w:t>
      </w:r>
      <w:r>
        <w:rPr>
          <w:i/>
        </w:rPr>
        <w:t>avfallsproducent</w:t>
      </w:r>
      <w:r>
        <w:rPr/>
        <w:t xml:space="preserve"> ska i miljöbalken avses den som ger upphov till avfall och den som genom förbehandling, blandning eller andra för</w:t>
        <w:softHyphen/>
        <w:t>faranden ändrar avfallets art eller sammansättning.</w:t>
      </w:r>
    </w:p>
    <w:p>
      <w:pPr>
        <w:pStyle w:val="Brdtextmedindragram"/>
        <w:rPr/>
      </w:pPr>
      <w:r>
        <w:rPr/>
        <w:t xml:space="preserve">Med </w:t>
      </w:r>
      <w:r>
        <w:rPr>
          <w:i/>
        </w:rPr>
        <w:t>bygg- och rivningsavfall</w:t>
      </w:r>
      <w:r>
        <w:rPr/>
        <w:t xml:space="preserve"> ska i miljöbalken avses avfall från bygg- och rivningsarbeten.</w:t>
      </w:r>
    </w:p>
    <w:p>
      <w:pPr>
        <w:pStyle w:val="Brdtextmedindragram"/>
        <w:rPr/>
      </w:pPr>
      <w:r>
        <w:rPr/>
        <w:t xml:space="preserve">Uttrycket </w:t>
      </w:r>
      <w:r>
        <w:rPr>
          <w:i/>
        </w:rPr>
        <w:t>kommunalt avfall</w:t>
      </w:r>
      <w:r>
        <w:rPr/>
        <w:t xml:space="preserve"> ska ersätta termen hushållsavfall i miljö</w:t>
        <w:softHyphen/>
        <w:t>balken. Med kommun</w:t>
        <w:softHyphen/>
        <w:t>alt avfall ska avses avfall från hushåll och avfall från andra källor som till sin art och samman</w:t>
        <w:softHyphen/>
        <w:t>sättning liknar avfall från hushåll. Kommu</w:t>
        <w:softHyphen/>
        <w:t>nalt avfall ska inte omfatta avfall från tillverkning, jord</w:t>
        <w:softHyphen/>
        <w:t>bruk, skogsbruk, fiske, septiktankar, avloppsnät och avloppsrening, bygg- och rivnings</w:t>
        <w:softHyphen/>
        <w:t>avfall och uttjänta bilar. Följdändringar som innebär att termen hushållsavfall ersätts av uttrycket kommunalt avfall ska göras i miljö</w:t>
        <w:softHyphen/>
        <w:t>balken och i lagen om skatt på avfall som förbränns.</w:t>
      </w:r>
    </w:p>
    <w:p>
      <w:pPr>
        <w:pStyle w:val="Brdtextmedindragram"/>
        <w:rPr/>
      </w:pPr>
      <w:r>
        <w:rPr/>
        <w:t xml:space="preserve">Med </w:t>
      </w:r>
      <w:r>
        <w:rPr>
          <w:i/>
        </w:rPr>
        <w:t>deponi</w:t>
      </w:r>
      <w:r>
        <w:rPr/>
        <w:t xml:space="preserve"> ska i miljöbalken avses en upplagsplats för avfall som finns på eller i jorden. Som deponi ska inte räknas en plats där avfall</w:t>
      </w:r>
    </w:p>
    <w:p>
      <w:pPr>
        <w:pStyle w:val="Brdtextmedindragram"/>
        <w:rPr/>
      </w:pPr>
      <w:r>
        <w:rPr/>
        <w:t>1. lastas om för att förbereda det för vidare transport till en annan plats där det ska behandlas,</w:t>
      </w:r>
    </w:p>
    <w:p>
      <w:pPr>
        <w:pStyle w:val="Brdtextmedindragram"/>
        <w:rPr/>
      </w:pPr>
      <w:r>
        <w:rPr/>
        <w:t>2. lagras innan det återvinns, om lagringen sker under en kortare period än tre år, eller</w:t>
      </w:r>
    </w:p>
    <w:p>
      <w:pPr>
        <w:pStyle w:val="Brdtextmedindragram"/>
        <w:rPr/>
      </w:pPr>
      <w:r>
        <w:rPr/>
        <w:t>3. lagras innan det bortskaffas, om lagringen sker under en kortare period än ett år.</w:t>
      </w:r>
    </w:p>
    <w:p>
      <w:pPr>
        <w:pStyle w:val="Brdtextmedindragram"/>
        <w:rPr/>
      </w:pPr>
      <w:r>
        <w:rPr/>
        <w:t xml:space="preserve">Med </w:t>
      </w:r>
      <w:r>
        <w:rPr>
          <w:i/>
        </w:rPr>
        <w:t>deponera avfall</w:t>
      </w:r>
      <w:r>
        <w:rPr/>
        <w:t xml:space="preserve"> ska i miljöbalken avses att bortskaffa avfall genom att lägga det på en deponi.</w:t>
      </w:r>
    </w:p>
    <w:p>
      <w:pPr>
        <w:pStyle w:val="Brdtextmedindragram"/>
        <w:rPr/>
      </w:pPr>
      <w:r>
        <w:rPr/>
        <w:t xml:space="preserve">En ändring görs i förklaringen i miljöbalken av </w:t>
      </w:r>
      <w:r>
        <w:rPr>
          <w:i/>
        </w:rPr>
        <w:t>återanvändning</w:t>
      </w:r>
      <w:r>
        <w:rPr/>
        <w:t xml:space="preserve"> som innebär att det som kan återanvändas är en produkt eller en komponent.</w:t>
      </w:r>
    </w:p>
    <w:p>
      <w:pPr>
        <w:pStyle w:val="Brdtextmedindragram"/>
        <w:rPr/>
      </w:pPr>
      <w:r>
        <w:rPr/>
        <w:t>Förklaringarna av följande ska ha betydelse vid tillämpning av hela miljö</w:t>
        <w:softHyphen/>
        <w:t>balken: avfall, avfallsföre</w:t>
        <w:softHyphen/>
        <w:t>byggande åtgärder, åter</w:t>
        <w:softHyphen/>
        <w:t>använd</w:t>
        <w:softHyphen/>
        <w:t>ning, kom</w:t>
        <w:softHyphen/>
        <w:t>munalt avfall, avfalls</w:t>
        <w:softHyphen/>
        <w:t>producent, hantera avfall, deponi, behandla avfall, återvinna av</w:t>
        <w:softHyphen/>
        <w:t>fall, förbereda avfall för återanvändning, material</w:t>
        <w:softHyphen/>
        <w:t>återvinna avfall, bort</w:t>
        <w:softHyphen/>
        <w:t>skaffa avfall, deponera avfall, fastighets</w:t>
        <w:softHyphen/>
        <w:t>inne</w:t>
        <w:softHyphen/>
        <w:t>havare, uttjänt bil, bil</w:t>
        <w:softHyphen/>
        <w:t>skrotare och bygg- och rivnings</w:t>
        <w:softHyphen/>
        <w:t>avfall.</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w:t>
        <w:softHyphen/>
        <w:t>slag. I promemorians förslag till bestämmelse om vad som avses med av</w:t>
        <w:softHyphen/>
        <w:t>falls</w:t>
        <w:softHyphen/>
        <w:t>förebyggande åtgärder används uttrycket mängden farliga ämnen. I promemorian finns inga förslag om ordförklaringar av deponi och depo</w:t>
        <w:softHyphen/>
        <w:t>nera avfall. I promemorian föreslås att uttrycket ämne eller föremål an</w:t>
        <w:softHyphen/>
        <w:t>vänds i bestämmelsen om vad som avses med åter</w:t>
        <w:softHyphen/>
        <w:t>användning.</w:t>
      </w:r>
    </w:p>
    <w:p>
      <w:pPr>
        <w:pStyle w:val="TextBodyIndent"/>
        <w:rPr/>
      </w:pPr>
      <w:r>
        <w:rPr>
          <w:b/>
        </w:rPr>
        <w:t>Remissinstanserna</w:t>
      </w:r>
      <w:r>
        <w:rPr/>
        <w:t>: Remissutfallet är blandat. Invändningar förs i hu</w:t>
        <w:softHyphen/>
        <w:t>vud</w:t>
        <w:softHyphen/>
        <w:t>sak fram mot förslaget att ersätta termen hushållsavfall med kom</w:t>
        <w:softHyphen/>
        <w:t>munalt avfall. Flertalet remissinstanser tillstyrker eller har inget att in</w:t>
        <w:softHyphen/>
        <w:t>vända mot de övriga förslagen.</w:t>
      </w:r>
    </w:p>
    <w:p>
      <w:pPr>
        <w:pStyle w:val="TextBodyIndent"/>
        <w:rPr/>
      </w:pPr>
      <w:r>
        <w:rPr>
          <w:i/>
          <w:iCs/>
        </w:rPr>
        <w:t>Naturvårdsverket</w:t>
      </w:r>
      <w:r>
        <w:rPr/>
        <w:t xml:space="preserve"> framhåller när det gäller bestämmelsen om vad som </w:t>
      </w:r>
      <w:r>
        <w:rPr>
          <w:spacing w:val="-4"/>
        </w:rPr>
        <w:t>avses med avfalls</w:t>
        <w:softHyphen/>
        <w:t>före</w:t>
        <w:softHyphen/>
        <w:t>byggande åtgärder att lydelsen i den engelska ver</w:t>
        <w:softHyphen/>
        <w:t>sionen av bestämmelsen i direktivet är ”the content of hazardous substances”,</w:t>
      </w:r>
      <w:r>
        <w:rPr/>
        <w:t xml:space="preserve"> och förordar därför uttrycket ”innehållet av farliga ämnen” i stället för, som i promemorian, ”mängden farliga ämnen”. </w:t>
      </w:r>
      <w:r>
        <w:rPr>
          <w:i/>
        </w:rPr>
        <w:t>Peab AB</w:t>
      </w:r>
      <w:r>
        <w:rPr/>
        <w:t xml:space="preserve"> för</w:t>
        <w:softHyphen/>
        <w:t>ordar att bestäm</w:t>
        <w:softHyphen/>
        <w:t>mel</w:t>
        <w:softHyphen/>
        <w:t>sen om avfallsföre</w:t>
        <w:softHyphen/>
        <w:t>byggande åtgärder omformuleras så att den i stället lyder ”minskning av de negativa effekter på människors hälsa och miljö som avfall kan ge upphov till”.</w:t>
      </w:r>
    </w:p>
    <w:p>
      <w:pPr>
        <w:pStyle w:val="TextBodyIndent"/>
        <w:rPr>
          <w:i/>
          <w:i/>
          <w:iCs/>
        </w:rPr>
      </w:pPr>
      <w:r>
        <w:rPr>
          <w:i/>
        </w:rPr>
        <w:t xml:space="preserve">Länsstyrelsen i Hallands län </w:t>
      </w:r>
      <w:r>
        <w:rPr/>
        <w:t>noterar att förklaringen av vad som avses med hantera avfall är snävare än definitionen av avfallshantering i avfalls</w:t>
        <w:softHyphen/>
        <w:t>direktivet genom att viss kontroll och efterbehandling som omfattas av definitionen i direktivet inte omfattas av definitionen i miljöbalken.</w:t>
      </w:r>
    </w:p>
    <w:p>
      <w:pPr>
        <w:pStyle w:val="TextBodyIndent"/>
        <w:rPr/>
      </w:pPr>
      <w:r>
        <w:rPr/>
        <w:t>Naturvårds</w:t>
        <w:softHyphen/>
        <w:t>verket saknar, när det gäller förklaringen av avfalls</w:t>
        <w:softHyphen/>
        <w:t>produ</w:t>
        <w:softHyphen/>
        <w:t>cent, den koppling som finns i direktivet mellan ursprunglig avfalls</w:t>
        <w:softHyphen/>
        <w:t>produ</w:t>
        <w:softHyphen/>
        <w:t>cent och att bedriva verksamhet. Det innebär enligt Naturvårdsverket att bestämmelsen görs vidare än i direktivet på så sätt att även privat</w:t>
        <w:softHyphen/>
        <w:t>personer omfattas. Det får till följd att bestämmelsen om kostnadsansvar går längre än direktivet.</w:t>
      </w:r>
    </w:p>
    <w:p>
      <w:pPr>
        <w:pStyle w:val="TextBodyIndent"/>
        <w:rPr/>
      </w:pPr>
      <w:r>
        <w:rPr/>
        <w:t>Naturvårdsverket,</w:t>
      </w:r>
      <w:r>
        <w:rPr>
          <w:i/>
        </w:rPr>
        <w:t xml:space="preserve"> Avfall Sverige, Göteborgs kommun, Byggherrarna, Energiföretagen Sverige, Fastighets</w:t>
        <w:softHyphen/>
        <w:t xml:space="preserve">ägarna, HSB, Riksbyggen </w:t>
      </w:r>
      <w:r>
        <w:rPr/>
        <w:t xml:space="preserve">och </w:t>
      </w:r>
      <w:r>
        <w:rPr>
          <w:i/>
        </w:rPr>
        <w:t xml:space="preserve">RISE </w:t>
      </w:r>
      <w:r>
        <w:rPr/>
        <w:t>tillstyrker förslaget om att införa uttrycket kommunalt avfall.</w:t>
      </w:r>
      <w:r>
        <w:rPr>
          <w:i/>
        </w:rPr>
        <w:t xml:space="preserve"> Havs- och vatten</w:t>
        <w:softHyphen/>
        <w:t xml:space="preserve">myndigheten </w:t>
      </w:r>
      <w:r>
        <w:rPr/>
        <w:t>anser när det gäller kommunalt avfall att termen septik</w:t>
        <w:softHyphen/>
        <w:t>tank är föråldrad och inte längre används. Den bör därför ersättas med sluten tank alternativt slamavskiljare beroende på vad som avses. Det är även otydligt om avlopps</w:t>
        <w:softHyphen/>
        <w:t>slam och annat avfall från avlopps</w:t>
        <w:softHyphen/>
        <w:t>nät och av</w:t>
        <w:softHyphen/>
        <w:t>lopps</w:t>
        <w:softHyphen/>
        <w:t>rening omfattar avlopps</w:t>
        <w:softHyphen/>
        <w:t>slam från kommunala avlopps</w:t>
        <w:softHyphen/>
        <w:t>renings</w:t>
        <w:softHyphen/>
        <w:t>anlägg</w:t>
        <w:softHyphen/>
        <w:t xml:space="preserve">ningar. </w:t>
      </w:r>
      <w:r>
        <w:rPr>
          <w:i/>
        </w:rPr>
        <w:t>IVL</w:t>
      </w:r>
      <w:r>
        <w:rPr/>
        <w:t xml:space="preserve"> </w:t>
      </w:r>
      <w:r>
        <w:rPr>
          <w:i/>
          <w:iCs/>
        </w:rPr>
        <w:t>Svenska Miljöinstitutet</w:t>
      </w:r>
      <w:r>
        <w:rPr>
          <w:i/>
        </w:rPr>
        <w:t xml:space="preserve"> </w:t>
      </w:r>
      <w:r>
        <w:rPr>
          <w:i/>
          <w:iCs/>
        </w:rPr>
        <w:t xml:space="preserve">(IVL) </w:t>
      </w:r>
      <w:r>
        <w:rPr/>
        <w:t>och</w:t>
      </w:r>
      <w:r>
        <w:rPr>
          <w:i/>
        </w:rPr>
        <w:t xml:space="preserve"> Näringslivets regel</w:t>
        <w:softHyphen/>
        <w:t>nämnd</w:t>
      </w:r>
      <w:r>
        <w:rPr/>
        <w:t xml:space="preserve"> anser att uttrycket kommunalt avfall inte innebär någon ökad tyd</w:t>
        <w:softHyphen/>
        <w:t>lig</w:t>
        <w:softHyphen/>
        <w:t xml:space="preserve">het i förhållande till hushållsavfall, även om det är logiskt att ersätta termen hushållsavfall. </w:t>
      </w:r>
      <w:r>
        <w:rPr>
          <w:i/>
        </w:rPr>
        <w:t>Länsstyrelsen i Jämtlands län</w:t>
      </w:r>
      <w:r>
        <w:rPr/>
        <w:t xml:space="preserve"> anser att en nackdel med uttrycket kommunalt avfall är en risk för förvirring eftersom det inte mot</w:t>
        <w:softHyphen/>
        <w:t>svarar det avfall som kommunen ska fortsätta ansvara för. Termen hus</w:t>
        <w:softHyphen/>
        <w:t>hålls</w:t>
        <w:softHyphen/>
        <w:t>avfall är väl inarbetad i Sverige även om innebörden varit oklar i vissa samman</w:t>
        <w:softHyphen/>
        <w:t>hang. Ett alternativ är att behålla termen hushållsavfall och göra en ny beskrivning av vad som omfattas.</w:t>
      </w:r>
      <w:r>
        <w:rPr>
          <w:i/>
        </w:rPr>
        <w:t xml:space="preserve"> Länsstyrelsen i Västra Göta</w:t>
        <w:softHyphen/>
        <w:t>lands län</w:t>
      </w:r>
      <w:r>
        <w:rPr/>
        <w:t xml:space="preserve"> konstaterar att kommunalt avfall inte omfattar avloppsslam och annat avfall från avloppsnät och avlopps</w:t>
        <w:softHyphen/>
        <w:t>rening samt avfall från septik</w:t>
        <w:softHyphen/>
        <w:t>tankar men att kommunalt avfall enligt bilaga 4 i avfalls</w:t>
        <w:softHyphen/>
        <w:t>förord</w:t>
        <w:softHyphen/>
        <w:t xml:space="preserve">ningen (2011:927) omfattar dessa avfallstyper. </w:t>
      </w:r>
      <w:r>
        <w:rPr>
          <w:i/>
        </w:rPr>
        <w:t>Kristine</w:t>
        <w:softHyphen/>
        <w:t>hamns kommun</w:t>
      </w:r>
      <w:r>
        <w:rPr/>
        <w:t xml:space="preserve"> anser att det bör förtydligas att det är avfall från kommer</w:t>
        <w:softHyphen/>
        <w:t xml:space="preserve">siellt fiske som undantas från vad som avses med kommunalt avfall. </w:t>
      </w:r>
      <w:r>
        <w:rPr>
          <w:i/>
        </w:rPr>
        <w:t xml:space="preserve">Samrådsgrupp avfall </w:t>
      </w:r>
      <w:r>
        <w:rPr/>
        <w:t>och</w:t>
      </w:r>
      <w:r>
        <w:rPr>
          <w:i/>
        </w:rPr>
        <w:t xml:space="preserve"> Vilhelmina kommun</w:t>
      </w:r>
      <w:r>
        <w:rPr/>
        <w:t xml:space="preserve"> anser att det är bra att definitionen av avfall blir lika i alla EU-länder men att termen hushålls</w:t>
        <w:softHyphen/>
        <w:t>avfall är betydligt bättre än kommu</w:t>
        <w:softHyphen/>
        <w:t>nalt avfall. Risken är uppenbar att kom</w:t>
        <w:softHyphen/>
        <w:t>mu</w:t>
        <w:softHyphen/>
        <w:t>nalt avfall betraktas som ett avfall som uppkommer inom kommunal verksamhet. Det behövs tydliga defini</w:t>
        <w:softHyphen/>
        <w:t xml:space="preserve">tioner i samtliga författningar där uttrycket används. </w:t>
      </w:r>
      <w:r>
        <w:rPr>
          <w:i/>
        </w:rPr>
        <w:t xml:space="preserve">Stena Recycling AB </w:t>
      </w:r>
      <w:r>
        <w:rPr/>
        <w:t>avstyrker att uttrycket kommunalt avfall införs och föreslår att statistik</w:t>
        <w:softHyphen/>
        <w:t>insamlingen för rapporteringen till EU utgår från de avfalls</w:t>
        <w:softHyphen/>
        <w:t>koder som ska redovisas. Den praxis som vuxit fram för gräns</w:t>
        <w:softHyphen/>
        <w:t>dragningen mellan hus</w:t>
        <w:softHyphen/>
        <w:t>hålls</w:t>
        <w:softHyphen/>
        <w:t>avfall och därmed jämförligt avfall från verk</w:t>
        <w:softHyphen/>
        <w:t>sam</w:t>
        <w:softHyphen/>
        <w:t>heter å ena sidan och verksamhets</w:t>
        <w:softHyphen/>
        <w:t>avfall å andra sidan kommer att bli helt obsolet om uttrycket kommunalt avfall införs.</w:t>
      </w:r>
      <w:r>
        <w:rPr>
          <w:i/>
        </w:rPr>
        <w:t xml:space="preserve"> Svensk Dagligvaruhandel</w:t>
      </w:r>
      <w:r>
        <w:rPr/>
        <w:t xml:space="preserve"> och </w:t>
      </w:r>
      <w:r>
        <w:rPr>
          <w:i/>
          <w:iCs/>
        </w:rPr>
        <w:t xml:space="preserve">Svensk Handel </w:t>
      </w:r>
      <w:r>
        <w:rPr/>
        <w:t>anser att avfall från grossist</w:t>
        <w:softHyphen/>
        <w:t>verk</w:t>
        <w:softHyphen/>
        <w:t>samhet och lagerenheter inte ska vara kom</w:t>
        <w:softHyphen/>
        <w:t xml:space="preserve">munalt avfall. </w:t>
      </w:r>
      <w:bookmarkStart w:id="30" w:name="_Hlk33172693"/>
      <w:r>
        <w:rPr/>
        <w:t>Svensk Handel vill också understryka vikten av att av</w:t>
        <w:softHyphen/>
        <w:t>fall som enligt nu gällande regler inte är hushållsavfall även fortsättnings</w:t>
        <w:softHyphen/>
        <w:t>vis faller utanför det kommunala ansvaret.</w:t>
      </w:r>
      <w:bookmarkEnd w:id="30"/>
      <w:r>
        <w:rPr/>
        <w:t xml:space="preserve"> </w:t>
      </w:r>
    </w:p>
    <w:p>
      <w:pPr>
        <w:pStyle w:val="TextBodyIndent"/>
        <w:rPr/>
      </w:pPr>
      <w:r>
        <w:rPr>
          <w:i/>
        </w:rPr>
        <w:t>Östersunds kommun</w:t>
      </w:r>
      <w:r>
        <w:rPr/>
        <w:t xml:space="preserve"> anser att den inarbetade termen hushållsavfall bör användas i stället för kommunalt avfall. Om kommunalt avfall an</w:t>
        <w:softHyphen/>
        <w:t>vänds vore det enklast om avloppsslam omfattades av detta uttryck.</w:t>
      </w:r>
      <w:r>
        <w:rPr>
          <w:i/>
        </w:rPr>
        <w:t xml:space="preserve"> </w:t>
      </w:r>
      <w:r>
        <w:rPr/>
        <w:t>I bestämmel</w:t>
        <w:softHyphen/>
        <w:t>sen om vad som avses med kommunalt avfall används termen septik</w:t>
        <w:softHyphen/>
        <w:t>tank. Detta är ett ålderdomligt ord som brukar avse sluten tank. Termen bör er</w:t>
        <w:softHyphen/>
        <w:t>sättas med uttrycket latrin samt avloppsslam från slam</w:t>
        <w:softHyphen/>
        <w:t>av</w:t>
        <w:softHyphen/>
        <w:t>skiljare och slutna tankar så att det framgår tydligare vilket avfall som avses.</w:t>
      </w:r>
    </w:p>
    <w:p>
      <w:pPr>
        <w:pStyle w:val="TextBodyIndent"/>
        <w:rPr/>
      </w:pPr>
      <w:r>
        <w:rPr/>
        <w:t>Naturvårdsverket</w:t>
      </w:r>
      <w:r>
        <w:rPr>
          <w:i/>
        </w:rPr>
        <w:t xml:space="preserve"> </w:t>
      </w:r>
      <w:r>
        <w:rPr/>
        <w:t>noterar att definitionen av återanvändning inte har genomförts ordagrant och att den föreslagna lydelsen innebär en vidare om</w:t>
        <w:softHyphen/>
        <w:t>fatt</w:t>
        <w:softHyphen/>
        <w:t xml:space="preserve">ning av återanvändning än i direktivet. </w:t>
      </w:r>
      <w:r>
        <w:rPr>
          <w:i/>
        </w:rPr>
        <w:t>Svensk Däckåtervinning AB</w:t>
      </w:r>
      <w:r>
        <w:rPr/>
        <w:t xml:space="preserve"> anser att förklaringen av vad som avses med återanvändning är mot</w:t>
        <w:softHyphen/>
        <w:t>sägel</w:t>
        <w:softHyphen/>
        <w:t>se</w:t>
        <w:softHyphen/>
        <w:t>full. Återanvändning kan ske även om inne</w:t>
        <w:softHyphen/>
        <w:t>havaren har gjort sig av med en kemisk produkt, en blandning, en vara eller en bioteknisk orga</w:t>
        <w:softHyphen/>
        <w:t xml:space="preserve">nism. </w:t>
      </w:r>
      <w:r>
        <w:rPr>
          <w:i/>
        </w:rPr>
        <w:t>Sveriges lantbruksuniversitet</w:t>
      </w:r>
      <w:r>
        <w:rPr/>
        <w:t xml:space="preserve"> </w:t>
      </w:r>
      <w:r>
        <w:rPr>
          <w:i/>
        </w:rPr>
        <w:t xml:space="preserve">(SLU) </w:t>
      </w:r>
      <w:r>
        <w:rPr/>
        <w:t>menar att det finns en intern motsägel</w:t>
        <w:softHyphen/>
        <w:t>se mellan vad som avses med återanvändning och återvinna avfall. Såvitt SLU förstår fortsätter något att vara avfall om kriterierna för att det ska sluta att vara avfall inte är uppfyllda. Det kan då inte åter</w:t>
        <w:softHyphen/>
        <w:t>anv</w:t>
        <w:softHyphen/>
        <w:t>ändas efter</w:t>
        <w:softHyphen/>
        <w:t>som återanvändning förutsätter att det inte är avfall.</w:t>
      </w:r>
    </w:p>
    <w:p>
      <w:pPr>
        <w:pStyle w:val="Rubrik4utannumrering"/>
        <w:rPr/>
      </w:pPr>
      <w:r>
        <w:rPr/>
        <w:t>Skälen för regeringens förslag</w:t>
      </w:r>
    </w:p>
    <w:p>
      <w:pPr>
        <w:pStyle w:val="TextBodyIndent"/>
        <w:ind w:hanging="0"/>
        <w:rPr/>
      </w:pPr>
      <w:r>
        <w:rPr/>
        <w:t>Genom direktivet om ändring av avfalls</w:t>
        <w:softHyphen/>
        <w:t>direktivet har det införts nya de</w:t>
        <w:softHyphen/>
        <w:t>fi</w:t>
        <w:softHyphen/>
        <w:t>nitioner. För att säkerställa en större enhetlighet i unions</w:t>
        <w:softHyphen/>
        <w:t>rätten på avfalls</w:t>
        <w:softHyphen/>
        <w:t>området har definitioner i flera av de andra direk</w:t>
        <w:softHyphen/>
        <w:t>tiven på avfalls</w:t>
        <w:softHyphen/>
        <w:t>området anpassats till definitionerna i avfalls</w:t>
        <w:softHyphen/>
        <w:t>direk</w:t>
        <w:softHyphen/>
        <w:t>tivet.</w:t>
      </w:r>
    </w:p>
    <w:p>
      <w:pPr>
        <w:pStyle w:val="Rubrik5utannumrering"/>
        <w:rPr/>
      </w:pPr>
      <w:bookmarkStart w:id="31" w:name="_Toc1656486"/>
      <w:bookmarkStart w:id="32" w:name="_Toc535928940"/>
      <w:bookmarkStart w:id="33" w:name="_Toc534980794"/>
      <w:bookmarkStart w:id="34" w:name="_Toc534979905"/>
      <w:bookmarkStart w:id="35" w:name="_Toc534815736"/>
      <w:bookmarkStart w:id="36" w:name="_Toc530657436"/>
      <w:bookmarkStart w:id="37" w:name="_Toc529529714"/>
      <w:r>
        <w:rPr/>
        <w:t>Avfallsförebyggande åtgärder</w:t>
      </w:r>
      <w:bookmarkEnd w:id="31"/>
      <w:bookmarkEnd w:id="32"/>
      <w:bookmarkEnd w:id="33"/>
      <w:bookmarkEnd w:id="34"/>
      <w:bookmarkEnd w:id="35"/>
      <w:bookmarkEnd w:id="36"/>
      <w:bookmarkEnd w:id="37"/>
    </w:p>
    <w:p>
      <w:pPr>
        <w:pStyle w:val="TextBody"/>
        <w:rPr/>
      </w:pPr>
      <w:r>
        <w:rPr/>
        <w:t>I miljöbalken förklaras vad som avses med avfallsförebyggande åtgärder. Med avfallsförebyggande åtgärder avses åtgärder som vidtas innan ett ämne eller föremål har blivit avfall och som syftar till en minskning av mängden avfall, en minskning av mängden skadliga ämnen i material och produkter eller en minskning av de negativa effekter på människors hälsa och miljön som avfall ger upphov till (15 kap. 2 §).</w:t>
      </w:r>
    </w:p>
    <w:p>
      <w:pPr>
        <w:pStyle w:val="TextBodyIndent"/>
        <w:rPr/>
      </w:pPr>
      <w:r>
        <w:rPr/>
        <w:t>För att förbättra samstämmigheten inom unionsrätten om avfall, kemi</w:t>
        <w:softHyphen/>
        <w:t>kalier och produkter har det genom direktivet om ändring av av</w:t>
        <w:softHyphen/>
        <w:t>falls</w:t>
        <w:softHyphen/>
        <w:t>direk</w:t>
        <w:softHyphen/>
        <w:t>tivet gjorts en ändring i definitionen av förebyggande åtgärder. De</w:t>
        <w:softHyphen/>
        <w:t>fini</w:t>
        <w:softHyphen/>
        <w:t>tionen inne</w:t>
        <w:softHyphen/>
        <w:t xml:space="preserve">bär att en förebyggande åtgärd som vidtas innan ett ämne, ett material eller en produkt blivit avfall är förebyggande bland annat om åtgärden innebär en minskning av halten </w:t>
      </w:r>
      <w:r>
        <w:rPr>
          <w:i/>
        </w:rPr>
        <w:t xml:space="preserve">farliga </w:t>
      </w:r>
      <w:r>
        <w:rPr/>
        <w:t xml:space="preserve">ämnen i material och produkter (artikel 3.12 c i avfallsdirektivet). I den tidigare lydelsen angavs att det skulle handla om en minskning av halten </w:t>
      </w:r>
      <w:r>
        <w:rPr>
          <w:i/>
        </w:rPr>
        <w:t xml:space="preserve">skadliga </w:t>
      </w:r>
      <w:r>
        <w:rPr/>
        <w:t>ämnen i material och pro</w:t>
        <w:softHyphen/>
        <w:t>dukter.</w:t>
      </w:r>
    </w:p>
    <w:p>
      <w:pPr>
        <w:pStyle w:val="TextBodyIndent"/>
        <w:rPr/>
      </w:pPr>
      <w:r>
        <w:rPr>
          <w:spacing w:val="-2"/>
        </w:rPr>
        <w:t>Som Naturvårdsverket framhåller är lydelsen i den engelska språk</w:t>
        <w:softHyphen/>
        <w:t>ver</w:t>
        <w:softHyphen/>
        <w:t>sionen av den aktuella bestämmelsen ”the content of hazardous substances”.</w:t>
      </w:r>
      <w:r>
        <w:rPr/>
        <w:t xml:space="preserve"> En jämförelse kan också göras med t.ex. den spanska ver</w:t>
        <w:softHyphen/>
        <w:t>sionen, där lydel</w:t>
        <w:softHyphen/>
        <w:t>sen är ”el contenido de sustancias peligrosas”. Reger</w:t>
        <w:softHyphen/>
        <w:t>ingen delar därför Natur</w:t>
        <w:softHyphen/>
        <w:t>vårds</w:t>
        <w:softHyphen/>
        <w:t>verkets bedömning att det är lämpligare att an</w:t>
        <w:softHyphen/>
        <w:t>vända uttrycket ”innehållet av farliga ämnen” i ordförklaringen i miljö</w:t>
        <w:softHyphen/>
        <w:t>balken. Regeringen instämmer även med Peab AB att bestämmelsen om av</w:t>
        <w:softHyphen/>
        <w:t>fallsförebyggande åtgärder bör ta sikte på åtgärder som syftar till en minsk</w:t>
        <w:softHyphen/>
        <w:t xml:space="preserve">ning av de negativa effekter på människors hälsa och miljön som avfall </w:t>
      </w:r>
      <w:r>
        <w:rPr>
          <w:i/>
        </w:rPr>
        <w:t>kan</w:t>
      </w:r>
      <w:r>
        <w:rPr/>
        <w:t xml:space="preserve"> ge upphov till.</w:t>
      </w:r>
    </w:p>
    <w:p>
      <w:pPr>
        <w:pStyle w:val="Rubrik5utannumrering"/>
        <w:rPr/>
      </w:pPr>
      <w:bookmarkStart w:id="38" w:name="_Hlk31897321"/>
      <w:bookmarkEnd w:id="38"/>
      <w:r>
        <w:rPr/>
        <w:t>Hantera avfall</w:t>
      </w:r>
    </w:p>
    <w:p>
      <w:pPr>
        <w:pStyle w:val="TextBody"/>
        <w:rPr/>
      </w:pPr>
      <w:r>
        <w:rPr/>
        <w:t>Genom direktivet om ändring av avfallsdirektivet har det gjorts en ändring i definitionen av avfallshantering (artikel 3.9 i avfalls</w:t>
        <w:softHyphen/>
        <w:t>direktivet). Ändring</w:t>
        <w:softHyphen/>
        <w:t>en innebär att det ut</w:t>
        <w:softHyphen/>
        <w:t>tryckligen anges att sortering inkluderas i avfalls</w:t>
        <w:softHyphen/>
        <w:t>hantering.</w:t>
      </w:r>
    </w:p>
    <w:p>
      <w:pPr>
        <w:pStyle w:val="TextBodyIndent"/>
        <w:rPr/>
      </w:pPr>
      <w:r>
        <w:rPr/>
        <w:t>I miljöbalken anges vad som avses med hantera avfall (15 kap. 5 §). Med anledning av ändringen i avfallsdirektivet bör motsvarande ändring göras i den bestämmelsen.</w:t>
      </w:r>
    </w:p>
    <w:p>
      <w:pPr>
        <w:pStyle w:val="TextBodyIndent"/>
        <w:rPr/>
      </w:pPr>
      <w:r>
        <w:rPr/>
        <w:t>Länsstyrelsen i Hallands län noterar att förklaringen av vad som avses med hantera avfall är snävare än definitionen av avfallshantering i avfalls</w:t>
        <w:softHyphen/>
        <w:t>direktivet genom att viss kontroll och efterbehandling som omfattas av definitionen i direktivet inte omfattas av definitionen i miljöbalken. Kom</w:t>
        <w:softHyphen/>
        <w:t>missionen har i augusti 2013 (dnr M2013/02669/R) påpekat att det svenska genom</w:t>
        <w:softHyphen/>
        <w:t>förandet av bestämmelsen om avfallshantering inte omfattar kon</w:t>
        <w:softHyphen/>
        <w:t>troll av avfalls</w:t>
        <w:softHyphen/>
        <w:t>hantering och efterbehandling av platser för bort</w:t>
        <w:softHyphen/>
        <w:t>skaffande, inklusive åtgärder som handlare eller mäklare vidtar. Sverige har i svar till kommissionen uppgett att all fysisk befattning med avfall (15 kap. 5 § 1) omfattar såväl kontroller av annan avfalls</w:t>
        <w:softHyphen/>
        <w:t>hantering som efter</w:t>
        <w:softHyphen/>
        <w:t>be</w:t>
        <w:softHyphen/>
        <w:t>handling av platser för bort</w:t>
        <w:softHyphen/>
        <w:t>skaffande. Kommissionen har inte vidhållit denna brist i det motiverade yttrandet (dnr SB2019/00786/EURÄTT). Mot bakgrund av detta och att det inte framkommit något praktiskt behov av ändring bedömer regeringen att det inte finns skäl att komplettera bestäm</w:t>
        <w:softHyphen/>
        <w:t>melsen.</w:t>
      </w:r>
    </w:p>
    <w:p>
      <w:pPr>
        <w:pStyle w:val="Rubrik5utannumrering"/>
        <w:rPr/>
      </w:pPr>
      <w:bookmarkStart w:id="39" w:name="_Hlk31897321"/>
      <w:bookmarkStart w:id="40" w:name="_Toc1656488"/>
      <w:bookmarkStart w:id="41" w:name="_Toc535928942"/>
      <w:bookmarkStart w:id="42" w:name="_Toc534980796"/>
      <w:bookmarkStart w:id="43" w:name="_Toc534979907"/>
      <w:bookmarkStart w:id="44" w:name="_Toc534815738"/>
      <w:bookmarkStart w:id="45" w:name="_Toc530657438"/>
      <w:bookmarkEnd w:id="39"/>
      <w:r>
        <w:rPr/>
        <w:t>Avfallsproducent</w:t>
      </w:r>
      <w:bookmarkEnd w:id="40"/>
      <w:bookmarkEnd w:id="41"/>
      <w:bookmarkEnd w:id="42"/>
      <w:bookmarkEnd w:id="43"/>
      <w:bookmarkEnd w:id="44"/>
      <w:bookmarkEnd w:id="45"/>
    </w:p>
    <w:p>
      <w:pPr>
        <w:pStyle w:val="TextBody"/>
        <w:rPr/>
      </w:pPr>
      <w:r>
        <w:rPr/>
        <w:t>Avfallsproducent definieras i avfallsdirektivet som var och en som be</w:t>
        <w:softHyphen/>
        <w:t>driver en verksamhet som ger upphov till avfall (ursprunglig avfalls</w:t>
        <w:softHyphen/>
        <w:t>pro</w:t>
        <w:softHyphen/>
        <w:t>ducent) och var och en som genom förbehandling, blandning eller andra förfaranden ändrar avfallets art eller sammansättning (artikel 3.5). Defi</w:t>
        <w:softHyphen/>
        <w:t>ni</w:t>
        <w:softHyphen/>
        <w:t>tionen har inte ändrats genom direktivet om ändring av avfalls</w:t>
        <w:softHyphen/>
        <w:t>direktivet.</w:t>
      </w:r>
    </w:p>
    <w:p>
      <w:pPr>
        <w:pStyle w:val="TextBodyIndent"/>
        <w:rPr/>
      </w:pPr>
      <w:r>
        <w:rPr/>
        <w:t>Termen avfallsproducent används i flera bestämmelser i avfallsdirek</w:t>
        <w:softHyphen/>
        <w:t>tivet. I miljöbalken används termen i bestämmelsen om vad som avses med att samla in avfall (15 kap. 7 § miljöbalken). Termen används även i den be</w:t>
        <w:softHyphen/>
        <w:t>stämmelse om kost</w:t>
        <w:softHyphen/>
        <w:t>nads</w:t>
        <w:softHyphen/>
        <w:t>ansvar som föreslås i avsnitt 6.2. För att förbättra genomförandet av direktivet bör en förklaring av termen avfallsproducent införas i miljöbalken.</w:t>
      </w:r>
    </w:p>
    <w:p>
      <w:pPr>
        <w:pStyle w:val="TextBodyIndent"/>
        <w:rPr/>
      </w:pPr>
      <w:r>
        <w:rPr/>
        <w:t>I den lydelse som föreslås i promemorian saknar Naturvårdsverket den koppling som finns i direktivet mellan ursprunglig avfallsproducent och att bedriva verksamhet, och menar att bestämmelsen kommer att omfatta privatpersoner och därmed bli mer omfattande än i direktivet. Regeringens anser dock att bestämmelsen i direktivet inte är begränsad till yrkes</w:t>
        <w:softHyphen/>
        <w:t>mäs</w:t>
        <w:softHyphen/>
        <w:t>siga verksamheter. Detta överensstämmer även med vad kommission</w:t>
        <w:softHyphen/>
        <w:t>en har uttalat i överträdelseärendet angående genomförandet av avfalls</w:t>
        <w:softHyphen/>
      </w:r>
      <w:r>
        <w:rPr>
          <w:spacing w:val="-4"/>
        </w:rPr>
        <w:t>direk</w:t>
        <w:softHyphen/>
        <w:t>tivet. Kommissionen har framhållit att definitionen av avfalls</w:t>
        <w:softHyphen/>
        <w:t>produ</w:t>
        <w:softHyphen/>
        <w:t>cent hän</w:t>
        <w:softHyphen/>
        <w:t>visar till var och en som producerar avfall och inte endast de som pro</w:t>
        <w:softHyphen/>
        <w:t>ducerar avfall i yrkesmässig verksamhet (se bland annat dnr M2016/02933/R).</w:t>
      </w:r>
      <w:r>
        <w:rPr/>
        <w:t xml:space="preserve"> Av</w:t>
        <w:softHyphen/>
        <w:t>sikten är att alla som ger upphov till avfall ska vara avfalls</w:t>
        <w:softHyphen/>
        <w:t>producenter, dvs. både yrkesmässiga verksamheter och privat</w:t>
        <w:softHyphen/>
        <w:t>personer.</w:t>
      </w:r>
    </w:p>
    <w:p>
      <w:pPr>
        <w:pStyle w:val="TextBodyIndent"/>
        <w:rPr/>
      </w:pPr>
      <w:r>
        <w:rPr/>
        <w:t>Termen avfallsproducent är även relevant för vad som avses med att pro</w:t>
        <w:softHyphen/>
        <w:t>ducera avfall. Med en förklaring av termen avfallsproducent är det lämp</w:t>
        <w:softHyphen/>
        <w:t>ligt att i andra bestämmelser som handlar om den som ger upphov till avfall i stället använda uttrycket producera avfall. Detta gäller t.ex. den bestämmelse som föreslås i avsnitt 6.2 om den ursprungliga avfalls</w:t>
        <w:softHyphen/>
        <w:t>produ</w:t>
        <w:softHyphen/>
        <w:t>centens ansvar och förslaget i avsnitt 6.5 om ansvar för bygg- och rivnings</w:t>
        <w:softHyphen/>
        <w:t>avfall.</w:t>
      </w:r>
    </w:p>
    <w:p>
      <w:pPr>
        <w:pStyle w:val="Rubrik5utannumrering"/>
        <w:rPr/>
      </w:pPr>
      <w:bookmarkStart w:id="46" w:name="_Toc1656490"/>
      <w:bookmarkStart w:id="47" w:name="_Toc535928944"/>
      <w:bookmarkStart w:id="48" w:name="_Toc534980798"/>
      <w:bookmarkStart w:id="49" w:name="_Toc534979909"/>
      <w:bookmarkStart w:id="50" w:name="_Toc534815740"/>
      <w:r>
        <w:rPr/>
        <w:t>Bygg- och rivningsavfall</w:t>
      </w:r>
      <w:bookmarkEnd w:id="46"/>
      <w:bookmarkEnd w:id="47"/>
      <w:bookmarkEnd w:id="48"/>
      <w:bookmarkEnd w:id="49"/>
      <w:bookmarkEnd w:id="50"/>
    </w:p>
    <w:p>
      <w:pPr>
        <w:pStyle w:val="TextBody"/>
        <w:rPr/>
      </w:pPr>
      <w:r>
        <w:rPr/>
        <w:t>Genom direktivet om ändring av avfallsdirektivet har det införts en defi</w:t>
        <w:softHyphen/>
        <w:t>nition av bygg- och rivningsavfall (artikel 3.2c i av</w:t>
        <w:softHyphen/>
        <w:t>falls</w:t>
        <w:softHyphen/>
        <w:t>direktivet). Enligt denna definition är bygg- och rivningsavfall avfall som genererats från bygg- och rivningsverksamhet. Avsikten med definitionen är att klargöra omfattningen av detta uttryck (skäl 9 i ändringsdirektivet). Bygg- och riv</w:t>
        <w:softHyphen/>
        <w:t>nings</w:t>
        <w:softHyphen/>
        <w:t>avfall bör för</w:t>
        <w:softHyphen/>
        <w:t>stås som motsvarande avfallskategorierna i ka</w:t>
        <w:softHyphen/>
        <w:t>pi</w:t>
        <w:softHyphen/>
        <w:t>tel 17 i avfalls</w:t>
        <w:softHyphen/>
        <w:t>förteck</w:t>
        <w:softHyphen/>
        <w:t>ningen som fastställts genom beslut 2014/955/EU (skäl 11). Här ingår av</w:t>
        <w:softHyphen/>
        <w:t>fall som består av t.ex. betong, tegel, klinker, trä, glas, jord, sten, spår</w:t>
        <w:softHyphen/>
        <w:t>bal</w:t>
        <w:softHyphen/>
        <w:t>last och bitumenblandningar. Bygg- och rivnings</w:t>
        <w:softHyphen/>
        <w:t>avfall in</w:t>
        <w:softHyphen/>
        <w:t>kluderar så</w:t>
        <w:softHyphen/>
        <w:t>ledes både avfall från byggnadsåtgärder, rivnings</w:t>
        <w:softHyphen/>
        <w:t>åt</w:t>
        <w:softHyphen/>
        <w:t>gärder och anläggnings</w:t>
        <w:softHyphen/>
        <w:t>arbeten.</w:t>
      </w:r>
    </w:p>
    <w:p>
      <w:pPr>
        <w:pStyle w:val="TextBodyIndent"/>
        <w:rPr/>
      </w:pPr>
      <w:r>
        <w:rPr/>
        <w:t>Uttrycket bygg- och rivnings</w:t>
        <w:softHyphen/>
        <w:t>avfall används i den förklaring av kom</w:t>
        <w:softHyphen/>
        <w:t>mu</w:t>
        <w:softHyphen/>
        <w:t>nalt avfall som nedan föreslås införas i miljöbalken. Det används även i de bestämmelser som föreslås om kommunens ansvar för insamling och be</w:t>
        <w:softHyphen/>
        <w:t>hand</w:t>
        <w:softHyphen/>
        <w:t>ling (se avsnitt 6.5). Det är därför lämpligt att införa en bestämmelse om vad som avses med bygg- och riv</w:t>
        <w:softHyphen/>
        <w:t xml:space="preserve">ningsavfall i miljöbalken. I den </w:t>
      </w:r>
      <w:r>
        <w:rPr>
          <w:spacing w:val="-2"/>
        </w:rPr>
        <w:t>engel</w:t>
        <w:softHyphen/>
        <w:t>ska versionen av bestämmelsen i avfallsdirektivet används uttrycket ”waste generated</w:t>
      </w:r>
      <w:r>
        <w:rPr/>
        <w:t xml:space="preserve"> by construction and demolition activities”. Uttrycket av</w:t>
        <w:softHyphen/>
        <w:t>fall från bygg- och rivnings</w:t>
        <w:softHyphen/>
        <w:t>verksamhet kan tolkas som att det omfattar mer än av</w:t>
        <w:softHyphen/>
        <w:t>fall från bygg- och rivningsarbeten. Eftersom innebörden av uttrycket av</w:t>
        <w:softHyphen/>
        <w:t>fall från bygg- och rivningsarbeten bättre överensstämmelser med vad som avses i direktivet bör detta uttryck användas i förklaringen.</w:t>
      </w:r>
    </w:p>
    <w:p>
      <w:pPr>
        <w:pStyle w:val="Rubrik5utannumrering"/>
        <w:rPr/>
      </w:pPr>
      <w:bookmarkStart w:id="51" w:name="_Toc1656493"/>
      <w:bookmarkStart w:id="52" w:name="_Toc535928947"/>
      <w:bookmarkStart w:id="53" w:name="_Toc534980801"/>
      <w:bookmarkStart w:id="54" w:name="_Toc534979912"/>
      <w:bookmarkStart w:id="55" w:name="_Toc534815743"/>
      <w:bookmarkStart w:id="56" w:name="_Toc530657440"/>
      <w:bookmarkStart w:id="57" w:name="_Toc529529717"/>
      <w:r>
        <w:rPr/>
        <w:t>Kommunalt avfall</w:t>
      </w:r>
      <w:bookmarkEnd w:id="51"/>
      <w:bookmarkEnd w:id="52"/>
      <w:bookmarkEnd w:id="53"/>
      <w:bookmarkEnd w:id="54"/>
      <w:bookmarkEnd w:id="55"/>
      <w:bookmarkEnd w:id="56"/>
      <w:bookmarkEnd w:id="57"/>
    </w:p>
    <w:p>
      <w:pPr>
        <w:pStyle w:val="TextBody"/>
        <w:rPr/>
      </w:pPr>
      <w:r>
        <w:rPr/>
        <w:t>Genom direktivet om ändring av avfallsdirektivet har det införts en defini</w:t>
        <w:softHyphen/>
        <w:t>tion av kommunalt avfall (artikel 3.2b i avfalls</w:t>
        <w:softHyphen/>
        <w:t>direk</w:t>
        <w:softHyphen/>
        <w:t>tivet). I direktivet definieras kommunalt avfall enligt nedan:</w:t>
      </w:r>
    </w:p>
    <w:p>
      <w:pPr>
        <w:pStyle w:val="Quote"/>
        <w:rPr/>
      </w:pPr>
      <w:r>
        <w:rPr/>
        <w:t>a) blandat avfall och separat insamlat avfall från hushåll, inklusive papper och kartong, glas, metall, plast, biologiskt avfall, trä, textilier, för</w:t>
        <w:softHyphen/>
        <w:t>packningar, avfall som utgörs av eller innehåller elektrisk och elektro</w:t>
        <w:softHyphen/>
        <w:t>nisk utrustning, förbrukade batterier och ackumulatorer samt grov</w:t>
        <w:softHyphen/>
        <w:t>avfall, inklusive madrasser och möbler,</w:t>
      </w:r>
    </w:p>
    <w:p>
      <w:pPr>
        <w:pStyle w:val="Quote"/>
        <w:rPr/>
      </w:pPr>
      <w:r>
        <w:rPr/>
        <w:t>b) blandat avfall och separat insamlat avfall från andra källor om så</w:t>
        <w:softHyphen/>
        <w:t>dant avfall till sin art och sammansättning liknar avfall från hushåll.</w:t>
      </w:r>
    </w:p>
    <w:p>
      <w:pPr>
        <w:pStyle w:val="Quote"/>
        <w:rPr/>
      </w:pPr>
      <w:r>
        <w:rPr/>
        <w:t>Kommunalt avfall omfattar inte avfall från tillverkning, jordbruk, skogs</w:t>
        <w:softHyphen/>
        <w:t>bruk, fiske, septiktankar, avloppsnät och rening av avlopp, inklusive av</w:t>
        <w:softHyphen/>
        <w:t>loppsslam, uttjänta fordon eller bygg- och rivningsavfall.</w:t>
      </w:r>
    </w:p>
    <w:p>
      <w:pPr>
        <w:pStyle w:val="TextBodyIndent"/>
        <w:ind w:hanging="0"/>
        <w:rPr/>
      </w:pPr>
      <w:r>
        <w:rPr/>
        <w:t>Enligt avfalls</w:t>
        <w:softHyphen/>
        <w:t>direktivet avses med biologiskt avfall biologiskt nedbryt</w:t>
        <w:softHyphen/>
        <w:t>bart trädgårds- och parkavfall, livsmedels- och köksavfall från hushåll, kontor, restauranger, grossister matsalar, catering och detaljhandelslokaler och jäm</w:t>
        <w:softHyphen/>
        <w:t xml:space="preserve">förbart avfall från livsmedelsindustrin (artikel 3.4). Detta innebär att kommunerna ansvarar för trädgårdsavfall från andra källor än hushåll om det till sin art och sammansättning liknar avfall från hushåll. </w:t>
      </w:r>
    </w:p>
    <w:p>
      <w:pPr>
        <w:pStyle w:val="TextBodyIndent"/>
        <w:rPr/>
      </w:pPr>
      <w:r>
        <w:rPr/>
        <w:t>Enligt skälen till direktivet om ändring av avfallsdirektivet bör defini</w:t>
        <w:softHyphen/>
        <w:t>tionen av kommunalt avfall i direktivet vara i linje med den som an</w:t>
        <w:softHyphen/>
        <w:t>vänds för statistiska ändamål av Eurostat och Organisationen för ekono</w:t>
        <w:softHyphen/>
        <w:t>miskt samarbete och utveckling (OECD). Kommunalt avfall ska förstås som mot</w:t>
        <w:softHyphen/>
        <w:t>svarande bland annat de avfallskategorier som ingår i underkapitel 15 01 (förpackningar) och kapitel 20 (hushållsavfall och liknande han</w:t>
        <w:softHyphen/>
        <w:t>dels</w:t>
        <w:noBreakHyphen/>
        <w:t>, industri- och institutionsavfall), med undantag för avfallstyperna 20 02 02 (jord och sten), 20 03 04 (slam från septiska tankar) och 20 03 06 (avfall från rengöring av avlopp) i avfallsförteckningen som fastställts genom kom</w:t>
        <w:softHyphen/>
        <w:t>missionens beslut 2014/955/EU (skäl 10 i ändringsdirektivet). Termen hushålls</w:t>
        <w:softHyphen/>
        <w:t>avfall används även i flera andra rättsakter, bland annat i kom</w:t>
        <w:softHyphen/>
        <w:t>mis</w:t>
        <w:softHyphen/>
        <w:t>sionens beslut 2000/532 om förteckning över avfall och Europa</w:t>
        <w:softHyphen/>
        <w:t>parla</w:t>
        <w:softHyphen/>
        <w:t>men</w:t>
        <w:softHyphen/>
        <w:t>tets och rådets förordning nr 2150/2002 av den 25 november 2002 om av</w:t>
        <w:softHyphen/>
        <w:t>falls</w:t>
        <w:softHyphen/>
        <w:t>statistik.</w:t>
      </w:r>
    </w:p>
    <w:p>
      <w:pPr>
        <w:pStyle w:val="TextBodyIndent"/>
        <w:rPr/>
      </w:pPr>
      <w:r>
        <w:rPr/>
        <w:t>I miljö</w:t>
        <w:softHyphen/>
        <w:t>balken finns en förklaring av termen hushålls</w:t>
        <w:softHyphen/>
        <w:t>avfall (15 kap. 3 §). Med hushållsavfall avses avfall som kommer från hushåll samt där</w:t>
        <w:softHyphen/>
        <w:t>med jämförligt avfall från annan</w:t>
      </w:r>
      <w:r>
        <w:rPr>
          <w:i/>
        </w:rPr>
        <w:t xml:space="preserve"> </w:t>
      </w:r>
      <w:r>
        <w:rPr/>
        <w:t>verksamhet. I förarbetena till bestämmel</w:t>
        <w:softHyphen/>
        <w:t>sen anges följande.</w:t>
      </w:r>
    </w:p>
    <w:p>
      <w:pPr>
        <w:pStyle w:val="Quote"/>
        <w:spacing w:before="120" w:after="240"/>
        <w:contextualSpacing/>
        <w:rPr/>
      </w:pPr>
      <w:r>
        <w:rPr/>
        <w:t>Som exempel på avfall som kommer från hushåll kan näm</w:t>
        <w:softHyphen/>
        <w:t>nas sopor, köksavfall, latrin och slam från slambrunnar och slamtankar. Till hus</w:t>
        <w:softHyphen/>
        <w:t>hålls</w:t>
        <w:softHyphen/>
        <w:t>avfall räknas också skrymmande avfall som exempelvis ut</w:t>
        <w:softHyphen/>
        <w:t>rangera</w:t>
        <w:softHyphen/>
        <w:t>de möbler, cyklar och liknande föremål. Dit räknas även över</w:t>
        <w:softHyphen/>
        <w:t>bliv</w:t>
        <w:softHyphen/>
        <w:t>na läkemedel samt miljöfarliga batterier, oljerester, färgrester, rester av be</w:t>
        <w:softHyphen/>
        <w:t>kämpningsmedel och annat farligt avfall som ingår som bestånds</w:t>
        <w:softHyphen/>
        <w:t>del i avfall som kommer från hushåll. I enlighet med gällande rätt bör be</w:t>
        <w:softHyphen/>
        <w:t>greppet hushållsavfall ges en sådan omfattning att det svarar mot det be</w:t>
        <w:softHyphen/>
        <w:t>hov av borttransport av avfall som regelmässigt uppkommer vid nytt</w:t>
        <w:softHyphen/>
        <w:t>jande av mark och byggnad för bostadsändamål. Med avfall från annan verk</w:t>
        <w:softHyphen/>
        <w:t>samhet som är jämförligt med hushållsavfall menas avfall från industrier, affärsrörelser och annan likartad verksamhet som i ren</w:t>
        <w:softHyphen/>
        <w:t>håll</w:t>
        <w:softHyphen/>
        <w:t>ningssamman</w:t>
        <w:softHyphen/>
        <w:t>hang är jämförligt med avfall som kommer från hushåll. Det är sådant avfall som uppkommer som en direkt följd av att män</w:t>
        <w:softHyphen/>
        <w:t>ni</w:t>
        <w:softHyphen/>
        <w:t>skor oavsett ända</w:t>
        <w:softHyphen/>
        <w:t>mål eller verksamhet uppehåller sig inom en lokal eller i en anläggning. Som exempel kan nämnas avfall från perso</w:t>
        <w:softHyphen/>
        <w:t>nal</w:t>
        <w:softHyphen/>
        <w:t>matsalar, restaurangavfall och toalettavfall. (Prop. 1997/98:45 del 2 s. 184 f.)</w:t>
      </w:r>
    </w:p>
    <w:p>
      <w:pPr>
        <w:pStyle w:val="TextBodyIndent"/>
        <w:ind w:hanging="0"/>
        <w:rPr/>
      </w:pPr>
      <w:r>
        <w:rPr/>
        <w:t>I Naturvårdsverkets vägledning till vad som avses med hushållsavfall an</w:t>
        <w:softHyphen/>
        <w:t>ges att avfall från mindre underhållsarbeten och reparationer i bostaden bör räk</w:t>
        <w:softHyphen/>
        <w:t>nas som en normal del av boendet och att sådant avfall därför är hushålls</w:t>
        <w:softHyphen/>
        <w:t>avfall. Om ett byggarbete är omfattande anser Naturvårdsverket däremot att avfallet inte ska anses vara hushålls</w:t>
        <w:softHyphen/>
        <w:t>avfall (Vägledning till definitionen av hushållsavfall, Naturvårdsverket 2008-01-16).</w:t>
      </w:r>
    </w:p>
    <w:p>
      <w:pPr>
        <w:pStyle w:val="TextBodyIndent"/>
        <w:rPr/>
      </w:pPr>
      <w:r>
        <w:rPr/>
        <w:t>Varje kommun ansvarar som huvudregel för att hushållsavfall inom kommunen återvinns eller bortskaffas. Vad som avses med hushållsavfall har därför betydelse för vilket avfall som kommunen ansvarar för (15 kap. 20 § miljöbalken).</w:t>
      </w:r>
    </w:p>
    <w:p>
      <w:pPr>
        <w:pStyle w:val="TextBodyIndent"/>
        <w:rPr/>
      </w:pPr>
      <w:r>
        <w:rPr/>
        <w:t>Det har i flera sammanhang påpekats att förklaringen av vad som avses med hushållsavfall är oklar. Det uppkom tidigt diskussioner om hur termen ska tolkas och därmed hur ansvaret för olika avfalls</w:t>
        <w:softHyphen/>
        <w:t>frak</w:t>
        <w:softHyphen/>
        <w:t>tioner ska fördelas. Konsek</w:t>
        <w:softHyphen/>
        <w:t>ven</w:t>
        <w:softHyphen/>
        <w:t xml:space="preserve">sen har blivit återkommande tvister, olika tillämpningar i olika delar av landet och olika tolkningar av olika aktörer. Det </w:t>
      </w:r>
      <w:r>
        <w:rPr>
          <w:spacing w:val="-2"/>
        </w:rPr>
        <w:t>leder till svårig</w:t>
        <w:softHyphen/>
        <w:t>heter för kommunerna att planera och fullfölja sitt ansvar eftersom</w:t>
      </w:r>
      <w:r>
        <w:rPr/>
        <w:t xml:space="preserve"> upp</w:t>
        <w:softHyphen/>
        <w:t>dra</w:t>
        <w:softHyphen/>
        <w:t>gets omfattning ständigt kan ifrågasättas (se t.ex. SOU 2012:56 s. 178 f. och Avfall Sveriges skrivelse Översyn av definitionen av med hus</w:t>
        <w:softHyphen/>
        <w:t>hålls</w:t>
        <w:softHyphen/>
        <w:t>avfall jämförligt avfall 2017-10-13, dnr M2017/02527/Ke). Natur</w:t>
        <w:softHyphen/>
        <w:t>vårds</w:t>
        <w:softHyphen/>
        <w:t>verket har framhållit att det finns ett stort behov av att för</w:t>
        <w:softHyphen/>
        <w:t>tydliga termen hushålls</w:t>
        <w:softHyphen/>
        <w:t>avfall och att bedömningen av vad som är ”därmed jäm</w:t>
        <w:softHyphen/>
        <w:t>för</w:t>
        <w:softHyphen/>
        <w:t>ligt av</w:t>
        <w:softHyphen/>
        <w:t>fall från annan verksamhet” har lett till stora tillämpnings</w:t>
        <w:softHyphen/>
        <w:t>svårig</w:t>
        <w:softHyphen/>
        <w:t>heter och att den oklara ansvars</w:t>
        <w:softHyphen/>
        <w:t>fördelningen har varit ett problem (Se Natur</w:t>
        <w:softHyphen/>
        <w:t>vårds</w:t>
        <w:softHyphen/>
        <w:t>verkets yttrande 2012-12-13, dnr M2012/02143/Ke).</w:t>
      </w:r>
    </w:p>
    <w:p>
      <w:pPr>
        <w:pStyle w:val="TextBodyIndent"/>
        <w:rPr/>
      </w:pPr>
      <w:r>
        <w:rPr/>
        <w:t>Termen hushållsavfall i miljöbalken och uttrycket kommunalt avfall i avfalls</w:t>
        <w:softHyphen/>
        <w:t>direktivet är närliggande. Båda omfattar avfall från hushåll och jämförligt avfall från annan verksamhet. Uttrycket kommunalt avfall om</w:t>
        <w:softHyphen/>
        <w:t>fattar dock inte hushållens avloppsslam och inte heller bygg- och rivnings</w:t>
        <w:softHyphen/>
        <w:t>avfall. Kommunalt avfall omfattar enligt avfalls</w:t>
        <w:softHyphen/>
        <w:t>direk</w:t>
        <w:softHyphen/>
        <w:t>tivet blandat och separat insamlat avfall från hus</w:t>
        <w:softHyphen/>
        <w:t>håll, inklusive papper och kartong, glas, metall, plast, biologiskt avfall, trä, textilier, förpackningar, avfall som ut</w:t>
        <w:softHyphen/>
        <w:t>görs av eller innehåller elektrisk och elektronisk utrustning, förbrukade batte</w:t>
        <w:softHyphen/>
        <w:t>rier och ackumulatorer samt grovavfall, inklusive mad</w:t>
        <w:softHyphen/>
        <w:t>rasser och möbler.</w:t>
      </w:r>
    </w:p>
    <w:p>
      <w:pPr>
        <w:pStyle w:val="TextBodyIndent"/>
        <w:rPr/>
      </w:pPr>
      <w:r>
        <w:rPr/>
        <w:t>I avfallsdirektivet finns mål för förberedelse för återan</w:t>
        <w:softHyphen/>
        <w:t>vänd</w:t>
        <w:softHyphen/>
        <w:t>ning och material</w:t>
        <w:softHyphen/>
        <w:t>åter</w:t>
        <w:softHyphen/>
        <w:t>vinning för kommunalt avfall och krav på att rappor</w:t>
        <w:softHyphen/>
        <w:t>tera upp</w:t>
        <w:softHyphen/>
        <w:t>gifter om kommunalt avfall till kommis</w:t>
        <w:softHyphen/>
        <w:t>sionen. Termen hushålls</w:t>
        <w:softHyphen/>
        <w:t>avfall i svensk rätt har dessutom en annan inne</w:t>
        <w:softHyphen/>
        <w:t>börd än den europeiska termen hushålls</w:t>
        <w:softHyphen/>
        <w:t>avfall. Regeringen anser därför trots remiss</w:t>
        <w:softHyphen/>
        <w:t>instansernas invänd</w:t>
        <w:softHyphen/>
        <w:t>ningar, att det är lämpligt att uttrycket kommunalt avfall ersätter termen hushålls</w:t>
        <w:softHyphen/>
        <w:t>avfall.</w:t>
      </w:r>
    </w:p>
    <w:p>
      <w:pPr>
        <w:pStyle w:val="TextBodyIndent"/>
        <w:rPr/>
      </w:pPr>
      <w:r>
        <w:rPr/>
        <w:t>Det är inte nödvändigt att i bestämmelsen i miljöbalken om vad som avses med kommunalt avfall ange alla de exempel på blandat och separat insamlat avfall som anges i direktivet. I stället bör det anges att kommunalt avfall omfattar avfall från hushåll och sådant avfall som till sin art och sammansättning liknar avfall från hushåll. På det sättet ges förutsättningar för att i tillämpningen av bestäm</w:t>
        <w:softHyphen/>
        <w:t>melsen ge den en tolkning som, i enlighet med skälen till ändrings</w:t>
        <w:softHyphen/>
        <w:t>direktivet, är i linje med den tolkning som används av Eurostat och OECD (jfr skäl 10 i direk</w:t>
        <w:softHyphen/>
        <w:t>tivet om ändring av avfalls</w:t>
        <w:softHyphen/>
        <w:t>direktivet). De undantag som anges i avfalls</w:t>
        <w:softHyphen/>
        <w:t>direk</w:t>
        <w:softHyphen/>
        <w:t>tivet bör dock anges i bestämmelsen.</w:t>
      </w:r>
    </w:p>
    <w:p>
      <w:pPr>
        <w:pStyle w:val="TextBodyIndent"/>
        <w:rPr/>
      </w:pPr>
      <w:r>
        <w:rPr/>
        <w:t>I dag används termen hushållsavfall i miljöbalken för att reglera kom</w:t>
        <w:softHyphen/>
        <w:t>mu</w:t>
        <w:softHyphen/>
        <w:t>nens ansvar för avfall. Att uttrycket kommunalt avfall ersätter termen hushållsavfall bör dock inte i sig innebära att ansvaret för hanteringen av avfallet ändras. Ansvaret för insamling och behandling av avfallet bör reg</w:t>
        <w:softHyphen/>
        <w:t>le</w:t>
        <w:softHyphen/>
        <w:t>ras på ett ändamålsenligt sätt. I dag omfattas avfall som är hushålls</w:t>
        <w:softHyphen/>
        <w:t>avfall av producentansvar och på samma sätt kan kommunalt avfall komma att omfattas av producentansvar. Frågan om ansvaret för kommu</w:t>
        <w:softHyphen/>
        <w:t>nalt avfall behandlas i avsnitt 6.3.</w:t>
      </w:r>
    </w:p>
    <w:p>
      <w:pPr>
        <w:pStyle w:val="TextBodyIndent"/>
        <w:rPr/>
      </w:pPr>
      <w:r>
        <w:rPr/>
        <w:t>Kommunalt avfall enligt avfallsdirektivet omfattar inte avfall från till</w:t>
        <w:softHyphen/>
        <w:t>verk</w:t>
        <w:softHyphen/>
        <w:t>ning, jord- och skogsbruk, fiske, av</w:t>
        <w:softHyphen/>
        <w:t>lopps</w:t>
        <w:softHyphen/>
        <w:t>nät och avloppsrening, inklusive avloppsslam, bygg- och rivnings</w:t>
        <w:softHyphen/>
        <w:t>av</w:t>
        <w:softHyphen/>
        <w:t>fall och uttjänta bilar.</w:t>
      </w:r>
    </w:p>
    <w:p>
      <w:pPr>
        <w:pStyle w:val="TextBodyIndent"/>
        <w:rPr/>
      </w:pPr>
      <w:r>
        <w:rPr/>
        <w:t>Kristinehamns kommun anser att det bör förtydligas att det är avfall från kommersiellt fiske som undantas från vad som avses med kommunalt avfall. Regeringen instämmer i att undantaget för till</w:t>
        <w:softHyphen/>
        <w:t>verk</w:t>
        <w:softHyphen/>
        <w:t>ning och fiske bör avse industriell eller yrkesmässig verksamhet. Avfall från tillverkning och fiske i mindre omfattning på hobbynivå bör anses vara kommunalt avfall.</w:t>
      </w:r>
    </w:p>
    <w:p>
      <w:pPr>
        <w:pStyle w:val="TextBodyIndent"/>
        <w:rPr/>
      </w:pPr>
      <w:r>
        <w:rPr/>
        <w:t>Svensk Dagligvaruhandel</w:t>
      </w:r>
      <w:r>
        <w:rPr>
          <w:i/>
        </w:rPr>
        <w:t xml:space="preserve"> </w:t>
      </w:r>
      <w:r>
        <w:rPr/>
        <w:t>och</w:t>
      </w:r>
      <w:r>
        <w:rPr>
          <w:i/>
        </w:rPr>
        <w:t xml:space="preserve"> </w:t>
      </w:r>
      <w:r>
        <w:rPr/>
        <w:t>Svensk Handel har önskemål om att det i bestämmelsen anges att avfall från grossistverksamhet och lagerenheter uttryckligen undantas från förklaringen till vad som är kommunalt avfall. Svensk Handel vill också understryka vikten av att avfall som enligt nu gällande regler inte är hushållsavfall även fortsättningsvis faller utanför det kommunala ansvaret. Regeringen anser dock att det är viktigt att be</w:t>
        <w:softHyphen/>
        <w:t>stämmelsen om vad som avses med kommunalt avfall överensstämmer med direktivet. Det är därför inte lämpligt att undanta annat avfall än det som undantas i definitionen i direktivet. Att uttrycket kommunalt avfall ersätter termen hushållsavfall bör dock, som framgår ovan, inte i sig inne</w:t>
        <w:softHyphen/>
        <w:t>bära att ansvaret för hanteringen av avfallet ändras.</w:t>
      </w:r>
    </w:p>
    <w:p>
      <w:pPr>
        <w:pStyle w:val="TextBodyIndent"/>
        <w:rPr/>
      </w:pPr>
      <w:r>
        <w:rPr/>
        <w:t>I promemorian föreslås att avloppsslam och annat avfall från avloppsnät och avloppsrening samt avfall från septiktankar ska undantas från vad som avses med kommunalt avfall. Både Östersunds kommun och Havs- och vattenmyndigheten anser att septiktank är en föråldrad term och föreslår alternativa beskrivningar. Havs- och vattenmyndigheten föreslår att ter</w:t>
        <w:softHyphen/>
        <w:t>men ersätts med sluten tank, alternativt slamavskiljare, beroende på vad som avses. I bestämmelsen i den engelska språkversionen av avfalls</w:t>
        <w:softHyphen/>
        <w:t>direk</w:t>
        <w:softHyphen/>
        <w:t>ti</w:t>
        <w:softHyphen/>
        <w:t>vet görs motsvarande undantag för ”waste from septic tanks” och i den danska versionen ”affald fra septiktanke”. Regeringen avser med septik</w:t>
        <w:softHyphen/>
        <w:t>tank i denna bestämmelse en sluten behållare avsedd för t.ex. uppsamling av latrin från toalettvatten. Eftersom termen septiktank används i direktivet och mots</w:t>
        <w:softHyphen/>
        <w:t>varas av liknande termer i andra språkversioner av bestämmelsen bedömer regeringen att den bör användas i genomförandet. I författnings</w:t>
        <w:softHyphen/>
        <w:t>kommen</w:t>
        <w:softHyphen/>
        <w:t>taren beskrivs vad som avses med termen. Till skillnad från i promemorian bör dock inte avloppsslam pekas ut särskilt eftersom det ingår i uttrycket avfall från avloppsnät och avloppsrening.</w:t>
      </w:r>
    </w:p>
    <w:p>
      <w:pPr>
        <w:pStyle w:val="TextBodyIndent"/>
        <w:rPr/>
      </w:pPr>
      <w:r>
        <w:rPr/>
        <w:t>Som Länsstyrelsen i Västra Götalands län uppmärksammar är det in</w:t>
        <w:softHyphen/>
        <w:t>kon</w:t>
        <w:softHyphen/>
        <w:t>se</w:t>
        <w:softHyphen/>
        <w:t>kvent att avfall som är undantaget från definitionen av kommunalt avfall i avfallsdirektivet finns under rubriken Annat kommunalt avfall i kommis</w:t>
        <w:softHyphen/>
        <w:t>sionens beslut 2000/532 om förteckning över avfall. Förteck</w:t>
        <w:softHyphen/>
        <w:t>ning</w:t>
        <w:softHyphen/>
        <w:t>en i kom</w:t>
        <w:softHyphen/>
        <w:t>missionens beslut motsvarar förteckningen i bilaga 4 till avfalls</w:t>
        <w:softHyphen/>
        <w:t>förord</w:t>
        <w:softHyphen/>
        <w:t>ningen. I denna förteckning tas slam från septiska tankar (20 03 04) och avfall från rengöring av avlopp (20 03 06) upp under rubriken Kom</w:t>
        <w:softHyphen/>
        <w:t>munalt avfall (hushållsavfall och liknande handels-, industri- och institu</w:t>
        <w:softHyphen/>
        <w:t>tions</w:t>
        <w:softHyphen/>
        <w:t>av</w:t>
        <w:softHyphen/>
        <w:t>fall). Regeringen anser trots denna inkonse</w:t>
        <w:softHyphen/>
        <w:t>kvens att förklaringen i miljö</w:t>
        <w:softHyphen/>
        <w:t>balken bör motsvara definitionen i avfalls</w:t>
        <w:softHyphen/>
        <w:t>direktivet. Det är också viktigt att bilaga 4 i avfalls</w:t>
        <w:softHyphen/>
        <w:t>förordningen motsvarar kommiss</w:t>
        <w:softHyphen/>
        <w:t>ionens beslut. Inkon</w:t>
        <w:softHyphen/>
        <w:t>se</w:t>
        <w:softHyphen/>
        <w:t>kvensen mellan kommissionens beslut och defini</w:t>
        <w:softHyphen/>
        <w:t>tionen i avfalls</w:t>
        <w:softHyphen/>
        <w:t>direk</w:t>
        <w:softHyphen/>
        <w:t>tivet bör lösas på EU-nivå.</w:t>
      </w:r>
    </w:p>
    <w:p>
      <w:pPr>
        <w:pStyle w:val="TextBodyIndent"/>
        <w:rPr/>
      </w:pPr>
      <w:r>
        <w:rPr/>
        <w:t>Näringslivets regelnämnd och IVL framhåller att förklaringen till ut</w:t>
        <w:softHyphen/>
        <w:t>trycket kommunalt avfall inte i sig innebär någon ökad tydlighet i för</w:t>
        <w:softHyphen/>
        <w:t>hållan</w:t>
        <w:softHyphen/>
        <w:t>de till termen hushållsavfall. Regeringen delar denna bedömning. Kommissionen ska dock enligt avfallsdirektivet utarbeta rikt</w:t>
        <w:softHyphen/>
        <w:t>linjer för defini</w:t>
        <w:softHyphen/>
        <w:t>tionen av kommunalt avfall (artikel 38.2). När dessa riktlinjer fast</w:t>
        <w:softHyphen/>
        <w:t>ställts bör de beaktas vid tillämpningen av de bestäm</w:t>
        <w:softHyphen/>
        <w:t>mel</w:t>
        <w:softHyphen/>
        <w:t>ser som innehåller ut</w:t>
        <w:softHyphen/>
        <w:t>trycket kommunalt avfall. Förhoppningen är att dessa riktlinjer ska öka tydligheten.</w:t>
      </w:r>
    </w:p>
    <w:p>
      <w:pPr>
        <w:pStyle w:val="TextBodyIndent"/>
        <w:rPr/>
      </w:pPr>
      <w:r>
        <w:rPr/>
        <w:t>Samrådsgrupp avfall och Vilhelmina kommun anser att det behövs tyd</w:t>
        <w:softHyphen/>
        <w:t xml:space="preserve">liga definitioner i samtliga författningar där uttrycket kommunalt avfall används. </w:t>
      </w:r>
      <w:bookmarkStart w:id="58" w:name="_Toc535928948"/>
      <w:r>
        <w:rPr/>
        <w:t>Termen hushållsavfall används i bestämmelser om vad som av</w:t>
        <w:softHyphen/>
        <w:t>ses med avfallsförbränningsanläggning i lagen (2019:1274) om skatt på avfall som förbränns. En följdändring bör därför göras även i denna lag. Avsikten är dock inte att någon ändring av vilka förbränningsanläggningar som beskattas ska ske. I den lagen bör det även, i linje med vad Samråds</w:t>
        <w:softHyphen/>
        <w:t>grupp avfall och Vilhelmina kommun framhåller, införas en bestämmelse om att med kommunalt avfall avses detsamma som i 15 kap. 3 § miljö</w:t>
        <w:softHyphen/>
        <w:t>balken. Regeringen avser även att se över behovet av förklaringar i för</w:t>
        <w:softHyphen/>
        <w:t>ord</w:t>
        <w:softHyphen/>
        <w:t>ningar.</w:t>
      </w:r>
    </w:p>
    <w:p>
      <w:pPr>
        <w:pStyle w:val="Rubrik5utannumrering"/>
        <w:rPr/>
      </w:pPr>
      <w:r>
        <w:rPr/>
        <w:t>Deponi och deponera</w:t>
      </w:r>
    </w:p>
    <w:p>
      <w:pPr>
        <w:pStyle w:val="TextBody"/>
        <w:rPr/>
      </w:pPr>
      <w:r>
        <w:rPr>
          <w:spacing w:val="-2"/>
        </w:rPr>
        <w:t>I direktiv 1999/31/EG av den 26 april 1999 om deponering av avfall (deponi</w:t>
        <w:softHyphen/>
      </w:r>
      <w:r>
        <w:rPr/>
        <w:t>direktivet) finns en definition av deponi. Någon förklaring av vad som av</w:t>
        <w:softHyphen/>
        <w:t>ses med deponi finns inte i miljöbalken. Förklaringar till vad som av</w:t>
        <w:softHyphen/>
        <w:t>ses med deponi och deponera finns dock i avfallsförordningen. Ut</w:t>
        <w:softHyphen/>
        <w:t>trycket deponering och deponera avfall och termen deponi används i be</w:t>
        <w:softHyphen/>
        <w:t>stämmel</w:t>
        <w:softHyphen/>
        <w:t>serna i miljöbalken om säkerhet för deponering av avfall och om vad en dom ska innehålla (15 kap. 35 och 36 §§ och 22 kap. 25 c §).</w:t>
      </w:r>
    </w:p>
    <w:p>
      <w:pPr>
        <w:pStyle w:val="TextBodyIndent"/>
        <w:rPr/>
      </w:pPr>
      <w:r>
        <w:rPr/>
        <w:t>Lagrådet har i ett annat lagstiftningsärende förordat att en bestäm</w:t>
        <w:softHyphen/>
        <w:t>mel</w:t>
        <w:softHyphen/>
        <w:t>se om vad som avses med deponering förs in i 15 kap. miljö</w:t>
        <w:softHyphen/>
        <w:t>balken för att en en</w:t>
        <w:softHyphen/>
        <w:t>hetlig innebörd ska säkerställas (se prop. 2015/16:166 s. 151). Det bör där</w:t>
        <w:softHyphen/>
        <w:t>för i miljö</w:t>
        <w:softHyphen/>
        <w:t>balken anges vad som avses med deponera avfall och deponi.</w:t>
      </w:r>
    </w:p>
    <w:p>
      <w:pPr>
        <w:pStyle w:val="Rubrik5utannumrering"/>
        <w:rPr/>
      </w:pPr>
      <w:r>
        <w:rPr/>
        <w:t>Återanvändning</w:t>
      </w:r>
    </w:p>
    <w:p>
      <w:pPr>
        <w:pStyle w:val="TextBodyIndent"/>
        <w:ind w:hanging="0"/>
        <w:rPr/>
      </w:pPr>
      <w:r>
        <w:rPr/>
        <w:t>I avfallsdirektivet avses med återanvändning varje förfarande som innebär att produkter eller komponenter som inte är avfall återanvänds i samma syfte för vilket de ursprungligen var avsedda (artikel 3.13). I promemorian föreslås att förklaringen av vad som avses med återanvändning flyttas till en annan paragraf. Det föreslås att återanvändning i miljöbalken ska avse att ett ämne eller föremål som inte är avfall används igen för att fylla samma funktion som det ursprungligen var avsett för.</w:t>
      </w:r>
    </w:p>
    <w:p>
      <w:pPr>
        <w:pStyle w:val="TextBodyIndent"/>
        <w:rPr/>
      </w:pPr>
      <w:r>
        <w:rPr>
          <w:iCs/>
        </w:rPr>
        <w:t>Regeringen instämmer med</w:t>
      </w:r>
      <w:r>
        <w:rPr>
          <w:i/>
        </w:rPr>
        <w:t xml:space="preserve"> </w:t>
      </w:r>
      <w:r>
        <w:rPr/>
        <w:t>Natur</w:t>
        <w:softHyphen/>
        <w:t>vårds</w:t>
        <w:softHyphen/>
        <w:t>verket</w:t>
      </w:r>
      <w:r>
        <w:rPr>
          <w:iCs/>
        </w:rPr>
        <w:t>, som påpekar</w:t>
      </w:r>
      <w:r>
        <w:rPr/>
        <w:t xml:space="preserve"> att den lydelse som föreslås i promemorian innebär att bestämmelsen får en vidare omfattning än i direktivet. För att bättre genomföra avfalls</w:t>
        <w:softHyphen/>
        <w:t>direktivet anser regeringen att uttrycket produkter eller kompon</w:t>
        <w:softHyphen/>
        <w:t>enter bör användas i bestämmelsen. Uttrycket produkter eller komponenter omfattar inte natur</w:t>
        <w:softHyphen/>
        <w:t>ligt före</w:t>
        <w:softHyphen/>
        <w:t>kommande, obehandlade material. Sådana material har inte någon funktion som de ursprungligen varit avsedda för. Återanvändning bör där</w:t>
        <w:softHyphen/>
        <w:t>för avse att en produkt eller en komponent som inte är avfall används igen för att fylla samma funktion som det ursprungligen var avsett för. Änd</w:t>
        <w:softHyphen/>
        <w:t>ringen av förklaringen av vad som avses med återanvändning påverkar inte be</w:t>
        <w:softHyphen/>
        <w:t>dömningen av vad som är avfall. En förutsättning för att ett ämne eller föremål ska anses vara avfall är att innehavaren gör sig av med eller avser eller är skyldig att göra sig av med det (15 kap. 1 § miljöbalken).</w:t>
      </w:r>
    </w:p>
    <w:p>
      <w:pPr>
        <w:pStyle w:val="TextBodyIndent"/>
        <w:rPr/>
      </w:pPr>
      <w:r>
        <w:rPr/>
        <w:t>Svensk Däck</w:t>
        <w:softHyphen/>
        <w:t>återvinning AB och SLU anser att definitionen av åter</w:t>
        <w:softHyphen/>
        <w:t>användning är motsägelsefull. Svensk Däck</w:t>
        <w:softHyphen/>
        <w:t>återvinning AB anser att åter</w:t>
        <w:softHyphen/>
        <w:t>användning kan ske även om inne</w:t>
        <w:softHyphen/>
        <w:t>havaren har gjort sig av med något. SLU påpekar att avfall fortsätter att vara avfall om kriterierna för att det ska sluta vara avfall inte är uppfyllda och att det då inte kan återanvändas. Regeringen delar inte uppfattningen att förklaringen av återanvändning är motsägelsefull. Om en inne</w:t>
        <w:softHyphen/>
        <w:t>havare har gjort sig av med något som därför blivit avfall så kan detta avfall förberedas för återanvändning. Genom förberedelse för åter</w:t>
        <w:softHyphen/>
        <w:t>använd</w:t>
        <w:softHyphen/>
        <w:t>ning kan avfallet upphöra att vara avfall och produkten eller komponenten kan därefter åter</w:t>
        <w:softHyphen/>
        <w:t>användas.</w:t>
      </w:r>
      <w:bookmarkEnd w:id="58"/>
    </w:p>
    <w:p>
      <w:pPr>
        <w:pStyle w:val="Rubrik5utannumrering"/>
        <w:rPr/>
      </w:pPr>
      <w:r>
        <w:rPr/>
        <w:t>Förklaringar vid tillämpning av balken</w:t>
      </w:r>
    </w:p>
    <w:p>
      <w:pPr>
        <w:pStyle w:val="TextBody"/>
        <w:rPr/>
      </w:pPr>
      <w:r>
        <w:rPr/>
        <w:t>Flera av förklaringarna i 15 kap. miljöbalken som i dag har betydelse vid tillämpning av det kapitlet bör ha betydelse vid tillämpning av hela miljö</w:t>
        <w:softHyphen/>
        <w:t>balken. Det bör därför göras en ändring som innebär att förklaringarna av följande ska ha betydelse vid tillämpning av hela miljöbalken: avfall, av</w:t>
        <w:softHyphen/>
        <w:t>falls</w:t>
        <w:softHyphen/>
        <w:t>förebyggande åtgärder, återanvändning, hantera avfall, behandla av</w:t>
        <w:softHyphen/>
        <w:t>fall, återvinna av</w:t>
        <w:softHyphen/>
        <w:t>fall, förbereda avfall för åter</w:t>
        <w:softHyphen/>
        <w:t>användning, material</w:t>
        <w:softHyphen/>
        <w:t>åter</w:t>
        <w:softHyphen/>
        <w:t>vinna avfall, bort</w:t>
        <w:softHyphen/>
        <w:t>skaffa avfall, fastighets</w:t>
        <w:softHyphen/>
        <w:t>innehavare, uttjänt bil och bil</w:t>
        <w:softHyphen/>
        <w:t>skrotare. Detsamma bör gälla för de nya förklaringarna som införs.</w:t>
      </w:r>
      <w:bookmarkStart w:id="59" w:name="_Toc21090376"/>
      <w:bookmarkStart w:id="60" w:name="_Toc20127231"/>
      <w:bookmarkStart w:id="61" w:name="_Toc16608139"/>
      <w:bookmarkStart w:id="62" w:name="_Toc12975689"/>
      <w:r>
        <w:br w:type="page"/>
      </w:r>
    </w:p>
    <w:p>
      <w:pPr>
        <w:pStyle w:val="Heading1"/>
        <w:numPr>
          <w:ilvl w:val="0"/>
          <w:numId w:val="3"/>
        </w:numPr>
        <w:rPr/>
      </w:pPr>
      <w:bookmarkStart w:id="63" w:name="_Toc37930104"/>
      <w:bookmarkStart w:id="64" w:name="_Toc34380412"/>
      <w:r>
        <w:rPr/>
        <w:t>När avfall upphör att vara avfall</w:t>
      </w:r>
      <w:bookmarkEnd w:id="59"/>
      <w:bookmarkEnd w:id="60"/>
      <w:bookmarkEnd w:id="61"/>
      <w:bookmarkEnd w:id="62"/>
      <w:bookmarkEnd w:id="63"/>
      <w:bookmarkEnd w:id="64"/>
    </w:p>
    <w:p>
      <w:pPr>
        <w:pStyle w:val="Brdtextram"/>
        <w:rPr/>
      </w:pPr>
      <w:r>
        <w:rPr>
          <w:b/>
        </w:rPr>
        <w:t>Regeringens förslag:</w:t>
      </w:r>
      <w:r>
        <w:rPr/>
        <w:t xml:space="preserve"> Avfall som har genomgått ett återvinnings</w:t>
        <w:softHyphen/>
        <w:t>för</w:t>
        <w:softHyphen/>
        <w:t>farande ska an</w:t>
        <w:softHyphen/>
        <w:t>ses ha upphört att vara avfall om</w:t>
      </w:r>
    </w:p>
    <w:p>
      <w:pPr>
        <w:pStyle w:val="Brdtextmedindragram"/>
        <w:rPr/>
      </w:pPr>
      <w:r>
        <w:rPr/>
        <w:t>1. ämnet eller föremålet ska användas för ett visst ändamål,</w:t>
      </w:r>
    </w:p>
    <w:p>
      <w:pPr>
        <w:pStyle w:val="Brdtextmedindragram"/>
        <w:rPr/>
      </w:pPr>
      <w:r>
        <w:rPr/>
        <w:t>2. det finns en marknad för eller efterfrågan på sådana ämnen eller föremål,</w:t>
      </w:r>
    </w:p>
    <w:p>
      <w:pPr>
        <w:pStyle w:val="Brdtextmedindragram"/>
        <w:rPr/>
      </w:pPr>
      <w:r>
        <w:rPr/>
        <w:t>3. ämnet eller föremålet uppfyller tillämpliga krav i lag och annan för</w:t>
        <w:softHyphen/>
        <w:t>fattning, och</w:t>
      </w:r>
    </w:p>
    <w:p>
      <w:pPr>
        <w:pStyle w:val="Brdtextmedindragram"/>
        <w:rPr/>
      </w:pPr>
      <w:r>
        <w:rPr/>
        <w:t>4. användningen av ämnet eller föremålet inte leder till allmänt nega</w:t>
        <w:softHyphen/>
        <w:t>tiva följder för människors hälsa eller miljön.</w:t>
      </w:r>
    </w:p>
    <w:p>
      <w:pPr>
        <w:pStyle w:val="Brdtextmedindragram"/>
        <w:rPr/>
      </w:pPr>
      <w:r>
        <w:rPr/>
        <w:t>Regeringen eller den myndighet som regeringen bestämmer ska få med</w:t>
        <w:softHyphen/>
        <w:t>dela ytterligare föreskrifter om när avfall upphör att vara avfall en</w:t>
        <w:softHyphen/>
        <w:t>ligt de an</w:t>
        <w:softHyphen/>
        <w:t>givna villkoren. Bestämmelsen i miljöbalken om att ett ämne eller före</w:t>
        <w:softHyphen/>
        <w:t>mål upphör att vara avfall om det har återvunnits och uppfyller krav i fråga om fortsatt användning upphävs.</w:t>
      </w:r>
    </w:p>
    <w:p>
      <w:pPr>
        <w:pStyle w:val="Brdtextmedindragram"/>
        <w:rPr/>
      </w:pPr>
      <w:r>
        <w:rPr/>
        <w:t>En bestämmelse införs om vem som ska se till att ett ämne eller före</w:t>
        <w:softHyphen/>
        <w:t>mål som har upphört att vara avfall uppfyller tillämpliga krav i lag och annan författning. Dessa krav ska uppfyllas av den som för första gången använder ämnet eller föremålet utan att det har släppts ut på mark</w:t>
        <w:softHyphen/>
        <w:t>naden eller av den som släpper ut ett ämne eller föremål på marknaden för första gång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Byggmaterialindustrierna, Innovations- och Kemiindustrierna i Sverige (IKEM)</w:t>
      </w:r>
      <w:r>
        <w:rPr>
          <w:iCs/>
        </w:rPr>
        <w:t xml:space="preserve">, </w:t>
      </w:r>
      <w:r>
        <w:rPr>
          <w:i/>
        </w:rPr>
        <w:t>Svenskt Närings</w:t>
        <w:softHyphen/>
        <w:t>liv</w:t>
      </w:r>
      <w:r>
        <w:rPr/>
        <w:t xml:space="preserve"> och </w:t>
      </w:r>
      <w:r>
        <w:rPr>
          <w:i/>
        </w:rPr>
        <w:t>Svensk Venti</w:t>
        <w:softHyphen/>
        <w:t>la</w:t>
        <w:softHyphen/>
        <w:t>tion</w:t>
      </w:r>
      <w:r>
        <w:rPr/>
        <w:t xml:space="preserve"> anser att det är positivt att det införs tydligare regleringar för när avfall upphör att vara avfall men framhåller att den svenska författnings</w:t>
        <w:softHyphen/>
        <w:t>texten bör överensstämma med direktivs</w:t>
        <w:softHyphen/>
        <w:t>texten.</w:t>
      </w:r>
      <w:r>
        <w:rPr>
          <w:i/>
        </w:rPr>
        <w:t xml:space="preserve"> Kemikalie</w:t>
        <w:softHyphen/>
        <w:t>inspek</w:t>
        <w:softHyphen/>
        <w:t>tionen</w:t>
      </w:r>
      <w:r>
        <w:rPr/>
        <w:t xml:space="preserve"> är positiv till förslagen att införa be</w:t>
        <w:softHyphen/>
        <w:t>stäm</w:t>
        <w:softHyphen/>
        <w:t>melser om när avfall upphör att vara avfall. I den föreslagna be</w:t>
        <w:softHyphen/>
        <w:t>stämmelsen saknas dock ett villkor som finns i avfallsdirektivet om att de tekniska kraven för de specifika ändamålen ska vara uppfyllda. Kemikalie</w:t>
        <w:softHyphen/>
        <w:t>inspek</w:t>
        <w:softHyphen/>
        <w:t>tionen bedömer att uttrycket kemikalie- och produktlagstiftningen som används i avfalls</w:t>
        <w:softHyphen/>
        <w:t xml:space="preserve">direktivet är tydligare än den ordalydelse som föreslås i promemorian. </w:t>
      </w:r>
      <w:r>
        <w:rPr>
          <w:i/>
        </w:rPr>
        <w:t>Läns</w:t>
        <w:softHyphen/>
        <w:t>styrelsen i Hallands län</w:t>
      </w:r>
      <w:r>
        <w:rPr/>
        <w:t xml:space="preserve"> framhåller att formuleringen av bestäm</w:t>
        <w:softHyphen/>
        <w:t>melsen om när avfall ska ha upp</w:t>
        <w:softHyphen/>
        <w:t>hört att vara avfall inte överens</w:t>
        <w:softHyphen/>
        <w:t>stämmer med formuleringen i direk</w:t>
        <w:softHyphen/>
        <w:t>tivet. När det gäller for</w:t>
        <w:softHyphen/>
        <w:t>mul</w:t>
        <w:softHyphen/>
        <w:t>eringen i förslagets tredje punkt ser läns</w:t>
        <w:softHyphen/>
        <w:t>styrel</w:t>
        <w:softHyphen/>
        <w:t>sen att det finns en risk att kravet i miljö</w:t>
        <w:softHyphen/>
        <w:t>balken blir lägre. Läns</w:t>
        <w:softHyphen/>
        <w:t>styrelsen anser att det är viktigt att verk</w:t>
        <w:softHyphen/>
        <w:t>sam</w:t>
        <w:softHyphen/>
        <w:t>hets</w:t>
        <w:softHyphen/>
        <w:t>utövaren visar att tekniska krav för de speci</w:t>
        <w:softHyphen/>
        <w:t>fika ändamålen uppfylls.</w:t>
      </w:r>
      <w:r>
        <w:rPr>
          <w:i/>
        </w:rPr>
        <w:t xml:space="preserve"> Naturvårds</w:t>
        <w:softHyphen/>
        <w:t>verket</w:t>
      </w:r>
      <w:r>
        <w:rPr/>
        <w:t xml:space="preserve"> anser att de villkor som ställs upp i bestäm</w:t>
        <w:softHyphen/>
        <w:t>mel</w:t>
        <w:softHyphen/>
        <w:t>sen i avfalls</w:t>
        <w:softHyphen/>
        <w:t>direktivet om när avfall upphör att vara avfall bör genomföras ordagrant. Detta gäller särskilt bestämmelsen om att an</w:t>
        <w:softHyphen/>
        <w:t>vänd</w:t>
        <w:softHyphen/>
        <w:t>ning av ämnet eller föremålet inte kommer att leda till allmänt nega</w:t>
        <w:softHyphen/>
        <w:t>tiva följder för miljön eller människors hälsa (artikel 6.1 d) där lydel</w:t>
        <w:softHyphen/>
        <w:t>sen i direktivet förefaller vara striktare än den föreslagna bestämmel</w:t>
        <w:softHyphen/>
        <w:t>sen.</w:t>
      </w:r>
      <w:r>
        <w:rPr>
          <w:i/>
        </w:rPr>
        <w:t xml:space="preserve"> Trafik</w:t>
        <w:softHyphen/>
        <w:t>verket</w:t>
      </w:r>
      <w:r>
        <w:rPr/>
        <w:t xml:space="preserve"> anser att det bör förtydligas om det räcker att avfall upp</w:t>
        <w:softHyphen/>
        <w:t>fyller de angivna kriterierna för att upphöra att vara avfall eller om det måste finnas föreskrifter för respek</w:t>
        <w:softHyphen/>
        <w:t xml:space="preserve">tive avfallsslag. </w:t>
      </w:r>
      <w:r>
        <w:rPr>
          <w:i/>
        </w:rPr>
        <w:t>Svensk Däckåter</w:t>
        <w:softHyphen/>
        <w:t>vinning AB</w:t>
      </w:r>
      <w:r>
        <w:rPr/>
        <w:t xml:space="preserve"> anser att det bör förtyd</w:t>
        <w:softHyphen/>
        <w:t>ligas att kravet att använd</w:t>
        <w:softHyphen/>
        <w:t>ningen av ett ämne eller föremål inte ska leda till allmänt negativa följder för män</w:t>
        <w:softHyphen/>
        <w:t xml:space="preserve">niskors hälsa eller miljön gäller ”i avsedd tillämpning”. </w:t>
      </w:r>
      <w:r>
        <w:rPr>
          <w:i/>
        </w:rPr>
        <w:t>Sveriges geolo</w:t>
        <w:softHyphen/>
        <w:t>giska undersökning</w:t>
      </w:r>
      <w:r>
        <w:rPr/>
        <w:t xml:space="preserve"> noterar att ett villkor för att avfall ska upphöra att vara avfall är att an</w:t>
        <w:softHyphen/>
        <w:t>vänd</w:t>
        <w:softHyphen/>
        <w:t>ning av ämnet eller före</w:t>
        <w:softHyphen/>
        <w:t>målet inte kommer att leda till allmänt nega</w:t>
        <w:softHyphen/>
        <w:t>tiva följder för miljön eller män</w:t>
        <w:softHyphen/>
        <w:t>niskors hälsa. Myndigheten saknar ett reso</w:t>
        <w:softHyphen/>
        <w:t>ne</w:t>
        <w:softHyphen/>
        <w:t>mang kring begreppet risk.</w:t>
      </w:r>
    </w:p>
    <w:p>
      <w:pPr>
        <w:pStyle w:val="TextBodyIndent"/>
        <w:rPr>
          <w:i/>
          <w:i/>
        </w:rPr>
      </w:pPr>
      <w:r>
        <w:rPr/>
        <w:t>Byggmaterialindustrierna,</w:t>
      </w:r>
      <w:r>
        <w:rPr>
          <w:i/>
        </w:rPr>
        <w:t xml:space="preserve"> Stena Recycling AB,</w:t>
      </w:r>
      <w:r>
        <w:rPr/>
        <w:t xml:space="preserve"> </w:t>
      </w:r>
      <w:bookmarkStart w:id="65" w:name="_Hlk31007198"/>
      <w:r>
        <w:rPr/>
        <w:t>Svenskt Näringsliv, Svensk Ventilation,</w:t>
      </w:r>
      <w:r>
        <w:rPr>
          <w:i/>
        </w:rPr>
        <w:t xml:space="preserve"> Sveriges Berg</w:t>
        <w:softHyphen/>
        <w:t xml:space="preserve">materialindustri </w:t>
      </w:r>
      <w:r>
        <w:rPr/>
        <w:t>och</w:t>
      </w:r>
      <w:r>
        <w:rPr>
          <w:i/>
        </w:rPr>
        <w:t xml:space="preserve"> Återvinnings</w:t>
        <w:softHyphen/>
        <w:t xml:space="preserve">industrierna </w:t>
      </w:r>
      <w:r>
        <w:rPr/>
        <w:t>anser att det bör införas ett enkelt beslutsförfarande där verk</w:t>
        <w:softHyphen/>
        <w:t>samhetsutövare kan få ett beslut om huruvida ett avfall upphört att vara avfall, som gäller mot alla parter. I dagsläget ska verksamhetsutövaren be</w:t>
        <w:softHyphen/>
        <w:t>döma om avfall har upphört att vara avfall och beslutet kan ifrågasättas av tillsynsmyndigheter. Detta skapar stora osäkerheter hos både köpare och säljare av materialet, vilket gör att köparen ofta väljer jungfruligt material i stället för återvunnet.</w:t>
      </w:r>
      <w:bookmarkEnd w:id="65"/>
    </w:p>
    <w:p>
      <w:pPr>
        <w:pStyle w:val="Rubrik4utannumrering"/>
        <w:rPr/>
      </w:pPr>
      <w:r>
        <w:rPr/>
        <w:t>Skälen för förslaget</w:t>
      </w:r>
    </w:p>
    <w:p>
      <w:pPr>
        <w:pStyle w:val="Rubrik5utannumrering"/>
        <w:spacing w:before="0" w:after="80"/>
        <w:rPr/>
      </w:pPr>
      <w:r>
        <w:rPr/>
        <w:t>Det införs kriterier för när avfall upphör att vara avfall</w:t>
      </w:r>
    </w:p>
    <w:p>
      <w:pPr>
        <w:pStyle w:val="TextBody"/>
        <w:rPr/>
      </w:pPr>
      <w:r>
        <w:rPr/>
        <w:t>Genom direktivet om ändring av avfallsdirektivet har det gjorts ändringar i de bestämmelser som innehåller kriterier för när avfall upphör att vara avfall (arti</w:t>
        <w:softHyphen/>
        <w:t>kel 6.1 i avfallsdirektivet). Ändringarna innebär att medlems</w:t>
        <w:softHyphen/>
        <w:t>staterna ska vidta lämpliga åtgär</w:t>
        <w:softHyphen/>
        <w:t>der för att se till att avfall som har genom</w:t>
        <w:softHyphen/>
        <w:t>gått materialåter</w:t>
        <w:softHyphen/>
        <w:t>vinning eller något annat återvinnings</w:t>
        <w:softHyphen/>
        <w:t>förfarande ska anses ha upphört att vara avfall om det uppfyller följande villkor:</w:t>
      </w:r>
    </w:p>
    <w:p>
      <w:pPr>
        <w:pStyle w:val="TextBodyIndent"/>
        <w:rPr/>
      </w:pPr>
      <w:r>
        <w:rPr/>
        <w:t>a) Ämnet eller föremålet ska användas för specifika ändamål.</w:t>
      </w:r>
    </w:p>
    <w:p>
      <w:pPr>
        <w:pStyle w:val="TextBodyIndent"/>
        <w:rPr/>
      </w:pPr>
      <w:r>
        <w:rPr/>
        <w:t>b) Det ska finnas en marknad för eller efterfrågan på sådana ämnen eller föremål.</w:t>
      </w:r>
    </w:p>
    <w:p>
      <w:pPr>
        <w:pStyle w:val="TextBodyIndent"/>
        <w:rPr/>
      </w:pPr>
      <w:r>
        <w:rPr/>
        <w:t>c) Ämnet eller föremålet ska uppfylla de tekniska kraven för de specifika ändamålen och befintlig lagstiftning och normer för produkter.</w:t>
      </w:r>
    </w:p>
    <w:p>
      <w:pPr>
        <w:pStyle w:val="TextBodyIndent"/>
        <w:rPr/>
      </w:pPr>
      <w:r>
        <w:rPr/>
        <w:t>d) Användning av ämnet eller föremålet kommer inte leda till allmänt negativa följder för miljön eller människors hälsa.</w:t>
      </w:r>
    </w:p>
    <w:p>
      <w:pPr>
        <w:pStyle w:val="TextBodyIndent"/>
        <w:rPr/>
      </w:pPr>
      <w:r>
        <w:rPr/>
        <w:t>Dessa villkor fanns även tidigare i direktivet. Bestämmelsen har dock ändrats på ett sätt som innebär att villkoren ska beaktas vid all bedömning av om avfall har upp</w:t>
        <w:softHyphen/>
        <w:t>hört att vara avfall och inte bara vid utarbetandet av kriterier för när avfall upphör att vara avfall.</w:t>
      </w:r>
    </w:p>
    <w:p>
      <w:pPr>
        <w:pStyle w:val="TextBodyIndent"/>
        <w:rPr/>
      </w:pPr>
      <w:r>
        <w:rPr/>
        <w:t>Ändringarna motiveras av att aktörer på marknaden för sekundära rå</w:t>
        <w:softHyphen/>
        <w:t>varor bör ges större säkerhet när det gäller ämnens eller föremåls status som avfall eller icke-avfall och att lika villkor bör främjas (skäl 17 i änd</w:t>
        <w:softHyphen/>
        <w:t>rings</w:t>
        <w:softHyphen/>
        <w:t>direktivet).</w:t>
      </w:r>
    </w:p>
    <w:p>
      <w:pPr>
        <w:pStyle w:val="TextBodyIndent"/>
        <w:rPr/>
      </w:pPr>
      <w:r>
        <w:rPr/>
        <w:t>Liksom tidigare får kommissionen anta genomförandeakter för att fast</w:t>
        <w:softHyphen/>
        <w:t>ställa närmare kriterier för när vissa kategorier av avfall upphör att vara avfall (artikel 6.2 i avfallsdirektivet). Om inga kriterier har fastställts på unionsnivå får medlemsstaterna fastställa kriterier (artikel 6.3). Om det krävs enligt Europaparlamentets och rådets direktiv (EU) 2015/1535 av den 9 september 2015 om ett informationsförfarande beträffande tekniska föreskrifter och beträffande föreskrifter för informationssamhällets tjäns</w:t>
        <w:softHyphen/>
        <w:t>ter ska medlemsstaten underrätta kommissionen om dessa kriterier. Om inga kriterier har fastställts får medlemsstaterna liksom tidigare be</w:t>
        <w:softHyphen/>
        <w:t>sluta i det enskilda fallet om ett visst avfall har upphört att vara avfall. Så</w:t>
        <w:softHyphen/>
        <w:t>dana beslut behöver inte längre anmälas till kommissionen (artikel 6.4).</w:t>
      </w:r>
    </w:p>
    <w:p>
      <w:pPr>
        <w:pStyle w:val="TextBodyIndent"/>
        <w:rPr/>
      </w:pPr>
      <w:r>
        <w:rPr/>
        <w:t>I förklaringen av avfall i miljöbalken anges att ett ämne eller föremål som har återvunnits och uppfyller krav i fråga om fortsatt användning en</w:t>
        <w:softHyphen/>
        <w:t>ligt föreskrifter som har meddelats med stöd av vissa angivna bemyn</w:t>
        <w:softHyphen/>
        <w:t>di</w:t>
        <w:softHyphen/>
        <w:t>gan</w:t>
        <w:softHyphen/>
        <w:t>den upphör att vara avfall (15 kap. 1 § tredje stycket). Vid en genom</w:t>
        <w:softHyphen/>
        <w:t>gång av de bestämmelser som har meddelats med stöd av de angivna be</w:t>
        <w:softHyphen/>
        <w:t>myn</w:t>
        <w:softHyphen/>
        <w:t>di</w:t>
        <w:softHyphen/>
        <w:t>gandena (15 kap. 39 och 40 §§) kan det konstateras att det i dessa inte ställs krav på materialets kvalitet för den fortsatta användningen. Det finns således inga bestämmelser i svensk rätt som reglerar när vissa av</w:t>
        <w:softHyphen/>
        <w:t>falls</w:t>
        <w:softHyphen/>
        <w:t>typer upphör att vara avfall.</w:t>
      </w:r>
    </w:p>
    <w:p>
      <w:pPr>
        <w:pStyle w:val="TextBodyIndent"/>
        <w:rPr/>
      </w:pPr>
      <w:r>
        <w:rPr/>
        <w:t>Den EU-rättsliga regleringen har i rättspraxis fått betydelse för bedöm</w:t>
        <w:softHyphen/>
        <w:t>ningen av om ett förfarande är ett åter</w:t>
        <w:softHyphen/>
        <w:t>vinnings</w:t>
        <w:softHyphen/>
        <w:t>förfarande (bilaga 2 i av</w:t>
        <w:softHyphen/>
        <w:t>falls</w:t>
        <w:softHyphen/>
        <w:t>förordningen) eller ett bortskaff</w:t>
        <w:softHyphen/>
        <w:t>nings</w:t>
        <w:softHyphen/>
        <w:t>förfaran</w:t>
        <w:softHyphen/>
        <w:t>de (bilaga 3 i avfalls</w:t>
        <w:softHyphen/>
        <w:t>förordningen). Det har framhållits att en förutsättning för att ett förfarande ska anses utgöra ett åter</w:t>
        <w:softHyphen/>
        <w:t>vinnings</w:t>
        <w:softHyphen/>
        <w:t>förfarande där avfallet upphör att vara avfall är dels att avfallet fyller samma funktion som ett natur</w:t>
        <w:softHyphen/>
        <w:t>material, dels att användningen av materialet inte ger upphov till ökade störningar för människors hälsa eller miljön, eller i vart fall mycket begränsade sådana stör</w:t>
        <w:softHyphen/>
        <w:t>ningar. Funktions</w:t>
        <w:softHyphen/>
        <w:t>kravet eller miljö</w:t>
        <w:softHyphen/>
        <w:t>kravet kan dock inte sättas så högt att någon avvikelse från natur</w:t>
        <w:softHyphen/>
        <w:t>materialets egenskaper över huvud taget inte accepteras (se MÖD 2010:7). I Natur</w:t>
        <w:softHyphen/>
        <w:t xml:space="preserve">vårdsverkets vägledning anges att </w:t>
      </w:r>
      <w:r>
        <w:rPr>
          <w:spacing w:val="-2"/>
        </w:rPr>
        <w:t>kriterierna i avfalls</w:t>
        <w:softHyphen/>
        <w:t>direktivet (artikel 6) kan ge vägledning vid bedöm</w:t>
        <w:softHyphen/>
        <w:t>ningen</w:t>
      </w:r>
      <w:r>
        <w:rPr/>
        <w:t xml:space="preserve"> av vad som utgör en åter</w:t>
        <w:softHyphen/>
        <w:t>vinnings</w:t>
        <w:softHyphen/>
      </w:r>
      <w:r>
        <w:rPr>
          <w:spacing w:val="-2"/>
        </w:rPr>
        <w:t>process (http://www.naturvardsverket.se/</w:t>
        <w:br/>
      </w:r>
      <w:r>
        <w:rPr>
          <w:spacing w:val="-4"/>
        </w:rPr>
        <w:t>Stod</w:t>
        <w:noBreakHyphen/>
        <w:t>i miljoarbetet/Vagledningar/Avfall/Nar-avfall-upphor-att-vara-avfall/).</w:t>
      </w:r>
      <w:r>
        <w:rPr/>
        <w:t xml:space="preserve"> Bedömningen kan granskas av till</w:t>
        <w:softHyphen/>
        <w:t>syns</w:t>
        <w:softHyphen/>
        <w:t>myndig</w:t>
        <w:softHyphen/>
        <w:t>heten som kan förelägga den som behand</w:t>
        <w:softHyphen/>
        <w:t>lat avfallet att fortsätta att hantera ämnet eller föremålet som avfall.</w:t>
      </w:r>
    </w:p>
    <w:p>
      <w:pPr>
        <w:pStyle w:val="TextBodyIndent"/>
        <w:rPr/>
      </w:pPr>
      <w:r>
        <w:rPr/>
        <w:t>Naturvårdsverket gjorde 2016 en utredning om kopplingarna mellan avfalls- och kemikalie</w:t>
        <w:softHyphen/>
        <w:t>lagstiftningen där det konstaterades att många aktörer upplever att bestämmelserna om när avfall upphör att vara avfall är otydliga. Natur</w:t>
        <w:softHyphen/>
        <w:t>vårds</w:t>
        <w:softHyphen/>
        <w:t>verket konstaterade att detta bland annat berodde på bristande vägledning och att kunskapen om reglerna och hur de ska tillämpas behöver öka hos både företag och tillsyns</w:t>
        <w:softHyphen/>
        <w:t>myndigheter. Natur</w:t>
        <w:softHyphen/>
        <w:t>vårds</w:t>
        <w:softHyphen/>
        <w:t>verket konstaterade att det finns en risk för att marknaderna för åter</w:t>
        <w:softHyphen/>
        <w:t>vunnet material hämmas om situationen inte för</w:t>
        <w:softHyphen/>
        <w:t>bättras. Bedömningen av när avfall upphör att vara avfall får också konsekvenser för vilken till</w:t>
        <w:softHyphen/>
        <w:t>syns</w:t>
        <w:softHyphen/>
        <w:t>myndighet som är ansvarig och för vilka regler som gäller vid import eller export (se Naturvårdsverkets redo</w:t>
        <w:softHyphen/>
        <w:t>vis</w:t>
        <w:softHyphen/>
        <w:t>ning av regerings</w:t>
        <w:softHyphen/>
        <w:t>uppdrag om giftfria och resurseffektiva kretslopp, 2016). Naturvårds</w:t>
        <w:softHyphen/>
        <w:t>verket har därefter till</w:t>
        <w:softHyphen/>
        <w:t>sammans med Kemikalie</w:t>
        <w:softHyphen/>
        <w:t>inspek</w:t>
        <w:softHyphen/>
        <w:t>tionen väglett om bestämmelserna om när avfall upphör att vara avfall.</w:t>
      </w:r>
    </w:p>
    <w:p>
      <w:pPr>
        <w:pStyle w:val="TextBodyIndent"/>
        <w:rPr/>
      </w:pPr>
      <w:r>
        <w:rPr/>
        <w:t>Mot bakgrund av ändringen i avfallsdirektivet anser regeringen att det bör införas en motsvarande bestämmelse i miljöbalken om de villkor som ska vara uppfyllda för att av</w:t>
        <w:softHyphen/>
        <w:t>fall som har genomgått ett återvinnings</w:t>
        <w:softHyphen/>
        <w:t>för</w:t>
        <w:softHyphen/>
        <w:t>farande ska anses ha upphört att vara avfall.</w:t>
      </w:r>
    </w:p>
    <w:p>
      <w:pPr>
        <w:pStyle w:val="TextBodyIndent"/>
        <w:rPr/>
      </w:pPr>
      <w:r>
        <w:rPr/>
        <w:t>Några remissinstanser, bland annat Naturvårdsverket, Byggmaterial</w:t>
        <w:softHyphen/>
        <w:t>industrierna och Svenskt Näringsliv, betonar vikten av att bestämmelserna motsvarar lydelsen i avfallsdirektivet. Regeringen anser att det finns flera fördelar med att använda direktivs exakta ordalydelse när bestämmelser i direktiv genomförs i svensk rätt. Det säkerställer att EU-domstolens praxis och vägledning från kommissionen kan användas som tolknings</w:t>
        <w:softHyphen/>
        <w:t>underlag och ger därmed förutsättningar för en ökad harmonisering av regelverket. Det kan dock finnas behov av språkliga och andra anpassningar för att be</w:t>
        <w:softHyphen/>
        <w:t>stämmelserna ska passa in i den svenska lag</w:t>
        <w:softHyphen/>
        <w:t>stiftningen. I vissa fall kan det även krävas förtydliganden i förhållande till direktivet.</w:t>
      </w:r>
    </w:p>
    <w:p>
      <w:pPr>
        <w:pStyle w:val="TextBodyIndent"/>
        <w:rPr/>
      </w:pPr>
      <w:r>
        <w:rPr/>
        <w:t>I direktivet anges att ett ämne eller föremål, för att det ska upphöra att vara avfall, ska uppfylla de tekniska kraven för de specifika ändamålen och befintlig lagstiftning och normer för produkter (artikel 6.1 c i avfalls</w:t>
        <w:softHyphen/>
        <w:t>direktivet). Det finns flera frivilliga standarder och riktlinjer med tekniska specifikationer för varor. Dessa standarder utarbetas ofta av privata stan</w:t>
        <w:softHyphen/>
        <w:t>dardiserings</w:t>
        <w:softHyphen/>
        <w:t>organ. Vissa tekniska krav finns dock i författning och är obli</w:t>
        <w:softHyphen/>
        <w:t>ga</w:t>
        <w:softHyphen/>
        <w:t>toriska. Regeringen anser att de krav som ställs på ämnen eller före</w:t>
        <w:softHyphen/>
        <w:t>mål som upphört att vara avfall bör motsvara de krav som ställs på ämnen eller föremål som har tillverkats av jungfruligt material. De tekniska krav som är frivilliga att uppfylla för ämnen eller föremål som tillverkats av jung</w:t>
        <w:softHyphen/>
        <w:t>fru</w:t>
        <w:softHyphen/>
        <w:t>ligt material bör vara frivilliga även för ämnen eller föremål som upp</w:t>
        <w:softHyphen/>
        <w:t>hört att vara avfall. Regeringen gör därför bedömningen att det, såsom föreslås i promemorian, är rimligt att de krav som ska upp</w:t>
        <w:softHyphen/>
        <w:t>fyllas är de som finns i lag och annan författning.</w:t>
      </w:r>
    </w:p>
    <w:p>
      <w:pPr>
        <w:pStyle w:val="TextBodyIndent"/>
        <w:rPr/>
      </w:pPr>
      <w:r>
        <w:rPr/>
        <w:t>Villkoret i avfallsdirektivet på att användningen av ämnet eller föremålet inte kommer att leda till allmänt negativa följder för miljön eller män</w:t>
        <w:softHyphen/>
        <w:t>ni</w:t>
        <w:softHyphen/>
        <w:t>skors hälsa för att avfall ska ha upphört att vara avfall (artikel 6.1 d i av</w:t>
        <w:softHyphen/>
        <w:t>falls</w:t>
        <w:softHyphen/>
        <w:t>direktivet) har en motsvarighet i bestämmelsen om vad som ska be</w:t>
        <w:softHyphen/>
        <w:t>traktas som en biprodukt i stället för avfall (artikel 5.1 d i avfalls</w:t>
        <w:softHyphen/>
        <w:t>direk</w:t>
        <w:softHyphen/>
        <w:t>ti</w:t>
        <w:softHyphen/>
        <w:t>vet). Det senare kravet har genomförts med miljöbalkens bestämmelse om biprodukter där det anges att ett ämne eller föremål inte ska leda till all</w:t>
        <w:softHyphen/>
        <w:t>mänt negativa följder för miljön eller människors hälsa (15 kap. 1 § första stycket 4). Bestäm</w:t>
        <w:softHyphen/>
        <w:t>mel</w:t>
        <w:softHyphen/>
        <w:t>sen ändrades nyligen på så sätt att uttrycket ”inte leder till allmänt negativa följder för miljön eller människors hälsa” ersatte ”hälso- och miljömässigt godtagbart” (SFS 2019:1263). Änd</w:t>
        <w:softHyphen/>
        <w:t>ringen gjordes i syfte att bestämmelsen skulle överens</w:t>
        <w:softHyphen/>
        <w:t>stämma med direk</w:t>
        <w:softHyphen/>
        <w:t>tivets lydel</w:t>
        <w:softHyphen/>
        <w:t>se, vilket bland annat möjlig</w:t>
        <w:softHyphen/>
        <w:t>gör att EU-dom</w:t>
        <w:softHyphen/>
        <w:t>stolens praxis samt vägledning från kommissionen kan användas som tolkningsunderlag (prop. 2019/20:22, s. 11). Eftersom bestämmel</w:t>
        <w:softHyphen/>
        <w:t>sen i direktivet om när av</w:t>
        <w:softHyphen/>
        <w:t>fall upphör att vara avfall i denna del motsvarar bestämmelsen om bipro</w:t>
        <w:softHyphen/>
        <w:t>duk</w:t>
        <w:softHyphen/>
        <w:t>ter anser regeringen att bestämmel</w:t>
        <w:softHyphen/>
        <w:t>serna bör genomföras på samma sätt i miljöbalken.</w:t>
      </w:r>
    </w:p>
    <w:p>
      <w:pPr>
        <w:pStyle w:val="TextBodyIndent"/>
        <w:rPr/>
      </w:pPr>
      <w:r>
        <w:rPr/>
        <w:t>Sveriges geologiska undersökning saknar ett resonemang kring risk</w:t>
        <w:softHyphen/>
        <w:t>be</w:t>
        <w:softHyphen/>
        <w:t>greppet. Med anledning av detta vill regeringen framhålla att vid bedöm</w:t>
        <w:softHyphen/>
        <w:t>ning</w:t>
        <w:softHyphen/>
        <w:t>en av om användningen av ämnet eller föremålet leder till allmänt negativa följder för människors hälsa eller miljö ska hänsyn tas till att även en an</w:t>
        <w:softHyphen/>
        <w:t>vändning av jungfruliga material, dvs. material som inte är återvunna, kan innebära risker för män</w:t>
        <w:softHyphen/>
        <w:t>ni</w:t>
        <w:softHyphen/>
        <w:t>skors hälsa eller miljön. Dess</w:t>
        <w:softHyphen/>
        <w:t>utom får det inte uppstå ökade risker för män</w:t>
        <w:softHyphen/>
        <w:t>niskors hälsa eller miljön på grund av att avfallsregelverket inte tillämpas (jfr bland annat kommis</w:t>
        <w:softHyphen/>
        <w:t>sionens vägled</w:t>
        <w:softHyphen/>
        <w:t>ning till avfallsdirektivet Guidelines on the interpretation of key provisions of Directive 2008/98/EC on waste). Följderna av använd</w:t>
        <w:softHyphen/>
        <w:t>ning</w:t>
        <w:softHyphen/>
        <w:t>en av ämnet eller föremålet ska be</w:t>
        <w:softHyphen/>
        <w:t>dömas på ett generellt plan, dvs. vilka följder som användningen typiskt sett kan få. Vid bedömningen av om följderna kan anses allmänt negativa för människors hälsa eller miljön bör hänsyn även tas till miljö</w:t>
        <w:softHyphen/>
        <w:t>balkens syfte, dvs. vad som mest sannolikt gynnar en hållbar utveckling. Vid bedöm</w:t>
        <w:softHyphen/>
        <w:t>ning</w:t>
        <w:softHyphen/>
        <w:t>en av vad en hållbar utveck</w:t>
        <w:softHyphen/>
        <w:t>ling innebär ger miljömålen ledning. Här kan bland annat miljömålet Gift</w:t>
        <w:softHyphen/>
        <w:t>fri miljö vara relevant.</w:t>
      </w:r>
    </w:p>
    <w:p>
      <w:pPr>
        <w:pStyle w:val="TextBodyIndent"/>
        <w:rPr/>
      </w:pPr>
      <w:r>
        <w:rPr/>
        <w:t>Svensk Däckåtervinning AB anser att det bör förtydligas att kravet att användningen av ett ämne eller föremål inte ska leda till allmänt negativa följder för människors hälsa eller miljön gäller ”i avsedd tillämpning”. Ett av kraven för att avfall ska upphöra att vara avfall bör, liksom i direktivet (artikel 6.1 a) och som föreslås i promemorian, vara att ämnet eller före</w:t>
        <w:softHyphen/>
        <w:t>målet ska användas för ett visst ändamål. Frågan om användningen leder till allmänt negativa följder för människors hälsa och miljön bör, som Svensk Däckåtervinning AB är inne på, bedömas utifrån det tänkta ända</w:t>
        <w:softHyphen/>
        <w:t>målet.</w:t>
      </w:r>
    </w:p>
    <w:p>
      <w:pPr>
        <w:pStyle w:val="TextBodyIndent"/>
        <w:rPr/>
      </w:pPr>
      <w:r>
        <w:rPr/>
        <w:t>Trafikverket</w:t>
      </w:r>
      <w:r>
        <w:rPr>
          <w:i/>
        </w:rPr>
        <w:t xml:space="preserve"> </w:t>
      </w:r>
      <w:r>
        <w:rPr/>
        <w:t>anser att det bör förtydligas om det räcker att avfallet upp</w:t>
        <w:softHyphen/>
        <w:t>fyller de angivna kriterierna för att upphöra att vara avfall eller om det måste finnas föreskrifter för respektive avfallsslag. I Sverige finns inga nationella kriterier för när avfall upphör att vara avfall och på unionsnivå har det endast fastställts kriterier för skrot av järn, stål eller aluminium, kross</w:t>
        <w:softHyphen/>
        <w:t>glas och kopparskrot. Avfall som inte omfattas av sådana kriterier kommer att upphöra att vara avfall om de villkor som gäller enligt den före</w:t>
        <w:softHyphen/>
        <w:t>slagna bestämmelsen är uppfyllda. Avfall kan således upphöra att vara av</w:t>
        <w:softHyphen/>
        <w:t>fall utan att det finns specifika angivna kriterier för det aktuella mater</w:t>
        <w:softHyphen/>
        <w:t>ialet.</w:t>
      </w:r>
    </w:p>
    <w:p>
      <w:pPr>
        <w:pStyle w:val="Rubrik5utannumrering"/>
        <w:rPr/>
      </w:pPr>
      <w:r>
        <w:rPr/>
        <w:t xml:space="preserve">Bemyndigande om att meddela föreskrifter om när avfall upphör att vara avfall </w:t>
      </w:r>
    </w:p>
    <w:p>
      <w:pPr>
        <w:pStyle w:val="TextBodyIndent"/>
        <w:ind w:hanging="0"/>
        <w:rPr/>
      </w:pPr>
      <w:r>
        <w:rPr/>
        <w:t>Eftersom det i avfallsdirektivet förutsätts att medlemsstaterna, förutom bedöm</w:t>
        <w:softHyphen/>
        <w:t>ningar i det enskilda fallet (artikel 6.4) ska kunna fastställa närmare kriterier för tillämpningen av de villkor som anges i direktivet på vissa kategorier av avfall (artikel 6.3), bör regeringen eller den myndighet som regeringen bestämmer få meddela ytterligare föreskrifter om när avfall upphör att vara avfall enligt de angivna villkoren. Den nuvarande bestäm</w:t>
        <w:softHyphen/>
        <w:t>melsen om att ett ämne eller föremål som har återvunnits och uppfyller krav i fråga om fortsatt användning enligt föreskrifter som har meddelats med stöd av vissa angivna bemyndiganden upphör att vara avfall bör tas bort (15 kap. 1 § tredje stycket).</w:t>
      </w:r>
    </w:p>
    <w:p>
      <w:pPr>
        <w:pStyle w:val="Rubrik5utannumrering"/>
        <w:rPr/>
      </w:pPr>
      <w:r>
        <w:rPr/>
        <w:t>Det införs inget nytt beslutsförfarande för när avfall upphör att vara avfall</w:t>
      </w:r>
    </w:p>
    <w:p>
      <w:pPr>
        <w:pStyle w:val="TextBodyIndent"/>
        <w:ind w:hanging="0"/>
        <w:rPr/>
      </w:pPr>
      <w:r>
        <w:rPr/>
        <w:t>Flera remissinstanser (Byggmaterialindust</w:t>
        <w:softHyphen/>
        <w:t>rierna, Sveriges Berg</w:t>
        <w:softHyphen/>
        <w:t>mate</w:t>
        <w:softHyphen/>
        <w:t>rial</w:t>
        <w:softHyphen/>
        <w:softHyphen/>
        <w:t>industri, Svenskt näringsliv, Stena Recycling AB, Svensk Ventilation och Återvinningsindustrierna) anser att det bör införas ett enkelt besluts</w:t>
        <w:softHyphen/>
        <w:t>för</w:t>
        <w:softHyphen/>
        <w:t>faran</w:t>
        <w:softHyphen/>
        <w:t>de där verksamhetsutövare kan få ett beslut om huruvida ett avfall har upphört att vara avfall som gäller mot alla parter. Regeringen anser att det är viktigt att regel</w:t>
        <w:softHyphen/>
        <w:t>verket utvecklas så att den cirkulära ekonomin kan främjas. Ett sär</w:t>
        <w:softHyphen/>
        <w:t>skilt beslutsförfarande är dock en åtgärd som inte ryms inom detta lag</w:t>
        <w:softHyphen/>
        <w:t>stift</w:t>
        <w:softHyphen/>
        <w:t>nings</w:t>
        <w:softHyphen/>
        <w:t>ärende.</w:t>
      </w:r>
    </w:p>
    <w:p>
      <w:pPr>
        <w:pStyle w:val="Rubrik5utannumrering"/>
        <w:rPr/>
      </w:pPr>
      <w:r>
        <w:rPr/>
        <w:t>Det införs en skyldighet att se till att ämnet eller föremålet uppfyller tillämpliga författningskrav</w:t>
      </w:r>
    </w:p>
    <w:p>
      <w:pPr>
        <w:pStyle w:val="TextBodyIndent"/>
        <w:ind w:hanging="0"/>
        <w:rPr/>
      </w:pPr>
      <w:r>
        <w:rPr/>
        <w:t>Genom direktivet om ändring av avfallsdirektivet har det införts en ny be</w:t>
        <w:softHyphen/>
        <w:t>stämmelse om skyldigheten att se till att material som upphört att vara av</w:t>
        <w:softHyphen/>
        <w:t>fall uppfyller relevanta krav enligt tillämplig kemikalie- och produktlag</w:t>
        <w:softHyphen/>
        <w:t>stift</w:t>
        <w:softHyphen/>
        <w:t>ning (artikel 6.5 i avfallsdirektivet). Bestämmelsen innebär att an</w:t>
        <w:softHyphen/>
        <w:t>sva</w:t>
        <w:softHyphen/>
        <w:t>ret för detta åvilar en fysisk eller juridisk person som</w:t>
      </w:r>
    </w:p>
    <w:p>
      <w:pPr>
        <w:pStyle w:val="TextBodyIndent"/>
        <w:rPr/>
      </w:pPr>
      <w:r>
        <w:rPr/>
        <w:t>a) för första gången använder ett material som har upphört att vara avfall och inte har släppts ut på marknaden, eller</w:t>
      </w:r>
    </w:p>
    <w:p>
      <w:pPr>
        <w:pStyle w:val="TextBodyIndent"/>
        <w:rPr/>
      </w:pPr>
      <w:r>
        <w:rPr/>
        <w:t>b) släpper ut ett material på marknaden för första gången sedan det upp</w:t>
        <w:softHyphen/>
        <w:t>hört att vara avfall.</w:t>
      </w:r>
    </w:p>
    <w:p>
      <w:pPr>
        <w:pStyle w:val="TextBodyIndent"/>
        <w:rPr/>
      </w:pPr>
      <w:r>
        <w:rPr/>
        <w:t>En motsvarande bestämmelse bör införas i miljöbalken. I promemorian föreslås att ämnet eller föremålet ska uppfylla tillämpliga krav i lag och annan författning i stället för, som anges i direktivet; ”krav enligt tillämp</w:t>
        <w:softHyphen/>
        <w:t xml:space="preserve">lig kemikalie- och produktlagstiftning”. </w:t>
      </w:r>
      <w:r>
        <w:rPr>
          <w:iCs/>
        </w:rPr>
        <w:t>Kemikalieinspektionen</w:t>
      </w:r>
      <w:r>
        <w:rPr/>
        <w:t xml:space="preserve"> anser att uttrycket kemikalie- och produktlagstiftningen är tydligare än prome</w:t>
        <w:softHyphen/>
        <w:t>mo</w:t>
        <w:softHyphen/>
        <w:t>rians förslag. Regeringen bedömer dock att det är rimligt att ämnet eller före</w:t>
        <w:softHyphen/>
        <w:t>målet ska uppfylla alla tillämpliga krav i lag och annan författning.</w:t>
      </w:r>
    </w:p>
    <w:p>
      <w:pPr>
        <w:pStyle w:val="TextBodyIndent"/>
        <w:rPr/>
      </w:pPr>
      <w:r>
        <w:rPr/>
        <w:t>En fråga som kan uppkomma i samband med att en produkt som om</w:t>
        <w:softHyphen/>
        <w:t>fattas av producentansvar blir avfall, förbereds för återanvändning och på nytt tillhandahålls på marknaden är om det uppstår ett nytt producent</w:t>
        <w:softHyphen/>
        <w:t>an</w:t>
        <w:softHyphen/>
        <w:t>svar. Här finns viss vägledning i kommissionens meddelande 2016 års blå</w:t>
        <w:softHyphen/>
        <w:t>bok om genomförandet av EU:s produktbestämmelser (2016/C 272/01). I meddelandet finns inte någon generell definition av producent, men det be</w:t>
        <w:softHyphen/>
        <w:t>skrivs vem som ska ses som tillverkare. Mot bakgrund av vad som fram</w:t>
        <w:softHyphen/>
        <w:t>går av blåboken bör en produkt som blivit avfall och som genomgått för</w:t>
        <w:softHyphen/>
        <w:t>be</w:t>
        <w:softHyphen/>
        <w:t>redelse för återanvändning och på nytt tillhandahålls på den svenska mark</w:t>
        <w:softHyphen/>
        <w:t>naden, som regel inte ses som en ny produkt och det bör därmed inte heller uppkomma ett nytt producent</w:t>
        <w:softHyphen/>
        <w:t>ansvar. Detta bör dock inte gälla om produkten genomgått större förändringar så att dess ursprungliga egen</w:t>
        <w:softHyphen/>
        <w:t>skaper, syfte eller typ ändrats eller om produkten släpps ut under ett annat varumärke eller en annan tillverkares namn än det ursprungliga. En be</w:t>
        <w:softHyphen/>
        <w:t>döm</w:t>
        <w:softHyphen/>
        <w:t>ning måste därför göras i varje enskilt fall.</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520" w:after="240"/>
        <w:rPr/>
      </w:pPr>
      <w:bookmarkStart w:id="66" w:name="_Toc37930105"/>
      <w:bookmarkStart w:id="67" w:name="_Toc34380413"/>
      <w:bookmarkStart w:id="68" w:name="_Toc21090377"/>
      <w:bookmarkStart w:id="69" w:name="_Toc20127232"/>
      <w:bookmarkStart w:id="70" w:name="_Toc16608140"/>
      <w:r>
        <w:rPr/>
        <w:t>Ansvar för avfallshantering</w:t>
      </w:r>
      <w:bookmarkEnd w:id="66"/>
      <w:bookmarkEnd w:id="67"/>
      <w:bookmarkEnd w:id="68"/>
      <w:bookmarkEnd w:id="69"/>
      <w:bookmarkEnd w:id="70"/>
    </w:p>
    <w:p>
      <w:pPr>
        <w:pStyle w:val="Heading2"/>
        <w:numPr>
          <w:ilvl w:val="1"/>
          <w:numId w:val="3"/>
        </w:numPr>
        <w:spacing w:before="0" w:after="160"/>
        <w:rPr/>
      </w:pPr>
      <w:bookmarkStart w:id="71" w:name="_Toc1656503"/>
      <w:bookmarkStart w:id="72" w:name="_Toc21090378"/>
      <w:bookmarkStart w:id="73" w:name="_Toc20127233"/>
      <w:bookmarkStart w:id="74" w:name="_Toc16608141"/>
      <w:bookmarkStart w:id="75" w:name="_Toc37930106"/>
      <w:bookmarkStart w:id="76" w:name="_Toc34380414"/>
      <w:bookmarkEnd w:id="71"/>
      <w:bookmarkEnd w:id="72"/>
      <w:bookmarkEnd w:id="73"/>
      <w:bookmarkEnd w:id="74"/>
      <w:r>
        <w:rPr/>
        <w:t>Förtydligande av avfallshierarkin</w:t>
      </w:r>
      <w:bookmarkEnd w:id="75"/>
      <w:bookmarkEnd w:id="76"/>
    </w:p>
    <w:p>
      <w:pPr>
        <w:pStyle w:val="Brdtextram"/>
        <w:rPr/>
      </w:pPr>
      <w:r>
        <w:rPr>
          <w:b/>
        </w:rPr>
        <w:t>Regeringens förslag:</w:t>
      </w:r>
      <w:r>
        <w:rPr/>
        <w:t xml:space="preserve"> Den som är ansvarig för att avfall blir behandlat ska se till att avfallet behandlas i enlighet med avfallshierarkins priori</w:t>
        <w:softHyphen/>
        <w:t>te</w:t>
        <w:softHyphen/>
        <w:t>ringsordning.</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förslaget: </w:t>
      </w:r>
      <w:r>
        <w:rPr/>
        <w:t>I miljöbalken regleras den s.k. avfallshierarkin (15 kap. 10 §). I bestämmelsen anges hur man ska gå till väga för att välja den lämpligaste behandlingsmetoden för ett visst avfall. Där anges även att det är den som behandlar eller är ansvarig för att avfall blir behandlat som ska se till att avfallet blir behandlat på detta sätt. Av för</w:t>
        <w:softHyphen/>
        <w:t>arbetena fram</w:t>
        <w:softHyphen/>
        <w:t>går att utgångspunkten är att det är avfallsinnehavaren som har denna skyl</w:t>
        <w:softHyphen/>
        <w:t>dig</w:t>
        <w:softHyphen/>
        <w:t>het men att det i vissa fall regleras särskilt att en avfalls</w:t>
        <w:softHyphen/>
        <w:t>innehavare kan få avlastning med detta genom att kunna lämna över avfallet till en kom</w:t>
        <w:softHyphen/>
        <w:t>mun eller en producent (prop. 2015/16:166 s. 67). I avsnitt 6.2 föreslås en ny bestämmelse som innebär att det är den ursprung</w:t>
        <w:softHyphen/>
        <w:t>liga avfalls</w:t>
        <w:softHyphen/>
        <w:t>pro</w:t>
        <w:softHyphen/>
        <w:t>du</w:t>
        <w:softHyphen/>
        <w:t>cen</w:t>
        <w:softHyphen/>
        <w:t>ten som, om inget annat har avtalats eller framgår av lag eller annan för</w:t>
        <w:softHyphen/>
        <w:t>fatt</w:t>
        <w:softHyphen/>
        <w:t>ning, ska se till att avfallet blir behandlat enligt avfallshierarkin (15 kap. 11 a §). För att spegla denna nya ansvars</w:t>
        <w:softHyphen/>
        <w:t>be</w:t>
        <w:softHyphen/>
        <w:t>stäm</w:t>
        <w:softHyphen/>
        <w:t>melse bör be</w:t>
        <w:softHyphen/>
        <w:t>stäm</w:t>
        <w:softHyphen/>
        <w:t>melsen om avfalls</w:t>
        <w:softHyphen/>
        <w:t>hierarkin ändras till att ange att det är ”den som är an</w:t>
        <w:softHyphen/>
        <w:t>svarig” för att avfall blir behandlat som ska se till att detta görs i enlighet med avfallshierarkin.</w:t>
      </w:r>
    </w:p>
    <w:p>
      <w:pPr>
        <w:pStyle w:val="Heading2"/>
        <w:numPr>
          <w:ilvl w:val="1"/>
          <w:numId w:val="3"/>
        </w:numPr>
        <w:rPr/>
      </w:pPr>
      <w:bookmarkStart w:id="77" w:name="_Toc37930107"/>
      <w:bookmarkStart w:id="78" w:name="_Toc34380415"/>
      <w:r>
        <w:rPr/>
        <w:t>Den ursprungliga avfallsproducentens ansvar</w:t>
      </w:r>
      <w:bookmarkEnd w:id="77"/>
      <w:bookmarkEnd w:id="78"/>
    </w:p>
    <w:p>
      <w:pPr>
        <w:pStyle w:val="Brdtextram"/>
        <w:rPr>
          <w:sz w:val="8"/>
          <w:szCs w:val="8"/>
        </w:rPr>
      </w:pPr>
      <w:r>
        <w:rPr>
          <w:b/>
        </w:rPr>
        <w:t>Regeringens förslag:</w:t>
      </w:r>
      <w:r>
        <w:rPr/>
        <w:t xml:space="preserve"> Om inte annat har avtalats eller är föreskrivet i lag eller annan författning ska den ursprungliga avfallsproducenten an</w:t>
        <w:softHyphen/>
        <w:t>svara för att avfallet genomgår en fullständig behandling i enlighet med av</w:t>
        <w:softHyphen/>
        <w:t>falls</w:t>
        <w:softHyphen/>
        <w:t>hierarkin och för kostnaderna för att hantera det avfall som producerat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Kommissionen har i ett överträdelse</w:t>
        <w:softHyphen/>
        <w:t>ärende kritiserat Sveriges genomförande av vissa bestämmelser i avfalls</w:t>
        <w:softHyphen/>
        <w:t>direktivet. Det gäller en bestämmelse om att kostnaderna för avfalls</w:t>
        <w:softHyphen/>
        <w:t>hante</w:t>
        <w:softHyphen/>
        <w:t>ringen, inberäknat kostnaderna för nödvändig infrastruktur och driften av den, ska belasta den ursprungliga avfallsproducenten eller den nuvarande eller de tidigare avfalls</w:t>
        <w:softHyphen/>
        <w:t>innehavarna (artikel 14.1). Det gäller även en be</w:t>
        <w:softHyphen/>
        <w:t>stäm</w:t>
        <w:softHyphen/>
        <w:t>melse om att en överföring av avfall från den ursprungliga avfalls</w:t>
        <w:softHyphen/>
        <w:t>innehavaren eller innehavaren till en annan person för preliminär behand</w:t>
        <w:softHyphen/>
        <w:t xml:space="preserve">ling inte normalt ska innebära befrielse från ansvaret för utförandet </w:t>
      </w:r>
      <w:r>
        <w:rPr>
          <w:spacing w:val="-2"/>
        </w:rPr>
        <w:t>av ett fullständigt återvinnings- eller bortskaffningsförfarande (artikel 15.2).</w:t>
      </w:r>
    </w:p>
    <w:p>
      <w:pPr>
        <w:pStyle w:val="TextBodyIndent"/>
        <w:rPr/>
      </w:pPr>
      <w:r>
        <w:rPr/>
        <w:t>Kostnadsansvaret är inte begränsat till att enbart avse behandling utan omfattar all hantering. Detta är ett uttryck för principen att förorenaren betalar. I direktivet anges även att den ursprungliga avfallsproducenten har ansvar för att det avfall som denna producerar blir hanterat på ett sätt som skyddar människors hälsa och miljön och att det behandlas i enlighet med avfallshierarkin (artikel 15.1). Det kan ske antingen genom att den ur</w:t>
        <w:softHyphen/>
        <w:t>sprung</w:t>
        <w:softHyphen/>
        <w:t>liga avfallsinnehavaren själv behandlar avfallet eller genom att behandlingen överlåts till en handlare eller en verksamhetsutövare som behandlar avfall. Skyldigheten kan även uppfyllas genom att se till att av</w:t>
        <w:softHyphen/>
        <w:t>fallet samlas in av en privat eller offentlig avfallsinsamlare som behandlar avfallet på det sätt som anges i direktivet.</w:t>
      </w:r>
    </w:p>
    <w:p>
      <w:pPr>
        <w:pStyle w:val="TextBodyIndent"/>
        <w:rPr/>
      </w:pPr>
      <w:r>
        <w:rPr/>
        <w:t>I miljöbalken anges att den som hanterar avfall ska se till att hanteringen inte skadar eller orsakar risk för skada på människors hälsa och miljön (15 kap. 11 §). Kommissionen anser dock att det inte framkommer tydligt att bestämmelsen omfattar alla de skyldigheter som i avfalls</w:t>
        <w:softHyphen/>
        <w:t>direkt</w:t>
        <w:softHyphen/>
        <w:t>ivet läggs på den ursprungliga avfallsproducenten och att Sverige därför har brustit i genomförandet av avfallsdirektivet. En ny bestämmelse som speci</w:t>
        <w:softHyphen/>
        <w:t>fikt reglerar den ursprungliga avfallsproducentens ansvar för kost</w:t>
        <w:softHyphen/>
        <w:t>na</w:t>
        <w:softHyphen/>
        <w:t>der för avfallshantering och ansvar för att avfallet blir behandlat enligt avfallshierarkin bör därför införas. Av bestämmelsen bör det framgå att ansvaret normalt ligger på den ursprungliga avfallsproducenten men att ansvaret kan läggas på andra aktörer genom bestämmelser i andra för</w:t>
        <w:softHyphen/>
        <w:t>fattningar eller genom avtal. Bestämmelsen bör utformas så att den inte ändrar på de ansvarsförhållanden som regleras i gällande rätt utan endast förtydligar dem.</w:t>
      </w:r>
    </w:p>
    <w:p>
      <w:pPr>
        <w:pStyle w:val="Heading2"/>
        <w:numPr>
          <w:ilvl w:val="1"/>
          <w:numId w:val="3"/>
        </w:numPr>
        <w:rPr/>
      </w:pPr>
      <w:bookmarkStart w:id="79" w:name="_Toc1656503"/>
      <w:bookmarkStart w:id="80" w:name="_Toc21090378"/>
      <w:bookmarkStart w:id="81" w:name="_Toc20127233"/>
      <w:bookmarkStart w:id="82" w:name="_Toc16608141"/>
      <w:bookmarkStart w:id="83" w:name="_Toc37930108"/>
      <w:bookmarkStart w:id="84" w:name="_Toc34380416"/>
      <w:bookmarkStart w:id="85" w:name="_Toc21090380"/>
      <w:bookmarkStart w:id="86" w:name="_Toc20127235"/>
      <w:bookmarkStart w:id="87" w:name="_Toc16608143"/>
      <w:bookmarkStart w:id="88" w:name="_Toc12975690"/>
      <w:bookmarkStart w:id="89" w:name="_Toc5606410"/>
      <w:bookmarkStart w:id="90" w:name="_Toc4684824"/>
      <w:bookmarkStart w:id="91" w:name="_Toc4677031"/>
      <w:bookmarkStart w:id="92" w:name="_Toc4670009"/>
      <w:bookmarkEnd w:id="79"/>
      <w:bookmarkEnd w:id="80"/>
      <w:bookmarkEnd w:id="81"/>
      <w:bookmarkEnd w:id="82"/>
      <w:r>
        <w:rPr/>
        <w:t>Kommunalt avfall</w:t>
      </w:r>
      <w:bookmarkEnd w:id="83"/>
      <w:bookmarkEnd w:id="84"/>
      <w:bookmarkEnd w:id="85"/>
      <w:bookmarkEnd w:id="86"/>
      <w:bookmarkEnd w:id="87"/>
      <w:bookmarkEnd w:id="88"/>
      <w:bookmarkEnd w:id="89"/>
      <w:bookmarkEnd w:id="90"/>
      <w:bookmarkEnd w:id="91"/>
      <w:bookmarkEnd w:id="92"/>
    </w:p>
    <w:p>
      <w:pPr>
        <w:pStyle w:val="Brdtextram"/>
        <w:rPr/>
      </w:pPr>
      <w:r>
        <w:rPr>
          <w:b/>
        </w:rPr>
        <w:t>Regeringens förslag:</w:t>
      </w:r>
      <w:r>
        <w:rPr/>
        <w:t xml:space="preserve"> Utgångspunkten ska vara att kommuner ansvarar för kom</w:t>
        <w:softHyphen/>
        <w:t>mu</w:t>
        <w:softHyphen/>
        <w:t>nalt avfall. Regeringen ska även i fortsätt</w:t>
        <w:softHyphen/>
        <w:t>ningen ha rätt att meddela föreskrifter om undantag från kommunens ansvar i fråga om avfall som omfattas av producentansvar.</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förslag. Promemorian innehåller även ett förslag till bemyndigande om att regeringen eller den myndighet som regeringen bestämmer ska få meddela föreskrifter om undantag från kommunens ansvar i fråga om kommunalt avfall från andra källor än hushåll.</w:t>
      </w:r>
    </w:p>
    <w:p>
      <w:pPr>
        <w:pStyle w:val="TextBodyIndent"/>
        <w:rPr/>
      </w:pPr>
      <w:r>
        <w:rPr>
          <w:b/>
        </w:rPr>
        <w:t>Remissinstanserna</w:t>
      </w:r>
      <w:r>
        <w:rPr/>
        <w:t xml:space="preserve"> tillstyrker förslaget om ansvar för kommunalt avfall från hushåll eller har inget att invända mot det. Ett flertal remissinstanser är positiva till att kommunen ska ansvara för verksamheternas kommunala avfall.</w:t>
      </w:r>
    </w:p>
    <w:p>
      <w:pPr>
        <w:pStyle w:val="TextBodyIndent"/>
        <w:rPr/>
      </w:pPr>
      <w:r>
        <w:rPr/>
        <w:t>I princip samtliga remiss</w:t>
        <w:softHyphen/>
        <w:t>instanser som kommenterat förslaget om undan</w:t>
        <w:softHyphen/>
        <w:t>tag från kommunens ansvar i fråga om kommunalt avfall från andra källor än hushåll invänder mot förslaget. Ett antal aktörer motsätter sig undantaget medan andra aktörer invänder mot förslagets utformning. Flera remissinstanser pekar på behovet av ytter</w:t>
        <w:softHyphen/>
        <w:t>ligare utredning och analys.</w:t>
      </w:r>
    </w:p>
    <w:p>
      <w:pPr>
        <w:pStyle w:val="TextBodyIndent"/>
        <w:rPr>
          <w:iCs/>
        </w:rPr>
      </w:pPr>
      <w:r>
        <w:rPr>
          <w:i/>
        </w:rPr>
        <w:t>Återvinningsindustrierna</w:t>
      </w:r>
      <w:r>
        <w:rPr>
          <w:iCs/>
        </w:rPr>
        <w:t xml:space="preserve"> avstyrker att uttrycket kommunalt avfall lik</w:t>
        <w:softHyphen/>
        <w:t>ställs med kommunalt ansvar och anser att det är olämpligt att kommunalt avfall från verksamheter automatiskt faller under kommunalt ansvar. Det finns också gränsdragningsproblem när det gäller vad som är kommunalt avfall eftersom detta avfall från verksamheter definieras genom att det till sin art och sammansättning liknar avfall från hushåll.</w:t>
      </w:r>
    </w:p>
    <w:p>
      <w:pPr>
        <w:pStyle w:val="TextBodyIndent"/>
        <w:rPr>
          <w:iCs/>
        </w:rPr>
      </w:pPr>
      <w:r>
        <w:rPr>
          <w:i/>
        </w:rPr>
        <w:t>Svenskt Näringsliv</w:t>
      </w:r>
      <w:r>
        <w:rPr>
          <w:iCs/>
        </w:rPr>
        <w:t xml:space="preserve"> och </w:t>
      </w:r>
      <w:r>
        <w:rPr>
          <w:i/>
        </w:rPr>
        <w:t>Svensk Handel</w:t>
      </w:r>
      <w:r>
        <w:rPr>
          <w:iCs/>
        </w:rPr>
        <w:t xml:space="preserve"> anser inte att kommunalt avfall bör likställas med kommunalt ansvar. Verksamhetsutövarna bör ha ansvar och rådighet för det avfall som uppstår inom verksamheten.</w:t>
      </w:r>
    </w:p>
    <w:p>
      <w:pPr>
        <w:pStyle w:val="TextBodyIndent"/>
        <w:rPr/>
      </w:pPr>
      <w:r>
        <w:rPr>
          <w:b/>
        </w:rPr>
        <w:t>Skälen för regeringens förslag:</w:t>
      </w:r>
      <w:r>
        <w:rPr/>
        <w:t xml:space="preserve"> Den nuvarande regleringen innebär att varje kom</w:t>
        <w:softHyphen/>
        <w:t>mun ansvarar för att hushållsavfall inom kommunen transport</w:t>
        <w:softHyphen/>
        <w:t>eras från fastig</w:t>
        <w:softHyphen/>
        <w:t xml:space="preserve">heten och behandlas (15 kap. 20 § miljöbalken). </w:t>
      </w:r>
      <w:bookmarkStart w:id="93" w:name="_Hlk531412336"/>
      <w:r>
        <w:rPr/>
        <w:t>Det finns dock producent</w:t>
        <w:softHyphen/>
        <w:t>ansvars</w:t>
        <w:softHyphen/>
        <w:t>förordningar med bestämmelser om undantag från kommunens ansvar.</w:t>
      </w:r>
    </w:p>
    <w:p>
      <w:pPr>
        <w:pStyle w:val="TextBodyIndent"/>
        <w:rPr/>
      </w:pPr>
      <w:r>
        <w:rPr/>
        <w:t>I avsnitt 4 föreslås att uttrycket kommunalt avfall ska ersätta termen hus</w:t>
        <w:softHyphen/>
        <w:t>hålls</w:t>
        <w:softHyphen/>
        <w:t xml:space="preserve">avfall. </w:t>
      </w:r>
      <w:bookmarkStart w:id="94" w:name="_Hlk31619395"/>
      <w:bookmarkEnd w:id="93"/>
      <w:r>
        <w:rPr/>
        <w:t>Denna ändring är inte avsedd att i sig förändra ansvaret för avfalls</w:t>
        <w:softHyphen/>
        <w:t>hanteringen.</w:t>
      </w:r>
      <w:bookmarkEnd w:id="94"/>
      <w:r>
        <w:rPr/>
        <w:t xml:space="preserve"> Att avfallet kallas för ”kommunalt avfall” innebär inte per automatik att det är kommunen som har ansvaret för hanteringen av avfallet. Uttrycket bör dock användas vid utformningen av kommunens ansvar.</w:t>
      </w:r>
    </w:p>
    <w:p>
      <w:pPr>
        <w:pStyle w:val="TextBodyIndent"/>
        <w:rPr/>
      </w:pPr>
      <w:r>
        <w:rPr/>
        <w:t xml:space="preserve">I preciseringen </w:t>
      </w:r>
      <w:r>
        <w:rPr>
          <w:iCs/>
        </w:rPr>
        <w:t>Hållbar avfallshantering</w:t>
      </w:r>
      <w:r>
        <w:rPr/>
        <w:t xml:space="preserve"> under miljökvalitetsmålet </w:t>
      </w:r>
      <w:r>
        <w:rPr>
          <w:iCs/>
        </w:rPr>
        <w:t>God bebyggd miljö</w:t>
      </w:r>
      <w:r>
        <w:rPr/>
        <w:t xml:space="preserve"> anges att avfallshanteringen ska vara effektiv för sam</w:t>
        <w:softHyphen/>
        <w:t>hället, enkel att använda för konsumenterna och att avfall ska före</w:t>
        <w:softHyphen/>
        <w:t>byggas sam</w:t>
        <w:softHyphen/>
        <w:t>tidigt som resurserna i det avfall som uppstår tas till vara i så hög grad som möjligt samt att avfallets påverkan på och risker för hälsa och miljö mini</w:t>
        <w:softHyphen/>
        <w:t>meras.</w:t>
      </w:r>
    </w:p>
    <w:p>
      <w:pPr>
        <w:pStyle w:val="TextBodyIndent"/>
        <w:rPr/>
      </w:pPr>
      <w:bookmarkStart w:id="95" w:name="_Hlk531413157"/>
      <w:r>
        <w:rPr/>
        <w:t xml:space="preserve">Skyldigheten för kommunerna att hämta och bortforsla avfall infördes 1972 genom den kommunala renhållningslagen. Denna lag kom till som ett led i arbetet med att tillgodose medborgarnas krav på service och god </w:t>
      </w:r>
      <w:r>
        <w:rPr>
          <w:spacing w:val="-2"/>
        </w:rPr>
        <w:t>miljö. Avsikten var att få till stånd en utvidgad och regelbunden avfalls</w:t>
        <w:softHyphen/>
        <w:t>hämt</w:t>
        <w:softHyphen/>
        <w:t>ning för att förebygga den tilltagande nedskräpningen (se prop. 1978/79:205</w:t>
      </w:r>
      <w:r>
        <w:rPr/>
        <w:t xml:space="preserve"> s. 10). </w:t>
      </w:r>
      <w:bookmarkEnd w:id="95"/>
      <w:r>
        <w:rPr/>
        <w:t xml:space="preserve">Mot bakgrund av vad som framgår av preciseringen </w:t>
      </w:r>
      <w:r>
        <w:rPr>
          <w:iCs/>
        </w:rPr>
        <w:t>Hållbar av</w:t>
        <w:softHyphen/>
        <w:t>falls</w:t>
        <w:softHyphen/>
        <w:t>hantering</w:t>
      </w:r>
      <w:r>
        <w:rPr>
          <w:i/>
        </w:rPr>
        <w:t xml:space="preserve"> </w:t>
      </w:r>
      <w:r>
        <w:rPr/>
        <w:t>om att avfallshan</w:t>
        <w:softHyphen/>
        <w:t>te</w:t>
        <w:softHyphen/>
        <w:t>ringen ska vara effektiv för samhället och enkel att använda för konsumen</w:t>
        <w:softHyphen/>
        <w:t>terna</w:t>
      </w:r>
      <w:r>
        <w:rPr>
          <w:i/>
        </w:rPr>
        <w:t xml:space="preserve"> </w:t>
      </w:r>
      <w:r>
        <w:rPr/>
        <w:t>är det lämpligt att kommunerna ansvarar för kommu</w:t>
        <w:softHyphen/>
        <w:t>nalt avfall från hushåll om ansvaret inte regleras annor</w:t>
        <w:softHyphen/>
        <w:t>lunda på grund av producentansvar. I uttrycket kommunalt avfall in</w:t>
        <w:softHyphen/>
        <w:t>går flera avfallsslag som omfattas av föreskrifter om producent</w:t>
        <w:softHyphen/>
        <w:t>ansvar. I vissa av förordningarna om producent</w:t>
        <w:softHyphen/>
        <w:t>an</w:t>
        <w:softHyphen/>
        <w:t xml:space="preserve">svar finns bestämmelser om undantag från kommunens ansvar. </w:t>
      </w:r>
    </w:p>
    <w:p>
      <w:pPr>
        <w:pStyle w:val="TextBodyIndent"/>
        <w:rPr/>
      </w:pPr>
      <w:r>
        <w:rPr/>
        <w:t>Som beskrivs i avsnitt 4 avses med kommunalt avfall både avfall från hushåll och sådant avfall från andra källor som till sin art och samman</w:t>
        <w:softHyphen/>
        <w:t>sätt</w:t>
        <w:softHyphen/>
        <w:t>ning liknar avfall från hushåll. I en verksamhet kan det uppstå både kom</w:t>
        <w:softHyphen/>
        <w:t>mu</w:t>
        <w:softHyphen/>
        <w:t>nalt avfall och annat avfall. Avfall som pro</w:t>
        <w:softHyphen/>
        <w:t>du</w:t>
        <w:softHyphen/>
        <w:t>ceras i en verksamhet och som inte är kom</w:t>
        <w:softHyphen/>
        <w:t>munalt avfall bör även fortsät</w:t>
        <w:softHyphen/>
        <w:t>tnings</w:t>
        <w:softHyphen/>
        <w:t>vis vara verksam</w:t>
        <w:softHyphen/>
        <w:t>hets</w:t>
        <w:softHyphen/>
        <w:t>ut</w:t>
        <w:softHyphen/>
        <w:t>övarens ansvar.</w:t>
      </w:r>
    </w:p>
    <w:p>
      <w:pPr>
        <w:pStyle w:val="TextBodyIndent"/>
        <w:rPr/>
      </w:pPr>
      <w:r>
        <w:rPr/>
        <w:t>I promemorian föreslås att regeringen eller den myndighet som rege</w:t>
        <w:softHyphen/>
        <w:t>ringen bestämmer ska få meddela föreskrifter om undantag från kommun</w:t>
        <w:softHyphen/>
        <w:t>ens ansvar för att kommunalt avfall från andra källor än hushåll inom kom</w:t>
        <w:softHyphen/>
        <w:t>munen transporteras bort och behandlas. I promemorian finns även ett om</w:t>
        <w:softHyphen/>
        <w:t>fattande förslag till hur ett sådant undantag skulle kunna se ut på för</w:t>
        <w:softHyphen/>
        <w:t>ord</w:t>
        <w:softHyphen/>
        <w:t>ningsnivå. Förslaget får dock, på olika grunder, kritik av flertalet av re</w:t>
        <w:softHyphen/>
        <w:t>miss</w:t>
        <w:softHyphen/>
        <w:t>instanserna. Med anledning av vad som framkommit under remitte</w:t>
        <w:softHyphen/>
        <w:t>ring</w:t>
        <w:softHyphen/>
        <w:t>en av promemorian bedömer regeringen att frågan om möjlighet till undantag från kommuners ansvar i fråga om kommunalt avfall från andra källor än hushåll behöver utredas vidare. Regeringen föreslår därför inte att bemyndi</w:t>
        <w:softHyphen/>
        <w:t>gan</w:t>
        <w:softHyphen/>
        <w:t>det ska införas. Det innebär att kommunerna som huvud</w:t>
        <w:softHyphen/>
        <w:t>regel bör ha ett ansvar för kommunalt avfall som producerats i eller i sam</w:t>
        <w:softHyphen/>
        <w:t>band med yrkes</w:t>
        <w:softHyphen/>
        <w:t>mässig verksamhet. Det finns dock producent</w:t>
        <w:softHyphen/>
        <w:t>ansvars</w:t>
        <w:softHyphen/>
        <w:t>förordningar med bestämmelser om undantag från kommunens ansvar. Regeringen bör även i fortsättningen ha rätt att meddela föreskrifter om undan</w:t>
        <w:softHyphen/>
        <w:t>tag från kommunens ansvar i fråga om avfall som omfattas av produ</w:t>
        <w:softHyphen/>
        <w:t>cent</w:t>
        <w:softHyphen/>
        <w:t>ansvar.</w:t>
      </w:r>
      <w:bookmarkStart w:id="96" w:name="_Hlk32321899"/>
    </w:p>
    <w:p>
      <w:pPr>
        <w:pStyle w:val="Heading2"/>
        <w:numPr>
          <w:ilvl w:val="1"/>
          <w:numId w:val="3"/>
        </w:numPr>
        <w:rPr/>
      </w:pPr>
      <w:bookmarkStart w:id="97" w:name="_Toc37930109"/>
      <w:bookmarkStart w:id="98" w:name="_Toc34380417"/>
      <w:r>
        <w:rPr/>
        <w:t>Avfall från mindre enskilda avloppsanläggningar och torrtoaletter</w:t>
      </w:r>
      <w:bookmarkEnd w:id="97"/>
      <w:bookmarkEnd w:id="98"/>
    </w:p>
    <w:p>
      <w:pPr>
        <w:pStyle w:val="Brdtextram"/>
        <w:rPr/>
      </w:pPr>
      <w:r>
        <w:rPr>
          <w:b/>
        </w:rPr>
        <w:t>Regeringens förslag:</w:t>
      </w:r>
      <w:r>
        <w:rPr/>
        <w:t xml:space="preserve"> Kommunen ska ansvara för behandling av avfall som utgörs av avloppsfraktioner och filtermaterial från enskilda av</w:t>
        <w:softHyphen/>
        <w:t>lopps</w:t>
        <w:softHyphen/>
        <w:t>anläggningar, som är dimen</w:t>
        <w:softHyphen/>
        <w:t>sionera</w:t>
        <w:softHyphen/>
        <w:t>de för högst 25 person</w:t>
        <w:softHyphen/>
        <w:t>ekviva</w:t>
        <w:softHyphen/>
        <w:t>lenter, om anläggningen endast används för</w:t>
      </w:r>
    </w:p>
    <w:p>
      <w:pPr>
        <w:pStyle w:val="Brdtextmedindragram"/>
        <w:rPr/>
      </w:pPr>
      <w:r>
        <w:rPr/>
        <w:t>a) hushållsspillvatten, eller</w:t>
      </w:r>
    </w:p>
    <w:p>
      <w:pPr>
        <w:pStyle w:val="Brdtextmedindragram"/>
        <w:rPr/>
      </w:pPr>
      <w:r>
        <w:rPr/>
        <w:t>b) spillvatten som till sin art och sammansättning liknar hushålls</w:t>
        <w:softHyphen/>
        <w:t>spill</w:t>
        <w:softHyphen/>
        <w:t>vatten.</w:t>
      </w:r>
    </w:p>
    <w:p>
      <w:pPr>
        <w:pStyle w:val="Brdtextmedindragram"/>
        <w:rPr>
          <w:sz w:val="8"/>
          <w:szCs w:val="8"/>
        </w:rPr>
      </w:pPr>
      <w:r>
        <w:rPr/>
        <w:t>Kommunen ska även ansvara för latrin från torrtoaletter och jäm</w:t>
        <w:softHyphen/>
        <w:t>för</w:t>
        <w:softHyphen/>
        <w:t>liga lösningar.</w:t>
      </w:r>
    </w:p>
    <w:p>
      <w:pPr>
        <w:pStyle w:val="TextBodyIndent"/>
        <w:spacing w:before="120" w:after="0"/>
        <w:rPr>
          <w:rStyle w:val="BrdtextChar"/>
        </w:rPr>
      </w:pPr>
      <w:r>
        <w:rPr>
          <w:b/>
        </w:rPr>
        <w:t xml:space="preserve">Promemorians </w:t>
      </w:r>
      <w:r>
        <w:rPr>
          <w:rStyle w:val="BrdtextChar"/>
        </w:rPr>
        <w:t>förslag överensstämmer delvis med regeringens för</w:t>
        <w:softHyphen/>
        <w:t>slag. Promemorians förslag innebär att kommunen ska ansvara för avlopps</w:t>
        <w:softHyphen/>
        <w:t>slam och annat avfall från avloppsnät och avloppsrening samt avfall från septik</w:t>
        <w:softHyphen/>
        <w:t>tankar, om avfallet kommer från hushåll eller till sin art och samman</w:t>
        <w:softHyphen/>
        <w:t>sättning liknar avfall från hushåll.</w:t>
      </w:r>
    </w:p>
    <w:p>
      <w:pPr>
        <w:pStyle w:val="TextBodyIndent"/>
        <w:rPr>
          <w:b/>
          <w:b/>
        </w:rPr>
      </w:pPr>
      <w:r>
        <w:rPr>
          <w:b/>
        </w:rPr>
        <w:t>Remissinstanserna</w:t>
      </w:r>
      <w:r>
        <w:rPr/>
        <w:t>: Flertalet remissinstanser tillstyrker förslaget eller har inget att invända mot det. Flera instanser anser dock att bestämmelsen behöver förtydligas.</w:t>
      </w:r>
    </w:p>
    <w:p>
      <w:pPr>
        <w:pStyle w:val="TextBodyIndent"/>
        <w:rPr/>
      </w:pPr>
      <w:r>
        <w:rPr>
          <w:i/>
        </w:rPr>
        <w:t>Havs- och vattenmyndigheten</w:t>
      </w:r>
      <w:r>
        <w:rPr/>
        <w:t xml:space="preserve"> anser att det behöver tydliggöras att även käll</w:t>
        <w:softHyphen/>
        <w:t>sorterade avloppsfraktioner, såsom urin, innehållet i slutna tankar och latrin ska omfattas av det kommunala ansvaret. Det är även otydligt om avlopps</w:t>
        <w:softHyphen/>
        <w:t>slam och annat avfall från avloppsnät och avloppsrening omfattar avlopps</w:t>
        <w:softHyphen/>
        <w:t xml:space="preserve">slam från kommunala avloppsreningsanläggningar. </w:t>
      </w:r>
      <w:r>
        <w:rPr>
          <w:i/>
        </w:rPr>
        <w:t>Naturvårds</w:t>
        <w:softHyphen/>
        <w:t xml:space="preserve">verket </w:t>
      </w:r>
      <w:r>
        <w:rPr/>
        <w:t>ser en risk för att den utformning av bestäm</w:t>
        <w:softHyphen/>
        <w:t>melsen som föreslås kan med</w:t>
        <w:softHyphen/>
        <w:t>föra gränsdragningssvårigheter mellan kom</w:t>
        <w:softHyphen/>
        <w:t>munens ansvar för be</w:t>
        <w:softHyphen/>
        <w:t>hand</w:t>
        <w:softHyphen/>
        <w:t>ling av avfall enligt miljöbalken respektive kommunens ansvar för att ordna avlopp enligt lagen (2006:412) om allmänna vatten</w:t>
        <w:softHyphen/>
        <w:t>tjänster. För att lösa en eventuell gräns</w:t>
        <w:softHyphen/>
        <w:t>dragnings</w:t>
        <w:softHyphen/>
        <w:t>problem</w:t>
        <w:softHyphen/>
        <w:t>atik skulle det kunna anges att sådant avfall som omfattas av kommunens ansvar enligt lagen om all</w:t>
        <w:softHyphen/>
        <w:t>män</w:t>
        <w:softHyphen/>
        <w:t>na vattentjänster inte omfattas av bestäm</w:t>
        <w:softHyphen/>
        <w:t>melsen i miljöbalken. Det be</w:t>
        <w:softHyphen/>
        <w:t>hö</w:t>
        <w:softHyphen/>
        <w:t>ver förtydligas i bestämmelsen vad som gäller i fråga om enskilda av</w:t>
        <w:softHyphen/>
        <w:t>lopps</w:t>
        <w:softHyphen/>
        <w:t>anläggningar och andra enskilda avloppsnät.</w:t>
      </w:r>
    </w:p>
    <w:p>
      <w:pPr>
        <w:pStyle w:val="TextBodyIndent"/>
        <w:rPr>
          <w:i/>
          <w:i/>
        </w:rPr>
      </w:pPr>
      <w:r>
        <w:rPr>
          <w:i/>
        </w:rPr>
        <w:t>Länsstyrelsen i Västra Götalands län</w:t>
      </w:r>
      <w:r>
        <w:rPr/>
        <w:t xml:space="preserve"> noterar att promemorians förslag innebär att kom</w:t>
        <w:softHyphen/>
        <w:t>mu</w:t>
        <w:softHyphen/>
        <w:t>nen ska ansvara för att avloppsslam och annat avfall från avlopps</w:t>
        <w:softHyphen/>
        <w:t>nät och avlopps</w:t>
        <w:softHyphen/>
        <w:t>rening samt avfall från septiktankar behandlas trots att detta avfall inte före</w:t>
        <w:softHyphen/>
        <w:t>slås omfattas av bestämmelsen om vad som avses med kommunalt avfall.</w:t>
      </w:r>
      <w:r>
        <w:rPr>
          <w:i/>
        </w:rPr>
        <w:t xml:space="preserve"> Tekniska verken i Linköping, Malmö kom</w:t>
        <w:softHyphen/>
        <w:t xml:space="preserve">mun </w:t>
      </w:r>
      <w:r>
        <w:rPr/>
        <w:t xml:space="preserve">och </w:t>
      </w:r>
      <w:r>
        <w:rPr>
          <w:i/>
        </w:rPr>
        <w:t>Göteborgs kommun</w:t>
      </w:r>
      <w:r>
        <w:rPr/>
        <w:t xml:space="preserve"> framhåller att det finns en risk för att de före</w:t>
        <w:softHyphen/>
        <w:t>slagna skrivningarna tolkas annorlunda jämfört med dagens ansvars</w:t>
        <w:softHyphen/>
        <w:t>fördel</w:t>
        <w:softHyphen/>
        <w:t xml:space="preserve">ning och anser att ansvarsfördelningen bör förtydligas. </w:t>
      </w:r>
      <w:r>
        <w:rPr>
          <w:i/>
        </w:rPr>
        <w:t>Karlskrona kom</w:t>
        <w:softHyphen/>
        <w:t>mun</w:t>
      </w:r>
      <w:r>
        <w:rPr/>
        <w:t xml:space="preserve"> påpekar att det endast är avfall från septiktankar som nämns och att det är otydligt vad som gäller övriga enskilda avlopp. </w:t>
      </w:r>
      <w:r>
        <w:rPr>
          <w:i/>
        </w:rPr>
        <w:t>Avfall Sverige</w:t>
      </w:r>
      <w:r>
        <w:rPr/>
        <w:t xml:space="preserve"> till</w:t>
        <w:softHyphen/>
        <w:t>styrker förslaget om ett fortsatt kommunalt ansvar också för latrin och slam från hushåll samt därmed jämförligt avfall från verk</w:t>
        <w:softHyphen/>
        <w:t>samheter. För att tydliggöra att den nya bestämmelsen inte ändrar kommunens ansvar för latrin och slam bör bestämmelsen formuleras om och inkludera ”avlopps</w:t>
        <w:softHyphen/>
        <w:t>slam och annat avfall från avloppsnät och avlopps</w:t>
        <w:softHyphen/>
        <w:t>rening, inklusive slam</w:t>
        <w:softHyphen/>
        <w:t>brunnar och slamtankar, samt avfall från septik</w:t>
        <w:softHyphen/>
        <w:t>tankar”.</w:t>
      </w:r>
      <w:r>
        <w:rPr>
          <w:i/>
        </w:rPr>
        <w:t xml:space="preserve"> VafabMiljö Kommunal</w:t>
        <w:softHyphen/>
        <w:t>förbund</w:t>
      </w:r>
      <w:r>
        <w:rPr/>
        <w:t xml:space="preserve"> </w:t>
      </w:r>
      <w:r>
        <w:rPr>
          <w:i/>
        </w:rPr>
        <w:t>(Vafab)</w:t>
      </w:r>
      <w:r>
        <w:rPr/>
        <w:t xml:space="preserve"> tillstyrker förslaget att bibehålla det kommu</w:t>
        <w:softHyphen/>
        <w:t>nala ansvaret för latrin och slam från hushåll samt därmed jämförligt avfall från verksam</w:t>
        <w:softHyphen/>
        <w:t>heter. Bolaget anser dock att det inte är tydligt att ansvaret inte utvidgas. Skriv</w:t>
        <w:softHyphen/>
        <w:t>ningarna bör stämma med Havs- och vattenmyndig</w:t>
        <w:softHyphen/>
        <w:t>hetens allmänna råd, HVMFS 2016:17, och bör göras teknik</w:t>
        <w:softHyphen/>
        <w:t>neutrala. Om ett avfall uppstår från en liten avlopps</w:t>
        <w:softHyphen/>
        <w:t>anläggning bör ansvaret vara kom</w:t>
        <w:softHyphen/>
        <w:t>mu</w:t>
        <w:softHyphen/>
        <w:t xml:space="preserve">nens. </w:t>
      </w:r>
      <w:r>
        <w:rPr>
          <w:i/>
        </w:rPr>
        <w:t>NSR AB</w:t>
      </w:r>
      <w:r>
        <w:rPr/>
        <w:t xml:space="preserve"> anser att formuleringen inte är tydlig eftersom den endast anger septik</w:t>
        <w:softHyphen/>
        <w:t>tankar som ett kommunalt ansvar. Bolaget föreslår att kommu</w:t>
        <w:softHyphen/>
        <w:t>nen ska ansvara för avfall från enskilda avlopp eller små avloppsan</w:t>
        <w:softHyphen/>
        <w:t>lägg</w:t>
        <w:softHyphen/>
        <w:t>ningar.</w:t>
      </w:r>
      <w:r>
        <w:rPr>
          <w:i/>
        </w:rPr>
        <w:t xml:space="preserve"> Sam</w:t>
        <w:softHyphen/>
        <w:t>rådsgrupp Avfall</w:t>
      </w:r>
      <w:r>
        <w:rPr/>
        <w:t xml:space="preserve"> ifrågasätter vad som menas med annat avfall från av</w:t>
        <w:softHyphen/>
        <w:t>lopps</w:t>
        <w:softHyphen/>
        <w:t>nät och avloppsrening. Om det som avses är bort</w:t>
        <w:softHyphen/>
        <w:t xml:space="preserve">transport av </w:t>
      </w:r>
      <w:r>
        <w:rPr>
          <w:spacing w:val="-4"/>
        </w:rPr>
        <w:t>latrin samt slam från slambrunnar och slamtankar så behöver det för</w:t>
        <w:softHyphen/>
        <w:t>tydligas.</w:t>
      </w:r>
      <w:r>
        <w:rPr>
          <w:i/>
        </w:rPr>
        <w:t xml:space="preserve"> </w:t>
      </w:r>
    </w:p>
    <w:p>
      <w:pPr>
        <w:pStyle w:val="TextBodyIndent"/>
        <w:rPr/>
      </w:pPr>
      <w:r>
        <w:rPr>
          <w:i/>
        </w:rPr>
        <w:t>Sveriges lantbruks</w:t>
        <w:softHyphen/>
        <w:t>universitet</w:t>
      </w:r>
      <w:r>
        <w:rPr/>
        <w:t xml:space="preserve"> </w:t>
      </w:r>
      <w:r>
        <w:rPr>
          <w:i/>
          <w:iCs/>
        </w:rPr>
        <w:t>(SLU)</w:t>
      </w:r>
      <w:r>
        <w:rPr/>
        <w:t xml:space="preserve"> anser att det är bra att dessa frak</w:t>
        <w:softHyphen/>
        <w:t>tioner tydligt föreslås falla under det kommunala ansvaret. Dock bör en möjlighet till frival införas för dessa avfallsfraktioner från gemensam</w:t>
        <w:softHyphen/>
        <w:t>hets</w:t>
        <w:softHyphen/>
        <w:softHyphen/>
        <w:t>anlägg</w:t>
        <w:softHyphen/>
        <w:t>ningar, större bostadshus och områden, eftersom de flesta kommu</w:t>
        <w:softHyphen/>
        <w:t>ner inte behandlar detta avfall i enlighet med avfalls</w:t>
        <w:softHyphen/>
        <w:t>hierarkin.</w:t>
      </w:r>
    </w:p>
    <w:p>
      <w:pPr>
        <w:pStyle w:val="TextBodyIndent"/>
        <w:rPr/>
      </w:pPr>
      <w:r>
        <w:rPr>
          <w:b/>
        </w:rPr>
        <w:t>Skälen för regeringens förslag:</w:t>
      </w:r>
      <w:r>
        <w:rPr/>
        <w:t xml:space="preserve"> Som framgår i avsnitt 4 omfattar inte definitionen av kommunalt avfall i avfalls</w:t>
        <w:softHyphen/>
        <w:t>direktivet avfall från septik</w:t>
        <w:softHyphen/>
      </w:r>
      <w:r>
        <w:rPr>
          <w:spacing w:val="-4"/>
        </w:rPr>
        <w:t>tankar, avloppsnät och rening av avlopp inklusive avloppsslam (arti</w:t>
        <w:softHyphen/>
        <w:t>kel 3.2b).</w:t>
      </w:r>
      <w:r>
        <w:rPr/>
        <w:t xml:space="preserve"> I avsnittet föreslås att förklaringen av kommunalt avfall i miljö</w:t>
        <w:softHyphen/>
        <w:t>bal</w:t>
        <w:softHyphen/>
        <w:t>ken inte ska omfatta avfall från avloppsnät och avloppsrening samt avfall från sep</w:t>
        <w:softHyphen/>
        <w:t>tik</w:t>
        <w:softHyphen/>
        <w:t>tankar. Kommunen ansvarar i dag för hushållsavfall. Eftersom ut</w:t>
        <w:softHyphen/>
        <w:t>trycket kommunalt avfall ersätter hushålls</w:t>
        <w:softHyphen/>
        <w:t>avfall bör det anges i miljö</w:t>
        <w:softHyphen/>
        <w:t>balken vilket avfall kommunen ansvarar för.</w:t>
      </w:r>
    </w:p>
    <w:p>
      <w:pPr>
        <w:pStyle w:val="TextBodyIndent"/>
        <w:rPr/>
      </w:pPr>
      <w:r>
        <w:rPr/>
        <w:t>I Naturvårdsverkets vägledning till definitionen av hushållsavfall fram</w:t>
        <w:softHyphen/>
        <w:t>går följande: ”Latrin och toalettavfall från enskilda anläggningar är hus</w:t>
        <w:softHyphen/>
        <w:t>hålls</w:t>
        <w:softHyphen/>
        <w:t>avfall. Detsamma gäller slam från hushållens slambrunnar. Om av</w:t>
        <w:softHyphen/>
        <w:t>fallet uppstår i en anläggning som behandlar latrin och toalettavfall från flera olika fastigheter bör det inte anses komma från hushåll i de fall an</w:t>
        <w:softHyphen/>
        <w:t>lägg</w:t>
        <w:softHyphen/>
        <w:t>ningen är stor, tekniskt komplex eller på annat sätt skiljer sig från en anläggning avsedd för enstaka hushåll. I de fallen kan inte avfallet heller anses som därmed jämförligt.” (Naturvårdsverkets vägledning till defini</w:t>
        <w:softHyphen/>
        <w:t>tionen av hushållsavfall 2008-01-16)</w:t>
      </w:r>
    </w:p>
    <w:p>
      <w:pPr>
        <w:pStyle w:val="TextBodyIndent"/>
        <w:rPr/>
      </w:pPr>
      <w:r>
        <w:rPr/>
        <w:t>Det har inte framkommit några skäl för att ändra kommunens ansvar för latrin och toalettavfall från enskilda anläggningar och slam från hushållens slambrunnar. Bestämmelsen bör därför utformas på ett sätt som innebär att kommunens ansvar för detta avfall inte förändras.</w:t>
      </w:r>
    </w:p>
    <w:p>
      <w:pPr>
        <w:pStyle w:val="TextBodyIndent"/>
        <w:rPr/>
      </w:pPr>
      <w:r>
        <w:rPr/>
        <w:t>Regeringen instämmer med de remissinstanser, bland annat Avfall Sverige, Naturvårdsverket, Tekniska verken i Linköping, Malmö kom</w:t>
        <w:softHyphen/>
        <w:t>mun, Göteborgs kommun, Havs- och vattenmyndigheten, Vafab, Karls</w:t>
        <w:softHyphen/>
        <w:t>krona kommun, NSR AB och Samrådsgrupp Avfall, som anser att änd</w:t>
        <w:softHyphen/>
        <w:t>ringar bör göras i förhållande till den bestämmelse som föreslås i prome</w:t>
        <w:softHyphen/>
        <w:t>mo</w:t>
        <w:softHyphen/>
        <w:t>rian för att inte kommunens ansvar för slam och annat avfall från av</w:t>
        <w:softHyphen/>
        <w:t>lopp ska ändras.</w:t>
      </w:r>
    </w:p>
    <w:p>
      <w:pPr>
        <w:pStyle w:val="TextBodyIndent"/>
        <w:rPr/>
      </w:pPr>
      <w:r>
        <w:rPr/>
        <w:t>I lagen om allmänna vattentjänster finns bland annat bestämmelser som syftar till att avlopp ordnas i ett större sammanhang om det behövs med hänsyn till skyddet för människors hälsa eller miljön. Kommunen har i vissa fall en skyldighet att ordna vattenförsörjning och avlopp. Regeringen bedömer därför att kom</w:t>
        <w:softHyphen/>
        <w:t>munens ansvar enligt bestämmelsen i miljöbalken i enlighet med NSR AB:s förslag bör avgränsas till att omfatta avfall från enskilda avloppsanläggningar, dvs. anlägg</w:t>
        <w:softHyphen/>
        <w:t>ningar som inte omfattas av kom</w:t>
        <w:softHyphen/>
        <w:t xml:space="preserve">munens ansvar enligt lagen om allmänna vattentjänster. Havs- och vattenmyndigheten anser att det är otydligt om bestämmelsen i </w:t>
      </w:r>
      <w:r>
        <w:rPr>
          <w:iCs/>
        </w:rPr>
        <w:t>promem</w:t>
        <w:softHyphen/>
        <w:t>orians</w:t>
      </w:r>
      <w:r>
        <w:rPr/>
        <w:t xml:space="preserve"> förslag omfattar avloppsslam från kommunala avlopps</w:t>
        <w:softHyphen/>
        <w:t>renings</w:t>
        <w:softHyphen/>
        <w:t>anläggningar. Karlskrona kommun och NSR AB framhåller att det endast är avfall från septiktankar som nämns och att det är otydligt vad som gäller övriga enskilda avlopp. Genom att begränsa kommunens ansvar till avfall från enskilda avloppsanläggningar blir det tydligt att avfall från kommun</w:t>
        <w:softHyphen/>
        <w:t>ala avloppsreningsanläggningar inte om</w:t>
        <w:softHyphen/>
        <w:t>fattas av bestämmelsen.</w:t>
      </w:r>
    </w:p>
    <w:p>
      <w:pPr>
        <w:pStyle w:val="TextBodyIndent"/>
        <w:rPr/>
      </w:pPr>
      <w:r>
        <w:rPr/>
        <w:t>För att inte förändra ansvaret bör ytterligare en begränsning införas som innebär att kommunerna inte ska ansvara för de större anläggningarna. Kommunens ansvar bör begränsas på ett sätt som innebär att kommunen ska ansvara för avfall från enskilda avloppsanläggningar som är dimen</w:t>
        <w:softHyphen/>
        <w:t>sionerade för högst 25 person</w:t>
        <w:softHyphen/>
        <w:t>ekvivalenter. Kommunen bör ansvara om anläggningen endast används för hushållsspillvatten eller spillvatten som till sin art och samman</w:t>
        <w:softHyphen/>
        <w:t>sättning liknar hushållsspillvatten.</w:t>
      </w:r>
    </w:p>
    <w:p>
      <w:pPr>
        <w:pStyle w:val="TextBodyIndent"/>
        <w:rPr/>
      </w:pPr>
      <w:r>
        <w:rPr/>
        <w:t>Avfall Sverige föreslår att kommunen ska ansvara för avloppsslam och annat avfall från avloppsnät och avloppsrening, inklusive slambrunnar och slamtankar samt avfall från septiktankar. Enligt Avfall Sveriges guide är förbrukat filtermaterial från enskilda avloppsanläggningar hushållsavfall. Markbäddsmaterial och fosforavskiljande material som har längre utbytes</w:t>
        <w:softHyphen/>
        <w:t>tid anses enligt guiden vara byggavfall eller verksamhetsavfall (Avfall Sveriges guide nr 19 Fosforfilter – hantering och byten, mars 2017).</w:t>
      </w:r>
    </w:p>
    <w:p>
      <w:pPr>
        <w:pStyle w:val="TextBodyIndent"/>
        <w:rPr/>
      </w:pPr>
      <w:r>
        <w:rPr/>
        <w:t>Regeringen anser att kommunens ansvar när det gäller avfall från en</w:t>
        <w:softHyphen/>
        <w:t>skilda avloppsanläggningar bör begränsas så att det endast omfattar avfall med kortare utbytestid. Kommunens ansvar bör därför omfatta avlopps</w:t>
        <w:softHyphen/>
        <w:t>fraktioner från enskilda avlopps</w:t>
        <w:softHyphen/>
        <w:t>anläggningar och filtermaterial. Exempel på filtermaterial är filtermaterial i fosforfällor som ska bytas när det är för</w:t>
        <w:softHyphen/>
        <w:t>brukat.</w:t>
      </w:r>
    </w:p>
    <w:p>
      <w:pPr>
        <w:pStyle w:val="TextBodyIndent"/>
        <w:rPr/>
      </w:pPr>
      <w:r>
        <w:rPr/>
        <w:t>Regeringen anser att kommunen även bör ansvara för latrin från torr</w:t>
        <w:softHyphen/>
        <w:t>toaletter och jämförliga lösningar.</w:t>
      </w:r>
    </w:p>
    <w:p>
      <w:pPr>
        <w:pStyle w:val="TextBodyIndent"/>
        <w:rPr/>
      </w:pPr>
      <w:r>
        <w:rPr/>
        <w:t>Havs- och vattenmyndigheten anser att det behöver tydliggöras att även källsorterade avloppsfraktioner, såsom urin, innehållet i slutna tankar och latrin ska omfattas av det kommunala ansvaret. Den bestäm</w:t>
        <w:softHyphen/>
        <w:t>mel</w:t>
        <w:softHyphen/>
        <w:t>se som regeringen nu föreslår innebär att kommunen kommer ansvara även för käll</w:t>
        <w:softHyphen/>
        <w:t>sorterade avlopps</w:t>
        <w:softHyphen/>
        <w:t>fraktioner från dels enskilda avlopps</w:t>
        <w:softHyphen/>
        <w:t>anläggningar som är dimensio</w:t>
        <w:softHyphen/>
        <w:t>nera</w:t>
        <w:softHyphen/>
        <w:t>de för högst 25 person</w:t>
        <w:softHyphen/>
        <w:t>ekvivalenter om anläggningen endast används för hushålls</w:t>
        <w:softHyphen/>
        <w:t>spillvatten eller spillvatten som till sin art och samman</w:t>
        <w:softHyphen/>
        <w:t>sättning liknar hushålls</w:t>
        <w:softHyphen/>
        <w:t>spillvatten, dels latrin från torrtoaletter och jämför</w:t>
        <w:softHyphen/>
        <w:t>liga lösningar.</w:t>
      </w:r>
    </w:p>
    <w:p>
      <w:pPr>
        <w:pStyle w:val="TextBodyIndent"/>
        <w:rPr/>
      </w:pPr>
      <w:r>
        <w:rPr/>
        <w:t>Länsstyrelsen i Västra Götalands län påpekar att det i promemorian före</w:t>
        <w:softHyphen/>
        <w:t>slås att kommunen ska ansvara för avloppsslam och annat avfall från avloppsnät och avloppsrening samt avfall från septiktankar trots att detta avfall inte är kommunalt avfall. I skälen till direktivet om ändring av av</w:t>
        <w:softHyphen/>
        <w:t>falls</w:t>
        <w:softHyphen/>
        <w:t>direktivet anges att bestämmelserna i direktivet möjliggör både av</w:t>
        <w:softHyphen/>
        <w:t>falls</w:t>
        <w:softHyphen/>
        <w:t>hanterings</w:t>
        <w:softHyphen/>
        <w:t>system där kommunen är huvudman för att samla in kom</w:t>
        <w:softHyphen/>
        <w:t>mu</w:t>
        <w:softHyphen/>
        <w:t>nalt avfall och system där tjänster läggs ut på privata aktörer eller annan ansvars</w:t>
        <w:softHyphen/>
        <w:t>fördelning. Valet av system förblir medlemsstaternas ansvar (skäl 7). Som anges ovan har det inte framkommit några skäl för att ändra kommunens ansvar för detta avfall.</w:t>
      </w:r>
    </w:p>
    <w:p>
      <w:pPr>
        <w:pStyle w:val="TextBodyIndent"/>
        <w:rPr/>
      </w:pPr>
      <w:r>
        <w:rPr/>
        <w:t>SLU anser att en frivalsmöjlighet bör införas för avfall från avloppsnät, avloppsrening och septiktankar från gemen</w:t>
        <w:softHyphen/>
        <w:t>sam</w:t>
        <w:softHyphen/>
        <w:t>hets</w:t>
        <w:softHyphen/>
        <w:t>anläggningar, större bostadsområden och liknande. Regeringen konstaterar att för de som käll</w:t>
        <w:softHyphen/>
        <w:t>sorterar avloppsfraktioner i anläggningar som är dimensionerade för högst 25 personekvivalenter i kommuner som inte har möjlighet att omhänderta sådana fraktioner finns möjlighet att ansöka om dispens från det kommu</w:t>
        <w:softHyphen/>
        <w:t>nala avfallsmonopolet (15 kap. 25 § miljöbalken).</w:t>
      </w:r>
    </w:p>
    <w:p>
      <w:pPr>
        <w:pStyle w:val="TextBodyIndent"/>
        <w:rPr/>
      </w:pPr>
      <w:r>
        <w:rPr/>
        <w:t>Svensk Däckåtervinning</w:t>
      </w:r>
      <w:r>
        <w:rPr>
          <w:i/>
          <w:iCs/>
        </w:rPr>
        <w:t xml:space="preserve"> </w:t>
      </w:r>
      <w:r>
        <w:rPr/>
        <w:t>anser att ett kommunalt ansvar inte får betyda en kommunal rättighet att ta hand om avfall om avfalls</w:t>
        <w:softHyphen/>
        <w:t>ägaren kan visa på en annan godtagbar lösning för omhänder</w:t>
        <w:softHyphen/>
        <w:t>tagande. Som framhålls ovan finns möjlighet att ansöka om dispens från det kommunala avfalls</w:t>
        <w:softHyphen/>
        <w:t>mono</w:t>
        <w:softHyphen/>
        <w:t>polet. Det finns även möjlighet för fastighets</w:t>
        <w:softHyphen/>
        <w:t>ägare att anmäla till kom</w:t>
        <w:softHyphen/>
        <w:t>munen att avfall ska behandlas på fastigheten (45 § avfalls</w:t>
        <w:softHyphen/>
        <w:t>förordningen).</w:t>
      </w:r>
    </w:p>
    <w:p>
      <w:pPr>
        <w:pStyle w:val="Heading2"/>
        <w:numPr>
          <w:ilvl w:val="1"/>
          <w:numId w:val="3"/>
        </w:numPr>
        <w:rPr/>
      </w:pPr>
      <w:bookmarkStart w:id="99" w:name="_Toc37930110"/>
      <w:bookmarkStart w:id="100" w:name="_Toc34380418"/>
      <w:bookmarkStart w:id="101" w:name="_Toc21090383"/>
      <w:bookmarkStart w:id="102" w:name="_Toc20127238"/>
      <w:bookmarkStart w:id="103" w:name="_Toc16608146"/>
      <w:bookmarkStart w:id="104" w:name="_Toc12975693"/>
      <w:bookmarkStart w:id="105" w:name="_Toc5606413"/>
      <w:bookmarkStart w:id="106" w:name="_Toc4684827"/>
      <w:bookmarkStart w:id="107" w:name="_Toc4677034"/>
      <w:bookmarkStart w:id="108" w:name="_Toc4670012"/>
      <w:bookmarkEnd w:id="96"/>
      <w:r>
        <w:rPr/>
        <w:t>Bygg- och rivningsavfall</w:t>
      </w:r>
      <w:bookmarkEnd w:id="99"/>
      <w:bookmarkEnd w:id="100"/>
      <w:bookmarkEnd w:id="101"/>
      <w:bookmarkEnd w:id="102"/>
      <w:bookmarkEnd w:id="103"/>
      <w:bookmarkEnd w:id="104"/>
      <w:bookmarkEnd w:id="105"/>
      <w:bookmarkEnd w:id="106"/>
      <w:bookmarkEnd w:id="107"/>
      <w:bookmarkEnd w:id="108"/>
    </w:p>
    <w:p>
      <w:pPr>
        <w:pStyle w:val="Brdtextram"/>
        <w:rPr/>
      </w:pPr>
      <w:r>
        <w:rPr>
          <w:b/>
        </w:rPr>
        <w:t>Regeringens förslag:</w:t>
      </w:r>
      <w:r>
        <w:rPr/>
        <w:t xml:space="preserve"> Den som producerar bygg- och rivningsavfall i en yrkes</w:t>
        <w:softHyphen/>
        <w:t>mässig verksamhet ska ansvara för hanteringen av detta avfall. Kom</w:t>
        <w:softHyphen/>
        <w:t>muner ska ansvara för bygg- och rivningsavfall som inte produ</w:t>
        <w:softHyphen/>
        <w:t>ceras i en yrkesmässig verksamhet.</w:t>
      </w:r>
    </w:p>
    <w:p>
      <w:pPr>
        <w:pStyle w:val="TextBodyIndent"/>
        <w:rPr>
          <w:sz w:val="8"/>
          <w:szCs w:val="8"/>
        </w:rPr>
      </w:pPr>
      <w:r>
        <w:rPr>
          <w:sz w:val="8"/>
          <w:szCs w:val="8"/>
        </w:rPr>
      </w:r>
    </w:p>
    <w:p>
      <w:pPr>
        <w:pStyle w:val="TextBodyIndent"/>
        <w:rPr/>
      </w:pPr>
      <w:bookmarkStart w:id="109" w:name="_Hlk27562053"/>
      <w:r>
        <w:rPr>
          <w:b/>
        </w:rPr>
        <w:t>Promemorians förslag</w:t>
      </w:r>
      <w:r>
        <w:rPr>
          <w:bCs/>
        </w:rPr>
        <w:t xml:space="preserve"> överensstämmer med regeringens förslag.</w:t>
      </w:r>
    </w:p>
    <w:p>
      <w:pPr>
        <w:pStyle w:val="TextBodyIndent"/>
        <w:rPr/>
      </w:pPr>
      <w:r>
        <w:rPr>
          <w:b/>
        </w:rPr>
        <w:t xml:space="preserve">Remissinstanserna: </w:t>
      </w:r>
      <w:bookmarkStart w:id="110" w:name="_Hlk27559955"/>
      <w:r>
        <w:rPr/>
        <w:t>Flertalet</w:t>
      </w:r>
      <w:r>
        <w:rPr>
          <w:b/>
        </w:rPr>
        <w:t xml:space="preserve"> </w:t>
      </w:r>
      <w:r>
        <w:rPr/>
        <w:t>remissinstanser tillstyrker förslaget eller har inget att invända mot det.</w:t>
      </w:r>
    </w:p>
    <w:p>
      <w:pPr>
        <w:pStyle w:val="TextBodyIndent"/>
        <w:rPr/>
      </w:pPr>
      <w:r>
        <w:rPr>
          <w:i/>
        </w:rPr>
        <w:t>HSB</w:t>
      </w:r>
      <w:r>
        <w:rPr/>
        <w:t xml:space="preserve"> tillstyrker att kommuner ges ansvar för bygg- och rivningsavfall som inte produceras i yrkesmässig verksamhet. Tolkningen av vilket avfall som kommunerna har ansvar för varierar mellan olika kommuner vilket har lett till att möjligheten för enskilda hushåll att lämna bygg- och riv</w:t>
        <w:softHyphen/>
        <w:t>nings</w:t>
        <w:softHyphen/>
        <w:t xml:space="preserve">avfall till kommunen varierar kraftigt. </w:t>
      </w:r>
    </w:p>
    <w:p>
      <w:pPr>
        <w:pStyle w:val="TextBodyIndent"/>
        <w:rPr/>
      </w:pPr>
      <w:r>
        <w:rPr>
          <w:i/>
        </w:rPr>
        <w:t xml:space="preserve">Göteborgs kommun </w:t>
      </w:r>
      <w:r>
        <w:rPr/>
        <w:t xml:space="preserve">och </w:t>
      </w:r>
      <w:r>
        <w:rPr>
          <w:i/>
        </w:rPr>
        <w:t>Länsstyrelsen i Jämtlands län</w:t>
      </w:r>
      <w:r>
        <w:rPr/>
        <w:t xml:space="preserve"> bedömer att det även i fortsättningen kommer att vara svårt att vid en återvinningscentral avgöra om bygg- och rivnings</w:t>
        <w:softHyphen/>
        <w:t>avfallet kommer från hushåll eller verk</w:t>
        <w:softHyphen/>
        <w:t xml:space="preserve">samhetsutövare. </w:t>
      </w:r>
      <w:r>
        <w:rPr>
          <w:i/>
        </w:rPr>
        <w:t>Sveriges Kommuner och Regioner</w:t>
      </w:r>
      <w:r>
        <w:rPr/>
        <w:t xml:space="preserve"> </w:t>
      </w:r>
      <w:r>
        <w:rPr>
          <w:i/>
        </w:rPr>
        <w:t xml:space="preserve">(SKR) </w:t>
      </w:r>
      <w:bookmarkEnd w:id="109"/>
      <w:r>
        <w:rPr/>
        <w:t>tillstyrker att kommunerna får ett utökat ansvar för bygg- och rivningsavfall men menar att det, liksom med dagens reglering, kommer finnas vissa gräns</w:t>
        <w:softHyphen/>
        <w:t>drag</w:t>
        <w:softHyphen/>
        <w:t>nings</w:t>
        <w:softHyphen/>
        <w:t>problem när det gäller att skilja avfall som kommer från yrkesmässig verk</w:t>
        <w:softHyphen/>
        <w:t>samhet, t.ex. fastighets</w:t>
        <w:softHyphen/>
        <w:t>förvaltning, från avfall som inte gör det. SKR ser ett behov av ett förtyd</w:t>
        <w:softHyphen/>
        <w:t>ligande om gränsdragningen i författnings</w:t>
        <w:softHyphen/>
        <w:t>kom</w:t>
        <w:softHyphen/>
        <w:t>men</w:t>
        <w:softHyphen/>
        <w:t xml:space="preserve">taren. </w:t>
      </w:r>
      <w:r>
        <w:rPr>
          <w:i/>
        </w:rPr>
        <w:t>Sveriges Åkeri</w:t>
        <w:softHyphen/>
        <w:t>före</w:t>
        <w:softHyphen/>
        <w:t>tag</w:t>
      </w:r>
      <w:r>
        <w:rPr/>
        <w:t xml:space="preserve"> av</w:t>
        <w:softHyphen/>
        <w:t>styrker förslaget att kommuner ska ansvara för bygg- och rivnings</w:t>
        <w:softHyphen/>
        <w:t>avfall med motiveringen att bygg- och rivnings</w:t>
        <w:softHyphen/>
        <w:t>av</w:t>
        <w:softHyphen/>
        <w:t>fall inte ingår i det kommunala avfallet i den europeiska avfallslagstift</w:t>
        <w:softHyphen/>
        <w:t>ningen. De anser att förslaget kommer att skapa liknande problem som i dag finns inom områ</w:t>
        <w:softHyphen/>
        <w:t>det för jämförligt avfall. Det går inte att avgöra om avfallet uppstått i yrkesmässig verksamhet.</w:t>
      </w:r>
    </w:p>
    <w:p>
      <w:pPr>
        <w:pStyle w:val="TextBodyIndent"/>
        <w:rPr/>
      </w:pPr>
      <w:r>
        <w:rPr>
          <w:i/>
        </w:rPr>
        <w:t>Sysav</w:t>
      </w:r>
      <w:r>
        <w:rPr/>
        <w:t xml:space="preserve"> ställer sig frågande till om det är möjligt att ta ut en sär</w:t>
        <w:softHyphen/>
        <w:t>skild avgift om avfallet lämnas på en återvinnings</w:t>
        <w:softHyphen/>
        <w:t>central utan att det är angivet i kom</w:t>
        <w:softHyphen/>
        <w:t>munernas avfallstaxa.</w:t>
      </w:r>
      <w:bookmarkEnd w:id="110"/>
    </w:p>
    <w:p>
      <w:pPr>
        <w:pStyle w:val="TextBodyIndent"/>
        <w:rPr/>
      </w:pPr>
      <w:r>
        <w:rPr>
          <w:b/>
        </w:rPr>
        <w:t xml:space="preserve">Skälen för regeringens förslag: </w:t>
      </w:r>
      <w:r>
        <w:rPr/>
        <w:t>I avsnitt 4 föreslås att det ska införas bestäm</w:t>
        <w:softHyphen/>
        <w:t>mel</w:t>
        <w:softHyphen/>
        <w:t>ser om vad som avses med bygg- och rivningsavfall och med kommunalt avfall i miljöbalken. Uttrycket kommunalt avfall kommer inte att omfatta bygg- och rivningsavfall. An</w:t>
        <w:softHyphen/>
        <w:t>svaret för bygg- och rivningsavfall behöver därför klargöras.</w:t>
      </w:r>
    </w:p>
    <w:p>
      <w:pPr>
        <w:pStyle w:val="TextBodyIndent"/>
        <w:rPr/>
      </w:pPr>
      <w:r>
        <w:rPr/>
        <w:t>I den nuvarande regleringen framgår inte i vilken ut</w:t>
        <w:softHyphen/>
        <w:t>sträckning bygg- och rivnings</w:t>
        <w:softHyphen/>
        <w:t>avfall ingår i termen hushållsavfall och därmed omfattas av kom</w:t>
        <w:softHyphen/>
        <w:t>munens ansvar. Natur</w:t>
        <w:softHyphen/>
        <w:t>vårds</w:t>
        <w:softHyphen/>
        <w:t>verket anger följande i sin vägledning till defi</w:t>
        <w:softHyphen/>
        <w:t>nitionen av hushållsavfall (2008</w:t>
        <w:noBreakHyphen/>
        <w:t>01</w:t>
        <w:noBreakHyphen/>
        <w:t>16):</w:t>
      </w:r>
    </w:p>
    <w:p>
      <w:pPr>
        <w:pStyle w:val="Quote"/>
        <w:rPr/>
      </w:pPr>
      <w:r>
        <w:rPr/>
        <w:t>Avfall från underhåll, reparation, ombyggnad eller rivning av bostad eller fastighet kan vara antingen hushållsavfall eller icke hushållsavfall.</w:t>
      </w:r>
    </w:p>
    <w:p>
      <w:pPr>
        <w:pStyle w:val="Quote"/>
        <w:rPr/>
      </w:pPr>
      <w:r>
        <w:rPr/>
        <w:t>Mindre underhållsarbeten och reparationer i bostaden bör räknas som en normal del av boendet. Avfall från sådana arbeten (till exempel mål</w:t>
        <w:softHyphen/>
        <w:t>ning, tapetsering, slipning av golv och byte av förslitningsdetaljer) är därför hushållsavfall.</w:t>
      </w:r>
    </w:p>
    <w:p>
      <w:pPr>
        <w:pStyle w:val="Quote"/>
        <w:rPr/>
      </w:pPr>
      <w:r>
        <w:rPr/>
        <w:t>Om ett byggarbete är omfattande (större reparation, renovering, om</w:t>
        <w:softHyphen/>
        <w:t>bygg</w:t>
        <w:softHyphen/>
        <w:t>nad, rivning etc.) uppstår avfallet främst på grund av bygg</w:t>
        <w:softHyphen/>
        <w:t>verk</w:t>
        <w:softHyphen/>
        <w:t>sam</w:t>
        <w:softHyphen/>
        <w:t>het och inte av boende. Avfall från omfattande arbeten kan inte anses komma från hushåll. Avfallet kan inte heller anses vara därmed jäm</w:t>
        <w:softHyphen/>
        <w:t>för</w:t>
        <w:softHyphen/>
        <w:t>ligt. Om ett arbete är omfattande eller ej behöver bedömas i varje enskilt fall.</w:t>
      </w:r>
    </w:p>
    <w:p>
      <w:pPr>
        <w:pStyle w:val="TextBodyIndent"/>
        <w:ind w:hanging="0"/>
        <w:rPr/>
      </w:pPr>
      <w:r>
        <w:rPr/>
        <w:t>Med denna fördelning av ansvar är det otydligt vem som ansvarar för vilket avfall eftersom det är svårt att bedöma vilka reparationer och under</w:t>
        <w:softHyphen/>
        <w:t>hålls</w:t>
        <w:softHyphen/>
        <w:t>arbeten som är att anse som mindre. Kommunerna har gjort olika tolkningar, vilket innebär att kommuninvånares möjlighet att lämna bygg- och rivningsavfall till kommunerna varierar. Vissa kommuner tar emot mycket begränsade mängder, t.ex. tapetspill eller överblivet material från ett nytt klickgolv. Andra kommuner tar emot allt bygg- och rivnings</w:t>
        <w:softHyphen/>
        <w:t>avfall som lämnas av privatpersoner.</w:t>
      </w:r>
    </w:p>
    <w:p>
      <w:pPr>
        <w:pStyle w:val="TextBodyIndent"/>
        <w:rPr/>
      </w:pPr>
      <w:r>
        <w:rPr/>
        <w:t>Det är viktigt att ansvaret för bygg- och rivningsavfall från hushåll blir tydligt. Det bör finnas samma möjlighet att lämna bygg- och rivningsavfall till kommunen oavsett vilken kommun man bor i.</w:t>
      </w:r>
    </w:p>
    <w:p>
      <w:pPr>
        <w:pStyle w:val="TextBodyIndent"/>
        <w:rPr/>
      </w:pPr>
      <w:r>
        <w:rPr/>
        <w:t>Det finns brister i den svenska statistiken för bygg- och rivningsavfall. Sverige har även svårigheter att nå avfallsdirektivets mål för återvinning av icke-farligt bygg- och rivnings</w:t>
        <w:softHyphen/>
        <w:t>avfall (artikel 11.2 b). Även dessa om</w:t>
        <w:softHyphen/>
        <w:t>ständig</w:t>
        <w:softHyphen/>
        <w:t>heter talar för att ansvaret för bygg- och rivnings</w:t>
        <w:softHyphen/>
        <w:t>avfall behöver klargöras.</w:t>
      </w:r>
    </w:p>
    <w:p>
      <w:pPr>
        <w:pStyle w:val="TextBodyIndent"/>
        <w:rPr/>
      </w:pPr>
      <w:r>
        <w:rPr/>
        <w:t xml:space="preserve">Stora delar av det bygg- och rivningsavfall som produceras i bostäder produceras när hantverkare anlitas för bygg- och rivningsarbeten. </w:t>
      </w:r>
      <w:bookmarkStart w:id="111" w:name="_Hlk27470689"/>
      <w:r>
        <w:rPr/>
        <w:t>Det pro</w:t>
        <w:softHyphen/>
        <w:t>duceras även bygg- och rivningsavfall i samband med åtgärder som utförs av en aktör som äger eller förvaltar en fastighet i yrkesmässig verk</w:t>
        <w:softHyphen/>
        <w:t>samhet, t.ex. en fastighetsägare som hyr ut bostadslägenheter och lokaler. Det av</w:t>
        <w:softHyphen/>
        <w:t>fall som uppkommer i sådana fall bör anses uppkomma i den yrkes</w:t>
        <w:softHyphen/>
        <w:t>mässiga verksamheten.</w:t>
      </w:r>
      <w:bookmarkEnd w:id="111"/>
      <w:r>
        <w:rPr/>
        <w:t xml:space="preserve"> Den som producerar bygg- och rivningsavfall i en yrkes</w:t>
        <w:softHyphen/>
        <w:t>mässig verksamhet bör ansvara för hanteringen av detta avfall.</w:t>
      </w:r>
    </w:p>
    <w:p>
      <w:pPr>
        <w:pStyle w:val="TextBodyIndent"/>
        <w:rPr/>
      </w:pPr>
      <w:r>
        <w:rPr/>
        <w:t>För det avfall som producerats eller hanterats i en yrkesmässig verk</w:t>
        <w:softHyphen/>
        <w:t>sam</w:t>
        <w:softHyphen/>
        <w:t>het finns krav på att den som lämnar avfallet till någon annan för hantering kontrollerar att den som mottar avfallet har gjort de anmälningar eller har de tillstånd som krävs för hanteringen (53 § avfallsförordningen).</w:t>
      </w:r>
    </w:p>
    <w:p>
      <w:pPr>
        <w:pStyle w:val="TextBodyIndent"/>
        <w:rPr/>
      </w:pPr>
      <w:r>
        <w:rPr/>
        <w:t>Bygg- och rivningsavfall kan produceras i hushåll utan att en yrkes</w:t>
        <w:softHyphen/>
        <w:t>mässig verksamhetsutövare anlitas. För detta avfall är förutsätt</w:t>
        <w:softHyphen/>
        <w:t>ningarna annor</w:t>
        <w:softHyphen/>
        <w:t>lunda eftersom det i dessa fall inte finns krav på kontroll när avfall lämnas till någon annan för hantering. Ett sådant krav är inte lämpligt att ställa på avfalls</w:t>
        <w:softHyphen/>
        <w:t>innehavare som inte utövar yrkesmässig verksamhet, efter</w:t>
        <w:softHyphen/>
        <w:t>som det förut</w:t>
        <w:softHyphen/>
        <w:t>sätter stor kunskap om avfallsregelverket för att kunna upp</w:t>
        <w:softHyphen/>
        <w:t>fyllas. Ett sådant krav skulle inte heller vara för</w:t>
        <w:softHyphen/>
        <w:t>enligt med en strävan efter att det ska vara enkelt för konsumenterna att hantera avfall. Ett över</w:t>
        <w:softHyphen/>
        <w:t>läm</w:t>
        <w:softHyphen/>
        <w:t>nan</w:t>
        <w:softHyphen/>
        <w:t>de till en ny innehavare utan kontroll riskerar att leda till att resurs</w:t>
        <w:softHyphen/>
        <w:t>erna i avfallet inte tas till vara och till en miljömässigt sämre han</w:t>
        <w:softHyphen/>
        <w:t>te</w:t>
        <w:softHyphen/>
        <w:t>ring.</w:t>
      </w:r>
    </w:p>
    <w:p>
      <w:pPr>
        <w:pStyle w:val="TextBodyIndent"/>
        <w:rPr/>
      </w:pPr>
      <w:r>
        <w:rPr/>
        <w:t>En fördel med ett kommunalt ansvar för det avfall som produceras i hus</w:t>
        <w:softHyphen/>
        <w:t>håll utan att en yrkesmässig verksamhetsutövare anlitas är att kommu</w:t>
        <w:softHyphen/>
        <w:t>ner</w:t>
        <w:softHyphen/>
        <w:t>na har kompetens att hantera avfallet resurseffektivt och miljö</w:t>
        <w:softHyphen/>
        <w:t>mässigt. Kom</w:t>
        <w:softHyphen/>
        <w:t>munerna har dessutom redan i dag ansvar för mycket av det avfall som pro</w:t>
        <w:softHyphen/>
        <w:t>duceras av hushållen samt ansvar för att informera hushållen om av</w:t>
        <w:softHyphen/>
        <w:t>falls</w:t>
        <w:softHyphen/>
        <w:t>hantering. Det är därför lämpligt att kom</w:t>
        <w:softHyphen/>
        <w:t>munen ansvarar för det bygg- och rivningsavfall som inte produceras i en yrkes</w:t>
        <w:softHyphen/>
        <w:t>mässig verk</w:t>
        <w:softHyphen/>
        <w:t>samhet.</w:t>
      </w:r>
    </w:p>
    <w:p>
      <w:pPr>
        <w:pStyle w:val="TextBodyIndent"/>
        <w:rPr/>
      </w:pPr>
      <w:r>
        <w:rPr/>
        <w:t>Sveriges Åkeriföretag anser att kommunen inte bör ha ansvar för bygg- och rivningsavfall eftersom sådant avfall inte omfattas av definitionen av kommunalt avfall på EU-nivå. Regeringen konstaterar dock att det i av</w:t>
        <w:softHyphen/>
        <w:t>falls</w:t>
        <w:softHyphen/>
        <w:t>direktivet framgår att definitionen av kommunalt avfall inte ska på</w:t>
        <w:softHyphen/>
        <w:t>verka ansvars</w:t>
        <w:softHyphen/>
        <w:t>fördelningen mellan offentliga och privata aktörer (arti</w:t>
        <w:softHyphen/>
        <w:t>kel 3.2b). Det är således möjligt att låta kommuner ansvara för annat avfall än kommunalt avfall.</w:t>
      </w:r>
    </w:p>
    <w:p>
      <w:pPr>
        <w:pStyle w:val="TextBodyIndent"/>
        <w:rPr/>
      </w:pPr>
      <w:r>
        <w:rPr/>
        <w:t>I praktiken är det ofta svårt att skilja avfall som uppstått i en yrkesmässig hantering från annat avfall. Som påpekas av Göteborgs kommun och Länsstyrelsen i Jämtlands län finns detta problem redan med dagens regle</w:t>
        <w:softHyphen/>
        <w:t>ring. Det kan konstateras att det även med den ändring som nu föreslås kommer att finnas sådana praktiska svårigheter. Som SKR påpekar kan det även i vissa fall vara svårt att avgöra om en verksamhet är yrkes</w:t>
        <w:softHyphen/>
        <w:t>mässig. En verksamhet som producerar bygg- och rivningsavfall kan vara yrkes</w:t>
        <w:softHyphen/>
        <w:t>mässig även om det inte är en verksamhet som huvudsakligen vidtar bygg- och rivningsåtgärder.</w:t>
      </w:r>
    </w:p>
    <w:p>
      <w:pPr>
        <w:pStyle w:val="TextBodyIndent"/>
        <w:rPr/>
      </w:pPr>
      <w:r>
        <w:rPr/>
        <w:t>Kommunen har möjlighet att finansiera hanteringen av bygg- och riv</w:t>
        <w:softHyphen/>
        <w:t>nings</w:t>
        <w:softHyphen/>
        <w:t>avfall genom sina kommunala renhållningsavgifter, som kan an</w:t>
        <w:softHyphen/>
        <w:t>passas utifrån den tjänst som tillhandahålls (27 kap. 5 § miljöbalken). När kommuner beslutar om avfalls</w:t>
        <w:softHyphen/>
        <w:t>taxa finns möjlighet att besluta om tilläggs</w:t>
        <w:softHyphen/>
        <w:t>avgift för tjänster som inte är obligatoriska för samtliga kunder. I den ut</w:t>
        <w:softHyphen/>
        <w:t>sträckning den nya regleringen inne</w:t>
        <w:softHyphen/>
        <w:t>bär en ökad kostnad för hantering av bygg- och rivningsavfall från hus</w:t>
        <w:softHyphen/>
        <w:t>håll kan denna kostnad finansieras via avfallstaxan genom att en tilläggs</w:t>
        <w:softHyphen/>
        <w:t>avgift tas ut av de som har behov av hämt</w:t>
        <w:softHyphen/>
        <w:t>ning eller annan hantering av bygg- och rivnings</w:t>
        <w:softHyphen/>
        <w:t>avfall. Det är även möjligt att ta ut en be</w:t>
        <w:softHyphen/>
        <w:t>söksavgift vid återvinnings</w:t>
        <w:softHyphen/>
        <w:t>centraler. Sysav ställer sig frågande till om det är möjligt att ta ut en särskild avgift om avfallet lämnas på en återvinningscentral utan att det är angivet i kommunernas avfalls</w:t>
        <w:softHyphen/>
        <w:t>taxa. Enligt miljöbalken ska renhållningsavgift betalas enligt den taxa som kom</w:t>
        <w:softHyphen/>
        <w:t>munfullmäktige antar (27 kap. 6 § miljöbalken). Det är inte möj</w:t>
        <w:softHyphen/>
        <w:t>ligt att ta ut avgift utan att det är angivet i kommunens avfallstaxa.</w:t>
      </w:r>
    </w:p>
    <w:p>
      <w:pPr>
        <w:pStyle w:val="Heading2"/>
        <w:numPr>
          <w:ilvl w:val="1"/>
          <w:numId w:val="3"/>
        </w:numPr>
        <w:rPr/>
      </w:pPr>
      <w:bookmarkStart w:id="112" w:name="_Toc37930111"/>
      <w:bookmarkStart w:id="113" w:name="_Toc34380419"/>
      <w:r>
        <w:rPr/>
        <w:t>Kontroll vid överlämning av avfall</w:t>
      </w:r>
      <w:bookmarkEnd w:id="112"/>
      <w:bookmarkEnd w:id="113"/>
    </w:p>
    <w:p>
      <w:pPr>
        <w:pStyle w:val="Brdtextram"/>
        <w:rPr/>
      </w:pPr>
      <w:r>
        <w:rPr>
          <w:b/>
        </w:rPr>
        <w:t>Regeringens förslag:</w:t>
      </w:r>
      <w:r>
        <w:rPr/>
        <w:t xml:space="preserve"> Regeringen eller den myndighet som regeringen bestämmer ska få meddela föreskrifter om att den som i yrkesmässig verk</w:t>
        <w:softHyphen/>
        <w:t>samhet producerar eller hanterar avfall ska lämna det till någon som har det tillstånd eller har gjort den anmälan som krävs för hante</w:t>
        <w:softHyphen/>
        <w:t>ringen. Den som med uppsåt eller av oaktsamhet bryter mot en sådan före</w:t>
        <w:softHyphen/>
        <w:t>skrift genom att lämna avfall för transport till den som inte har det tillstånd som krävs för en sådan transport ska kunna dömas till böt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pPr>
      <w:r>
        <w:rPr>
          <w:b/>
        </w:rPr>
        <w:t xml:space="preserve">Remissinstanserna </w:t>
      </w:r>
      <w:r>
        <w:rPr/>
        <w:t>har inget att invända mot förslaget.</w:t>
      </w:r>
    </w:p>
    <w:p>
      <w:pPr>
        <w:pStyle w:val="TextBodyIndent"/>
        <w:rPr>
          <w:rStyle w:val="BrdtextChar"/>
        </w:rPr>
      </w:pPr>
      <w:r>
        <w:rPr>
          <w:rStyle w:val="BrdtextChar"/>
          <w:b/>
          <w:bCs/>
        </w:rPr>
        <w:t xml:space="preserve">Skälen för regeringens förslag: </w:t>
      </w:r>
      <w:r>
        <w:rPr>
          <w:rStyle w:val="BrdtextChar"/>
        </w:rPr>
        <w:t>I miljöbalken finns ett bemyndigande för regeringen eller den myndighet som regeringen bestämmer att meddela föreskrifter om att den som i yrkes</w:t>
        <w:softHyphen/>
        <w:t>mässig verksamhet ger upphov till annat avfall än hushållsavfall ska lämna det till någon som har det tillstånd eller har gjort den anmälan som krävs för hanteringen (15 kap. 30 § miljö</w:t>
        <w:softHyphen/>
        <w:t>bal</w:t>
        <w:softHyphen/>
        <w:t>ken). Med anledning av att uttrycket kommunalt avfall ersätter hus</w:t>
        <w:softHyphen/>
        <w:t>hålls</w:t>
        <w:softHyphen/>
        <w:t>avfall behöver en ändring göras i denna bestämmelse. Det bör även göras en språklig ändring genom att uttrycket ”producerar avfall” ersätter ”ger upp</w:t>
        <w:softHyphen/>
        <w:t xml:space="preserve">hov till avfall”. </w:t>
      </w:r>
    </w:p>
    <w:p>
      <w:pPr>
        <w:pStyle w:val="TextBodyIndent"/>
        <w:rPr>
          <w:rStyle w:val="BrdtextChar"/>
        </w:rPr>
      </w:pPr>
      <w:r>
        <w:rPr>
          <w:rStyle w:val="BrdtextChar"/>
        </w:rPr>
        <w:t>Det är viktigt att det finns möjlighet att ställa krav på aktörer som hante</w:t>
        <w:softHyphen/>
        <w:t>rar avfall i yrkesmässig verksamhet för att undvika att avfall hanteras av aktörer som inte har de tillstånd eller inte har gjort de anmälningar som krävs för hante</w:t>
        <w:softHyphen/>
        <w:t>ringen. Sådan hantering innebär risk för negativ påverkan på miljön och människors hälsa och för att avfallets resurser inte tas till vara. Det finns exempelvis risk för att avfallet dumpas eller tippas, lämnas på behand</w:t>
        <w:softHyphen/>
        <w:t>lings</w:t>
        <w:softHyphen/>
        <w:t>anläggningar som inte har tillstånd att hantera avfallet, att avfallet eldas illegalt eller exporteras illegalt. Denna risk gäller allt avfall, både avfall som producerats av hushåll och i yrkesmässig verksamhet, kommu</w:t>
        <w:softHyphen/>
        <w:t>nalt avfall och annat avfall.</w:t>
      </w:r>
    </w:p>
    <w:p>
      <w:pPr>
        <w:pStyle w:val="TextBodyIndent"/>
        <w:rPr>
          <w:rStyle w:val="BrdtextChar"/>
        </w:rPr>
      </w:pPr>
      <w:r>
        <w:rPr>
          <w:rStyle w:val="BrdtextChar"/>
        </w:rPr>
        <w:t>Mot bakgrund av detta bör begränsningen till annat avfall än hushålls</w:t>
        <w:softHyphen/>
        <w:t>avfall tas bort. Det bör även kunna ställas krav på att den som i yrkes</w:t>
        <w:softHyphen/>
        <w:t>mässig verksamhet hanterar avfall ska lämna avfallet till någon som har det tillstånd eller har gjort den anmälan som krävs för hanteringen. Därför bör bemyndigandet utökas till att också omfatta den som hanterar avfall som någon annan producera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Den som bryter mot en föreskrift som regeringen har meddelat med stöd av det nämnda bemyndigandet genom att för transport lämna annat avfall än hushållsavfall till den som inte har det tillstånd som krävs för sådan transport kan dömas till böter (29 kap. 9 § 15). Mot bakgrund av ändringen i bemyndigandet bör straffbestämmelsen ändras på motsvarande sätt, dvs. begränsningen till annat avfall än hushållsavfall bör tas bort.</w:t>
      </w:r>
      <w:r>
        <w:br w:type="page"/>
      </w:r>
    </w:p>
    <w:p>
      <w:pPr>
        <w:pStyle w:val="Heading1"/>
        <w:numPr>
          <w:ilvl w:val="0"/>
          <w:numId w:val="3"/>
        </w:numPr>
        <w:rPr/>
      </w:pPr>
      <w:bookmarkStart w:id="114" w:name="_Toc37930112"/>
      <w:bookmarkStart w:id="115" w:name="_Toc34380420"/>
      <w:r>
        <w:rPr/>
        <w:t>Hantering av varor</w:t>
      </w:r>
      <w:bookmarkEnd w:id="114"/>
      <w:bookmarkEnd w:id="115"/>
    </w:p>
    <w:p>
      <w:pPr>
        <w:pStyle w:val="Brdtextram"/>
        <w:rPr/>
      </w:pPr>
      <w:r>
        <w:rPr>
          <w:b/>
        </w:rPr>
        <w:t xml:space="preserve">Regeringens förslag: </w:t>
      </w:r>
      <w:r>
        <w:rPr/>
        <w:t>Han</w:t>
        <w:softHyphen/>
        <w:t>te</w:t>
        <w:softHyphen/>
        <w:t>ring i 14 kap. miljöbalken ska även omfatta att en vara tillverkas, bearbetas, behandlas, förpackas, förvaras, trans</w:t>
        <w:softHyphen/>
        <w:t>por</w:t>
        <w:softHyphen/>
        <w:t>teras, används, om</w:t>
        <w:softHyphen/>
        <w:t>händertas, destrueras, konverteras, saluförs, över</w:t>
        <w:softHyphen/>
        <w:t>låts eller är föremål för något annat jämförbart förfarande.</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har inget att invända mot förslaget.</w:t>
      </w:r>
    </w:p>
    <w:p>
      <w:pPr>
        <w:pStyle w:val="TextBodyIndent"/>
        <w:rPr/>
      </w:pPr>
      <w:r>
        <w:rPr>
          <w:b/>
        </w:rPr>
        <w:t>Skälen för regeringens förslag</w:t>
      </w:r>
      <w:r>
        <w:rPr/>
        <w:t>: Genom direktivet om ändring av av</w:t>
        <w:softHyphen/>
        <w:t>falls</w:t>
        <w:softHyphen/>
        <w:t>direktivet har det förts in nya be</w:t>
        <w:softHyphen/>
        <w:t>stämmelser om en skyldighet för med</w:t>
        <w:softHyphen/>
        <w:t>lems</w:t>
        <w:softHyphen/>
        <w:t>staterna att se till att alla leverantörer av varor tillhandahåller viss in</w:t>
        <w:softHyphen/>
        <w:t>for</w:t>
        <w:softHyphen/>
        <w:t>mation om sär</w:t>
        <w:softHyphen/>
        <w:t>skilt farliga ämnen till Europeiska kemikalie</w:t>
        <w:softHyphen/>
        <w:t>myndig</w:t>
        <w:softHyphen/>
        <w:t>heten, Echa (artikel 9.1 i i avfallsdirektivet). Echa ska inrätta en databas för de uppgifter som lämnas och ge aktörer inom avfallshantering tillgång till databasen. Även konsum</w:t>
        <w:softHyphen/>
        <w:t>en</w:t>
        <w:softHyphen/>
        <w:t>ter ska på begäran få tillgång till databasen (artikel 9.2).</w:t>
      </w:r>
    </w:p>
    <w:p>
      <w:pPr>
        <w:pStyle w:val="TextBodyIndent"/>
        <w:rPr>
          <w:spacing w:val="-2"/>
        </w:rPr>
      </w:pPr>
      <w:r>
        <w:rPr/>
        <w:t>Den information som ska lämnas av varuleverantörerna är den informa</w:t>
        <w:softHyphen/>
        <w:t>tion som avses i artikel 33.1 i Europaparlamentets och rådets förordning (EG) nr 1907/2006 av den 18 december 2006 om registrering, utvärdering, godkännande och begränsning av kemikalier (Reach), inrättande av en euro</w:t>
        <w:softHyphen/>
        <w:t>peisk kemikaliemyndighet, ändring av direktiv 1999/45/EG och upp</w:t>
        <w:softHyphen/>
        <w:t>hävande av rådets förordning (EEG) nr 793/93 och kommissionens för</w:t>
        <w:softHyphen/>
        <w:t>ord</w:t>
        <w:softHyphen/>
      </w:r>
      <w:r>
        <w:rPr>
          <w:spacing w:val="-2"/>
        </w:rPr>
        <w:t>ning (EG) nr 1488/94 samt rådets direktiv 76/769/EEG och kommis</w:t>
        <w:softHyphen/>
        <w:t>sion</w:t>
        <w:softHyphen/>
        <w:t>ens direktiv 91/155/EEG, 93/67/EEG, 93/105/EG och 2000/21/EG (Reach-</w:t>
      </w:r>
      <w:r>
        <w:rPr/>
        <w:t xml:space="preserve">förordningen). </w:t>
      </w:r>
      <w:bookmarkStart w:id="116" w:name="_Hlk11052759"/>
      <w:r>
        <w:rPr/>
        <w:t>Enligt den bestämmelsen ska leverantörer av varor lämna in</w:t>
        <w:softHyphen/>
        <w:t>formation om förekomsten av vissa särskilt farliga ämnen i varan till yrkes</w:t>
        <w:softHyphen/>
        <w:t>mässiga mottagare så att varan kan an</w:t>
        <w:softHyphen/>
        <w:t>vän</w:t>
        <w:softHyphen/>
        <w:t xml:space="preserve">das på ett säkert sätt. </w:t>
      </w:r>
      <w:bookmarkEnd w:id="116"/>
      <w:r>
        <w:rPr/>
        <w:t>Informationsskyldigheten gäller varor som innehåller ett ämne som har förts upp på en särskild lista (den s.k. kandidat</w:t>
        <w:softHyphen/>
        <w:t>för</w:t>
        <w:softHyphen/>
        <w:t>teck</w:t>
        <w:softHyphen/>
        <w:t>ningen), om ämnet ingår i varan i en koncentration över 0,1 viktprocent. Mottagaren av varan ska få ”tillräcklig information” som leverantören har tillgång till, med åt</w:t>
        <w:softHyphen/>
        <w:t>min</w:t>
        <w:softHyphen/>
        <w:t xml:space="preserve">stone ämnets namn, så att varan kan användas på </w:t>
      </w:r>
      <w:r>
        <w:rPr>
          <w:spacing w:val="-2"/>
        </w:rPr>
        <w:t xml:space="preserve">ett säkert sätt. </w:t>
      </w:r>
    </w:p>
    <w:p>
      <w:pPr>
        <w:pStyle w:val="TextBodyIndent"/>
        <w:rPr/>
      </w:pPr>
      <w:r>
        <w:rPr/>
        <w:t>Kommissionen har gjort bedömningen att skyl</w:t>
        <w:softHyphen/>
        <w:t>dig</w:t>
        <w:softHyphen/>
        <w:t>heten att lämna infor</w:t>
        <w:softHyphen/>
        <w:t>ma</w:t>
        <w:softHyphen/>
        <w:t>tion till Echa inte gäller detaljister som endast tillhandahåller varor till konsumenter (”Non-paper on the implementation of article 9.1(i) och 9.2 of the revised Waste Framework Directive” Ref. Ares(2019)3936110–20/06/2019). Kommissionen har i samma dokument även bedömt att infor</w:t>
        <w:softHyphen/>
        <w:t>ma</w:t>
        <w:softHyphen/>
        <w:t>tionsskyldigheten inte gäller i de fall en medlems</w:t>
        <w:softHyphen/>
        <w:t>stat har beslutat om undantag från artikel 33.1 på grund av försvars</w:t>
        <w:softHyphen/>
        <w:t>in</w:t>
        <w:softHyphen/>
        <w:t>tressen.</w:t>
      </w:r>
    </w:p>
    <w:p>
      <w:pPr>
        <w:pStyle w:val="TextBodyIndent"/>
        <w:rPr/>
      </w:pPr>
      <w:r>
        <w:rPr/>
        <w:t>När produkter, material och ämnen blir avfall kan förekomsten av farliga ämnen göra avfallet olämpligt för återvinning. Syftet med databasen är att se till att information om förekomsten av sär</w:t>
        <w:softHyphen/>
        <w:t>skilt farliga ämnen i varor finns tillgänglig under varornas hela livscykel, inklusive avfallsledet (skäl 38 i direktivet om ändring av avfallsdirektivet).</w:t>
      </w:r>
    </w:p>
    <w:p>
      <w:pPr>
        <w:pStyle w:val="TextBodyIndent"/>
        <w:rPr/>
      </w:pPr>
      <w:r>
        <w:rPr/>
        <w:t>Skyldigheten att lämna information till Echa ska genomföras i nationell lag</w:t>
        <w:softHyphen/>
        <w:t>stiftning. Varuleverantörerna kommer att fullgöra informations</w:t>
        <w:softHyphen/>
        <w:t>skyl</w:t>
        <w:softHyphen/>
        <w:t>dig</w:t>
        <w:softHyphen/>
        <w:t>heten genom att registrera uppgifter i den databas som Echa för när</w:t>
        <w:softHyphen/>
        <w:t>varande utvecklar. De närmare bestämmelserna om skyldigheten att lämna upp</w:t>
        <w:softHyphen/>
        <w:t>gifter till Echa bör införas på lägre nivå än lag.</w:t>
      </w:r>
    </w:p>
    <w:p>
      <w:pPr>
        <w:pStyle w:val="TextBodyIndent"/>
        <w:rPr/>
      </w:pPr>
      <w:r>
        <w:rPr/>
        <w:t>I 14 kap. miljöbalken finns bemyn</w:t>
        <w:softHyphen/>
        <w:t>di</w:t>
        <w:softHyphen/>
        <w:t>ganden som ger regeringen eller den myndighet regeringen bestämmer rätt att meddela föreskrifter om hante</w:t>
        <w:softHyphen/>
        <w:t xml:space="preserve">ring, införsel och utförsel av en kemisk produkt, bioteknisk organism eller vara (14 kap. 8 § 1). </w:t>
      </w:r>
      <w:bookmarkStart w:id="117" w:name="_Hlk24705710"/>
      <w:r>
        <w:rPr/>
        <w:t>Det finns även ett bemyndigande att meddela de före</w:t>
        <w:softHyphen/>
        <w:t>skrifter som behövs till följd av Sveriges medlemskap i Europeiska unionen om hante</w:t>
        <w:softHyphen/>
        <w:t>ring, införsel och utförsel av kemiska produkter, biotek</w:t>
        <w:softHyphen/>
        <w:t xml:space="preserve">niska organismer och varor (14 kap. 8 § 8). </w:t>
      </w:r>
      <w:bookmarkEnd w:id="117"/>
      <w:r>
        <w:rPr/>
        <w:t>Det senare bemyndigandet är det som ligger närmast till hands att använda för föreskrifter om skyldighet att lämna information till Echa.</w:t>
      </w:r>
    </w:p>
    <w:p>
      <w:pPr>
        <w:pStyle w:val="TextBodyIndent"/>
        <w:rPr/>
      </w:pPr>
      <w:r>
        <w:rPr/>
        <w:t>Termen hantering definieras som en verksamhet eller åtgärd som inne</w:t>
        <w:softHyphen/>
        <w:t>bär att en kemisk produkt eller bioteknisk organism tillverkas, bear</w:t>
        <w:softHyphen/>
        <w:t>betas, behandlas, förpackas, förvaras, transporteras, används, omhänder</w:t>
        <w:softHyphen/>
        <w:t>tas, des</w:t>
        <w:softHyphen/>
        <w:t>tru</w:t>
        <w:softHyphen/>
        <w:t>eras, konverteras, saluförs, överlåts eller är föremål för något annat jämförbart förfarande (14 kap. 2 § miljöbalken). Termen hantering avser så</w:t>
        <w:softHyphen/>
        <w:t>ledes i stort sett all befattning som kan förekomma med kemiska pro</w:t>
        <w:softHyphen/>
        <w:t>duk</w:t>
        <w:softHyphen/>
        <w:t xml:space="preserve">ter och biotekniska organismer, men inte befattning med varor. </w:t>
      </w:r>
      <w:bookmarkStart w:id="118" w:name="_Hlk24705826"/>
      <w:r>
        <w:rPr/>
        <w:t xml:space="preserve">På grund av innebörden av termen hantering kan de nämnda bemyndigandena läsas som att de inte innefattar föreskrifter om hantering av varor. </w:t>
      </w:r>
      <w:bookmarkEnd w:id="118"/>
      <w:r>
        <w:rPr/>
        <w:t>Detta kan dock inte anses vara avsikten med bestämmelserna.</w:t>
      </w:r>
    </w:p>
    <w:p>
      <w:pPr>
        <w:pStyle w:val="TextBodyIndent"/>
        <w:rPr/>
      </w:pPr>
      <w:r>
        <w:rPr/>
        <w:t>Termen hantering har haft samma innebörd sedan miljöbalken trädde i kraft. Innebörden av termen överensstämde med de bemyndiganden som fanns i den ursprungliga lydelsen av 14 kap. vilka avsåg föreskrifter om hante</w:t>
        <w:softHyphen/>
        <w:t>ring, införsel och utförsel av kemiska produkter och biotekniska orga</w:t>
        <w:softHyphen/>
        <w:t>nismer. Regeringen kunde dock föreskriva att bestämmelserna i bal</w:t>
        <w:softHyphen/>
        <w:t>ken skulle tillämpas även på varor som innehöll eller hade behandlats med en kemisk produkt, om varorna på grund av sina egenskaper kunde befaras medföra skada på människor eller miljön eller andra intressen som skulle skyddas genom balken (jfr 14 kap. 1 § andra stycket miljöbalken i dess ursprungliga lydelse). Med stöd av denna bestämmelse kunde rege</w:t>
        <w:softHyphen/>
        <w:t xml:space="preserve">ringen således meddela föreskrifter om hantering, införsel eller utförsel av varor. </w:t>
      </w:r>
    </w:p>
    <w:p>
      <w:pPr>
        <w:pStyle w:val="TextBodyIndent"/>
        <w:rPr/>
      </w:pPr>
      <w:r>
        <w:rPr/>
        <w:t>Termen vara har genom senare författningsändringar förts in i bemyndi</w:t>
        <w:softHyphen/>
        <w:t>gan</w:t>
        <w:softHyphen/>
        <w:t>den som rör hantering, införsel och utförsel av kemiska produkter, biotekniska organismer och varor (14 kap. 8 § 1, 2, 3, 4 och 8, se prop. 2007/08:80). Den begränsning i fråga om rätten att meddela föreskrifter om varor som tidigare fanns i 14 kap. 1 § första stycket har förts in i 14 kap. 8 § andra stycket. Enligt den bestämmelsen får föreskrifter om varor meddelas endast i fråga om varor som på grund av sitt innehåll av en kemisk produkt eller på grund av att de har behandlats med en kemisk pro</w:t>
        <w:softHyphen/>
        <w:t>dukt kan befaras medföra skada på människor eller miljön eller andra intressen som skyddas genom balken. Någon materiell ändring avsågs inte med författnings</w:t>
        <w:softHyphen/>
        <w:t>änd</w:t>
        <w:softHyphen/>
        <w:t>ringen (se prop. 2008/08:80 s. 88). Innebörden av termen hantering änd</w:t>
        <w:softHyphen/>
        <w:t>rades dock inte i samband med dessa författnings</w:t>
        <w:softHyphen/>
        <w:t>ändringar.</w:t>
      </w:r>
    </w:p>
    <w:p>
      <w:pPr>
        <w:pStyle w:val="TextBodyIndent"/>
        <w:rPr/>
      </w:pPr>
      <w:r>
        <w:rPr/>
        <w:t>Avsikten med normgivnings</w:t>
        <w:softHyphen/>
        <w:t>bemyndigandena i 14 kap. miljöbalken måste således alltjämt anses vara att regeringen eller den myndighet som rege</w:t>
        <w:softHyphen/>
        <w:t>ringen bestämmer ska kunna meddela föreskrifter om hantering av varor som på grund av sitt innehåll av en kemisk produkt eller på grund av att de har behandlats med en kemisk produkt kan befaras medföra skada på människor eller miljön eller andra intressen som skyddas genom bal</w:t>
        <w:softHyphen/>
        <w:t>ken. För att tydliggöra detta bör dock bestämmelsen om vad som avses med hantering ändras så att den även omfattar befattning med varor. Det bör därför anges att hantering avser en verksamhet eller åtgärd som inne</w:t>
        <w:softHyphen/>
        <w:t>bär att en kemisk produkt, bioteknisk organism eller vara tillverkas, be</w:t>
        <w:softHyphen/>
        <w:t>arbetas, behandlas, förpackas, förvaras, transporteras, används, om</w:t>
        <w:softHyphen/>
        <w:t>händer</w:t>
        <w:softHyphen/>
        <w:t>tas, destrueras, kon</w:t>
        <w:softHyphen/>
        <w:t>ver</w:t>
        <w:softHyphen/>
        <w:t>teras, saluförs, överlåts eller är föremål för något annat jämförbart förfarande.</w:t>
      </w:r>
    </w:p>
    <w:p>
      <w:pPr>
        <w:pStyle w:val="TextBodyIndent"/>
        <w:rPr/>
      </w:pPr>
      <w:r>
        <w:rPr/>
        <w:t>Bestämmelsen om vad som avses med hantering har endast betydelse för bestämmelserna i 14 kap. miljöbalken och påverkar inte övriga bestäm</w:t>
        <w:softHyphen/>
        <w:t>melser i balken. I 14 kap. förekommer termen hantering endast i norm</w:t>
        <w:softHyphen/>
        <w:t>giv</w:t>
        <w:softHyphen/>
        <w:t>nings</w:t>
        <w:softHyphen/>
        <w:t>bemyndigan</w:t>
        <w:softHyphen/>
        <w:t>dena i 14 kap. 8 och 13 §§. Den föreslagna ändringen av bestämmelsen på</w:t>
        <w:softHyphen/>
        <w:t>verkar inte bemyndigandena i 14 kap. 13 § eftersom dessa endast gäller kemiska produkter och biotekniska organismer, till skill</w:t>
        <w:softHyphen/>
        <w:t>nad från bemyn</w:t>
        <w:softHyphen/>
        <w:t>di</w:t>
        <w:softHyphen/>
        <w:t>gan</w:t>
        <w:softHyphen/>
        <w:t>dena i 14 kap. 8 § som gäller kemiska pro</w:t>
        <w:softHyphen/>
        <w:t>dukter, biotekniska org</w:t>
        <w:softHyphen/>
        <w:t>anismer och varo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9" w:name="_Toc21090391"/>
      <w:bookmarkStart w:id="120" w:name="_Toc20127246"/>
      <w:bookmarkStart w:id="121" w:name="_Toc16608155"/>
      <w:bookmarkStart w:id="122" w:name="_Toc12975702"/>
      <w:bookmarkStart w:id="123" w:name="_Toc37930113"/>
      <w:bookmarkStart w:id="124" w:name="_Toc34380421"/>
      <w:r>
        <w:rPr/>
        <w:t>Uppgifter i kontrollplaner om avfall och om byggprodukter som kan återanvändas</w:t>
      </w:r>
      <w:bookmarkEnd w:id="123"/>
      <w:bookmarkEnd w:id="124"/>
      <w:r>
        <w:rPr/>
        <w:t xml:space="preserve"> </w:t>
      </w:r>
      <w:bookmarkEnd w:id="119"/>
      <w:bookmarkEnd w:id="120"/>
      <w:bookmarkEnd w:id="121"/>
      <w:bookmarkEnd w:id="122"/>
    </w:p>
    <w:p>
      <w:pPr>
        <w:pStyle w:val="Brdtextram"/>
        <w:rPr/>
      </w:pPr>
      <w:r>
        <w:rPr>
          <w:b/>
        </w:rPr>
        <w:t>Regeringens förslag:</w:t>
      </w:r>
      <w:r>
        <w:rPr/>
        <w:t xml:space="preserve"> Den kontrollplan som ska tas fram i samband med en bygg- eller rivningsåtgärd ska innehålla uppgifter om vilka byggprodukter som kan återanvändas och hur dessa ska tas om hand. Planen ska även innehålla uppgifter om vilket avfall som åtgär</w:t>
        <w:softHyphen/>
        <w:t>den kan ge upphov till och hur avfallet ska tas om hand, särskilt hur man avser att möjlig</w:t>
        <w:softHyphen/>
        <w:t>göra material</w:t>
        <w:softHyphen/>
        <w:t>återvinning av hög kvalitet och avlägsnande och säker hantering av farliga ämnen.</w:t>
      </w:r>
    </w:p>
    <w:p>
      <w:pPr>
        <w:pStyle w:val="Brdtextmedindragram"/>
        <w:rPr/>
      </w:pPr>
      <w:r>
        <w:rPr/>
        <w:t>Den kontrollansvariga ska biträda byggherren med att upprätta kontrollplanen och med att identifiera avfall och återanvändbara bygg</w:t>
        <w:softHyphen/>
        <w:t>produkter som bygg- och rivningsåtgärderna kan ge upphov till. Vid det tekniska samrådet ska man gå igenom hur identifieringen av avfall och återanvändbara byggprodukter har gjort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avviker från regeringens förslag genom att det i promemorians förslag inte anges att den kontrollansvariga ska biträda byggherren med att identifiera avfall och byggprodukter som bygg- och rivningsåtgärderna kan ge upphov till. Promemorians förslag avviker även genom att det anges att kontrollplanen ska innehålla uppgift om hur av</w:t>
        <w:softHyphen/>
        <w:t>fallet ska tas om hand för att möjliggöra avlägsnande och säker hantering av farliga ämnen och materialåtervinning av hög kvalitet.</w:t>
      </w:r>
    </w:p>
    <w:p>
      <w:pPr>
        <w:pStyle w:val="TextBodyIndent"/>
        <w:rPr/>
      </w:pPr>
      <w:r>
        <w:rPr>
          <w:b/>
          <w:bCs/>
        </w:rPr>
        <w:t>Remissinstanserna:</w:t>
      </w:r>
      <w:r>
        <w:rPr/>
        <w:t xml:space="preserve"> Flertalet remissinstanser tillstyrker förslaget eller har inget att invända mot det. Flera remissinstanser (</w:t>
      </w:r>
      <w:r>
        <w:rPr>
          <w:i/>
          <w:iCs/>
        </w:rPr>
        <w:t>Malmö kommun</w:t>
      </w:r>
      <w:r>
        <w:rPr/>
        <w:t xml:space="preserve">, </w:t>
      </w:r>
      <w:r>
        <w:rPr>
          <w:i/>
          <w:iCs/>
        </w:rPr>
        <w:t>Sveriges Byggindustrier</w:t>
      </w:r>
      <w:r>
        <w:rPr/>
        <w:t xml:space="preserve">, </w:t>
      </w:r>
      <w:r>
        <w:rPr>
          <w:i/>
          <w:iCs/>
        </w:rPr>
        <w:t>Avesta kommun</w:t>
      </w:r>
      <w:r>
        <w:rPr/>
        <w:t xml:space="preserve">, </w:t>
      </w:r>
      <w:r>
        <w:rPr>
          <w:i/>
          <w:iCs/>
        </w:rPr>
        <w:t>Norbergs kommun</w:t>
      </w:r>
      <w:r>
        <w:rPr/>
        <w:t xml:space="preserve">, </w:t>
      </w:r>
      <w:r>
        <w:rPr>
          <w:i/>
          <w:iCs/>
        </w:rPr>
        <w:t>Bygg</w:t>
        <w:softHyphen/>
        <w:t>herrar</w:t>
        <w:softHyphen/>
        <w:t>na</w:t>
      </w:r>
      <w:r>
        <w:rPr/>
        <w:t xml:space="preserve">, </w:t>
      </w:r>
      <w:r>
        <w:rPr>
          <w:i/>
          <w:iCs/>
        </w:rPr>
        <w:t>HSB</w:t>
      </w:r>
      <w:r>
        <w:rPr/>
        <w:t xml:space="preserve">, </w:t>
      </w:r>
      <w:r>
        <w:rPr>
          <w:i/>
          <w:iCs/>
        </w:rPr>
        <w:t>Riksbyggen</w:t>
      </w:r>
      <w:r>
        <w:rPr/>
        <w:t xml:space="preserve">, </w:t>
      </w:r>
      <w:r>
        <w:rPr>
          <w:i/>
          <w:iCs/>
        </w:rPr>
        <w:t>NCC AB</w:t>
      </w:r>
      <w:r>
        <w:rPr/>
        <w:t xml:space="preserve"> och </w:t>
      </w:r>
      <w:r>
        <w:rPr>
          <w:i/>
          <w:iCs/>
        </w:rPr>
        <w:t>Peab AB</w:t>
      </w:r>
      <w:r>
        <w:rPr/>
        <w:t>) är positiva till de ut</w:t>
        <w:softHyphen/>
        <w:t>ökade kraven på uppgifter om avfallshantering i kontrollplaner och pekar t.ex. på att det skapar möjligheter för ökad återvinning och åter</w:t>
        <w:softHyphen/>
        <w:t>använd</w:t>
        <w:softHyphen/>
        <w:t>ning. Bygg</w:t>
        <w:softHyphen/>
        <w:t>herrarna framhåller att motsvarande krav redan har inarbetats i sektorns Riktlinjer för resurs- och avfallshantering vid byggande och riv</w:t>
        <w:softHyphen/>
        <w:t>ning som utvecklats inom ramen för Kretsloppsrådet.</w:t>
      </w:r>
    </w:p>
    <w:p>
      <w:pPr>
        <w:pStyle w:val="TextBodyIndent"/>
        <w:rPr/>
      </w:pPr>
      <w:r>
        <w:rPr>
          <w:i/>
        </w:rPr>
        <w:t>Boverket</w:t>
      </w:r>
      <w:r>
        <w:rPr/>
        <w:t xml:space="preserve"> instämmer i förslaget att upp</w:t>
        <w:softHyphen/>
        <w:t>gifterna som ska lämnas vid bygg- och rivningsåtgärder även ska omfatta material</w:t>
        <w:softHyphen/>
        <w:t>återvinning av hög kvalitet och vilka byggprodukter som kan åter</w:t>
        <w:softHyphen/>
        <w:t>användas och hur dessa ska tas om hand. Boverket anser dock att bestämmelserna bör placeras i miljöbalken eller i föreskrifter meddelade med stöd av balken. Boverket instämmer i att det även för byggåtgärder är rimligt att ställa krav på att bygg</w:t>
        <w:softHyphen/>
        <w:t>herren eller verksamhetsutövaren redovisar uppgifter om farligt avfall och annat av</w:t>
        <w:softHyphen/>
        <w:t>fall, men konstaterar att en sådan utvidgning innebär en stor ökning av den administrativa bördan för bygg</w:t>
        <w:softHyphen/>
        <w:t>herrarna och byggnads</w:t>
        <w:softHyphen/>
        <w:t>nämnderna. Bo</w:t>
        <w:softHyphen/>
        <w:t>verket påpekar också att lagförslaget i promemorian innebär att det inte längre krävs att den kontroll</w:t>
        <w:softHyphen/>
        <w:t>ansvariga biträder vid inventeringen och anser att resone</w:t>
        <w:softHyphen/>
        <w:t>manget i författnings</w:t>
        <w:softHyphen/>
        <w:t>kommentaren om att denna skyldighet redan följer av att den kontrollansvariga ska biträda byggherren med att upprätta förslag till kontrollplan inte stämmer. En kontrollansvarig kan biträda med att upprätta förslag till kontrollplan även om denne inte har biträtt vid själva inventeringen.</w:t>
      </w:r>
    </w:p>
    <w:p>
      <w:pPr>
        <w:pStyle w:val="TextBodyIndent"/>
        <w:rPr/>
      </w:pPr>
      <w:r>
        <w:rPr>
          <w:i/>
        </w:rPr>
        <w:t>Kristinehamns kommun</w:t>
      </w:r>
      <w:r>
        <w:rPr/>
        <w:t xml:space="preserve"> anser att bestäm</w:t>
        <w:softHyphen/>
        <w:t>mel</w:t>
        <w:softHyphen/>
        <w:t>sen bör innehålla skriv</w:t>
        <w:softHyphen/>
        <w:t>ningar om att produkter i första hand ska om</w:t>
        <w:softHyphen/>
        <w:t>händertas för åter</w:t>
        <w:softHyphen/>
        <w:t>användning. Kommunen välkomnar skriv</w:t>
        <w:softHyphen/>
        <w:t>ningen om att hanteringen av allt avfall ska beskrivas och inte bara farligt avfall. Det tekniska samrådet bör innefatta en beskrivning av hur avfalls</w:t>
        <w:softHyphen/>
        <w:t>hanteringen i stort för verksam</w:t>
        <w:softHyphen/>
        <w:t>heten ska genomföras, med krav på hant</w:t>
        <w:softHyphen/>
        <w:t>ering i enlighet med avfalls</w:t>
        <w:softHyphen/>
        <w:t>hierarkin.</w:t>
      </w:r>
    </w:p>
    <w:p>
      <w:pPr>
        <w:pStyle w:val="TextBodyIndent"/>
        <w:rPr/>
      </w:pPr>
      <w:r>
        <w:rPr>
          <w:i/>
        </w:rPr>
        <w:t>Stockholms kommun</w:t>
      </w:r>
      <w:r>
        <w:rPr/>
        <w:t xml:space="preserve"> har sepa</w:t>
        <w:softHyphen/>
        <w:t>rata nämnder för miljö</w:t>
        <w:softHyphen/>
        <w:t>tillsyn och bygg</w:t>
        <w:softHyphen/>
        <w:t>lovs</w:t>
        <w:softHyphen/>
        <w:softHyphen/>
        <w:t>hantering. Miljö</w:t>
        <w:softHyphen/>
        <w:t>förvaltningen kons</w:t>
        <w:softHyphen/>
        <w:t>ta</w:t>
        <w:softHyphen/>
        <w:t>terar att utvidg</w:t>
        <w:softHyphen/>
        <w:t>ning</w:t>
        <w:softHyphen/>
        <w:t>en av kraven på uppgifter om avfall i kontroll</w:t>
        <w:softHyphen/>
        <w:t xml:space="preserve">planen sannolikt kommer att underlätta tillsynsverksamhet inom området. </w:t>
      </w:r>
      <w:r>
        <w:rPr>
          <w:i/>
        </w:rPr>
        <w:t>Sveriges Kom</w:t>
        <w:softHyphen/>
        <w:t>muner och Regioner</w:t>
      </w:r>
      <w:r>
        <w:rPr/>
        <w:t xml:space="preserve"> </w:t>
      </w:r>
      <w:r>
        <w:rPr>
          <w:i/>
        </w:rPr>
        <w:t>(SKR)</w:t>
      </w:r>
      <w:r>
        <w:rPr/>
        <w:t xml:space="preserve"> avstyrker förslaget att kontroll</w:t>
        <w:softHyphen/>
        <w:t>planen ska innehålla fler uppgifter om avfall. Att komplicera bygg</w:t>
        <w:softHyphen/>
        <w:t>lovs</w:t>
        <w:softHyphen/>
        <w:t>processen är fel väg att gå. För de minsta åtgärderna, t.ex. byte av fönster, bör det vara tillräckligt med infor</w:t>
        <w:softHyphen/>
        <w:t>mation för att före</w:t>
        <w:softHyphen/>
        <w:t>bygga avfall. För åtgärder som förväntas generera större mängder avfall bör byggherren redovisa infor</w:t>
        <w:softHyphen/>
        <w:t>ma</w:t>
        <w:softHyphen/>
        <w:t>tion om avfalls</w:t>
        <w:softHyphen/>
        <w:t>hante</w:t>
        <w:softHyphen/>
        <w:t>ringen. Redovis</w:t>
        <w:softHyphen/>
        <w:t>ningen bör kunna ske enligt standardiserade format som kan tas fram av Boverket men bör inte knytas till kontroll</w:t>
        <w:softHyphen/>
        <w:t>planen. Redovis</w:t>
        <w:softHyphen/>
        <w:t>ningen bör hanteras som en del av bygglovs</w:t>
        <w:softHyphen/>
        <w:t>ärendet med möjlighet för kommunernas tillsynsmyn</w:t>
        <w:softHyphen/>
        <w:t>dig</w:t>
        <w:softHyphen/>
        <w:t>het för miljö</w:t>
        <w:softHyphen/>
        <w:t>frågor att få tillgång till infor</w:t>
        <w:softHyphen/>
        <w:t>mationen.</w:t>
      </w:r>
    </w:p>
    <w:p>
      <w:pPr>
        <w:pStyle w:val="TextBodyIndent"/>
        <w:rPr/>
      </w:pPr>
      <w:r>
        <w:rPr/>
        <w:t>NCC AB anser att det skulle vara bra att införa ett krav på en avfalls</w:t>
        <w:softHyphen/>
        <w:t xml:space="preserve">redovisning som redogör för hur avfallet har hanterats inför slutbeskedet. Det bästa hade varit införande av en gemensam digital rapportering så att </w:t>
      </w:r>
      <w:r>
        <w:rPr>
          <w:spacing w:val="-2"/>
        </w:rPr>
        <w:t>av</w:t>
        <w:softHyphen/>
        <w:t>falls</w:t>
        <w:softHyphen/>
        <w:t>hierarkin nationellt kan följas upp inom bygg- och rivnings</w:t>
        <w:softHyphen/>
        <w:t>branschen.</w:t>
      </w:r>
      <w:r>
        <w:rPr/>
        <w:t xml:space="preserve"> </w:t>
      </w:r>
    </w:p>
    <w:p>
      <w:pPr>
        <w:pStyle w:val="TextBodyIndent"/>
        <w:rPr/>
      </w:pPr>
      <w:r>
        <w:rPr>
          <w:i/>
        </w:rPr>
        <w:t xml:space="preserve">NSR AB </w:t>
      </w:r>
      <w:r>
        <w:rPr/>
        <w:t>anser att det är bra att uppgifter om avfall i kontrollplanen lyfts fram. Bolaget anser att det bör ingå en inventerings- och hanteringsplan för massbalans och hantering av förorenade massor om de överstiger en viss volym. Mer än hälften av byggavfallet utgörs i dag av jord och en stor del av lastbilstrafiken skulle kunna undvikas med rätt hantering och plane</w:t>
        <w:softHyphen/>
        <w:t>ring. Vid det tekniska sam</w:t>
        <w:softHyphen/>
        <w:t>rådet bör det också, om föroreningar påträffats, gås igenom flera alternativ på hantering av åtgärder.</w:t>
      </w:r>
    </w:p>
    <w:p>
      <w:pPr>
        <w:pStyle w:val="TextBodyIndent"/>
        <w:rPr/>
      </w:pPr>
      <w:r>
        <w:rPr/>
        <w:t>Peab AB påtalar att det är oklart hur långtgående kraven är när det gäller utredning av möjlig åter</w:t>
        <w:softHyphen/>
        <w:t>vinning och återan</w:t>
        <w:softHyphen/>
        <w:t>vändning.</w:t>
      </w:r>
    </w:p>
    <w:p>
      <w:pPr>
        <w:pStyle w:val="TextBodyIndent"/>
        <w:rPr/>
      </w:pPr>
      <w:r>
        <w:rPr>
          <w:i/>
        </w:rPr>
        <w:t>Byggmaterialhandlarna</w:t>
      </w:r>
      <w:r>
        <w:rPr/>
        <w:t xml:space="preserve"> menar att behovet av digital informa</w:t>
        <w:softHyphen/>
        <w:t>tion om livscykelperspektiv, avfallskoder och annat underlag för att kunna ha en fullständig kontrollplan enligt de kompletterade bestämmelserna kommer att innebära ökad administration och därmed kostnader för att effek</w:t>
        <w:softHyphen/>
        <w:t>tivt och kvalitetssäkert kunna tillgodose deras kunders behov av information.</w:t>
      </w:r>
    </w:p>
    <w:p>
      <w:pPr>
        <w:pStyle w:val="TextBodyIndent"/>
        <w:rPr/>
      </w:pPr>
      <w:r>
        <w:rPr/>
        <w:t>Boverket anser att det är tveksamt om byggnadsnämnderna har kom</w:t>
        <w:softHyphen/>
        <w:t>pe</w:t>
        <w:softHyphen/>
        <w:t>tens för att hantera de tillkommande uppgifter som förslaget med</w:t>
        <w:softHyphen/>
        <w:t>för. Flera remissinstanser (NCC AB, Peab AB och Sveriges Bygg</w:t>
        <w:softHyphen/>
        <w:t>industrier) pekar på behovet av att kontrollansvariga och andra inblandade i bygglovs</w:t>
        <w:softHyphen/>
        <w:t>pro</w:t>
        <w:softHyphen/>
        <w:t>cessen, inklusive handläggare hos de kommunala myndig</w:t>
        <w:softHyphen/>
        <w:t>heterna, har rele</w:t>
        <w:softHyphen/>
        <w:t>vant utbildning. Malmö kommun pekar på behovet av en effekti</w:t>
        <w:softHyphen/>
        <w:t>vare plan- och byggtillsyn i nära samarbete med miljöbalks</w:t>
        <w:softHyphen/>
        <w:t>tillsynen för att kraven – som i generella termer redan följer av miljöbalkens allmänna hän</w:t>
        <w:softHyphen/>
        <w:t>syns</w:t>
        <w:softHyphen/>
        <w:t>regler och avfalls</w:t>
        <w:softHyphen/>
        <w:t>reglering – ska få verkligt genomslag.</w:t>
      </w:r>
    </w:p>
    <w:p>
      <w:pPr>
        <w:pStyle w:val="Rubrik4utannumrering"/>
        <w:rPr/>
      </w:pPr>
      <w:r>
        <w:rPr/>
        <w:t>Skälen för regeringens förslag</w:t>
      </w:r>
    </w:p>
    <w:p>
      <w:pPr>
        <w:pStyle w:val="Rubrik5utannumrering"/>
        <w:spacing w:before="0" w:after="80"/>
        <w:rPr/>
      </w:pPr>
      <w:r>
        <w:rPr/>
        <w:t>Kraven på kontrollplaner bör kompletteras för att förebygga bygg- och rivningsavfall och främja selektiv rivning</w:t>
      </w:r>
    </w:p>
    <w:p>
      <w:pPr>
        <w:pStyle w:val="TextBodyIndent"/>
        <w:ind w:hanging="0"/>
        <w:rPr/>
      </w:pPr>
      <w:r>
        <w:rPr/>
        <w:t>Genom direktivet om ändring av avfallsdirektivet har det införts krav på att medlemsstaterna ska vidta åtgärder för att främja selektiv rivning för att möjliggöra avlägsnande och säker hantering av farliga ämnen och under</w:t>
        <w:softHyphen/>
        <w:t>lätta återanvändning och materialåtervinning av hög kvalitet genom selektivt avlägsnande av material (artikel 11.1 fjärde stycket i avfalls</w:t>
        <w:softHyphen/>
        <w:t>direk</w:t>
        <w:softHyphen/>
        <w:t>tivet). Genom direktivet om ändring av avfallsdirektivet har det även in</w:t>
        <w:softHyphen/>
        <w:t>förts krav på att medlemsstaterna ska vidta åtgärder för att förebygga av</w:t>
        <w:softHyphen/>
        <w:t>falls</w:t>
        <w:softHyphen/>
        <w:t>generering. Åtgärderna ska åtminstone minska avfallsgenerering i pro</w:t>
        <w:softHyphen/>
        <w:t>cesser inom bland annat bygg- och rivningsverksamhet (artikel 9.1 f i avfalls</w:t>
        <w:softHyphen/>
        <w:t>direktivet).</w:t>
      </w:r>
    </w:p>
    <w:p>
      <w:pPr>
        <w:pStyle w:val="TextBodyIndent"/>
        <w:rPr/>
      </w:pPr>
      <w:r>
        <w:rPr/>
        <w:t>Enligt plan- och bygglagen (2010:900) ska byggherren se till att det finns en plan för kontrollen av en bygg- och rivningsåtgärd, en s.k. kon</w:t>
        <w:softHyphen/>
        <w:t>troll</w:t>
        <w:softHyphen/>
        <w:t>plan (10 kap. 6 §). Med byggherre avses enligt plan- och bygg</w:t>
        <w:softHyphen/>
        <w:t>lagen den som för egen räkning utför eller låter utföra projekterings-, byggnads</w:t>
        <w:noBreakHyphen/>
        <w:t>, rivnings- eller markarbeten (1 kap. 4 §). En kontrollplan ska bland annat innehålla upp</w:t>
        <w:softHyphen/>
        <w:t>gifter om vilket farligt avfall som rivnings</w:t>
        <w:softHyphen/>
        <w:t>åtgärder kan ge upphov till och hur farligt avfall och annat avfall ska tas om hand. Det ska finnas en kontrollplan för alla bygglovs-, rivningslovs-, marklovs- och an</w:t>
        <w:softHyphen/>
        <w:t>mäl</w:t>
        <w:softHyphen/>
        <w:t>nings</w:t>
        <w:softHyphen/>
        <w:t>pliktiga åtgärder. Att anlägga en gata eller bygga skyddsvallar mot buller</w:t>
        <w:softHyphen/>
        <w:t>störningar från trafiken är exempel på åtgärder som kan kräva marklov.</w:t>
      </w:r>
    </w:p>
    <w:p>
      <w:pPr>
        <w:pStyle w:val="TextBodyIndent"/>
        <w:rPr/>
      </w:pPr>
      <w:r>
        <w:rPr/>
        <w:t>Kravet på kontrollplan har ersatt det tidigare kravet på rivningsplan vid rivnings</w:t>
        <w:softHyphen/>
        <w:t>åtgärder (se prop. 2009/10:170 s. 305). Syftet med riv</w:t>
        <w:softHyphen/>
        <w:t>nings</w:t>
        <w:softHyphen/>
        <w:t>planen var att rivningen skulle ske så att olika material kunde tas om hand var för sig på ett ändamålsenligt sätt. Kravet på att olika material skulle kunna omhändertas var för sig skulle tolkas bland annat med be</w:t>
        <w:softHyphen/>
        <w:t>aktande av för</w:t>
        <w:softHyphen/>
        <w:t>ut</w:t>
        <w:softHyphen/>
        <w:t>sättningarna för återanvändning och återvinning vid tid</w:t>
        <w:softHyphen/>
        <w:t>punkten för riv</w:t>
        <w:softHyphen/>
        <w:t>ning</w:t>
        <w:softHyphen/>
        <w:t>en (prop. 1994/95:230 s. 100). I förarbetena ges ett exempel på hur systemet med rivningsplan och inventering kan fungera i praktiken:</w:t>
      </w:r>
    </w:p>
    <w:p>
      <w:pPr>
        <w:pStyle w:val="Quote"/>
        <w:rPr/>
      </w:pPr>
      <w:r>
        <w:rPr/>
        <w:t>Byggnadsföretaget HUSAB har förvärvat en tomt med ett sanerings</w:t>
        <w:softHyphen/>
        <w:t>moget fyravåningshus byggt 1923 i ett område som omfattas av en de</w:t>
        <w:softHyphen/>
        <w:t>talj</w:t>
        <w:softHyphen/>
        <w:t>plan. HUSAB vänder sig till rivningsentreprenören RIVAB och begär en offert på en rivning av huset, innefattande upp</w:t>
        <w:softHyphen/>
        <w:t>rättande av en rivningsplan, omhändertagande och försäljning av använd</w:t>
        <w:softHyphen/>
        <w:t>bart material och omhändertagande av allt avfall. På RIVAB känner man till att det pågår ett vägbygge där det går att få avsättning för krossad mursten som fyllning i bullervallar. Kommunens värmeverk köper in spillvirke. Vidare finns på orten ett dotterbolag till RIVAB som köper in bland annat be</w:t>
        <w:softHyphen/>
        <w:t>gagnade fönster, köksinredningar, dörrar och sanitetsporslin för åter</w:t>
        <w:softHyphen/>
        <w:t>för</w:t>
        <w:softHyphen/>
        <w:t>säljning.</w:t>
      </w:r>
    </w:p>
    <w:p>
      <w:pPr>
        <w:pStyle w:val="Quote"/>
        <w:tabs>
          <w:tab w:val="clear" w:pos="2268"/>
          <w:tab w:val="left" w:pos="567" w:leader="none"/>
        </w:tabs>
        <w:spacing w:before="120" w:after="240"/>
        <w:contextualSpacing/>
        <w:rPr/>
      </w:pPr>
      <w:r>
        <w:rPr/>
        <w:t>Vid en inventering av byggnaden, som görs av en arbetsledare hos RIVAB, konstateras att det inte finns annat miljöfarligt avfall än ett antal strömbrytare som innehåller kvicksilver. Det förekommer också golv</w:t>
        <w:softHyphen/>
        <w:t>mattor av PVC. Vidare finner man att elledningarna i huset har stort koppar</w:t>
        <w:softHyphen/>
        <w:t>innehåll och att takstolar och tegelpannor är i bra skick, men att snickerierna blivit utbytta vid någon ombyggnad så att de inte håller den höga kvalitet man kunde förvänta sig. När HUSAB får del av invente</w:t>
        <w:softHyphen/>
        <w:t>ringen, förklarar man att man själv har användning för takstolarna och takpannorna för en om- och tillbyggnad av ett annat hus på orten. Här</w:t>
        <w:softHyphen/>
        <w:t>efter upprättar RIVAB ett förslag till rivningsplan som innebär att föns</w:t>
        <w:softHyphen/>
        <w:t>ter, dörrblad, värmeelement, sanitetsporslin och vattenkranar samt el</w:t>
        <w:softHyphen/>
        <w:t>ledningar omhändertas för sig före rivningen. Även PVC-mattorna skall rivas ut och omhändertas för sig, liksom de miljöfarliga strömbrytarna. Vidare skall takpannorna tas om hand och takstolarna lyftas av, varefter huset rivs med traditionell teknik och det återstående rivningsmaterialet sor</w:t>
        <w:softHyphen/>
        <w:t>teras i fraktioner för sten, metall, trä och övrigt. (prop. 1994/95:230 s. 102.)</w:t>
      </w:r>
    </w:p>
    <w:p>
      <w:pPr>
        <w:pStyle w:val="TextBody"/>
        <w:rPr/>
      </w:pPr>
      <w:r>
        <w:rPr/>
        <w:t>Av exemplet ovan framgår att bestämmelserna om kontrollplan i plan- och bygglagen syftar till att ge förutsättningar för återanvändning och åter</w:t>
        <w:softHyphen/>
        <w:t>vinning och möjliggöra omhändertagande av farligt avfall. Syftet samman</w:t>
        <w:softHyphen/>
        <w:t>faller således redan i dag i hög utsträckning med kravet i avfalls</w:t>
        <w:softHyphen/>
        <w:t>direktivet om att medlemsstaterna ska vidta åtgärder för att främja selektiv rivning för att möjliggöra avlägsnande och säker hantering av farliga ämnen och underlätta återanvändning och materialåtervinning av hög kvalitet. Be</w:t>
        <w:softHyphen/>
        <w:t>stäm</w:t>
        <w:softHyphen/>
        <w:t>melserna om kontrollplaner i sin nuvarande lydelse genom</w:t>
        <w:softHyphen/>
        <w:t>för till viss del kraven i direktivet.</w:t>
      </w:r>
    </w:p>
    <w:p>
      <w:pPr>
        <w:pStyle w:val="TextBodyIndent"/>
        <w:rPr/>
      </w:pPr>
      <w:bookmarkStart w:id="125" w:name="_Hlk9587007"/>
      <w:r>
        <w:rPr/>
        <w:t xml:space="preserve">De nuvarande bestämmelserna skulle dock behöva kompletteras för att de ska kunna anses vara ett fullständigt genomförande av avfallsdirektivet i denna del. </w:t>
      </w:r>
      <w:bookmarkEnd w:id="125"/>
      <w:r>
        <w:rPr/>
        <w:t>Utökade krav som syftar till ökad åter</w:t>
        <w:softHyphen/>
        <w:t>användning och åter</w:t>
        <w:softHyphen/>
        <w:t>vinning i samband med bygg- och rivnings</w:t>
        <w:softHyphen/>
        <w:t>verksamhet kan alternativt införas i bestämmelser som är frikopplade från kontroll</w:t>
        <w:softHyphen/>
        <w:t>planen. SKR anser att det är fel väg att gå att komplicera bygglovs</w:t>
        <w:softHyphen/>
        <w:t>pro</w:t>
        <w:softHyphen/>
        <w:t>cessen och Boverket avstyrker att bestämmelserna placeras i plan- och bygglagen. Eftersom bestämmelserna om kontroll</w:t>
        <w:softHyphen/>
        <w:t>plan redan i dag i hög utsträckning samman</w:t>
        <w:softHyphen/>
        <w:t>faller med kraven i direktivet anser regeringen dock att det är lämpligt att genomföra kraven i dessa bestämmelser. Boverket framhåller att förslaget skulle innebära en stor ökning av den adminis</w:t>
        <w:softHyphen/>
        <w:t>trativa bördan för byggherrar och byggnads</w:t>
        <w:softHyphen/>
        <w:t>nämnderna. Regeringen kons</w:t>
        <w:softHyphen/>
        <w:t>ta</w:t>
        <w:softHyphen/>
        <w:t>terar att kontrollplanen redan i dag inne</w:t>
        <w:softHyphen/>
        <w:t>håller uppgifter om avfall och bedömer att det skulle bli mer arbetskrävande för både byggherren och tillsynsmyndig</w:t>
        <w:softHyphen/>
        <w:t>heten om uppgift</w:t>
        <w:softHyphen/>
        <w:t>erna skulle lämnas i en annan redovisning som skulle behöva hanteras parallellt med kontrollplanen.</w:t>
      </w:r>
    </w:p>
    <w:p>
      <w:pPr>
        <w:pStyle w:val="Rubrik5utannumrering"/>
        <w:rPr/>
      </w:pPr>
      <w:r>
        <w:rPr/>
        <w:t xml:space="preserve">Kontrollplaner bör innehålla ytterligare uppgifter om icke-farligt avfall </w:t>
      </w:r>
    </w:p>
    <w:p>
      <w:pPr>
        <w:pStyle w:val="TextBody"/>
        <w:rPr/>
      </w:pPr>
      <w:r>
        <w:rPr/>
        <w:t>Enligt plan- och bygglagen ska byggherren se till att det finns en plan för kon</w:t>
        <w:softHyphen/>
        <w:t>trollen av en bygg- eller rivningsåtgärd för de åtgärder som kräver bygg-, mark- eller rivningslov eller anmälan enligt föreskrifter (10 kap. 6 §). I kontrollplanen ska det anges vilket farligt avfall som rivnings</w:t>
        <w:softHyphen/>
        <w:t>åtgär</w:t>
        <w:softHyphen/>
        <w:t>der kan ge upphov till och hur farligt avfall och annat avfall ska tas om hand.</w:t>
      </w:r>
    </w:p>
    <w:p>
      <w:pPr>
        <w:pStyle w:val="TextBodyIndent"/>
        <w:rPr/>
      </w:pPr>
      <w:r>
        <w:rPr/>
        <w:t>Stora mängder avfall uppkommer i samband med både bygg- och riv</w:t>
        <w:softHyphen/>
        <w:t>nings</w:t>
        <w:softHyphen/>
        <w:t>åtgärder. Bygg- och rivningsverksamhet är den sektor i Sverige som genererar mest avfall efter gruv</w:t>
        <w:softHyphen/>
        <w:t>sektorn. Totalt uppkom 10,4 miljoner ton bygg- och rivningsavfall under 2016 (Avfall i Sverige, Naturvårds</w:t>
        <w:softHyphen/>
        <w:t>verkets rapport 6839). Vid nybyggnad kan 5–15 procent av den totala mängden bygg</w:t>
        <w:softHyphen/>
        <w:t>material bli avfall. Det är därför angeläget att byggherren har till</w:t>
        <w:softHyphen/>
        <w:t>gäng</w:t>
        <w:softHyphen/>
        <w:t>liga uppgifter om vilket avfall som kan förväntas uppstå. Sådana uppgifter kan även bidra till att verksamheten kan planeras på ett sätt som minskar mängden avfall. Många aktörer inom byggsektorn arbetar redan i dag aktivt med att effektivisera byggprocessen för att minska mängden avfall, exempelvis genom materialval, genom avtal som gör det möjligt att retur</w:t>
        <w:softHyphen/>
        <w:t>nera material och genom att bli bättre på att beställa rätt mängd material. Bygg- och fastighetssektorns egna resurs- och avfallsriktlinjer vid byggan</w:t>
        <w:softHyphen/>
        <w:t>de och riv</w:t>
        <w:softHyphen/>
        <w:t>ning innehåller branschnormerande texter och re</w:t>
        <w:softHyphen/>
        <w:t>kommen</w:t>
        <w:softHyphen/>
        <w:t>dationer för bland annat materialinventering, projektering, åter</w:t>
        <w:softHyphen/>
        <w:t>använd</w:t>
        <w:softHyphen/>
        <w:t>ning, käll</w:t>
        <w:softHyphen/>
        <w:t>sorte</w:t>
        <w:softHyphen/>
        <w:t>ring och avfallshantering samt upphandling av entreprena</w:t>
        <w:softHyphen/>
        <w:t>der vid rivning respektive vid byggproduktion (Resurs- och avfallsrikt</w:t>
        <w:softHyphen/>
        <w:t>linjer vid byggande och rivning 2019).</w:t>
      </w:r>
    </w:p>
    <w:p>
      <w:pPr>
        <w:pStyle w:val="TextBodyIndent"/>
        <w:rPr/>
      </w:pPr>
      <w:r>
        <w:rPr/>
        <w:t>Enligt avfallsdirektivet ska medlemsstaterna vidta åtgärder för att främja selektiv rivning bland annat för att underlätta materialåtervinning av hög kvalitet genom selektivt avlägsnande av material (artikel 11.1 fjärde stycket). Bestämmelsen gör ingen skillnad mellan farligt och icke-farligt avfall. En stor del av det avfall som förbereds för återanvändning och som material</w:t>
        <w:softHyphen/>
        <w:t>återvinns är icke-farligt avfall. För att möjliggöra en planering av hur detta avfall ska hanteras är det viktigt att det finns uppgifter om vilket icke-farligt avfall som de planerade åtgärderna kan ge upphov till. Det finns därför skäl att utvidga skyl</w:t>
        <w:softHyphen/>
        <w:t>dig</w:t>
        <w:softHyphen/>
        <w:t>heten att lämna uppgifter i kontroll</w:t>
        <w:softHyphen/>
        <w:t>planen till att även gälla icke-farligt avfall. Genom att det särskilt an</w:t>
        <w:softHyphen/>
        <w:t>tecknas vilket avfall som uppkommer, samtidigt som det beskrivs hur av</w:t>
        <w:softHyphen/>
        <w:t>fallet ska tas om hand, ökar förutsättningarna för en resurseffektiv hante</w:t>
        <w:softHyphen/>
        <w:t>ring av avfall. Det ökar i sin tur möjligheten att nå avfallsdirektivets mål för återvinning av icke-farligt bygg- och rivningsavfall (artikel 11.2 b i av</w:t>
        <w:softHyphen/>
        <w:t>falls</w:t>
        <w:softHyphen/>
        <w:t>direktivet).</w:t>
      </w:r>
    </w:p>
    <w:p>
      <w:pPr>
        <w:pStyle w:val="TextBodyIndent"/>
        <w:rPr/>
      </w:pPr>
      <w:r>
        <w:rPr/>
        <w:t>Peab AB påtalar att det är oklart hur långtgående kraven är när det gäller utredning av möjlig återvinning och återanvändning. Regeringen konsta</w:t>
        <w:softHyphen/>
        <w:t>te</w:t>
        <w:softHyphen/>
        <w:t>rar att de allmänna hänsynsreglerna i miljöbalken innebär att alla som bedriver en verksamhet eller vidtar en åtgärd har en skyldighet att utnyttja möjligheterna att minska mäng</w:t>
        <w:softHyphen/>
        <w:t>den avfall (2 kap. 5 §). Det finns även en skyldighet att beakta avfalls</w:t>
        <w:softHyphen/>
        <w:t>hierarkin i samband med behandling av avfall (15 kap. 10 § miljöbalken). Avsikten är att den kontrollansvariga ska hjäl</w:t>
        <w:softHyphen/>
        <w:t>pa byggherren med bedömningen.</w:t>
      </w:r>
    </w:p>
    <w:p>
      <w:pPr>
        <w:pStyle w:val="TextBodyIndent"/>
        <w:rPr/>
      </w:pPr>
      <w:r>
        <w:rPr/>
        <w:t>Byggmaterialhandlarna menar att behovet av digital information om livscykelperspektiv, avfallskoder och annat underlag för att kunna ha en fullständig kontrollplan enligt de kompletterade bestämmelserna kommer att innebära ökad administration och därmed kostnader för att effektivt och kvalitetssäkert kunna tillgodose deras kunders behov av information. Re</w:t>
        <w:softHyphen/>
        <w:t>ge</w:t>
        <w:softHyphen/>
        <w:t>ringen konstaterar att det, för att göra ekonomin cirkulär, är viktigt att fokusera på produkters hela livscykel. Det är positivt om det skapas ett behov av information om produkter ur ett livscykelperspektiv. Det kan ge en mer ändamålsenlig resurs</w:t>
        <w:softHyphen/>
        <w:t>användning och i ett större perspektiv leda till betydande nettobesparingar.</w:t>
      </w:r>
    </w:p>
    <w:p>
      <w:pPr>
        <w:pStyle w:val="TextBodyIndent"/>
        <w:rPr/>
      </w:pPr>
      <w:r>
        <w:rPr/>
        <w:t>NCC AB anser att det skulle vara bra att införa ett krav på en avfalls</w:t>
        <w:softHyphen/>
        <w:t>redo</w:t>
        <w:softHyphen/>
        <w:t>visning som redogör för hur avfallet har hanterats inför slutbeskedet. Enligt bolaget skulle det bästa vara att införa en gemensam digital rappor</w:t>
        <w:softHyphen/>
        <w:t>te</w:t>
        <w:softHyphen/>
        <w:t>ring så att avfallshierarkin nationellt kan följas upp inom bygg- och rivningsbranschen. Med anledning av det bolaget framför finns det an</w:t>
        <w:softHyphen/>
        <w:t>led</w:t>
        <w:softHyphen/>
        <w:t>ning att uppmärksamma att Naturvårdsverket ska upprätta och till</w:t>
        <w:softHyphen/>
        <w:t>handa</w:t>
        <w:softHyphen/>
        <w:t>hålla en ändamålsenlig avfallsstatistik. Natur</w:t>
        <w:softHyphen/>
        <w:t>vårds</w:t>
        <w:softHyphen/>
        <w:t>verket arbetar med att utveckla nya tekniska lösningar för att hantera uppgifter om avfall. Natur</w:t>
        <w:softHyphen/>
        <w:t>vårds</w:t>
        <w:softHyphen/>
        <w:t>verket har i uppdrag att föreslå ändringar som behövs för att förbättra avfallsstatistiken (regeringsbeslut 2019-06-27 Regleringsbrev för budget</w:t>
        <w:softHyphen/>
        <w:t>året 2019 avseende Naturvårdsverket, dnr M2019/01320/S).</w:t>
      </w:r>
    </w:p>
    <w:p>
      <w:pPr>
        <w:pStyle w:val="TextBodyIndent"/>
        <w:rPr/>
      </w:pPr>
      <w:r>
        <w:rPr/>
        <w:t>NSR AB anser att det i kontrollplanen bör ingå en inventerings- och han</w:t>
        <w:softHyphen/>
        <w:t>te</w:t>
        <w:softHyphen/>
        <w:t>ringsplan för massbalans och hantering av förorenade massor om de överstiger en viss volym. Denna fråga ryms inte inom ramen för detta lagstiftningsärende.</w:t>
      </w:r>
    </w:p>
    <w:p>
      <w:pPr>
        <w:pStyle w:val="Rubrik5utannumrering"/>
        <w:rPr/>
      </w:pPr>
      <w:r>
        <w:rPr/>
        <w:t>Kontrollplaner bör innehålla uppgifter om byggprodukter som kan återanvändas</w:t>
      </w:r>
    </w:p>
    <w:p>
      <w:pPr>
        <w:pStyle w:val="TextBody"/>
        <w:rPr/>
      </w:pPr>
      <w:r>
        <w:rPr/>
        <w:t>Som framhålls ovan är ett av syftena med kraven på kontrollplan att riv</w:t>
        <w:softHyphen/>
        <w:t>ningar ska genomföras på ett sätt som ger förutsättning för åter</w:t>
        <w:softHyphen/>
        <w:t>användning. I exemplet i förarbetena till bestämmelserna i plan- och bygg</w:t>
        <w:softHyphen/>
        <w:t>lagen som nämns ovan åter</w:t>
        <w:softHyphen/>
        <w:t>används takstolarna och takpannorna av företaget vid en om- och till</w:t>
        <w:softHyphen/>
        <w:t>bygg</w:t>
        <w:softHyphen/>
        <w:t>nad av ett annat hus på orten. För att det ska vara möjligt att identifiera material som inte blivit avfall och använda det på ett sätt som innebär att det fyller den funktion som det ursprungligen var avsett för krävs att det finns uppgifter även om material som inte blir avfall. För att ansluta till terminologin i plan- och bygglagen bör kravet utformas som ett krav på att identifiera de byggprodukter som kan åter</w:t>
        <w:softHyphen/>
        <w:t>användas. Med byggprodukt avses en produkt som är avsedd att stadig</w:t>
        <w:softHyphen/>
        <w:t>varande ingå i ett byggnadsverk (1 kap. 4 § plan- och bygglagen).</w:t>
      </w:r>
    </w:p>
    <w:p>
      <w:pPr>
        <w:pStyle w:val="TextBodyIndent"/>
        <w:rPr/>
      </w:pPr>
      <w:r>
        <w:rPr/>
        <w:t>Ett krav på att lämna så</w:t>
        <w:softHyphen/>
        <w:t>dana uppgifter innebär ett genomförande av kravet i avfalls</w:t>
        <w:softHyphen/>
        <w:t>direktivet på att vidta åtgärder för att främja selektiv rivning för att under</w:t>
        <w:softHyphen/>
        <w:t>lätta åter</w:t>
        <w:softHyphen/>
        <w:t>användning (artikel 11.1 fjärde stycket). Det bidrar även till ge</w:t>
        <w:softHyphen/>
        <w:t>nom</w:t>
        <w:softHyphen/>
        <w:t>förandet av kravet i direktivet på att minska avfalls</w:t>
        <w:softHyphen/>
        <w:t>gene</w:t>
        <w:softHyphen/>
        <w:t>rering i bygg- och rivnings</w:t>
        <w:softHyphen/>
        <w:t>sektorn (artikel 9.1 f). Det bör därför krävas att det i kontroll</w:t>
        <w:softHyphen/>
        <w:t>planen anges vilka byggprodukter som kan åter</w:t>
        <w:softHyphen/>
        <w:t>användas och hur dessa ska tas om hand.</w:t>
      </w:r>
    </w:p>
    <w:p>
      <w:pPr>
        <w:pStyle w:val="TextBodyIndent"/>
        <w:rPr/>
      </w:pPr>
      <w:r>
        <w:rPr/>
        <w:t>Kristinehamns kommun anser att bestämmelsen i plan- och bygglagen om vilka uppgifter kontrollplanen ska innehålla bör innehålla skrivningar om att produkter i första hand ska omhändertas för återanvändning. Rege</w:t>
        <w:softHyphen/>
        <w:t>ringen konstaterar att detta redan framgår av den s.k. avfallshierarkin i miljö</w:t>
        <w:softHyphen/>
        <w:t>balken (15 kap. 10 §) och därför inte behöver regleras i plan- och bygg</w:t>
        <w:softHyphen/>
        <w:t>lagen. Det är dock lämpligt att bestämmelsen om innehållet i kontroll</w:t>
        <w:softHyphen/>
        <w:t>planer återspeglar avfallshierarkin genom att återanvändning nämns före avfallshantering och att materialåtervinning nämns före avlägsnande och säker hantering av farliga ämnen.</w:t>
      </w:r>
    </w:p>
    <w:p>
      <w:pPr>
        <w:pStyle w:val="Rubrik5utannumrering"/>
        <w:rPr/>
      </w:pPr>
      <w:r>
        <w:rPr/>
        <w:t>Kontrollplaner för byggåtgärder bör innehålla ytterligare uppgifter</w:t>
      </w:r>
    </w:p>
    <w:p>
      <w:pPr>
        <w:pStyle w:val="TextBodyIndent"/>
        <w:ind w:hanging="0"/>
        <w:rPr/>
      </w:pPr>
      <w:r>
        <w:rPr/>
        <w:t>Kontrollplanen ska innehålla uppgifter om vilket farligt avfall som riv</w:t>
        <w:softHyphen/>
        <w:t>nings</w:t>
        <w:softHyphen/>
        <w:t>åtgär</w:t>
        <w:softHyphen/>
        <w:t>der kan ge upphov till (10 kap. 6 § 5 plan- och bygglagen). Den ska även innehålla uppgifter om hur farligt avfall och annat avfall ska tas om hand (10 kap. 6 § 6). Vid införandet av plan- och bygglagen ersattes det tidigare kravet på rivnings</w:t>
        <w:softHyphen/>
        <w:t>plan med ett krav på kontrollplan. I för</w:t>
        <w:softHyphen/>
        <w:t>arbetena till plan- och bygglagen framgår inte om avsikten är att upp</w:t>
        <w:softHyphen/>
        <w:t>gifterna om hur farligt avfall och annat avfall ska tas om hand ska finnas även vid en plan för kontroll av en bygg</w:t>
        <w:softHyphen/>
        <w:t>åtgärd (prop. 2009/10:170).</w:t>
      </w:r>
    </w:p>
    <w:p>
      <w:pPr>
        <w:pStyle w:val="TextBodyIndent"/>
        <w:rPr/>
      </w:pPr>
      <w:r>
        <w:rPr/>
        <w:t>En ändring bör göras som innebär att det fram</w:t>
        <w:softHyphen/>
        <w:t>går att samtliga punkter i para</w:t>
        <w:softHyphen/>
        <w:t>grafen gäller både vid bygg- och rivnings</w:t>
        <w:softHyphen/>
        <w:t>åtgärder. Detta innebär att kraven i bestämmelsen gäller både vid nybygg</w:t>
        <w:softHyphen/>
        <w:t>nad, ombyggnad, tillbygg</w:t>
        <w:softHyphen/>
        <w:t>nad och rivning.</w:t>
      </w:r>
    </w:p>
    <w:p>
      <w:pPr>
        <w:pStyle w:val="Rubrik5utannumrering"/>
        <w:rPr/>
      </w:pPr>
      <w:r>
        <w:rPr/>
        <w:t>Den kontrollansvariga ska biträda byggherren med att identifiera avfall och återanvändbara byggprodukter</w:t>
      </w:r>
    </w:p>
    <w:p>
      <w:pPr>
        <w:pStyle w:val="TextBody"/>
        <w:rPr/>
      </w:pPr>
      <w:r>
        <w:rPr/>
        <w:t>Enligt plan- och bygglagen ska den kontrollansvariga biträda byggherren med att upprätta förslag till kontrollplan och, i fråga om rivnings</w:t>
        <w:softHyphen/>
        <w:t>åtgärder, biträda vid inventeringen av farligt avfall och annat avfall (10 kap. 11 § 1). I promemorian föreslås att bestämmelsen ändras så att det inte uttryckligen anges att den kontrollansvariga ska biträda vid inventering av avfall. Bo</w:t>
        <w:softHyphen/>
        <w:t>verket påtalar att det är möjligt för en kontrollansvarig att biträda med att upprätta förslag till kontrollplan även om denne inte har biträtt vid invent</w:t>
        <w:softHyphen/>
        <w:t>eringen. Regeringen anser att den kontrollansvariga bör biträda vid identi</w:t>
        <w:softHyphen/>
        <w:t>fieringen och att det därför bör anges i bestämmelsen att den kon</w:t>
        <w:softHyphen/>
        <w:t>troll</w:t>
        <w:softHyphen/>
        <w:t>ansvariga ska biträda byggherren med att identifiera avfall och åter</w:t>
        <w:softHyphen/>
        <w:t>använd</w:t>
        <w:softHyphen/>
        <w:t>bara bygg</w:t>
        <w:softHyphen/>
        <w:t>produkter som åtgärderna kan ge upphov till.</w:t>
      </w:r>
    </w:p>
    <w:p>
      <w:pPr>
        <w:pStyle w:val="TextBodyIndent"/>
        <w:rPr/>
      </w:pPr>
      <w:r>
        <w:rPr/>
        <w:t>Enligt plan- och bygglagen ska man vid ett tekniskt samråd gå igenom hur förekomsten av tänkbart farligt avfall har inventerats, om samrådet avser en rivningsåtgärd (10 kap. 19 § 3). Bestämmelsen bör ändras så att genomgången avser hur identifieringen av avfall och återanvändbara bygg</w:t>
        <w:softHyphen/>
        <w:t>produkter har gjorts.</w:t>
      </w:r>
    </w:p>
    <w:p>
      <w:pPr>
        <w:pStyle w:val="TextBodyIndent"/>
        <w:rPr/>
      </w:pPr>
      <w:r>
        <w:rPr/>
        <w:t>Kristinehamns kommun anser att det tekniska samrådet bör innefatta en beskrivning av hur avfallshanteringen i stort för verksamheten ska genom</w:t>
        <w:softHyphen/>
        <w:t>föras, med krav på hantering i enlighet med avfallshierarkin. Regeringen delar Kristinehamns kommuns bedömning att det på det tekniska samrådet bör framgå hur allt avfall ska tas om hand. Redan i dag gäller att man vid det tekniska samrådet ska gå igenom byggherrens förslag till kontrollplan (10 kap. 19 § 2 plan- och bygglagen). Enligt nuvarande bestämmelser ska kon</w:t>
        <w:softHyphen/>
        <w:t>trollplanen innehålla uppgift om hur allt avfall ska tas om hand (10 kap. 6 § 6 plan- och bygglagen). I promemorians lagförslag är det dock inte tydligt att kontrollplanen även fortsättningsvis ska innehålla sådana uppgifter, eftersom det föreslås att det ska anges hur avfallet tas om hand ”för att möjliggöra material</w:t>
        <w:softHyphen/>
        <w:t>återvinning av hög kvalitet och avlägsnande och säker hantering av farliga ämnen”. Regeringen anser därför att det bör förtydligas att det ska anges hur avfallet ska tas om hand, och särskilt hur man avser att möjliggöra materialåtervinning av hög kvalitet och av</w:t>
        <w:softHyphen/>
        <w:t>lägs</w:t>
        <w:softHyphen/>
        <w:t>nan</w:t>
        <w:softHyphen/>
        <w:t>de och säker hantering av farliga ämnen. Regeringen konstaterar att de grundläggande reglerna för hur avfall ska hanteras finns i miljö</w:t>
        <w:softHyphen/>
        <w:t>balken, inklusive kravet på den som behandlar avfall att se till att behand</w:t>
        <w:softHyphen/>
        <w:t>lingen sker enligt avfallshierarkin (15 kap. 10 §).</w:t>
      </w:r>
    </w:p>
    <w:p>
      <w:pPr>
        <w:pStyle w:val="Rubrik5utannumrering"/>
        <w:rPr/>
      </w:pPr>
      <w:r>
        <w:rPr/>
        <w:t>Det behövs inga ändringar av bestämmelserna om avgifter och tillsyn</w:t>
      </w:r>
    </w:p>
    <w:p>
      <w:pPr>
        <w:pStyle w:val="TextBodyIndent"/>
        <w:ind w:hanging="0"/>
        <w:rPr/>
      </w:pPr>
      <w:r>
        <w:rPr/>
        <w:t>Byggherren ska senast vid det tekniska samrådet lämna förslag till kon</w:t>
        <w:softHyphen/>
        <w:t>troll</w:t>
        <w:softHyphen/>
        <w:t>plan (10 kap. 18 § plan- och bygglagen). Den kontrollplan som ska gälla för åtgärderna ska fast</w:t>
        <w:softHyphen/>
        <w:t>ställas av byggnadsnämnden i startbeskedet (10 kap. 24 § plan- och bygg</w:t>
        <w:softHyphen/>
        <w:t>lagen).</w:t>
      </w:r>
    </w:p>
    <w:p>
      <w:pPr>
        <w:pStyle w:val="TextBodyIndent"/>
        <w:rPr/>
      </w:pPr>
      <w:r>
        <w:rPr/>
        <w:t>När byggåtgärder som har omfattats av tekniskt samråd avslutas ska ett slutsamråd hållas om det inte är uppenbart obehövligt (10 kap. 30 § plan- och bygglagen). På slutsamrådet ska bland annat gås igenom hur kon</w:t>
        <w:softHyphen/>
        <w:t>troll</w:t>
        <w:softHyphen/>
        <w:t>planen har följts (10 kap. 32 § plan- och bygglagen). För att bygg</w:t>
        <w:softHyphen/>
        <w:t>nads</w:t>
        <w:softHyphen/>
        <w:t>nämnden ska kunna ge ett slutbesked ska byggherren visa att krav som gäller enligt kon</w:t>
        <w:softHyphen/>
        <w:t>troll</w:t>
        <w:softHyphen/>
        <w:t>planen, startbeskedet eller beslut om kompletterande villkor har uppfyllts (10 kap. 34 § plan- och bygglagen).</w:t>
      </w:r>
    </w:p>
    <w:p>
      <w:pPr>
        <w:pStyle w:val="TextBodyIndent"/>
        <w:rPr/>
      </w:pPr>
      <w:r>
        <w:rPr/>
        <w:t>Byggnadsnämnden får ta ut avgifter som täcker kostnaderna för de åt</w:t>
        <w:softHyphen/>
        <w:t>gär</w:t>
        <w:softHyphen/>
        <w:t>der som normalt ingår i ärenden om lov eller anmälan. Avgifterna får bland annat tas ut för kostnad för startbesked, slutbesked, beslut om lov och tekniskt samråd och slutsamråd (12 kap. 8 § plan- och bygg</w:t>
        <w:softHyphen/>
        <w:t>lagen). Grunderna för hur avgifterna ska beräknas ska anges i en taxa som beslutas av kommunfullmäktige (12 kap. 10 § plan- och bygglagen). Re</w:t>
        <w:softHyphen/>
        <w:t>ge</w:t>
        <w:softHyphen/>
        <w:t>ringen bedömer att det finns möjlighet att ta ut avgift för till</w:t>
        <w:softHyphen/>
        <w:t>kom</w:t>
        <w:softHyphen/>
        <w:t>mande kost</w:t>
        <w:softHyphen/>
        <w:t>nader med anledning av de krav som nu föreslås.</w:t>
      </w:r>
    </w:p>
    <w:p>
      <w:pPr>
        <w:pStyle w:val="TextBodyIndent"/>
        <w:rPr/>
      </w:pPr>
      <w:r>
        <w:rPr/>
        <w:t>Kommunens miljönämnd och byggnadsnämnd delar redan i dag till</w:t>
        <w:softHyphen/>
        <w:t>syns</w:t>
        <w:softHyphen/>
        <w:t>ansvaret för frå</w:t>
        <w:softHyphen/>
        <w:t>gor om bygg- och rivningsavfall och förebyggande av sådant avfall. Boverket påpekar att det är tveksamt om byggnads</w:t>
        <w:softHyphen/>
        <w:t>nämnd</w:t>
        <w:softHyphen/>
        <w:t>erna har kompetens för att hantera de tillkommande uppgifter som för</w:t>
        <w:softHyphen/>
        <w:t>sla</w:t>
        <w:softHyphen/>
        <w:t>get medför. Även Sveriges Byggindustrier, NCC AB och Peab AB pekar på att det kan finnas behov av utbildningsinsatser för beslutsfattare och handläggare hos de kommunala myndigheterna.</w:t>
      </w:r>
    </w:p>
    <w:p>
      <w:pPr>
        <w:pStyle w:val="TextBodyIndent"/>
        <w:rPr/>
      </w:pPr>
      <w:r>
        <w:rPr/>
        <w:t>Regeringen konsta</w:t>
        <w:softHyphen/>
        <w:t>terar att kom</w:t>
        <w:softHyphen/>
        <w:t>mun</w:t>
        <w:softHyphen/>
        <w:t>fullmäktige beslutar vilka nämnder som ska finnas i kom</w:t>
        <w:softHyphen/>
        <w:t>mu</w:t>
        <w:softHyphen/>
        <w:t>nen (3 kap. 4 § kommunallagen). Eftersom kom</w:t>
        <w:softHyphen/>
        <w:t>munerna bestäm</w:t>
        <w:softHyphen/>
        <w:t>mer vilka nämnder de vill ha ser det olika ut i olika kom</w:t>
        <w:softHyphen/>
        <w:t>mu</w:t>
        <w:softHyphen/>
        <w:t>ner. I många kommuner ansvarar samma nämnd för miljö och bygg</w:t>
        <w:softHyphen/>
        <w:t>nads</w:t>
        <w:softHyphen/>
        <w:t>frågor. I andra kommuner ligger ansvaret för dessa frågor på olika nämnder. Det kan då krävas sam</w:t>
        <w:softHyphen/>
        <w:t>ord</w:t>
        <w:softHyphen/>
        <w:t>ning mellan nämnderna. An</w:t>
        <w:softHyphen/>
        <w:t>svaret för de till</w:t>
        <w:softHyphen/>
        <w:t>kommande frågorna kommer att fördelas olika be</w:t>
        <w:softHyphen/>
        <w:t>roende på hur kommunerna har inrättat sina nämnder. För vissa kommuner kan det finnas behov av att förstärka kompetensen.</w:t>
      </w:r>
    </w:p>
    <w:p>
      <w:pPr>
        <w:pStyle w:val="TextBodyIndent"/>
        <w:rPr/>
      </w:pPr>
      <w:r>
        <w:rPr/>
        <w:t>Som Malmö kommun</w:t>
      </w:r>
      <w:r>
        <w:rPr>
          <w:i/>
          <w:iCs/>
        </w:rPr>
        <w:t xml:space="preserve"> </w:t>
      </w:r>
      <w:r>
        <w:rPr/>
        <w:t>framhåller krävs det också en effektiv plan- och byggtillsyn i nära samarbete med miljöbalks</w:t>
        <w:softHyphen/>
        <w:t>tillsynen för att regleringen ska få genom</w:t>
        <w:softHyphen/>
        <w:t>slag. Tillsynsmyndigheterna har en mycket viktig roll och tillsynen behövs för att säkerställa att syftet med bestämmelserna uppnås.</w:t>
      </w:r>
    </w:p>
    <w:p>
      <w:pPr>
        <w:pStyle w:val="Rubrik5utannumrering"/>
        <w:rPr/>
      </w:pPr>
      <w:r>
        <w:rPr/>
        <w:t>Förhållandet mellan plan- och bygglagen och miljöbalken</w:t>
      </w:r>
    </w:p>
    <w:p>
      <w:pPr>
        <w:pStyle w:val="TextBody"/>
        <w:rPr/>
      </w:pPr>
      <w:r>
        <w:rPr/>
        <w:t>Plan- och bygglagen och miljöbalken gäller parallellt. Kontrollplanen skapar förutsättningar för att olika material kan tas om hand var för sig på ett ändamålsenligt sätt. Av de allmänna hänsynsreglerna i miljöbalken (2 kap.) framgår att alla som bedriver en verksamhet eller vidtar en åtgärd ska hushålla med råvaror och energi samt utnyttja möjligheterna att minska mängden avfall och minska de negativa effekterna av avfall. I miljöbalken anges att den som är ansvarig för avfallsbehandling ska beakta avfalls</w:t>
        <w:softHyphen/>
        <w:t>hierarkin (15 kap. 10 §).</w:t>
      </w:r>
    </w:p>
    <w:p>
      <w:pPr>
        <w:pStyle w:val="TextBodyIndent"/>
        <w:rPr>
          <w:iCs/>
        </w:rPr>
      </w:pPr>
      <w:r>
        <w:rPr/>
        <w:t xml:space="preserve">En ändring av kraven på kontrollplaner bör öka både förutsättningarna för att förebygga avfall och möjligheterna att ta till vara resurserna i det avfall som uppstår. Detta är även i linje med preciseringen </w:t>
      </w:r>
      <w:r>
        <w:rPr>
          <w:iCs/>
        </w:rPr>
        <w:t>Hållbar avfalls</w:t>
        <w:softHyphen/>
        <w:t>hantering under miljökvalitetsmålet God bebyggd miljö.</w:t>
      </w:r>
    </w:p>
    <w:p>
      <w:pPr>
        <w:pStyle w:val="TextBodyIndent"/>
        <w:rPr/>
      </w:pPr>
      <w:r>
        <w:rPr/>
        <w:t>Förslagen om ändring i kraven på kontrollplaner skapar möjlighet att öka andelen byggprodukter som återanvänds. Det skapar också möjlighet att öka andelen bygg- och rivningsavfall som förbereds för åter</w:t>
        <w:softHyphen/>
        <w:t>använd</w:t>
        <w:softHyphen/>
        <w:t>ning, materialåtervinns eller återvinns på annat sätt vilket bidrar till mål</w:t>
        <w:softHyphen/>
        <w:t>uppfyllelse av dels målet om icke-farligt byggnads- och rivnings</w:t>
        <w:softHyphen/>
        <w:t xml:space="preserve">avfall i avfallsdirektivet, dels etappmålet </w:t>
      </w:r>
      <w:r>
        <w:rPr>
          <w:iCs/>
        </w:rPr>
        <w:t>Ökad resurshushållning i bygg</w:t>
        <w:softHyphen/>
        <w:t>sektorn</w:t>
      </w:r>
      <w:r>
        <w:rPr>
          <w:i/>
        </w:rPr>
        <w:t xml:space="preserve"> </w:t>
      </w:r>
      <w:r>
        <w:rPr/>
        <w:t>i miljömålssystem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520" w:after="240"/>
        <w:ind w:left="0" w:hanging="0"/>
        <w:rPr/>
      </w:pPr>
      <w:bookmarkStart w:id="126" w:name="_Toc37930114"/>
      <w:bookmarkStart w:id="127" w:name="_Toc34380422"/>
      <w:bookmarkStart w:id="128" w:name="_Toc21090398"/>
      <w:r>
        <w:rPr/>
        <w:t>Avfallsförebyggande åtgärder</w:t>
      </w:r>
      <w:bookmarkEnd w:id="126"/>
      <w:bookmarkEnd w:id="127"/>
      <w:bookmarkEnd w:id="128"/>
    </w:p>
    <w:p>
      <w:pPr>
        <w:pStyle w:val="Brdtextram"/>
        <w:rPr/>
      </w:pPr>
      <w:r>
        <w:rPr>
          <w:b/>
        </w:rPr>
        <w:t>Regeringens förslag:</w:t>
      </w:r>
      <w:r>
        <w:rPr/>
        <w:t xml:space="preserve"> Regeringen eller den myndighet som regeringen bestämmer ska få meddela föreskrifter som innebär att kommuner blir skyldiga att lämna information om avfalls</w:t>
        <w:softHyphen/>
        <w:t>förebyggande åtgärder.</w:t>
      </w:r>
    </w:p>
    <w:p>
      <w:pPr>
        <w:pStyle w:val="TextBodyIndent"/>
        <w:rPr>
          <w:sz w:val="8"/>
          <w:szCs w:val="8"/>
        </w:rPr>
      </w:pPr>
      <w:r>
        <w:rPr>
          <w:sz w:val="8"/>
          <w:szCs w:val="8"/>
        </w:rPr>
      </w:r>
    </w:p>
    <w:p>
      <w:pPr>
        <w:pStyle w:val="TextBodyIndent"/>
        <w:rPr/>
      </w:pPr>
      <w:bookmarkStart w:id="129" w:name="_Hlk31097204"/>
      <w:r>
        <w:rPr>
          <w:b/>
        </w:rPr>
        <w:t xml:space="preserve">Promemorians förslag </w:t>
      </w:r>
      <w:r>
        <w:rPr>
          <w:bCs/>
        </w:rPr>
        <w:t>överensstämmer med regeringens förslag.</w:t>
      </w:r>
    </w:p>
    <w:p>
      <w:pPr>
        <w:pStyle w:val="TextBodyIndent"/>
        <w:rPr/>
      </w:pPr>
      <w:r>
        <w:rPr>
          <w:b/>
        </w:rPr>
        <w:t xml:space="preserve">Remissinstanserna: </w:t>
      </w:r>
      <w:r>
        <w:rPr/>
        <w:t>Flertalet remissinstanser tillstyrker förslaget eller har inget att invända mot det.</w:t>
      </w:r>
      <w:bookmarkEnd w:id="129"/>
      <w:r>
        <w:rPr/>
        <w:t xml:space="preserve"> </w:t>
      </w:r>
      <w:r>
        <w:rPr>
          <w:i/>
        </w:rPr>
        <w:t>Sveriges Kommuner och Regioner (SKR)</w:t>
      </w:r>
      <w:r>
        <w:rPr/>
        <w:t xml:space="preserve"> av</w:t>
        <w:softHyphen/>
        <w:t>styrker förslaget och anser att uppgifter om avfallsförebyggande åtgär</w:t>
        <w:softHyphen/>
        <w:t>der bör kunna inhämtas på ett smidigare sätt.</w:t>
      </w:r>
    </w:p>
    <w:p>
      <w:pPr>
        <w:pStyle w:val="TextBodyIndent"/>
        <w:rPr/>
      </w:pPr>
      <w:r>
        <w:rPr>
          <w:b/>
        </w:rPr>
        <w:t>Skälen för förslaget:</w:t>
      </w:r>
      <w:r>
        <w:rPr/>
        <w:t xml:space="preserve"> Genom direktivet om ändring av avfallsdirektivet har det gjorts ändringar som innebär att kraven på medlemsstaternas avfalls</w:t>
        <w:softHyphen/>
        <w:t>förebyggande program blir mer omfattande (artikel 29 i avfalls</w:t>
        <w:softHyphen/>
        <w:t>di</w:t>
        <w:softHyphen/>
        <w:t>rek</w:t>
        <w:softHyphen/>
        <w:t>tivet). Ändringarna innebär att de avfallsförebyggande programmen får en mer central roll för en övergång till en resurseffektiv och cirkulär eko</w:t>
        <w:softHyphen/>
        <w:t>no</w:t>
        <w:softHyphen/>
        <w:t>mi. Medlemsstaterna ska vid fastställande av avfalls</w:t>
        <w:softHyphen/>
        <w:t>förebyggande pro</w:t>
        <w:softHyphen/>
        <w:t>gram beskriva bidragen till avfalls</w:t>
        <w:softHyphen/>
        <w:t>före</w:t>
        <w:softHyphen/>
        <w:t>byggandet från de instrument och åtgärder som förtecknas i den nya bilaga som införs med exempel på av</w:t>
        <w:softHyphen/>
        <w:t>falls</w:t>
        <w:softHyphen/>
        <w:t>förebyggande åtgärder (artikel 29.2 och bilaga 4 i avfalls</w:t>
        <w:softHyphen/>
        <w:t>direk</w:t>
        <w:softHyphen/>
        <w:t>tivet).</w:t>
      </w:r>
    </w:p>
    <w:p>
      <w:pPr>
        <w:pStyle w:val="TextBodyIndent"/>
        <w:rPr/>
      </w:pPr>
      <w:r>
        <w:rPr/>
        <w:t>Genom direktivet om ändring av avfallsdirektivet har medlemsstaternas skyldighet att vidta åtgärder för att förebygga avfallsgenerering utökats (artikel 9.1 i avfallsdirektivet). I skälen till direktivet om ändring av av</w:t>
        <w:softHyphen/>
        <w:t>falls</w:t>
        <w:softHyphen/>
        <w:t>direktivet framhålls att avfall till stor del kan förebyggas genom att främja en hållbar produktion och konsumtion. Medlemsstaterna bör vidta åtgärder för att öka konsumenternas medvetenhet om detta och uppmuntra dem att bidra aktivt till bättre resurseffektivitet. Som en av åtgärderna för att minska avfallsgenerering bör medlemsstaterna inkludera kontinuer</w:t>
        <w:softHyphen/>
        <w:t>lig kommunikation och utbildningsinitiativ för att öka medveten</w:t>
        <w:softHyphen/>
        <w:t>heten om frågor kring avfallsförebyggande och nedskräpning (skäl 30 i ändrings</w:t>
        <w:softHyphen/>
        <w:t>direktivet).</w:t>
      </w:r>
    </w:p>
    <w:p>
      <w:pPr>
        <w:pStyle w:val="TextBodyIndent"/>
        <w:rPr/>
      </w:pPr>
      <w:r>
        <w:rPr/>
        <w:t>Enligt Naturvårdsverkets föreskrifter (NFS 2017:2) om kommunala av</w:t>
        <w:softHyphen/>
        <w:t>falls</w:t>
        <w:softHyphen/>
        <w:t>planer om förebyggande och hantering av avfall ska de kommunala avfalls</w:t>
        <w:softHyphen/>
        <w:t>planerna innehålla mål och åtgärder för att förebygga och hantera det avfall som kommunen ansvarar för. För avfall som kommunen inte ansvarar för ska avfallsplanen innehålla mål och åtgärder för att förebygga och hantera detta avfall, i den utsträckning som kommunen kan påverka detta.</w:t>
      </w:r>
    </w:p>
    <w:p>
      <w:pPr>
        <w:pStyle w:val="TextBodyIndent"/>
        <w:rPr/>
      </w:pPr>
      <w:r>
        <w:rPr/>
        <w:t>En stor majoritet av kommunerna arbetar med avfalls</w:t>
        <w:softHyphen/>
        <w:t>förebyggande åt</w:t>
        <w:softHyphen/>
        <w:t>gärd</w:t>
        <w:softHyphen/>
        <w:t>er i någon utsträckning. Information är en relativt vanlig åtgärd för att förebygga avfall. För att förbättra genom</w:t>
        <w:softHyphen/>
        <w:t>förandet av avfalls</w:t>
        <w:softHyphen/>
        <w:t xml:space="preserve">direktivet i denna del bör </w:t>
      </w:r>
      <w:bookmarkStart w:id="130" w:name="_Hlk16239682"/>
      <w:bookmarkStart w:id="131" w:name="_Hlk31620826"/>
      <w:r>
        <w:rPr/>
        <w:t>det införas ett bemyndigande i miljö</w:t>
        <w:softHyphen/>
        <w:t>balken för regeringen eller den myndighet som rege</w:t>
        <w:softHyphen/>
        <w:t>ringen bestäm</w:t>
        <w:softHyphen/>
        <w:t>mer att meddela föreskrifter som innebär en skyldighet för kommu</w:t>
        <w:softHyphen/>
        <w:t>ner</w:t>
        <w:softHyphen/>
        <w:t>na att lämna information om avfalls</w:t>
        <w:softHyphen/>
        <w:t>förebyggande åtgärder.</w:t>
      </w:r>
      <w:bookmarkEnd w:id="131"/>
      <w:r>
        <w:rPr/>
        <w:t xml:space="preserve"> Bemyndigandet kan använ</w:t>
        <w:softHyphen/>
        <w:t>das för att före</w:t>
        <w:softHyphen/>
        <w:t>skriva om skyldighet för kommunerna att lämna information om avfalls</w:t>
        <w:softHyphen/>
        <w:t>förebyggande åtgärder dels till en myndighet, dels till hushåll och verk</w:t>
        <w:softHyphen/>
        <w:t>sam</w:t>
        <w:softHyphen/>
        <w:t>hets</w:t>
        <w:softHyphen/>
        <w:t>utövare.</w:t>
      </w:r>
    </w:p>
    <w:p>
      <w:pPr>
        <w:pStyle w:val="TextBodyIndent"/>
        <w:rPr/>
      </w:pPr>
      <w:r>
        <w:rPr/>
        <w:t xml:space="preserve">SKR anser att uppgifterna bör kunna inhämtas på ett smidigare sätt. SKR anser att den möjlighet som finns att meddela föreskrifter om kommunala avfallsplaner och sammanställning av dessa bör vara tillräcklig. </w:t>
      </w:r>
    </w:p>
    <w:p>
      <w:pPr>
        <w:pStyle w:val="TextBodyIndent"/>
        <w:rPr/>
      </w:pPr>
      <w:r>
        <w:rPr/>
        <w:t>Uppgifterna i de kommunala avfalls</w:t>
        <w:softHyphen/>
        <w:t>planerna ska ses över minst vart fjärde år och uppdateras vid behov (80 § avfalls</w:t>
        <w:softHyphen/>
        <w:t>förordningen). I avfalls</w:t>
        <w:softHyphen/>
        <w:t>direktivet anges att medlemsstaterna ska säkerställa att de avfalls</w:t>
        <w:softHyphen/>
        <w:t>före</w:t>
        <w:softHyphen/>
        <w:t>byggande programmen utvärderas åtminstone vart sjätte år och ses över vid behov (artikel 30). Uppgifter om kommunernas avfallsföre</w:t>
        <w:softHyphen/>
        <w:t>bygg</w:t>
        <w:softHyphen/>
        <w:t>ande arbete kan behövas som underlag för det nationella avfalls</w:t>
        <w:softHyphen/>
        <w:t>före</w:t>
        <w:softHyphen/>
        <w:t>byggande programmet. Vid tidpunkten för arbetet med det nationella programmet kan kommunerna ha beslutat om fler avfallsförebyggande åtgärder än de som anges i den kommunala avfallsplanen. För att det ska finnas ett aktuellt underlag bedömer regeringen att det finns behov av att kunna före</w:t>
        <w:softHyphen/>
        <w:t>skriva om skyldighet för kommuner att lämna information om avfalls</w:t>
        <w:softHyphen/>
        <w:t>före</w:t>
        <w:softHyphen/>
        <w:t>byggande åtgär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Med stöd av bemyndigandet kan det även meddelas föreskrifter om skyldighet för kommuner att lämna information till hushåll och verksam</w:t>
        <w:softHyphen/>
        <w:t>hets</w:t>
        <w:softHyphen/>
        <w:t>utövare för att främja en hållbar produktion och konsum</w:t>
        <w:softHyphen/>
        <w:t>tion och öka medvetenheten om betydelsen av avfallsförebyggande åtgärder.</w:t>
      </w:r>
      <w:bookmarkStart w:id="132" w:name="_Hlk30683300"/>
      <w:bookmarkStart w:id="133" w:name="_Toc21090399"/>
      <w:bookmarkStart w:id="134" w:name="_Toc20127254"/>
      <w:bookmarkStart w:id="135" w:name="_Toc16608160"/>
      <w:bookmarkEnd w:id="130"/>
      <w:r>
        <w:br w:type="page"/>
      </w:r>
    </w:p>
    <w:p>
      <w:pPr>
        <w:pStyle w:val="Heading1"/>
        <w:numPr>
          <w:ilvl w:val="0"/>
          <w:numId w:val="3"/>
        </w:numPr>
        <w:rPr/>
      </w:pPr>
      <w:bookmarkStart w:id="136" w:name="_Toc37930115"/>
      <w:bookmarkStart w:id="137" w:name="_Toc34380423"/>
      <w:r>
        <w:rPr/>
        <w:t>Kostnader som kommunerna får finansiera genom renhållningsavgift</w:t>
      </w:r>
      <w:bookmarkEnd w:id="135"/>
      <w:r>
        <w:rPr/>
        <w:t>en</w:t>
      </w:r>
      <w:bookmarkEnd w:id="132"/>
      <w:bookmarkEnd w:id="133"/>
      <w:bookmarkEnd w:id="134"/>
      <w:bookmarkEnd w:id="136"/>
      <w:bookmarkEnd w:id="137"/>
    </w:p>
    <w:p>
      <w:pPr>
        <w:pStyle w:val="Brdtextram"/>
        <w:rPr/>
      </w:pPr>
      <w:r>
        <w:rPr>
          <w:b/>
        </w:rPr>
        <w:t>Regeringens förslag:</w:t>
      </w:r>
      <w:r>
        <w:rPr/>
        <w:t xml:space="preserve"> Kommunen ska få meddela föreskrifter om att ren</w:t>
        <w:softHyphen/>
        <w:t>håll</w:t>
        <w:softHyphen/>
        <w:t>nings</w:t>
        <w:softHyphen/>
        <w:t>avgift ska be</w:t>
        <w:softHyphen/>
        <w:t>talas för</w:t>
      </w:r>
    </w:p>
    <w:p>
      <w:pPr>
        <w:pStyle w:val="Brdtextmedindragram"/>
        <w:rPr/>
      </w:pPr>
      <w:r>
        <w:rPr/>
        <w:t>– </w:t>
      </w:r>
      <w:r>
        <w:rPr/>
        <w:t>åtgärder som kommunen vidtar i syfte att informera hushåll och verksamhetsutövare som producerar avfall som kommunen ansvarar för om avfalls</w:t>
        <w:softHyphen/>
        <w:t>förebyggande åtgärder, och</w:t>
      </w:r>
    </w:p>
    <w:p>
      <w:pPr>
        <w:pStyle w:val="Brdtextmedindragram"/>
        <w:rPr/>
      </w:pPr>
      <w:r>
        <w:rPr/>
        <w:t>– </w:t>
      </w:r>
      <w:r>
        <w:rPr/>
        <w:t>åtgärder som kommunen vidtar för att underlätta insamling och sortering av återanvändbara produkter från hushåll och verksamhets</w:t>
        <w:softHyphen/>
        <w:t>utövare som producerar avfall som kommunen ansvarar för.</w:t>
      </w:r>
    </w:p>
    <w:p>
      <w:pPr>
        <w:pStyle w:val="Brdtextmedindragram"/>
        <w:rPr/>
      </w:pPr>
      <w:r>
        <w:rPr/>
        <w:t>Renhållningsavgiften får täcka även nödvändiga kostnader för den infra</w:t>
        <w:softHyphen/>
        <w:t>struktur som behövs för avfallshantering.</w:t>
      </w:r>
    </w:p>
    <w:p>
      <w:pPr>
        <w:pStyle w:val="TextBodyIndent"/>
        <w:rPr>
          <w:sz w:val="8"/>
          <w:szCs w:val="8"/>
        </w:rPr>
      </w:pPr>
      <w:r>
        <w:rPr>
          <w:sz w:val="8"/>
          <w:szCs w:val="8"/>
        </w:rPr>
      </w:r>
    </w:p>
    <w:p>
      <w:pPr>
        <w:pStyle w:val="TextBodyIndent"/>
        <w:rPr/>
      </w:pPr>
      <w:bookmarkStart w:id="138" w:name="_Hlk27559937"/>
      <w:r>
        <w:rPr>
          <w:b/>
        </w:rPr>
        <w:t xml:space="preserve">Promemorians förslag </w:t>
      </w:r>
      <w:r>
        <w:rPr>
          <w:bCs/>
        </w:rPr>
        <w:t>överensstämmer i huvudsak med regeringens förslag. Promemorians förslag avviker från regeringens förslag genom att bemyndigandet om avgifter för informationsåtgärder och åtgärder för att underlätta insamling och sortering av återanvändbara produkter i prome</w:t>
        <w:softHyphen/>
        <w:t>morian är begränsat till åtgärder som avser hushåll. Promemorians förslag innehåller även en upplysningsbestämmelse om att det finns särskilda be</w:t>
        <w:softHyphen/>
        <w:t>stäm</w:t>
        <w:softHyphen/>
        <w:t>mel</w:t>
        <w:softHyphen/>
        <w:t>ser om avgift för hantering av avfall i lagen om allmänna vatten</w:t>
        <w:softHyphen/>
      </w:r>
      <w:r>
        <w:rPr/>
        <w:t>tjänster.</w:t>
      </w:r>
    </w:p>
    <w:p>
      <w:pPr>
        <w:pStyle w:val="TextBodyIndent"/>
        <w:rPr/>
      </w:pPr>
      <w:bookmarkStart w:id="139" w:name="_Hlk31456475"/>
      <w:r>
        <w:rPr>
          <w:b/>
        </w:rPr>
        <w:t>Remissinstanserna</w:t>
      </w:r>
      <w:bookmarkEnd w:id="139"/>
      <w:r>
        <w:rPr>
          <w:b/>
        </w:rPr>
        <w:t xml:space="preserve"> </w:t>
      </w:r>
      <w:bookmarkEnd w:id="138"/>
      <w:r>
        <w:rPr/>
        <w:t>tillstyrker förslaget eller har inget att invända mot det. Flera remissinstanser anser dock att bemyndigandet bör utvidgas i förhållande till promemorians förslag.</w:t>
      </w:r>
    </w:p>
    <w:p>
      <w:pPr>
        <w:pStyle w:val="TextBodyIndent"/>
        <w:rPr/>
      </w:pPr>
      <w:r>
        <w:rPr>
          <w:i/>
        </w:rPr>
        <w:t>Avfall Sverige,</w:t>
      </w:r>
      <w:r>
        <w:rPr/>
        <w:t xml:space="preserve"> </w:t>
      </w:r>
      <w:r>
        <w:rPr>
          <w:i/>
        </w:rPr>
        <w:t>Sveriges Kommuner och Regioner (SKR)</w:t>
      </w:r>
      <w:r>
        <w:rPr/>
        <w:t xml:space="preserve">, </w:t>
      </w:r>
      <w:r>
        <w:rPr>
          <w:i/>
          <w:iCs/>
        </w:rPr>
        <w:t>Göteborgs kom</w:t>
        <w:softHyphen/>
        <w:t xml:space="preserve">mun, </w:t>
      </w:r>
      <w:r>
        <w:rPr>
          <w:i/>
        </w:rPr>
        <w:t>Tekniska verken i Linköping,</w:t>
      </w:r>
      <w:r>
        <w:rPr>
          <w:i/>
          <w:iCs/>
        </w:rPr>
        <w:t xml:space="preserve"> </w:t>
      </w:r>
      <w:r>
        <w:rPr>
          <w:i/>
        </w:rPr>
        <w:t xml:space="preserve">VafabMiljö Kommunalförbund, (Vafab), </w:t>
      </w:r>
      <w:r>
        <w:rPr>
          <w:i/>
          <w:iCs/>
        </w:rPr>
        <w:t xml:space="preserve">HSB </w:t>
      </w:r>
      <w:r>
        <w:rPr/>
        <w:t>och</w:t>
      </w:r>
      <w:r>
        <w:rPr>
          <w:i/>
          <w:iCs/>
        </w:rPr>
        <w:t xml:space="preserve"> IVL</w:t>
      </w:r>
      <w:r>
        <w:rPr/>
        <w:t xml:space="preserve"> </w:t>
      </w:r>
      <w:r>
        <w:rPr>
          <w:i/>
        </w:rPr>
        <w:t xml:space="preserve">Svenska Miljöinstitutet AB (IVL) </w:t>
      </w:r>
      <w:r>
        <w:rPr/>
        <w:t>anser att möjlig</w:t>
        <w:softHyphen/>
        <w:t>heten till avgiftsfinansiering bör utvidgas i förhållande till promemorians förslag genom att kopplas till sådant som kommunen har ansvar för eller även omfatta t.ex. åtgärder som kommunen vidtar i syfte att informera verk</w:t>
        <w:softHyphen/>
        <w:t>samheter om avfallsföre</w:t>
        <w:softHyphen/>
        <w:t>byggande åtgärder och åtgärder som kommu</w:t>
        <w:softHyphen/>
        <w:t>nen vidtar för att underlätta insamling och sortering av åter</w:t>
        <w:softHyphen/>
        <w:t>använd</w:t>
        <w:softHyphen/>
        <w:t>bara produkter från verksamheter. Göteborgs kommun framhåller att det inte är tydligt om kommunerna får informera om förebyggande av avfall som omfattas av producentansvar. IVL</w:t>
      </w:r>
      <w:r>
        <w:rPr>
          <w:i/>
        </w:rPr>
        <w:t xml:space="preserve"> </w:t>
      </w:r>
      <w:r>
        <w:rPr/>
        <w:t>framhåller att det finns mycket att göra kring avfallsförebyggande även i verksam</w:t>
        <w:softHyphen/>
        <w:t xml:space="preserve">heter. </w:t>
      </w:r>
      <w:r>
        <w:rPr>
          <w:i/>
          <w:iCs/>
        </w:rPr>
        <w:t>Kristinehamns kom</w:t>
        <w:softHyphen/>
        <w:t>mun</w:t>
      </w:r>
      <w:r>
        <w:rPr/>
        <w:t xml:space="preserve"> anser att kommunen även bör få meddela före</w:t>
        <w:softHyphen/>
        <w:t>skrifter om att avgift ska betalas för de åtgärder en kommun själv vidtar för att förbereda pro</w:t>
        <w:softHyphen/>
        <w:t>duk</w:t>
        <w:softHyphen/>
        <w:t>ter för återanvändning. SKR menar att tillägget om att avgiften får täcka nöd</w:t>
        <w:softHyphen/>
        <w:t>vändiga kostnader för infra</w:t>
        <w:softHyphen/>
        <w:t xml:space="preserve">struktur är obehövligt eftersom det följer av dagens reglering. </w:t>
      </w:r>
      <w:r>
        <w:rPr>
          <w:iCs/>
        </w:rPr>
        <w:t xml:space="preserve">SKR </w:t>
      </w:r>
      <w:r>
        <w:rPr/>
        <w:t>ställer sig även tveksamma till behovet av och av</w:t>
        <w:softHyphen/>
        <w:t>sikten med förslaget om upplysnings</w:t>
        <w:softHyphen/>
        <w:t>bestämmelse som anger att en</w:t>
        <w:softHyphen/>
        <w:t>skil</w:t>
        <w:softHyphen/>
        <w:t>da bestämmelser om hante</w:t>
        <w:softHyphen/>
        <w:t>ring av avfall finns i lagen om allmänna vatten</w:t>
        <w:softHyphen/>
        <w:t>tjänster. Avgifterna enligt denna lag grundas på annat än ren avfalls</w:t>
        <w:softHyphen/>
        <w:t>han</w:t>
        <w:softHyphen/>
        <w:t>tering.</w:t>
      </w:r>
    </w:p>
    <w:p>
      <w:pPr>
        <w:pStyle w:val="TextBodyIndent"/>
        <w:rPr/>
      </w:pPr>
      <w:r>
        <w:rPr>
          <w:b/>
          <w:bCs/>
        </w:rPr>
        <w:t xml:space="preserve">Skälen för regeringens förslag: </w:t>
      </w:r>
      <w:r>
        <w:rPr/>
        <w:t>Enligt avfallsdirektivet ska kostnad</w:t>
        <w:softHyphen/>
        <w:t>erna för av</w:t>
        <w:softHyphen/>
        <w:t>falls</w:t>
        <w:softHyphen/>
        <w:t>hanteringen, i enlighet med principen om att förorenaren betalar, belas</w:t>
        <w:softHyphen/>
        <w:t>ta den ursprung</w:t>
        <w:softHyphen/>
        <w:t>liga avfallsproducenten, den nuvarande eller de tidigare avfalls</w:t>
        <w:softHyphen/>
        <w:t>inne</w:t>
        <w:softHyphen/>
        <w:t>havarna (artikel 14). Genom direktivet om ändring av avfalls</w:t>
        <w:softHyphen/>
        <w:t>direktivet har det gjorts ett tillägg som innebär att det anges att kostnaderna för avfalls</w:t>
        <w:softHyphen/>
        <w:t>hanteringen inbegriper nödvändig infrastruktur och drift av den.</w:t>
      </w:r>
    </w:p>
    <w:p>
      <w:pPr>
        <w:pStyle w:val="TextBodyIndent"/>
        <w:rPr/>
      </w:pPr>
      <w:r>
        <w:rPr/>
        <w:t>Miljöbalken innehåller ett bemyndigande för kommuner att meddela före</w:t>
        <w:softHyphen/>
        <w:t>skrifter om avgifter för insamling, transport, återvinning och bort</w:t>
        <w:softHyphen/>
        <w:t>skaffande av avfall (27 kap. 4 §). Det anges också att avgiften ska bestäm</w:t>
        <w:softHyphen/>
        <w:t>mas till högst det belopp som behövs för att täcka nödvändiga planerings</w:t>
        <w:noBreakHyphen/>
        <w:t>, kapital- och driftskostnader för renhållningen (27 kap. 5 § första stycket). I promemorian föreslås att bestämmelsen ska ändras så att det uttryckligen framgår att avgiften får täcka kostnaderna för nödvändig infrastruktur och drift av denna. SKR anser att bestämmelsen redan i dag måste anses om</w:t>
        <w:softHyphen/>
        <w:t>fatta sådana kostnader. Regeringen bedömer dock att det förbättrar genom</w:t>
        <w:softHyphen/>
        <w:t>förandet av avfallsdirektivet att ange detta uttryckligen i bestämmelsen.</w:t>
      </w:r>
    </w:p>
    <w:p>
      <w:pPr>
        <w:pStyle w:val="TextBodyIndent"/>
        <w:rPr/>
      </w:pPr>
      <w:r>
        <w:rPr/>
        <w:t>Kommunen har en viktig roll i arbetet med att minska mängden avfall. Kommunens åtgärder för att förebygga avfall ska enligt miljöbalken be</w:t>
        <w:softHyphen/>
        <w:t>skrivas i kommunens avfallsplan (15 kap. 41 §). I avsnitt 9 föreslås att re</w:t>
        <w:softHyphen/>
        <w:t>ge</w:t>
        <w:softHyphen/>
        <w:t>ringen eller den myndighet som regeringen bestämmer ska få meddela före</w:t>
        <w:softHyphen/>
        <w:t>skrifter om skyldighet för kommu</w:t>
        <w:softHyphen/>
        <w:t>nerna att lämna information om avfalls</w:t>
        <w:softHyphen/>
        <w:t>förebyggande åtgärder. Ett mot</w:t>
        <w:softHyphen/>
        <w:t>svarande förslag har lämnats i be</w:t>
        <w:softHyphen/>
        <w:t>tänkandet Från värdekedja till värdecykel – så får Sverige en mer cirku</w:t>
        <w:softHyphen/>
        <w:t>lär ekonomi (SOU 2017:22). I betänkandet föreslås även att kommu</w:t>
        <w:softHyphen/>
        <w:t>ner</w:t>
        <w:softHyphen/>
        <w:t>na ska få finansiera den verksamheten med renhållnings</w:t>
        <w:softHyphen/>
        <w:t>avgiften. Detsamma före</w:t>
        <w:softHyphen/>
        <w:t>slås när det gäller åtgärder som kom</w:t>
        <w:softHyphen/>
        <w:t>munen vidtar för att underlätta in</w:t>
        <w:softHyphen/>
        <w:t>samling och sortering av återanvändbara produkter i syfte att minska hus</w:t>
        <w:softHyphen/>
        <w:t>hållens mängd avfall (se vidare avsnitt 16.1 i betänkandet).</w:t>
      </w:r>
    </w:p>
    <w:p>
      <w:pPr>
        <w:pStyle w:val="TextBodyIndent"/>
        <w:rPr/>
      </w:pPr>
      <w:r>
        <w:rPr/>
        <w:t>Många kommuner arbetar redan i dag med avfallsförebyggande åtgärder i någon utsträckning. För att underlätta finansieringen av kommunernas ansvar att förebygga avfall bör renhållningsavgiften kunna användas för avfalls</w:t>
        <w:softHyphen/>
        <w:t>förebyggande åtgärder. Det kan handla om att informera om hur avfall kan förebyggas. Åtgärder kan även vidtas för att underlätta insam</w:t>
        <w:softHyphen/>
        <w:t>ling och sortering av återanvändbara produkter, t.ex. genom att kommu</w:t>
        <w:softHyphen/>
        <w:t>ner</w:t>
        <w:softHyphen/>
        <w:t>na ger aktörer som organisationer och företag som är intresserade av att samla in återanvändbara produkter tillgång till lämpliga platser för sådan insamling.</w:t>
      </w:r>
    </w:p>
    <w:p>
      <w:pPr>
        <w:pStyle w:val="TextBodyIndent"/>
        <w:rPr/>
      </w:pPr>
      <w:r>
        <w:rPr/>
        <w:t>Det är viktigt att kommunerna och kommunala bolag tar hänsyn till andra aktörer när de vidtar avfallsförebyggande åtgärder, så att kommu</w:t>
        <w:softHyphen/>
        <w:t>nens åtgärder inte inne</w:t>
        <w:softHyphen/>
        <w:t>bär att en effektiv konkurrens snedvrids eller häm</w:t>
        <w:softHyphen/>
        <w:t>mar utvecklingen av ett kommersiellt utbud. I konkurrenslagen (2008:579) finns bestämmelser om konkurrensbegränsande offentlig sälj</w:t>
        <w:softHyphen/>
        <w:t>verksamhet för att offentliga och pri</w:t>
        <w:softHyphen/>
        <w:t>vata företag ska ha likartade villkor om de agerar på samma konkurrens</w:t>
        <w:softHyphen/>
        <w:t>utsatta marknad</w:t>
      </w:r>
      <w:r>
        <w:rPr>
          <w:spacing w:val="-2"/>
        </w:rPr>
        <w:t>.</w:t>
      </w:r>
    </w:p>
    <w:p>
      <w:pPr>
        <w:pStyle w:val="TextBodyIndent"/>
        <w:rPr/>
      </w:pPr>
      <w:r>
        <w:rPr/>
        <w:t>Alternativet till att finansiera de avfallsförebyggande åtgärderna med ren</w:t>
        <w:softHyphen/>
        <w:t>hållningsavgiften är att kommunen i stället använder skattemedel. Det som kan tala för en modell med skattefinansiering är att renhållnings</w:t>
        <w:softHyphen/>
        <w:t>av</w:t>
        <w:softHyphen/>
        <w:t>giften i dag är begränsad till avfallshantering inom ramen för kommu</w:t>
        <w:softHyphen/>
        <w:t>nens renhållningsansvar, dvs. ett tydligt avgränsat område.</w:t>
      </w:r>
    </w:p>
    <w:p>
      <w:pPr>
        <w:pStyle w:val="TextBodyIndent"/>
        <w:rPr/>
      </w:pPr>
      <w:r>
        <w:rPr/>
        <w:t>Mot det talar att såväl EU:s som Sveriges policy på området prioriterar avfalls</w:t>
        <w:softHyphen/>
        <w:t>före</w:t>
        <w:softHyphen/>
        <w:t>byggande högre än andra åtgärder. I en omställning till en cirkulär ekono</w:t>
        <w:softHyphen/>
        <w:t>mi finns det skäl att inte begränsa möjligheten att använda renhållningsavgiften till avfallshantering. Om det är svårare för kommu</w:t>
        <w:softHyphen/>
        <w:t xml:space="preserve">nerna att finansiera de högst prioriterade, och samhällsekonomiskt </w:t>
      </w:r>
      <w:r>
        <w:rPr>
          <w:spacing w:val="-2"/>
        </w:rPr>
        <w:t>mest effek</w:t>
        <w:softHyphen/>
        <w:t>tiva, åtgärderna än åtgärder som innebär traditionell avfalls</w:t>
        <w:softHyphen/>
        <w:t>han</w:t>
        <w:softHyphen/>
        <w:t>te</w:t>
        <w:softHyphen/>
        <w:t>ring finns det en risk för att nuvarande beteenden och system kon</w:t>
        <w:softHyphen/>
        <w:t>serveras.</w:t>
      </w:r>
    </w:p>
    <w:p>
      <w:pPr>
        <w:pStyle w:val="TextBodyIndent"/>
        <w:rPr/>
      </w:pPr>
      <w:r>
        <w:rPr/>
        <w:t>Om renhållnings</w:t>
        <w:softHyphen/>
        <w:t>avgiften kan användas även för avfallsförebyggande åtgärder skapar det bättre förutsätt</w:t>
        <w:softHyphen/>
        <w:t>ningar för att på ett mer enhetligt sätt arbeta utifrån hela avfallshierarkin. I de kommuner där en viktbaserad renhåll</w:t>
        <w:softHyphen/>
        <w:t>ningsavgift tilläm</w:t>
        <w:softHyphen/>
        <w:t>pas kommer också hushållens andel av kostnad</w:t>
        <w:softHyphen/>
        <w:t>erna för de avfalls</w:t>
        <w:softHyphen/>
        <w:t>förebyggande åtgär</w:t>
        <w:softHyphen/>
        <w:t>der</w:t>
        <w:softHyphen/>
        <w:t>na att reflektera den mängd avfall som respektive hushåll producerar, vilket är i linje med principen om att förorenaren ska betala.</w:t>
      </w:r>
    </w:p>
    <w:p>
      <w:pPr>
        <w:pStyle w:val="TextBodyIndent"/>
        <w:rPr/>
      </w:pPr>
      <w:r>
        <w:rPr/>
        <w:t>Kommunen bör därför ges möjlighet att avgiftsfinansiera de av</w:t>
        <w:softHyphen/>
        <w:t>falls</w:t>
        <w:softHyphen/>
        <w:t>förebyggande åt</w:t>
        <w:softHyphen/>
        <w:t>gärderna. Det kommer dock inte att finnas några formella hinder för kommu</w:t>
        <w:softHyphen/>
        <w:t>nen att skattefinansiera de avfallsförebyggande åtgärd</w:t>
        <w:softHyphen/>
        <w:t>erna.</w:t>
      </w:r>
    </w:p>
    <w:p>
      <w:pPr>
        <w:pStyle w:val="TextBodyIndent"/>
        <w:rPr/>
      </w:pPr>
      <w:r>
        <w:rPr/>
        <w:t>Göteborgs kommun, Tekniska verken i Linköping, Vafab, HSB och IVL anser att möjligheten till finansiering via avgiften också bör omfatta verk</w:t>
        <w:softHyphen/>
        <w:t>sam</w:t>
        <w:softHyphen/>
        <w:t>heter. SKR, HSB och Avfall Sverige anser att möjligheten till avgifts</w:t>
        <w:softHyphen/>
        <w:t>finan</w:t>
        <w:softHyphen/>
        <w:t>siering bör kopplas till det ansvar som kommunen har. Reger</w:t>
        <w:softHyphen/>
        <w:t>ingen delar denna bedömning. Möjligheten att finansiera åtgärder med avgift bör inte begränsas till att endast avse information till hushåll och åtgärder för att underlätta insamling och sortering av återanvändbara produkter från hushåll. Kommunen bör få meddela motsvarande före</w:t>
        <w:softHyphen/>
        <w:t>skrifter om avgift för åtgärder som kommunen vidtar i förhållande till verksamhetsutövare som producerar avfall som kommunen ansvarar för enligt 15 kap. 20 § miljö</w:t>
        <w:softHyphen/>
        <w:t>balken.</w:t>
      </w:r>
    </w:p>
    <w:p>
      <w:pPr>
        <w:pStyle w:val="TextBodyIndent"/>
        <w:rPr/>
      </w:pPr>
      <w:r>
        <w:rPr/>
        <w:t>Göteborgs kommun</w:t>
      </w:r>
      <w:r>
        <w:rPr>
          <w:i/>
          <w:iCs/>
        </w:rPr>
        <w:t xml:space="preserve"> </w:t>
      </w:r>
      <w:r>
        <w:rPr/>
        <w:t>framhåller att det inte är tydligt om kommunerna får informera om före</w:t>
        <w:softHyphen/>
        <w:t>byggande av avfall som omfattas av producent</w:t>
        <w:softHyphen/>
        <w:t>an</w:t>
        <w:softHyphen/>
        <w:t>svar. Avfalls</w:t>
        <w:softHyphen/>
        <w:t>förebyggan</w:t>
        <w:softHyphen/>
        <w:t>de åtgär</w:t>
        <w:softHyphen/>
        <w:t>der är åtgärder som vidtas innan ett ämne eller föremål har blivit avfall. Regeringen anser att avgiften bör kunna avse information om före</w:t>
        <w:softHyphen/>
        <w:t>byggande av avfall och avfallsförebyggande åtgärder för produkter som omfattas av producentansvar.</w:t>
      </w:r>
    </w:p>
    <w:p>
      <w:pPr>
        <w:pStyle w:val="TextBodyIndent"/>
        <w:rPr/>
      </w:pPr>
      <w:r>
        <w:rPr/>
        <w:t>Kristinehamns kommun anser att kommunen bör få meddela föreskrifter om att avgift ska betalas för åtgärder som en kommun själv vidtar för att för</w:t>
        <w:softHyphen/>
        <w:t>bereda produkter för återanvändning. Regeringen vill framhålla att om kommunen har samlat in föremål som behöver förberedas för återvändning är det ett åter</w:t>
        <w:softHyphen/>
        <w:t>vinnings</w:t>
        <w:softHyphen/>
        <w:t>förfarande. Kommunen har möjlighet att meddela föreskrifter om avgift för behandling som inkluderar återvinning (27 kap. 4 § miljöbalken).</w:t>
      </w:r>
    </w:p>
    <w:p>
      <w:pPr>
        <w:pStyle w:val="TextBodyIndent"/>
        <w:rPr/>
      </w:pPr>
      <w:r>
        <w:rPr/>
        <w:t>I promemorian föreslås att det införs en upplysningsbestämmelse om att det finns särskilda bestämmelser om avgift för hantering av avfall i lagen om allmänna vattentjänster. SKR är tveksamma till behovet av en sådan upplysnings</w:t>
        <w:softHyphen/>
        <w:t>bestämmelse. I avsnitt 6.4 föreslås ändringar i bestämmelsen om kommunens ansvar i förhållande till det förslag som finns i prome</w:t>
        <w:softHyphen/>
        <w:t>morian. Regeringen föreslår att kommunens ansvar för avfall från enskilda avloppsanläggningar tydliggörs på ett sätt som innebär att avgränsningen mot kommunens ansvar enligt lagen om allmänna vatten</w:t>
        <w:softHyphen/>
        <w:t>tjänster förtyd</w:t>
        <w:softHyphen/>
        <w:t>ligas. Mot bakgrund av dessa ändringar bedömer regeringen att det inte behövs någon upp</w:t>
        <w:softHyphen/>
        <w:t>lysnings</w:t>
        <w:softHyphen/>
        <w:t>bestämmels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40" w:name="_Toc37930116"/>
      <w:bookmarkStart w:id="141" w:name="_Toc34380424"/>
      <w:bookmarkStart w:id="142" w:name="_Toc21090400"/>
      <w:bookmarkStart w:id="143" w:name="_Toc20127256"/>
      <w:bookmarkStart w:id="144" w:name="_Toc16608162"/>
      <w:bookmarkStart w:id="145" w:name="_Toc12975711"/>
      <w:r>
        <w:rPr/>
        <w:t>Bemyndiganden om förpackningar och förpackningsavfall</w:t>
      </w:r>
      <w:bookmarkEnd w:id="140"/>
      <w:bookmarkEnd w:id="141"/>
      <w:bookmarkEnd w:id="142"/>
      <w:bookmarkEnd w:id="143"/>
      <w:bookmarkEnd w:id="144"/>
      <w:bookmarkEnd w:id="145"/>
    </w:p>
    <w:p>
      <w:pPr>
        <w:pStyle w:val="Brdtextram"/>
        <w:rPr/>
      </w:pPr>
      <w:bookmarkStart w:id="146" w:name="_Toc5606430"/>
      <w:bookmarkStart w:id="147" w:name="_Toc4684842"/>
      <w:bookmarkStart w:id="148" w:name="_Toc4677049"/>
      <w:bookmarkStart w:id="149" w:name="_Toc4670027"/>
      <w:bookmarkStart w:id="150" w:name="_Toc1656517"/>
      <w:r>
        <w:rPr>
          <w:b/>
        </w:rPr>
        <w:t>Regeringens förslag:</w:t>
      </w:r>
      <w:r>
        <w:rPr/>
        <w:t xml:space="preserve"> Regeringen eller den myndighet som regeringen bestämmer ska få meddela föreskrifter om att den som driver ett insam</w:t>
        <w:softHyphen/>
        <w:t>lings</w:t>
        <w:softHyphen/>
        <w:t>system dels ska lämna information till producenter och av</w:t>
        <w:softHyphen/>
        <w:t>falls</w:t>
        <w:softHyphen/>
        <w:t>producenter om åter</w:t>
        <w:softHyphen/>
        <w:t>användning, utsortering, insamling och behand</w:t>
        <w:softHyphen/>
        <w:t>ling, dels ska vidta åtgär</w:t>
        <w:softHyphen/>
        <w:t>der för att främja återanvändning.</w:t>
      </w:r>
    </w:p>
    <w:p>
      <w:pPr>
        <w:pStyle w:val="Brdtextmedindragram"/>
        <w:rPr/>
      </w:pPr>
      <w:r>
        <w:rPr/>
        <w:t>Bemyndigandet för regeringen eller den myndighet som regeringen bestämmer att meddela föreskrifter som innebär att producenter blir skyldiga att omfattas av ett insamlingssystem för återvinning ska ändras så att det avser ett insamlingssystem för behandling eller återanvänd</w:t>
        <w:softHyphen/>
        <w:t>ning.</w:t>
      </w:r>
    </w:p>
    <w:p>
      <w:pPr>
        <w:pStyle w:val="Brdtextmedindragram"/>
        <w:rPr/>
      </w:pPr>
      <w:r>
        <w:rPr/>
        <w:t>Regeringen eller den myndighet som regeringen bestämmer ska få med</w:t>
        <w:softHyphen/>
        <w:t>dela föreskrifter om skyldighet för den som driver ett system för återanvändning av förpackningar att anmäla detta.</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Genom direktivet om ändring av för</w:t>
        <w:softHyphen/>
        <w:t>pack</w:t>
        <w:softHyphen/>
        <w:t>nings</w:t>
        <w:softHyphen/>
        <w:t>direktivet har det införts krav på att medlems</w:t>
        <w:softHyphen/>
        <w:t>staterna ska vidta åtgärder för att främja en ökning av andelen återanvänd</w:t>
        <w:softHyphen/>
        <w:t>bara förpack</w:t>
        <w:softHyphen/>
        <w:t>ningar som släpps ut på marknaden samt främja system för en miljö</w:t>
        <w:softHyphen/>
        <w:t>vänlig åter</w:t>
        <w:softHyphen/>
        <w:t>användning av förpackningar i överens</w:t>
        <w:softHyphen/>
        <w:t>stämmelse med fördraget, utan att det äventyrar livsmedelshygien eller konsumentsäkerhet (artikel 5.1 i Euro</w:t>
        <w:softHyphen/>
        <w:t>pa</w:t>
        <w:softHyphen/>
        <w:t>parlamentets och rådets direktiv 94/62/EG av den 20 december 1994 om förpackningar och förpackningsavfall [förpacknings</w:t>
        <w:softHyphen/>
        <w:t>di</w:t>
        <w:softHyphen/>
        <w:t>rek</w:t>
        <w:softHyphen/>
        <w:t>tivet]).</w:t>
      </w:r>
    </w:p>
    <w:p>
      <w:pPr>
        <w:pStyle w:val="TextBodyIndent"/>
        <w:rPr/>
      </w:pPr>
      <w:r>
        <w:rPr/>
        <w:t>I skälen till ändringsdirektivet anges att förebyggande av avfall är det effektivaste sättet att förbättra resurseffektiviteten och minska miljö</w:t>
        <w:softHyphen/>
        <w:t>på</w:t>
        <w:softHyphen/>
        <w:t>verkan från avfall. Det är därför viktigt att medlemsstaterna vidtar lämp</w:t>
        <w:softHyphen/>
        <w:t>liga åtgärder för att uppmuntra en ökning av andelen återanvändbara för</w:t>
        <w:softHyphen/>
        <w:t>pack</w:t>
        <w:softHyphen/>
        <w:t>ningar som släppts ut på marknaden och återanvändning av för</w:t>
        <w:softHyphen/>
        <w:t>pack</w:t>
        <w:softHyphen/>
        <w:t>ningar (skäl 4).</w:t>
      </w:r>
    </w:p>
    <w:p>
      <w:pPr>
        <w:pStyle w:val="TextBodyIndent"/>
        <w:rPr/>
      </w:pPr>
      <w:r>
        <w:rPr/>
        <w:t>Genom ändringsdirektivet har kraven på medlemsstaterna att förebygga förpacknings</w:t>
        <w:softHyphen/>
        <w:t>avfall utökats. Förebyggande åtgärder kan bestå av incita</w:t>
        <w:softHyphen/>
        <w:t>ment genom system för utökat producentansvar i syfte att minimera för</w:t>
        <w:softHyphen/>
        <w:t>pack</w:t>
        <w:softHyphen/>
        <w:t>ningarnas miljöpåverkan, eller liknande in</w:t>
        <w:softHyphen/>
        <w:t>satser vilka vid behov kan antas i samråd med ekonomiska aktörer samt konsument- och miljö</w:t>
        <w:softHyphen/>
        <w:t>orga</w:t>
        <w:softHyphen/>
        <w:t>ni</w:t>
        <w:softHyphen/>
        <w:t>sationer (artikel 4.1 i förpackningsdirektivet).</w:t>
      </w:r>
    </w:p>
    <w:p>
      <w:pPr>
        <w:pStyle w:val="TextBodyIndent"/>
        <w:rPr/>
      </w:pPr>
      <w:r>
        <w:rPr/>
        <w:t>Det bör införas ett krav på att den som driver ett insamlingssystem ska informera användare av förpackningar om fördelarna med en ökad åter</w:t>
        <w:softHyphen/>
        <w:t>an</w:t>
        <w:softHyphen/>
        <w:t>vänd</w:t>
        <w:softHyphen/>
        <w:t>ning av förpackningar. Information till hushållen om fördelarna med ökad återanvändning av förpackningar är en åtgärd som bör kunna bidra till att förebygga uppkomsten av förpackningsavfall. En medveten</w:t>
        <w:softHyphen/>
        <w:t>het hos hushållen om dessa fördelar kan skapa en ökad efterfrågan på åter</w:t>
        <w:softHyphen/>
        <w:t>an</w:t>
        <w:softHyphen/>
        <w:t>vänd</w:t>
        <w:softHyphen/>
        <w:t>bara förpackningar och främja en ökning av an</w:t>
        <w:softHyphen/>
        <w:t>delen återanvänd</w:t>
        <w:softHyphen/>
        <w:t>bara förpackningar som släpps ut på marknaden. Det bör även införas krav på att den som driver ett insamlingssystem ska verka för att de producenter som låter förpackningar omfattas av systemet ökar an</w:t>
        <w:softHyphen/>
        <w:t>delen återanvändbara förpackningar som släpps ut på marknaden. Informationen till användarna kan utformas på olika sätt och det är upp till den som driver ett insam</w:t>
        <w:softHyphen/>
        <w:t>lings</w:t>
        <w:softHyphen/>
        <w:t>system att utforma informa</w:t>
        <w:softHyphen/>
        <w:t>tionen på lämpligt sätt, t.ex. i form av kam</w:t>
        <w:softHyphen/>
        <w:t>pan</w:t>
        <w:softHyphen/>
        <w:t xml:space="preserve">jer eller utbildningar. Det finns också olika sätt att verka </w:t>
      </w:r>
      <w:r>
        <w:rPr>
          <w:spacing w:val="-2"/>
        </w:rPr>
        <w:t>för att öka andelen åter</w:t>
        <w:softHyphen/>
        <w:t>användbara förpackningar som släpps ut på marknaden. Regeringen anser att sådana krav lämpligen införs på lägre nivå än lag.</w:t>
      </w:r>
    </w:p>
    <w:p>
      <w:pPr>
        <w:pStyle w:val="TextBodyIndent"/>
        <w:rPr/>
      </w:pPr>
      <w:r>
        <w:rPr/>
        <w:t>Det finns inget bemyndigande i miljöbalken som kan användas för att införa föreskrifter av det slag som nämns ovan. Det bör därför införas en bestämmelse om att regeringen eller den myndighet som rege</w:t>
        <w:softHyphen/>
        <w:t>ringen be</w:t>
        <w:softHyphen/>
        <w:t>stämmer får meddela föreskrifter om att den som driver ett insam</w:t>
        <w:softHyphen/>
        <w:t>lings</w:t>
        <w:softHyphen/>
        <w:t>system ska lämna information till producenter och avfallsproducenter om återanvändning, utsortering, insamling och återvinning samt om att den som driver ett insamlingssystem ska vidta åtgärder för att främja återan</w:t>
        <w:softHyphen/>
        <w:t>vänd</w:t>
        <w:softHyphen/>
        <w:t>ning.</w:t>
      </w:r>
    </w:p>
    <w:p>
      <w:pPr>
        <w:pStyle w:val="TextBodyIndent"/>
        <w:rPr/>
      </w:pPr>
      <w:r>
        <w:rPr/>
        <w:t>Bemyndigandet i miljöbalken för regeringen eller den myndighet som regeringen bestämmer att meddela föreskrifter om skyldighet för pro</w:t>
        <w:softHyphen/>
        <w:t>du</w:t>
        <w:softHyphen/>
        <w:t>center gäller i dag skyldighet att se till att produkter omfattas av ett insam</w:t>
        <w:softHyphen/>
        <w:t>lingssystem för återvinning eller återanvändning (15 kap. 15 § 1). Efter</w:t>
        <w:softHyphen/>
        <w:t>som en del av det avfall som tas emot av insamlingssystemen behöver bort</w:t>
        <w:softHyphen/>
        <w:t>skaffas så bör bemyndigandet gälla insamlingssystem för behandling eller återanvändning.</w:t>
      </w:r>
    </w:p>
    <w:p>
      <w:pPr>
        <w:pStyle w:val="TextBodyIndent"/>
        <w:rPr/>
      </w:pPr>
      <w:r>
        <w:rPr/>
        <w:t>Regeringen har gett Naturvårdsverket i uppdrag att föreslå nya etappmål för avfallshantering och förebyggande av avfall. I uppdraget ingår bland annat att föreslå etappmål för återanvändning av förpackningar.</w:t>
      </w:r>
    </w:p>
    <w:p>
      <w:pPr>
        <w:pStyle w:val="TextBodyIndent"/>
        <w:rPr/>
      </w:pPr>
      <w:r>
        <w:rPr/>
        <w:t>Genom kommissionens genomförandebeslut (EU) 2019/665 av den 17 april 2019 om ändring av beslut 2005/270/EG om fastställande av tabell</w:t>
        <w:softHyphen/>
        <w:t>format för databassystemet enligt Europaparlamentets och rådets direktiv 94/62/EG om förpackningar och förpackningsavfall har det införts en definition av system för återanvändning av förpackningar och bestäm</w:t>
        <w:softHyphen/>
        <w:t>mel</w:t>
        <w:softHyphen/>
        <w:t>ser om hur förpackningar som återanvänts som en del av ett system för återanvändbara förpack</w:t>
        <w:softHyphen/>
        <w:t>ning</w:t>
        <w:softHyphen/>
        <w:t>ar kan beaktas för uppnåendet av en justerad nivå för förpacknings</w:t>
        <w:softHyphen/>
      </w:r>
      <w:r>
        <w:rPr>
          <w:spacing w:val="-4"/>
        </w:rPr>
        <w:t>direk</w:t>
        <w:softHyphen/>
        <w:t>tivets materialåtervinningsmål (artikel 2 g och 6a i beslut 2005/270/EG).</w:t>
      </w:r>
      <w:r>
        <w:rPr/>
        <w:t xml:space="preserve"> För att uppfylla rapporte</w:t>
        <w:softHyphen/>
        <w:t>rings</w:t>
        <w:softHyphen/>
        <w:t>kraven behöver det finnas uppgifter om vilka aktörer som yrkes</w:t>
        <w:softHyphen/>
        <w:t>mässigt driver ett system för återanvändning av förpackningar. En anmälningsskyldighet för att åstad</w:t>
        <w:softHyphen/>
        <w:t>komma detta bör införas på lägre nivå än lag. För att möjliggöra det bör det i miljöbalken införas ett bemyndigande för regeringen eller den myndighet som regeringen be</w:t>
        <w:softHyphen/>
        <w:t>stäm</w:t>
        <w:softHyphen/>
        <w:t>mer att meddela föreskrifter om skyl</w:t>
        <w:softHyphen/>
        <w:t>dig</w:t>
        <w:softHyphen/>
        <w:t>het för den som driver ett system för åter</w:t>
        <w:softHyphen/>
        <w:t>använd</w:t>
        <w:softHyphen/>
        <w:t>ning av förpackningar att anmäla detta.</w:t>
      </w:r>
      <w:bookmarkEnd w:id="146"/>
      <w:bookmarkEnd w:id="147"/>
      <w:bookmarkEnd w:id="148"/>
      <w:bookmarkEnd w:id="149"/>
      <w:bookmarkEnd w:id="150"/>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51" w:name="_Toc5606439"/>
      <w:bookmarkStart w:id="152" w:name="_Toc4684851"/>
      <w:bookmarkStart w:id="153" w:name="_Toc4677058"/>
      <w:bookmarkStart w:id="154" w:name="_Toc4670036"/>
      <w:bookmarkStart w:id="155" w:name="_Toc1656525"/>
      <w:bookmarkStart w:id="156" w:name="_Toc37930117"/>
      <w:bookmarkStart w:id="157" w:name="_Toc34380425"/>
      <w:bookmarkStart w:id="158" w:name="_Toc21090410"/>
      <w:bookmarkStart w:id="159" w:name="_Toc20127266"/>
      <w:bookmarkStart w:id="160" w:name="_Toc16608173"/>
      <w:bookmarkStart w:id="161" w:name="_Toc12975725"/>
      <w:r>
        <w:rPr/>
        <w:t>Bemyndigande om rapportering</w:t>
      </w:r>
      <w:bookmarkEnd w:id="156"/>
      <w:bookmarkEnd w:id="157"/>
      <w:bookmarkEnd w:id="158"/>
      <w:bookmarkEnd w:id="159"/>
      <w:bookmarkEnd w:id="160"/>
      <w:bookmarkEnd w:id="161"/>
    </w:p>
    <w:p>
      <w:pPr>
        <w:pStyle w:val="Brdtextmedindragram"/>
        <w:ind w:left="113" w:right="113" w:hanging="0"/>
        <w:rPr/>
      </w:pPr>
      <w:r>
        <w:rPr>
          <w:b/>
        </w:rPr>
        <w:t xml:space="preserve">Regeringens förslag: </w:t>
      </w:r>
      <w:bookmarkStart w:id="162" w:name="_Hlk16243506"/>
      <w:r>
        <w:rPr/>
        <w:t>Regeringen eller den myndighet eller kommun som rege</w:t>
        <w:softHyphen/>
        <w:t>ring</w:t>
        <w:softHyphen/>
        <w:t>en bestämmer ska få meddela föreskrifter om skyldighet att dokumen</w:t>
        <w:softHyphen/>
        <w:t>tera och lämna uppgifter om avfall, avfallshantering och avfalls</w:t>
        <w:softHyphen/>
        <w:t>före</w:t>
        <w:softHyphen/>
        <w:t>byggande åtgärder</w:t>
      </w:r>
      <w:bookmarkEnd w:id="162"/>
      <w:r>
        <w:rPr/>
        <w:t>.</w:t>
      </w:r>
    </w:p>
    <w:p>
      <w:pPr>
        <w:pStyle w:val="TextBodyIndent"/>
        <w:rPr>
          <w:sz w:val="8"/>
          <w:szCs w:val="8"/>
        </w:rPr>
      </w:pPr>
      <w:r>
        <w:rPr>
          <w:sz w:val="8"/>
          <w:szCs w:val="8"/>
        </w:rPr>
      </w:r>
    </w:p>
    <w:p>
      <w:pPr>
        <w:pStyle w:val="TextBodyIndent"/>
        <w:rPr/>
      </w:pPr>
      <w:r>
        <w:rPr>
          <w:b/>
        </w:rPr>
        <w:t>Promemorians förslag</w:t>
      </w:r>
      <w:r>
        <w:rPr>
          <w:bCs/>
        </w:rPr>
        <w:t xml:space="preserve"> överensstämmer i sak med regeringens förslag.</w:t>
      </w:r>
    </w:p>
    <w:p>
      <w:pPr>
        <w:pStyle w:val="TextBodyIndent"/>
        <w:rPr>
          <w:b/>
          <w:b/>
        </w:rPr>
      </w:pPr>
      <w:r>
        <w:rPr>
          <w:b/>
        </w:rPr>
        <w:t xml:space="preserve">Remissinstanserna </w:t>
      </w:r>
      <w:r>
        <w:rPr/>
        <w:t>har inget att invända mot förslaget.</w:t>
      </w:r>
    </w:p>
    <w:p>
      <w:pPr>
        <w:pStyle w:val="TextBodyIndent"/>
        <w:rPr/>
      </w:pPr>
      <w:r>
        <w:rPr>
          <w:b/>
        </w:rPr>
        <w:t xml:space="preserve">Skälen för regeringens förslag: </w:t>
      </w:r>
      <w:r>
        <w:rPr/>
        <w:t>Genom direktivet om ändring av av</w:t>
        <w:softHyphen/>
        <w:t>falls</w:t>
        <w:softHyphen/>
        <w:t>direktivet har det införts ett krav på att medlems</w:t>
        <w:softHyphen/>
        <w:t>staterna ska över</w:t>
        <w:softHyphen/>
        <w:t>vaka och be</w:t>
        <w:softHyphen/>
        <w:t>döma genomförandet av de avfalls</w:t>
        <w:softHyphen/>
        <w:t>förebyggande åtgär</w:t>
        <w:softHyphen/>
        <w:t>derna (artikel 9.3 i avfallsdirektivet). Det har även införts ett krav på att med</w:t>
        <w:softHyphen/>
        <w:t>lems</w:t>
        <w:softHyphen/>
        <w:t>staterna varje år ska rapportera uppgifter om genom</w:t>
        <w:softHyphen/>
        <w:t>förandet av bes</w:t>
        <w:softHyphen/>
        <w:t>täm</w:t>
        <w:softHyphen/>
        <w:t>melserna i direktivet om återanvändning och om åtgärder för att före</w:t>
        <w:softHyphen/>
        <w:t>bygga livs</w:t>
        <w:softHyphen/>
        <w:t>medels</w:t>
        <w:softHyphen/>
        <w:t>avfall (artikel 37.3). Direktivet innehåller även krav på att lämna uppgifter om avfall och avfallshantering (artikel 37).</w:t>
      </w:r>
    </w:p>
    <w:p>
      <w:pPr>
        <w:pStyle w:val="TextBodyIndent"/>
        <w:rPr/>
      </w:pPr>
      <w:r>
        <w:rPr/>
        <w:t>I skälen till direktivet om ändring av förpack</w:t>
        <w:softHyphen/>
        <w:t>ningsdirektivet framhålls att förebyggande av avfall är det effektivaste sättet att förbättra resurs</w:t>
        <w:softHyphen/>
        <w:t>effektiviteten och minska miljö</w:t>
        <w:softHyphen/>
        <w:t>påverkan från av</w:t>
        <w:softHyphen/>
        <w:t>fall. Det är därför vik</w:t>
        <w:softHyphen/>
        <w:t>tigt att medlemsstaterna vidtar lämpliga åtgärder för att uppmuntra en ökning av andelen återanvändbara förpackningar som släpps ut på marknaden och återanvändning av förpackningar (skäl 4). Genom ändringsdirektivet har det införts krav på att medlemsstaterna ska vidta åtgärder för att främja en ökning av andelen återanvändbara förpack</w:t>
        <w:softHyphen/>
        <w:t>ningar som släpps ut på mark</w:t>
        <w:softHyphen/>
        <w:t>naden (artikel 5 i förpackningsdirektivet). Det har också införts krav på att medlemsstaterna ska rapportera uppgifter om återanvändbara förpack</w:t>
        <w:softHyphen/>
        <w:t>ningar till kommissionen (artikel 12.3a i för</w:t>
        <w:softHyphen/>
        <w:t>pack</w:t>
        <w:softHyphen/>
        <w:t>ningsdirektivet). Förpack</w:t>
        <w:softHyphen/>
        <w:t>ningsdirektivet innehåller även krav på att lämna uppgifter om avfall och av</w:t>
        <w:softHyphen/>
        <w:t>falls</w:t>
        <w:softHyphen/>
        <w:t>hantering (artikel 12 i förpackningsdirektivet och kommissionens beslut 2005/270/EG).</w:t>
      </w:r>
    </w:p>
    <w:p>
      <w:pPr>
        <w:pStyle w:val="TextBodyIndent"/>
        <w:rPr/>
      </w:pPr>
      <w:r>
        <w:rPr/>
        <w:t>För att Sverige ska kunna rapportera till kommissionen i enlighet med kraven i direktiven behöver det införas bestämmelser om skyldighet att dokumentera och lämna uppgifter. Sådana bestämmelser, liksom even</w:t>
        <w:softHyphen/>
        <w:t>tuella bestämmelser om undantag från rapporteringsskyldigheten kan in</w:t>
        <w:softHyphen/>
        <w:t>föras på lägre nivå än lag. Regeringen bör också kunna ge en myndighet eller kommuner rätt att meddela sådana föreskrifter. Det bör därför införas en bestäm</w:t>
        <w:softHyphen/>
        <w:t>melse om att regeringen eller den myndighet eller kommun som reger</w:t>
        <w:softHyphen/>
        <w:t>ingen bestämmer får meddela föreskrifter om skyldig</w:t>
        <w:softHyphen/>
        <w:t>het att doku</w:t>
        <w:softHyphen/>
        <w:t>men</w:t>
        <w:softHyphen/>
        <w:t>tera och lämna uppgifter om avfall, avfalls</w:t>
        <w:softHyphen/>
        <w:t>han</w:t>
        <w:softHyphen/>
        <w:t>tering och avfalls</w:t>
        <w:softHyphen/>
        <w:t>före</w:t>
        <w:softHyphen/>
        <w:t>byggande åtgärder.</w:t>
      </w:r>
    </w:p>
    <w:p>
      <w:pPr>
        <w:pStyle w:val="TextBodyIndent"/>
        <w:rPr/>
      </w:pPr>
      <w:bookmarkStart w:id="163" w:name="_Toc5606439"/>
      <w:bookmarkStart w:id="164" w:name="_Toc4684851"/>
      <w:bookmarkStart w:id="165" w:name="_Toc4677058"/>
      <w:bookmarkStart w:id="166" w:name="_Toc4670036"/>
      <w:bookmarkStart w:id="167" w:name="_Toc1656525"/>
      <w:r>
        <w:rPr/>
        <w:t>I promemorian föreslås att ett sådant bemyndi</w:t>
        <w:softHyphen/>
        <w:t>gande införs i miljö</w:t>
        <w:softHyphen/>
        <w:t>balkens bestämmelse om bemyndigande att meddela före</w:t>
        <w:softHyphen/>
        <w:t>skrifter om hur avfall ska hanteras (15 kap. 39 §). Det skulle innebära en överlappning med bemyndigandet i miljöbalken som gäller föreskrifter om att den som i yrkesmässig verksamhet producerar avfall ska lämna uppgift till kom</w:t>
        <w:softHyphen/>
        <w:t>munen (15 kap. 31 §), som skulle bli obehövligt. Rege</w:t>
        <w:softHyphen/>
        <w:t>ring</w:t>
        <w:softHyphen/>
        <w:t>en be</w:t>
        <w:softHyphen/>
        <w:t>dömer att det är lämpligare att det nya bemyndigandet om skyl</w:t>
        <w:softHyphen/>
        <w:t>dig</w:t>
        <w:softHyphen/>
        <w:t>het att dokumen</w:t>
        <w:softHyphen/>
        <w:t>tera och lämna uppgifter om avfall, avfalls</w:t>
        <w:softHyphen/>
        <w:t>hante</w:t>
        <w:softHyphen/>
        <w:t>ring och avfalls</w:t>
        <w:softHyphen/>
        <w:t>före</w:t>
        <w:softHyphen/>
        <w:t>byggande åtgärder ersätter det senare bemyndigandet.</w:t>
      </w:r>
      <w:bookmarkEnd w:id="163"/>
      <w:bookmarkEnd w:id="164"/>
      <w:bookmarkEnd w:id="165"/>
      <w:bookmarkEnd w:id="166"/>
      <w:bookmarkEnd w:id="16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68" w:name="_Toc21090412"/>
      <w:bookmarkStart w:id="169" w:name="_Toc20127269"/>
      <w:bookmarkStart w:id="170" w:name="_Toc16608176"/>
      <w:bookmarkStart w:id="171" w:name="_Toc37930118"/>
      <w:bookmarkStart w:id="172" w:name="_Toc34380426"/>
      <w:bookmarkStart w:id="173" w:name="_Toc32838109"/>
      <w:bookmarkEnd w:id="168"/>
      <w:bookmarkEnd w:id="169"/>
      <w:bookmarkEnd w:id="170"/>
      <w:r>
        <w:rPr/>
        <w:t>Sekretess</w:t>
      </w:r>
      <w:bookmarkEnd w:id="171"/>
      <w:bookmarkEnd w:id="172"/>
      <w:bookmarkEnd w:id="173"/>
    </w:p>
    <w:p>
      <w:pPr>
        <w:pStyle w:val="Heading2"/>
        <w:numPr>
          <w:ilvl w:val="1"/>
          <w:numId w:val="3"/>
        </w:numPr>
        <w:spacing w:before="0" w:after="160"/>
        <w:rPr/>
      </w:pPr>
      <w:bookmarkStart w:id="174" w:name="_Toc37930119"/>
      <w:bookmarkStart w:id="175" w:name="_Toc34380427"/>
      <w:bookmarkStart w:id="176" w:name="_Toc32838110"/>
      <w:r>
        <w:rPr/>
        <w:t>Nytt krav på elektroniskt register i avfallsdirektivet</w:t>
      </w:r>
      <w:bookmarkEnd w:id="174"/>
      <w:bookmarkEnd w:id="175"/>
      <w:bookmarkEnd w:id="176"/>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fallsdirektivet innebär ett krav på spårbarhet av farligt av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vfallsdirektivet ska spårbarhet säkerställas för allt farligt avfall som uppkommer inom en medlemsstat, dvs. det finns inte något nedre tröskelvärde för hur mycket avfall som genereras eller för storleken på en verksamhet för att kravet på spårbarhet ska gälla (artikel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fylla kraven på spårbarhet i avfallsdirektivet gäller i dag en anteckningsskyldighet enligt avfallsförordningen (55–58 §§). Anteck</w:t>
        <w:softHyphen/>
        <w:t>nings</w:t>
        <w:softHyphen/>
        <w:t>skyldig</w:t>
        <w:softHyphen/>
        <w:t>heten gäller för alla yrkesmässiga verksamheter där farligt av</w:t>
        <w:softHyphen/>
        <w:t>fall upp</w:t>
        <w:softHyphen/>
        <w:t>kommer och för de som hanterar farligt avfall. I stort sett alla verk</w:t>
        <w:softHyphen/>
        <w:t>samheter som har för avsikt att samla in, återvinna eller bortskaffa farligt avfall måste antingen ha tillstånd eller ha gjort en anmälan enligt miljö</w:t>
        <w:softHyphen/>
        <w:t>pröv</w:t>
        <w:softHyphen/>
        <w:t>nings</w:t>
        <w:softHyphen/>
        <w:t>förordningen. Alla verksamheter som tar emot och be</w:t>
        <w:softHyphen/>
        <w:t>handlar av</w:t>
        <w:softHyphen/>
        <w:t>fall måste också föra antec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konstaterat att anteckningsskyldigheten inte är tillräck</w:t>
        <w:softHyphen/>
        <w:t>lig för att säkerställa det krav på spårbarhet av farligt avfall som avfalls</w:t>
        <w:softHyphen/>
        <w:t>direktivet ställer upp (jfr Natur</w:t>
        <w:softHyphen/>
        <w:t>vårds</w:t>
        <w:softHyphen/>
        <w:t>verkets regleringsbrev för 2018).</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fallsdirektivet förutsätter ett elektroniskt avfall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direktivet om ändring av avfallsdirektivet har det införts en skyl</w:t>
        <w:softHyphen/>
        <w:t>dig</w:t>
        <w:softHyphen/>
        <w:t>het för medlemsstaterna att inrätta ett elektroniskt register eller sam</w:t>
        <w:softHyphen/>
        <w:t>ordnade register över uppgifter om farligt avfall (artikel 35 i avfalls</w:t>
        <w:softHyphen/>
        <w:t>direk</w:t>
        <w:softHyphen/>
        <w:t>tivet). Ett sådant register ska vara infört senast den 5 juli 2020. Av</w:t>
        <w:softHyphen/>
        <w:t>sikten med registret är att det ska kunna användas som ett verktyg för att uppfylla direktivets krav på spårbar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uppgifter ska behandlas i regist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fallsdirektivet anges att de som behandlar avfall, produ</w:t>
        <w:softHyphen/>
        <w:t>cen</w:t>
        <w:softHyphen/>
        <w:t>ter av farligt avfall och verksamhetsutövare som yrkesmässigt samlar in eller transport</w:t>
        <w:softHyphen/>
        <w:t>erar farligt avfall eller agerar som handlare och mäklare av farligt avfall ska föra ett register i tidsföljd (artikel 35 i avfallsdirektivet). Registret ska omfatta upp</w:t>
        <w:softHyphen/>
        <w:t>gifter om avfallets mängd, typ och ursprung, samt mängden produkter och material som är ett resultat av förberedelse för återanvänd</w:t>
        <w:softHyphen/>
        <w:t>ning, material</w:t>
        <w:softHyphen/>
        <w:t>återvinning eller and</w:t>
        <w:softHyphen/>
        <w:t>ra återvinningsförfaranden. Registret ska också i rele</w:t>
        <w:softHyphen/>
        <w:t>vanta fall omfatta upp</w:t>
        <w:softHyphen/>
        <w:t>gifter om destination, insamlings</w:t>
        <w:softHyphen/>
        <w:t>frekvens, transport</w:t>
        <w:softHyphen/>
        <w:t>sätt och behand</w:t>
        <w:softHyphen/>
        <w:t>lings</w:t>
        <w:softHyphen/>
        <w:t>metod.</w:t>
      </w:r>
    </w:p>
    <w:p>
      <w:pPr>
        <w:pStyle w:val="Heading2"/>
        <w:numPr>
          <w:ilvl w:val="1"/>
          <w:numId w:val="3"/>
        </w:numPr>
        <w:rPr/>
      </w:pPr>
      <w:bookmarkStart w:id="177" w:name="_Toc37930120"/>
      <w:bookmarkStart w:id="178" w:name="_Toc34380428"/>
      <w:bookmarkStart w:id="179" w:name="_Toc32838111"/>
      <w:r>
        <w:rPr/>
        <w:t>Avfallsregistret</w:t>
      </w:r>
      <w:bookmarkEnd w:id="177"/>
      <w:bookmarkEnd w:id="178"/>
      <w:bookmarkEnd w:id="17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nytt avfallsregister bör inrät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verige finns ännu inte något elektroniskt register för avfall som upp</w:t>
        <w:softHyphen/>
        <w:t>fyller kraven i avfallsdirektivet. Avsikten är dock att Naturvårdsverket ska till</w:t>
        <w:softHyphen/>
        <w:t>handahålla en digital lösning för spårbarhet för farligt avfall som upp</w:t>
        <w:softHyphen/>
        <w:t>fyller avfallsdirektivets krav på elektroniskt register. Naturvårdsverket har i rapporten Rättsliga förutsättningar för en ända</w:t>
        <w:softHyphen/>
        <w:t>måls</w:t>
        <w:softHyphen/>
        <w:t>enlig avfalls</w:t>
        <w:softHyphen/>
        <w:t>statistik och en digital lösning för spårbarhet av farligt avfall (dnr M2019/01642), som lämnades till regeringen den 5 september 2019, lämnat förslag till hur avfalls</w:t>
        <w:softHyphen/>
        <w:t>regist</w:t>
        <w:softHyphen/>
        <w:t>ret skulle kunna regleras. Redovisningen nedan utgår från Natur</w:t>
        <w:softHyphen/>
        <w:t>vårds</w:t>
        <w:softHyphen/>
        <w:t>verk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ur</w:t>
        <w:softHyphen/>
        <w:t>vårds</w:t>
        <w:softHyphen/>
        <w:t>verket föreslår i redovisningen att myndigheten ska inrätta ett avfallsregister som ska innehålla en stor mängd samlad informa</w:t>
        <w:softHyphen/>
        <w:t>tion inne</w:t>
        <w:softHyphen/>
        <w:t>fattande uppgifter om farligt avfall och behandling av icke-farligt avfall. Registret kommer även att innehålla uppgifter om enskilda verk</w:t>
        <w:softHyphen/>
        <w:t>sam</w:t>
        <w:softHyphen/>
        <w:t>hets</w:t>
        <w:softHyphen/>
        <w:t>utövare som hanterar sådant avfall. På sikt är tanken att registret även ska innehålla uppgifter om annat avfall. Naturvårdsverkets förslag syftar till att Sverige ska uppfylla avfallsdirektivets krav på ett elektroniskt regis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verksamhetsutövare kommer omfattas av skyldigheten att lämna information i regist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aturvårdsverkets förslag ska skyldigheten att lämna uppgifter i avfallsregistret omfatta de som producerar och i övrigt hanterar farligt av</w:t>
        <w:softHyphen/>
        <w:t xml:space="preserve">fall samt de som i yrkesmässig verksamhet behandlar icke-farligt avfall. </w:t>
      </w:r>
    </w:p>
    <w:p>
      <w:pPr>
        <w:pStyle w:val="TextBodyIndent"/>
        <w:rPr>
          <w:i/>
          <w:i/>
        </w:rPr>
      </w:pPr>
      <w:r>
        <w:rPr/>
        <w:t>Skyldig</w:t>
        <w:softHyphen/>
        <w:t>heten att lämna uppgifter i avfalls</w:t>
        <w:softHyphen/>
        <w:t>registret enligt Naturvårds</w:t>
        <w:softHyphen/>
        <w:t>verkets förslag omfattar cirka en miljon verk</w:t>
        <w:softHyphen/>
        <w:t>sam</w:t>
        <w:softHyphen/>
        <w:t>heter. De flesta av dessa verksamheter är producenter av farligt avfall. Termen avfallsproducent är avsedd att tolkas brett. En avfallsproducent kan exempelvis vara en liten butik som byter lysrör i lokalen och behöver göra sig av med de kasserade lysrören. Ett annat exempel på en avfalls</w:t>
        <w:softHyphen/>
        <w:t>produ</w:t>
        <w:softHyphen/>
        <w:t>cent är exempelvis ett oljeraffinaderi som producerar farligt avfall som består av oljehaltiga syror. Rappor</w:t>
        <w:softHyphen/>
        <w:t>te</w:t>
        <w:softHyphen/>
        <w:t>rings</w:t>
        <w:softHyphen/>
        <w:t>skyldigheten kommer att omfatta de som samlar in eller trans</w:t>
        <w:softHyphen/>
        <w:t>porterar farligt avfall. Även statliga myndig</w:t>
        <w:softHyphen/>
        <w:t>heter som producerar eller på annat sätt hanterar farligt avfall eller behand</w:t>
        <w:softHyphen/>
        <w:t>lar icke-farligt avfall kom</w:t>
        <w:softHyphen/>
        <w:t>mer att omfattas av skyldigheten att lämna uppgif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myndigheter ska använda uppgifterna i avfallsregist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na i avfallsregistret ska i första hand användas av de lokala och regionala myndigheter som bedriver tillsyn över hanteringen av farligt av</w:t>
        <w:softHyphen/>
        <w:t>fall. Tillsyn över de verksamheter som hanterar farligt avfall bedrivs i första hand av kommunerna, men viss tillsyn utövas även av länsstyrel</w:t>
        <w:softHyphen/>
        <w:t>serna. Uppgifterna i avfallsregistret ska också användas av Naturvårds</w:t>
        <w:softHyphen/>
        <w:t>ver</w:t>
        <w:softHyphen/>
        <w:t>ket för framtagande av statistik och rapportering till EU. Naturvårds</w:t>
        <w:softHyphen/>
        <w:t xml:space="preserve">verket </w:t>
      </w:r>
      <w:r>
        <w:rPr>
          <w:rFonts w:ascii="Times New Roman" w:hAnsi="Times New Roman"/>
          <w:spacing w:val="-2"/>
          <w:sz w:val="20"/>
        </w:rPr>
        <w:t>är också tillsyns</w:t>
        <w:softHyphen/>
        <w:t>myndighet för gränsöverskridande transporter och vissa pro</w:t>
        <w:softHyphen/>
        <w:t>ducent</w:t>
        <w:softHyphen/>
        <w:t>ansvar. Sammantaget ska uppgifterna användas av över 300 myn</w:t>
        <w:softHyphen/>
        <w:t>dighe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en information ska lämnas till avfallsregist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information som ska lämnas till avfallsregistret är i huvudsak infor</w:t>
        <w:softHyphen/>
        <w:t>ma</w:t>
        <w:softHyphen/>
        <w:t xml:space="preserve">tion om farligt avfall, inklusive hur avfallet hanteras och av v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då vad som avses med farligt avfall. För att kunna skilja på olika typer av avfall finns det i bilaga 4 till avfallsförordningen en för</w:t>
        <w:softHyphen/>
        <w:t>teckning över de olika avfallstyperna. Den detaljerade avfallskatalogen används för statistik och för att skilja ut vad som är farligt avfall. Avfalls</w:t>
        <w:softHyphen/>
        <w:t>för</w:t>
        <w:softHyphen/>
        <w:t>teckningen baserar sig på kommissionens beslut 2000/532/EG, som uppdateras efter nya beslut från kommissionen. Farligt avfall är farligt där</w:t>
        <w:softHyphen/>
        <w:t>för att det har farliga egenskaper som t.ex. att avfallet är explosivt, oxi</w:t>
        <w:softHyphen/>
        <w:t>de</w:t>
        <w:softHyphen/>
        <w:t>rande, brandfarligt, irriterande, frätande eller smittförande (jfr bi</w:t>
        <w:softHyphen/>
        <w:t>laga 3 till avfall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typer av farligt avfall undantas från avfallsdirektivets tillämp</w:t>
        <w:softHyphen/>
        <w:t>nings</w:t>
        <w:softHyphen/>
        <w:t>område. Detta gäller exempelvis radioaktivt avfall och utrangerade explo</w:t>
        <w:softHyphen/>
        <w:t>siva varor. Uppgifter om sådant avfall ska inte lämnas till avfalls</w:t>
        <w:softHyphen/>
        <w:t>regist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uppgifter kommer inte att lämnas till avfallsregist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typer av särskilt känsliga upp</w:t>
        <w:softHyphen/>
        <w:t>gifter kommer emellertid inte att läm</w:t>
        <w:softHyphen/>
        <w:t>nas elektroniskt till avfalls</w:t>
        <w:softHyphen/>
        <w:t>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rör säkerhetskänslig verksamhet enligt säkerhets</w:t>
        <w:softHyphen/>
        <w:t>skydds</w:t>
        <w:softHyphen/>
        <w:t>lagen (2018:585) ska inte behandlas i avfallsregistret. Uppgifter som rör verksamhet för att försvara landet eller planläggning eller annan förbe</w:t>
        <w:softHyphen/>
        <w:t>re</w:t>
        <w:softHyphen/>
        <w:t>delse av sådan verksamhet eller som i övrigt rör totalförsvaret ska inte heller lämnas i avfalls</w:t>
        <w:softHyphen/>
        <w:t>registret. Bestämmelser om undantag från rapporte</w:t>
        <w:softHyphen/>
        <w:t>rings</w:t>
        <w:softHyphen/>
        <w:t>skyldigheten kommer att finnas i förordning och myndig</w:t>
        <w:softHyphen/>
        <w:t>hets</w:t>
        <w:softHyphen/>
        <w:t>före</w:t>
        <w:softHyphen/>
        <w:t>skrifter.</w:t>
      </w:r>
    </w:p>
    <w:p>
      <w:pPr>
        <w:pStyle w:val="Heading2"/>
        <w:numPr>
          <w:ilvl w:val="1"/>
          <w:numId w:val="3"/>
        </w:numPr>
        <w:rPr/>
      </w:pPr>
      <w:bookmarkStart w:id="180" w:name="_Toc37930121"/>
      <w:bookmarkStart w:id="181" w:name="_Toc34380429"/>
      <w:bookmarkStart w:id="182" w:name="_Toc32838112"/>
      <w:r>
        <w:rPr/>
        <w:t>Nya metoder ska användas för hantering av information om avfall</w:t>
      </w:r>
      <w:bookmarkEnd w:id="180"/>
      <w:bookmarkEnd w:id="181"/>
      <w:bookmarkEnd w:id="18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na blir allmänna 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aturvårdsverkets förslag innebär en stor förändring i hur information om avfall ska lämnas, hanteras och förvaras. En mängd uppgifter som i dag inte finns hos tillsynsmyndigheterna kommer att samlas in och hanteras av olika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or del av de uppgifter som föreslås hanteras i avfallsregistret finns i dag hos verksamhetsutövarna eller hos olika tillsynsmyndigheter. De aktörer som kommer att omfattas av kravet på att lämna uppgifter till det elektroniska registret är i dag enligt avfallsförordningen skyldiga att föra anteckningar med uppgifter som i huvudsak motsvarar de uppgifter som ska rapporteras in i det elektroniska registret (54–59 §§). I dag är den som har fört anteckningar skyldig att ge tillsynsmyndig</w:t>
        <w:softHyphen/>
        <w:t>heten möjlighet att ta del av innehållet i anteckningarna först om myndigheten begär det (59 § avfall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som i dag finns antecknade kommer att lämnas av verk</w:t>
        <w:softHyphen/>
        <w:t>samhetsutövarna till avfallsregistret. Det innebär att en mängd uppgifter kommer att samlas in som tidigare inte funnits hos myndigheterna. Dessa uppgifter kommer att vara allmänna handl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yndigheterna kommer att få kännedom om fler verksamhetsutö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ajoriteten av producenterna av farligt avfall är varken tillstånds- eller an</w:t>
        <w:softHyphen/>
        <w:t>mälnings</w:t>
        <w:softHyphen/>
        <w:t>pliktiga verksamheter och tillsynsmyndigheterna har där</w:t>
        <w:softHyphen/>
        <w:t>för inte samlad information om vilka dessa verksamhetsutövar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verksamhetsutövare som behandlar farligt avfall bedriver verk</w:t>
        <w:softHyphen/>
        <w:t>sam</w:t>
        <w:softHyphen/>
        <w:t>het som är tillstånds- eller anmälningspliktig enligt miljöpröv</w:t>
        <w:softHyphen/>
        <w:t>nings</w:t>
        <w:softHyphen/>
        <w:t>förord</w:t>
        <w:softHyphen/>
        <w:t>ningen. Den som är handlare eller mäklare av farligt avfall bedriver verk</w:t>
        <w:softHyphen/>
        <w:t>sam</w:t>
        <w:softHyphen/>
        <w:t>het som är anmälningspliktig enligt avfallsförord</w:t>
        <w:softHyphen/>
        <w:t>ningen. Tillsyns</w:t>
        <w:softHyphen/>
        <w:t>myn</w:t>
        <w:softHyphen/>
        <w:t>dig</w:t>
        <w:softHyphen/>
        <w:t>heten har därför information om vilka dessa verksam</w:t>
        <w:softHyphen/>
        <w:t>hetsutövare är och om deras verksamhet. Även de flesta transportörer av farligt avfall är till</w:t>
        <w:softHyphen/>
        <w:t>stånds- eller anmälningspliktiga enligt avfallsförord</w:t>
        <w:softHyphen/>
        <w:t>ningen och upp</w:t>
        <w:softHyphen/>
        <w:t>gifter om dessa verksam</w:t>
        <w:softHyphen/>
        <w:t>heter finns därför också hos tillsynsmyndig</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Naturvårdsverkets förslag ska uppgifter om verksamhetsutövare och transporter lämnas till avfallsregistret. Detta är till stor del information som inte tidigare funnits hos myndigheterna. Dessa uppgifter kommer att vara allmänna handl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os vilka myndigheter kommer uppgifterna att förva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na i avfallsregistret ska enligt Naturvårdsverkets förslag förvaras hos Naturvårds</w:t>
        <w:softHyphen/>
        <w:t>verket som ska upprätta och tillhandahålla en digital lös</w:t>
        <w:softHyphen/>
        <w:t>ning och föra avfallsregistret. Tillsyns</w:t>
        <w:softHyphen/>
        <w:t>myndigheterna kommer att hämta uppgifter ur avfalls</w:t>
        <w:softHyphen/>
        <w:t>registret. Detta innebär att vissa uppgifter kommer att förvaras även hos dessa myndigheter. Uppgifterna kan även komma att förvaras hos vissa andra myndigheter som behöver tillgång till uppgifterna för sin verksamhet. Bestämmelserna om rätten att ta del av allmänna hand</w:t>
        <w:softHyphen/>
        <w:t>lingar i 2 kap. tryckfrihetsförordningen är därmed tillämp</w:t>
        <w:softHyphen/>
        <w:t>liga. Frågan är då vilka sekretessbestämmelser som kan aktualiseras hos de olika myndig</w:t>
        <w:softHyphen/>
        <w:t>heter som hanterar uppgifterna.</w:t>
      </w:r>
    </w:p>
    <w:p>
      <w:pPr>
        <w:pStyle w:val="Heading2"/>
        <w:numPr>
          <w:ilvl w:val="1"/>
          <w:numId w:val="3"/>
        </w:numPr>
        <w:rPr/>
      </w:pPr>
      <w:bookmarkStart w:id="183" w:name="_Toc37930122"/>
      <w:bookmarkStart w:id="184" w:name="_Toc34380430"/>
      <w:bookmarkStart w:id="185" w:name="_Toc32838113"/>
      <w:r>
        <w:rPr/>
        <w:t>Tillämpliga sekretessbestämmelser</w:t>
      </w:r>
      <w:bookmarkEnd w:id="183"/>
      <w:bookmarkEnd w:id="184"/>
      <w:bookmarkEnd w:id="1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del av de uppgifter som i dag hanteras av tillsynsmyndigheterna och Naturvårdsverket är sekretessreglerade. Vissa av de tillkommande upp</w:t>
        <w:softHyphen/>
        <w:t>gif</w:t>
        <w:softHyphen/>
        <w:t>ter som enligt Naturvårdsverkets förslag ska han</w:t>
        <w:softHyphen/>
        <w:t>te</w:t>
        <w:softHyphen/>
        <w:t>ras i avfalls</w:t>
        <w:softHyphen/>
        <w:t>registret skulle också kunna omfattas av gällande sekretess</w:t>
        <w:softHyphen/>
        <w:t>bestämmelser. Nedan redogörs för vilka bestämmelser om sekretess som är tillämplig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vars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uppgifter om farligt avfall omfattas av försvarssekretess (15 kap. 2 § offentlighets- och sekretesslagen). Sekretess gäller för uppgift som rör verk</w:t>
        <w:softHyphen/>
        <w:t>samhet för att försvara landet eller plan</w:t>
        <w:softHyphen/>
        <w:t>läggning eller annan förbe</w:t>
        <w:softHyphen/>
        <w:t>re</w:t>
        <w:softHyphen/>
        <w:t>delse av sådan verksamhet eller som i övrigt rör totalförsvaret, om det kan antas att det skadar landets försvar eller på annat sätt vållar fara för rikets säkerhet om uppgiften röjs. I mål eller ärende enligt lagen (1971:1078) om försvarsuppfinningar gäller dock sekretess för uppgift om sådana uppfin</w:t>
        <w:softHyphen/>
        <w:t>ning</w:t>
        <w:softHyphen/>
        <w:t>ar enligt föreskrifter i den lagen. Försvarssekretessen gäller hos alla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uppgifter som var för sig inte omfattas av sekretess kan på en aggregerad nivå omfattas av försvarssekretes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retess för vissa uppgifter om farligt go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rligt avfall är ofta farligt gods. Farligt gods som transporteras omfattas av lagen (2006:263) om farligt gods. I offentlighets- och sekretesslagen finns en bestämmelse om sekretess för skyddsåtgärder för transport av far</w:t>
        <w:softHyphen/>
        <w:t>ligt gods. Sekretess gäller för uppgift som lämnar eller kan bidra till upp</w:t>
        <w:softHyphen/>
        <w:t>lys</w:t>
        <w:softHyphen/>
        <w:t>ning om säkerhets- eller bevakningsåtgärd, om det kan antas att syftet med åtgärden motverkas om uppgiften röjs (18 kap. 8 § 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ndersöknings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 ur avfallsregistret kan också komma att användas i ärenden som rör utredning av brott. Sekretess gäller för uppgift som hänför sig till för</w:t>
        <w:softHyphen/>
        <w:t>undersökning i brottmål eller till angelägenhet som avser användning av tvångsmedel i sådant mål eller i annan verksamhet för att förebygga brott, om det kan antas att syftet med beslutade eller förutsedda åtgärder mot</w:t>
        <w:softHyphen/>
        <w:t>verkas eller den framtida verksamheten skadas om uppgiften röjs (18 kap. 1 § första stycket offent</w:t>
        <w:softHyphen/>
        <w:t>lig</w:t>
        <w:softHyphen/>
        <w:t>hets- och sekretesslagen).</w:t>
      </w:r>
    </w:p>
    <w:p>
      <w:pPr>
        <w:pStyle w:val="TextBodyIndent"/>
        <w:rPr/>
      </w:pPr>
      <w:r>
        <w:rPr/>
        <w:t>Formuler</w:t>
        <w:softHyphen/>
        <w:t>ingen "uppgift som hänför sig till" innebär att sekretessen följer med upp</w:t>
        <w:softHyphen/>
        <w:t>giften även om den överlämnas till en annan myndighet. Sekre</w:t>
        <w:softHyphen/>
        <w:t>tessen gäller också i annan verksamhet hos en myndighet som biträder bland annat åklagar- eller polismyndighet med att förebygga, uppdaga, ut</w:t>
        <w:softHyphen/>
        <w:t>reda eller beivra brott (18 kap. 3 § offentlighets- och sekretess</w:t>
        <w:softHyphen/>
        <w:t>lagen). Till följd av den bestäm</w:t>
        <w:softHyphen/>
        <w:t>mel</w:t>
        <w:softHyphen/>
        <w:t>sen kan sekretess upprätt</w:t>
        <w:softHyphen/>
        <w:t>hållas för t.ex. en myn</w:t>
        <w:softHyphen/>
        <w:t>dig</w:t>
        <w:softHyphen/>
      </w:r>
      <w:r>
        <w:rPr>
          <w:spacing w:val="-4"/>
        </w:rPr>
        <w:t>hets utredning till grund för en åtalsanmälan enligt miljö</w:t>
        <w:softHyphen/>
        <w:t>balken (26 kap. 2 §).</w:t>
      </w:r>
    </w:p>
    <w:p>
      <w:pPr>
        <w:pStyle w:val="TextBodyIndent"/>
        <w:rPr/>
      </w:pPr>
      <w:r>
        <w:rPr/>
        <w:t>Uppgifter om enskildas personliga eller ekonomiska förhållanden som före</w:t>
        <w:softHyphen/>
        <w:t>kommer i bland annat en förunder</w:t>
        <w:softHyphen/>
        <w:t>sökning eller i övrigt i brotts</w:t>
        <w:softHyphen/>
        <w:t>före</w:t>
        <w:softHyphen/>
        <w:t>byggande eller brottsbe</w:t>
        <w:softHyphen/>
        <w:t>kämpande verk</w:t>
        <w:softHyphen/>
        <w:t>sam</w:t>
        <w:softHyphen/>
        <w:t>het hos bland annat polis eller åklagare omfattas av sekretess (35 kap. 1 § offentlighets- och sek</w:t>
        <w:softHyphen/>
        <w:t>retess</w:t>
        <w:softHyphen/>
        <w:t>lagen). Sekretess enligt denna bestämmelse gäller som huvud</w:t>
        <w:softHyphen/>
        <w:t>regel om det inte står klart att uppgiften kan röjas utan att den enskilde eller någon när</w:t>
        <w:softHyphen/>
        <w:t>stående till denne lider skada eller men. När en åklagare väcker åtal i dom</w:t>
        <w:softHyphen/>
        <w:t>stol upphör i regel sekretessen för det utredningsmaterial som ingår i för</w:t>
        <w:softHyphen/>
        <w:t>undersöknings</w:t>
        <w:softHyphen/>
        <w:t>proto</w:t>
        <w:softHyphen/>
        <w:t>kollet (se prop. 2010/11:116 s. 8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atistik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kretess gäller i Naturvårdsverkets statistikverksamhet. Sekretess gäller i sådan särskild verksamhet hos en myndighet som avser framställning av statistik för uppgifter om enskildas personliga eller ekonom</w:t>
        <w:softHyphen/>
        <w:t>iska förhåll</w:t>
        <w:softHyphen/>
        <w:t>anden (24 kap. 8 § offentlighets- och sekretesslagen). Med sär</w:t>
        <w:softHyphen/>
        <w:t>skild verk</w:t>
        <w:softHyphen/>
        <w:t>samhet avses verksamhet som är skild från annan verk</w:t>
        <w:softHyphen/>
        <w:t>samhet hos myndig</w:t>
        <w:softHyphen/>
        <w:t>heten. Utmärkande är att verksamheten är organi</w:t>
        <w:softHyphen/>
        <w:t>serad som en egen enhet eller liknande (prop. 1979/80:2 del A s. 263). Vid bedömningen av frågan om en särskild verksamhet avser framställning av statistik måste en hel</w:t>
        <w:softHyphen/>
        <w:t>hets</w:t>
        <w:softHyphen/>
        <w:t>be</w:t>
        <w:softHyphen/>
        <w:t>dömning göras av verksam</w:t>
        <w:softHyphen/>
        <w:t>heten. Om den särskilda verksam</w:t>
        <w:softHyphen/>
        <w:t>hetens huvud</w:t>
        <w:softHyphen/>
        <w:t>sakliga syfte är att framställa statistik är bestämmelserna om statis</w:t>
        <w:softHyphen/>
        <w:t>tik</w:t>
        <w:softHyphen/>
        <w:t>sekre</w:t>
        <w:softHyphen/>
        <w:t>tess tillämplig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yns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uppgifter om avfall som enligt Naturvårdsverkets förslag ska rapporteras in till avfallsregistret kan tillsynssekretess aktualiseras hos länsstyrelserna och i vissa fall även hos Naturvårdsverket och kommuner</w:t>
        <w:softHyphen/>
        <w:t>na för uppgift om affärs- eller driftförhållanden, om det kan antas att den enskilde lider skada om uppgift röjs (30 kap. 23 § offent</w:t>
        <w:softHyphen/>
        <w:t>lighets- och sekre</w:t>
        <w:softHyphen/>
        <w:t>tesslagen jämte 9 § offentlighets- och sekretess</w:t>
        <w:softHyphen/>
        <w:t>förord</w:t>
        <w:softHyphen/>
        <w:t>ningen [2009:641] och punkt 40 i bilagan till förordningen och 30 kap. 27 § offent</w:t>
        <w:softHyphen/>
        <w:t>lighets- och sekretesslagen). Bestämmelserna är utform</w:t>
        <w:softHyphen/>
        <w:t>ade med ett rakt skaderekvisit, vilket innebär en presumtion för offentlighet. Sek</w:t>
        <w:softHyphen/>
        <w:t>re</w:t>
        <w:softHyphen/>
        <w:t>tessen kan bara tilläm</w:t>
        <w:softHyphen/>
        <w:t>pas av den myndighet i vars tillsyns- eller pröv</w:t>
        <w:softHyphen/>
        <w:t>nings</w:t>
        <w:softHyphen/>
        <w:t>verksamhet upp</w:t>
        <w:softHyphen/>
        <w:t>gifter</w:t>
        <w:softHyphen/>
        <w:t>na före</w:t>
        <w:softHyphen/>
        <w:t>kommer (30 kap. 23 och 27 §§ offentlig</w:t>
        <w:softHyphen/>
        <w:t>hets- och sekre</w:t>
        <w:softHyphen/>
        <w:t>tess</w:t>
        <w:softHyphen/>
        <w:t>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begränsad del av uppgifter om farligt avfall omfattas av 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manfattningsvis gäller sekretess i begränsad omfattning hos de myn</w:t>
        <w:softHyphen/>
        <w:t>dig</w:t>
        <w:softHyphen/>
        <w:t>heter som i dag hanterar uppgifter om farligt avfall och för upp</w:t>
        <w:softHyphen/>
        <w:t>gifter som rör de verksamhetsutövare som hanterar avfall. Mot bakgrund av att en stor mängd nya uppgifter ska samlas in bör det övervägas om det finns behov av nya sekretess</w:t>
        <w:softHyphen/>
        <w:t>be</w:t>
        <w:softHyphen/>
        <w:t>stämmelser.</w:t>
      </w:r>
    </w:p>
    <w:p>
      <w:pPr>
        <w:pStyle w:val="Heading2"/>
        <w:numPr>
          <w:ilvl w:val="1"/>
          <w:numId w:val="3"/>
        </w:numPr>
        <w:rPr/>
      </w:pPr>
      <w:bookmarkStart w:id="186" w:name="_Toc37930123"/>
      <w:bookmarkStart w:id="187" w:name="_Toc34380431"/>
      <w:bookmarkStart w:id="188" w:name="_Toc32838114"/>
      <w:r>
        <w:rPr/>
        <w:t>En ny sekretessbestämmelse till skydd för intresset att förebygga brott</w:t>
      </w:r>
      <w:bookmarkEnd w:id="186"/>
      <w:bookmarkEnd w:id="187"/>
      <w:bookmarkEnd w:id="1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ekretess ska gälla för uppgifter som hänför sig till avfalls</w:t>
        <w:softHyphen/>
        <w:t>registret, om det kan antas att farligt avfall kan komma till brottslig användning om uppgiften röj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uppgifter i en allmän handling ska sekretessen gälla i högst tio år.</w:t>
      </w:r>
    </w:p>
    <w:p>
      <w:pPr>
        <w:pStyle w:val="TextBody"/>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w:t>
      </w:r>
      <w:r>
        <w:rPr>
          <w:rFonts w:ascii="Times New Roman" w:hAnsi="Times New Roman"/>
          <w:bCs/>
          <w:sz w:val="20"/>
        </w:rPr>
        <w:t>r</w:t>
      </w:r>
      <w:r>
        <w:rPr>
          <w:rFonts w:ascii="Times New Roman" w:hAnsi="Times New Roman"/>
          <w:sz w:val="20"/>
        </w:rPr>
        <w:t xml:space="preserve">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Flertalet remissinstanser har inget att invända mot förslaget.</w:t>
      </w:r>
      <w:r>
        <w:rPr>
          <w:rFonts w:ascii="Times New Roman" w:hAnsi="Times New Roman"/>
          <w:b/>
          <w:sz w:val="20"/>
        </w:rPr>
        <w:t xml:space="preserve"> </w:t>
      </w:r>
      <w:r>
        <w:rPr>
          <w:rFonts w:ascii="Times New Roman" w:hAnsi="Times New Roman"/>
          <w:i/>
          <w:sz w:val="20"/>
        </w:rPr>
        <w:t>Kristinehamns kommun</w:t>
      </w:r>
      <w:r>
        <w:rPr>
          <w:rFonts w:ascii="Times New Roman" w:hAnsi="Times New Roman"/>
          <w:sz w:val="20"/>
        </w:rPr>
        <w:t xml:space="preserve"> </w:t>
      </w:r>
      <w:r>
        <w:rPr>
          <w:rFonts w:ascii="Times New Roman" w:hAnsi="Times New Roman"/>
          <w:bCs/>
          <w:sz w:val="20"/>
        </w:rPr>
        <w:t>anser</w:t>
      </w:r>
      <w:r>
        <w:rPr>
          <w:rFonts w:ascii="Times New Roman" w:hAnsi="Times New Roman"/>
          <w:sz w:val="20"/>
        </w:rPr>
        <w:t xml:space="preserve"> att</w:t>
      </w:r>
      <w:r>
        <w:rPr>
          <w:rFonts w:ascii="Times New Roman" w:hAnsi="Times New Roman"/>
          <w:b/>
          <w:sz w:val="20"/>
        </w:rPr>
        <w:t xml:space="preserve"> </w:t>
      </w:r>
      <w:r>
        <w:rPr>
          <w:rFonts w:ascii="Times New Roman" w:hAnsi="Times New Roman"/>
          <w:sz w:val="20"/>
        </w:rPr>
        <w:t>bestämmelsen bör utforma</w:t>
      </w:r>
      <w:r>
        <w:rPr>
          <w:rFonts w:ascii="Times New Roman" w:hAnsi="Times New Roman"/>
          <w:bCs/>
          <w:sz w:val="20"/>
        </w:rPr>
        <w:t>s på sådant sätt att sekretess ska gälla även för uppgifter som hänför sig till avfallsregistret om det kan antas att</w:t>
      </w:r>
      <w:r>
        <w:rPr>
          <w:rFonts w:ascii="Times New Roman" w:hAnsi="Times New Roman"/>
          <w:b/>
          <w:sz w:val="20"/>
        </w:rPr>
        <w:t xml:space="preserve"> </w:t>
      </w:r>
      <w:r>
        <w:rPr>
          <w:rFonts w:ascii="Times New Roman" w:hAnsi="Times New Roman"/>
          <w:sz w:val="20"/>
        </w:rPr>
        <w:t>information om farligt avfall kan komma till brottslig använd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en ny sekretess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aturvårdsverkets förslag ska en stor mängd uppgifter om farligt avfall och om verksamhetsutövare som producerar och på annat sätt han</w:t>
        <w:softHyphen/>
        <w:t>terar sådant avfall samlas in och förvaras elektroniskt hos Naturvårds</w:t>
        <w:softHyphen/>
        <w:t>ver</w:t>
        <w:softHyphen/>
        <w:t>ket. Detta betyder att en stor mängd uppgifter kommer att bli allmänna handlingar som tidigare inte varit det. Endast en begränsad del av de upp</w:t>
        <w:softHyphen/>
        <w:t>gifter som är avsedda att behandlas i avfallsregistret omfattas av befintlig sekretess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farligt avfall kan vara intressanta för personer som vill förbereda eller begå antagonistiska handlingar med farligt avfall och an</w:t>
        <w:softHyphen/>
        <w:t>vända farligt avfall för olika brottsliga ändamål, såsom terro</w:t>
        <w:softHyphen/>
        <w:t>rist</w:t>
        <w:softHyphen/>
        <w:t>handlingar eller miljö</w:t>
        <w:softHyphen/>
        <w:t>förstöring. Det kan t.ex. röra sig om avfall med explosiva eller smitt</w:t>
        <w:softHyphen/>
        <w:t>förande egenskaper. Med information om exempelvis trans</w:t>
        <w:softHyphen/>
        <w:t>porter av farligt avfall kan den som har för avsikt att begå terror</w:t>
        <w:softHyphen/>
        <w:t>attentat få förmåga att orsaka synnerligen allvarliga skador på både liv och egen</w:t>
        <w:softHyphen/>
        <w:t>dom. Vissa uppgifter i registret skulle också kunna komma att användas av främmande makt för att kartlägga typen, mängden och lokaliseringen av det farliga av</w:t>
        <w:softHyphen/>
        <w:t>fallet. Det kan också röra sig om en kartläggning av en stor mängd agg</w:t>
        <w:softHyphen/>
        <w:t>re</w:t>
        <w:softHyphen/>
        <w:t>gerade uppgifter som sammantaget visar hur farligt avfall hanteras i Sve</w:t>
        <w:softHyphen/>
        <w:t>rige. Intresse för denna typ av uppgifter kan finnas även om de inte direkt rör verksamhet för att försvara landet eller planläggning eller annan för</w:t>
        <w:softHyphen/>
        <w:t>be</w:t>
        <w:softHyphen/>
        <w:t>redelse av sådan verksamhet eller som i övrigt rör totalförsvaret och därför inte omfattas av försvarssekret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ajoriteten av de uppgifter som kommer att hanteras i avfallsregistret är dock inte sådana att de kan leda till att farligt avfall kan komma till brottslig användning. För de flesta uppgifter finns därmed inte något behov av sekretess. Skyddsintresset för sådana uppgifter som hanteras i avfalls</w:t>
        <w:softHyphen/>
        <w:t>registret och som kan komma till brottslig användning är dock högt med beaktande av den skada som typiskt sätt kan uppkomma vid aktuell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avfall berör alla medborgare och verksamheter i Sverige och det föreligger generellt ett stort insynsintresse för frågor om miljö. All</w:t>
        <w:softHyphen/>
        <w:t>män</w:t>
        <w:softHyphen/>
        <w:t xml:space="preserve">heten har därför ett intresse av att få tillgång till information som rör avfall och avfall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heten har redan i dag möjlighet att få insyn i de verksamheter som omfattas av tillstånds- eller anmälningsplikt. Tillstånden och övriga hand</w:t>
        <w:softHyphen/>
        <w:t>lingar som rör en myndighets handläggning av tillstånds- och an</w:t>
        <w:softHyphen/>
        <w:t>mäl</w:t>
        <w:softHyphen/>
        <w:t>nings</w:t>
        <w:softHyphen/>
        <w:t>pliktiga åtgärder är allmänna handlingar och omfattas som huvud</w:t>
        <w:softHyphen/>
        <w:t>regel inte av sekret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urvårdsverket är statistikmyndighet för avfall och publicerar löpande statistik om av</w:t>
        <w:softHyphen/>
        <w:t>fallsgenerering samt behandling. Denna statistik är allmänt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därmed konstateras att befintlig reglering ger allmänheten till</w:t>
        <w:softHyphen/>
        <w:t>gång till den information där störst insynsintresse finns. Detta intresse kommer vara tillgodosett även om en sekretessreglering rörande vissa upp</w:t>
        <w:softHyphen/>
        <w:t>gifter i avfallsregistret införs. Intresset av att förebygga brott genom ett sekre</w:t>
        <w:softHyphen/>
        <w:t>tesskydd för upp</w:t>
        <w:softHyphen/>
        <w:t>gifter som hänför sig till farligt avfall måste generellt anses väga mycket tungt. Vid en intresseavvägning mellan sek</w:t>
        <w:softHyphen/>
        <w:t>retess- och insyns</w:t>
        <w:softHyphen/>
        <w:t>intresset väger skälen för sekretess betydligt tyngre än intresset av insyn. Den sekretess som följer av befintlig sekretessreglering är inte till</w:t>
        <w:softHyphen/>
        <w:t>räcklig för att skydda dessa uppgifter. Genom förslaget att införa ett av</w:t>
        <w:softHyphen/>
        <w:t>fallsregister blir en stor mängd uppgifter allmänna hand</w:t>
        <w:softHyphen/>
        <w:t>lingar som tidigare inte varit det. Det är därför nödvändigt att utvidga sek</w:t>
        <w:softHyphen/>
        <w:t>re</w:t>
        <w:softHyphen/>
        <w:t>tesskyddet genom att införa en regel om sekretess för uppgifter som hänför sig till avfalls</w:t>
        <w:softHyphen/>
        <w:t>registret trots att det innebär att sekretess införs på ett område där sekretess tidigare inte har gä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bestäm</w:t>
        <w:softHyphen/>
        <w:t>melse bör placeras i 18 kap. offentlighets- och sek</w:t>
        <w:softHyphen/>
        <w:t>re</w:t>
        <w:softHyphen/>
        <w:t>tess</w:t>
        <w:softHyphen/>
        <w:t>lagen.</w:t>
      </w:r>
    </w:p>
    <w:p>
      <w:pPr>
        <w:pStyle w:val="Normal"/>
        <w:keepNext w:val="true"/>
        <w:tabs>
          <w:tab w:val="clear" w:pos="1304"/>
          <w:tab w:val="left" w:pos="907" w:leader="none"/>
        </w:tabs>
        <w:spacing w:lineRule="exact" w:line="210" w:before="240" w:after="12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retessens föremål, räckvidd och styr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kretessen bör skydda vissa av de uppgifter som lämnas till avfalls</w:t>
        <w:softHyphen/>
        <w:t>regist</w:t>
        <w:softHyphen/>
        <w:t>ret av verksamhetsutövarna. De uppgifter som behöver kunna sekre</w:t>
        <w:softHyphen/>
        <w:t>tess</w:t>
        <w:softHyphen/>
        <w:t>beläggas är uppgifter som kan ge information om farligt avfall som kan användas i brottslig verksamhet. Det kan exempelvis röra sig om uppgifter om vissa särskilt farliga material som kan användas för produktion av spräng</w:t>
        <w:softHyphen/>
        <w:t>ämnes</w:t>
        <w:softHyphen/>
        <w:t>prekursorer. Andra uppgifter som bör kunna skyddas kan exempelvis röra vissa på</w:t>
        <w:softHyphen/>
        <w:t>gående avfallstransporter av vissa avfallstyper, transport</w:t>
        <w:softHyphen/>
        <w:t>vägar, frekvensen av trans</w:t>
        <w:softHyphen/>
        <w:t>porter, och information om hur länge ett farligt avfall finns på en viss behandlings</w:t>
        <w:softHyphen/>
        <w:t>an</w:t>
        <w:softHyphen/>
        <w:t>läggning. Eftersom sekre</w:t>
        <w:softHyphen/>
        <w:t>tessen bör skydda inte bara uppgif</w:t>
        <w:softHyphen/>
        <w:t>ter om det far</w:t>
        <w:softHyphen/>
        <w:t>liga avfallet, utan även andra uppgifter som kan med</w:t>
        <w:softHyphen/>
        <w:t>föra att obehöriga kan komma över det farliga avfallet, bör sekretess kunna gälla inte bara för uppgift om farligt avfall utan för alla uppgifter i avfallsregist</w:t>
        <w:softHyphen/>
        <w:t>ret.</w:t>
      </w:r>
    </w:p>
    <w:p>
      <w:pPr>
        <w:pStyle w:val="TextBodyIndent"/>
        <w:rPr/>
      </w:pPr>
      <w:r>
        <w:rPr/>
        <w:t>Kristinehamns kommun anser att bestämmelsen bör utvidgas så att även information som kan komma till brottslig användning omfattas. Regering</w:t>
        <w:softHyphen/>
        <w:t>en konstaterar att det är svårt att förutse en situation där informationen om det farliga avfallet i sig kan komma till brottslig användning. Det saknas därför skäl att utvidga be</w:t>
        <w:softHyphen/>
        <w:t>stämmelsen på det sätt som Kristinehamns kommun föresl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sutövarna kommer att vara skyldiga att lämna uppgifter till avfalls</w:t>
        <w:softHyphen/>
        <w:t>registret. De flesta uppgifter som lämnas i avfallsregistret är inte sådana att de kan användas för brottslig verksamhet. Intresset av insyn för dessa uppgifter är som anges ovan starkt. Sekre</w:t>
        <w:softHyphen/>
        <w:t>tess</w:t>
        <w:softHyphen/>
        <w:t>bestämmelser till skydd för det allmännas verksamhet utfor</w:t>
        <w:softHyphen/>
        <w:t>mas typiskt sett med raka skaderekvisit, dvs. presum</w:t>
        <w:softHyphen/>
        <w:t>tionen är att sådana uppgifter är offentliga. Regeringen anser att vid en avvägning mellan intresset av insyn och intresset av skyddet för det allmänna ska skaderekvisitet utformas som ett rakt skade</w:t>
        <w:softHyphen/>
        <w:t>rekvisit, dvs. en presumtion för att uppgifterna är offent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slaget kommer tillsynsmyndigheterna att ha tillgång till upp</w:t>
        <w:softHyphen/>
        <w:t>gifterna i avfalls</w:t>
        <w:softHyphen/>
        <w:t>registret. Det finns dock även ett antal andra myndigheter som exempelvis Polis</w:t>
        <w:softHyphen/>
        <w:t>myndig</w:t>
        <w:softHyphen/>
        <w:t>heten, Ekobrottsmyndigheten, Tullverket och Kustbevakningen som behöver kunna använda uppgifterna i avfalls</w:t>
        <w:softHyphen/>
        <w:t>regi</w:t>
        <w:softHyphen/>
        <w:t>stret i sin verksamhet. Uppgifterna kommer att vara lika skyddsvärda när de förekommer i dessa verksamheter som hos Natur</w:t>
        <w:softHyphen/>
        <w:t>vårds</w:t>
        <w:softHyphen/>
        <w:softHyphen/>
        <w:t>verket. Det finns inga primära sekretessbestämmelser för uppgift</w:t>
        <w:softHyphen/>
        <w:t>erna hos dessa myn</w:t>
        <w:softHyphen/>
        <w:t>dig</w:t>
        <w:softHyphen/>
        <w:t>heter. Någon bestämmelse om överföring av sek</w:t>
        <w:softHyphen/>
        <w:t>retess är inte heller tillämplig. Den nya sekretessbestämmelsen bör därför konst</w:t>
        <w:softHyphen/>
        <w:t>rueras så att den gäller ”för uppgift som hänför sig till” nu aktuell verk</w:t>
        <w:softHyphen/>
        <w:t>samhet hos Natur</w:t>
        <w:softHyphen/>
        <w:t>vårds</w:t>
        <w:softHyphen/>
        <w:t>verket. En sådan lydelse innebär att sekretessen följer med upp</w:t>
        <w:softHyphen/>
        <w:t>giften när den lämnas vidare till en annan myndighet (jfr prop. 1979/80:2 del A s. 138 och 148 och RÅ 2002 ref. 103). Bestäm</w:t>
        <w:softHyphen/>
        <w:t>mel</w:t>
        <w:softHyphen/>
        <w:t>sen utgör därmed en primär sekretessbestämmelse hos alla de myndigheter som har upp</w:t>
        <w:softHyphen/>
        <w:t>gif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retess bör inte gälla längre än tio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r lång tid uppgifter i allmänna handlingar ska skyddas av sekretess varierar beroende på vilket skyddsintresse som har föranlett sekretessen. Den föreslagna sekretessbestämmelsen gäller till skydd för allmänna int</w:t>
        <w:softHyphen/>
        <w:t>res</w:t>
        <w:softHyphen/>
        <w:t>sen. För flertalet av de uppgifter som förekommer i avfallsregistret saknas skäl för en lång sekretesstid. Det rör exempelvis uppgifter om hur det farliga avfallet transporterats, med vilken frekvens avfallet transport</w:t>
        <w:softHyphen/>
        <w:t>eras och vilken typ av avfall det rör sig om. Med hänsyn till att en begräns</w:t>
        <w:softHyphen/>
        <w:t>ning av offentligheten inte bör gälla längre än nödvändigt bör en sekretess</w:t>
        <w:softHyphen/>
        <w:t>tid om högst tio år vara tillräcklig för att uppnå syftet med sekretess</w:t>
        <w:softHyphen/>
        <w:t>be</w:t>
        <w:softHyphen/>
        <w:t>stäm</w:t>
        <w:softHyphen/>
        <w:t>melsen. En sekretessprövning inom dessa tio år kan mycket väl resul</w:t>
        <w:softHyphen/>
        <w:t>tera i bedömningen att uppgifter kan lämnas ut. Sekretesstidens längd är en bortre gräns, efter vilken uppgifterna alltid kan lämnas ut.</w:t>
      </w:r>
    </w:p>
    <w:p>
      <w:pPr>
        <w:pStyle w:val="Heading2"/>
        <w:numPr>
          <w:ilvl w:val="1"/>
          <w:numId w:val="3"/>
        </w:numPr>
        <w:rPr/>
      </w:pPr>
      <w:bookmarkStart w:id="189" w:name="_Toc37930124"/>
      <w:bookmarkStart w:id="190" w:name="_Toc34380432"/>
      <w:bookmarkStart w:id="191" w:name="_Toc32838116"/>
      <w:r>
        <w:rPr/>
        <w:t>En ny sekretessbestämmelse till skydd för en enskilds affärs- eller driftförhållanden</w:t>
      </w:r>
      <w:bookmarkEnd w:id="189"/>
      <w:bookmarkEnd w:id="190"/>
      <w:bookmarkEnd w:id="1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ekretess ska gälla i en verksamhet som avser förande av eller ut</w:t>
        <w:softHyphen/>
        <w:t>tag ur avfallsregistret för uppgift om en enskilds affärs- eller drift</w:t>
        <w:softHyphen/>
        <w:t>för</w:t>
        <w:softHyphen/>
        <w:t>hållanden, om det kan antas att den enskilde lider skada om upp</w:t>
        <w:softHyphen/>
        <w:t>giften röjs.</w:t>
      </w:r>
    </w:p>
    <w:p>
      <w:pPr>
        <w:pStyle w:val="Brdtextmedindragram"/>
        <w:rPr>
          <w:spacing w:val="-4"/>
        </w:rPr>
      </w:pPr>
      <w:r>
        <w:rPr>
          <w:spacing w:val="-4"/>
        </w:rPr>
        <w:t xml:space="preserve">För uppgifter i en allmän handling ska sekretessen gälla i högst tjugo år. </w:t>
      </w:r>
    </w:p>
    <w:p>
      <w:pPr>
        <w:pStyle w:val="TextBody"/>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allt väsentligt med rege</w:t>
        <w:softHyphen/>
        <w:t>ring</w:t>
        <w:softHyphen/>
        <w:t>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Flertalet remissinstanser </w:t>
      </w:r>
      <w:r>
        <w:rPr>
          <w:rFonts w:ascii="Times New Roman" w:hAnsi="Times New Roman"/>
          <w:sz w:val="20"/>
        </w:rPr>
        <w:t xml:space="preserve">har inget att invända mot förslaget. </w:t>
      </w:r>
      <w:r>
        <w:rPr>
          <w:rFonts w:ascii="Times New Roman" w:hAnsi="Times New Roman"/>
          <w:i/>
          <w:sz w:val="20"/>
        </w:rPr>
        <w:t>Kammarrätten i Sundsvall</w:t>
      </w:r>
      <w:r>
        <w:rPr>
          <w:rFonts w:ascii="Times New Roman" w:hAnsi="Times New Roman"/>
          <w:sz w:val="20"/>
        </w:rPr>
        <w:t xml:space="preserve"> påpekar att det i offentlighets- och sekretesslagen finns ett antal bestämmelser om sekretess i verksamheter som avser förande av register. Dessa bestämmelser innehåller konsekvent formuleringen ”förande av eller uttag ur” aktuellt register. Kammarrätten förespråkar därför att den nya bestämmelsen utformas i linje med mot</w:t>
        <w:softHyphen/>
        <w:t>sva</w:t>
        <w:softHyphen/>
        <w:t>ran</w:t>
        <w:softHyphen/>
        <w:t>de befintliga bestämmelser i offentlighets- och sekretesslagen, dvs. att ordet och byts ut mot ell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12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en ny sekretess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aturvårdsverkets förslag kommer en stor mängd uppgifter om verk</w:t>
        <w:softHyphen/>
        <w:t>sam</w:t>
        <w:softHyphen/>
        <w:t>hets</w:t>
        <w:softHyphen/>
        <w:t>utövare som hanterar avfall att samlas elektroniskt hos Natur</w:t>
        <w:softHyphen/>
        <w:t>vårds</w:t>
        <w:softHyphen/>
        <w:t>verket. Dessa uppgifter rör till viss del uppgifter om en enskilds affärs- eller driftförhållanden. Det kan t.ex. handla om uppgifter om vilka trans</w:t>
        <w:softHyphen/>
        <w:t>por</w:t>
        <w:softHyphen/>
        <w:t>törer en avfallsproducent har avtal med eller uppgifter om vilken mängd avfall en verksamhet produc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Hos de operativa tillsynsmyndigheterna omfattas dessa uppgifter av till</w:t>
        <w:softHyphen/>
        <w:t>synssekretessen. Hos tillsynsmyndigheterna aktualiseras tillsyns</w:t>
        <w:softHyphen/>
        <w:t>sekre</w:t>
        <w:softHyphen/>
        <w:t>tess bland annat för uppgift om en enskilds affärs- eller driftförhållanden (30 kap. 23 § jämte 9 § offentlighets- och sekretessförordningen och punkt 40 i bi</w:t>
        <w:softHyphen/>
        <w:t>la</w:t>
        <w:softHyphen/>
        <w:t>gan till denna förordning, samt 30 kap. 27 § offentlighets- och sekre</w:t>
        <w:softHyphen/>
        <w:t xml:space="preserve">tesslagen). </w:t>
      </w:r>
      <w:r>
        <w:rPr>
          <w:rFonts w:eastAsia="Calibri" w:ascii="Times New Roman" w:hAnsi="Times New Roman" w:eastAsiaTheme="minorHAnsi"/>
          <w:sz w:val="20"/>
        </w:rPr>
        <w:t>I Naturvårdsverkets verksamhet för hantering av avfalls</w:t>
        <w:softHyphen/>
        <w:t>re</w:t>
        <w:softHyphen/>
        <w:t>gistret och rapportering till EU saknas dock bestämmelser om sekretess till skydd för enskild. Det finns därför ett behov av en ny sekretess</w:t>
        <w:softHyphen/>
        <w:t>bestäm</w:t>
        <w:softHyphen/>
        <w:t>mel</w:t>
        <w:softHyphen/>
        <w:t>se om skydd för uppgift om verksamhetsutövares affärs- eller driftför</w:t>
        <w:softHyphen/>
        <w:t>hållanden för de uppgifter som lämnas till avfallsregistret. På detta sätt kan mot</w:t>
        <w:softHyphen/>
        <w:t>svar</w:t>
        <w:softHyphen/>
        <w:t>ande sekretesskydd uppnås hos den myndighet som för avfalls</w:t>
        <w:softHyphen/>
        <w:t>registret som hos de tillsynsmyndigheter som bedriver den operativa till</w:t>
        <w:softHyphen/>
        <w:t>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ör placeras i 31 kap. offentlighets- och sekretess</w:t>
        <w:softHyphen/>
        <w:t>lagen.</w:t>
      </w:r>
    </w:p>
    <w:p>
      <w:pPr>
        <w:pStyle w:val="Normal"/>
        <w:keepNext w:val="true"/>
        <w:tabs>
          <w:tab w:val="clear" w:pos="1304"/>
          <w:tab w:val="left" w:pos="907" w:leader="none"/>
        </w:tabs>
        <w:spacing w:lineRule="exact" w:line="210" w:before="240" w:after="120"/>
        <w:rPr>
          <w:rFonts w:ascii="Times New Roman" w:hAnsi="Times New Roman" w:eastAsia="Calibri" w:cs="" w:cstheme="minorBidi" w:eastAsiaTheme="minorHAnsi"/>
          <w:i/>
          <w:i/>
          <w:sz w:val="20"/>
          <w:szCs w:val="22"/>
        </w:rPr>
      </w:pPr>
      <w:r>
        <w:rPr>
          <w:rFonts w:ascii="Times New Roman" w:hAnsi="Times New Roman"/>
          <w:i/>
          <w:sz w:val="20"/>
        </w:rPr>
        <w:t>Sekretessens föremål, räckvidd och styr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lertal av de uppgifter som verksamhetsutövarna ska lämna till avfalls</w:t>
        <w:softHyphen/>
        <w:t>registret omfattas av uttrycket affärs- eller driftförhållande enligt offentlig</w:t>
        <w:softHyphen/>
        <w:t>hets- och sekretes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ammarrätten i Sundsvall påpekar bör bestämmelsen utformas på samma sätt som liknande bestämmelser om register i offentlighets- och sek</w:t>
        <w:softHyphen/>
        <w:t>re</w:t>
        <w:softHyphen/>
        <w:t>tesslagen. Sekretessen bör därför omfatta verksamhet som avser föran</w:t>
        <w:softHyphen/>
        <w:t>de av eller uttag ur avfallsregistret. Naturvårdsverket kommer att föra avfallsregistret och sekretess kommer därmed att gälla i myndighet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vilket skaderekvisit som bör gälla måste en lämplig avvägning göras mellan å ena sidan de enskilda personernas intresse av att få ett skydd för uppgifter om sina affärs- och driftförhållanden, och å andra sidan intresset av att tillgodose behovet av insyn och kontroll av myndig</w:t>
        <w:softHyphen/>
        <w:t>heternas handlande. Uppgifter om hantering av farligt avfall är av den karak</w:t>
        <w:softHyphen/>
        <w:t>tären att intresset av insyn i ärendena många gånger är framträdande. En avvägning mellan sekretess</w:t>
        <w:softHyphen/>
        <w:t>intresset och intresset av insyn i myndig</w:t>
        <w:softHyphen/>
        <w:t>hetens verksamhet innebär att sekretessbestämmelsen ska innehålla ett rakt skaderekvisit, dvs. en presumtion för att uppgifterna är offentlig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retes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offentlighets- och sekretesslagen gäller som huvudregel en sekre</w:t>
        <w:softHyphen/>
        <w:t>tess</w:t>
        <w:softHyphen/>
        <w:t>tid om maximalt tjugo år för ekonomiska förhållanden. Det saknas generellt skäl för en länge sekretes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bestäm</w:t>
        <w:softHyphen/>
        <w:t>melsen kommer att träffa uppgifter om enskildas affärs- eller drift</w:t>
        <w:softHyphen/>
        <w:t>för</w:t>
        <w:softHyphen/>
        <w:t>hållanden. En sekretesstid om tjugo år är väl anpassad med hänsyn till vilka uppgifter sekretessen är avsedd att skydda. För upp</w:t>
        <w:softHyphen/>
        <w:t>gift i en allmän handling bör sekretessen därmed gälla i högst tjugo år. Detta motsvarar också den tid för vilken sekretess gäller för uppgifter om enskildas affärs- eller drift</w:t>
        <w:softHyphen/>
        <w:t>för</w:t>
        <w:softHyphen/>
        <w:t>hållande enligt bestämmelserna om tillsyns</w:t>
        <w:softHyphen/>
        <w:t>sekretess (30 kap. 23 och 27 §§ offentlighets- och sekretess</w:t>
        <w:softHyphen/>
        <w:t>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 av sekretessbryt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kretess hindrar inte att en uppgift lämnas till en annan myndighet, om upp</w:t>
        <w:softHyphen/>
        <w:t>gifts</w:t>
        <w:softHyphen/>
        <w:t>skyldighet följer av lag eller förordning (10 kap. 28 § offentlig</w:t>
        <w:softHyphen/>
        <w:t>hets- och sekretesslagen). På motsvarande sätt krävs en särskild före</w:t>
        <w:softHyphen/>
        <w:t>skrift i lag eller förordning för att en uppgift för vilken sekretess gäller enligt offentlighets- och sekretesslagen ska få röjas för en utländsk myndighet eller en mellanfolklig organisation (8 kap. 3 § 1 offentlighets- och sek</w:t>
        <w:softHyphen/>
        <w:t>re</w:t>
        <w:softHyphen/>
        <w:t>tess</w:t>
        <w:softHyphen/>
        <w:t>lagen). Naturvårdsverket och andra tillsyns</w:t>
        <w:softHyphen/>
        <w:t>myndigheter kommer att behöva lämna vissa uppgifter till de myndigheter som be</w:t>
        <w:softHyphen/>
        <w:t>driver tillsyn över verksamhetsutövarna och till kommissionen vid rappor</w:t>
        <w:softHyphen/>
        <w:t>tering enligt avfalls</w:t>
        <w:softHyphen/>
        <w:t>direktivet. Bestämmelser om uppgifts</w:t>
        <w:softHyphen/>
        <w:t>skyl</w:t>
        <w:softHyphen/>
        <w:t>dighet kan införas på förordningsnivå.</w:t>
      </w:r>
    </w:p>
    <w:p>
      <w:pPr>
        <w:pStyle w:val="Heading2"/>
        <w:numPr>
          <w:ilvl w:val="1"/>
          <w:numId w:val="3"/>
        </w:numPr>
        <w:rPr/>
      </w:pPr>
      <w:bookmarkStart w:id="192" w:name="_Toc37930125"/>
      <w:bookmarkStart w:id="193" w:name="_Toc34380433"/>
      <w:bookmarkStart w:id="194" w:name="_Toc32838115"/>
      <w:r>
        <w:rPr/>
        <w:t>Sekretessen efter att en uppgift lämnas till en annan myndighet</w:t>
      </w:r>
      <w:bookmarkEnd w:id="192"/>
      <w:bookmarkEnd w:id="193"/>
      <w:bookmarkEnd w:id="1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sekretessreglerad uppgift lämnas från en myndighet till en annan gäller sekretess för uppgiften hos den mottagande myndigheten antingen om sekretess följer av en primär sekretessbestämmelse, som är tillämplig hos den mottagande myndigheten, eller om sekretess följer av en bestäm</w:t>
        <w:softHyphen/>
        <w:t>melse om överföring av sekretess. Motsvarande gäller om en myndighet har elektronisk tillgång till en sekretessreglerad uppgift hos en annan myn</w:t>
        <w:softHyphen/>
        <w:t>dighet (7 kap. 2 § offentlighets- och sekretess</w:t>
        <w:softHyphen/>
        <w:t>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retess till skydd för intresset att förebyg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bestämmelse som föreslås i avsnitt 13.5 innebär att sekretess gäller för uppgift som hänför sig till avfalls</w:t>
        <w:softHyphen/>
        <w:t>registret, om det kan antas att farligt avfall kan komma till brotts</w:t>
        <w:softHyphen/>
        <w:t>lig användning om uppgiften röjs. Detta betyder att sekretessen följer med vid ett uppgiftslämnande till en annan mottagande myndig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retess till skydd för enskilds affärs- eller drift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bestämmelse som föreslås i avsnitt 13.6 innebär att sekretess gäller för förande av eller uttag ur avfallsregistret. Sekretessen gäller i verk</w:t>
        <w:softHyphen/>
        <w:t>sam</w:t>
        <w:softHyphen/>
        <w:t>het hos den myndighet som för avfallsregistret, vilket föreslås bli Natur</w:t>
        <w:softHyphen/>
        <w:t>vårds</w:t>
        <w:softHyphen/>
        <w:t>verket. De tillsynsmyndigheter som bedriver tillsyn i fråga om avfall före</w:t>
        <w:softHyphen/>
        <w:t>slås få del av uppgifterna. I och med att dessa kommer ta del av upp</w:t>
        <w:softHyphen/>
        <w:t>gifterna i verksamhet som avser tillsyn blir den föreslagna sekretess</w:t>
        <w:softHyphen/>
        <w:t>be</w:t>
        <w:softHyphen/>
        <w:t>stämmelsen till skydd för enskildas affärs- eller driftförhållanden tillämp</w:t>
        <w:softHyphen/>
        <w:t>lig på upp</w:t>
        <w:softHyphen/>
        <w:t>giften även hos den mottagande myndigheten (11 kap. 1 § offent</w:t>
        <w:softHyphen/>
        <w:t>lighets- och sek</w:t>
        <w:softHyphen/>
        <w:t>re</w:t>
        <w:softHyphen/>
        <w:t>tess</w:t>
        <w:softHyphen/>
        <w:t>lagen).</w:t>
      </w:r>
    </w:p>
    <w:p>
      <w:pPr>
        <w:pStyle w:val="TextBodyIndent"/>
        <w:rPr/>
      </w:pPr>
      <w:r>
        <w:rPr/>
        <w:t>Hos tillsynsmyndigheterna kan också primära bestämmelser om till</w:t>
        <w:softHyphen/>
        <w:t>syns</w:t>
        <w:softHyphen/>
        <w:t>sekretess aktualiseras för uppgift om bland annat en enskilds affärs- eller driftförhållanden, om det kan an</w:t>
        <w:softHyphen/>
        <w:t>tas att den enskilde lider skada om upp</w:t>
        <w:softHyphen/>
        <w:t>giften röjs (30 kap. 23 § jämte 9 § offentlighets- och sekretessförord</w:t>
        <w:softHyphen/>
        <w:t>ningen och punkt 40 i bilagan till denna förordning, samt 30 kap. 27 § offent</w:t>
        <w:softHyphen/>
        <w:t>lighets- och sekretesslagen). När dessa bestämmelser är tillämpliga på en uppgift ska 11 kap. 1 § offentlighets och sekretesslagen inte tilläm</w:t>
        <w:softHyphen/>
        <w:t>pas (se 11 kap. 8 § offentlighets- och sekretesslagen).</w:t>
      </w:r>
    </w:p>
    <w:p>
      <w:pPr>
        <w:pStyle w:val="TextBodyIndent"/>
        <w:rPr/>
      </w:pPr>
      <w:r>
        <w:rPr/>
        <w:t>Även hos vissa andra myndigheter kan uppgifterna också komma att om</w:t>
        <w:softHyphen/>
        <w:t>fattas av befintliga sekretessbestämmelser som gäller hos den mot</w:t>
        <w:softHyphen/>
        <w:t>tagande myndigheten. Ett exempel på detta är förundersöknings</w:t>
        <w:softHyphen/>
        <w:t>sekretess.</w:t>
      </w:r>
    </w:p>
    <w:p>
      <w:pPr>
        <w:pStyle w:val="Heading2"/>
        <w:numPr>
          <w:ilvl w:val="1"/>
          <w:numId w:val="3"/>
        </w:numPr>
        <w:rPr/>
      </w:pPr>
      <w:bookmarkStart w:id="195" w:name="_Toc37930126"/>
      <w:bookmarkStart w:id="196" w:name="_Toc34380434"/>
      <w:bookmarkStart w:id="197" w:name="_Toc32838117"/>
      <w:r>
        <w:rPr/>
        <w:t>Sekretess inom Naturvårdsverket</w:t>
      </w:r>
      <w:bookmarkEnd w:id="195"/>
      <w:bookmarkEnd w:id="196"/>
      <w:bookmarkEnd w:id="1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som föreskrivs om sekretess mot andra myndigheter och om uppgifts</w:t>
        <w:softHyphen/>
        <w:t>lämnande och överföring av sekretess till andra myndigheter gäller också mellan olika verksamhetsgrenar inom en myndighet när de är att betrakta som självständiga i förhållande till varandra (8 kap. 2 § offentlighets- och sekretes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i avfallregistret kommer att hanteras av Naturvårdsverket för rapportering till kommissionen av avfallsstatistik. Rapporteringen sköts inte av en självständig verksamhetsgren. Något behov av sekretess</w:t>
        <w:softHyphen/>
        <w:t>brytande be</w:t>
        <w:softHyphen/>
        <w:t>stämmelser inom myn</w:t>
        <w:softHyphen/>
        <w:t>dig</w:t>
        <w:softHyphen/>
        <w:t>heten finns därmed inte.</w:t>
      </w:r>
    </w:p>
    <w:p>
      <w:pPr>
        <w:pStyle w:val="Heading2"/>
        <w:numPr>
          <w:ilvl w:val="1"/>
          <w:numId w:val="3"/>
        </w:numPr>
        <w:rPr/>
      </w:pPr>
      <w:bookmarkStart w:id="198" w:name="_Toc37930127"/>
      <w:bookmarkStart w:id="199" w:name="_Toc34380435"/>
      <w:bookmarkStart w:id="200" w:name="_Toc32838118"/>
      <w:r>
        <w:rPr/>
        <w:t>Rätten att meddela och offentliggöra uppgifter</w:t>
      </w:r>
      <w:bookmarkEnd w:id="198"/>
      <w:bookmarkEnd w:id="199"/>
      <w:bookmarkEnd w:id="2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en uppgift omfattas av sekretess innebär att uppgiften skyddas av såväl handlings</w:t>
        <w:softHyphen/>
        <w:t>sekretess som tystnadsplikt. Den rätt att meddela och offentlig</w:t>
        <w:softHyphen/>
        <w:t>göra uppgifter som följer av tryckfrihetsförordningen (1 kap. 7 §) och ytt</w:t>
        <w:softHyphen/>
        <w:t>ran</w:t>
        <w:softHyphen/>
        <w:t>de</w:t>
        <w:softHyphen/>
        <w:t>frihetsgrundlagen (1 kap. 10 §) har som huvudregel före</w:t>
        <w:softHyphen/>
        <w:t>träde fram</w:t>
        <w:softHyphen/>
        <w:t>för tystnadsplikten. I vissa fall har dock bestämmelser om tystnads</w:t>
        <w:softHyphen/>
        <w:t>plikt företräde framför rätten att meddela och offentliggöra uppgifter. Vissa av dessa situationer är reglerade direkt i tryck</w:t>
        <w:softHyphen/>
        <w:t>frihets</w:t>
        <w:softHyphen/>
        <w:t>förordningen och yttran</w:t>
        <w:softHyphen/>
        <w:t>de</w:t>
        <w:softHyphen/>
        <w:t>frihetsgrundlagen. I andra fall regleras detta i offentlig</w:t>
        <w:softHyphen/>
        <w:t>hets- och sekre</w:t>
        <w:softHyphen/>
        <w:t>tess</w:t>
        <w:softHyphen/>
        <w:t>lag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 sekretessbestämmelser som föreslås ovan är försedda med raka skade</w:t>
        <w:softHyphen/>
        <w:t>rekvisit, dvs. det gäller en presumtion för att uppgifterna är offent</w:t>
        <w:softHyphen/>
        <w:t>liga. Sekretessen omfattar uppgifter som används av tillsyns</w:t>
        <w:softHyphen/>
        <w:t>myndig</w:t>
        <w:softHyphen/>
        <w:t>het</w:t>
        <w:softHyphen/>
        <w:t>erna vid myndighetsutövning. Dessa två omständigheter talar starkt för att den tystnadsplikt som följer av bestämmelsen inte bör ha företräde framför rätten att meddela och offentliggöra uppgifter (jfr prop. 1979/80:2 Del A s. 111 f.). Någon begränsning av rätten att meddela och offentlig</w:t>
        <w:softHyphen/>
        <w:t>göra upp</w:t>
        <w:softHyphen/>
        <w:t>gifter bör därför inte införas i detta fall.</w:t>
      </w:r>
    </w:p>
    <w:p>
      <w:pPr>
        <w:pStyle w:val="Heading1"/>
        <w:numPr>
          <w:ilvl w:val="0"/>
          <w:numId w:val="3"/>
        </w:numPr>
        <w:spacing w:before="520" w:after="240"/>
        <w:rPr/>
      </w:pPr>
      <w:bookmarkStart w:id="201" w:name="_Toc21090412"/>
      <w:bookmarkStart w:id="202" w:name="_Toc20127269"/>
      <w:bookmarkStart w:id="203" w:name="_Toc16608176"/>
      <w:bookmarkStart w:id="204" w:name="_Toc37930128"/>
      <w:bookmarkStart w:id="205" w:name="_Toc34380436"/>
      <w:bookmarkStart w:id="206" w:name="_Toc21090427"/>
      <w:bookmarkStart w:id="207" w:name="_Toc20127283"/>
      <w:bookmarkStart w:id="208" w:name="_Toc16608178"/>
      <w:bookmarkStart w:id="209" w:name="_Toc12975731"/>
      <w:bookmarkEnd w:id="201"/>
      <w:bookmarkEnd w:id="202"/>
      <w:bookmarkEnd w:id="203"/>
      <w:r>
        <w:rPr/>
        <w:t>Ikraftträdande- och övergångsbestämmelser</w:t>
      </w:r>
      <w:bookmarkEnd w:id="204"/>
      <w:bookmarkEnd w:id="205"/>
      <w:bookmarkEnd w:id="206"/>
      <w:bookmarkEnd w:id="207"/>
      <w:bookmarkEnd w:id="208"/>
      <w:bookmarkEnd w:id="209"/>
    </w:p>
    <w:p>
      <w:pPr>
        <w:pStyle w:val="Brdtextram"/>
        <w:pBdr>
          <w:top w:val="single" w:sz="4" w:space="1" w:color="000000"/>
          <w:left w:val="single" w:sz="4" w:space="4" w:color="000000"/>
          <w:bottom w:val="single" w:sz="4" w:space="3" w:color="000000"/>
          <w:right w:val="single" w:sz="4" w:space="4" w:color="000000"/>
        </w:pBdr>
        <w:rPr>
          <w:sz w:val="8"/>
          <w:szCs w:val="8"/>
        </w:rPr>
      </w:pPr>
      <w:r>
        <w:rPr>
          <w:b/>
        </w:rPr>
        <w:t>Regeringens förslag:</w:t>
      </w:r>
      <w:r>
        <w:rPr/>
        <w:t xml:space="preserve"> Lagändringarna ska träda i kraft den 1 augusti 2020. I fråga om återvinning och bortskaffande av bygg- och rivnings</w:t>
        <w:softHyphen/>
        <w:t>avfall ska 15 kap. 20 § första stycket i den äldre lydelsen gälla till och med utgången av 2022.</w:t>
      </w:r>
    </w:p>
    <w:p>
      <w:pPr>
        <w:pStyle w:val="TextBodyIndent"/>
        <w:spacing w:before="120" w:after="0"/>
        <w:rPr>
          <w:b/>
          <w:b/>
        </w:rPr>
      </w:pPr>
      <w:r>
        <w:rPr>
          <w:b/>
        </w:rPr>
        <w:t>Promemorians förslag</w:t>
      </w:r>
      <w:r>
        <w:rPr>
          <w:bCs/>
        </w:rPr>
        <w:t xml:space="preserve"> överensstämmer inte med regeringens förslag. I promemorian föreslås att lagändringarna ska träda i kraft den 1 juli 2020. Promemorian innehåller inte något förslag till övergångs</w:t>
        <w:softHyphen/>
        <w:t>be</w:t>
        <w:softHyphen/>
        <w:t>stäm</w:t>
        <w:softHyphen/>
        <w:t>melser.</w:t>
      </w:r>
    </w:p>
    <w:p>
      <w:pPr>
        <w:pStyle w:val="TextBodyIndent"/>
        <w:rPr/>
      </w:pPr>
      <w:r>
        <w:rPr>
          <w:b/>
        </w:rPr>
        <w:t>Remissinstanserna:</w:t>
      </w:r>
      <w:r>
        <w:rPr>
          <w:i/>
        </w:rPr>
        <w:t xml:space="preserve"> </w:t>
      </w:r>
      <w:r>
        <w:rPr/>
        <w:t xml:space="preserve">Flertalet remissinstanser har inget att invända mot förslaget. </w:t>
      </w:r>
      <w:r>
        <w:rPr>
          <w:i/>
        </w:rPr>
        <w:t>Aneby kommun</w:t>
      </w:r>
      <w:r>
        <w:rPr/>
        <w:t xml:space="preserve"> är i grunden positiv till att varje kommun ges an</w:t>
        <w:softHyphen/>
        <w:t>svar för bygg- och rivningsavfall som inte produceras i yrkesmässig verksamhet men ser vissa svårigheter med utmaningar med kapaciteten på åter</w:t>
        <w:softHyphen/>
        <w:t>vinnings</w:t>
        <w:softHyphen/>
        <w:t xml:space="preserve">centralen. Det innebär även att återvinningscentraler kommer att behöva ta emot farligt bygg- och rivningsavfall. Detta kan innebära att tillstånd krävs enligt miljöprövningsförordningen. Det är en process som kan ta lång tid och innebära betydande kostnader för en liten kommun. </w:t>
      </w:r>
      <w:r>
        <w:rPr>
          <w:i/>
        </w:rPr>
        <w:t>Sveriges Kommuner och Regioner</w:t>
      </w:r>
      <w:r>
        <w:rPr/>
        <w:t xml:space="preserve"> </w:t>
      </w:r>
      <w:r>
        <w:rPr>
          <w:i/>
        </w:rPr>
        <w:t xml:space="preserve">(SKR) </w:t>
      </w:r>
      <w:r>
        <w:rPr/>
        <w:t>anser att mot bak</w:t>
        <w:softHyphen/>
        <w:t>grund av de krav som ställs på sorteringen kan hanteringen av bygg- och rivnings</w:t>
        <w:softHyphen/>
        <w:t>avfall förutses bli mer utrymmeskrävande. Det kan ta tid innan ändringar och utvidgningar kan utföras.</w:t>
      </w:r>
    </w:p>
    <w:p>
      <w:pPr>
        <w:pStyle w:val="TextBodyIndent"/>
        <w:rPr/>
      </w:pPr>
      <w:r>
        <w:rPr>
          <w:b/>
        </w:rPr>
        <w:t>Skälen för förslaget:</w:t>
      </w:r>
      <w:r>
        <w:rPr/>
        <w:t xml:space="preserve"> De författningsförslag i denna proposition som syftar till att genomföra de ändringar som görs genom ändrings</w:t>
        <w:softHyphen/>
        <w:t>direktiven avser endast sådana bestämmelser som ska vara ge</w:t>
        <w:softHyphen/>
        <w:t>nom</w:t>
        <w:softHyphen/>
        <w:t>förda av medlems</w:t>
        <w:softHyphen/>
        <w:t>staterna senast den 5 juli 2020. De bör träda i kraft i så nära anslutning till den tidpunkten som möjligt. Regeringen bedömer att lagändringarna bör träda i kraft den 1 augusti 2020.</w:t>
      </w:r>
    </w:p>
    <w:p>
      <w:pPr>
        <w:pStyle w:val="TextBodyIndent"/>
        <w:rPr/>
      </w:pPr>
      <w:r>
        <w:rPr/>
        <w:t>Mot bakgrund av de synpunkter som SKR och Aneby kommun framfört bedömer regeringen att det behövs en över</w:t>
        <w:softHyphen/>
        <w:t>gångs</w:t>
        <w:softHyphen/>
        <w:t>bestämmelse för kom</w:t>
        <w:softHyphen/>
        <w:t>mu</w:t>
        <w:softHyphen/>
        <w:t>nens hantering av bygg- och rivningsavfall. Som påpekas i avsnitt 6.5 är det i dag otydligt vem som ansvarar för vilket bygg- och rivnings</w:t>
        <w:softHyphen/>
        <w:t>avfall och kommunerna har gjort olika tolkningar. Förtydligandet av ansvar för han</w:t>
        <w:softHyphen/>
        <w:t>te</w:t>
        <w:softHyphen/>
        <w:t>ringen av bygg- och rivningsavfallet görs inte för att genom</w:t>
        <w:softHyphen/>
        <w:t>föra krav i något direktiv. Det finns därför skäl och möjlighet att ge kommunerna tid att anpassa sig efter den nya regleringen. Det bör därför införas en över</w:t>
        <w:softHyphen/>
        <w:t>gångs</w:t>
        <w:softHyphen/>
        <w:t>bestäm</w:t>
        <w:softHyphen/>
        <w:t>melse som innebär att 15 kap. 20 § första stycket i den äldre lydelsen ska gälla i fråga om återvinning och bortskaffande av bygg- och rivningsavfall till och med utgången av 2022. Fram till denna tidpunkt bör den nuvarande bestämmelsen om kommunens ansvar för hushållsavfall tillämpas för sådant avfall.</w:t>
      </w:r>
    </w:p>
    <w:p>
      <w:pPr>
        <w:pStyle w:val="TextBodyIndent"/>
        <w:rPr/>
      </w:pPr>
      <w:r>
        <w:rPr/>
        <w:t>Några särskilda övergångsbestämmelser till ändringen i 29 kap. miljö</w:t>
        <w:softHyphen/>
        <w:t>balken behövs inte. Av lagen (1964:163) om införande av brotts</w:t>
        <w:softHyphen/>
        <w:t>balken följer att de nya bestämmelserna inte får tillämpas på ett sådant sätt att de ger retroaktiv verkan till den tilltalades nackdel (5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0" w:name="_Toc37930129"/>
      <w:bookmarkStart w:id="211" w:name="_Toc34380437"/>
      <w:bookmarkStart w:id="212" w:name="_Toc21090428"/>
      <w:bookmarkStart w:id="213" w:name="_Toc20127284"/>
      <w:bookmarkStart w:id="214" w:name="_Toc5606451"/>
      <w:bookmarkStart w:id="215" w:name="_Toc4684863"/>
      <w:bookmarkStart w:id="216" w:name="_Toc4677070"/>
      <w:bookmarkStart w:id="217" w:name="_Toc4670048"/>
      <w:bookmarkStart w:id="218" w:name="_Toc1656538"/>
      <w:bookmarkStart w:id="219" w:name="_Toc535928977"/>
      <w:bookmarkStart w:id="220" w:name="_Toc534980826"/>
      <w:bookmarkStart w:id="221" w:name="_Toc534979937"/>
      <w:bookmarkStart w:id="222" w:name="_Toc534815767"/>
      <w:r>
        <w:rPr/>
        <w:t>Förslagens konsekvenser</w:t>
      </w:r>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TextBody"/>
        <w:rPr/>
      </w:pPr>
      <w:bookmarkStart w:id="223" w:name="_Hlk507162130"/>
      <w:bookmarkEnd w:id="223"/>
      <w:r>
        <w:rPr/>
        <w:t>I detta avsnitt analyseras och beskrivs effekter för samhällets olika aktörer av förslagen i propositionen. Avsnittet är strukturerat med beaktande av 6 och 7 §§ förordningen (2007:1244) om konsekvens</w:t>
        <w:softHyphen/>
        <w:t>utred</w:t>
        <w:softHyphen/>
        <w:t>ning vid regel</w:t>
        <w:softHyphen/>
        <w:t>givning.</w:t>
      </w:r>
    </w:p>
    <w:p>
      <w:pPr>
        <w:pStyle w:val="TextBodyIndent"/>
        <w:rPr/>
      </w:pPr>
      <w:r>
        <w:rPr/>
        <w:t>Det finns vissa svårigheter med att ange aggregerade kostnader, bland annat på grund av att det saknas statistik på flera berörda områden. Kon</w:t>
        <w:softHyphen/>
        <w:t>se</w:t>
        <w:softHyphen/>
        <w:t>kvenserna uttrycks därför i vissa fall i mer kvalitativa termer. Ett antal av för</w:t>
        <w:softHyphen/>
        <w:t>slagen är vidare inte omnämnda i avsnittet eftersom regeringen be</w:t>
        <w:softHyphen/>
        <w:t>dömer att förslagens effekter är av mindre omfatt</w:t>
        <w:softHyphen/>
        <w:t>ning och att föreliggande material ändå ger möjlighet att förutse effekter av förslagen på ett till</w:t>
        <w:softHyphen/>
        <w:t>freds</w:t>
        <w:softHyphen/>
        <w:t>ställande sätt.</w:t>
      </w:r>
    </w:p>
    <w:p>
      <w:pPr>
        <w:pStyle w:val="TextBodyIndent"/>
        <w:rPr/>
      </w:pPr>
      <w:r>
        <w:rPr/>
        <w:t>Flertalet remissinstanser har inte fört fram några synpunkter på konse</w:t>
        <w:softHyphen/>
        <w:t>kvenserna av pro</w:t>
        <w:softHyphen/>
        <w:t>memorians förslag.</w:t>
      </w:r>
    </w:p>
    <w:p>
      <w:pPr>
        <w:pStyle w:val="TextBodyIndent"/>
        <w:rPr/>
      </w:pPr>
      <w:r>
        <w:rPr>
          <w:i/>
          <w:iCs/>
        </w:rPr>
        <w:t>Regelrådet</w:t>
      </w:r>
      <w:r>
        <w:rPr/>
        <w:t xml:space="preserve"> har inte haft möjlighet att detaljgranska varje delförslag eller bedöma huruvida alla effekter konse</w:t>
        <w:softHyphen/>
        <w:t>kvens</w:t>
        <w:softHyphen/>
        <w:t>utretts, men konstaterar att förslagsställarna synes ha gjort en gedigen utredning och redovisning av flertalet relevanta aspekter trots kom</w:t>
        <w:softHyphen/>
        <w:t>plexiteten i regelverken. Det före</w:t>
        <w:softHyphen/>
        <w:t>kommer vissa brister kopplade till beskrivningen av alternativa lös</w:t>
        <w:softHyphen/>
        <w:t>ningar och överensstämmelsen med EU-rätten. Andra brister rör avsak</w:t>
        <w:softHyphen/>
        <w:t>naden av redovisning av berörda företags storlek och särskilda hänsyn till små före</w:t>
        <w:softHyphen/>
        <w:t>tag vid reglernas utformning. I flera delar håller dock konsekvens</w:t>
        <w:softHyphen/>
        <w:t>ut</w:t>
        <w:softHyphen/>
        <w:t>red</w:t>
        <w:softHyphen/>
        <w:t>ningarna en mycket hög kvalitet. Regelrådet finner därför att konse</w:t>
        <w:softHyphen/>
        <w:t>kvens</w:t>
        <w:softHyphen/>
        <w:t>ut</w:t>
        <w:softHyphen/>
        <w:t>redningen uppfyller kraven i 6 och 7 §§ för</w:t>
        <w:softHyphen/>
        <w:t>ordningen om konse</w:t>
        <w:softHyphen/>
        <w:t>kvens</w:t>
        <w:softHyphen/>
        <w:t>utredning vid regel</w:t>
        <w:softHyphen/>
        <w:t>givning.</w:t>
      </w:r>
    </w:p>
    <w:p>
      <w:pPr>
        <w:pStyle w:val="TextBodyIndent"/>
        <w:rPr/>
      </w:pPr>
      <w:r>
        <w:rPr>
          <w:i/>
          <w:iCs/>
        </w:rPr>
        <w:t>Avesta kommun</w:t>
      </w:r>
      <w:r>
        <w:rPr/>
        <w:t xml:space="preserve"> och </w:t>
      </w:r>
      <w:r>
        <w:rPr>
          <w:i/>
          <w:iCs/>
        </w:rPr>
        <w:t>Norbergs kommun</w:t>
      </w:r>
      <w:r>
        <w:rPr/>
        <w:t xml:space="preserve"> anser att promemorian tar upp konse</w:t>
        <w:softHyphen/>
        <w:t>kven</w:t>
        <w:softHyphen/>
        <w:t xml:space="preserve">ser av genomförande på ett tydligt sätt. </w:t>
      </w:r>
      <w:r>
        <w:rPr>
          <w:i/>
          <w:iCs/>
        </w:rPr>
        <w:t>Degerfors kommun</w:t>
      </w:r>
      <w:r>
        <w:rPr/>
        <w:t xml:space="preserve"> anser att konse</w:t>
        <w:softHyphen/>
        <w:t xml:space="preserve">kvenserna är väl belysta. </w:t>
      </w:r>
      <w:r>
        <w:rPr>
          <w:i/>
          <w:iCs/>
        </w:rPr>
        <w:t>Näringslivets Regelnämnd</w:t>
      </w:r>
      <w:r>
        <w:rPr/>
        <w:t xml:space="preserve"> anser att konse</w:t>
        <w:softHyphen/>
        <w:t>kvens</w:t>
        <w:softHyphen/>
        <w:t>utredningen i den remitterade promemorian inte uppfyller de krav på analys som bör ställas i samband med genomförande av EU-lag</w:t>
        <w:softHyphen/>
        <w:t>stiftning. Bland annat saknar nämnden en jämförelse med hur övriga nordiska länder och andra EU-medlemsstater planerar att genomföra EU-lagstiftningen för att erhålla eventuella alternativa lösningar som kan vara mer kostnads</w:t>
        <w:softHyphen/>
        <w:t>effektiva och för att se till att det svenska genomförandet inte innebär att svenska företag får konkurrensnackdelar i förhållande till sina utländska konkurrenter.</w:t>
      </w:r>
    </w:p>
    <w:p>
      <w:pPr>
        <w:pStyle w:val="Heading2"/>
        <w:numPr>
          <w:ilvl w:val="1"/>
          <w:numId w:val="3"/>
        </w:numPr>
        <w:rPr/>
      </w:pPr>
      <w:bookmarkStart w:id="224" w:name="_Toc37930130"/>
      <w:bookmarkStart w:id="225" w:name="_Toc34380438"/>
      <w:bookmarkStart w:id="226" w:name="_Toc21090429"/>
      <w:bookmarkStart w:id="227" w:name="_Toc20127285"/>
      <w:r>
        <w:rPr/>
        <w:t>Beskrivning av problemet och vad regleringen avser att uppnå</w:t>
      </w:r>
      <w:bookmarkEnd w:id="224"/>
      <w:bookmarkEnd w:id="225"/>
      <w:bookmarkEnd w:id="226"/>
      <w:bookmarkEnd w:id="227"/>
    </w:p>
    <w:p>
      <w:pPr>
        <w:pStyle w:val="TextBodyIndent"/>
        <w:keepNext w:val="true"/>
        <w:ind w:hanging="0"/>
        <w:rPr/>
      </w:pPr>
      <w:r>
        <w:rPr/>
        <w:t>Bakgrunden till förslagen i propositionen är den ändring av sex direktiv på avfallsområdet som trädde i kraft i juli 2018. Förändringarna i direk</w:t>
        <w:softHyphen/>
        <w:t xml:space="preserve">tiven syftar bland annat till </w:t>
      </w:r>
    </w:p>
    <w:p>
      <w:pPr>
        <w:pStyle w:val="ListBullet"/>
        <w:keepNext w:val="true"/>
        <w:numPr>
          <w:ilvl w:val="1"/>
          <w:numId w:val="6"/>
        </w:numPr>
        <w:rPr/>
      </w:pPr>
      <w:r>
        <w:rPr/>
        <w:t xml:space="preserve">att främja övergången till en cirkulär ekonomi, </w:t>
      </w:r>
    </w:p>
    <w:p>
      <w:pPr>
        <w:pStyle w:val="ListBullet"/>
        <w:numPr>
          <w:ilvl w:val="1"/>
          <w:numId w:val="6"/>
        </w:numPr>
        <w:rPr/>
      </w:pPr>
      <w:r>
        <w:rPr/>
        <w:t>ett full</w:t>
        <w:softHyphen/>
        <w:t>ständigt genomförande av avfallshierarkin i samtliga medlems</w:t>
        <w:softHyphen/>
        <w:t xml:space="preserve">stater, </w:t>
      </w:r>
    </w:p>
    <w:p>
      <w:pPr>
        <w:pStyle w:val="ListBullet"/>
        <w:numPr>
          <w:ilvl w:val="1"/>
          <w:numId w:val="6"/>
        </w:numPr>
        <w:rPr/>
      </w:pPr>
      <w:r>
        <w:rPr/>
        <w:t>en minskning av genererade avfallsmängder totalt och per capita,</w:t>
      </w:r>
    </w:p>
    <w:p>
      <w:pPr>
        <w:pStyle w:val="ListBullet"/>
        <w:numPr>
          <w:ilvl w:val="1"/>
          <w:numId w:val="6"/>
        </w:numPr>
        <w:rPr/>
      </w:pPr>
      <w:r>
        <w:rPr/>
        <w:t>säker</w:t>
        <w:softHyphen/>
        <w:t>ställande av återvinning av hög kvalitet och användningen av av</w:t>
        <w:softHyphen/>
        <w:t>fall som en betydande och tillförlitlig källa av råvaror för unionen.</w:t>
      </w:r>
    </w:p>
    <w:p>
      <w:pPr>
        <w:pStyle w:val="Brdtextefterpunktlista"/>
        <w:numPr>
          <w:ilvl w:val="0"/>
          <w:numId w:val="6"/>
        </w:numPr>
        <w:rPr/>
      </w:pPr>
      <w:r>
        <w:rPr/>
        <w:t>Exempelvis utnyttjas endast en begränsad del av det kommunala avfallet som genereras i EU genom förberedelse för återanvändning eller material</w:t>
        <w:softHyphen/>
        <w:t>åter</w:t>
        <w:softHyphen/>
        <w:t>vinning. Resten av det kommunala avfallet deponeras eller omhänder</w:t>
        <w:softHyphen/>
        <w:t>tas genom förbränning. EU går i nuläget miste om stora möjligheter till ökad resurs</w:t>
        <w:softHyphen/>
        <w:t>effektivitet och en mer cirkulär ekonomi. Det råder vidare stora skillnader mellan medlemsstaterna när det gäller avfallshantering och flera bestäm</w:t>
        <w:softHyphen/>
        <w:t>mel</w:t>
        <w:softHyphen/>
        <w:t>ser i de reviderade direktiven syftar till att komma till rätta med dessa skillnader.</w:t>
      </w:r>
    </w:p>
    <w:p>
      <w:pPr>
        <w:pStyle w:val="Heading2"/>
        <w:numPr>
          <w:ilvl w:val="1"/>
          <w:numId w:val="3"/>
        </w:numPr>
        <w:rPr/>
      </w:pPr>
      <w:bookmarkStart w:id="228" w:name="_Toc37930131"/>
      <w:bookmarkStart w:id="229" w:name="_Toc34380439"/>
      <w:bookmarkStart w:id="230" w:name="_Toc21090430"/>
      <w:bookmarkStart w:id="231" w:name="_Toc20127286"/>
      <w:r>
        <w:rPr/>
        <w:t>Alternativa lösningar och vilka effekterna blir om någon reglering inte kommer till stånd</w:t>
      </w:r>
      <w:bookmarkEnd w:id="228"/>
      <w:bookmarkEnd w:id="229"/>
      <w:bookmarkEnd w:id="230"/>
      <w:bookmarkEnd w:id="231"/>
    </w:p>
    <w:p>
      <w:pPr>
        <w:pStyle w:val="TextBody"/>
        <w:rPr/>
      </w:pPr>
      <w:r>
        <w:rPr/>
        <w:t>Regler med ursprung i EU-direktiv innebär ett begränsat nationellt hand</w:t>
        <w:softHyphen/>
        <w:t>lings</w:t>
        <w:softHyphen/>
        <w:t>utrymme. Alla bestämmelser måste genomföras i nationell rätt inom den tidsram som anges i direktivet. Genomförandet kontrolleras av kom</w:t>
        <w:softHyphen/>
        <w:t>missionen. Ett försenat eller bristfälligt genomförande av EU-lagstift</w:t>
        <w:softHyphen/>
        <w:t>ning innebär att ett överträdelseärende initieras av kommissionen som ytterst kan resultera i en straffavgift som utgörs av ett standardbelopp för att be</w:t>
        <w:softHyphen/>
        <w:t>straffa själva överträdelsen och ett löpande vite tills bristerna åt</w:t>
        <w:softHyphen/>
        <w:t>gärdats.</w:t>
      </w:r>
    </w:p>
    <w:p>
      <w:pPr>
        <w:pStyle w:val="TextBodyIndent"/>
        <w:rPr/>
      </w:pPr>
      <w:r>
        <w:rPr/>
        <w:t>I Tillväxtverkets handledning för konsekvensutredning anges att nya reg</w:t>
        <w:softHyphen/>
        <w:t>ler som följer av överordnade bestämmelser, exempelvis direktiv från EU, kan motivera en i vissa delar begränsad konsekvensutredning på grund av begränsat nationellt handlingsutrymme. För förslag i pro</w:t>
        <w:softHyphen/>
        <w:t>po</w:t>
        <w:softHyphen/>
        <w:t>si</w:t>
        <w:softHyphen/>
        <w:t>tionen där regeringen bedömer att handlingsutrymmet för att genom</w:t>
        <w:softHyphen/>
        <w:t>föra direktivens bestäm</w:t>
        <w:softHyphen/>
        <w:t>melser är större, eller när förslag följer som en lämplig men inte nödvändig konsekvens av direk</w:t>
        <w:softHyphen/>
        <w:t>tiven, beskrivs möjliga alternativa lösningar i propositionens huvuddel under rubriken ”skälen för förslaget” för respektive förslag.</w:t>
      </w:r>
    </w:p>
    <w:p>
      <w:pPr>
        <w:pStyle w:val="Heading2"/>
        <w:numPr>
          <w:ilvl w:val="1"/>
          <w:numId w:val="3"/>
        </w:numPr>
        <w:rPr/>
      </w:pPr>
      <w:bookmarkStart w:id="232" w:name="_Toc37930132"/>
      <w:bookmarkStart w:id="233" w:name="_Toc34380440"/>
      <w:bookmarkStart w:id="234" w:name="_Toc21090431"/>
      <w:bookmarkStart w:id="235" w:name="_Toc20127287"/>
      <w:r>
        <w:rPr/>
        <w:t>Vilka berörs av regleringen</w:t>
      </w:r>
      <w:bookmarkEnd w:id="235"/>
      <w:r>
        <w:rPr/>
        <w:t>?</w:t>
      </w:r>
      <w:bookmarkEnd w:id="232"/>
      <w:bookmarkEnd w:id="233"/>
      <w:bookmarkEnd w:id="234"/>
    </w:p>
    <w:p>
      <w:pPr>
        <w:pStyle w:val="TextBody"/>
        <w:rPr/>
      </w:pPr>
      <w:r>
        <w:rPr/>
        <w:t>Eftersom alla samhällets aktörer producerar avfall av något slag berörs mer eller mindre samtliga medborgare och verksamheter direkt eller indirekt av de bestämmelser som föreslås i propositionen. För några av</w:t>
        <w:softHyphen/>
        <w:t>falls</w:t>
        <w:softHyphen/>
        <w:t>slag föreslås mer omfattande regler och de aktörer som producerar eller hante</w:t>
        <w:softHyphen/>
        <w:t>rar dessa berörs följaktligen i större utsträckning.</w:t>
      </w:r>
    </w:p>
    <w:p>
      <w:pPr>
        <w:pStyle w:val="TextBodyIndent"/>
        <w:rPr/>
      </w:pPr>
      <w:r>
        <w:rPr/>
        <w:t>Många förslag riktar sig mot de som yrkesmässigt hanterar avfall, dvs. avfallssektorn, vilket gör att denna grupp berörs särskilt. Denna sektor innefattar även kommunerna och kommunala avfallsbolag eftersom de är centrala aktörer på den svenska avfalls</w:t>
        <w:softHyphen/>
        <w:t>marknaden.</w:t>
      </w:r>
    </w:p>
    <w:p>
      <w:pPr>
        <w:pStyle w:val="Heading2"/>
        <w:numPr>
          <w:ilvl w:val="1"/>
          <w:numId w:val="3"/>
        </w:numPr>
        <w:rPr/>
      </w:pPr>
      <w:bookmarkStart w:id="236" w:name="_Toc37930133"/>
      <w:bookmarkStart w:id="237" w:name="_Toc34380441"/>
      <w:bookmarkStart w:id="238" w:name="_Toc21090432"/>
      <w:bookmarkStart w:id="239" w:name="_Toc20127288"/>
      <w:r>
        <w:rPr/>
        <w:t>Kostnadsmässiga och andra konsekvenser</w:t>
      </w:r>
      <w:bookmarkEnd w:id="236"/>
      <w:bookmarkEnd w:id="237"/>
      <w:bookmarkEnd w:id="238"/>
      <w:bookmarkEnd w:id="239"/>
      <w:r>
        <w:rPr/>
        <w:t xml:space="preserve"> </w:t>
      </w:r>
    </w:p>
    <w:p>
      <w:pPr>
        <w:pStyle w:val="TextBodyIndent"/>
        <w:ind w:hanging="0"/>
        <w:rPr/>
      </w:pPr>
      <w:r>
        <w:rPr/>
        <w:t>I följande avsnitt är redovisningen strukturerad med utgångs</w:t>
        <w:softHyphen/>
        <w:t>punkt i de olika aktörsgrupper som berörs av förslagen: hushåll, verksamheter, kom</w:t>
        <w:softHyphen/>
        <w:t>muner och statliga myndigheter.</w:t>
      </w:r>
    </w:p>
    <w:p>
      <w:pPr>
        <w:pStyle w:val="Rubrik3utannumrering"/>
        <w:spacing w:before="240" w:after="120"/>
        <w:rPr/>
      </w:pPr>
      <w:r>
        <w:rPr/>
        <w:t>Konsekvenser för hushåll</w:t>
      </w:r>
    </w:p>
    <w:p>
      <w:pPr>
        <w:pStyle w:val="TextBody"/>
        <w:rPr/>
      </w:pPr>
      <w:r>
        <w:rPr/>
        <w:t>Propositionen innehåller endast ett fåtal förslag som riktar sig direkt mot hushåll. Några förslag riktar sig mot den som producerar avfall oavsett om det rör sig om en privat aktör eller en verksamhet. Av dessa kan för</w:t>
        <w:softHyphen/>
        <w:t>slagen om bygg- och rivningsavfall (avsnitten 6.5 och 8) lyftas fram eftersom dessa kan förväntas få vissa kon</w:t>
        <w:softHyphen/>
        <w:t>se</w:t>
        <w:softHyphen/>
        <w:t>kvenser för de hushåll som producerar bygg- och rivningsavfall.</w:t>
      </w:r>
    </w:p>
    <w:p>
      <w:pPr>
        <w:pStyle w:val="TextBodyIndent"/>
        <w:rPr/>
      </w:pPr>
      <w:bookmarkStart w:id="240" w:name="_Hlk8999124"/>
      <w:bookmarkStart w:id="241" w:name="_Hlk9510136"/>
      <w:r>
        <w:rPr/>
        <w:t>Förslaget om ansvar för bygg- och rivningsavfall (avsnitt 6.5) innebär att det anges att kommunerna ska ansvara för avfall från bygg- och riv</w:t>
        <w:softHyphen/>
        <w:t>nings</w:t>
        <w:softHyphen/>
        <w:t>åtgärder som inte uppstår i en yrkesmässig verk</w:t>
        <w:softHyphen/>
        <w:t>sam</w:t>
        <w:softHyphen/>
        <w:t>het, vilket i praktiken innebär bygg- och rivningsavfall som upp</w:t>
        <w:softHyphen/>
        <w:t>kommer när hushållen genomför åtgärder för egen räkning utan att anlita ett företag. I den nu</w:t>
        <w:softHyphen/>
        <w:t>varande reg</w:t>
        <w:softHyphen/>
        <w:t>leringen framgår det inte i vilken utsträck</w:t>
        <w:softHyphen/>
        <w:t>ning bygg- och riv</w:t>
        <w:softHyphen/>
        <w:t>nings</w:t>
        <w:softHyphen/>
        <w:t>avfall ingår i termen hushållsavfall och därmed omfattas av kom</w:t>
        <w:softHyphen/>
        <w:t>munens ansvar. Naturvårds</w:t>
        <w:softHyphen/>
        <w:t>verket har i sin vägledning bedömt vad som skulle kunna anses vara en gränsdragning för ansvaret för bygg- och riv</w:t>
        <w:softHyphen/>
        <w:t>nings</w:t>
        <w:softHyphen/>
        <w:t>avfall från hushåll. I praktiken kan hushåll i många kommuner lämna mindre mäng</w:t>
        <w:softHyphen/>
        <w:t>der bygg- och rivningsavfall vid kommu</w:t>
        <w:softHyphen/>
        <w:t>nernas åter</w:t>
        <w:softHyphen/>
        <w:t>vinnings</w:t>
        <w:softHyphen/>
        <w:t>centraler. När större mängder bygg- och rivningsavfall uppstår i ett hus</w:t>
        <w:softHyphen/>
        <w:t>håll, t.ex. vid mer omfattande renoveringar, anses avfallet vanligtvis inte vara hushållsavfall och kommunen har därmed inte ansvar för insam</w:t>
        <w:softHyphen/>
        <w:t>ling och behandling av avfallet. I dessa fall finns det flera alterna</w:t>
        <w:softHyphen/>
        <w:t>tiv för den som innehar avfallet. Ibland erbjuder kommunen en insamlings</w:t>
        <w:softHyphen/>
        <w:t>tjänst vid fastigheten mot en särskild avgift. Ett annat alternativ är att hushållen själva transporterar och mot en avgift lämnar avfallet direkt till kommu</w:t>
        <w:softHyphen/>
        <w:t>nens avfallbehand</w:t>
        <w:softHyphen/>
        <w:t>lings</w:t>
        <w:softHyphen/>
        <w:t>anläggning. Det före</w:t>
        <w:softHyphen/>
        <w:t>kommer också att hus</w:t>
        <w:softHyphen/>
        <w:t>håll med bygg- och rivnings</w:t>
        <w:softHyphen/>
        <w:t>avfall blir hänvisade till privata avfalls</w:t>
        <w:softHyphen/>
        <w:t>entre</w:t>
        <w:softHyphen/>
        <w:t>prenörer.</w:t>
      </w:r>
    </w:p>
    <w:p>
      <w:pPr>
        <w:pStyle w:val="TextBodyIndent"/>
        <w:rPr/>
      </w:pPr>
      <w:r>
        <w:rPr/>
        <w:t>Tolkningen av vilket bygg- och rivningsavfall som kommunerna har an</w:t>
        <w:softHyphen/>
        <w:t>svar för varierar mellan olika kommuner, vilket har lett till att möjlig</w:t>
        <w:softHyphen/>
        <w:t>heten för enskilda hushåll att lämna avfall till kommunen varierar kraftigt. Ge</w:t>
        <w:softHyphen/>
        <w:t>nom de bestämmelser som föreslås i propositionen blir det kommu</w:t>
        <w:softHyphen/>
        <w:t>nala ansvaret för att ta om hand detta avfall tydligt och mer likvärdiga för</w:t>
        <w:softHyphen/>
        <w:t>hållanden kommer att råda för hushåll i olika kommuner. Det kommer även fortsättningsvis att vara upp till kommunerna att avgöra hur kostna</w:t>
        <w:softHyphen/>
        <w:t>den för hantering av avfallet ska finansieras, dvs. om det ska finansieras genom allmän avfallstaxa riktad mot hela taxekollektivet eller genom tilläggs</w:t>
        <w:softHyphen/>
        <w:t xml:space="preserve">avgift som betalas av den som utnyttjar tjänsten. </w:t>
      </w:r>
      <w:bookmarkStart w:id="242" w:name="_Hlk12346424"/>
      <w:r>
        <w:rPr/>
        <w:t>Det är också upp till kommunerna hur de erbjuder tjänster för bort</w:t>
        <w:softHyphen/>
        <w:t>transport av bygg- och riv</w:t>
        <w:softHyphen/>
        <w:t>ningsavfall från fastigheter och hur sådan insamling och sådana trans</w:t>
        <w:softHyphen/>
        <w:t>porter ska organiseras och finansieras.</w:t>
      </w:r>
      <w:bookmarkEnd w:id="240"/>
      <w:bookmarkEnd w:id="241"/>
      <w:bookmarkEnd w:id="242"/>
    </w:p>
    <w:p>
      <w:pPr>
        <w:pStyle w:val="TextBodyIndent"/>
        <w:rPr/>
      </w:pPr>
      <w:r>
        <w:rPr/>
        <w:t>Förslagen om kontrollplan kan innebära vissa ökade kostnader och andra konsekvenser för hushåll som producerar bygg- och rivningsavfall. Kost</w:t>
        <w:softHyphen/>
        <w:t>na</w:t>
        <w:softHyphen/>
        <w:t>der</w:t>
        <w:softHyphen/>
        <w:t>na är liknande de som uppstår för verksam</w:t>
        <w:softHyphen/>
        <w:t>heter för samma förslag, se avsnittet nedan om konsekvenser för verk</w:t>
        <w:softHyphen/>
        <w:t>sam</w:t>
        <w:softHyphen/>
        <w:t>heter.</w:t>
      </w:r>
    </w:p>
    <w:p>
      <w:pPr>
        <w:pStyle w:val="Rubrik3utannumrering"/>
        <w:rPr/>
      </w:pPr>
      <w:r>
        <w:rPr/>
        <w:t>Konsekvenser för verksamheter</w:t>
      </w:r>
    </w:p>
    <w:p>
      <w:pPr>
        <w:pStyle w:val="TextBody"/>
        <w:rPr/>
      </w:pPr>
      <w:r>
        <w:rPr/>
        <w:t>Aktörsgruppen företag och andra yrkesmässiga verksamheter är en stor och heterogen grupp som berörs på olika sätt av förslagen i propositionen. Detta avsnitt är därför uppdelad i två delar: verksamheter som producerar avfall och verk</w:t>
        <w:softHyphen/>
        <w:t>sam</w:t>
        <w:softHyphen/>
        <w:t>heter som hanterar avfall.</w:t>
      </w:r>
    </w:p>
    <w:p>
      <w:pPr>
        <w:pStyle w:val="Rubrik4utannumrering"/>
        <w:rPr/>
      </w:pPr>
      <w:r>
        <w:rPr/>
        <w:t>Verksamheter som producerar avfall</w:t>
      </w:r>
    </w:p>
    <w:p>
      <w:pPr>
        <w:pStyle w:val="TextBody"/>
        <w:rPr/>
      </w:pPr>
      <w:r>
        <w:rPr/>
        <w:t>Regeringen bedömer att det framför allt är förslaget om uppgifter om bygg</w:t>
        <w:softHyphen/>
        <w:t>produkter som kan återanvändas och avfall i kontrollplaner (avsnitt 8) som kan få mer omfattande konsekvenser för verksamheter som produ</w:t>
        <w:softHyphen/>
        <w:t>ce</w:t>
        <w:softHyphen/>
        <w:t>rar avfall.</w:t>
      </w:r>
    </w:p>
    <w:p>
      <w:pPr>
        <w:pStyle w:val="TextBodyIndent"/>
        <w:rPr/>
      </w:pPr>
      <w:bookmarkStart w:id="243" w:name="_Hlk8737003"/>
      <w:r>
        <w:rPr/>
        <w:t>Förslaget innebär en ändring i reglerna för kontroll</w:t>
        <w:softHyphen/>
        <w:t>planer och tydliggör kraven på byggherren att planera för säker hantering av farliga ämnen, materialåtervinning och åter</w:t>
        <w:softHyphen/>
        <w:t>användning. Även utan den föreslagna regle</w:t>
        <w:softHyphen/>
        <w:t>ringen finns krav i miljö</w:t>
        <w:softHyphen/>
        <w:t>balken på hur avfall ska före</w:t>
        <w:softHyphen/>
        <w:t>byggas och han</w:t>
        <w:softHyphen/>
        <w:t>te</w:t>
        <w:softHyphen/>
        <w:t>ras, dels genom resurs- och hushåll</w:t>
        <w:softHyphen/>
        <w:t>nings</w:t>
        <w:softHyphen/>
        <w:t>principen i de allmänna hän</w:t>
        <w:softHyphen/>
        <w:t>syns</w:t>
        <w:softHyphen/>
        <w:t>reglerna (2 kap. 5 §), dels genom avfallshierarkin (15 kap. 10 §). För</w:t>
        <w:softHyphen/>
        <w:t>änd</w:t>
        <w:softHyphen/>
        <w:t>ringen i sak är därför huvudsakligen att det krävs en dokumentering av hur redan gällande krav i miljöbalken ska uppfyllas.</w:t>
      </w:r>
    </w:p>
    <w:p>
      <w:pPr>
        <w:pStyle w:val="TextBodyIndent"/>
        <w:rPr/>
      </w:pPr>
      <w:r>
        <w:rPr/>
        <w:t>Den information som enligt förslaget ska finnas med i kontrollplanerna motsvarar i hög grad in</w:t>
        <w:softHyphen/>
        <w:t>for</w:t>
        <w:softHyphen/>
        <w:t>mationen i de material- och avfalls</w:t>
        <w:softHyphen/>
        <w:t>hanterings</w:t>
        <w:softHyphen/>
        <w:t>planer som enligt bygg- och fastighets</w:t>
        <w:softHyphen/>
        <w:t>sektorns riktlinjer ska tas fram i alla bygg- och rivnings</w:t>
        <w:softHyphen/>
        <w:t>projekt. De bransch</w:t>
        <w:softHyphen/>
        <w:t>normerande texterna är bygg- och fastighetssektorns överens</w:t>
        <w:softHyphen/>
        <w:t>kommelse om hur resurs- och avfalls</w:t>
        <w:softHyphen/>
        <w:t>hante</w:t>
        <w:softHyphen/>
        <w:t>ringen ska gå till vid byggande och rivning. I rikt</w:t>
        <w:softHyphen/>
        <w:t>linjerna står det bland annat att material- och avfalls</w:t>
        <w:softHyphen/>
        <w:t>hanteringsplaner kan användas som underlag till kon</w:t>
        <w:softHyphen/>
        <w:t>trollplanen (Resurs- och av</w:t>
        <w:softHyphen/>
        <w:t xml:space="preserve">fallsriktlinjer vid byggande och rivning, Sveriges byggindustrier maj 2019). </w:t>
      </w:r>
    </w:p>
    <w:p>
      <w:pPr>
        <w:pStyle w:val="TextBodyIndent"/>
        <w:rPr/>
      </w:pPr>
      <w:r>
        <w:rPr/>
        <w:t>Regeringen bedömer att det minst administrativt krävande alternativet för berörda aktörer är att hantera de tillkommande kraven i en redan etablerad process. Att låta byggherren ta fram en liknande plan enbart om att förebygga och hantera avfall, frikopplat från systemet med kontroll</w:t>
        <w:softHyphen/>
        <w:t>planer, bedöms vara mer administrativt betungande och innebära högre initiala och löpande kostnader eftersom en helt ny process i så fall skulle behöva etableras utöver det som redan sker i dag.</w:t>
      </w:r>
    </w:p>
    <w:p>
      <w:pPr>
        <w:pStyle w:val="TextBodyIndent"/>
        <w:rPr/>
      </w:pPr>
      <w:r>
        <w:rPr/>
        <w:t>Det finns en stor variation bland bygg- och rivningsåtgärder som kräver kontrollplaner, allt från stora industriella exploateringar till byggande av buller</w:t>
        <w:softHyphen/>
        <w:t>vallar eller fritidshus. Omfattningen av kontrollplanerna varierar i mot</w:t>
        <w:softHyphen/>
        <w:t>svarande grad. De föreslagna ändringarna påverkar i teorin samtliga kontrollplaner, vilket innebär cirka 100 000 kontrollplaner per år. I prak</w:t>
        <w:softHyphen/>
        <w:t>ti</w:t>
        <w:softHyphen/>
        <w:t>ken torde förslaget för en betydande mängd av dessa ärenden kunna ge</w:t>
        <w:softHyphen/>
        <w:t>nom</w:t>
        <w:softHyphen/>
        <w:t>föras med mycket små insatser eftersom de antalsmässigt vanligaste ärendena utgörs av relativt sett mindre åtgärder. Om byggherren endast genomför enstaka åtgärder, och därmed inte har erfarenhet av processen sedan tidigare, skulle kravet kunna vara betungande även vid mindre åt</w:t>
        <w:softHyphen/>
        <w:t>gär</w:t>
        <w:softHyphen/>
        <w:t>der. I dessa fall bör den kon</w:t>
        <w:softHyphen/>
        <w:t>troll</w:t>
        <w:softHyphen/>
        <w:t>ansvariga kunna bistå med relevant kunskap och erfarenhet. Vid små åtgärder i en- eller tvåbostadshus krävs inte att en kontroll</w:t>
        <w:softHyphen/>
        <w:t>ansvarig anlitas. Avfallsmängderna och mängden bygg</w:t>
        <w:softHyphen/>
        <w:t>produkter som kan åter</w:t>
        <w:softHyphen/>
        <w:t>användas vid de åtgärderna kan dock antas vara små.</w:t>
      </w:r>
    </w:p>
    <w:p>
      <w:pPr>
        <w:pStyle w:val="TextBodyIndent"/>
        <w:rPr>
          <w:rStyle w:val="BrdtextChar"/>
        </w:rPr>
      </w:pPr>
      <w:r>
        <w:rPr/>
        <w:t>I mer omfattande projekt kan förslaget komma att innebära något större konsekvenser, men om byggherren lever upp till dagens regler om före</w:t>
        <w:softHyphen/>
        <w:t>byggande av avfall och avfallshantering i miljöbalken och bransch</w:t>
        <w:softHyphen/>
        <w:t>rikt</w:t>
        <w:softHyphen/>
        <w:t>linjerna bör förslaget huvudsakligen innebära en ordnad dokumenta</w:t>
        <w:softHyphen/>
        <w:t>tion av insatser som redan genomförs. Störst påverkan kan förslaget förväntas få vid bygg- eller rivningsåtgärder där stora avfallsmängder produceras utan ett systematiskt tänk för hantering av farliga ämnen, åter</w:t>
        <w:softHyphen/>
        <w:t xml:space="preserve">användning och återvinning. För dessa åtgärder är potentialen för minskat avfall och ökad förberedelse för återanvändning eller materialåtervinning som </w:t>
      </w:r>
      <w:r>
        <w:rPr>
          <w:rStyle w:val="BrdtextChar"/>
        </w:rPr>
        <w:t xml:space="preserve">störst. </w:t>
      </w:r>
      <w:bookmarkStart w:id="244" w:name="_Hlk12348023"/>
      <w:r>
        <w:rPr>
          <w:rStyle w:val="BrdtextChar"/>
        </w:rPr>
        <w:t>Om mängden avfall minskar kan pengar sparas. Enligt uppgifter från åter</w:t>
        <w:softHyphen/>
        <w:t>vin</w:t>
        <w:softHyphen/>
        <w:t>nings</w:t>
        <w:softHyphen/>
        <w:t>branschen visar erfarenheter från projekt i Stor</w:t>
        <w:softHyphen/>
        <w:t>britannien att åtgärder för att förebygga avfall minskade produktions</w:t>
        <w:softHyphen/>
        <w:t>kostnaderna med mot</w:t>
        <w:softHyphen/>
        <w:t>sva</w:t>
        <w:softHyphen/>
        <w:t>ran</w:t>
        <w:softHyphen/>
        <w:t>de 0,2–0,8 procent vid nyproduktion. I dessa siffror är även kost</w:t>
        <w:softHyphen/>
        <w:t>na</w:t>
        <w:softHyphen/>
        <w:t>derna för att genomföra åtgärderna medräknade.</w:t>
      </w:r>
      <w:bookmarkEnd w:id="244"/>
    </w:p>
    <w:p>
      <w:pPr>
        <w:pStyle w:val="TextBodyIndent"/>
        <w:rPr/>
      </w:pPr>
      <w:r>
        <w:rPr/>
        <w:t>Det har inte varit möjligt att få fram uppgifter om den tid som byggherrar i dag lägger ned på de punkter i bestämmelsen om kontrollplaner som gäller avfall, men regeringen bedömer att punkterna utgör en mindre del av det totala arbetet med kontrollplaner eftersom planernas tyngdpunkt oftast kopplar till byggnadsverkens tekniska egenskaper.</w:t>
      </w:r>
    </w:p>
    <w:p>
      <w:pPr>
        <w:pStyle w:val="TextBodyIndent"/>
        <w:rPr/>
      </w:pPr>
      <w:r>
        <w:rPr/>
        <w:t>Byggnadsnämnden får ta ut en avgift för beslut om startbesked, när kon</w:t>
        <w:softHyphen/>
        <w:t>troll</w:t>
        <w:softHyphen/>
        <w:t>planen fastställs. Förslaget kan medföra att avgiften ökar något efter</w:t>
        <w:softHyphen/>
        <w:t>som mer information ska hanteras i planen.</w:t>
      </w:r>
    </w:p>
    <w:p>
      <w:pPr>
        <w:pStyle w:val="TextBodyIndent"/>
        <w:rPr/>
      </w:pPr>
      <w:bookmarkStart w:id="245" w:name="_Hlk8737003"/>
      <w:r>
        <w:rPr/>
        <w:t>Förutsättningarna för att minska mängden avfall och hantera det avfall som produceras så att det i största möjliga mån kan förberedas för åter</w:t>
        <w:softHyphen/>
        <w:t>användning eller materialåtervinnas kan skilja sig åt mellan större projekt jämfört med åtgärder som genomförs av små och medelstora företag. Vid större bygg- och rivningsåtgärder anlitas ofta en avfallsentreprenör som bistår i planering och hantering av avfallet under projektets gång. Med stöd av en avfallsentreprenör kan projektet dra nytta av den kunskap och er</w:t>
        <w:softHyphen/>
        <w:t>farenhet som entreprenören medför, vilket kan antas vara gynnsamt för att före</w:t>
        <w:softHyphen/>
        <w:t>bygga avfall och avfallshanteringen. För mindre verksamheter som själva hanterar det avfall som produceras kan förändringarna innebära att tid be</w:t>
        <w:softHyphen/>
        <w:t>höver avsättas för att förstå de nya reglerna och hur den egna verk</w:t>
        <w:softHyphen/>
        <w:t>sam</w:t>
        <w:softHyphen/>
        <w:t>heten behöver anpassas.</w:t>
      </w:r>
      <w:bookmarkEnd w:id="245"/>
    </w:p>
    <w:p>
      <w:pPr>
        <w:pStyle w:val="Rubrik4utannumrering"/>
        <w:rPr/>
      </w:pPr>
      <w:r>
        <w:rPr/>
        <w:t>Verksamheter som hanterar avfall</w:t>
      </w:r>
    </w:p>
    <w:p>
      <w:pPr>
        <w:pStyle w:val="TextBody"/>
        <w:rPr/>
      </w:pPr>
      <w:bookmarkStart w:id="246" w:name="_Hlk8744612"/>
      <w:r>
        <w:rPr/>
        <w:t>Verksamheter som bedriver transport, insamling eller behandling av avfall påverkas på olika sätt av förslagen i propositionen.</w:t>
      </w:r>
      <w:bookmarkEnd w:id="246"/>
      <w:r>
        <w:rPr/>
        <w:t xml:space="preserve"> Det är ofta inte ända</w:t>
        <w:softHyphen/>
        <w:t>målsenligt att skilja på en avfallsverksamhet i privat regi och en av</w:t>
        <w:softHyphen/>
        <w:t>falls</w:t>
        <w:softHyphen/>
        <w:t>verksamhet som ägs eller drivs av t.ex. en kommun eftersom regel</w:t>
        <w:softHyphen/>
        <w:t>verket generellt riktar sig till verksamheter som hanterar avfall oavsett driftsform. Från systemet med tillstånd och anmälan för miljöfarlig verksamhet går det att få en bild över antalet verksamheter inom avfallsområdet för vilkas verksamhet det krävs tillstånd eller anmälan. Enligt tillgängliga data finns det cirka 4 800 avfallsverksamheter varav 3 300 är anmälnings</w:t>
        <w:softHyphen/>
        <w:t>pliktiga och reste</w:t>
        <w:softHyphen/>
        <w:t>ran</w:t>
        <w:softHyphen/>
        <w:t>de 1 500 är tillståndspliktiga (Naturvårdsverkets redovisade regerings</w:t>
        <w:softHyphen/>
        <w:t>upp</w:t>
        <w:softHyphen/>
        <w:t>drag Förstudie om förbättrad avfallsstatistik och spårbarhet för farligt av</w:t>
        <w:softHyphen/>
        <w:t>fall, 2019-01-31). Av dessa verksamheter bedriver majori</w:t>
        <w:softHyphen/>
        <w:t>tet</w:t>
        <w:softHyphen/>
        <w:t>en avfalls</w:t>
        <w:softHyphen/>
        <w:t>behandling, medan en mindre del bedriver någon form av in</w:t>
        <w:softHyphen/>
        <w:t xml:space="preserve">samling. </w:t>
      </w:r>
    </w:p>
    <w:p>
      <w:pPr>
        <w:pStyle w:val="Rubrik5utannumrering"/>
        <w:rPr/>
      </w:pPr>
      <w:r>
        <w:rPr/>
        <w:t>Verksamheter som behandlar avfall</w:t>
      </w:r>
    </w:p>
    <w:p>
      <w:pPr>
        <w:pStyle w:val="TextBody"/>
        <w:rPr/>
      </w:pPr>
      <w:r>
        <w:rPr/>
        <w:t>Förslagen om när avfall upphör att vara avfall (avsnitt 5) innebär för</w:t>
        <w:softHyphen/>
        <w:t>tyd</w:t>
        <w:softHyphen/>
        <w:t>li</w:t>
        <w:softHyphen/>
        <w:t>ganden av i dag gällande regelverk. Förslaget förväntas inte leda till direk</w:t>
        <w:softHyphen/>
        <w:t>ta kostnader för företagen. Tvärtom kan reglerna bidra till att minska admi</w:t>
        <w:softHyphen/>
        <w:t>nistrativa kostnader eftersom dagens regelverk är mindre tydligt, vilket kan medföra kostnader i termer av att analysera och tolka lag</w:t>
        <w:softHyphen/>
        <w:t>stift</w:t>
        <w:softHyphen/>
        <w:t>ning.</w:t>
      </w:r>
    </w:p>
    <w:p>
      <w:pPr>
        <w:pStyle w:val="TextBodyIndent"/>
        <w:rPr/>
      </w:pPr>
      <w:r>
        <w:rPr/>
        <w:t xml:space="preserve">Det saknas i dag närmare kunskap om antalet verksamheter som genom återvinning gör att avfall upphör att vara avfall. </w:t>
      </w:r>
      <w:bookmarkStart w:id="247" w:name="_Hlk8806831"/>
      <w:r>
        <w:rPr/>
        <w:t>Baserat på data från miljö</w:t>
        <w:softHyphen/>
        <w:t>rapporteringsportalen har det uppskattats att det finns cirka 1 100 till</w:t>
        <w:softHyphen/>
        <w:t>stånds- eller anmälnings</w:t>
        <w:softHyphen/>
        <w:t>pliktiga åter</w:t>
        <w:softHyphen/>
        <w:t>vinnings</w:t>
        <w:softHyphen/>
        <w:t>verksamheter, varav cirka 850 bedriver tillstånds</w:t>
        <w:softHyphen/>
        <w:t>pliktig åter</w:t>
        <w:softHyphen/>
        <w:t>vinningsverksamhet (Natur</w:t>
        <w:softHyphen/>
        <w:t>vårds</w:t>
        <w:softHyphen/>
        <w:t>verkets skrivelse Kopplingar mellan av</w:t>
        <w:softHyphen/>
        <w:t>falls- och kemikalie</w:t>
        <w:softHyphen/>
        <w:t>lag</w:t>
        <w:softHyphen/>
        <w:t>stift</w:t>
        <w:softHyphen/>
        <w:t>ningen NV-00433-15). Det faktiska antalet anläggningar med åter</w:t>
        <w:softHyphen/>
        <w:t>vin</w:t>
        <w:softHyphen/>
        <w:t>nings</w:t>
        <w:softHyphen/>
        <w:t>verk</w:t>
        <w:softHyphen/>
        <w:t>sam</w:t>
        <w:softHyphen/>
        <w:t xml:space="preserve">het </w:t>
      </w:r>
      <w:r>
        <w:rPr>
          <w:spacing w:val="-2"/>
        </w:rPr>
        <w:t>där avfall upphör att vara avfall bedöms dock vara lägre än dessa 1 100 verk</w:t>
        <w:softHyphen/>
      </w:r>
      <w:r>
        <w:rPr/>
        <w:t>samheter, eftersom alla återvinningsverksamheter inte genom</w:t>
        <w:softHyphen/>
        <w:t>för alla steg i återvinningsför</w:t>
        <w:softHyphen/>
        <w:t>faran</w:t>
        <w:softHyphen/>
        <w:t>det så att avfall upphör att vara avfall.</w:t>
      </w:r>
      <w:bookmarkEnd w:id="247"/>
    </w:p>
    <w:p>
      <w:pPr>
        <w:pStyle w:val="Rubrik5utannumrering"/>
        <w:rPr/>
      </w:pPr>
      <w:r>
        <w:rPr/>
        <w:t>Verksamheter som samlar in avfall</w:t>
      </w:r>
    </w:p>
    <w:p>
      <w:pPr>
        <w:pStyle w:val="TextBody"/>
        <w:rPr/>
      </w:pPr>
      <w:r>
        <w:rPr/>
        <w:t>Genom förslaget om ansvar för bygg- och rivningsavfall från hushåll (avsnitt 6.5) tydliggörs ansvaret för detta avfall. Eftersom omfattningen av det bygg- och rivningsavfall som kommunerna i dag tar emot varierar har det i vissa kommuner utvecklats en marknad där privata avfallsaktörer rik</w:t>
        <w:softHyphen/>
        <w:t>tar sina tjänster mot hushållen. Genom förslaget i propositionen kommer möjligheten för privata aktörer att ta emot bygg- och riv</w:t>
        <w:softHyphen/>
        <w:t>nings</w:t>
        <w:softHyphen/>
        <w:t>avfall från hushåll att vara begränsad till de fall där hushållen anlitar en yrkes</w:t>
        <w:softHyphen/>
        <w:t>mässig verksamhet och avfallet produceras i den yrkes</w:t>
        <w:softHyphen/>
        <w:t>mässiga verksamheten. De avfallsaktörer som i dag erbjuder sådana tjänster direkt till hushåll kan därför i viss utsträckning komma att på</w:t>
        <w:softHyphen/>
        <w:t>verkas negativt av regleringen. I de flesta mer omfattande projekt anlitas dock en yrkesmässig verksamhet och i dessa fall finns möjlighet för andra än kommunen att samla in och hantera avfallet.</w:t>
      </w:r>
    </w:p>
    <w:p>
      <w:pPr>
        <w:pStyle w:val="TextBodyIndent"/>
        <w:rPr/>
      </w:pPr>
      <w:r>
        <w:rPr/>
        <w:t>Det är vidare tänkbart att kommunerna vill använda de tjänster som vissa avfallsentreprenörer erbjuder för att samla in bygg- och rivningsavfall från hushållen och att samarbeten mellan kommunerna och privata aktörer därmed kommer att utvecklas. Ett sådant område är t.ex. användningen av s.k. storsäckar som är vanligt före</w:t>
        <w:softHyphen/>
        <w:t>kom</w:t>
        <w:softHyphen/>
        <w:t>mande för bygg- och rivningsavfall både från hushåll och verksam</w:t>
        <w:softHyphen/>
        <w:t>heter.</w:t>
      </w:r>
    </w:p>
    <w:p>
      <w:pPr>
        <w:pStyle w:val="Rubrik3utannumrering"/>
        <w:rPr/>
      </w:pPr>
      <w:r>
        <w:rPr/>
        <w:t>Konsekvenser för kommuner</w:t>
      </w:r>
    </w:p>
    <w:p>
      <w:pPr>
        <w:pStyle w:val="TextBody"/>
        <w:rPr/>
      </w:pPr>
      <w:r>
        <w:rPr/>
        <w:t>Kommunerna är centrala aktörer på den svenska avfallsmarknaden och påverkas således av förslagen i propositionen. I den mån kommunerna be</w:t>
        <w:softHyphen/>
        <w:t>dri</w:t>
        <w:softHyphen/>
        <w:t>ver verksamheter inom avfallsområdet påverkas verksamheter på samma sätt som pri</w:t>
        <w:softHyphen/>
        <w:t>vata verksamheter (se ovan). I detta avsnitt beskrivs konsekvenser som på</w:t>
        <w:softHyphen/>
        <w:t>verkar kommunerna som myndigheter.</w:t>
      </w:r>
    </w:p>
    <w:p>
      <w:pPr>
        <w:pStyle w:val="TextBodyIndent"/>
        <w:rPr/>
      </w:pPr>
      <w:r>
        <w:rPr/>
        <w:t>Den kommunala avfallshanteringen finansieras genom avfallstaxa som kommunerna kan ta ut med stöd av reglerna för renhållningsavgift. Genom förslaget i propositionen om renhållningsavgift (avsnitt 10) tydliggörs och breddas förutsättningarna för vilka typer av åtgärder kommunerna kan finansiera med avfallstaxa. Det blir tydligt att kostnaderna för nödvändig infra</w:t>
        <w:softHyphen/>
        <w:t>struktur och driften kan finansieras. Kommunen får även rätt att med</w:t>
        <w:softHyphen/>
        <w:t>dela föreskrifter om att avgift ska betalas för åtgärder som kommunen vidtar i syfte att informera om avfallsförebyggande åtgärder och åtgärder som kommunen vidtar för att underlätta insamling och sortering av återanvändbara produkter.</w:t>
      </w:r>
    </w:p>
    <w:p>
      <w:pPr>
        <w:pStyle w:val="TextBodyIndent"/>
        <w:rPr/>
      </w:pPr>
      <w:bookmarkStart w:id="248" w:name="_Hlk8736702"/>
      <w:bookmarkStart w:id="249" w:name="_Hlk9512895"/>
      <w:r>
        <w:rPr/>
        <w:t>Förslaget om ansvar för bygg- och rivningsavfall (avsnitt 6.5) innebär att kommu</w:t>
        <w:softHyphen/>
        <w:t>ner</w:t>
        <w:softHyphen/>
        <w:t>na är ansvariga för bygg- och rivningsavfall som inte produ</w:t>
        <w:softHyphen/>
        <w:t>ceras i en yrkesmässig verksamhet. Många kommuner tar redan i dag emot bygg- och rivningsavfall från hushåll vid kommunernas åter</w:t>
        <w:softHyphen/>
        <w:t>vinnings</w:t>
        <w:softHyphen/>
        <w:t>centraler, men i många kommuner finns en gräns för hur mycket bygg- och rivnings</w:t>
        <w:softHyphen/>
        <w:t>avfall som hushåll får lämna eftersom avfall som uppstår vid större åtgärder, t.ex. mer omfattande renoveringar, oftast inte räknas som hus</w:t>
        <w:softHyphen/>
        <w:t>hålls</w:t>
        <w:softHyphen/>
        <w:t>avfall. Tolkningen av när kommunen är ansvarig för bygg- och riv</w:t>
        <w:softHyphen/>
        <w:t>nings</w:t>
        <w:softHyphen/>
        <w:t>avfall från hushåll varierar i nuläget mellan olika kommuner, vilket innebär att det varierar kraftigt i vilken mån kommunerna tar emot bygg- och rivningsavfall. En gräns som många kommuner i praktiken an</w:t>
        <w:softHyphen/>
        <w:t>vän</w:t>
        <w:softHyphen/>
        <w:t>der för att bedöma när de är ansvariga för avfallet är om det är privat</w:t>
        <w:softHyphen/>
        <w:t>personer som lämnar avfallet. I de flesta sådana fall är det avfall som läm</w:t>
        <w:softHyphen/>
        <w:t>nas av privatpersoner inte producerat i en yrkesmässig verksamhet och avfallet kan i dessa fall även fortsättningsvis lämnas till kommunen. Regeringen bedömer att det är lämpligt att sätta gränsen för ansvaret vid avfall som pro</w:t>
        <w:softHyphen/>
        <w:t>ducerats i en yrkesmässig verk</w:t>
        <w:softHyphen/>
        <w:t>samhet utifrån skälet att det är relativt enkelt att kontrollera eftersom företagsbilar ofta kan identifieras på åter</w:t>
        <w:softHyphen/>
        <w:t>vinnings</w:t>
        <w:softHyphen/>
        <w:t>centralerna, även om vissa kommuner upplever att det ändå kan vara problematiskt att avgöra detta i praktiken. Flera kommuner har därför infört olika administrativa system för att hushållen ska kunna identi</w:t>
        <w:softHyphen/>
        <w:t>fiera sig vid besöken på återvinnings</w:t>
        <w:softHyphen/>
        <w:t xml:space="preserve">centralerna. </w:t>
      </w:r>
    </w:p>
    <w:p>
      <w:pPr>
        <w:pStyle w:val="TextBodyIndent"/>
        <w:rPr/>
      </w:pPr>
      <w:r>
        <w:rPr/>
        <w:t>Det är upp till kommunerna att avgöra hur de tar betalt för mottagandet av bygg- och rivningsavfall. Det är vanligt att kommunerna tar emot av</w:t>
        <w:softHyphen/>
        <w:t>fallet vid sina återvinningscentraler och låter kostnaderna finansieras via den allmänna avfallstaxan från hela taxekollektivet. Det förekommer också att endast en begränsad mängd bygg- och rivningsavfall får lämnas utan extra kostnad, exempelvis genom ett högsta tillåtet antal besök på stationen. Även fortsättningsvis kan kommunerna själva bestämma hur mot</w:t>
        <w:softHyphen/>
        <w:t xml:space="preserve">tagande och finansiering ska utformas. </w:t>
      </w:r>
      <w:bookmarkStart w:id="250" w:name="_Hlk9000178"/>
      <w:r>
        <w:rPr/>
        <w:t>Om kommunerna tar ut en av</w:t>
        <w:softHyphen/>
        <w:t>gift vid insamlingstillfället kopplas kostnaden till den som faktiskt ut</w:t>
        <w:softHyphen/>
        <w:t>nyttjar tjänsten.</w:t>
      </w:r>
      <w:bookmarkEnd w:id="250"/>
    </w:p>
    <w:p>
      <w:pPr>
        <w:pStyle w:val="TextBodyIndent"/>
        <w:rPr/>
      </w:pPr>
      <w:bookmarkStart w:id="251" w:name="_Hlk9000215"/>
      <w:r>
        <w:rPr/>
        <w:t>Det finns en risk att verksamheter kan försöka lämna sitt bygg- och riv</w:t>
        <w:softHyphen/>
        <w:t>nings</w:t>
        <w:softHyphen/>
        <w:t>avfall till kommunerna även om det producerats i en yrkesmässig verksamhet. Den problematiken finns redan i dag och regeringen bedömer att den inte på</w:t>
        <w:softHyphen/>
        <w:t>verkas negativt av den föreslagna regleringen. Kommunerna har möjlig</w:t>
        <w:softHyphen/>
        <w:t>het och ett ansvar för att bedriva kontroll och tillsyn. Eftersom förslaget tyd</w:t>
        <w:softHyphen/>
        <w:t>lig</w:t>
        <w:softHyphen/>
        <w:t>gör ansvaret för bygg- och rivningsavfall bör förut</w:t>
        <w:softHyphen/>
        <w:t>sätt</w:t>
        <w:softHyphen/>
        <w:t>ningarna för till</w:t>
        <w:softHyphen/>
        <w:t>synen bli bättre.</w:t>
      </w:r>
      <w:bookmarkEnd w:id="251"/>
    </w:p>
    <w:p>
      <w:pPr>
        <w:pStyle w:val="TextBodyIndent"/>
        <w:rPr/>
      </w:pPr>
      <w:r>
        <w:rPr/>
        <w:t>Många kommuner kommer att behöva se över och eventuellt göra juste</w:t>
        <w:softHyphen/>
        <w:t>ringar i sin mottagnings- och behandlingskapacitet. Här kan förut</w:t>
        <w:softHyphen/>
        <w:t>sätt</w:t>
        <w:softHyphen/>
        <w:t>ning</w:t>
        <w:softHyphen/>
        <w:t>arna se olika ut, t.ex. beroende på om en kommun har tillgång till en av</w:t>
        <w:softHyphen/>
        <w:t>falls</w:t>
        <w:softHyphen/>
        <w:t xml:space="preserve">behandlingsanläggning eller inte. </w:t>
      </w:r>
      <w:r>
        <w:rPr>
          <w:i/>
          <w:iCs/>
        </w:rPr>
        <w:t>Aneby kommun</w:t>
      </w:r>
      <w:r>
        <w:rPr/>
        <w:t xml:space="preserve"> konstaterar att ökade mängder av bygg- och rivningsavfall medför utmaningar med kapa</w:t>
        <w:softHyphen/>
        <w:t>ci</w:t>
        <w:softHyphen/>
        <w:t>teten på återvinningscentralen. Vidare förs fram att om bygg- och riv</w:t>
        <w:softHyphen/>
        <w:t>nings</w:t>
        <w:softHyphen/>
        <w:t>avfall som klassas som farligt avfall också ska kunna tas emot på kommunernas återvinningscentraler kommer det att få som konsekvens att återvinningscentraler som i dag är anmälningspliktiga kommer att behöva söka tillstånd. Detta på grund av att mängden farligt avfall som lagras som en del av insamling (mellan</w:t>
        <w:softHyphen/>
        <w:t>lagras) inte längre kan hållas under de mängder som gäller för en C-verk</w:t>
        <w:softHyphen/>
        <w:t>sam</w:t>
        <w:softHyphen/>
        <w:t>het. Att gå från en anmälningspliktig till en tillsynspliktig verk</w:t>
        <w:softHyphen/>
        <w:t xml:space="preserve">samhet är en process som kan ta lång tid och innebär även betydande kostnader för en liten kommun. </w:t>
      </w:r>
      <w:r>
        <w:rPr>
          <w:i/>
          <w:iCs/>
        </w:rPr>
        <w:t>SKR</w:t>
      </w:r>
      <w:r>
        <w:rPr/>
        <w:t xml:space="preserve"> anser mot bak</w:t>
        <w:softHyphen/>
        <w:t>grund av de krav som kan komma att ställas på sortering att hante</w:t>
        <w:softHyphen/>
        <w:t>ringen kan bli mer utrymmes</w:t>
        <w:softHyphen/>
        <w:t>krä</w:t>
        <w:softHyphen/>
        <w:t>van</w:t>
        <w:softHyphen/>
        <w:t>de och svårare att organisera för vissa kommuner. Även om prak</w:t>
        <w:softHyphen/>
        <w:t>tiska förutsättningar finns, kan det ta viss tid innan ändringar och ut</w:t>
        <w:softHyphen/>
        <w:t>vidgningar kan genomföras. Regeringen föreslår därför en över</w:t>
        <w:softHyphen/>
        <w:t>gångs</w:t>
        <w:softHyphen/>
        <w:t>be</w:t>
        <w:softHyphen/>
        <w:t>stäm</w:t>
        <w:softHyphen/>
        <w:t>melse som syftar till att ge kommuner</w:t>
        <w:softHyphen/>
        <w:t>na tid att anpassa verk</w:t>
        <w:softHyphen/>
        <w:t>sam</w:t>
        <w:softHyphen/>
        <w:t>heten efter de nya reglerna om bygg- och riv</w:t>
        <w:softHyphen/>
        <w:t>nings</w:t>
        <w:softHyphen/>
        <w:t xml:space="preserve">avfall (se avsnitt 14). </w:t>
      </w:r>
      <w:bookmarkEnd w:id="249"/>
    </w:p>
    <w:p>
      <w:pPr>
        <w:pStyle w:val="TextBodyIndent"/>
        <w:rPr/>
      </w:pPr>
      <w:r>
        <w:rPr/>
        <w:t>Eftersom gällande regler är otydliga och tillsynsarbetet mot hushållen varit begränsat har det med största sannolikhet förekommit fall där privat</w:t>
        <w:softHyphen/>
        <w:t>personer har anlitat privata entreprenörer för att ta hand om bygg- och rivningsavfall där kommunen egentligen varit ansvarig för att ta hand om av</w:t>
        <w:softHyphen/>
        <w:t>fallet. En kommun kan behöva erbjuda sina invånare en mot</w:t>
        <w:softHyphen/>
        <w:t>svaran</w:t>
        <w:softHyphen/>
        <w:t>de tjänst i syfte att underlätta för hushållen att lämna bygg- och rivnings</w:t>
        <w:softHyphen/>
        <w:t>avfall.</w:t>
      </w:r>
    </w:p>
    <w:p>
      <w:pPr>
        <w:pStyle w:val="TextBodyIndent"/>
        <w:rPr/>
      </w:pPr>
      <w:r>
        <w:rPr/>
        <w:t>Förslaget om uppgifter om avfall i kontrollplaner (avsnitt 8) innebär änd</w:t>
        <w:softHyphen/>
        <w:t>ringar i reglerna om kontrollplaner. Det är byggnadsnämnden och dess förvalt</w:t>
        <w:softHyphen/>
        <w:t>ning vid en kommun som är ansvarig för att fastställa en kon</w:t>
        <w:softHyphen/>
        <w:t>troll</w:t>
        <w:softHyphen/>
        <w:t>plan, medan det är byggherren med stöd av en kontrollansvarig som upp</w:t>
        <w:softHyphen/>
        <w:t>rättar planen. Kontrollplanen diskuteras i det tekniska samrådet och fast</w:t>
        <w:softHyphen/>
        <w:t xml:space="preserve">ställs inför att kommunen ska meddela startbesked. </w:t>
      </w:r>
      <w:r>
        <w:rPr>
          <w:i/>
          <w:iCs/>
        </w:rPr>
        <w:t xml:space="preserve">Boverket </w:t>
      </w:r>
      <w:r>
        <w:rPr/>
        <w:t>bedömer att förslaget kommer innebära en stor ökning av den administrativa bördan för byggherrarna och byggnads</w:t>
        <w:softHyphen/>
        <w:t>nämnderna. Regeringens be</w:t>
        <w:softHyphen/>
        <w:t>döm</w:t>
        <w:softHyphen/>
        <w:t>ning är att de före</w:t>
        <w:softHyphen/>
        <w:t>slagna reglerna berör samtliga kontrollplaner men i varierande ut</w:t>
        <w:softHyphen/>
        <w:t>sträck</w:t>
        <w:softHyphen/>
        <w:t>ning. Att granska och beakta den ytterligare informa</w:t>
        <w:softHyphen/>
        <w:t>tionen i kon</w:t>
        <w:softHyphen/>
        <w:t>troll</w:t>
        <w:softHyphen/>
        <w:t>planerna kan kräva ökade arbetsinsatser för en kommun. Den utökade informa</w:t>
        <w:softHyphen/>
        <w:t>tionen i kontrollplanerna är dock mycket begränsad i förhållande till den över</w:t>
        <w:softHyphen/>
        <w:t>gripande processen för lov eller anmälan vid bygg- och riv</w:t>
        <w:softHyphen/>
        <w:t>nings</w:t>
        <w:softHyphen/>
        <w:t>åtgärder, och dessutom begränsad i för</w:t>
        <w:softHyphen/>
        <w:t>hållande till kontroll</w:t>
        <w:softHyphen/>
        <w:t>planerna som helhet. Kommunerna kan ta ut en avgift för startbeskedet enligt själv</w:t>
        <w:softHyphen/>
        <w:t>kostnadsprincipen. I de fall hanteringen av kontrollplanerna leder till öka</w:t>
        <w:softHyphen/>
        <w:t>de kostnader kan avgiften öka. Att låta byggherren ta fram en liknande plan för att förebygga och han</w:t>
        <w:softHyphen/>
        <w:t>tera avfall frikopplat från kontroll</w:t>
        <w:softHyphen/>
        <w:t>plan</w:t>
        <w:softHyphen/>
        <w:t>syste</w:t>
        <w:softHyphen/>
        <w:t>met bedömer regeringen skulle vara mer administ</w:t>
        <w:softHyphen/>
        <w:t>ra</w:t>
        <w:softHyphen/>
        <w:t>tivt be</w:t>
        <w:softHyphen/>
        <w:t>tungan</w:t>
        <w:softHyphen/>
        <w:t>de för kommunerna eftersom det skulle medföra ytterligare en pro</w:t>
        <w:softHyphen/>
        <w:t xml:space="preserve">cess. </w:t>
      </w:r>
      <w:bookmarkEnd w:id="248"/>
    </w:p>
    <w:p>
      <w:pPr>
        <w:pStyle w:val="TextBodyIndent"/>
        <w:rPr/>
      </w:pPr>
      <w:r>
        <w:rPr/>
        <w:t>Tillsyn är ett viktigt verktyg för att se till att regler efterlevs och att önskad effekt och miljönytta kommer till stånd. Det bör finnas goda förut</w:t>
        <w:softHyphen/>
        <w:t>sättningar att bedriva ett effektivt tillsynsarbete vid verksamheter som sam</w:t>
        <w:softHyphen/>
        <w:t>lar in och behandlar bygg- och rivningsavfall. Dessa är i jämförelse med avfallsproducenterna till antalet relativt få och i många fall är an</w:t>
        <w:softHyphen/>
        <w:t>lägg</w:t>
        <w:softHyphen/>
        <w:t>ningarna anmälnings- eller tillståndspliktiga. Tillsynen mot bygg- och riv</w:t>
        <w:softHyphen/>
        <w:t>ningsverksamheter, dvs. avfallsproducenterna, bedrivs både enligt mil</w:t>
        <w:softHyphen/>
        <w:t>jö</w:t>
        <w:softHyphen/>
        <w:t>balken och plan- och bygglagen. För ett effektivt tillsyns</w:t>
        <w:softHyphen/>
        <w:t>arbete är det en fördel om tillsynsverksamheterna samverkar och delar information med varandra. Informationen om avfallshantering i kontrollplanerna kan som exempel utgöra värdefull information för den tillsyn som bedrivs av miljö</w:t>
        <w:softHyphen/>
        <w:t>balkens avfallsregler. Tillsynsarbetet är resurs</w:t>
        <w:softHyphen/>
        <w:t>krävande, men kom</w:t>
        <w:softHyphen/>
        <w:t>mu</w:t>
        <w:softHyphen/>
        <w:t>nerna kan finansiera arbetet genom tillsynsavgifter för tillsyn enligt miljöbalken. Det kan också finnas ett behov av informations</w:t>
        <w:softHyphen/>
        <w:t>insatser från kommunernas sida för att säkerställa att berörda aktörer får informa</w:t>
        <w:softHyphen/>
        <w:t>tion om de nya regler</w:t>
        <w:softHyphen/>
        <w:t xml:space="preserve">na. </w:t>
      </w:r>
      <w:r>
        <w:rPr>
          <w:i/>
          <w:iCs/>
        </w:rPr>
        <w:t>Stockholms kommun</w:t>
      </w:r>
      <w:r>
        <w:rPr/>
        <w:t xml:space="preserve"> konstaterar att utvidgningen av kraven på upp</w:t>
        <w:softHyphen/>
        <w:t>gifter om avfall i kontrollplanen sanno</w:t>
        <w:softHyphen/>
        <w:t>likt kommer att under</w:t>
        <w:softHyphen/>
        <w:t>lätta tillsyns</w:t>
        <w:softHyphen/>
        <w:t>verksamhet inom området.</w:t>
      </w:r>
    </w:p>
    <w:p>
      <w:pPr>
        <w:pStyle w:val="Rubrik3utannumrering"/>
        <w:rPr/>
      </w:pPr>
      <w:bookmarkStart w:id="252" w:name="_Hlk16083713"/>
      <w:r>
        <w:rPr/>
        <w:t>Den kommunala finansieringsprincipen och proportionalitetsbedömning</w:t>
      </w:r>
    </w:p>
    <w:p>
      <w:pPr>
        <w:pStyle w:val="TextBody"/>
        <w:rPr/>
      </w:pPr>
      <w:r>
        <w:rPr/>
        <w:t>Några av förslagen i propositionen riktar sig mot kommunal verksamhet och regeringens bedömning är att den kommunala finansierings</w:t>
        <w:softHyphen/>
        <w:t>principen därmed är tillämplig. Efter</w:t>
        <w:softHyphen/>
        <w:t>som det finns en möjlighet för kommunerna att ta ut en kostnads</w:t>
        <w:softHyphen/>
        <w:t>täckande avgift för samtliga de uppgifter som föreslås i propositionen görs ingen ekonomisk reglering. I fråga om förslaget om kon</w:t>
        <w:softHyphen/>
        <w:t>troll</w:t>
        <w:softHyphen/>
        <w:t>plan (avsnitt 8) kan det även i vissa fall för</w:t>
        <w:softHyphen/>
        <w:t>väntas leda till ökad admi</w:t>
        <w:softHyphen/>
        <w:t>ni</w:t>
        <w:softHyphen/>
        <w:t>strativ hantering vid kom</w:t>
        <w:softHyphen/>
        <w:t>mu</w:t>
        <w:softHyphen/>
        <w:t>nerna. Kommu</w:t>
        <w:softHyphen/>
        <w:t>nerna har enligt plan- och bygglagen möjlighet att ta ut en avgift för start</w:t>
        <w:softHyphen/>
        <w:t>beskedet som kan inne</w:t>
        <w:softHyphen/>
        <w:t>fatta kostnader för arbetet med kontroll</w:t>
        <w:softHyphen/>
        <w:t>planerna. Förslaget om avfallsföre</w:t>
        <w:softHyphen/>
        <w:t>byggan</w:t>
        <w:softHyphen/>
        <w:t>de åtgärder (avsnitt 9) innebär att Naturvårds</w:t>
        <w:softHyphen/>
        <w:t>verket får meddela föreskrifter om skyldig</w:t>
        <w:softHyphen/>
        <w:t>het för kommunerna att lämna information om avfalls</w:t>
        <w:softHyphen/>
        <w:t>före</w:t>
        <w:softHyphen/>
        <w:t>byggande åtgärder. Kommunernas informa</w:t>
        <w:softHyphen/>
        <w:t>tions</w:t>
        <w:softHyphen/>
        <w:t>insatser kan finansieras med ren</w:t>
        <w:softHyphen/>
        <w:t>hållnings</w:t>
        <w:softHyphen/>
        <w:t>avgiften i och med ändringarna som följer av förslaget om ren</w:t>
        <w:softHyphen/>
        <w:t>hållnings</w:t>
        <w:softHyphen/>
        <w:t>avgift (avsnitt 10).</w:t>
      </w:r>
    </w:p>
    <w:p>
      <w:pPr>
        <w:pStyle w:val="TextBodyIndent"/>
        <w:rPr/>
      </w:pPr>
      <w:bookmarkStart w:id="253" w:name="_Hlk16083713"/>
      <w:bookmarkStart w:id="254" w:name="_Hlk18413406"/>
      <w:r>
        <w:rPr/>
        <w:t>Vissa av förslagen har påverkan på kommunernas ekonomi och hand</w:t>
        <w:softHyphen/>
        <w:t>lings</w:t>
        <w:softHyphen/>
        <w:t>utrymme. Regeringens bedömning är därför att förslagen har påver</w:t>
        <w:softHyphen/>
        <w:t>kan på det kommun</w:t>
        <w:softHyphen/>
        <w:t>ala självstyret. Regeringens bedömning är dock att ändamålet med de nya förslagen inte kan uppnås på ett för det kommunala självbestämmandet mindre ingrip</w:t>
        <w:softHyphen/>
        <w:t xml:space="preserve">ande sätt än det som föreslås. </w:t>
      </w:r>
      <w:bookmarkEnd w:id="253"/>
      <w:bookmarkEnd w:id="254"/>
    </w:p>
    <w:p>
      <w:pPr>
        <w:pStyle w:val="Rubrik3utannumrering"/>
        <w:rPr/>
      </w:pPr>
      <w:r>
        <w:rPr/>
        <w:t>Konsekvenser för statliga myndigheter</w:t>
      </w:r>
    </w:p>
    <w:p>
      <w:pPr>
        <w:pStyle w:val="TextBody"/>
        <w:rPr/>
      </w:pPr>
      <w:r>
        <w:rPr/>
        <w:t>Flera statliga myndigheter berörs av förslagen, företrädesvis genom att nya före</w:t>
        <w:softHyphen/>
        <w:t>skrifter och vägledningar, inklusive tillsynsvägledningar behöver tas fram. Det kan behövas informationsinsatser för att säkerställa att olika aktörer känner till och kan anpassa sina verksamheter till de nya reglerna.</w:t>
      </w:r>
    </w:p>
    <w:p>
      <w:pPr>
        <w:pStyle w:val="TextBodyIndent"/>
        <w:rPr/>
      </w:pPr>
      <w:bookmarkStart w:id="255" w:name="_Hlk16083869"/>
      <w:bookmarkEnd w:id="255"/>
      <w:r>
        <w:rPr/>
        <w:t>Naturvårdsverket är den myndighet som berörs i störst utsträckning. Bland annat behöver ett antal föreskrifter tas fram eller ändras. I Natur</w:t>
        <w:softHyphen/>
        <w:t>vårds</w:t>
        <w:softHyphen/>
        <w:t>verkets budget</w:t>
        <w:softHyphen/>
        <w:t>underlag för perioden 2020–2022 bedömer myndig</w:t>
        <w:softHyphen/>
        <w:t>heten att de samman</w:t>
        <w:softHyphen/>
        <w:t>tagna kostnaderna för föreskrifts</w:t>
        <w:softHyphen/>
        <w:t>arbete, information och vägledning kopplat till genomförandet av de reviderade EU-direktiven kommer uppgå till cirka 15 miljoner kronor per år. Arbetet kommer att behöva genomföras inom befintlig budgetram för 2020. Regeringen be</w:t>
        <w:softHyphen/>
        <w:t>dömer att omprioriteringar inom myndighetens verk</w:t>
        <w:softHyphen/>
        <w:t>samhet kan bli nöd</w:t>
        <w:softHyphen/>
        <w:t>vändiga.</w:t>
      </w:r>
    </w:p>
    <w:p>
      <w:pPr>
        <w:pStyle w:val="TextBodyIndent"/>
        <w:rPr/>
      </w:pPr>
      <w:r>
        <w:rPr/>
        <w:t>Boverket kommer att påverkas eftersom myndigheten vägleder om plan- och bygg</w:t>
        <w:softHyphen/>
        <w:t>lagens kontrollplaner. Vägledningen behöver uppdateras i enlig</w:t>
        <w:softHyphen/>
        <w:t>het med förslagen i propositionen. Länsstyrelserna är ibland operativa tillsynsmyndigheter på avfalls</w:t>
        <w:softHyphen/>
        <w:t>området i fråga om tillståndspliktig miljö</w:t>
        <w:softHyphen/>
        <w:t>farlig verksamhet och behöver kunskap om de nya reglerna och se över hur de påverkar tillsynsverk</w:t>
        <w:softHyphen/>
        <w:t>sam</w:t>
        <w:softHyphen/>
        <w:t>heten. Regeringen bedömer att upp</w:t>
        <w:softHyphen/>
        <w:t>gifter</w:t>
        <w:softHyphen/>
        <w:t>na för Boverket och länsstyrelserna bör kunna genom</w:t>
        <w:softHyphen/>
        <w:t>föras inom befintliga budgetramar.</w:t>
      </w:r>
    </w:p>
    <w:p>
      <w:pPr>
        <w:pStyle w:val="TextBodyIndent"/>
        <w:rPr/>
      </w:pPr>
      <w:r>
        <w:rPr/>
        <w:t>Statliga myndigheter kan också beröras av förslagen i propositionen i egenskap av verksamhets</w:t>
        <w:softHyphen/>
        <w:t>utövare. Regeringen bedömer att konse</w:t>
        <w:softHyphen/>
        <w:t>kven</w:t>
        <w:softHyphen/>
        <w:t>ser</w:t>
        <w:softHyphen/>
        <w:t>na i dessa fall blir desamma som för övriga verksamhets</w:t>
        <w:softHyphen/>
        <w:t>utövare.</w:t>
      </w:r>
    </w:p>
    <w:p>
      <w:pPr>
        <w:pStyle w:val="Heading2"/>
        <w:numPr>
          <w:ilvl w:val="1"/>
          <w:numId w:val="3"/>
        </w:numPr>
        <w:rPr/>
      </w:pPr>
      <w:bookmarkStart w:id="256" w:name="_Hlk16083869"/>
      <w:bookmarkStart w:id="257" w:name="_Toc37930134"/>
      <w:bookmarkStart w:id="258" w:name="_Toc34380442"/>
      <w:bookmarkStart w:id="259" w:name="_Toc21090433"/>
      <w:bookmarkStart w:id="260" w:name="_Toc20127289"/>
      <w:bookmarkEnd w:id="256"/>
      <w:r>
        <w:rPr/>
        <w:t>Miljökonsekvenser</w:t>
      </w:r>
      <w:bookmarkEnd w:id="257"/>
      <w:bookmarkEnd w:id="258"/>
      <w:bookmarkEnd w:id="259"/>
      <w:bookmarkEnd w:id="260"/>
    </w:p>
    <w:p>
      <w:pPr>
        <w:pStyle w:val="TextBody"/>
        <w:rPr/>
      </w:pPr>
      <w:r>
        <w:rPr/>
        <w:t>Miljövinsterna av att minska mängderna avfall eller tillvarata avfallet genom förberedelse för återanvändning, materialåtervinning eller i vissa fall energiåtervinning, kan vara betydande. Användningen av jungfruliga rå</w:t>
        <w:softHyphen/>
        <w:t>varor minskar och så även resurskrävande förädlingsprocesser och trans</w:t>
        <w:softHyphen/>
        <w:t xml:space="preserve">porter, vilka kan medföra betydande klimatutsläpp och annan negativ </w:t>
      </w:r>
      <w:r>
        <w:rPr>
          <w:rStyle w:val="BrdtextmedindragChar"/>
        </w:rPr>
        <w:t>miljö</w:t>
        <w:softHyphen/>
        <w:t>påverkan så som luftutsläpp, föroreningar av mark och vatten m.m. Generellt krävs mindre energi för att återvinna ett material än att ut</w:t>
        <w:softHyphen/>
        <w:t>vinna det ur jungfrulig råvara. En mer effektiv användning av avfallet leder till att beroendet av importerade resurser minskar. Förslagen i propositionen</w:t>
      </w:r>
      <w:r>
        <w:rPr/>
        <w:t xml:space="preserve"> kan i viss mån förväntas bidra till minskade av</w:t>
        <w:softHyphen/>
        <w:t>falls</w:t>
        <w:softHyphen/>
        <w:t>mängder och att mer avfall behandlas högre upp i avfallshierarkin. Det är dock generellt svårt att uppskatta effekterna av förslagen i kvantitativa termer.</w:t>
      </w:r>
    </w:p>
    <w:p>
      <w:pPr>
        <w:pStyle w:val="TextBodyIndent"/>
        <w:rPr/>
      </w:pPr>
      <w:r>
        <w:rPr/>
        <w:t>Mängden avfall från bygg- och rivningsverksamhet utgör det näst största avfalls</w:t>
        <w:softHyphen/>
        <w:t>slaget i Sverige efter gruvavfall. Cirka en tredjedel av totalt pro</w:t>
        <w:softHyphen/>
        <w:t>du</w:t>
        <w:softHyphen/>
        <w:t>cerat avfall, gruvavfallet undantaget, ungefär tio miljoner ton, är bygg- och rivningsavfall. Av den del bygg- och rivningsavfall som inklu</w:t>
        <w:softHyphen/>
        <w:t>de</w:t>
        <w:softHyphen/>
        <w:t>ras i mål</w:t>
        <w:softHyphen/>
        <w:t>uppföljningen återvinns cirka 50 procent, att jämföra med målnivåerna till år 2020 på 70 procent. (Avfallsdirektivets målsättning enligt artikel 11.2 b och etappmålet om icke-farligt bygg och rivningsav</w:t>
        <w:softHyphen/>
        <w:t>fall i det sven</w:t>
        <w:softHyphen/>
        <w:t>ska miljö</w:t>
        <w:softHyphen/>
        <w:t>målssystemet). Mot bakgrund av de stora avfalls</w:t>
        <w:softHyphen/>
        <w:t>mängderna och den i dag relativt låga återvinningsgraden finns en stor potential för min</w:t>
        <w:softHyphen/>
        <w:t>skade avfallsmängder och en från miljösynpunkt bättre avfalls</w:t>
        <w:softHyphen/>
        <w:t>behand</w:t>
        <w:softHyphen/>
        <w:t>ling. Rege</w:t>
        <w:softHyphen/>
        <w:t>ringen bedömer att förslaget i propositionen om uppgifter om avfall i kon</w:t>
        <w:softHyphen/>
        <w:t>troll</w:t>
        <w:softHyphen/>
        <w:t>planer (avsnitt 8) kommer att bidra till att minska avfalls</w:t>
        <w:softHyphen/>
        <w:t>mängder</w:t>
        <w:softHyphen/>
        <w:t>na och öka återvinnings</w:t>
        <w:softHyphen/>
        <w:t>nivåerna.</w:t>
      </w:r>
      <w:r>
        <w:rPr>
          <w:i/>
          <w:iCs/>
        </w:rPr>
        <w:t xml:space="preserve"> Malmö kommun</w:t>
      </w:r>
      <w:r>
        <w:rPr/>
        <w:t xml:space="preserve"> anser att förs</w:t>
        <w:softHyphen/>
        <w:t>laget är mycket positivt från ett resurs</w:t>
        <w:softHyphen/>
        <w:t>hushållnings</w:t>
        <w:softHyphen/>
        <w:t xml:space="preserve">perspektiv. </w:t>
      </w:r>
    </w:p>
    <w:p>
      <w:pPr>
        <w:pStyle w:val="TextBodyIndent"/>
        <w:rPr/>
      </w:pPr>
      <w:r>
        <w:rPr/>
        <w:t>Information kan vara ett effektivt styrmedel i syfte att förebygga avfall. Genom förslaget om avfallsförebyggande åtgärder (avsnitt 9) får Natur</w:t>
        <w:softHyphen/>
        <w:t>vårds</w:t>
        <w:softHyphen/>
        <w:t>verket ta fram föreskrifter om hur kommunerna kan ge information om avfalls</w:t>
        <w:softHyphen/>
        <w:t>förebyggande åtgärder. Kommunerna ges också en möjlighet att via avfalls</w:t>
        <w:softHyphen/>
        <w:t>taxan finansiera åtgärder som kommunen vidtar för att under</w:t>
        <w:softHyphen/>
        <w:t>lätta insamling och sortering av återanvändbara produkter i syfte att min</w:t>
        <w:softHyphen/>
        <w:t>ska mängden avfall från hushållen. Effektiv kommunikation om hur avfall kan före</w:t>
        <w:softHyphen/>
        <w:t xml:space="preserve">byggas och åtgärder för att underlätta återanvändning har potential att minska avfallsmängderna. </w:t>
      </w:r>
      <w:r>
        <w:rPr>
          <w:i/>
          <w:iCs/>
        </w:rPr>
        <w:t>IVL</w:t>
      </w:r>
      <w:r>
        <w:rPr/>
        <w:t xml:space="preserve"> tror att även om det leder till ökade av</w:t>
        <w:softHyphen/>
        <w:t>fallstaxor för invånarna så är det ett nödvändigt steg i en omställning till cirkulär ekonomi. Det är fortfarande väldigt mycket billigare med avfalls</w:t>
        <w:softHyphen/>
        <w:t>taxan för ett hushåll än den konsumtion som hushållet som regel har.</w:t>
      </w:r>
    </w:p>
    <w:p>
      <w:pPr>
        <w:pStyle w:val="Heading2"/>
        <w:numPr>
          <w:ilvl w:val="1"/>
          <w:numId w:val="3"/>
        </w:numPr>
        <w:rPr/>
      </w:pPr>
      <w:bookmarkStart w:id="261" w:name="_Toc37930135"/>
      <w:bookmarkStart w:id="262" w:name="_Toc34380443"/>
      <w:bookmarkStart w:id="263" w:name="_Toc21090434"/>
      <w:bookmarkStart w:id="264" w:name="_Toc20127290"/>
      <w:r>
        <w:rPr/>
        <w:t>Sociala och fördelningsmässiga konsekvenser</w:t>
      </w:r>
      <w:bookmarkEnd w:id="261"/>
      <w:bookmarkEnd w:id="262"/>
      <w:bookmarkEnd w:id="263"/>
      <w:bookmarkEnd w:id="264"/>
    </w:p>
    <w:p>
      <w:pPr>
        <w:pStyle w:val="TextBody"/>
        <w:rPr/>
      </w:pPr>
      <w:r>
        <w:rPr/>
        <w:t>Regeringens bedömning är att inga omfattande sociala eller för</w:t>
        <w:softHyphen/>
        <w:t>del</w:t>
        <w:softHyphen/>
        <w:t>nings</w:t>
        <w:softHyphen/>
        <w:t>mässiga konsekvenser uppstår på grund av förslagen i propositionen. Något av för</w:t>
        <w:softHyphen/>
        <w:t>slagen kan dock innebära en viss påverkan.</w:t>
      </w:r>
    </w:p>
    <w:p>
      <w:pPr>
        <w:pStyle w:val="TextBodyIndent"/>
        <w:rPr/>
      </w:pPr>
      <w:r>
        <w:rPr/>
        <w:t>De förslag som bidrar till att farliga ämnen fasas ut kan på sikt förväntas bidra till att minska negativa hälsokonsekvenser som uppstår när män</w:t>
        <w:softHyphen/>
        <w:t>niskor och miljön utsätts för dessa ämnen. I fråga om reglerna för bygg- och rivningsavfall väntas också positiva effekter ur ett arbets</w:t>
        <w:softHyphen/>
        <w:t>miljö</w:t>
        <w:softHyphen/>
        <w:t>hän</w:t>
        <w:softHyphen/>
        <w:t>seende. En god avfallshantering och, i synner</w:t>
        <w:softHyphen/>
        <w:t>het vid rivningsåt</w:t>
        <w:softHyphen/>
        <w:t>gärder, kunskap om vilka material och pro</w:t>
        <w:softHyphen/>
        <w:t>duk</w:t>
        <w:softHyphen/>
        <w:t>ter som kommer att bli avfall, bidrar till en bättre och säkrare arbetsmiljö.</w:t>
      </w:r>
    </w:p>
    <w:p>
      <w:pPr>
        <w:pStyle w:val="TextBodyIndent"/>
        <w:rPr/>
      </w:pPr>
      <w:r>
        <w:rPr/>
        <w:t xml:space="preserve">Ett par remissinstanser anser att de nya bestämmelser som införs kan ha positiva konsekvenser i fråga om jobbskapande. </w:t>
      </w:r>
      <w:r>
        <w:rPr>
          <w:i/>
          <w:iCs/>
        </w:rPr>
        <w:t>IVL</w:t>
      </w:r>
      <w:r>
        <w:rPr/>
        <w:t xml:space="preserve"> tror att utökade verk</w:t>
        <w:softHyphen/>
        <w:t>samheter kopplat till möjligheten för kommunerna att avgifts</w:t>
        <w:softHyphen/>
        <w:t>finan</w:t>
        <w:softHyphen/>
        <w:t>siera avfallsförebyggande åtgärder (avsnitt 10) kan leda till fler arbets</w:t>
        <w:softHyphen/>
        <w:t xml:space="preserve">tillfällen. </w:t>
      </w:r>
      <w:r>
        <w:rPr>
          <w:i/>
          <w:iCs/>
        </w:rPr>
        <w:t>Malmö kommun</w:t>
      </w:r>
      <w:r>
        <w:rPr/>
        <w:t xml:space="preserve"> anser att förslaget om uppgifter om avfall i kon</w:t>
        <w:softHyphen/>
        <w:t>troll</w:t>
        <w:softHyphen/>
        <w:t>planer (avsnitt 8) även kan ge nya arbetstillfällen.</w:t>
      </w:r>
    </w:p>
    <w:p>
      <w:pPr>
        <w:pStyle w:val="Heading2"/>
        <w:numPr>
          <w:ilvl w:val="1"/>
          <w:numId w:val="3"/>
        </w:numPr>
        <w:rPr/>
      </w:pPr>
      <w:bookmarkStart w:id="265" w:name="_Toc37930136"/>
      <w:bookmarkStart w:id="266" w:name="_Toc34380444"/>
      <w:bookmarkStart w:id="267" w:name="_Toc21090435"/>
      <w:bookmarkStart w:id="268" w:name="_Toc20127291"/>
      <w:r>
        <w:rPr/>
        <w:t>Kostnadsmässiga och andra konsekvenser av regleringen samt jämförelse av konsekvenserna för de övervägda regleringsalternativen</w:t>
      </w:r>
      <w:bookmarkEnd w:id="265"/>
      <w:bookmarkEnd w:id="266"/>
      <w:bookmarkEnd w:id="267"/>
      <w:bookmarkEnd w:id="268"/>
    </w:p>
    <w:p>
      <w:pPr>
        <w:pStyle w:val="TextBody"/>
        <w:rPr/>
      </w:pPr>
      <w:r>
        <w:rPr/>
        <w:t>De kostnadsmässiga och andra konsekvenser för de olika aktörer som be</w:t>
        <w:softHyphen/>
        <w:t>rörs av de föreslagna bestämmelserna har redogjorts för ovan. Givet EU-direktivens bindande natur har ingen analys gjorts av alternativet att inte genomföra de nya kraven, utöver att det konstateras att ett försenat eller bristfälligt genomförande av EU-lagstiftning innebär att ett överträdelse</w:t>
        <w:softHyphen/>
        <w:t>ärende initieras av kommissionen som ytterst kan resultera i en straffavgift och ett löpande vite tills bristerna åtgärdats.</w:t>
      </w:r>
    </w:p>
    <w:p>
      <w:pPr>
        <w:pStyle w:val="Heading2"/>
        <w:numPr>
          <w:ilvl w:val="1"/>
          <w:numId w:val="3"/>
        </w:numPr>
        <w:rPr/>
      </w:pPr>
      <w:bookmarkStart w:id="269" w:name="_Toc37930137"/>
      <w:bookmarkStart w:id="270" w:name="_Toc34380445"/>
      <w:bookmarkStart w:id="271" w:name="_Toc21090436"/>
      <w:bookmarkStart w:id="272" w:name="_Toc20127292"/>
      <w:r>
        <w:rPr/>
        <w:t>Bedömning av om regleringen överensstämmer med eller går utöver de skyldigheter som följer av Sveriges medlemskap i EU</w:t>
      </w:r>
      <w:bookmarkEnd w:id="269"/>
      <w:bookmarkEnd w:id="270"/>
      <w:bookmarkEnd w:id="271"/>
      <w:bookmarkEnd w:id="272"/>
    </w:p>
    <w:p>
      <w:pPr>
        <w:pStyle w:val="TextBody"/>
        <w:rPr/>
      </w:pPr>
      <w:r>
        <w:rPr/>
        <w:t>Regeringens bedömning är att förslagen överensstämmer med de skyldig</w:t>
        <w:softHyphen/>
        <w:t xml:space="preserve">heter som följer av Sveriges medlemskap i EU. </w:t>
      </w:r>
    </w:p>
    <w:p>
      <w:pPr>
        <w:pStyle w:val="Heading2"/>
        <w:numPr>
          <w:ilvl w:val="1"/>
          <w:numId w:val="3"/>
        </w:numPr>
        <w:rPr/>
      </w:pPr>
      <w:bookmarkStart w:id="273" w:name="_Toc37930138"/>
      <w:bookmarkStart w:id="274" w:name="_Toc34380446"/>
      <w:bookmarkStart w:id="275" w:name="_Toc21090437"/>
      <w:bookmarkStart w:id="276" w:name="_Toc20127293"/>
      <w:r>
        <w:rPr/>
        <w:t>Bedömning av om särskilda hänsyn behöver tas när det gäller tidpunkten för ikraftträdande och om det finns behov av speciella informationsinsatser</w:t>
      </w:r>
      <w:bookmarkEnd w:id="273"/>
      <w:bookmarkEnd w:id="274"/>
      <w:bookmarkEnd w:id="275"/>
      <w:bookmarkEnd w:id="276"/>
    </w:p>
    <w:p>
      <w:pPr>
        <w:pStyle w:val="TextBody"/>
        <w:rPr/>
      </w:pPr>
      <w:r>
        <w:rPr/>
        <w:t>De författningsförslag i denna proposition som syftar till att genomföra de ändringar som görs genom ändrings</w:t>
        <w:softHyphen/>
        <w:t>direktiven avser endast sådana be</w:t>
        <w:softHyphen/>
        <w:t>stämmelser som ska vara ge</w:t>
        <w:softHyphen/>
        <w:t>nom</w:t>
        <w:softHyphen/>
        <w:t>förda av medlems</w:t>
        <w:softHyphen/>
        <w:t xml:space="preserve">staterna senast den 5 juli </w:t>
      </w:r>
      <w:r>
        <w:rPr>
          <w:spacing w:val="-2"/>
        </w:rPr>
        <w:t>2020. I avsnitt 14 föreslås att bestämmelserna ska träda i kraft den 1 augusti</w:t>
      </w:r>
      <w:r>
        <w:rPr/>
        <w:t xml:space="preserve"> 2020. För att ge kommunerna tid att anpassa verksamheten efter de nya reglerna om ansvar för bygg- och rivningsavfall föreslås en över</w:t>
        <w:softHyphen/>
        <w:t>gångs</w:t>
        <w:softHyphen/>
        <w:t>be</w:t>
        <w:softHyphen/>
        <w:t>stämmelse i avsnitt 14. Vad gäller speciella informationsin</w:t>
        <w:softHyphen/>
        <w:t>satser finns ett behov av så</w:t>
        <w:softHyphen/>
        <w:t>dana för vissa av för</w:t>
        <w:softHyphen/>
        <w:t>slagen. Förslagen kommer att medföra behov av väg</w:t>
        <w:softHyphen/>
        <w:t>led</w:t>
        <w:softHyphen/>
        <w:t>ningsinsatser från berörda myndighe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7" w:name="_Toc37930139"/>
      <w:bookmarkStart w:id="278" w:name="_Toc34380447"/>
      <w:bookmarkStart w:id="279" w:name="_Toc21090438"/>
      <w:bookmarkStart w:id="280" w:name="_Toc20127294"/>
      <w:bookmarkStart w:id="281" w:name="_Toc5606458"/>
      <w:bookmarkStart w:id="282" w:name="_Toc4684870"/>
      <w:bookmarkStart w:id="283" w:name="_Toc4677077"/>
      <w:bookmarkStart w:id="284" w:name="_Toc4670055"/>
      <w:bookmarkStart w:id="285" w:name="_Toc1656545"/>
      <w:bookmarkStart w:id="286" w:name="_Toc535928996"/>
      <w:bookmarkStart w:id="287" w:name="_Toc534980845"/>
      <w:bookmarkStart w:id="288" w:name="_Toc534979956"/>
      <w:bookmarkStart w:id="289" w:name="_Toc534815786"/>
      <w:r>
        <w:rPr/>
        <w:t>Författningskommentar</w:t>
      </w:r>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Heading2"/>
        <w:numPr>
          <w:ilvl w:val="1"/>
          <w:numId w:val="3"/>
        </w:numPr>
        <w:spacing w:before="0" w:after="160"/>
        <w:rPr/>
      </w:pPr>
      <w:bookmarkStart w:id="290" w:name="_Toc37930140"/>
      <w:bookmarkStart w:id="291" w:name="_Toc34380448"/>
      <w:bookmarkStart w:id="292" w:name="_Toc21090439"/>
      <w:bookmarkStart w:id="293" w:name="_Toc20127295"/>
      <w:bookmarkStart w:id="294" w:name="_Toc5606459"/>
      <w:bookmarkStart w:id="295" w:name="_Toc4684871"/>
      <w:bookmarkStart w:id="296" w:name="_Toc4677078"/>
      <w:bookmarkStart w:id="297" w:name="_Toc4670056"/>
      <w:bookmarkStart w:id="298" w:name="_Toc1656546"/>
      <w:r>
        <w:rPr/>
        <w:t>Förslaget till lag om ändring i miljöbalken</w:t>
      </w:r>
      <w:bookmarkEnd w:id="290"/>
      <w:bookmarkEnd w:id="291"/>
      <w:bookmarkEnd w:id="292"/>
      <w:bookmarkEnd w:id="293"/>
      <w:bookmarkEnd w:id="294"/>
      <w:bookmarkEnd w:id="295"/>
      <w:bookmarkEnd w:id="296"/>
      <w:bookmarkEnd w:id="297"/>
      <w:bookmarkEnd w:id="298"/>
    </w:p>
    <w:p>
      <w:pPr>
        <w:pStyle w:val="Rubrik4utannumrering"/>
        <w:spacing w:before="0" w:after="80"/>
        <w:rPr/>
      </w:pPr>
      <w:r>
        <w:rPr/>
        <w:t>14 kap.</w:t>
      </w:r>
    </w:p>
    <w:p>
      <w:pPr>
        <w:pStyle w:val="Rubrik5utannumrering"/>
        <w:spacing w:before="0" w:after="80"/>
        <w:rPr/>
      </w:pPr>
      <w:r>
        <w:rPr/>
        <w:t>2 §</w:t>
      </w:r>
    </w:p>
    <w:p>
      <w:pPr>
        <w:pStyle w:val="TextBody"/>
        <w:rPr/>
      </w:pPr>
      <w:r>
        <w:rPr/>
        <w:t>I paragrafen förklaras vad som avses med ord och uttryck som används i 14 kap.</w:t>
      </w:r>
    </w:p>
    <w:p>
      <w:pPr>
        <w:pStyle w:val="TextBodyIndent"/>
        <w:rPr/>
      </w:pPr>
      <w:r>
        <w:rPr/>
        <w:t>Förklaringen till termen hantering ändras på så sätt att ordet ”vara” läggs till. Med hantering avses således en verksamhet eller en åtgärd som inne</w:t>
        <w:softHyphen/>
        <w:t>bär olika befattningar med en kemisk produkt, bioteknisk organism eller en vara. Vad som avses med en vara anges i 2 §. Förklaringen har betydel</w:t>
        <w:softHyphen/>
      </w:r>
      <w:r>
        <w:rPr>
          <w:spacing w:val="-2"/>
        </w:rPr>
        <w:t>se vid tillämpningen av norm</w:t>
        <w:softHyphen/>
        <w:t>giv</w:t>
        <w:softHyphen/>
        <w:t>nings</w:t>
        <w:softHyphen/>
        <w:t>bemyndigandena i 8 § 1, 2, 3, 4 och 8.</w:t>
      </w:r>
    </w:p>
    <w:p>
      <w:pPr>
        <w:pStyle w:val="TextBodyIndent"/>
        <w:rPr/>
      </w:pPr>
      <w:r>
        <w:rPr/>
        <w:t>Övervägandena finns i avsnitt 7.</w:t>
      </w:r>
    </w:p>
    <w:p>
      <w:pPr>
        <w:pStyle w:val="Rubrik4utannumrering"/>
        <w:rPr/>
      </w:pPr>
      <w:r>
        <w:rPr/>
        <w:t>15 kap.</w:t>
      </w:r>
    </w:p>
    <w:p>
      <w:pPr>
        <w:pStyle w:val="Rubrik5utannumrering"/>
        <w:spacing w:before="0" w:after="80"/>
        <w:rPr/>
      </w:pPr>
      <w:bookmarkStart w:id="299" w:name="_Toc1656547"/>
      <w:r>
        <w:rPr/>
        <w:t>1 §</w:t>
      </w:r>
      <w:bookmarkEnd w:id="299"/>
    </w:p>
    <w:p>
      <w:pPr>
        <w:pStyle w:val="TextBody"/>
        <w:rPr/>
      </w:pPr>
      <w:r>
        <w:rPr/>
        <w:t>Paragrafen innehåller bestämmelser om när ett ämne eller föremål ska anses utgöra avfall. Den genomför artiklarna 3.1 och 5.1 i avfallsdirektivet.</w:t>
      </w:r>
    </w:p>
    <w:p>
      <w:pPr>
        <w:pStyle w:val="TextBodyIndent"/>
        <w:rPr/>
      </w:pPr>
      <w:r>
        <w:rPr/>
        <w:t xml:space="preserve">Ändringen i </w:t>
      </w:r>
      <w:r>
        <w:rPr>
          <w:i/>
        </w:rPr>
        <w:t>första stycket</w:t>
      </w:r>
      <w:r>
        <w:rPr/>
        <w:t xml:space="preserve"> innebär att termen avfall har samma innebörd i hela miljöbalken. Ordet avfall finns t.ex. i 2 kap. 5 §, 9 kap. 6 §, 17 kap. 4 a §, 22 kap. 1 och 25 a–25 c §§, 27 kap. 4 och 7 §§ och 29 kap. 1, 3, 4, 4 a, 8 och 9 §§.</w:t>
      </w:r>
    </w:p>
    <w:p>
      <w:pPr>
        <w:pStyle w:val="TextBodyIndent"/>
        <w:rPr/>
      </w:pPr>
      <w:r>
        <w:rPr>
          <w:i/>
        </w:rPr>
        <w:t>Tredje stycket</w:t>
      </w:r>
      <w:r>
        <w:rPr/>
        <w:t xml:space="preserve"> tas bort. Ett bemyndigande för regeringen eller den myn</w:t>
        <w:softHyphen/>
        <w:t>dig</w:t>
        <w:softHyphen/>
        <w:t>het som regeringen bestämmer att meddela föreskrifter om när avfall upphör att vara avfall införs i stället i nya 9 c §.</w:t>
      </w:r>
    </w:p>
    <w:p>
      <w:pPr>
        <w:pStyle w:val="TextBodyIndent"/>
        <w:rPr/>
      </w:pPr>
      <w:r>
        <w:rPr/>
        <w:t>Övervägandena finns i avsnitten 4 och 5.</w:t>
      </w:r>
    </w:p>
    <w:p>
      <w:pPr>
        <w:pStyle w:val="Rubrik5utannumrering"/>
        <w:rPr/>
      </w:pPr>
      <w:r>
        <w:rPr/>
        <w:t>2 §</w:t>
      </w:r>
    </w:p>
    <w:p>
      <w:pPr>
        <w:pStyle w:val="TextBody"/>
        <w:rPr/>
      </w:pPr>
      <w:r>
        <w:rPr/>
        <w:t>I paragrafen anges vad som avses med avfallsförebyggande åtgärder och återanvändning. Den genomför artikel 3.12 och 3.13 i avfallsdirektivet.</w:t>
      </w:r>
    </w:p>
    <w:p>
      <w:pPr>
        <w:pStyle w:val="TextBodyIndent"/>
        <w:rPr/>
      </w:pPr>
      <w:r>
        <w:rPr/>
        <w:t>Förklaringen av uttrycket avfallsförebyggande åtgärder ändras genom att uttrycket innehållet av farliga ämnen ersätter mängden skadliga ämnen. En avfalls</w:t>
        <w:softHyphen/>
        <w:t>före</w:t>
        <w:softHyphen/>
        <w:t>byggande åtgärd kan såle</w:t>
        <w:softHyphen/>
        <w:t>des vara en åtgärd som syftar till en minskning av innehållet av farliga ämnen i material eller produkter.</w:t>
      </w:r>
    </w:p>
    <w:p>
      <w:pPr>
        <w:pStyle w:val="TextBodyIndent"/>
        <w:rPr/>
      </w:pPr>
      <w:r>
        <w:rPr/>
        <w:t>Med farliga ämnen avses ämnen som ska anses som farliga enligt Euro</w:t>
        <w:softHyphen/>
        <w:t>pa</w:t>
        <w:softHyphen/>
        <w:t>parlamentets och rådets förordning (EG) nr 1272/2008 av den 16 de</w:t>
        <w:softHyphen/>
        <w:t>cem</w:t>
        <w:softHyphen/>
        <w:t>ber 2008 om klassificering, märkning och förpackning av ämnen och blandningar, ändring och upphävande av direktiven 67/548/EEG och 1999/45/EG samt ändring av förordning (EG) nr 1907/2006 (CLP-förord</w:t>
        <w:softHyphen/>
        <w:t>ningen). CLP-förordningen syftar till att säkerställa en hög skyddsnivå för människors hälsa och miljön samt fri rörlighet för ämnen, blandningar och föremål, bland annat genom att harmonisera kriterierna för klassi</w:t>
        <w:softHyphen/>
        <w:t>fi</w:t>
        <w:softHyphen/>
        <w:t>cering av ämnen och bland</w:t>
        <w:softHyphen/>
        <w:t>ningar. Enligt artikel 3 i CLP-förordningen ska ett ämne anses som farligt om det uppfyller kriterierna för fysikaliska faror, hälsofaror eller miljö</w:t>
        <w:softHyphen/>
        <w:t>faror enligt delarna 2–5 i bilaga 1. Med skadliga ämnen enligt den nuvarande förklaringen avses inte endast sådana ämnen som klassas som farliga ämnen enligt kemikalielag</w:t>
        <w:softHyphen/>
        <w:t>stiftningen utan alla ämnen som är farliga för människors hälsa och miljön (prop. 2015/16:166 s. 45). Uttrycket farliga ämnen är därför snävare än skadliga ämnen. Änd</w:t>
        <w:softHyphen/>
        <w:t>ringen innebär därför att färre åtgärder kommer att omfattas av detta led i förklaringen. De åtgärder som innebär en minskning av mängden skadliga ämnen som inte innebär en minskning av innehållet av farliga ämnen kan dock i vissa fall omfattas av det sista ledet, dvs. vara åtgärder som syftar till en minskning av de negativa effek</w:t>
        <w:softHyphen/>
        <w:t>ter på människors hälsa och miljön som avfall kan ge upphov till. Även i det nämnda sista ledet görs en änd</w:t>
        <w:softHyphen/>
        <w:t>ring som tydliggör att avfall inte alltid har negativa effekter på människors hälsa och miljön.</w:t>
      </w:r>
    </w:p>
    <w:p>
      <w:pPr>
        <w:pStyle w:val="TextBodyIndent"/>
        <w:rPr/>
      </w:pPr>
      <w:r>
        <w:rPr/>
        <w:t xml:space="preserve">Förklaringen av termen återanvändning motsvarar delvis nuvarande 4 § (se </w:t>
      </w:r>
      <w:r>
        <w:rPr>
          <w:spacing w:val="-2"/>
        </w:rPr>
        <w:t xml:space="preserve">prop. 2015/16:166 s. 45 f. och 62). En ändring görs som innebär att det är produkter och komponenter som kan återanvändas. </w:t>
      </w:r>
      <w:r>
        <w:rPr/>
        <w:t>Uttrycket produkter eller komponenter omfattar inte naturligt före</w:t>
        <w:softHyphen/>
        <w:t>kommande, obehandlade material. Sådana material har inte någon funktion som de ursprungligen varit avsedda för.</w:t>
      </w:r>
    </w:p>
    <w:p>
      <w:pPr>
        <w:pStyle w:val="TextBodyIndent"/>
        <w:rPr/>
      </w:pPr>
      <w:r>
        <w:rPr/>
        <w:t>Det görs även en ändring som innebär att termerna avfallsförebyggande och åter</w:t>
        <w:softHyphen/>
        <w:t>användning har samma innebörd i hela miljöbalken. Uttrycket av</w:t>
        <w:softHyphen/>
        <w:t>falls</w:t>
        <w:softHyphen/>
        <w:t>före</w:t>
        <w:softHyphen/>
        <w:t>byggande åtgärder finns t.ex. i 22 kap. 1 § 2. Ordet återanvänd</w:t>
        <w:softHyphen/>
        <w:t>ning finns t.ex. i 1 kap. 1 § 5, 22 kap. 25 § 8 och 27 kap. 5 §.</w:t>
      </w:r>
    </w:p>
    <w:p>
      <w:pPr>
        <w:pStyle w:val="TextBodyIndent"/>
        <w:rPr/>
      </w:pPr>
      <w:r>
        <w:rPr/>
        <w:t>Övervägandena finns i avsnitt 4.</w:t>
      </w:r>
    </w:p>
    <w:p>
      <w:pPr>
        <w:pStyle w:val="Rubrik5utannumrering"/>
        <w:rPr/>
      </w:pPr>
      <w:r>
        <w:rPr/>
        <w:t>3 §</w:t>
      </w:r>
    </w:p>
    <w:p>
      <w:pPr>
        <w:pStyle w:val="TextBody"/>
        <w:rPr/>
      </w:pPr>
      <w:r>
        <w:rPr/>
        <w:t>I paragrafen anges vad som avses med kommunalt avfall. Den genomför artikel 3.2b i avfalls</w:t>
        <w:softHyphen/>
        <w:t>direktivet.</w:t>
      </w:r>
    </w:p>
    <w:p>
      <w:pPr>
        <w:pStyle w:val="TextBodyIndent"/>
        <w:rPr/>
      </w:pPr>
      <w:r>
        <w:rPr/>
        <w:t>Uttrycket kommunalt avfall ersätter termen hushållsavfall. Uttrycket har samma betydelse i hela balken. Uttrycket finns t.ex. i 15 kap. 20 § om kommunens ansvar.</w:t>
      </w:r>
    </w:p>
    <w:p>
      <w:pPr>
        <w:pStyle w:val="TextBodyIndent"/>
        <w:rPr/>
      </w:pPr>
      <w:r>
        <w:rPr/>
        <w:t>Kommunalt avfall omfattar t.ex. blandat avfall och separat insamlat av</w:t>
        <w:softHyphen/>
        <w:t>fall från hushåll, inklusive papper och kartong, glas, metall, plast, biolo</w:t>
        <w:softHyphen/>
        <w:t>giskt av</w:t>
        <w:softHyphen/>
        <w:t>fall, trä, textilier, förpackningar, avfall som utgörs av eller inne</w:t>
        <w:softHyphen/>
        <w:t>håller elektrisk och elektronisk utrustning, förbrukade batterier och acku</w:t>
        <w:softHyphen/>
        <w:t>mu</w:t>
        <w:softHyphen/>
        <w:t>la</w:t>
        <w:softHyphen/>
        <w:t>torer samt grovavfall, inklusive madrasser och möbler (jfr artikel 3.2b a i avfallsdirektivet). Det omfattar även avfall som inte kommer från hushåll, om sådant avfall till sin art och sammansättning liknar avfall från hushåll (jfr artikel 3.2b b första stycket).</w:t>
      </w:r>
    </w:p>
    <w:p>
      <w:pPr>
        <w:pStyle w:val="TextBodyIndent"/>
        <w:rPr/>
      </w:pPr>
      <w:r>
        <w:rPr/>
        <w:t>I skälen i direktivet om ändring av avfallsdirektivet anges att defini</w:t>
        <w:softHyphen/>
        <w:t>tionen av kommunalt avfall i avfallsdirektivet har utformats för att vara i linje med motsvarande definition som används för statistiska ända</w:t>
        <w:softHyphen/>
        <w:t>mål av Euro</w:t>
        <w:softHyphen/>
        <w:t>stat och OECD. Kommunalt avfall definieras som avfall från hushåll och avfall från andra källor, såsom detaljhandeln, förvaltningar, skolor, hälso- och sjukvårdsinrättningar, hotell- och restaurang</w:t>
        <w:softHyphen/>
        <w:t>branschen och andra tjänster och verksamheter, som liknar hushållsavfall till sin art och samman</w:t>
        <w:softHyphen/>
        <w:t>sättning. I skälen anges att kommunalt avfall därför om</w:t>
        <w:softHyphen/>
        <w:t>fattar bland annat avfall från park- och trädgårdsskötsel, såsom löv, gräs- och trädklipp samt avfall från mark- och gaturen</w:t>
        <w:softHyphen/>
        <w:t>hållnings</w:t>
        <w:softHyphen/>
        <w:t>tjänster, såsom innehåll i pappers</w:t>
        <w:softHyphen/>
        <w:t>korgar och skräp, utom material såsom sand, sten, lera eller damm. Kommunalt avfall ska förstås som motsvarande de avfalls</w:t>
        <w:softHyphen/>
        <w:t>kategorier som ingår i underkapitel 15 01 och kapitel 20, med undantag för koderna 20 02 02, 20 03 04 och 20 03 06, i kommissionens beslut om avfallsför</w:t>
        <w:softHyphen/>
        <w:t>teck</w:t>
        <w:softHyphen/>
        <w:t>ningen. Avfall som omfattas av andra kapitel i den förteck</w:t>
        <w:softHyphen/>
        <w:t>ningen ska inte anses som kommunalt avfall annat än i fall där kommunalt avfall be</w:t>
        <w:softHyphen/>
        <w:t>hand</w:t>
        <w:softHyphen/>
        <w:t>las och tilldelas koder i kapitel 19 i förteckningen (skäl 10 i direktivet om ändring av av</w:t>
        <w:softHyphen/>
        <w:t>fallsdirektivet). Koderna i beslutet har mot</w:t>
        <w:softHyphen/>
        <w:t>svarigheter i bilaga 4 till avfalls</w:t>
        <w:softHyphen/>
        <w:t>förordningen.</w:t>
      </w:r>
    </w:p>
    <w:p>
      <w:pPr>
        <w:pStyle w:val="TextBodyIndent"/>
        <w:rPr/>
      </w:pPr>
      <w:r>
        <w:rPr/>
        <w:t>Termen hushållsavfall och uttrycket kommunalt avfall är närliggande. Uttrycket kommunalt avfall kommer dock inte att omfatta avfall från sep</w:t>
        <w:softHyphen/>
        <w:t>tik</w:t>
        <w:softHyphen/>
        <w:t>tankar, avloppsnät och avloppsrening och inte heller bygg- och riv</w:t>
        <w:softHyphen/>
        <w:t>nings</w:t>
        <w:softHyphen/>
        <w:t>avfall.</w:t>
      </w:r>
    </w:p>
    <w:p>
      <w:pPr>
        <w:pStyle w:val="TextBodyIndent"/>
        <w:rPr/>
      </w:pPr>
      <w:r>
        <w:rPr/>
        <w:t>Eftersom definitionen av kommunalt avfall i avfallsdirektivet ska vara i linje med den definition som används av Eurostat och OECD bör väg</w:t>
        <w:softHyphen/>
        <w:t>led</w:t>
        <w:softHyphen/>
        <w:t>nings</w:t>
        <w:softHyphen/>
        <w:t>dokumentet Guidance on municipal waste data collection som tagits fram av kommissionen i maj 2017 vara relevant för tolkningen av ut</w:t>
        <w:softHyphen/>
        <w:t>trycket kommunalt avfall. Detta dokument ger vägledning om hur ut</w:t>
        <w:softHyphen/>
      </w:r>
      <w:r>
        <w:rPr>
          <w:spacing w:val="-3"/>
        </w:rPr>
        <w:t>trycket kom</w:t>
        <w:softHyphen/>
        <w:t>munalt avfall ska tolkas vid rapportering till OECD och Euro</w:t>
        <w:softHyphen/>
        <w:t>stat.</w:t>
      </w:r>
    </w:p>
    <w:p>
      <w:pPr>
        <w:pStyle w:val="TextBodyIndent"/>
        <w:rPr/>
      </w:pPr>
      <w:r>
        <w:rPr/>
        <w:t>Kommissionen ska enligt avfallsdirektivet utarbeta rikt</w:t>
        <w:softHyphen/>
        <w:t>linjer för defini</w:t>
        <w:softHyphen/>
        <w:t>tionen av kommunalt avfall (artikel 38.2). När dessa riktlinjer fast</w:t>
        <w:softHyphen/>
        <w:t>ställts bör de beaktas vid tillämpningen av de bestämmelser som innehåller ut</w:t>
        <w:softHyphen/>
        <w:t>trycket kommunalt avfall.</w:t>
      </w:r>
    </w:p>
    <w:p>
      <w:pPr>
        <w:pStyle w:val="TextBodyIndent"/>
        <w:rPr/>
      </w:pPr>
      <w:r>
        <w:rPr/>
        <w:t>I paragrafens punktuppställning anges avfallsslag som inte omfattas av uttrycket kommunalt avfall. Avfall från tillverkning (</w:t>
      </w:r>
      <w:r>
        <w:rPr>
          <w:i/>
        </w:rPr>
        <w:t>punkt 1</w:t>
      </w:r>
      <w:r>
        <w:rPr/>
        <w:t>) och fiske (</w:t>
      </w:r>
      <w:r>
        <w:rPr>
          <w:i/>
        </w:rPr>
        <w:t>punkt 3</w:t>
      </w:r>
      <w:r>
        <w:rPr/>
        <w:t>) är inte kommunalt avfall. Med tillverkning och fiske bör avses industriell eller yrkesmässig verksamhet. Avfall från tillverkning i mindre omfattning på hobbynivå och från fiske på hobbynivå bör omfattas av ut</w:t>
        <w:softHyphen/>
        <w:t>trycket kommunalt avfall. Avfall från avloppsnät och avlopps</w:t>
        <w:softHyphen/>
        <w:t>rening samt avfall från septiktankar är inte kommunalt avfall (</w:t>
      </w:r>
      <w:r>
        <w:rPr>
          <w:i/>
        </w:rPr>
        <w:t xml:space="preserve">punkt 4). </w:t>
      </w:r>
      <w:r>
        <w:rPr/>
        <w:t>Avfall från av</w:t>
        <w:softHyphen/>
        <w:t>loppsnät och avlopps</w:t>
        <w:softHyphen/>
        <w:t>rening inkluderar avlopps</w:t>
        <w:softHyphen/>
        <w:t>slam. Med septik</w:t>
        <w:softHyphen/>
        <w:t>tank avses en sluten behållare avsedd för t.ex. uppsamling av latrin från toalett</w:t>
        <w:softHyphen/>
        <w:t>vatten. Vad som avses med bygg- och rivningsavfall (</w:t>
      </w:r>
      <w:r>
        <w:rPr>
          <w:i/>
        </w:rPr>
        <w:t>punkt 5</w:t>
      </w:r>
      <w:r>
        <w:rPr/>
        <w:t>) och med uttjänt bil (</w:t>
      </w:r>
      <w:r>
        <w:rPr>
          <w:i/>
        </w:rPr>
        <w:t>punkt 6</w:t>
      </w:r>
      <w:r>
        <w:rPr/>
        <w:t>) anges i 8 §.</w:t>
      </w:r>
    </w:p>
    <w:p>
      <w:pPr>
        <w:pStyle w:val="TextBodyIndent"/>
        <w:rPr/>
      </w:pPr>
      <w:r>
        <w:rPr/>
        <w:t>Övervägandena finns i avsnitt 4.</w:t>
      </w:r>
    </w:p>
    <w:p>
      <w:pPr>
        <w:pStyle w:val="Rubrik5utannumrering"/>
        <w:rPr/>
      </w:pPr>
      <w:r>
        <w:rPr/>
        <w:t>4 §</w:t>
      </w:r>
    </w:p>
    <w:p>
      <w:pPr>
        <w:pStyle w:val="TextBody"/>
        <w:rPr/>
      </w:pPr>
      <w:r>
        <w:rPr/>
        <w:t>I paragrafen införs en ny förklaring som anger vad som avses med avfalls</w:t>
        <w:softHyphen/>
        <w:t>producent. Den genomför artikel 3.5 i avfallsdirektivet.</w:t>
      </w:r>
    </w:p>
    <w:p>
      <w:pPr>
        <w:pStyle w:val="TextBodyIndent"/>
        <w:rPr/>
      </w:pPr>
      <w:r>
        <w:rPr/>
        <w:t>Förklaringen har samma betydelse i hela balken. Avfallsproducenter kan vara ursprungliga avfallsproducenter eller sådana som genom förbe</w:t>
        <w:softHyphen/>
        <w:t>hand</w:t>
        <w:softHyphen/>
        <w:t>ling, blandning eller andra förfaranden ändrar avfallets art eller samman</w:t>
        <w:softHyphen/>
        <w:t>sätt</w:t>
        <w:softHyphen/>
        <w:t>ning. En ursprunglig avfallsproducent kan vara en verksam</w:t>
        <w:softHyphen/>
        <w:t>hets</w:t>
        <w:softHyphen/>
        <w:t>utövare som tillverkar stål och genom tillverkningen ger upphov till avfall som be</w:t>
        <w:softHyphen/>
        <w:t>står av slagg som ska deponeras. Ett annat exempel på en ursprunglig av</w:t>
        <w:softHyphen/>
        <w:t>fallsproducent är en privatperson som köper en glass med förpackning och öppnar den och ger upphov till förpackningsavfall. Ett exempel på en avfallsproducent som inte är en ursprunglig avfallsproducent är en verk</w:t>
        <w:softHyphen/>
        <w:t>samhetsutövare som för</w:t>
        <w:softHyphen/>
        <w:t>be</w:t>
        <w:softHyphen/>
        <w:t>handlar elavfall, som någon annan har produ</w:t>
        <w:softHyphen/>
        <w:t>ce</w:t>
        <w:softHyphen/>
        <w:t>rat, på ett sätt som inne</w:t>
        <w:softHyphen/>
        <w:t>bär att avfallets art och sammansättning ändras genom att vätskor och komponenter avlägsnas från elavfallet för att inte förhindra eller försvåra fortsatt behandling.</w:t>
      </w:r>
    </w:p>
    <w:p>
      <w:pPr>
        <w:pStyle w:val="TextBodyIndent"/>
        <w:rPr/>
      </w:pPr>
      <w:r>
        <w:rPr/>
        <w:t>En förutsättning för att den som genom förbehandling, blandning eller andra förfaranden ändrar avfallets art eller sammansättning ska anses vara avfallsproducent är att avfallet inte upphör att vara avfall genom behand</w:t>
        <w:softHyphen/>
        <w:t>lingen.</w:t>
      </w:r>
    </w:p>
    <w:p>
      <w:pPr>
        <w:pStyle w:val="TextBodyIndent"/>
        <w:rPr/>
      </w:pPr>
      <w:r>
        <w:rPr/>
        <w:t>Uttrycket ursprunglig avfallsproducent används i 11 a §. Ordet avfalls</w:t>
        <w:softHyphen/>
        <w:t>producent finns även i t.ex. 7 §. Förklaringen har även be</w:t>
        <w:softHyphen/>
        <w:t>tydelse för inne</w:t>
        <w:softHyphen/>
        <w:t>börden av uttrycket producera avfall.</w:t>
      </w:r>
    </w:p>
    <w:p>
      <w:pPr>
        <w:pStyle w:val="TextBodyIndent"/>
        <w:rPr/>
      </w:pPr>
      <w:r>
        <w:rPr/>
        <w:t>Den nuvarande förklaringen av återanvändning flyttas till 2 §.</w:t>
      </w:r>
    </w:p>
    <w:p>
      <w:pPr>
        <w:pStyle w:val="TextBodyIndent"/>
        <w:rPr/>
      </w:pPr>
      <w:r>
        <w:rPr/>
        <w:t>Övervägandena finns i avsnitt 4.</w:t>
      </w:r>
    </w:p>
    <w:p>
      <w:pPr>
        <w:pStyle w:val="Rubrik5utannumrering"/>
        <w:rPr/>
      </w:pPr>
      <w:bookmarkStart w:id="300" w:name="_Toc1656552"/>
      <w:r>
        <w:rPr/>
        <w:t>5 §</w:t>
      </w:r>
      <w:bookmarkEnd w:id="300"/>
    </w:p>
    <w:p>
      <w:pPr>
        <w:pStyle w:val="TextBody"/>
        <w:rPr/>
      </w:pPr>
      <w:bookmarkStart w:id="301" w:name="_Hlk4394882"/>
      <w:r>
        <w:rPr/>
        <w:t xml:space="preserve">I paragrafen regleras vad som avses med </w:t>
      </w:r>
      <w:bookmarkEnd w:id="301"/>
      <w:r>
        <w:rPr/>
        <w:t>att hantera avfall. Den genomför artikel 3.9 i avfallsdirektivet.</w:t>
      </w:r>
    </w:p>
    <w:p>
      <w:pPr>
        <w:pStyle w:val="TextBodyIndent"/>
        <w:rPr/>
      </w:pPr>
      <w:r>
        <w:rPr/>
        <w:t>En ändring görs som innebär att förklaringen har samma betydelse i hela balken. Uttrycket finns t.ex. i 3 kap. 8 §, 22 kap. 25 § 8, 26 kap. 3 § och 27 kap. 5 §.</w:t>
      </w:r>
    </w:p>
    <w:p>
      <w:pPr>
        <w:pStyle w:val="TextBodyIndent"/>
        <w:rPr/>
      </w:pPr>
      <w:r>
        <w:rPr/>
        <w:t xml:space="preserve">I </w:t>
      </w:r>
      <w:r>
        <w:rPr>
          <w:i/>
        </w:rPr>
        <w:t>punkt 1</w:t>
      </w:r>
      <w:r>
        <w:rPr/>
        <w:t xml:space="preserve"> görs en ändring som innebär att sortering av avfall uttryckligen omfattas av uttrycket hantera avfall. Avfallet kan t.ex. sorteras i kärl av</w:t>
        <w:softHyphen/>
        <w:t>sedda för olika avfallsfraktioner för att möjliggöra transport till olika an</w:t>
        <w:softHyphen/>
        <w:t>läggningar eller olika sorters behandling.</w:t>
      </w:r>
    </w:p>
    <w:p>
      <w:pPr>
        <w:pStyle w:val="TextBodyIndent"/>
        <w:rPr/>
      </w:pPr>
      <w:r>
        <w:rPr/>
        <w:t xml:space="preserve">I </w:t>
      </w:r>
      <w:r>
        <w:rPr>
          <w:i/>
        </w:rPr>
        <w:t>punkt 2</w:t>
      </w:r>
      <w:r>
        <w:rPr/>
        <w:t xml:space="preserve"> görs en ändring som innebär att med hantera avfall avses att vid</w:t>
        <w:softHyphen/>
        <w:t>ta åtgärder som inte innebär fysisk befattning med avfall men som syf</w:t>
        <w:softHyphen/>
        <w:t>tar till att avfall sorteras.</w:t>
      </w:r>
    </w:p>
    <w:p>
      <w:pPr>
        <w:pStyle w:val="TextBodyIndent"/>
        <w:rPr/>
      </w:pPr>
      <w:r>
        <w:rPr/>
        <w:t>Övervägandena finns i avsnitt 4.</w:t>
      </w:r>
    </w:p>
    <w:p>
      <w:pPr>
        <w:pStyle w:val="Rubrik5utannumrering"/>
        <w:rPr/>
      </w:pPr>
      <w:r>
        <w:rPr/>
        <w:t>5 a §</w:t>
      </w:r>
    </w:p>
    <w:p>
      <w:pPr>
        <w:pStyle w:val="TextBody"/>
        <w:rPr/>
      </w:pPr>
      <w:r>
        <w:rPr/>
        <w:t>I paragrafen, som är ny, anges vad som avses med deponi i miljöbalken. Den genomför artikel 2 g i deponidirektivet.</w:t>
      </w:r>
    </w:p>
    <w:p>
      <w:pPr>
        <w:pStyle w:val="TextBodyIndent"/>
        <w:rPr/>
      </w:pPr>
      <w:bookmarkStart w:id="302" w:name="_Hlk34833457"/>
      <w:r>
        <w:rPr/>
        <w:t xml:space="preserve">Bestämmelsen motsvarar nuvarande 4 § avfallsförordningen. </w:t>
      </w:r>
      <w:bookmarkEnd w:id="302"/>
    </w:p>
    <w:p>
      <w:pPr>
        <w:pStyle w:val="TextBodyIndent"/>
        <w:rPr/>
      </w:pPr>
      <w:r>
        <w:rPr/>
        <w:t xml:space="preserve">I </w:t>
      </w:r>
      <w:r>
        <w:rPr>
          <w:i/>
          <w:iCs/>
        </w:rPr>
        <w:t xml:space="preserve">första stycket </w:t>
      </w:r>
      <w:r>
        <w:rPr/>
        <w:t>anges att med deponi avses en upplagsplats för avfall som finns på eller i jorden. Med upplagsplats i jorden avses en upplags</w:t>
        <w:softHyphen/>
        <w:t>plats under mark. En deponi kan finnas både på platsen där avfallet produ</w:t>
        <w:softHyphen/>
        <w:t>cerats och på andra platser.</w:t>
      </w:r>
    </w:p>
    <w:p>
      <w:pPr>
        <w:pStyle w:val="TextBodyIndent"/>
        <w:rPr/>
      </w:pPr>
      <w:r>
        <w:rPr/>
        <w:t xml:space="preserve">I </w:t>
      </w:r>
      <w:r>
        <w:rPr>
          <w:i/>
          <w:iCs/>
        </w:rPr>
        <w:t>andra stycket</w:t>
      </w:r>
      <w:r>
        <w:rPr/>
        <w:t xml:space="preserve"> anges vad som inte räknas som en deponi. Som deponi räknas inte en plats där avfall lastas om för att förbereda det för vidare transport till en annan plats där det ska behandlas. I 7 § anges att med samla in avfall avses att lagra avfall innan det transporteras vidare till den plats där behandlingen ska påbörjas om åtgärden inte utförs av avfalls</w:t>
        <w:softHyphen/>
        <w:t>producenten på den plats där avfallet uppkom. Som deponi räknas inte heller en plats där avfall lagras innan det återvinns om lagringen sker under en kortare period än tre år eller en plats där avfall lagras innan det bort</w:t>
        <w:softHyphen/>
        <w:t>skaffas om lagringen sker under en kortare period än ett år. Lagring av avfall under de angivna tidsgränserna före en hantering som utgör åter</w:t>
        <w:softHyphen/>
        <w:t>vin</w:t>
        <w:softHyphen/>
        <w:t>ning och före en hantering som utgör bortskaffande är återvinning respek</w:t>
        <w:softHyphen/>
        <w:t>tive bortskaffande enligt R 13 i bilaga 2 och D 15 i bilaga 3 till av</w:t>
        <w:softHyphen/>
        <w:t>falls</w:t>
        <w:softHyphen/>
        <w:t>förordningen. Vad som avses med behandla avfall, återvinna avfall och bortskaffa avfall anges i 6 §.</w:t>
      </w:r>
    </w:p>
    <w:p>
      <w:pPr>
        <w:pStyle w:val="TextBodyIndent"/>
        <w:rPr/>
      </w:pPr>
      <w:r>
        <w:rPr/>
        <w:t>Termen deponi används i 35 och 36 §§ och 22 kap. 25 c §.</w:t>
      </w:r>
    </w:p>
    <w:p>
      <w:pPr>
        <w:pStyle w:val="TextBodyIndent"/>
        <w:rPr/>
      </w:pPr>
      <w:r>
        <w:rPr/>
        <w:t>Övervägandena finns i avsnitt 4.</w:t>
      </w:r>
    </w:p>
    <w:p>
      <w:pPr>
        <w:pStyle w:val="Rubrik5utannumrering"/>
        <w:rPr/>
      </w:pPr>
      <w:r>
        <w:rPr/>
        <w:t>6 §</w:t>
      </w:r>
    </w:p>
    <w:p>
      <w:pPr>
        <w:pStyle w:val="TextBody"/>
        <w:rPr/>
      </w:pPr>
      <w:r>
        <w:rPr/>
        <w:t>I paragrafen anges vad som avses med uttrycken behandla avfall, återvinna avfall, för</w:t>
        <w:softHyphen/>
        <w:t>bereda avfall för återanvändning, materialåtervinna avfall, bort</w:t>
        <w:softHyphen/>
        <w:t>skaffa av</w:t>
        <w:softHyphen/>
        <w:t>fall och deponera avfall. Den genomför artikel 3.14, 3.15, 3.16, 3.17 och 3.19 i avfallsdirektivet och artikel 2 g i deponidirektivet.</w:t>
      </w:r>
    </w:p>
    <w:p>
      <w:pPr>
        <w:pStyle w:val="TextBodyIndent"/>
        <w:rPr/>
      </w:pPr>
      <w:r>
        <w:rPr/>
        <w:t>En ändring görs som innebär att förklaringarna har samma betydelse i hela balken. Uttrycket återvinna avfall finns t.ex. i 2 kap. 5 §, 17 kap. 4 a §, 22 kap. 1 och 25 a § och 29 kap. 3 och 4 a §§. Uttrycket förbereda av</w:t>
        <w:softHyphen/>
        <w:t>fall för återanvändning och materialåtervinna avfall finns t.ex. i 22 kap. 1 §. Uttrycket bortskaffa avfall finns t.ex. i 17 kap. 4 a §, 22 kap. 25 a §, 27 kap. 7 § och 29 kap. 3 och 4 a §§. Uttrycket behandla avfall finns t.ex. i 17 kap. 4 a § och 22 kap. 25 a §.</w:t>
      </w:r>
    </w:p>
    <w:p>
      <w:pPr>
        <w:pStyle w:val="TextBodyIndent"/>
        <w:rPr/>
      </w:pPr>
      <w:r>
        <w:rPr/>
        <w:t>En ändring görs som innebär att det införs en förklaring av vad som av</w:t>
        <w:softHyphen/>
        <w:t>ses med deponera avfall. Vad som avses med deponi anges i 5 a §. För</w:t>
        <w:softHyphen/>
        <w:t>kla</w:t>
        <w:softHyphen/>
        <w:t>ringen har även betydelse för innebörden av uttrycket deponering av av</w:t>
        <w:softHyphen/>
        <w:t>fall. Bestämmelsen motsvarar nuvarande 5 § avfallsförordningen. De</w:t>
        <w:softHyphen/>
        <w:t>po</w:t>
        <w:softHyphen/>
        <w:t>nering av avfall och deponera avfall används i 35 och 36 §§ och 22 kap. 25 c §.</w:t>
      </w:r>
    </w:p>
    <w:p>
      <w:pPr>
        <w:pStyle w:val="TextBodyIndent"/>
        <w:rPr/>
      </w:pPr>
      <w:r>
        <w:rPr/>
        <w:t>En ändring görs som innebär att förklaringen av vad som avses med behandla avfall placeras först i paragrafen.</w:t>
      </w:r>
    </w:p>
    <w:p>
      <w:pPr>
        <w:pStyle w:val="TextBodyIndent"/>
        <w:rPr/>
      </w:pPr>
      <w:r>
        <w:rPr/>
        <w:t>Övervägandena finns i avsnitt 4.</w:t>
      </w:r>
    </w:p>
    <w:p>
      <w:pPr>
        <w:pStyle w:val="Rubrik5utannumrering"/>
        <w:rPr/>
      </w:pPr>
      <w:r>
        <w:rPr/>
        <w:t>8 §</w:t>
      </w:r>
    </w:p>
    <w:p>
      <w:pPr>
        <w:pStyle w:val="TextBody"/>
        <w:rPr/>
      </w:pPr>
      <w:r>
        <w:rPr/>
        <w:t>I paragrafen anges vad som avses med termer och uttryck som används i balken.</w:t>
      </w:r>
    </w:p>
    <w:p>
      <w:pPr>
        <w:pStyle w:val="TextBodyIndent"/>
        <w:rPr/>
      </w:pPr>
      <w:r>
        <w:rPr/>
        <w:t>I paragrafen införs en ny förklaring som anger vad som avses med bygg- och rivningsavfall. Ändringen genomför artikel 3.2c i avfalls</w:t>
        <w:softHyphen/>
        <w:t>direktivet.</w:t>
      </w:r>
    </w:p>
    <w:p>
      <w:pPr>
        <w:pStyle w:val="TextBodyIndent"/>
        <w:rPr/>
      </w:pPr>
      <w:r>
        <w:rPr/>
        <w:t>En ändring görs som innebär att förklaringarna har samma betydelse i hela balken. Uttrycket bygg- och rivningsavfall finns i 3 och 20 §§.</w:t>
      </w:r>
    </w:p>
    <w:p>
      <w:pPr>
        <w:pStyle w:val="TextBodyIndent"/>
        <w:rPr/>
      </w:pPr>
      <w:r>
        <w:rPr/>
        <w:t>Förklaringen av bygg- och rivningsavfall avser avfall från bygg- och riv</w:t>
        <w:softHyphen/>
        <w:t>nings</w:t>
        <w:softHyphen/>
        <w:t>arbeten generellt. Bestämmelsen omfattar både avfall som uppstår vid större arbeten och avfall från mindre bygg- och rivnings</w:t>
        <w:softHyphen/>
        <w:t>arbeten i hus</w:t>
        <w:softHyphen/>
        <w:t>håll. Bygg- och rivningsavfall kan även uppstå vid anlägg</w:t>
        <w:softHyphen/>
        <w:t>nings</w:t>
        <w:softHyphen/>
        <w:t>arbeten. I skälen i direktivet om ändring av avfalls</w:t>
        <w:softHyphen/>
        <w:t>direktivet anges att bygg- och riv</w:t>
        <w:softHyphen/>
        <w:t>nings</w:t>
        <w:softHyphen/>
        <w:t>avfall motsvarar avfalls</w:t>
        <w:softHyphen/>
        <w:t>kate</w:t>
        <w:softHyphen/>
        <w:t>gorierna i kapitel 17 i avfalls</w:t>
        <w:softHyphen/>
        <w:t>förteck</w:t>
        <w:softHyphen/>
        <w:t>ningen som fastställs genom beslut 2014/955/EU (skäl 11). Denna förteck</w:t>
        <w:softHyphen/>
        <w:t>ning motsvaras av bilaga 2 till avfalls</w:t>
        <w:softHyphen/>
        <w:t>förordningen.</w:t>
      </w:r>
    </w:p>
    <w:p>
      <w:pPr>
        <w:pStyle w:val="TextBodyIndent"/>
        <w:rPr/>
      </w:pPr>
      <w:r>
        <w:rPr/>
        <w:t>I förklaringen av vad som avses med bilskrotare görs en ändring som innebär att termen behandla ersätter återvinna eller bortskaffa. Denna änd</w:t>
        <w:softHyphen/>
        <w:t>ring är endast språklig. Vad som avses med uttrycket behandla avfall anges i 6 §.</w:t>
      </w:r>
    </w:p>
    <w:p>
      <w:pPr>
        <w:pStyle w:val="TextBodyIndent"/>
        <w:rPr/>
      </w:pPr>
      <w:r>
        <w:rPr/>
        <w:t>Övervägandena finns i avsnitt 4.</w:t>
      </w:r>
    </w:p>
    <w:p>
      <w:pPr>
        <w:pStyle w:val="Rubrik5utannumrering"/>
        <w:rPr/>
      </w:pPr>
      <w:r>
        <w:rPr/>
        <w:t>9 a §</w:t>
      </w:r>
    </w:p>
    <w:p>
      <w:pPr>
        <w:pStyle w:val="TextBody"/>
        <w:rPr/>
      </w:pPr>
      <w:r>
        <w:rPr/>
        <w:t>I paragrafen, som är ny, anges vilka villkor som ska vara uppfyllda för att avfall som har genomgått ett återvinningsförfarande ska upphöra att vara avfall. Paragrafen genomför artikel 6.1 i avfalls</w:t>
        <w:softHyphen/>
        <w:t>direktivet.</w:t>
      </w:r>
    </w:p>
    <w:p>
      <w:pPr>
        <w:pStyle w:val="TextBodyIndent"/>
        <w:rPr/>
      </w:pPr>
      <w:r>
        <w:rPr/>
        <w:t>Ett återvinningsförfarande är ett förfarande vars främsta resultat är avfall som har ett nyttigt ändamål, genom att det antingen vid anläggningen eller i samhället i stort ersätter annat material som i annat fall skulle ha använts för ett visst syfte eller förbereds för detta syfte (jfr artikel 3.15 i avfalls</w:t>
        <w:softHyphen/>
        <w:t>direktivet och förklaringen av återvinna avfall i 6 §). I bilaga 2 till avfalls</w:t>
        <w:softHyphen/>
        <w:t>förord</w:t>
        <w:softHyphen/>
        <w:t>ningen finns en icke uttömmande förteckning över åter</w:t>
        <w:softHyphen/>
        <w:t>vinningsför</w:t>
        <w:softHyphen/>
        <w:t>faranden.</w:t>
      </w:r>
    </w:p>
    <w:p>
      <w:pPr>
        <w:pStyle w:val="TextBodyIndent"/>
        <w:rPr/>
      </w:pPr>
      <w:r>
        <w:rPr/>
        <w:t xml:space="preserve">För att upphöra att vara avfall ska ämnet eller föremålet, enligt </w:t>
      </w:r>
      <w:r>
        <w:rPr>
          <w:i/>
        </w:rPr>
        <w:t xml:space="preserve">punkt 1, </w:t>
      </w:r>
      <w:r>
        <w:rPr/>
        <w:t>vara avsett att</w:t>
      </w:r>
      <w:r>
        <w:rPr>
          <w:i/>
        </w:rPr>
        <w:t xml:space="preserve"> </w:t>
      </w:r>
      <w:r>
        <w:rPr/>
        <w:t xml:space="preserve">användas för ett visst ändamål. Enligt </w:t>
      </w:r>
      <w:r>
        <w:rPr>
          <w:i/>
        </w:rPr>
        <w:t xml:space="preserve">punkt 2 </w:t>
      </w:r>
      <w:r>
        <w:rPr/>
        <w:t>ska det finnas en marknad för eller efterfrågan på sådana ämnen eller föremål. Dessa båda krav hänger nära ihop. Ett sätt att konstatera att det finns en mark</w:t>
        <w:softHyphen/>
        <w:t>nad är att det finns ett etablerat marknadspris för ämnet eller före</w:t>
        <w:softHyphen/>
        <w:t>målet som är kopp</w:t>
        <w:softHyphen/>
        <w:t>lat till utbud och efterfrågan. Att ett ämne eller föremål har ett ekono</w:t>
        <w:softHyphen/>
        <w:t>miskt värde är dock inte ensamt avgörande. Ytterligare en indikation på en eta</w:t>
        <w:softHyphen/>
        <w:t>ble</w:t>
        <w:softHyphen/>
        <w:t>rad marknad är om det finns specifikationer eller standarder vid handel med ämnet eller föremålet. En indikation på en efterfrågan på ämnet eller föremålet kan också vara ingångna köpeavtal. En samman</w:t>
        <w:softHyphen/>
        <w:t>tagen be</w:t>
        <w:softHyphen/>
        <w:t>döm</w:t>
        <w:softHyphen/>
        <w:t>ning måste göras.</w:t>
      </w:r>
    </w:p>
    <w:p>
      <w:pPr>
        <w:pStyle w:val="TextBodyIndent"/>
        <w:rPr/>
      </w:pPr>
      <w:r>
        <w:rPr/>
        <w:t xml:space="preserve">Enligt </w:t>
      </w:r>
      <w:r>
        <w:rPr>
          <w:i/>
        </w:rPr>
        <w:t>punkt 3</w:t>
      </w:r>
      <w:r>
        <w:rPr/>
        <w:t xml:space="preserve"> ska ämnet eller föremålet uppfylla tillämpliga krav i lag och annan författning. Användningen av ämnet eller före</w:t>
        <w:softHyphen/>
        <w:t>målet måste upp</w:t>
        <w:softHyphen/>
        <w:t>fylla alla tillämpliga produktkrav och leva upp till de krav på skydd av män</w:t>
        <w:softHyphen/>
        <w:t>niskors hälsa och miljön som finns i såväl EU-rätten som i svensk rätt. Ämnet eller föremålet ska vara klart för slutlig an</w:t>
        <w:softHyphen/>
        <w:t>vänd</w:t>
        <w:softHyphen/>
        <w:t>ning utan att ytter</w:t>
        <w:softHyphen/>
        <w:t>ligare avfallsbehandling krävs. Vilka krav i lag och annan författning som är tillämpliga måste bedömas i det enskilda fallet. Exempel på kemi</w:t>
        <w:softHyphen/>
        <w:t>kalie</w:t>
        <w:softHyphen/>
        <w:t>lagstiftning som kan vara relevant är Reach- och CLP-förord</w:t>
        <w:softHyphen/>
        <w:t>ning</w:t>
        <w:softHyphen/>
        <w:t>ar</w:t>
        <w:softHyphen/>
        <w:t>na. Det finns även produktlagstiftning som kan vara tillämplig. Som exempel kan nämnas bestämmelserna om lek</w:t>
        <w:softHyphen/>
        <w:t>saker i lagen (2011:579) om leksakers säkerhet och författningar som är med</w:t>
        <w:softHyphen/>
        <w:t>delade med stöd av den lagen och bestämmelserna om elekt</w:t>
        <w:softHyphen/>
        <w:t>risk och elektronisk ut</w:t>
        <w:softHyphen/>
        <w:t>rustning i förordningen (2012:861) om farliga ämnen i elektrisk och elektronisk utrustning.</w:t>
      </w:r>
    </w:p>
    <w:p>
      <w:pPr>
        <w:pStyle w:val="TextBodyIndent"/>
        <w:rPr/>
      </w:pPr>
      <w:r>
        <w:rPr/>
        <w:t xml:space="preserve">I </w:t>
      </w:r>
      <w:r>
        <w:rPr>
          <w:i/>
        </w:rPr>
        <w:t>punkt 4</w:t>
      </w:r>
      <w:r>
        <w:rPr/>
        <w:t xml:space="preserve"> anges att användningen av ämnet eller föremålet inte leder till allmänt negativa följder för människors hälsa eller miljön. Vid bedöm</w:t>
        <w:softHyphen/>
        <w:t>ning</w:t>
        <w:softHyphen/>
        <w:t>en ska man ta hänsyn till att även en an</w:t>
        <w:softHyphen/>
        <w:t>vändning av jungfruliga material, dvs. material som inte är återvunna, kan innebära risker för män</w:t>
        <w:softHyphen/>
        <w:t>ni</w:t>
        <w:softHyphen/>
        <w:t>skors hälsa eller miljön. Det får inte uppstå ökade risker för män</w:t>
        <w:softHyphen/>
        <w:t>niskors hälsa eller miljön på grund av att avfallsregelverket inte tillämpas (jfr bland annat kommissionens vägledning till avfallsdirektivet Guidelines on the interpretation of key provisions of Directive 2008/98/EC on waste). Följderna av användningen av ämnet eller föremålet ska be</w:t>
        <w:softHyphen/>
        <w:t>dömas på ett generellt plan, dvs. vilka följder som användningen typiskt sett kan få. Den användning som avses är användningen för det ändamål som avses i punkt 1. Vid bedömningen av om följderna kan anses allmänt negativa för människors hälsa eller miljön bör även tas hänsyn till miljöbalkens syfte, dvs. vad som mest sannolikt gynnar en hållbar utveckling. Vid bedöm</w:t>
        <w:softHyphen/>
        <w:t>ning</w:t>
        <w:softHyphen/>
        <w:t>en av vad en hållbar utveckling innebär ger miljömålen ledning. Här kan bland annat miljömålet Giftfri miljö vara relevant.</w:t>
      </w:r>
    </w:p>
    <w:p>
      <w:pPr>
        <w:pStyle w:val="TextBodyIndent"/>
        <w:rPr/>
      </w:pPr>
      <w:r>
        <w:rPr/>
        <w:t>Övervägandena finns i avsnitt 5.</w:t>
      </w:r>
    </w:p>
    <w:p>
      <w:pPr>
        <w:pStyle w:val="Rubrik5utannumrering"/>
        <w:rPr/>
      </w:pPr>
      <w:r>
        <w:rPr/>
        <w:t>9 b §</w:t>
      </w:r>
    </w:p>
    <w:p>
      <w:pPr>
        <w:pStyle w:val="TextBody"/>
        <w:rPr/>
      </w:pPr>
      <w:r>
        <w:rPr/>
        <w:t>Paragrafen, som är ny, innehåller bestämmelser om vem som ska se till att ett ämne eller föremål som har upphört att vara avfall uppfyller tillämpliga krav i lag och annan författning. Paragrafen genomför artikel 6.5 i avfalls</w:t>
        <w:softHyphen/>
        <w:t>direktivet.</w:t>
      </w:r>
    </w:p>
    <w:p>
      <w:pPr>
        <w:pStyle w:val="TextBodyIndent"/>
        <w:rPr/>
      </w:pPr>
      <w:r>
        <w:rPr/>
        <w:t xml:space="preserve">I </w:t>
      </w:r>
      <w:r>
        <w:rPr>
          <w:i/>
        </w:rPr>
        <w:t xml:space="preserve">första stycket </w:t>
      </w:r>
      <w:r>
        <w:rPr/>
        <w:t xml:space="preserve">anges att den som för första gången släpper ut ett ämne eller föremål som har upphört att vara avfall på marknaden ska se till att </w:t>
      </w:r>
      <w:r>
        <w:rPr>
          <w:spacing w:val="-4"/>
        </w:rPr>
        <w:t>ämnet eller föremålet uppfyller tillämpliga krav i lag och annan för</w:t>
        <w:softHyphen/>
        <w:t>fattning.</w:t>
      </w:r>
      <w:r>
        <w:rPr/>
        <w:t xml:space="preserve"> Som framgår av 9 a § 3 är ett villkor för att avfall som har genomgått ett åter</w:t>
        <w:softHyphen/>
        <w:t>vinnings</w:t>
        <w:softHyphen/>
        <w:t>förfarande ska anses ha upphört att vara avfall att ämnet eller föremålet uppfyller tillämpliga krav i lag och annan författning.</w:t>
      </w:r>
    </w:p>
    <w:p>
      <w:pPr>
        <w:pStyle w:val="TextBodyIndent"/>
        <w:rPr/>
      </w:pPr>
      <w:r>
        <w:rPr/>
        <w:t xml:space="preserve">Enligt </w:t>
      </w:r>
      <w:r>
        <w:rPr>
          <w:i/>
        </w:rPr>
        <w:t xml:space="preserve">andra stycket </w:t>
      </w:r>
      <w:r>
        <w:rPr/>
        <w:t>ska i stället den som för första gången använder ett ämne eller föremål som inte har släppts ut på marknaden se till att det upp</w:t>
        <w:softHyphen/>
        <w:t>fyller kraven. Det kan t.ex. handla om en användning av ett ämne i den verk</w:t>
        <w:softHyphen/>
        <w:t>samhet där avfallet upphörde att vara avfall. Vilka krav som är tillämp</w:t>
        <w:softHyphen/>
        <w:t>liga och ska upp</w:t>
        <w:softHyphen/>
        <w:t>fyllas måste avgöras i det enskilda fallet (se för</w:t>
        <w:softHyphen/>
        <w:t>fatt</w:t>
        <w:softHyphen/>
        <w:t>nings</w:t>
        <w:softHyphen/>
        <w:t>kommentaren till 9 a §).</w:t>
      </w:r>
    </w:p>
    <w:p>
      <w:pPr>
        <w:pStyle w:val="TextBodyIndent"/>
        <w:rPr/>
      </w:pPr>
      <w:r>
        <w:rPr/>
        <w:t>Övervägandena finns i avsnitt 5.</w:t>
      </w:r>
    </w:p>
    <w:p>
      <w:pPr>
        <w:pStyle w:val="Rubrik5utannumrering"/>
        <w:rPr/>
      </w:pPr>
      <w:r>
        <w:rPr/>
        <w:t>9 c §</w:t>
      </w:r>
    </w:p>
    <w:p>
      <w:pPr>
        <w:pStyle w:val="TextBody"/>
        <w:rPr/>
      </w:pPr>
      <w:r>
        <w:rPr/>
        <w:t>Paragrafen, som är ny, innehåller ett bemyndigande för regeringen eller den myndighet som regeringen bestämmer att meddela ytterligare före</w:t>
        <w:softHyphen/>
        <w:t>skrifter om när avfall upphör att vara avfall enligt 9 a §.</w:t>
      </w:r>
    </w:p>
    <w:p>
      <w:pPr>
        <w:pStyle w:val="TextBodyIndent"/>
        <w:rPr/>
      </w:pPr>
      <w:r>
        <w:rPr/>
        <w:t>Enligt artikel 6.3 i avfallsdirektivet får nationella kriterier för när avfall upphör att vara avfall (s.k. end-of-waste kriterier) tas fram. Bemyndigan</w:t>
        <w:softHyphen/>
        <w:t>det syftar till att ge möjlighet för regeringen eller den myndighet som rege</w:t>
        <w:softHyphen/>
        <w:t>ringen bestämmer att ta fram nationella end-of-waste kriterier. Även vid framtagande av nationella kriterier ska vill</w:t>
        <w:softHyphen/>
        <w:t>koren i 9 a § vara uppfyllda.</w:t>
      </w:r>
    </w:p>
    <w:p>
      <w:pPr>
        <w:pStyle w:val="TextBodyIndent"/>
        <w:rPr/>
      </w:pPr>
      <w:r>
        <w:rPr/>
        <w:t>Nationella end-of-waste kriterier får enligt avfallsdirektivet endast tas fram om det inte har fastställts kriterier på unionsnivå (artikel 6.3). Hittills har det tagits fram end-of-waste kriterier på unionsnivå för skrot av järn, stål eller aluminium, krossglas och kopparskrot.</w:t>
      </w:r>
    </w:p>
    <w:p>
      <w:pPr>
        <w:pStyle w:val="TextBodyIndent"/>
        <w:rPr/>
      </w:pPr>
      <w:r>
        <w:rPr/>
        <w:t>Övervägandena finns i avsnitt 5.</w:t>
      </w:r>
    </w:p>
    <w:p>
      <w:pPr>
        <w:pStyle w:val="Rubrik5utannumrering"/>
        <w:rPr/>
      </w:pPr>
      <w:r>
        <w:rPr/>
        <w:t>10 §</w:t>
      </w:r>
    </w:p>
    <w:p>
      <w:pPr>
        <w:pStyle w:val="TextBody"/>
        <w:rPr/>
      </w:pPr>
      <w:r>
        <w:rPr/>
        <w:t>Paragrafen innehåller bestämmelser om den s.k. avfallshierarkin. Den genom</w:t>
        <w:softHyphen/>
        <w:t>för artikel 4.1 och 4.2 i avfallsdirektivet (se prop. 2015/16:166 s. 33–35).</w:t>
      </w:r>
    </w:p>
    <w:p>
      <w:pPr>
        <w:pStyle w:val="TextBodyIndent"/>
        <w:rPr/>
      </w:pPr>
      <w:r>
        <w:rPr/>
        <w:t>En ändring görs genom att det anges att skyldigheten i paragrafen ska uppfyllas av den som är ansvarig för att avfall blir behandlat. Enligt nu</w:t>
        <w:softHyphen/>
        <w:t>varande bestämmelse ska ”den som behandlar eller är ansvarig för att av</w:t>
        <w:softHyphen/>
        <w:t>fall blir behandlat” uppfylla kravet. Genom ändringen blir det tydligt att den som behandlar avfall för någon annans räkning inte har en skyldighet att avgöra vilken behandlingsmetod som är den lämpligaste. Valet av metod ska alltid göras av den som är ansvarig för att avfallet blir behandlat. Enligt 11 a § har den ursprungliga avfalls</w:t>
        <w:softHyphen/>
        <w:t>producenten alltid ett ansvar att behandla avfallet i enlighet med avfallshierarkin om inte annat har avtalats eller föreskrivs i lag eller annan författning.</w:t>
      </w:r>
    </w:p>
    <w:p>
      <w:pPr>
        <w:pStyle w:val="TextBodyIndent"/>
        <w:rPr/>
      </w:pPr>
      <w:r>
        <w:rPr/>
        <w:t>Övervägandena finns i avsnitt 6.1.</w:t>
      </w:r>
    </w:p>
    <w:p>
      <w:pPr>
        <w:pStyle w:val="Rubrik5utannumrering"/>
        <w:rPr/>
      </w:pPr>
      <w:r>
        <w:rPr/>
        <w:t>11 a §</w:t>
      </w:r>
    </w:p>
    <w:p>
      <w:pPr>
        <w:pStyle w:val="TextBody"/>
        <w:rPr/>
      </w:pPr>
      <w:r>
        <w:rPr/>
        <w:t>Paragrafen, som är ny, klargör den ursprungliga avfallsproducentens och andra aktörers ansvar för val av behandlingsmetod och för kostnader för hantering av det avfall som denna har producerat. Den genomför artiklarna 14.1 och 15.2 i avfalls</w:t>
        <w:softHyphen/>
        <w:t>direktivet.</w:t>
      </w:r>
    </w:p>
    <w:p>
      <w:pPr>
        <w:pStyle w:val="TextBodyIndent"/>
        <w:rPr/>
      </w:pPr>
      <w:r>
        <w:rPr/>
        <w:t>I miljöbalken avses med ursprunglig avfalls</w:t>
        <w:softHyphen/>
        <w:t>produ</w:t>
        <w:softHyphen/>
        <w:t>cent den som ger upp</w:t>
        <w:softHyphen/>
        <w:t>hov till avfall (15 kap. 4 §).</w:t>
      </w:r>
    </w:p>
    <w:p>
      <w:pPr>
        <w:pStyle w:val="TextBodyIndent"/>
        <w:rPr/>
      </w:pPr>
      <w:r>
        <w:rPr/>
        <w:t>Av paragrafen framgår att den ursprungliga avfallsproducenten som utgångspunkt har ansvaret för kostnaderna för att hantera det avfall som denna har producerat samt ett ansvar att se till att avfallet genomgår en full</w:t>
        <w:softHyphen/>
        <w:t>ständig behandling i enlighet med avfalls</w:t>
        <w:softHyphen/>
        <w:t>hierarkin. Av inledningen till paragrafen framgår dock att hela eller delar av ansvaret kan ligga på någon annan än den ursprungliga avfalls</w:t>
        <w:softHyphen/>
        <w:t>producenten om en an</w:t>
        <w:softHyphen/>
        <w:t>svarsfördelning finns reglerad i lag eller annan författning eller är av</w:t>
        <w:softHyphen/>
        <w:t>talad.</w:t>
      </w:r>
    </w:p>
    <w:p>
      <w:pPr>
        <w:pStyle w:val="TextBodyIndent"/>
        <w:rPr/>
      </w:pPr>
      <w:r>
        <w:rPr/>
        <w:t xml:space="preserve">I </w:t>
      </w:r>
      <w:r>
        <w:rPr>
          <w:i/>
        </w:rPr>
        <w:t xml:space="preserve">punkt 1 </w:t>
      </w:r>
      <w:r>
        <w:rPr/>
        <w:t>regleras</w:t>
      </w:r>
      <w:r>
        <w:rPr>
          <w:i/>
        </w:rPr>
        <w:t xml:space="preserve"> </w:t>
      </w:r>
      <w:r>
        <w:rPr/>
        <w:t>den ursprungliga avfallsinnehavarens ansvar för att se till att avfallet genomgår en fullständig behandling i enlighet med avfalls</w:t>
        <w:softHyphen/>
        <w:t>hierarkin. Avfall kan genomgå både preliminär och slutlig behandling. Preliminär behandling innebär att avfallet förbereds inför en slutlig be</w:t>
        <w:softHyphen/>
        <w:t>hand</w:t>
        <w:softHyphen/>
        <w:t>ling, t.ex. genom sortering, krossning eller kompri</w:t>
        <w:softHyphen/>
        <w:t>mering. Att avfallet genomgår slutlig behandling innebär att avfallet efter behand</w:t>
        <w:softHyphen/>
        <w:t>lingen upp</w:t>
        <w:softHyphen/>
        <w:t>hör att vara avfall efter att ha genomgått ett åter</w:t>
        <w:softHyphen/>
        <w:t>vinnings</w:t>
        <w:softHyphen/>
        <w:t>för</w:t>
        <w:softHyphen/>
        <w:t>farande eller att det slutligt bortskaffas, t.ex. genom förbränning eller de</w:t>
        <w:softHyphen/>
        <w:t>po</w:t>
        <w:softHyphen/>
        <w:t>nering. Ett avfall har genomgått en fullständig behandling när all nödvändig preli</w:t>
        <w:softHyphen/>
        <w:t>mi</w:t>
        <w:softHyphen/>
        <w:t>när och slutlig behandling har genom</w:t>
        <w:softHyphen/>
        <w:t>förts. Den ursprungliga avfalls</w:t>
        <w:softHyphen/>
        <w:t>pro</w:t>
        <w:softHyphen/>
        <w:t>du</w:t>
        <w:softHyphen/>
        <w:t>centens ansvar kvarstår som utgångs</w:t>
        <w:softHyphen/>
        <w:t>punkt under hela behand</w:t>
        <w:softHyphen/>
        <w:t>lings</w:t>
        <w:softHyphen/>
        <w:t>kedjan, dvs. även om avfallet överförs till någon annan för förbered</w:t>
        <w:softHyphen/>
        <w:t>ande behand</w:t>
        <w:softHyphen/>
        <w:t>ling. För vissa typer av avfall är dock ansvaret för behand</w:t>
        <w:softHyphen/>
        <w:t>lingen särskilt reglerat. I 15 kap. 20 § finns t.ex. en skyl</w:t>
        <w:softHyphen/>
        <w:t>dig</w:t>
        <w:softHyphen/>
        <w:t>het för kom</w:t>
        <w:softHyphen/>
        <w:t>munen att be</w:t>
        <w:softHyphen/>
        <w:t>handla kommunalt avfall. Ett hushåll ansvarar således inte för att välja be</w:t>
        <w:softHyphen/>
        <w:t>handlingsmetod för det avfall som hushållet producerar. Liknande be</w:t>
        <w:softHyphen/>
        <w:t>stäm</w:t>
        <w:softHyphen/>
        <w:t>melser om lättnader i den ursprung</w:t>
        <w:softHyphen/>
        <w:t>liga avfalls</w:t>
        <w:softHyphen/>
        <w:t>pro</w:t>
        <w:softHyphen/>
        <w:t>du</w:t>
        <w:softHyphen/>
        <w:t>cen</w:t>
        <w:softHyphen/>
        <w:t>tens ansvar för behandlingen finns även för avfall som omfattas av produ</w:t>
        <w:softHyphen/>
        <w:t>cent</w:t>
        <w:softHyphen/>
        <w:t>ansvar, t.ex. förpackningsavfall och elavfall.</w:t>
      </w:r>
    </w:p>
    <w:p>
      <w:pPr>
        <w:pStyle w:val="TextBodyIndent"/>
        <w:rPr/>
      </w:pPr>
      <w:r>
        <w:rPr/>
        <w:t xml:space="preserve">Av </w:t>
      </w:r>
      <w:r>
        <w:rPr>
          <w:i/>
        </w:rPr>
        <w:t xml:space="preserve">punkt </w:t>
      </w:r>
      <w:r>
        <w:rPr/>
        <w:t>2 framgår att den ursprungliga avfallsproducenten även an</w:t>
        <w:softHyphen/>
        <w:t>svarar för kostnaderna för att hantera det avfall som har producerats. Ut</w:t>
        <w:softHyphen/>
        <w:t>trycket ”hantera avfall” förklaras i balken och omfattar insamling, sorte</w:t>
        <w:softHyphen/>
        <w:t>ring, transport, återvinning, bort</w:t>
        <w:softHyphen/>
        <w:t>skaffande och andra åtgärder som innebär att man tar fysisk eller icke-fysisk befattning med avfall (15 kap. 5 §). Kost</w:t>
        <w:softHyphen/>
        <w:t>naderna för avfallshanteringen inkluderar alla kostnader som är rela</w:t>
        <w:softHyphen/>
        <w:t>tera</w:t>
        <w:softHyphen/>
        <w:t>de till det avfall som den ursprungliga avfallsproducenten har produ</w:t>
        <w:softHyphen/>
        <w:t>cerat, inklusive kostnader för nödvändig infrastruktur och driften av den. Infra</w:t>
        <w:softHyphen/>
        <w:t>strukturen är anläggningar och andra strukturer som säkrar grund</w:t>
        <w:softHyphen/>
        <w:t>läggande funktioner i samhället. Det kan t.ex. vara system för insam</w:t>
        <w:softHyphen/>
        <w:t>ling och transport av avfall. Bestämmelsen är ett uttryck för principen om att förorenaren betalar. Det finns dock vissa lättnader även i den ursprung</w:t>
        <w:softHyphen/>
        <w:t>liga avfallsproducentens kostnads</w:t>
        <w:softHyphen/>
        <w:t>ansvar, t.ex. genom de bestämmelser om kommunernas och producenternas ansvar som nämns ovan. Bestäm</w:t>
        <w:softHyphen/>
        <w:t>mel</w:t>
        <w:softHyphen/>
        <w:t>serna innebär att kommunerna betalar kostnaderna för att samla in, trans</w:t>
        <w:softHyphen/>
        <w:t>portera och behandla avfall som kommunen ansvarar för enligt 15 kap. 20 § och att producenterna betalar för att ordna insamling och behandla avfall som omfattas av deras producentansvar. Den slutliga kostnaden får dock oftast den ursprungliga avfalls</w:t>
        <w:softHyphen/>
        <w:t>producenten betala genom att kommu</w:t>
        <w:softHyphen/>
        <w:t>nerna debiterar en avgift för avfallshanteringen och genom att producen</w:t>
        <w:softHyphen/>
        <w:t>ter</w:t>
        <w:softHyphen/>
        <w:t>na inkluderar kostnaderna för avfallshanteringen i priset på sina varor. Om avfallet överlåts och ansvarsfördel</w:t>
        <w:softHyphen/>
        <w:t>ningen inte uttryckligt är reglerad i avtalet torde det i normalfallet även följa av allmänna avtals</w:t>
        <w:softHyphen/>
        <w:t>rättsliga prin</w:t>
        <w:softHyphen/>
        <w:t>ciper att ansvaret för de kostnader som är förenade med avfalls</w:t>
        <w:softHyphen/>
        <w:t>hante</w:t>
        <w:softHyphen/>
        <w:t>ringen och valet av behandlingsmetod övergår till den nya ägaren.</w:t>
      </w:r>
    </w:p>
    <w:p>
      <w:pPr>
        <w:pStyle w:val="TextBodyIndent"/>
        <w:rPr/>
      </w:pPr>
      <w:r>
        <w:rPr/>
        <w:t>Övervägandena finns i avsnitt 6.2.</w:t>
      </w:r>
    </w:p>
    <w:p>
      <w:pPr>
        <w:pStyle w:val="Rubrik5utannumrering"/>
        <w:rPr/>
      </w:pPr>
      <w:r>
        <w:rPr/>
        <w:t>15 §</w:t>
      </w:r>
    </w:p>
    <w:p>
      <w:pPr>
        <w:pStyle w:val="TextBodyIndent"/>
        <w:ind w:hanging="0"/>
        <w:rPr/>
      </w:pPr>
      <w:r>
        <w:rPr/>
        <w:t>Paragrafen innehåller ett bemyndigande för regeringen eller den myndig</w:t>
        <w:softHyphen/>
        <w:t>het som regeringen bestämmer att meddela föreskrifter som rör producent</w:t>
        <w:softHyphen/>
        <w:t>ansvar och insamlingssystem. Ändringarna genomför delvis artiklarna 4.1 och 5.1 i förpackningsdirektivet.</w:t>
      </w:r>
    </w:p>
    <w:p>
      <w:pPr>
        <w:pStyle w:val="TextBodyIndent"/>
        <w:rPr/>
      </w:pPr>
      <w:r>
        <w:rPr/>
        <w:t xml:space="preserve">I </w:t>
      </w:r>
      <w:r>
        <w:rPr>
          <w:i/>
        </w:rPr>
        <w:t>punkt 1</w:t>
      </w:r>
      <w:r>
        <w:rPr/>
        <w:t xml:space="preserve"> ändras bemyndigandet från att gälla föreskrifter om skyldighet för producenter att se till att produkter omfattas av ett insamlingssystem för återvinning till en skyldighet att omfattas av ett insamlingssystem för behandling. Vad som avses med behandla avfall anges i 6 §.</w:t>
      </w:r>
    </w:p>
    <w:p>
      <w:pPr>
        <w:pStyle w:val="TextBodyIndent"/>
        <w:rPr/>
      </w:pPr>
      <w:r>
        <w:rPr/>
        <w:t xml:space="preserve">I </w:t>
      </w:r>
      <w:r>
        <w:rPr>
          <w:i/>
        </w:rPr>
        <w:t>punkt 2</w:t>
      </w:r>
      <w:r>
        <w:rPr/>
        <w:t xml:space="preserve"> görs endast en språklig ändring.</w:t>
      </w:r>
    </w:p>
    <w:p>
      <w:pPr>
        <w:pStyle w:val="TextBodyIndent"/>
        <w:rPr/>
      </w:pPr>
      <w:r>
        <w:rPr/>
        <w:t xml:space="preserve">I </w:t>
      </w:r>
      <w:r>
        <w:rPr>
          <w:i/>
        </w:rPr>
        <w:t>punkt 3</w:t>
      </w:r>
      <w:r>
        <w:rPr/>
        <w:t>, som är ny, införs ett bemyndigande att meddela föreskrifter om vissa skyldigheter för den som driver ett insamlingssystem. Före</w:t>
        <w:softHyphen/>
        <w:t>skrift</w:t>
        <w:softHyphen/>
        <w:t xml:space="preserve">erna får enligt </w:t>
      </w:r>
      <w:r>
        <w:rPr>
          <w:i/>
        </w:rPr>
        <w:t>punkt a</w:t>
      </w:r>
      <w:r>
        <w:rPr/>
        <w:t xml:space="preserve"> gälla skyldighet att lämna information till produ</w:t>
        <w:softHyphen/>
        <w:t>center och avfalls</w:t>
        <w:softHyphen/>
        <w:t>producenter om åter</w:t>
        <w:softHyphen/>
        <w:t>användning, sortering, insamling och behandling. Föreskrifterna kan t.ex. gälla information om hur sorte</w:t>
        <w:softHyphen/>
        <w:t>ring av avfall ska göras, var det sorterade avfallet ska lämnas och vilka möj</w:t>
        <w:softHyphen/>
        <w:t>lig</w:t>
        <w:softHyphen/>
        <w:t>heter det finns att behandla det sorterade avfallet. Före</w:t>
        <w:softHyphen/>
        <w:t>skrifter kan också gälla information om miljönyttan med återanvänd</w:t>
        <w:softHyphen/>
        <w:t xml:space="preserve">ning. Enligt </w:t>
      </w:r>
      <w:r>
        <w:rPr>
          <w:i/>
        </w:rPr>
        <w:t>punkt b</w:t>
      </w:r>
      <w:r>
        <w:rPr/>
        <w:t xml:space="preserve"> får föreskrifterna även gälla skyldighet att vidta åtgärder för att främja återanvändning. Sådana föreskrifter kan t.ex. inne</w:t>
        <w:softHyphen/>
        <w:t>bära en skyl</w:t>
        <w:softHyphen/>
        <w:t>dig</w:t>
        <w:softHyphen/>
        <w:t>het att vidta åtgärder som ger de anslutna producenterna incitament att främja åter</w:t>
        <w:softHyphen/>
        <w:t>användning.</w:t>
      </w:r>
    </w:p>
    <w:p>
      <w:pPr>
        <w:pStyle w:val="TextBodyIndent"/>
        <w:rPr/>
      </w:pPr>
      <w:r>
        <w:rPr/>
        <w:t xml:space="preserve">I </w:t>
      </w:r>
      <w:r>
        <w:rPr>
          <w:i/>
        </w:rPr>
        <w:t>punkt 4,</w:t>
      </w:r>
      <w:r>
        <w:rPr/>
        <w:t xml:space="preserve"> som är ny, införs ett bemyndigande att meddela föreskrifter om skyldighet för den som driver ett system för åter</w:t>
        <w:softHyphen/>
        <w:t>användning av för</w:t>
        <w:softHyphen/>
        <w:t>pack</w:t>
        <w:softHyphen/>
        <w:t>ningar att anmäla detta.</w:t>
      </w:r>
    </w:p>
    <w:p>
      <w:pPr>
        <w:pStyle w:val="TextBodyIndent"/>
        <w:rPr/>
      </w:pPr>
      <w:r>
        <w:rPr/>
        <w:t>Vad som avses med avfallsproducent anges i 4 § och vad som avses med producent anges i 9 §. Vad som avses med samla in avfall anges i 7 § och vad som avses med återanvändning och återvinna avfall anges i 2 och 6 §§.</w:t>
      </w:r>
    </w:p>
    <w:p>
      <w:pPr>
        <w:pStyle w:val="TextBodyIndent"/>
        <w:rPr/>
      </w:pPr>
      <w:r>
        <w:rPr/>
        <w:t>Övervägandena finns i avsnitt 11.</w:t>
      </w:r>
    </w:p>
    <w:p>
      <w:pPr>
        <w:pStyle w:val="Rubrik5utannumrering"/>
        <w:rPr/>
      </w:pPr>
      <w:bookmarkStart w:id="303" w:name="_Hlk32321961"/>
      <w:r>
        <w:rPr/>
        <w:t>20 §</w:t>
      </w:r>
    </w:p>
    <w:p>
      <w:pPr>
        <w:pStyle w:val="TextBody"/>
        <w:rPr/>
      </w:pPr>
      <w:r>
        <w:rPr/>
        <w:t>Paragrafen innehåller bestämmelser om kommunens ansvar för att be</w:t>
        <w:softHyphen/>
        <w:t>handla avfall.</w:t>
      </w:r>
    </w:p>
    <w:p>
      <w:pPr>
        <w:pStyle w:val="TextBodyIndent"/>
        <w:rPr/>
      </w:pPr>
      <w:r>
        <w:rPr/>
        <w:t>Det görs en ändring som innebär att termen behandlas ersätter åter</w:t>
        <w:softHyphen/>
        <w:t>vinns eller bortskaffas. Denna ändring är endast språklig. Vad som avses med ut</w:t>
        <w:softHyphen/>
        <w:t>trycket behandla avfall anges i 6 §. Det görs även en följdändring till ändringen i 3 §.</w:t>
      </w:r>
    </w:p>
    <w:p>
      <w:pPr>
        <w:pStyle w:val="TextBodyIndent"/>
        <w:rPr/>
      </w:pPr>
      <w:r>
        <w:rPr/>
        <w:t xml:space="preserve">I </w:t>
      </w:r>
      <w:r>
        <w:rPr>
          <w:i/>
          <w:iCs/>
        </w:rPr>
        <w:t xml:space="preserve">punkt 1 </w:t>
      </w:r>
      <w:r>
        <w:rPr/>
        <w:t>anges att kommunen ska ansvara för att kommunalt avfall be</w:t>
        <w:softHyphen/>
        <w:t>handlas. Vad som avses med kommunalt avfall anges i 3 §. Kommunen an</w:t>
        <w:softHyphen/>
        <w:t>svarar både för kommunalt avfall som producerats av hushåll och kom</w:t>
        <w:softHyphen/>
        <w:t>munalt avfall från andra källor.</w:t>
      </w:r>
    </w:p>
    <w:p>
      <w:pPr>
        <w:pStyle w:val="TextBodyIndent"/>
        <w:rPr/>
      </w:pPr>
      <w:r>
        <w:rPr/>
        <w:t xml:space="preserve">I </w:t>
      </w:r>
      <w:r>
        <w:rPr>
          <w:i/>
        </w:rPr>
        <w:t xml:space="preserve">punkt 2 </w:t>
      </w:r>
      <w:r>
        <w:rPr/>
        <w:t>anges att kommunen ska ansvara för avloppsfraktioner och filter</w:t>
        <w:softHyphen/>
        <w:t>material från enskilda avloppsanläggningar, som är dimensionerade för högst 25 personekvivalenter, om anläggningen endast används för hus</w:t>
        <w:softHyphen/>
        <w:t>hålls</w:t>
        <w:softHyphen/>
        <w:t>spillvatten eller för spillvatten som till sin art och sammansättning liknar hushållsspillvatten. Med enskild avlopps</w:t>
        <w:softHyphen/>
        <w:t>an</w:t>
        <w:softHyphen/>
        <w:t>lägg</w:t>
        <w:softHyphen/>
        <w:t>ning avses i denna bestäm</w:t>
        <w:softHyphen/>
        <w:t>melse en avlopps</w:t>
        <w:softHyphen/>
        <w:t>anlägg</w:t>
        <w:softHyphen/>
        <w:t>ning som inte är eller ingår i en allmän va-anlägg</w:t>
        <w:softHyphen/>
        <w:t>ning. En allmän va-anläggning är en an</w:t>
        <w:softHyphen/>
        <w:t>lägg</w:t>
        <w:softHyphen/>
        <w:t>ning över vilken en kommun har ett rättsligt be</w:t>
        <w:softHyphen/>
        <w:t>stämmande inflytande och som har ordnats och används för att uppfylla kommunens skyldigheter enligt lagen (2006:412) om all</w:t>
        <w:softHyphen/>
        <w:t>männa vatten</w:t>
        <w:softHyphen/>
        <w:t>tjänster. Bestämmelsen om</w:t>
        <w:softHyphen/>
        <w:t>fattar både en</w:t>
        <w:softHyphen/>
        <w:t>skilda anlägg</w:t>
        <w:softHyphen/>
        <w:t>ningar som betjänar en fastighet och samfällda anläggningar.</w:t>
      </w:r>
    </w:p>
    <w:p>
      <w:pPr>
        <w:pStyle w:val="TextBodyIndent"/>
        <w:rPr/>
      </w:pPr>
      <w:r>
        <w:rPr/>
        <w:t>Med personekvivalent avses i denna bestämmelse den mängd nedbryt</w:t>
        <w:softHyphen/>
        <w:t>bart organiskt material som har en biokemisk syre</w:t>
        <w:softHyphen/>
        <w:t>förbrukning på 70 gram löst syre per dygn under sju dygn (jämför Naturvårdsverkets föreskrifter om rening och kontroll av utsläpp av avloppsvatten från tätbebyggelse [NFS 2016:6]). Med hushålls</w:t>
        <w:softHyphen/>
        <w:t>spillvatten avses spillvatten från bostäder och service</w:t>
        <w:softHyphen/>
        <w:t xml:space="preserve">inrättningar, vilket till övervägande del utgörs av toalettvatten eller </w:t>
      </w:r>
      <w:r>
        <w:rPr>
          <w:spacing w:val="-2"/>
        </w:rPr>
        <w:t>bad-, disk- och tvättvatten (Jämför Havs- och vatten</w:t>
        <w:softHyphen/>
        <w:t>myndighetens all</w:t>
        <w:softHyphen/>
        <w:t>männa</w:t>
      </w:r>
      <w:r>
        <w:rPr/>
        <w:t xml:space="preserve"> </w:t>
      </w:r>
      <w:r>
        <w:rPr>
          <w:spacing w:val="-2"/>
        </w:rPr>
        <w:t>råd om små avloppsanordningar för hus</w:t>
        <w:softHyphen/>
        <w:t>hålls</w:t>
        <w:softHyphen/>
        <w:t>spillvatten [HVMFS 2016:17]).</w:t>
      </w:r>
      <w:r>
        <w:rPr/>
        <w:t xml:space="preserve"> Med avlopps</w:t>
        <w:softHyphen/>
        <w:t>fraktioner avses avloppsslam, toalett</w:t>
        <w:softHyphen/>
        <w:t>vatten, urin, fekalier och innehåll i slutna tankar (Jämför Havs- och vatten</w:t>
        <w:softHyphen/>
        <w:t>myndig</w:t>
        <w:softHyphen/>
        <w:t>hetens allmänna råd HVMFS 2016:17). Med filtermaterial avses t.ex. filter</w:t>
        <w:softHyphen/>
        <w:t>material från fos</w:t>
        <w:softHyphen/>
        <w:t>for</w:t>
        <w:softHyphen/>
        <w:t>fällor.</w:t>
      </w:r>
    </w:p>
    <w:p>
      <w:pPr>
        <w:pStyle w:val="TextBodyIndent"/>
        <w:rPr/>
      </w:pPr>
      <w:r>
        <w:rPr/>
        <w:t xml:space="preserve">I </w:t>
      </w:r>
      <w:r>
        <w:rPr>
          <w:i/>
          <w:iCs/>
        </w:rPr>
        <w:t xml:space="preserve">punkt 3 </w:t>
      </w:r>
      <w:r>
        <w:rPr/>
        <w:t>anges att kommunen ska ansvara för latrin från torrtoaletter och jämförliga lösningar. Med torrtoalett avses en toalett som inte använ</w:t>
        <w:softHyphen/>
        <w:t>der vattenspolning. Exempel på en jämförlig lösning är en torrtoalett som spolar urin med en liten mängd vatten. Med latrin avses urin, fekalier och annat toalettavfall.</w:t>
      </w:r>
    </w:p>
    <w:p>
      <w:pPr>
        <w:pStyle w:val="TextBodyIndent"/>
        <w:rPr/>
      </w:pPr>
      <w:r>
        <w:rPr/>
        <w:t xml:space="preserve">I </w:t>
      </w:r>
      <w:r>
        <w:rPr>
          <w:i/>
        </w:rPr>
        <w:t>punkt 4</w:t>
      </w:r>
      <w:r>
        <w:rPr/>
        <w:t xml:space="preserve"> anges att kommunen ska ansvara för bygg- och rivningsavfall som inte producerats i en yrkesmässig verksamhet. Vad som avses med bygg- och rivningsavfall anges i 8 §. Den yrkesmässiga verksamheten be</w:t>
        <w:softHyphen/>
        <w:t>höver inte vara en verksamhet i vilken huvudsakligen vidtas bygg- och rivningsåtgärder. Det kan produceras bygg- och rivningsavfall i samband med åtgärder som utförs av en aktör som äger eller förvaltar en fastighet i yrkesmässig verk</w:t>
        <w:softHyphen/>
        <w:t>samhet, t.ex. en fastighetsägare som hyr ut bostads</w:t>
        <w:softHyphen/>
        <w:t>lägenheter och lokaler. Det avfall som produceras i sådana fall bör anses vara producerat i den yrkes</w:t>
        <w:softHyphen/>
        <w:t>mässiga verksamheten. Ett exempel på bygg- och rivnings</w:t>
        <w:softHyphen/>
        <w:t>av</w:t>
        <w:softHyphen/>
        <w:t>fall som kommunen ska ansvara för är bygg- och rivnings</w:t>
        <w:softHyphen/>
        <w:t>avfall som produceras när privatpersoner river väggar eller byter kök i sin bostad. I den nuvarande regleringen framgår inte i vilken utsträckning bygg- och rivningsavfall ingår i termen hushållsavfall. Enligt Naturvårds</w:t>
        <w:softHyphen/>
        <w:t>verkets väg</w:t>
        <w:softHyphen/>
        <w:t>ledning bör mindre under</w:t>
        <w:softHyphen/>
        <w:t>hålls</w:t>
        <w:softHyphen/>
        <w:t>arbeten och reparationer i bostaden räknas som en normal del av boendet och avfall från sådana arbeten anses vara hushållsavfall. Änd</w:t>
        <w:softHyphen/>
        <w:t>ringen innebär att kommunen även ansvarar för avfall från mer omfattande bygg- och rivningsarbeten om detta avfall inte produ</w:t>
        <w:softHyphen/>
        <w:t>cerats i en yrkes</w:t>
        <w:softHyphen/>
        <w:t>mässig verksamhet. Ändringen innebär även att kommu</w:t>
        <w:softHyphen/>
        <w:t>nen inte ansvarar för avfall från mindre bygg- och rivningsarbeten om detta avfall produ</w:t>
        <w:softHyphen/>
        <w:t>cerats i en yrkesmässig verksamhet.</w:t>
      </w:r>
    </w:p>
    <w:p>
      <w:pPr>
        <w:pStyle w:val="TextBodyIndent"/>
        <w:rPr/>
      </w:pPr>
      <w:r>
        <w:rPr/>
        <w:t>Bestämmelsen i nuvarande andra stycket flyttas till nya 20 a §.</w:t>
      </w:r>
    </w:p>
    <w:p>
      <w:pPr>
        <w:pStyle w:val="TextBodyIndent"/>
        <w:rPr/>
      </w:pPr>
      <w:bookmarkStart w:id="304" w:name="_Hlk32321961"/>
      <w:r>
        <w:rPr/>
        <w:t>Övervägandena finns i avsnitt 6.4 och 6.5.</w:t>
      </w:r>
      <w:bookmarkEnd w:id="304"/>
    </w:p>
    <w:p>
      <w:pPr>
        <w:pStyle w:val="Rubrik5utannumrering"/>
        <w:rPr/>
      </w:pPr>
      <w:r>
        <w:rPr/>
        <w:t>20 a §</w:t>
      </w:r>
    </w:p>
    <w:p>
      <w:pPr>
        <w:pStyle w:val="TextBody"/>
        <w:rPr/>
      </w:pPr>
      <w:r>
        <w:rPr/>
        <w:t>Paragrafen, som är ny, innehåller en skyldighet för kommunen att under vissa förutsättningar transportera bort avfall från den fastighet där avfallet finns.</w:t>
      </w:r>
    </w:p>
    <w:p>
      <w:pPr>
        <w:pStyle w:val="TextBodyIndent"/>
        <w:rPr/>
      </w:pPr>
      <w:r>
        <w:rPr/>
        <w:t>Bestämmelsen motsvarar nuvarande 20 § andra stycket (se prop. 2015/16:166 s. 71 f.).</w:t>
      </w:r>
    </w:p>
    <w:p>
      <w:pPr>
        <w:pStyle w:val="Rubrik5utannumrering"/>
        <w:rPr/>
      </w:pPr>
      <w:r>
        <w:rPr/>
        <w:t>21 §</w:t>
      </w:r>
    </w:p>
    <w:p>
      <w:pPr>
        <w:pStyle w:val="TextBody"/>
        <w:rPr/>
      </w:pPr>
      <w:r>
        <w:rPr/>
        <w:t>Paragrafen innehåller ett bemyndigande för regeringen eller den myndig</w:t>
        <w:softHyphen/>
        <w:t>het som regeringen bestämmer att meddela föreskrifter om undantag från kommunens ansvar enligt 20 och 20 a §§.</w:t>
      </w:r>
    </w:p>
    <w:p>
      <w:pPr>
        <w:pStyle w:val="TextBodyIndent"/>
        <w:rPr/>
      </w:pPr>
      <w:r>
        <w:rPr/>
        <w:t>En ändring görs som innebär att paragrafen även gäller undantag från kommunens ansvar enligt 20 a §. Ändringen är en följdändring till den ändring som innebär att bestämmelsen i nuvarande 20 § andra stycket placeras i 20 a §.</w:t>
      </w:r>
    </w:p>
    <w:p>
      <w:pPr>
        <w:pStyle w:val="Rubrik5utannumrering"/>
        <w:rPr/>
      </w:pPr>
      <w:r>
        <w:rPr/>
        <w:t>22 §</w:t>
      </w:r>
    </w:p>
    <w:p>
      <w:pPr>
        <w:pStyle w:val="TextBody"/>
        <w:rPr/>
      </w:pPr>
      <w:r>
        <w:rPr/>
        <w:t>Paragrafen innehåller ett bemyndigande för regeringen eller den myndig</w:t>
        <w:softHyphen/>
        <w:t>het eller kommun som regeringen bestämmer att meddela föreskrifter om att kommunen ska ansvara för annat avfall än sådant som avses i 20 §.</w:t>
      </w:r>
    </w:p>
    <w:p>
      <w:pPr>
        <w:pStyle w:val="TextBodyIndent"/>
        <w:rPr/>
      </w:pPr>
      <w:r>
        <w:rPr/>
        <w:t>Ändringar görs som innebär att bemyndigandet avser ansvar för annat avfall än sådant som kommunen ansvarar för enligt 20 § i stället för annat avfall än hushållsavfall. Ändringarna är följdändringar till de ändringar som görs i 3 och 20 §§.</w:t>
      </w:r>
    </w:p>
    <w:p>
      <w:pPr>
        <w:pStyle w:val="TextBodyIndent"/>
        <w:rPr/>
      </w:pPr>
      <w:r>
        <w:rPr/>
        <w:t>Det görs även en ändring som innebär att termen behandlas ersätter åter</w:t>
        <w:softHyphen/>
        <w:t>vinns eller bortskaffas. Denna ändring är endast språklig. Vad som avses med uttrycket behandla avfall anges i 6 §.</w:t>
      </w:r>
    </w:p>
    <w:p>
      <w:pPr>
        <w:pStyle w:val="Rubrik5utannumrering"/>
        <w:rPr/>
      </w:pPr>
      <w:r>
        <w:rPr/>
        <w:t>23 §</w:t>
      </w:r>
    </w:p>
    <w:p>
      <w:pPr>
        <w:pStyle w:val="TextBody"/>
        <w:rPr/>
      </w:pPr>
      <w:r>
        <w:rPr/>
        <w:t>Paragrafen innehåller bestämmelser om vad kommunen ska ta hänsyn till när den planerar och beslutar om hur den ska ta ansvar för avfall.</w:t>
      </w:r>
    </w:p>
    <w:p>
      <w:pPr>
        <w:pStyle w:val="TextBodyIndent"/>
        <w:rPr/>
      </w:pPr>
      <w:r>
        <w:rPr/>
        <w:t>En ändring görs som innebär att det även görs en hänvisning till 20 a §. Ändringen är en följdändring till den ändring som innebär att bestämmel</w:t>
        <w:softHyphen/>
        <w:t>sen i nuvarande 20 § andra stycket placeras i 20 a §.</w:t>
      </w:r>
    </w:p>
    <w:p>
      <w:pPr>
        <w:pStyle w:val="Rubrik5utannumrering"/>
        <w:rPr/>
      </w:pPr>
      <w:r>
        <w:rPr/>
        <w:t>24 §</w:t>
      </w:r>
    </w:p>
    <w:p>
      <w:pPr>
        <w:pStyle w:val="TextBody"/>
        <w:rPr/>
      </w:pPr>
      <w:r>
        <w:rPr/>
        <w:t>Paragrafen innehåller bestämmelser om att viss avfallshantering inte får ut</w:t>
        <w:softHyphen/>
        <w:t>föras av någon annan än kommunen eller den som kommunen anlitar.</w:t>
      </w:r>
    </w:p>
    <w:p>
      <w:pPr>
        <w:pStyle w:val="TextBodyIndent"/>
        <w:rPr/>
      </w:pPr>
      <w:r>
        <w:rPr/>
        <w:t>En ändring görs som innebär att det även görs en hänvisning till 20 a §. Ändringen är en följdändring till den ändring som innebär att bestämmel</w:t>
        <w:softHyphen/>
        <w:t>sen i nuvarande 20 § andra stycket placeras i 20 a §.</w:t>
      </w:r>
    </w:p>
    <w:p>
      <w:pPr>
        <w:pStyle w:val="Rubrik5utannumrering"/>
        <w:rPr/>
      </w:pPr>
      <w:r>
        <w:rPr/>
        <w:t>30 §</w:t>
      </w:r>
    </w:p>
    <w:p>
      <w:pPr>
        <w:pStyle w:val="TextBody"/>
        <w:rPr/>
      </w:pPr>
      <w:r>
        <w:rPr/>
        <w:t>Paragrafen innehåller ett bemyndigande för regeringen eller den myndig</w:t>
        <w:softHyphen/>
        <w:t>het som regeringen bestämmer att meddela föreskrifter om att den som i yrkesmässig verksamhet producerar eller hanterar avfall ska lämna det till någon som har det tillstånd eller har gjort den anmälan som krävs för han</w:t>
        <w:softHyphen/>
        <w:t>teringen.</w:t>
      </w:r>
    </w:p>
    <w:p>
      <w:pPr>
        <w:pStyle w:val="TextBodyIndent"/>
        <w:rPr/>
      </w:pPr>
      <w:r>
        <w:rPr/>
        <w:t>En ändring görs som innebär att bemyndigandet utökas till att omfatta även den som hanterar avfall. Det görs även en ändring som innebär att bemyndigandet gäller allt avfall. Detta innebär att det kan meddelas före</w:t>
        <w:softHyphen/>
        <w:t>skrifter om att den som i yrkesmässig verksamhet hanterar av</w:t>
        <w:softHyphen/>
        <w:t>fall som producerats av hus</w:t>
        <w:softHyphen/>
        <w:t>håll ska lämna det till någon som har det tillstånd eller har gjort den an</w:t>
        <w:softHyphen/>
        <w:t>mälan som krävs för hanteringen. Vad som avses med hantera avfall an</w:t>
        <w:softHyphen/>
        <w:t>ges i 5 §.</w:t>
      </w:r>
    </w:p>
    <w:p>
      <w:pPr>
        <w:pStyle w:val="TextBodyIndent"/>
        <w:rPr/>
      </w:pPr>
      <w:r>
        <w:rPr/>
        <w:t>Det görs även en ändring som innebär att uttrycket producerar avfall er</w:t>
        <w:softHyphen/>
        <w:t>sätter ger upphov till avfall. Denna ändring är språklig. Vad som avses med avfallsproducent anges i 4 §.</w:t>
      </w:r>
    </w:p>
    <w:p>
      <w:pPr>
        <w:pStyle w:val="TextBodyIndent"/>
        <w:rPr/>
      </w:pPr>
      <w:r>
        <w:rPr/>
        <w:t>En överträdelse av föreskrifter som har meddelats med stöd av para</w:t>
        <w:softHyphen/>
      </w:r>
      <w:r>
        <w:rPr>
          <w:spacing w:val="-2"/>
        </w:rPr>
        <w:t>grafen genom att för transport lämna avfall till den som inte har det till</w:t>
        <w:softHyphen/>
        <w:t>stånd</w:t>
      </w:r>
      <w:r>
        <w:rPr/>
        <w:t xml:space="preserve"> </w:t>
      </w:r>
      <w:r>
        <w:rPr>
          <w:spacing w:val="-2"/>
        </w:rPr>
        <w:t>som krävs för en sådan transport är straffsanktionerad enligt 29 kap. 9 § 15.</w:t>
      </w:r>
    </w:p>
    <w:p>
      <w:pPr>
        <w:pStyle w:val="TextBodyIndent"/>
        <w:rPr/>
      </w:pPr>
      <w:r>
        <w:rPr/>
        <w:t>Övervägandena finns i avsnitt 6.6.</w:t>
      </w:r>
    </w:p>
    <w:p>
      <w:pPr>
        <w:pStyle w:val="Rubrik5utannumrering"/>
        <w:rPr/>
      </w:pPr>
      <w:r>
        <w:rPr/>
        <w:t>31 §</w:t>
      </w:r>
    </w:p>
    <w:p>
      <w:pPr>
        <w:pStyle w:val="TextBody"/>
        <w:rPr/>
      </w:pPr>
      <w:r>
        <w:rPr/>
        <w:t>Paragrafen innehåller ett bemyndigande för regeringen eller den myndig</w:t>
        <w:softHyphen/>
        <w:t>het som regeringen bestämmer att meddela föreskrifter om skyldighet att dokumentera och lämna uppgifter.</w:t>
      </w:r>
    </w:p>
    <w:p>
      <w:pPr>
        <w:pStyle w:val="TextBodyIndent"/>
        <w:rPr/>
      </w:pPr>
      <w:r>
        <w:rPr/>
        <w:t>En ändring görs som innebär att föreskrifter får meddelas om skyl</w:t>
        <w:softHyphen/>
        <w:t>dig</w:t>
        <w:softHyphen/>
        <w:t>het att dokumentera och lämna uppgifter om avfall, hantering av avfall och avfalls</w:t>
        <w:softHyphen/>
        <w:t>före</w:t>
        <w:softHyphen/>
        <w:t>byggande åtgärder. Bemyndigandet begränsas inte längre till yrkes</w:t>
        <w:softHyphen/>
        <w:t>mässiga verksamheter som ger upphov till avfall. Vad som avses med avfalls</w:t>
        <w:softHyphen/>
        <w:t>förebyggande åtgärder anges i 2 §. Vad som avses med hantera av</w:t>
        <w:softHyphen/>
        <w:t>fall an</w:t>
        <w:softHyphen/>
        <w:t>ges i 5 §.</w:t>
      </w:r>
    </w:p>
    <w:p>
      <w:pPr>
        <w:pStyle w:val="TextBodyIndent"/>
        <w:rPr/>
      </w:pPr>
      <w:r>
        <w:rPr/>
        <w:t>Övervägandena finns i avsnitt 12.</w:t>
      </w:r>
    </w:p>
    <w:p>
      <w:pPr>
        <w:pStyle w:val="Rubrik5utannumrering"/>
        <w:rPr/>
      </w:pPr>
      <w:bookmarkStart w:id="305" w:name="_Toc4684873"/>
      <w:bookmarkStart w:id="306" w:name="_Toc4677080"/>
      <w:bookmarkStart w:id="307" w:name="_Toc4670059"/>
      <w:r>
        <w:rPr/>
        <w:t>45 §</w:t>
      </w:r>
    </w:p>
    <w:p>
      <w:pPr>
        <w:pStyle w:val="TextBodyIndent"/>
        <w:ind w:hanging="0"/>
        <w:rPr/>
      </w:pPr>
      <w:r>
        <w:rPr/>
        <w:t>Paragrafen innehåller ett bemyndigande för regeringen eller den myndig</w:t>
        <w:softHyphen/>
        <w:t>het som regeringen bestämmer att meddela föreskrifter om skyldighet för kommunerna att lämna information om avfallsförebyggande åtgärder och hantering av avfall och föreskrifter om innehållet i avfallsplanerna.</w:t>
      </w:r>
    </w:p>
    <w:p>
      <w:pPr>
        <w:pStyle w:val="TextBodyIndent"/>
        <w:rPr/>
      </w:pPr>
      <w:r>
        <w:rPr/>
        <w:t>En ändring görs som innebär att föreskrifter även får meddelas om skyl</w:t>
        <w:softHyphen/>
        <w:t>dig</w:t>
        <w:softHyphen/>
        <w:t>het för kommunerna att lämna information om avfallsförebyggande åt</w:t>
        <w:softHyphen/>
        <w:t>gärder. Ändringen genomför delvis artiklarna 9.1 och 29 i avfalls</w:t>
        <w:softHyphen/>
        <w:t>direk</w:t>
        <w:softHyphen/>
        <w:t>tivet. Vad som avses med avfallsförebyggande åtgärder anges 2 §.</w:t>
      </w:r>
    </w:p>
    <w:p>
      <w:pPr>
        <w:pStyle w:val="TextBodyIndent"/>
        <w:rPr/>
      </w:pPr>
      <w:r>
        <w:rPr/>
        <w:t>Övervägandena finns i avsnitt 9.</w:t>
      </w:r>
    </w:p>
    <w:p>
      <w:pPr>
        <w:pStyle w:val="Rubrik4utannumrering"/>
        <w:rPr/>
      </w:pPr>
      <w:r>
        <w:rPr/>
        <w:t>27 kap.</w:t>
      </w:r>
    </w:p>
    <w:p>
      <w:pPr>
        <w:pStyle w:val="Rubrik5utannumrering"/>
        <w:spacing w:before="0" w:after="80"/>
        <w:rPr/>
      </w:pPr>
      <w:bookmarkStart w:id="308" w:name="_Toc4684873"/>
      <w:bookmarkStart w:id="309" w:name="_Toc4677080"/>
      <w:bookmarkStart w:id="310" w:name="_Toc4670059"/>
      <w:r>
        <w:rPr/>
        <w:t>4 §</w:t>
      </w:r>
      <w:bookmarkEnd w:id="308"/>
      <w:bookmarkEnd w:id="309"/>
      <w:bookmarkEnd w:id="310"/>
    </w:p>
    <w:p>
      <w:pPr>
        <w:pStyle w:val="TextBody"/>
        <w:rPr/>
      </w:pPr>
      <w:r>
        <w:rPr/>
        <w:t>Paragrafen innehåller ett bemyndigande för kommunen att ta ut avgifter för den avfallshantering som kommunerna är skyldiga att utföra och för vissa avfalls</w:t>
        <w:softHyphen/>
        <w:t>före</w:t>
        <w:softHyphen/>
        <w:t>byggande åtgärder.</w:t>
      </w:r>
    </w:p>
    <w:p>
      <w:pPr>
        <w:pStyle w:val="TextBodyIndent"/>
        <w:rPr/>
      </w:pPr>
      <w:r>
        <w:rPr/>
        <w:t xml:space="preserve">I </w:t>
      </w:r>
      <w:r>
        <w:rPr>
          <w:i/>
        </w:rPr>
        <w:t>första stycket</w:t>
      </w:r>
      <w:r>
        <w:rPr/>
        <w:t xml:space="preserve"> införs en punktuppställning. Uttrycket ”utförs av kom</w:t>
        <w:softHyphen/>
        <w:t>mu</w:t>
        <w:softHyphen/>
        <w:t>nen eller den som kommunen anlitar” ersätter uttrycket ”genom deras för</w:t>
        <w:softHyphen/>
        <w:t>sorg”. Ändringen är endast språklig.</w:t>
      </w:r>
    </w:p>
    <w:p>
      <w:pPr>
        <w:pStyle w:val="TextBodyIndent"/>
        <w:rPr/>
      </w:pPr>
      <w:r>
        <w:rPr>
          <w:i/>
        </w:rPr>
        <w:t>Punkt 1</w:t>
      </w:r>
      <w:r>
        <w:rPr/>
        <w:t xml:space="preserve"> motsvarar i sak det nuvarande första stycket. Det görs även en ändring som innebär att termen behandlas ersätter återvinns eller bort</w:t>
        <w:softHyphen/>
        <w:t>skaffas. Denna ändring är endast språklig. Vad som avses med uttrycket behandla avfall anges i 15 kap. 6 §.</w:t>
      </w:r>
    </w:p>
    <w:p>
      <w:pPr>
        <w:pStyle w:val="TextBodyIndent"/>
        <w:rPr/>
      </w:pPr>
      <w:r>
        <w:rPr>
          <w:i/>
        </w:rPr>
        <w:t>Punkt 2</w:t>
      </w:r>
      <w:r>
        <w:rPr/>
        <w:t xml:space="preserve"> innebär att kommunen får meddela föreskrifter om avgift för åt</w:t>
        <w:softHyphen/>
        <w:t>gärder som kommunen vidtar i syfte att informera hushåll och verk</w:t>
        <w:softHyphen/>
        <w:t>sam</w:t>
        <w:softHyphen/>
        <w:t>hets</w:t>
        <w:softHyphen/>
        <w:t>utövare som producerar avfall som kommunen ansvarar för enligt 15 kap. 20 § om avfalls</w:t>
        <w:softHyphen/>
        <w:t>före</w:t>
        <w:softHyphen/>
        <w:t>byggande åtgärder. Vad som avses med av</w:t>
        <w:softHyphen/>
        <w:t>falls</w:t>
        <w:softHyphen/>
        <w:t>förebyggande åtgärder anges i 15 kap. 2 §.</w:t>
      </w:r>
    </w:p>
    <w:p>
      <w:pPr>
        <w:pStyle w:val="TextBodyIndent"/>
        <w:rPr>
          <w:spacing w:val="-2"/>
        </w:rPr>
      </w:pPr>
      <w:r>
        <w:rPr>
          <w:i/>
        </w:rPr>
        <w:t>Punkt 3</w:t>
      </w:r>
      <w:r>
        <w:rPr/>
        <w:t xml:space="preserve"> innebär att kommunen får meddela föreskrifter om avgift för åtgärder som kommunen vidtar för att underlätta insamling och sortering av återanvändbara produkter från hushåll och verksamhetsutövare som pro</w:t>
        <w:softHyphen/>
        <w:t xml:space="preserve">ducerar avfall som kommunen ansvarar för enligt 15 kap. 20 §. I 15 kap. 7 § finns en förklaring av samla in avfall som har betydelse för </w:t>
      </w:r>
      <w:r>
        <w:rPr>
          <w:spacing w:val="-2"/>
        </w:rPr>
        <w:t>denna bestämmelse. Vad som avses med åter</w:t>
        <w:softHyphen/>
        <w:t>användning anges i 15 kap. 2 §.</w:t>
      </w:r>
    </w:p>
    <w:p>
      <w:pPr>
        <w:pStyle w:val="TextBodyIndent"/>
        <w:rPr/>
      </w:pPr>
      <w:r>
        <w:rPr>
          <w:i/>
          <w:iCs/>
          <w:spacing w:val="-2"/>
        </w:rPr>
        <w:t>Andra stycket</w:t>
      </w:r>
      <w:r>
        <w:rPr>
          <w:spacing w:val="-2"/>
        </w:rPr>
        <w:t xml:space="preserve"> motsvarar i sak den nuvarande sista meningen i första stycket. Den ändring som görs är endast språklig.</w:t>
      </w:r>
    </w:p>
    <w:p>
      <w:pPr>
        <w:pStyle w:val="TextBodyIndent"/>
        <w:rPr/>
      </w:pPr>
      <w:r>
        <w:rPr/>
        <w:t>Övervägandena finns i avsnitt 10.</w:t>
      </w:r>
    </w:p>
    <w:p>
      <w:pPr>
        <w:pStyle w:val="Rubrik5utannumrering"/>
        <w:rPr/>
      </w:pPr>
      <w:r>
        <w:rPr/>
        <w:t>5 §</w:t>
      </w:r>
    </w:p>
    <w:p>
      <w:pPr>
        <w:pStyle w:val="TextBody"/>
        <w:rPr/>
      </w:pPr>
      <w:r>
        <w:rPr/>
        <w:t>Paragrafen innehåller närmare bestämmelser om grunderna för beräk</w:t>
        <w:softHyphen/>
        <w:t>ning</w:t>
        <w:softHyphen/>
        <w:t>en av renhållningsavgiften.</w:t>
      </w:r>
    </w:p>
    <w:p>
      <w:pPr>
        <w:pStyle w:val="TextBodyIndent"/>
        <w:rPr/>
      </w:pPr>
      <w:r>
        <w:rPr/>
        <w:t xml:space="preserve">Ändringen i </w:t>
      </w:r>
      <w:r>
        <w:rPr>
          <w:i/>
        </w:rPr>
        <w:t xml:space="preserve">första stycket </w:t>
      </w:r>
      <w:r>
        <w:rPr/>
        <w:t>innebär att en engångskostnad får tas ut om avgiften avser behandling, dvs. även när avfallet behandlas i syfte att åter</w:t>
        <w:softHyphen/>
      </w:r>
      <w:r>
        <w:rPr>
          <w:spacing w:val="-2"/>
        </w:rPr>
        <w:t>vinnas. Med behandling avses detsamma som behandla avfall i 15 kap. 6 §.</w:t>
      </w:r>
    </w:p>
    <w:p>
      <w:pPr>
        <w:pStyle w:val="TextBodyIndent"/>
        <w:rPr/>
      </w:pPr>
      <w:r>
        <w:rPr/>
        <w:t xml:space="preserve">I </w:t>
      </w:r>
      <w:r>
        <w:rPr>
          <w:i/>
        </w:rPr>
        <w:t>andra stycket</w:t>
      </w:r>
      <w:r>
        <w:rPr/>
        <w:t xml:space="preserve"> görs en följdändring till ändringen i 4 § som innebär att en hänvisning görs till 4 § första stycket 1. Det görs också en ändring som inne</w:t>
        <w:softHyphen/>
        <w:t>bär att avgiften ska täcka nödvändiga kostnader för den infrastruktur som behövs för avfallshanteringen. Detta kan t.ex. inkludera ett sopsugs</w:t>
        <w:softHyphen/>
        <w:t>sys</w:t>
        <w:softHyphen/>
        <w:t>tem i ett tätbebyggt område för att minska transport</w:t>
        <w:softHyphen/>
        <w:t>behovet vid in</w:t>
        <w:softHyphen/>
        <w:t>samling</w:t>
        <w:softHyphen/>
        <w:t>en av avfall. Ändringen genomför delvis artikel 14 i avfalls</w:t>
        <w:softHyphen/>
        <w:t>direk</w:t>
        <w:softHyphen/>
        <w:t>tivet.</w:t>
      </w:r>
    </w:p>
    <w:p>
      <w:pPr>
        <w:pStyle w:val="TextBodyIndent"/>
        <w:rPr/>
      </w:pPr>
      <w:r>
        <w:rPr/>
        <w:t>Övriga ändringar är endast språkliga.</w:t>
      </w:r>
    </w:p>
    <w:p>
      <w:pPr>
        <w:pStyle w:val="TextBodyIndent"/>
        <w:rPr/>
      </w:pPr>
      <w:r>
        <w:rPr/>
        <w:t>I 15 kap. 5 § miljöbalken anges vad som avses med hantera avfall. För</w:t>
        <w:softHyphen/>
        <w:t>klaringen är relevant även vid tillämpningen av denna bestämmelse.</w:t>
      </w:r>
    </w:p>
    <w:p>
      <w:pPr>
        <w:pStyle w:val="TextBodyIndent"/>
        <w:rPr/>
      </w:pPr>
      <w:r>
        <w:rPr/>
        <w:t>Övervägandena finns i avsnitt 10.</w:t>
      </w:r>
    </w:p>
    <w:p>
      <w:pPr>
        <w:pStyle w:val="Rubrik4utannumrering"/>
        <w:spacing w:before="360" w:after="80"/>
        <w:rPr/>
      </w:pPr>
      <w:r>
        <w:rPr/>
        <w:t>29 kap.</w:t>
      </w:r>
    </w:p>
    <w:p>
      <w:pPr>
        <w:pStyle w:val="Rubrik5utannumrering"/>
        <w:spacing w:before="0" w:after="80"/>
        <w:rPr/>
      </w:pPr>
      <w:r>
        <w:rPr/>
        <w:t>9 §</w:t>
      </w:r>
    </w:p>
    <w:p>
      <w:pPr>
        <w:pStyle w:val="TextBody"/>
        <w:rPr/>
      </w:pPr>
      <w:r>
        <w:rPr/>
        <w:t>Paragrafen innehåller bestämmelser om straffsanktionering.</w:t>
      </w:r>
    </w:p>
    <w:p>
      <w:pPr>
        <w:pStyle w:val="TextBodyIndent"/>
        <w:rPr/>
      </w:pPr>
      <w:r>
        <w:rPr/>
        <w:t xml:space="preserve">I </w:t>
      </w:r>
      <w:r>
        <w:rPr>
          <w:i/>
        </w:rPr>
        <w:t xml:space="preserve">punkt 15 </w:t>
      </w:r>
      <w:r>
        <w:rPr/>
        <w:t>görs en följdändring till</w:t>
      </w:r>
      <w:r>
        <w:rPr>
          <w:i/>
        </w:rPr>
        <w:t xml:space="preserve"> </w:t>
      </w:r>
      <w:r>
        <w:rPr/>
        <w:t>ändringen i 15 kap. 3 §. Ändringen innebär att straffbestämmelsen blir tillämplig för alla typer av avfall och inte bara annat avfall än hushållsavfall.</w:t>
      </w:r>
    </w:p>
    <w:p>
      <w:pPr>
        <w:pStyle w:val="TextBodyIndent"/>
        <w:rPr/>
      </w:pPr>
      <w:bookmarkStart w:id="311" w:name="_Toc5606460"/>
      <w:bookmarkStart w:id="312" w:name="_Toc4684874"/>
      <w:bookmarkStart w:id="313" w:name="_Toc4677081"/>
      <w:bookmarkStart w:id="314" w:name="_Toc4670060"/>
      <w:r>
        <w:rPr/>
        <w:t>Övervägandena finns i avsnitt 6.6.</w:t>
      </w:r>
    </w:p>
    <w:p>
      <w:pPr>
        <w:pStyle w:val="Heading2"/>
        <w:numPr>
          <w:ilvl w:val="1"/>
          <w:numId w:val="3"/>
        </w:numPr>
        <w:spacing w:before="520" w:after="160"/>
        <w:rPr/>
      </w:pPr>
      <w:bookmarkStart w:id="315" w:name="_Toc37930141"/>
      <w:bookmarkStart w:id="316" w:name="_Toc34380449"/>
      <w:bookmarkStart w:id="317" w:name="_Toc21090440"/>
      <w:bookmarkStart w:id="318" w:name="_Toc20127296"/>
      <w:r>
        <w:rPr/>
        <w:t>Förslaget till lag om ändring i offentlighets- och sekretesslagen (2009:400)</w:t>
      </w:r>
      <w:bookmarkEnd w:id="315"/>
      <w:bookmarkEnd w:id="316"/>
      <w:bookmarkEnd w:id="317"/>
      <w:bookmarkEnd w:id="318"/>
    </w:p>
    <w:p>
      <w:pPr>
        <w:pStyle w:val="Rubrik4utannumrering"/>
        <w:spacing w:before="0" w:after="80"/>
        <w:rPr/>
      </w:pPr>
      <w:r>
        <w:rPr/>
        <w:t>18 kap</w:t>
      </w:r>
      <w:r>
        <w:rPr>
          <w:b w:val="false"/>
        </w:rPr>
        <w:t>.</w:t>
      </w:r>
    </w:p>
    <w:p>
      <w:pPr>
        <w:pStyle w:val="Rubrik5utannumrering"/>
        <w:spacing w:before="0" w:after="80"/>
        <w:rPr/>
      </w:pPr>
      <w:r>
        <w:rPr/>
        <w:t>18 a §</w:t>
      </w:r>
    </w:p>
    <w:p>
      <w:pPr>
        <w:pStyle w:val="TextBody"/>
        <w:rPr/>
      </w:pPr>
      <w:r>
        <w:rPr/>
        <w:t>Paragrafen, som är ny, innehåller bestämmelser om sekretess för uppgifter som hänför sig till avfallsregistret.</w:t>
      </w:r>
    </w:p>
    <w:p>
      <w:pPr>
        <w:pStyle w:val="TextBodyIndent"/>
        <w:rPr/>
      </w:pPr>
      <w:r>
        <w:rPr/>
        <w:t>Bestämmelser om att Naturvårdsverket ska föra ett avfallsregister kom</w:t>
        <w:softHyphen/>
        <w:t>mer att införas på förordningsnivå.</w:t>
      </w:r>
    </w:p>
    <w:p>
      <w:pPr>
        <w:pStyle w:val="TextBodyIndent"/>
        <w:rPr/>
      </w:pPr>
      <w:r>
        <w:rPr/>
        <w:t xml:space="preserve">Av </w:t>
      </w:r>
      <w:r>
        <w:rPr>
          <w:i/>
        </w:rPr>
        <w:t>första stycket</w:t>
      </w:r>
      <w:r>
        <w:rPr/>
        <w:t xml:space="preserve"> följer att sekretessen inte är begränsad till uppgifter om farligt avfall utan omfattar även andra uppgifter som kan leda till att farligt avfall kan komma till brottslig användning. Sekretessen är tillämplig såväl hos den myndig</w:t>
        <w:softHyphen/>
        <w:t>het som för avfallsregistret som hos en annan myndighet som hanterar uppgifter som hänför sig till avfallsregistret.</w:t>
      </w:r>
    </w:p>
    <w:p>
      <w:pPr>
        <w:pStyle w:val="TextBodyIndent"/>
        <w:rPr/>
      </w:pPr>
      <w:r>
        <w:rPr/>
        <w:t>Sekretessen syftar till att motverka att farligt avfall används för brottslig verksamhet. Av skaderekvisitet, som är rakt, följer att en förut</w:t>
        <w:softHyphen/>
        <w:t>sättning för att en uppgift ska kunna sekretessbeläggas med stöd av para</w:t>
        <w:softHyphen/>
        <w:t>grafen är att ett utlämnande av uppgiften kan antas leda till att det farliga avfallet kan komma att användas i brottslig verksamhet. Vid skade</w:t>
        <w:softHyphen/>
        <w:t>prövningen måste inte bara risken för att den som begär att få uppgifter utlämnade ska an</w:t>
        <w:softHyphen/>
        <w:t>vända dessa i brottslig verksamhet beaktas utan också att uppgifter kan leda till att ett brott begås.</w:t>
      </w:r>
    </w:p>
    <w:p>
      <w:pPr>
        <w:pStyle w:val="TextBodyIndent"/>
        <w:rPr/>
      </w:pPr>
      <w:r>
        <w:rPr/>
        <w:t xml:space="preserve">Enligt </w:t>
      </w:r>
      <w:r>
        <w:rPr>
          <w:i/>
        </w:rPr>
        <w:t>andra stycket</w:t>
      </w:r>
      <w:r>
        <w:rPr/>
        <w:t xml:space="preserve"> är sekretessen begränsad till att gälla i högst tio år.</w:t>
      </w:r>
    </w:p>
    <w:p>
      <w:pPr>
        <w:pStyle w:val="TextBodyIndent"/>
        <w:rPr/>
      </w:pPr>
      <w:r>
        <w:rPr/>
        <w:t>Övervägandena finns i avsnitt 13.5.</w:t>
      </w:r>
    </w:p>
    <w:p>
      <w:pPr>
        <w:pStyle w:val="Rubrik4utannumrering"/>
        <w:rPr/>
      </w:pPr>
      <w:r>
        <w:rPr/>
        <w:t>31 kap.</w:t>
      </w:r>
    </w:p>
    <w:p>
      <w:pPr>
        <w:pStyle w:val="Rubrik5utannumrering"/>
        <w:spacing w:before="0" w:after="80"/>
        <w:rPr/>
      </w:pPr>
      <w:r>
        <w:rPr/>
        <w:t>11 a §</w:t>
      </w:r>
    </w:p>
    <w:p>
      <w:pPr>
        <w:pStyle w:val="TextBodyIndent"/>
        <w:ind w:hanging="0"/>
        <w:rPr/>
      </w:pPr>
      <w:r>
        <w:rPr/>
        <w:t>Paragrafen, som är ny, innehåller bestämmelser om sekretess för uppgifter i avfallsregistret.</w:t>
      </w:r>
    </w:p>
    <w:p>
      <w:pPr>
        <w:pStyle w:val="TextBodyIndent"/>
        <w:rPr/>
      </w:pPr>
      <w:r>
        <w:rPr/>
        <w:t>Bestämmelser om att Naturvårdsverket ska föra ett avfallsregister kommer att införas på förordningsnivå.</w:t>
      </w:r>
    </w:p>
    <w:p>
      <w:pPr>
        <w:pStyle w:val="TextBodyIndent"/>
        <w:rPr/>
      </w:pPr>
      <w:r>
        <w:rPr/>
        <w:t>Sekretessen gäller för verksamhet som avser förande av eller uttag ur av</w:t>
        <w:softHyphen/>
        <w:t>falls</w:t>
        <w:softHyphen/>
        <w:t>registret. Sekretessen är därmed inte begränsad till vissa uppgifter utan gäller registret i sin helhet.</w:t>
      </w:r>
    </w:p>
    <w:p>
      <w:pPr>
        <w:pStyle w:val="TextBodyIndent"/>
        <w:rPr/>
      </w:pPr>
      <w:r>
        <w:rPr/>
        <w:t>Av skaderekvisitet, som är rakt, följer att en förut</w:t>
        <w:softHyphen/>
        <w:t>sättning för att en upp</w:t>
        <w:softHyphen/>
        <w:t>gift ska kunna sekretessbeläggas med stöd av para</w:t>
        <w:softHyphen/>
        <w:t xml:space="preserve">grafen är att det kan antas att den enskilde lider skada om uppgiften röjs. </w:t>
      </w:r>
    </w:p>
    <w:p>
      <w:pPr>
        <w:pStyle w:val="TextBodyIndent"/>
        <w:rPr>
          <w:spacing w:val="-2"/>
        </w:rPr>
      </w:pPr>
      <w:r>
        <w:rPr>
          <w:spacing w:val="-2"/>
        </w:rPr>
        <w:t xml:space="preserve">Enligt </w:t>
      </w:r>
      <w:r>
        <w:rPr>
          <w:i/>
          <w:spacing w:val="-2"/>
        </w:rPr>
        <w:t>andra stycket</w:t>
      </w:r>
      <w:r>
        <w:rPr>
          <w:spacing w:val="-2"/>
        </w:rPr>
        <w:t xml:space="preserve"> är sekretessen begränsad till att gälla i högst tjugo år.</w:t>
      </w:r>
    </w:p>
    <w:p>
      <w:pPr>
        <w:pStyle w:val="TextBodyIndent"/>
        <w:rPr/>
      </w:pPr>
      <w:r>
        <w:rPr/>
        <w:t>Övervägandena finns i avsnitt 13.6.</w:t>
      </w:r>
    </w:p>
    <w:p>
      <w:pPr>
        <w:pStyle w:val="Heading2"/>
        <w:numPr>
          <w:ilvl w:val="1"/>
          <w:numId w:val="3"/>
        </w:numPr>
        <w:rPr/>
      </w:pPr>
      <w:bookmarkStart w:id="319" w:name="_Toc5606460"/>
      <w:bookmarkStart w:id="320" w:name="_Toc4684874"/>
      <w:bookmarkStart w:id="321" w:name="_Toc4677081"/>
      <w:bookmarkStart w:id="322" w:name="_Toc4670060"/>
      <w:bookmarkStart w:id="323" w:name="_Toc37930142"/>
      <w:bookmarkStart w:id="324" w:name="_Toc34380450"/>
      <w:bookmarkStart w:id="325" w:name="_Toc21090441"/>
      <w:bookmarkStart w:id="326" w:name="_Toc20127297"/>
      <w:r>
        <w:rPr/>
        <w:t>Förslaget till lag om ändring i plan- och bygglagen</w:t>
      </w:r>
      <w:bookmarkEnd w:id="319"/>
      <w:bookmarkEnd w:id="320"/>
      <w:bookmarkEnd w:id="321"/>
      <w:bookmarkEnd w:id="322"/>
      <w:r>
        <w:rPr/>
        <w:t xml:space="preserve"> (2010:900)</w:t>
      </w:r>
      <w:bookmarkEnd w:id="323"/>
      <w:bookmarkEnd w:id="324"/>
      <w:bookmarkEnd w:id="325"/>
      <w:bookmarkEnd w:id="326"/>
    </w:p>
    <w:p>
      <w:pPr>
        <w:pStyle w:val="Rubrik4utannumrering"/>
        <w:spacing w:before="0" w:after="80"/>
        <w:rPr/>
      </w:pPr>
      <w:r>
        <w:rPr/>
        <w:t>10 kap.</w:t>
      </w:r>
    </w:p>
    <w:p>
      <w:pPr>
        <w:pStyle w:val="Rubrik5utannumrering"/>
        <w:spacing w:before="0" w:after="80"/>
        <w:rPr/>
      </w:pPr>
      <w:r>
        <w:rPr/>
        <w:t>6 §</w:t>
      </w:r>
    </w:p>
    <w:p>
      <w:pPr>
        <w:pStyle w:val="TextBody"/>
        <w:rPr/>
      </w:pPr>
      <w:r>
        <w:rPr/>
        <w:t>Paragrafen innehåller bestämmelser om den kontrollplan som ska finnas för en bygg- eller rivningsåtgärd. Ändringarna genomför delvis artiklarna 9.1 f och 11.1 fjärde stycket i avfallsdirektivet.</w:t>
      </w:r>
    </w:p>
    <w:p>
      <w:pPr>
        <w:pStyle w:val="TextBodyIndent"/>
        <w:rPr/>
      </w:pPr>
      <w:r>
        <w:rPr/>
        <w:t xml:space="preserve">I </w:t>
      </w:r>
      <w:r>
        <w:rPr>
          <w:i/>
        </w:rPr>
        <w:t xml:space="preserve">punkt 5 </w:t>
      </w:r>
      <w:r>
        <w:rPr>
          <w:iCs/>
        </w:rPr>
        <w:t>införs en ny bestämmelse</w:t>
      </w:r>
      <w:r>
        <w:rPr>
          <w:i/>
        </w:rPr>
        <w:t xml:space="preserve"> </w:t>
      </w:r>
      <w:r>
        <w:rPr/>
        <w:t>som innebär att kontrollplanen ska innehålla uppgift om vilka byggprodukter som kan återanvändas och om hur dessa ska tas om hand. Vad som avses med byggprodukter anges i 1 kap. 4 §. Ändringen innebär således att kontroll</w:t>
        <w:softHyphen/>
        <w:t>planen ska innehålla upp</w:t>
        <w:softHyphen/>
        <w:t>gifter om annat än avfall som bygg- och rivnings</w:t>
        <w:softHyphen/>
        <w:t>åtgärderna kan ge upphov till. Det kan t.ex. vara fråga om byggprodukter som dörrar och toa</w:t>
        <w:softHyphen/>
        <w:t>lett</w:t>
        <w:softHyphen/>
        <w:t>stolar som kan användas igen för att fylla samma funktion som de ur</w:t>
        <w:softHyphen/>
        <w:t>sprungligen var avsedda för. I samband med byggåtgärder kan det bli byggprodukter över, t.ex. brädor och kakel, som kan användas i samband med andra bygg</w:t>
        <w:softHyphen/>
        <w:t>åt</w:t>
        <w:softHyphen/>
        <w:t>gärder. Med åter</w:t>
        <w:softHyphen/>
        <w:t>användning avses att en produkt eller komponent som inte är avfall används igen för att fylla samma funktion som den ursprung</w:t>
        <w:softHyphen/>
        <w:t>ligen var avsedd för (jämför 15 kap. 2 § miljöbalken).</w:t>
      </w:r>
    </w:p>
    <w:p>
      <w:pPr>
        <w:pStyle w:val="TextBodyIndent"/>
        <w:rPr/>
      </w:pPr>
      <w:r>
        <w:rPr>
          <w:i/>
        </w:rPr>
        <w:t>Punkt 6</w:t>
      </w:r>
      <w:r>
        <w:rPr/>
        <w:t xml:space="preserve"> motsvarar delvis de nuvarande punkterna 5 och 6. Den nuvaran</w:t>
        <w:softHyphen/>
        <w:t>de begränsningen som innebär att bestämmelsen endast avser rivningsåt</w:t>
        <w:softHyphen/>
        <w:t>gärder tas bort. Bestämmelsen ska således tillämpas även vid byggåtgärder Ändringen innebär också att kontrollplanen ska inne</w:t>
        <w:softHyphen/>
        <w:t>hålla uppgifter om allt avfall, dvs. både farligt avfall och icke-farligt avfall, som åtgärden kan ge upphov till. Liksom enligt nuvarande punkt 6 ska det även anges hur av</w:t>
        <w:softHyphen/>
        <w:t>fallet ska tas om hand. Kraven utökas genom att planen även särskilt ska innehålla upp</w:t>
        <w:softHyphen/>
        <w:t>gifter om hur avfallet ska tas om hand för att möjliggöra avlägsnande och säker hantering av farliga ämnen och material</w:t>
        <w:softHyphen/>
        <w:t>återvinning av hög kvali</w:t>
        <w:softHyphen/>
        <w:t>tet. Vad som utgör materialåtervinning av hög kvalitet kan variera över tid med hänsyn till teknisk utveckling och måste avgöras i det enskilda fallet.</w:t>
      </w:r>
    </w:p>
    <w:p>
      <w:pPr>
        <w:pStyle w:val="TextBodyIndent"/>
        <w:rPr/>
      </w:pPr>
      <w:r>
        <w:rPr/>
        <w:t>Vid tillämp</w:t>
        <w:softHyphen/>
        <w:t>ningen av denna paragraf avses med avfall och hantera avfall detsamma som i 15 kap. 1 och 5 §§ miljöbalken. Med farligt respektive icke-farligt avfall avses detsamma som i 3 § avfalls</w:t>
        <w:softHyphen/>
        <w:t>förordning</w:t>
        <w:softHyphen/>
        <w:t xml:space="preserve">en. Med farliga ämnen avses detsamma som i CLP-förordningen (artikel 3). </w:t>
      </w:r>
    </w:p>
    <w:p>
      <w:pPr>
        <w:pStyle w:val="TextBodyIndent"/>
        <w:rPr/>
      </w:pPr>
      <w:r>
        <w:rPr/>
        <w:t>Övervägandena finns i avsnitt 8.</w:t>
      </w:r>
    </w:p>
    <w:p>
      <w:pPr>
        <w:pStyle w:val="Rubrik5utannumrering"/>
        <w:spacing w:before="160" w:after="80"/>
        <w:rPr/>
      </w:pPr>
      <w:r>
        <w:rPr/>
        <w:t>11 §</w:t>
      </w:r>
    </w:p>
    <w:p>
      <w:pPr>
        <w:pStyle w:val="TextBody"/>
        <w:rPr/>
      </w:pPr>
      <w:r>
        <w:rPr/>
        <w:t>Paragrafen innehåller bestämmelser om den kontrollansvarigas skyldig</w:t>
        <w:softHyphen/>
        <w:t>heter.</w:t>
      </w:r>
    </w:p>
    <w:p>
      <w:pPr>
        <w:pStyle w:val="TextBodyIndent"/>
        <w:rPr/>
      </w:pPr>
      <w:bookmarkStart w:id="327" w:name="_Hlk31794489"/>
      <w:r>
        <w:rPr/>
        <w:t xml:space="preserve">I </w:t>
      </w:r>
      <w:r>
        <w:rPr>
          <w:i/>
        </w:rPr>
        <w:t>punkt 1</w:t>
      </w:r>
      <w:r>
        <w:rPr/>
        <w:t xml:space="preserve"> görs en ändring som innebär att den kontrollansvariga ska biträda byggherren med att identifiera avfall och återanvändbara bygg</w:t>
        <w:softHyphen/>
        <w:t>pro</w:t>
        <w:softHyphen/>
        <w:t>dukter som bygg- och rivningsåtgärderna kan ge upphov till. Ändringen görs med anledning av att bestämmelserna i 6 § ändras så att inven</w:t>
        <w:softHyphen/>
        <w:t>te</w:t>
        <w:softHyphen/>
        <w:t>ringen inte längre endast avser rivningsåtgärder. Eftersom inven</w:t>
        <w:softHyphen/>
        <w:t>te</w:t>
        <w:softHyphen/>
        <w:t>ring, genom observations</w:t>
        <w:softHyphen/>
        <w:t>undersökning, inte kan göras inför byggåtgärder ersätts ter</w:t>
        <w:softHyphen/>
        <w:t>men inventering med krav på att identifiera av</w:t>
        <w:softHyphen/>
        <w:t>fall och bygg</w:t>
        <w:softHyphen/>
        <w:t>produkter som kan återanvändas. Avsikten är dock att en fysisk invente</w:t>
        <w:softHyphen/>
        <w:t>ring ska göras om det är en plan för en rivningsåtgärd. Vid tillämp</w:t>
        <w:softHyphen/>
        <w:t>ningen av denna paragraf har avfall samma betydelse som i 15 kap. 1 § miljöbalken.</w:t>
      </w:r>
    </w:p>
    <w:p>
      <w:pPr>
        <w:pStyle w:val="TextBodyIndent"/>
        <w:rPr/>
      </w:pPr>
      <w:r>
        <w:rPr/>
        <w:t xml:space="preserve">I </w:t>
      </w:r>
      <w:r>
        <w:rPr>
          <w:i/>
          <w:iCs/>
        </w:rPr>
        <w:t>punkt 7</w:t>
      </w:r>
      <w:r>
        <w:rPr/>
        <w:t xml:space="preserve"> görs endast en språklig ändring.</w:t>
      </w:r>
      <w:bookmarkEnd w:id="327"/>
    </w:p>
    <w:p>
      <w:pPr>
        <w:pStyle w:val="TextBodyIndent"/>
        <w:rPr/>
      </w:pPr>
      <w:r>
        <w:rPr/>
        <w:t>Övervägandena finns i avsnitt 8.</w:t>
      </w:r>
    </w:p>
    <w:p>
      <w:pPr>
        <w:pStyle w:val="Rubrik5utannumrering"/>
        <w:spacing w:before="160" w:after="80"/>
        <w:rPr/>
      </w:pPr>
      <w:r>
        <w:rPr/>
        <w:t>19 §</w:t>
      </w:r>
    </w:p>
    <w:p>
      <w:pPr>
        <w:pStyle w:val="TextBody"/>
        <w:rPr/>
      </w:pPr>
      <w:r>
        <w:rPr/>
        <w:t>Paragrafen innehåller bestämmelser om vad som ska gås igenom vid det tekniska samrådet. Ändringen genom</w:t>
        <w:softHyphen/>
        <w:t>för delvis artikel 11.1 fjärde stycket i avfalls</w:t>
        <w:softHyphen/>
        <w:t>direktivet.</w:t>
      </w:r>
    </w:p>
    <w:p>
      <w:pPr>
        <w:pStyle w:val="TextBodyIndent"/>
        <w:rPr/>
      </w:pPr>
      <w:r>
        <w:rPr/>
        <w:t xml:space="preserve">I </w:t>
      </w:r>
      <w:r>
        <w:rPr>
          <w:i/>
        </w:rPr>
        <w:t>punkt 3</w:t>
      </w:r>
      <w:r>
        <w:rPr/>
        <w:t xml:space="preserve"> görs en ändring som innebär att kravet på vad som ska gås igenom vid det tekniska samrådet utökas till att även omfatta hur identi</w:t>
        <w:softHyphen/>
      </w:r>
      <w:r>
        <w:rPr>
          <w:spacing w:val="-2"/>
        </w:rPr>
        <w:t>fieringen av icke-farligt avfall och återanvändbara byggprodukter har gjorts.</w:t>
      </w:r>
      <w:r>
        <w:rPr/>
        <w:t xml:space="preserve"> Vid tillämpningen av denna paragraf avses med farligt respektive icke-farligt avfall detsamma som i 3 § avfalls</w:t>
        <w:softHyphen/>
        <w:t>förordningen. Ändringen inne</w:t>
        <w:softHyphen/>
        <w:t>bär även att punkten ska tillämpas när det är fråga om bygg</w:t>
        <w:softHyphen/>
        <w:t>åtgärder. Änd</w:t>
        <w:softHyphen/>
        <w:t>ring</w:t>
        <w:softHyphen/>
        <w:t xml:space="preserve">arna görs med anledning av ändringarna i 6 §. </w:t>
      </w:r>
      <w:bookmarkStart w:id="328" w:name="_Hlk353367"/>
      <w:bookmarkStart w:id="329" w:name="_Toc5606461"/>
      <w:bookmarkStart w:id="330" w:name="_Toc4684875"/>
      <w:bookmarkStart w:id="331" w:name="_Toc4677082"/>
      <w:bookmarkStart w:id="332" w:name="_Toc4670061"/>
      <w:bookmarkStart w:id="333" w:name="_Toc1656555"/>
    </w:p>
    <w:p>
      <w:pPr>
        <w:pStyle w:val="TextBodyIndent"/>
        <w:rPr/>
      </w:pPr>
      <w:r>
        <w:rPr/>
        <w:t>Övervägandena finns i avsnitt 8.</w:t>
      </w:r>
    </w:p>
    <w:p>
      <w:pPr>
        <w:pStyle w:val="Heading2"/>
        <w:numPr>
          <w:ilvl w:val="1"/>
          <w:numId w:val="3"/>
        </w:numPr>
        <w:rPr/>
      </w:pPr>
      <w:bookmarkStart w:id="334" w:name="_Toc37930143"/>
      <w:bookmarkStart w:id="335" w:name="_Toc34380451"/>
      <w:bookmarkStart w:id="336" w:name="_Toc21090442"/>
      <w:r>
        <w:rPr/>
        <w:t>Förslaget till lag om ändring i lagen (2019:1274) om skatt på avfall som förbränns</w:t>
      </w:r>
      <w:bookmarkEnd w:id="334"/>
      <w:bookmarkEnd w:id="335"/>
      <w:bookmarkEnd w:id="336"/>
    </w:p>
    <w:p>
      <w:pPr>
        <w:pStyle w:val="Rubrik5utannumrering"/>
        <w:spacing w:before="0" w:after="80"/>
        <w:rPr/>
      </w:pPr>
      <w:r>
        <w:rPr/>
        <w:t>2 §</w:t>
      </w:r>
    </w:p>
    <w:p>
      <w:pPr>
        <w:pStyle w:val="TextBodyIndent"/>
        <w:ind w:hanging="0"/>
        <w:rPr/>
      </w:pPr>
      <w:r>
        <w:rPr/>
        <w:t>I paragrafen anges vad som avses med avfallsförbränningsanläggning.</w:t>
      </w:r>
    </w:p>
    <w:p>
      <w:pPr>
        <w:pStyle w:val="TextBodyIndent"/>
        <w:rPr/>
      </w:pPr>
      <w:r>
        <w:rPr/>
        <w:t xml:space="preserve">En ändring görs i </w:t>
      </w:r>
      <w:r>
        <w:rPr>
          <w:i/>
        </w:rPr>
        <w:t>punkt 4</w:t>
      </w:r>
      <w:r>
        <w:rPr/>
        <w:t xml:space="preserve"> som innebär att uttrycket kommunalt avfall ersätter termen hushållsavfall. Ändringen är en följd av ändringen i 15 kap. 3 § miljöbalken.</w:t>
      </w:r>
    </w:p>
    <w:p>
      <w:pPr>
        <w:pStyle w:val="TextBodyIndent"/>
        <w:rPr/>
      </w:pPr>
      <w:r>
        <w:rPr/>
        <w:t>Övervägandena finns i avsnitt 4.</w:t>
      </w:r>
      <w:bookmarkEnd w:id="328"/>
      <w:bookmarkEnd w:id="329"/>
      <w:bookmarkEnd w:id="330"/>
      <w:bookmarkEnd w:id="331"/>
      <w:bookmarkEnd w:id="332"/>
      <w:bookmarkEnd w:id="333"/>
    </w:p>
    <w:p>
      <w:pPr>
        <w:pStyle w:val="Rubrik5utannumrering"/>
        <w:rPr/>
      </w:pPr>
      <w:r>
        <w:rPr/>
        <w:t>5 a §</w:t>
      </w:r>
    </w:p>
    <w:p>
      <w:pPr>
        <w:pStyle w:val="TextBody"/>
        <w:rPr/>
      </w:pPr>
      <w:r>
        <w:rPr/>
        <w:t>I paragrafen, som är ny, anges vad som avses med kommunalt avfall.</w:t>
      </w:r>
    </w:p>
    <w:p>
      <w:pPr>
        <w:pStyle w:val="TextBodyIndent"/>
        <w:rPr/>
      </w:pPr>
      <w:r>
        <w:rPr/>
        <w:t>Övervägandena finns i avsnitt 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37" w:name="_Toc37930144"/>
      <w:bookmarkStart w:id="338" w:name="_Toc34380452"/>
      <w:r>
        <w:rPr/>
        <w:t>Sammanfattning av promemorian Genomförande av reviderade EU-direktiv på avfallsområdet i aktuella delar</w:t>
      </w:r>
      <w:bookmarkEnd w:id="337"/>
      <w:bookmarkEnd w:id="338"/>
    </w:p>
    <w:p>
      <w:pPr>
        <w:pStyle w:val="TextBody"/>
        <w:rPr>
          <w:rFonts w:eastAsia="Calibri" w:eastAsiaTheme="minorHAnsi"/>
        </w:rPr>
      </w:pPr>
      <w:r>
        <w:rPr/>
        <w:t>I promemorian lämnas förslag till hur ändringar i sex EU-direktiv på av</w:t>
        <w:softHyphen/>
        <w:t>falls</w:t>
        <w:softHyphen/>
        <w:t xml:space="preserve">området ska genomföras. </w:t>
      </w:r>
      <w:r>
        <w:rPr>
          <w:rFonts w:eastAsia="Calibri" w:eastAsiaTheme="minorHAnsi"/>
        </w:rPr>
        <w:t>Lagförslagen i promemorian innebär i huvud</w:t>
        <w:softHyphen/>
        <w:t>sak följande.</w:t>
      </w:r>
    </w:p>
    <w:p>
      <w:pPr>
        <w:pStyle w:val="TextBodyIndent"/>
        <w:rPr/>
      </w:pPr>
      <w:r>
        <w:rPr/>
        <w:t>Det anges i miljöbalken vad som avses med termer och uttryck som är definierade i avfallsdirektivet. Det gäller bland annat termer som bygg- och rivningsavfall, avfallsproducent och hantera avfall. Uttrycket kom</w:t>
        <w:softHyphen/>
        <w:t>mu</w:t>
        <w:softHyphen/>
        <w:t>nalt avfall ersätter termen hushållsavfall och utformas i huvudsak på samma sätt som i avfallsdirektivet. Ändringen i sig förändrar inte ansvaret för avfallshanteringen.</w:t>
      </w:r>
    </w:p>
    <w:p>
      <w:pPr>
        <w:pStyle w:val="TextBodyIndent"/>
        <w:rPr/>
      </w:pPr>
      <w:r>
        <w:rPr/>
        <w:t>Bestämmelser om när avfall upphör att vara avfall införs i miljöbalken. Det tydliggörs vem som har ansvaret för att uppfylla tillämpliga författ</w:t>
        <w:softHyphen/>
        <w:t>nings</w:t>
        <w:softHyphen/>
        <w:t>krav för material och produkter när avfall upphör att vara avfall.</w:t>
      </w:r>
    </w:p>
    <w:p>
      <w:pPr>
        <w:pStyle w:val="TextBodyIndent"/>
        <w:rPr/>
      </w:pPr>
      <w:r>
        <w:rPr/>
        <w:t>Vidare kompletteras bestämmelserna om kontroll</w:t>
        <w:softHyphen/>
        <w:t>planer i plan- och bygg</w:t>
        <w:softHyphen/>
        <w:t>lagen (2010:900) så att en kontrollplan ska omfatta uppgifter om allt bygg- och rivningsavfall och även bygg</w:t>
        <w:softHyphen/>
        <w:t>produkter som kan återanvändas. Kommunernas ansvar för bygg- och rivnings</w:t>
        <w:softHyphen/>
        <w:t>avfall för</w:t>
        <w:softHyphen/>
        <w:t>tydligas så att in</w:t>
        <w:softHyphen/>
        <w:t>vånarna i olika kommuner får en likvärdig service.</w:t>
      </w:r>
    </w:p>
    <w:p>
      <w:pPr>
        <w:pStyle w:val="TextBodyIndent"/>
        <w:rPr/>
      </w:pPr>
      <w:r>
        <w:rPr/>
        <w:t>Det införs ett bemyndigande i miljöbalken för regeringen eller den myn</w:t>
        <w:softHyphen/>
        <w:t>dig</w:t>
        <w:softHyphen/>
        <w:t>het som regeringen bestämmer att meddela föreskrifter som skyl</w:t>
        <w:softHyphen/>
        <w:t>dig</w:t>
        <w:softHyphen/>
        <w:t>het för kommunerna att lämna information om avfalls</w:t>
        <w:softHyphen/>
        <w:t>före</w:t>
        <w:softHyphen/>
        <w:t>byggan</w:t>
        <w:softHyphen/>
        <w:t>de åtgärder. Det anges i miljöbalken att renhållnings</w:t>
        <w:softHyphen/>
        <w:t>avgiften får omfatta kostnaderna för nödvändig infrastruktur. För att underlätta finansieringen av kommu</w:t>
        <w:softHyphen/>
        <w:t>ner</w:t>
        <w:softHyphen/>
        <w:t>nas ansvar för att förebygga avfall föreslås också att ren</w:t>
        <w:softHyphen/>
        <w:t>hållnings</w:t>
        <w:softHyphen/>
        <w:t>avgiften ska kunna användas även för avfalls</w:t>
        <w:softHyphen/>
        <w:t>förebyggande åtgärder inom ramen för kommunens renhållnings</w:t>
        <w:softHyphen/>
        <w:t>skyldighet gentemot hushållen.</w:t>
      </w:r>
    </w:p>
    <w:p>
      <w:pPr>
        <w:pStyle w:val="TextBodyIndent"/>
        <w:rPr/>
      </w:pPr>
      <w:r>
        <w:rPr/>
        <w:t>Det har i avfallsdirektivet införts en skyldighet för medlemsstaterna att inrätta elektroniska register för uppgifter om farligt avfall. Natur</w:t>
        <w:softHyphen/>
        <w:t>vårds</w:t>
        <w:softHyphen/>
        <w:t>verket har fått i uppdrag att tillhandahålla en sådan digital lösning. I pro</w:t>
        <w:softHyphen/>
        <w:t>me</w:t>
        <w:softHyphen/>
        <w:t>morian föreslås att bestäm</w:t>
        <w:softHyphen/>
        <w:t>melser införs i offentlighets- och sekre</w:t>
        <w:softHyphen/>
        <w:t>tess</w:t>
        <w:softHyphen/>
        <w:t>lagen (2009:400) om att sekretess under vissa förutsättningar ska gälla för upp</w:t>
        <w:softHyphen/>
        <w:t>gifter i avfallsregistr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Lagförslagen i promemorian föreslås träda i kraft den 5 juli 2020.</w:t>
      </w:r>
    </w:p>
    <w:p>
      <w:pPr>
        <w:pStyle w:val="Bilagarubrik"/>
        <w:rPr/>
      </w:pPr>
      <w:bookmarkStart w:id="339" w:name="_Toc37930145"/>
      <w:bookmarkStart w:id="340" w:name="_Toc34380453"/>
      <w:r>
        <w:rPr/>
        <w:t>Promemorians lagförslag</w:t>
      </w:r>
      <w:bookmarkEnd w:id="339"/>
      <w:bookmarkEnd w:id="340"/>
    </w:p>
    <w:p>
      <w:pPr>
        <w:pStyle w:val="Rubrik2utannumrering"/>
        <w:spacing w:before="0" w:after="160"/>
        <w:rPr/>
      </w:pPr>
      <w:bookmarkStart w:id="341" w:name="_Toc21090355"/>
      <w:bookmarkStart w:id="342" w:name="_Toc20127210"/>
      <w:bookmarkStart w:id="343" w:name="_Toc5606383"/>
      <w:bookmarkStart w:id="344" w:name="_Toc4684797"/>
      <w:bookmarkStart w:id="345" w:name="_Toc4677004"/>
      <w:bookmarkStart w:id="346" w:name="_Toc4669982"/>
      <w:bookmarkStart w:id="347" w:name="_Toc1656464"/>
      <w:bookmarkStart w:id="348" w:name="_Toc535928926"/>
      <w:bookmarkStart w:id="349" w:name="_Toc534980780"/>
      <w:bookmarkStart w:id="350" w:name="_Toc534979891"/>
      <w:bookmarkStart w:id="351" w:name="_Toc534815722"/>
      <w:bookmarkStart w:id="352" w:name="_Toc530657428"/>
      <w:bookmarkStart w:id="353" w:name="_Toc529529707"/>
      <w:bookmarkStart w:id="354" w:name="_Toc528321917"/>
      <w:bookmarkStart w:id="355" w:name="_Toc526953511"/>
      <w:bookmarkStart w:id="356" w:name="_Toc526833897"/>
      <w:r>
        <w:rPr/>
        <w:t>Förslag till lag om ändring i miljöbalken</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TextBody"/>
        <w:rPr/>
      </w:pPr>
      <w:r>
        <w:rPr/>
        <w:t>Härigenom föreskrivs</w:t>
      </w:r>
      <w:r>
        <w:rPr>
          <w:rStyle w:val="FootnoteAnchor"/>
        </w:rPr>
        <w:footnoteReference w:id="25"/>
      </w:r>
      <w:r>
        <w:rPr/>
        <w:t xml:space="preserve"> i fråga om miljöbalken</w:t>
      </w:r>
    </w:p>
    <w:p>
      <w:pPr>
        <w:pStyle w:val="TextBodyIndent"/>
        <w:rPr/>
      </w:pPr>
      <w:r>
        <w:rPr>
          <w:i/>
        </w:rPr>
        <w:t xml:space="preserve">dels </w:t>
      </w:r>
      <w:r>
        <w:rPr/>
        <w:t>att 14 kap 2 §, 15 kap. 1–6, 8, 10, 15, 20, 21–24, 30, 31, 39 och 45 §§, 27 kap. 4 och 5 §§ och 29 kap. 9 § och rubriken närmast före 15 kap. 30 § ska ha följande lydelse,</w:t>
      </w:r>
    </w:p>
    <w:p>
      <w:pPr>
        <w:pStyle w:val="TextBodyIndent"/>
        <w:rPr/>
      </w:pPr>
      <w:r>
        <w:rPr>
          <w:i/>
        </w:rPr>
        <w:t>dels</w:t>
      </w:r>
      <w:r>
        <w:rPr/>
        <w:t xml:space="preserve"> att det ska införas fem nya paragrafer, 15 kap. 9 a–9 c, 11 a och 20 a §§, och närmast före 15 kap. 9 a och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b/>
        </w:rPr>
        <w:t>14 kap.</w:t>
      </w:r>
    </w:p>
    <w:p>
      <w:pPr>
        <w:pStyle w:val="TextBody"/>
        <w:spacing w:before="0" w:after="120"/>
        <w:jc w:val="center"/>
        <w:rPr/>
      </w:pPr>
      <w:r>
        <w:rPr/>
        <w:t>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I detta kapitel avses med</w:t>
            </w:r>
          </w:p>
          <w:p>
            <w:pPr>
              <w:pStyle w:val="TextBodyIndent"/>
              <w:widowControl w:val="false"/>
              <w:rPr/>
            </w:pPr>
            <w:r>
              <w:rPr>
                <w:i/>
                <w:u w:val="single"/>
              </w:rPr>
              <w:t>kemisk produkt</w:t>
            </w:r>
            <w:r>
              <w:rPr/>
              <w:t>: ett kemiskt ämne eller en blandning av kemiska ämnen som inte är en vara,</w:t>
            </w:r>
          </w:p>
          <w:p>
            <w:pPr>
              <w:pStyle w:val="TextBodyIndent"/>
              <w:widowControl w:val="false"/>
              <w:rPr/>
            </w:pPr>
            <w:r>
              <w:rPr>
                <w:i/>
                <w:u w:val="single"/>
              </w:rPr>
              <w:t>blandning</w:t>
            </w:r>
            <w:r>
              <w:rPr/>
              <w:t>: en blandning eller lösning som består av två eller flera kemiska ämnen,</w:t>
            </w:r>
          </w:p>
          <w:p>
            <w:pPr>
              <w:pStyle w:val="TextBodyIndent"/>
              <w:widowControl w:val="false"/>
              <w:rPr/>
            </w:pPr>
            <w:r>
              <w:rPr>
                <w:i/>
                <w:u w:val="single"/>
              </w:rPr>
              <w:t>vara</w:t>
            </w:r>
            <w:r>
              <w:rPr/>
              <w:t>: ett föremål som under produktionen får en särskild form, yta eller design, vilken i större utsträckning än dess kemiska sammansättning be</w:t>
              <w:softHyphen/>
              <w:t>stämmer dess funktion,</w:t>
            </w:r>
          </w:p>
          <w:p>
            <w:pPr>
              <w:pStyle w:val="TextBodyIndent"/>
              <w:widowControl w:val="false"/>
              <w:rPr/>
            </w:pPr>
            <w:r>
              <w:rPr>
                <w:i/>
                <w:u w:val="single"/>
              </w:rPr>
              <w:t>bioteknisk organism</w:t>
            </w:r>
            <w:r>
              <w:rPr/>
              <w:t>: en produkt som har framställts särskilt i bekämp</w:t>
              <w:softHyphen/>
              <w:t>ningssyfte eller något annat tekniskt syfte och som helt eller delvis består av eller innehåller levande mikroorganismer, nematoder, insekter eller spindeldjur,</w:t>
            </w:r>
          </w:p>
        </w:tc>
      </w:tr>
      <w:tr>
        <w:trPr/>
        <w:tc>
          <w:tcPr>
            <w:tcW w:w="2950" w:type="dxa"/>
            <w:tcBorders/>
            <w:shd w:color="auto" w:fill="auto" w:val="clear"/>
          </w:tcPr>
          <w:p>
            <w:pPr>
              <w:pStyle w:val="TextBodyIndent"/>
              <w:widowControl w:val="false"/>
              <w:rPr/>
            </w:pPr>
            <w:r>
              <w:rPr>
                <w:i/>
                <w:u w:val="single"/>
              </w:rPr>
              <w:t>hantering</w:t>
            </w:r>
            <w:r>
              <w:rPr/>
              <w:t xml:space="preserve">: en verksamhet eller åtgärd som innebär att en kemisk produkt </w:t>
            </w:r>
            <w:r>
              <w:rPr>
                <w:i/>
              </w:rPr>
              <w:t>eller</w:t>
            </w:r>
            <w:r>
              <w:rPr/>
              <w:t xml:space="preserve"> bioteknisk organism tillverkas, bearbetas, behandlas, för</w:t>
              <w:softHyphen/>
              <w:t>packas, förvaras, transporteras, används, omhändertas, destrueras, konverteras, saluförs, överlåts eller är föremål för något annat jämför</w:t>
              <w:softHyphen/>
              <w:t>bart förfarande,</w:t>
            </w:r>
          </w:p>
        </w:tc>
        <w:tc>
          <w:tcPr>
            <w:tcW w:w="2950" w:type="dxa"/>
            <w:tcBorders/>
            <w:shd w:color="auto" w:fill="auto" w:val="clear"/>
            <w:tcMar>
              <w:left w:w="125" w:type="dxa"/>
              <w:right w:w="0" w:type="dxa"/>
            </w:tcMar>
          </w:tcPr>
          <w:p>
            <w:pPr>
              <w:pStyle w:val="TextBodyIndent"/>
              <w:widowControl w:val="false"/>
              <w:rPr/>
            </w:pPr>
            <w:r>
              <w:rPr>
                <w:i/>
                <w:u w:val="single"/>
              </w:rPr>
              <w:t>hantering</w:t>
            </w:r>
            <w:r>
              <w:rPr/>
              <w:t>: en verksamhet eller åtgärd som innebär att en kemisk produkt</w:t>
            </w:r>
            <w:r>
              <w:rPr>
                <w:i/>
              </w:rPr>
              <w:t>,</w:t>
            </w:r>
            <w:r>
              <w:rPr/>
              <w:t xml:space="preserve"> bioteknisk organism </w:t>
            </w:r>
            <w:r>
              <w:rPr>
                <w:i/>
              </w:rPr>
              <w:t>eller vara</w:t>
            </w:r>
            <w:r>
              <w:rPr/>
              <w:t xml:space="preserve"> tillverkas, bearbetas, behand</w:t>
              <w:softHyphen/>
              <w:t>las, förpackas, förvaras, transport</w:t>
              <w:softHyphen/>
              <w:t>eras, används, omhändertas, destru</w:t>
              <w:softHyphen/>
              <w:t>eras, konverteras, saluförs, överlåts eller är föremål för något annat jäm</w:t>
              <w:softHyphen/>
              <w:t>förbart förfarande,</w:t>
            </w:r>
          </w:p>
        </w:tc>
      </w:tr>
      <w:tr>
        <w:trPr/>
        <w:tc>
          <w:tcPr>
            <w:tcW w:w="5900" w:type="dxa"/>
            <w:gridSpan w:val="2"/>
            <w:tcBorders/>
            <w:shd w:color="auto" w:fill="auto" w:val="clear"/>
          </w:tcPr>
          <w:p>
            <w:pPr>
              <w:pStyle w:val="TextBodyIndent"/>
              <w:widowControl w:val="false"/>
              <w:rPr/>
            </w:pPr>
            <w:r>
              <w:rPr>
                <w:i/>
                <w:u w:val="single"/>
              </w:rPr>
              <w:t>införsel</w:t>
            </w:r>
            <w:r>
              <w:rPr/>
              <w:t>: att föra in en kemisk produkt, bioteknisk organism eller vara till Sverige, och</w:t>
            </w:r>
          </w:p>
          <w:p>
            <w:pPr>
              <w:pStyle w:val="TextBodyIndent"/>
              <w:widowControl w:val="false"/>
              <w:rPr/>
            </w:pPr>
            <w:r>
              <w:rPr>
                <w:i/>
                <w:u w:val="single"/>
              </w:rPr>
              <w:t>utförsel</w:t>
            </w:r>
            <w:r>
              <w:rPr/>
              <w:t>: att föra ut en kemisk produkt, bioteknisk organism eller vara från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prop. 2019/20:22</w:t>
            </w:r>
          </w:p>
        </w:tc>
        <w:tc>
          <w:tcPr>
            <w:tcW w:w="2950" w:type="dxa"/>
            <w:tcBorders/>
            <w:shd w:color="auto" w:fill="auto" w:val="clear"/>
            <w:tcMar>
              <w:left w:w="125" w:type="dxa"/>
              <w:right w:w="0" w:type="dxa"/>
            </w:tcMar>
          </w:tcPr>
          <w:p>
            <w:pPr>
              <w:pStyle w:val="TextBody"/>
              <w:keepNext w:val="true"/>
              <w:widowControl w:val="false"/>
              <w:rPr/>
            </w:pPr>
            <w:r>
              <w:rPr>
                <w:i/>
              </w:rPr>
              <w:t>Föreslagen lydelse</w:t>
            </w:r>
          </w:p>
        </w:tc>
      </w:tr>
    </w:tbl>
    <w:p>
      <w:pPr>
        <w:pStyle w:val="TextBody"/>
        <w:keepNext w:val="true"/>
        <w:spacing w:before="240" w:after="120"/>
        <w:jc w:val="center"/>
        <w:rPr/>
      </w:pPr>
      <w:r>
        <w:rPr>
          <w:b/>
        </w:rPr>
        <w:t>15 kap.</w:t>
      </w:r>
    </w:p>
    <w:p>
      <w:pPr>
        <w:pStyle w:val="TextBody"/>
        <w:spacing w:before="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avfall</w:t>
            </w:r>
            <w:r>
              <w:rPr/>
              <w:t xml:space="preserve"> avses i </w:t>
            </w:r>
            <w:r>
              <w:rPr>
                <w:i/>
              </w:rPr>
              <w:t>detta kapitel</w:t>
            </w:r>
            <w:r>
              <w:rPr/>
              <w:t xml:space="preserve"> varje ämne eller föremål som inne</w:t>
              <w:softHyphen/>
              <w:t>havaren gör sig av med eller avser eller är skyldig att göra sig av med.</w:t>
            </w:r>
          </w:p>
        </w:tc>
        <w:tc>
          <w:tcPr>
            <w:tcW w:w="2950" w:type="dxa"/>
            <w:tcBorders/>
            <w:shd w:color="auto" w:fill="auto" w:val="clear"/>
            <w:tcMar>
              <w:left w:w="125" w:type="dxa"/>
              <w:right w:w="0" w:type="dxa"/>
            </w:tcMar>
          </w:tcPr>
          <w:p>
            <w:pPr>
              <w:pStyle w:val="TextBody"/>
              <w:widowControl w:val="false"/>
              <w:rPr/>
            </w:pPr>
            <w:r>
              <w:rPr/>
              <w:t xml:space="preserve">Med </w:t>
            </w:r>
            <w:r>
              <w:rPr>
                <w:i/>
                <w:u w:val="single"/>
              </w:rPr>
              <w:t>avfall</w:t>
            </w:r>
            <w:r>
              <w:rPr/>
              <w:t xml:space="preserve"> avses i </w:t>
            </w:r>
            <w:r>
              <w:rPr>
                <w:i/>
              </w:rPr>
              <w:t>denna balk</w:t>
            </w:r>
            <w:r>
              <w:rPr/>
              <w:t xml:space="preserve"> varje ämne eller föremål som innehava</w:t>
              <w:softHyphen/>
              <w:t>ren gör sig av med eller avser eller är skyldig att göra sig av med.</w:t>
            </w:r>
          </w:p>
        </w:tc>
      </w:tr>
    </w:tbl>
    <w:p>
      <w:pPr>
        <w:pStyle w:val="TextBodyIndent"/>
        <w:rPr/>
      </w:pPr>
      <w:r>
        <w:rPr/>
        <w:t>Ett ämne eller föremål som uppkommit i en produktionsprocess där huvudsyftet inte är att producera ämnet eller föremålet ska anses vara en biprodukt i stället för avfall, om</w:t>
      </w:r>
    </w:p>
    <w:p>
      <w:pPr>
        <w:pStyle w:val="TextBodyIndent"/>
        <w:rPr/>
      </w:pPr>
      <w:r>
        <w:rPr/>
        <w:t>1. det är säkerställt att ämnet eller föremålet kommer att fortsätta an</w:t>
        <w:softHyphen/>
        <w:t>vändas,</w:t>
      </w:r>
    </w:p>
    <w:p>
      <w:pPr>
        <w:pStyle w:val="TextBodyIndent"/>
        <w:rPr/>
      </w:pPr>
      <w:r>
        <w:rPr/>
        <w:t>2. ämnet eller föremålet kan användas direkt utan någon annan be</w:t>
        <w:softHyphen/>
        <w:t>arbet</w:t>
        <w:softHyphen/>
        <w:t>ning än den bearbetning som är normal i industriell praxis,</w:t>
      </w:r>
    </w:p>
    <w:p>
      <w:pPr>
        <w:pStyle w:val="TextBodyIndent"/>
        <w:rPr/>
      </w:pPr>
      <w:r>
        <w:rPr/>
        <w:t>3. ämnet eller föremålet har producerats som en integrerad del av pro</w:t>
        <w:softHyphen/>
        <w:t>duk</w:t>
        <w:softHyphen/>
        <w:t>tions</w:t>
        <w:softHyphen/>
        <w:t>processen, och</w:t>
      </w:r>
    </w:p>
    <w:p>
      <w:pPr>
        <w:pStyle w:val="TextBodyIndent"/>
        <w:rPr/>
      </w:pPr>
      <w:r>
        <w:rPr/>
        <w:t>4. den användning som avses i 1 inte strider mot lag eller annan författ</w:t>
        <w:softHyphen/>
        <w:t>ning och inte leder till allmänt negativa följder för människors hälsa eller milj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ämne eller föremål som har åter</w:t>
              <w:softHyphen/>
              <w:t>vunnits och uppfyller krav i fråga om fortsatt användning enligt föreskrifter som har meddelats med stöd av 39 eller 40 § upphör att vara avfal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40" w:after="120"/>
        <w:jc w:val="center"/>
        <w:rPr/>
      </w:pPr>
      <w:r>
        <w:rPr/>
        <w:t>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i/>
              </w:rPr>
              <w:t>I denna balk avses med</w:t>
            </w:r>
          </w:p>
        </w:tc>
      </w:tr>
      <w:tr>
        <w:trPr/>
        <w:tc>
          <w:tcPr>
            <w:tcW w:w="2950" w:type="dxa"/>
            <w:tcBorders/>
            <w:shd w:color="auto" w:fill="auto" w:val="clear"/>
          </w:tcPr>
          <w:p>
            <w:pPr>
              <w:pStyle w:val="TextBody"/>
              <w:widowControl w:val="false"/>
              <w:rPr/>
            </w:pPr>
            <w:r>
              <w:rPr/>
              <w:t xml:space="preserve">Med </w:t>
            </w:r>
            <w:r>
              <w:rPr>
                <w:i/>
                <w:u w:val="single"/>
              </w:rPr>
              <w:t>avfallsförebyggande åtgärder</w:t>
            </w:r>
            <w:r>
              <w:rPr/>
              <w:t xml:space="preserve"> avses </w:t>
            </w:r>
            <w:r>
              <w:rPr>
                <w:i/>
              </w:rPr>
              <w:t>i detta kapitel</w:t>
            </w:r>
            <w:r>
              <w:rPr/>
              <w:t xml:space="preserve"> åt</w:t>
              <w:softHyphen/>
              <w:t>gär</w:t>
              <w:softHyphen/>
              <w:t xml:space="preserve">der som vidtas innan ett ämne eller föremål har blivit avfall och som syftar till en minskning av mängden avfall, en minskning av mängden </w:t>
            </w:r>
            <w:r>
              <w:rPr>
                <w:i/>
              </w:rPr>
              <w:t>skadliga</w:t>
            </w:r>
            <w:r>
              <w:rPr/>
              <w:t xml:space="preserve"> ämnen i material och pro</w:t>
              <w:softHyphen/>
              <w:t>duk</w:t>
              <w:softHyphen/>
              <w:t>ter eller en minskning av de ne</w:t>
              <w:softHyphen/>
              <w:t>ga</w:t>
              <w:softHyphen/>
              <w:t>tiva effekter på människors häl</w:t>
              <w:softHyphen/>
              <w:t>sa och miljön som avfall ger upphov till.</w:t>
            </w:r>
          </w:p>
        </w:tc>
        <w:tc>
          <w:tcPr>
            <w:tcW w:w="2950" w:type="dxa"/>
            <w:tcBorders/>
            <w:shd w:color="auto" w:fill="auto" w:val="clear"/>
            <w:tcMar>
              <w:left w:w="125" w:type="dxa"/>
              <w:right w:w="0" w:type="dxa"/>
            </w:tcMar>
          </w:tcPr>
          <w:p>
            <w:pPr>
              <w:pStyle w:val="TextBodyIndent"/>
              <w:widowControl w:val="false"/>
              <w:rPr/>
            </w:pPr>
            <w:r>
              <w:rPr>
                <w:i/>
                <w:u w:val="single"/>
              </w:rPr>
              <w:t>avfallsförebyggande åtgärder</w:t>
            </w:r>
            <w:r>
              <w:rPr/>
              <w:t xml:space="preserve">:  åtgärder som vidtas innan ett ämne eller föremål har blivit avfall och som syftar till en minskning av mängden avfall, en minskning av mängden </w:t>
            </w:r>
            <w:r>
              <w:rPr>
                <w:i/>
              </w:rPr>
              <w:t>farliga</w:t>
            </w:r>
            <w:r>
              <w:rPr/>
              <w:t xml:space="preserve"> ämnen i material och produkter eller en minskning av de negativa effekter på män</w:t>
              <w:softHyphen/>
              <w:t>ni</w:t>
              <w:softHyphen/>
              <w:t>skors hälsa och miljön som avfall ger upphov til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återanvändning</w:t>
            </w:r>
            <w:r>
              <w:rPr/>
              <w:t>:</w:t>
            </w:r>
            <w:r>
              <w:rPr>
                <w:i/>
              </w:rPr>
              <w:t xml:space="preserve"> att ett ämne eller föremål som inte är av</w:t>
              <w:softHyphen/>
              <w:t>fall an</w:t>
              <w:softHyphen/>
              <w:t>vänds igen för att fylla samma funk</w:t>
              <w:softHyphen/>
              <w:t>tion som det ur</w:t>
              <w:softHyphen/>
              <w:t>sprung</w:t>
              <w:softHyphen/>
              <w:t>ligen var avsett för</w:t>
            </w:r>
            <w:r>
              <w:rPr/>
              <w:t>.</w:t>
            </w:r>
          </w:p>
        </w:tc>
      </w:tr>
    </w:tbl>
    <w:p>
      <w:pPr>
        <w:pStyle w:val="TextBody"/>
        <w:spacing w:before="360" w:after="120"/>
        <w:jc w:val="center"/>
        <w:rPr/>
      </w:pPr>
      <w:r>
        <w:rPr/>
        <w:t>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hushållsavfall</w:t>
            </w:r>
            <w:r>
              <w:rPr/>
              <w:t xml:space="preserve"> avses </w:t>
            </w:r>
            <w:r>
              <w:rPr>
                <w:i/>
              </w:rPr>
              <w:t>i detta kapitel</w:t>
            </w:r>
            <w:r>
              <w:rPr/>
              <w:t xml:space="preserve"> avfall </w:t>
            </w:r>
            <w:r>
              <w:rPr>
                <w:i/>
              </w:rPr>
              <w:t>som kommer</w:t>
            </w:r>
            <w:r>
              <w:rPr/>
              <w:t xml:space="preserve"> från hus</w:t>
              <w:softHyphen/>
              <w:t xml:space="preserve">håll </w:t>
            </w:r>
            <w:r>
              <w:rPr>
                <w:i/>
              </w:rPr>
              <w:t>samt därmed jämförligt avfall från annan verksamhet</w:t>
            </w:r>
            <w:r>
              <w:rPr/>
              <w:t>.</w:t>
            </w:r>
          </w:p>
        </w:tc>
        <w:tc>
          <w:tcPr>
            <w:tcW w:w="2950" w:type="dxa"/>
            <w:tcBorders/>
            <w:shd w:color="auto" w:fill="auto" w:val="clear"/>
            <w:tcMar>
              <w:left w:w="125" w:type="dxa"/>
              <w:right w:w="0" w:type="dxa"/>
            </w:tcMar>
          </w:tcPr>
          <w:p>
            <w:pPr>
              <w:pStyle w:val="TextBody"/>
              <w:widowControl w:val="false"/>
              <w:rPr/>
            </w:pPr>
            <w:bookmarkStart w:id="357" w:name="_Hlk1044913"/>
            <w:bookmarkStart w:id="358" w:name="_Hlk2330174"/>
            <w:r>
              <w:rPr/>
              <w:t xml:space="preserve">Med </w:t>
            </w:r>
            <w:r>
              <w:rPr>
                <w:i/>
                <w:u w:val="single"/>
              </w:rPr>
              <w:t>kommunalt avfall</w:t>
            </w:r>
            <w:r>
              <w:rPr/>
              <w:t xml:space="preserve"> avses i </w:t>
            </w:r>
            <w:r>
              <w:rPr>
                <w:i/>
              </w:rPr>
              <w:t>denna balk</w:t>
            </w:r>
            <w:r>
              <w:rPr/>
              <w:t xml:space="preserve"> avfall från hushåll </w:t>
            </w:r>
            <w:r>
              <w:rPr>
                <w:i/>
              </w:rPr>
              <w:t>och sådant avfall från andra källor som till sin art och samman</w:t>
              <w:softHyphen/>
              <w:t>sättning liknar avfall från hushåll, dock inte</w:t>
            </w:r>
          </w:p>
          <w:p>
            <w:pPr>
              <w:pStyle w:val="TextBodyIndent"/>
              <w:widowControl w:val="false"/>
              <w:rPr>
                <w:i/>
                <w:i/>
              </w:rPr>
            </w:pPr>
            <w:r>
              <w:rPr>
                <w:i/>
              </w:rPr>
              <w:t>1. avfall från tillverkning,</w:t>
            </w:r>
          </w:p>
          <w:p>
            <w:pPr>
              <w:pStyle w:val="TextBodyIndent"/>
              <w:widowControl w:val="false"/>
              <w:rPr>
                <w:i/>
                <w:i/>
              </w:rPr>
            </w:pPr>
            <w:r>
              <w:rPr>
                <w:i/>
              </w:rPr>
              <w:t>2. avfall från jord- och skogs</w:t>
              <w:softHyphen/>
              <w:t>bruk,</w:t>
            </w:r>
          </w:p>
          <w:p>
            <w:pPr>
              <w:pStyle w:val="TextBodyIndent"/>
              <w:widowControl w:val="false"/>
              <w:rPr>
                <w:i/>
                <w:i/>
              </w:rPr>
            </w:pPr>
            <w:r>
              <w:rPr>
                <w:i/>
              </w:rPr>
              <w:t>3. avfall från fiske,</w:t>
            </w:r>
          </w:p>
          <w:p>
            <w:pPr>
              <w:pStyle w:val="TextBodyIndent"/>
              <w:widowControl w:val="false"/>
              <w:rPr>
                <w:i/>
                <w:i/>
              </w:rPr>
            </w:pPr>
            <w:r>
              <w:rPr>
                <w:i/>
              </w:rPr>
              <w:t>4. avloppsslam och annat avfall från avloppsnät och av</w:t>
              <w:softHyphen/>
              <w:t>lopps</w:t>
              <w:softHyphen/>
              <w:t>rening samt avfall från septik</w:t>
              <w:softHyphen/>
              <w:t>tankar,</w:t>
            </w:r>
          </w:p>
          <w:p>
            <w:pPr>
              <w:pStyle w:val="TextBodyIndent"/>
              <w:widowControl w:val="false"/>
              <w:rPr>
                <w:i/>
                <w:i/>
              </w:rPr>
            </w:pPr>
            <w:r>
              <w:rPr>
                <w:i/>
              </w:rPr>
              <w:t>5. bygg- och rivnings</w:t>
              <w:softHyphen/>
              <w:t>avfall, och</w:t>
            </w:r>
          </w:p>
          <w:p>
            <w:pPr>
              <w:pStyle w:val="TextBodyIndent"/>
              <w:widowControl w:val="false"/>
              <w:rPr/>
            </w:pPr>
            <w:bookmarkStart w:id="359" w:name="_Hlk1044913"/>
            <w:bookmarkStart w:id="360" w:name="_Hlk2330174"/>
            <w:r>
              <w:rPr>
                <w:i/>
              </w:rPr>
              <w:t xml:space="preserve">6. uttjänta </w:t>
            </w:r>
            <w:bookmarkEnd w:id="359"/>
            <w:bookmarkEnd w:id="360"/>
            <w:r>
              <w:rPr>
                <w:i/>
              </w:rPr>
              <w:t>bilar.</w:t>
            </w:r>
          </w:p>
        </w:tc>
      </w:tr>
    </w:tbl>
    <w:p>
      <w:pPr>
        <w:pStyle w:val="TextBody"/>
        <w:spacing w:before="360" w:after="120"/>
        <w:jc w:val="center"/>
        <w:rPr/>
      </w:pPr>
      <w:r>
        <w:rPr/>
        <w:t>4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Med </w:t>
            </w:r>
            <w:r>
              <w:rPr>
                <w:i/>
                <w:u w:val="single"/>
              </w:rPr>
              <w:t>återanvändning</w:t>
            </w:r>
            <w:r>
              <w:rPr>
                <w:i/>
              </w:rPr>
              <w:t xml:space="preserve"> avses i detta kapitel att något som inte är avfall används igen för att fylla samma funktion som det ursprungligen var avsett för</w:t>
            </w:r>
            <w:r>
              <w:rPr/>
              <w:t>.</w:t>
            </w:r>
          </w:p>
        </w:tc>
        <w:tc>
          <w:tcPr>
            <w:tcW w:w="2950" w:type="dxa"/>
            <w:tcBorders/>
            <w:shd w:color="auto" w:fill="auto" w:val="clear"/>
            <w:tcMar>
              <w:left w:w="125" w:type="dxa"/>
              <w:right w:w="0" w:type="dxa"/>
            </w:tcMar>
          </w:tcPr>
          <w:p>
            <w:pPr>
              <w:pStyle w:val="TextBody"/>
              <w:widowControl w:val="false"/>
              <w:rPr/>
            </w:pPr>
            <w:r>
              <w:rPr>
                <w:i/>
              </w:rPr>
              <w:t xml:space="preserve">Med </w:t>
            </w:r>
            <w:r>
              <w:rPr>
                <w:i/>
                <w:u w:val="single"/>
              </w:rPr>
              <w:t>avfallsproducent</w:t>
            </w:r>
            <w:r>
              <w:rPr>
                <w:i/>
              </w:rPr>
              <w:t xml:space="preserve"> avses i denna balk den som ger upp</w:t>
              <w:softHyphen/>
              <w:t>hov till avfall (ur</w:t>
              <w:softHyphen/>
              <w:t>sprunglig avfalls</w:t>
              <w:softHyphen/>
              <w:t>pro</w:t>
              <w:softHyphen/>
              <w:t>du</w:t>
              <w:softHyphen/>
              <w:t>cent) och den som genom för</w:t>
              <w:softHyphen/>
              <w:t>be</w:t>
              <w:softHyphen/>
              <w:t>hand</w:t>
              <w:softHyphen/>
              <w:t>ling, bland</w:t>
              <w:softHyphen/>
              <w:t>ning eller andra förfaranden ändrar avfallets art eller samman</w:t>
              <w:softHyphen/>
              <w:t>sättning</w:t>
            </w:r>
            <w:r>
              <w:rPr/>
              <w:t>.</w:t>
            </w:r>
          </w:p>
        </w:tc>
      </w:tr>
    </w:tbl>
    <w:p>
      <w:pPr>
        <w:pStyle w:val="TextBody"/>
        <w:spacing w:before="360" w:after="120"/>
        <w:jc w:val="center"/>
        <w:rPr/>
      </w:pPr>
      <w:r>
        <w:rPr/>
        <w:t>5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hantera avfall</w:t>
            </w:r>
            <w:r>
              <w:rPr/>
              <w:t xml:space="preserve"> avses</w:t>
            </w:r>
            <w:r>
              <w:rPr>
                <w:i/>
              </w:rPr>
              <w:t xml:space="preserve"> </w:t>
            </w:r>
            <w:r>
              <w:rPr/>
              <w:t>i</w:t>
            </w:r>
            <w:r>
              <w:rPr>
                <w:i/>
              </w:rPr>
              <w:t xml:space="preserve"> detta kapitel </w:t>
            </w:r>
            <w:r>
              <w:rPr/>
              <w:t xml:space="preserve">att </w:t>
            </w:r>
          </w:p>
        </w:tc>
        <w:tc>
          <w:tcPr>
            <w:tcW w:w="2950" w:type="dxa"/>
            <w:tcBorders/>
            <w:shd w:color="auto" w:fill="auto" w:val="clear"/>
            <w:tcMar>
              <w:left w:w="125" w:type="dxa"/>
              <w:right w:w="0" w:type="dxa"/>
            </w:tcMar>
          </w:tcPr>
          <w:p>
            <w:pPr>
              <w:pStyle w:val="TextBody"/>
              <w:widowControl w:val="false"/>
              <w:rPr>
                <w:i/>
                <w:i/>
              </w:rPr>
            </w:pPr>
            <w:r>
              <w:rPr/>
              <w:t>Med</w:t>
            </w:r>
            <w:r>
              <w:rPr>
                <w:i/>
              </w:rPr>
              <w:t xml:space="preserve"> </w:t>
            </w:r>
            <w:r>
              <w:rPr>
                <w:i/>
                <w:u w:val="single"/>
              </w:rPr>
              <w:t>hantera avfall</w:t>
            </w:r>
            <w:r>
              <w:rPr>
                <w:i/>
              </w:rPr>
              <w:t xml:space="preserve"> </w:t>
            </w:r>
            <w:r>
              <w:rPr/>
              <w:t>avses i</w:t>
            </w:r>
            <w:r>
              <w:rPr>
                <w:i/>
              </w:rPr>
              <w:t xml:space="preserve"> denna balk </w:t>
            </w:r>
            <w:r>
              <w:rPr/>
              <w:t>att</w:t>
            </w:r>
          </w:p>
        </w:tc>
      </w:tr>
      <w:tr>
        <w:trPr/>
        <w:tc>
          <w:tcPr>
            <w:tcW w:w="2950" w:type="dxa"/>
            <w:tcBorders/>
            <w:shd w:color="auto" w:fill="auto" w:val="clear"/>
          </w:tcPr>
          <w:p>
            <w:pPr>
              <w:pStyle w:val="TextBodyIndent"/>
              <w:widowControl w:val="false"/>
              <w:rPr/>
            </w:pPr>
            <w:r>
              <w:rPr/>
              <w:t>1. samla in, transportera, åter</w:t>
              <w:softHyphen/>
              <w:t>vinna, bortskaffa eller ta annan fysisk befattning med avfall, eller</w:t>
            </w:r>
          </w:p>
        </w:tc>
        <w:tc>
          <w:tcPr>
            <w:tcW w:w="2950" w:type="dxa"/>
            <w:tcBorders/>
            <w:shd w:color="auto" w:fill="auto" w:val="clear"/>
            <w:tcMar>
              <w:left w:w="125" w:type="dxa"/>
              <w:right w:w="0" w:type="dxa"/>
            </w:tcMar>
          </w:tcPr>
          <w:p>
            <w:pPr>
              <w:pStyle w:val="TextBodyIndent"/>
              <w:widowControl w:val="false"/>
              <w:rPr/>
            </w:pPr>
            <w:r>
              <w:rPr/>
              <w:t xml:space="preserve">1. samla in, transportera, </w:t>
            </w:r>
            <w:r>
              <w:rPr>
                <w:i/>
              </w:rPr>
              <w:t xml:space="preserve">sortera, </w:t>
            </w:r>
            <w:r>
              <w:rPr/>
              <w:t>åter</w:t>
              <w:softHyphen/>
              <w:t>vinna, bortskaffa eller ta annan fysisk befattning med avfall, eller</w:t>
            </w:r>
          </w:p>
        </w:tc>
      </w:tr>
      <w:tr>
        <w:trPr/>
        <w:tc>
          <w:tcPr>
            <w:tcW w:w="2950" w:type="dxa"/>
            <w:tcBorders/>
            <w:shd w:color="auto" w:fill="auto" w:val="clear"/>
          </w:tcPr>
          <w:p>
            <w:pPr>
              <w:pStyle w:val="TextBodyIndent"/>
              <w:widowControl w:val="false"/>
              <w:rPr/>
            </w:pPr>
            <w:r>
              <w:rPr/>
              <w:t>2. vidta åtgärder som inte innebär fysisk befattning med avfall men som syftar till att avfall samlas in, transporteras, återvinns, bort</w:t>
              <w:softHyphen/>
              <w:t>skaffas eller byter ägare eller inne</w:t>
              <w:softHyphen/>
              <w:t>havare.</w:t>
            </w:r>
          </w:p>
        </w:tc>
        <w:tc>
          <w:tcPr>
            <w:tcW w:w="2950" w:type="dxa"/>
            <w:tcBorders/>
            <w:shd w:color="auto" w:fill="auto" w:val="clear"/>
            <w:tcMar>
              <w:left w:w="125" w:type="dxa"/>
              <w:right w:w="0" w:type="dxa"/>
            </w:tcMar>
          </w:tcPr>
          <w:p>
            <w:pPr>
              <w:pStyle w:val="TextBodyIndent"/>
              <w:widowControl w:val="false"/>
              <w:rPr/>
            </w:pPr>
            <w:r>
              <w:rPr/>
              <w:t xml:space="preserve">2. vidta åtgärder som inte innebär fysisk befattning med avfall men som syftar till att avfall samlas in, transporteras, </w:t>
            </w:r>
            <w:r>
              <w:rPr>
                <w:i/>
              </w:rPr>
              <w:t xml:space="preserve">sorteras, </w:t>
            </w:r>
            <w:r>
              <w:rPr/>
              <w:t>återvinns, bortskaffas eller byter ägare eller innehavare.</w:t>
            </w:r>
          </w:p>
        </w:tc>
      </w:tr>
    </w:tbl>
    <w:p>
      <w:pPr>
        <w:pStyle w:val="TextBodyIndent"/>
        <w:spacing w:before="360" w:after="120"/>
        <w:jc w:val="center"/>
        <w:rPr/>
      </w:pPr>
      <w:r>
        <w:rPr/>
        <w:t>6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w:t>
            </w:r>
            <w:r>
              <w:rPr>
                <w:i/>
              </w:rPr>
              <w:t>detta kapitel</w:t>
            </w:r>
            <w:r>
              <w:rPr/>
              <w:t xml:space="preserve"> avses med</w:t>
            </w:r>
          </w:p>
        </w:tc>
        <w:tc>
          <w:tcPr>
            <w:tcW w:w="2950" w:type="dxa"/>
            <w:tcBorders/>
            <w:shd w:color="auto" w:fill="auto" w:val="clear"/>
            <w:tcMar>
              <w:left w:w="125" w:type="dxa"/>
              <w:right w:w="0" w:type="dxa"/>
            </w:tcMar>
          </w:tcPr>
          <w:p>
            <w:pPr>
              <w:pStyle w:val="TextBodyIndent"/>
              <w:widowControl w:val="false"/>
              <w:ind w:hanging="0"/>
              <w:rPr/>
            </w:pPr>
            <w:r>
              <w:rPr/>
              <w:t xml:space="preserve">I </w:t>
            </w:r>
            <w:r>
              <w:rPr>
                <w:i/>
              </w:rPr>
              <w:t xml:space="preserve">denna balk </w:t>
            </w:r>
            <w:r>
              <w:rPr/>
              <w:t>avses med</w:t>
            </w:r>
          </w:p>
        </w:tc>
      </w:tr>
    </w:tbl>
    <w:p>
      <w:pPr>
        <w:pStyle w:val="TextBodyIndent"/>
        <w:rPr/>
      </w:pPr>
      <w:r>
        <w:rPr>
          <w:i/>
          <w:u w:val="single"/>
        </w:rPr>
        <w:t>återvinna avfall</w:t>
      </w:r>
      <w:r>
        <w:rPr/>
        <w:t>: att vidta en åtgärd som innebär att avfall kommer till nytta som ersättning för något annat material eller förbereder det för en sådan nytta eller en åtgärd som innebär att avfall förbereds för åter</w:t>
        <w:softHyphen/>
        <w:t>an</w:t>
        <w:softHyphen/>
        <w:t>vändning,</w:t>
      </w:r>
    </w:p>
    <w:p>
      <w:pPr>
        <w:pStyle w:val="TextBodyIndent"/>
        <w:rPr/>
      </w:pPr>
      <w:r>
        <w:rPr>
          <w:i/>
          <w:u w:val="single"/>
        </w:rPr>
        <w:t>förbereda avfall för återanvändning</w:t>
      </w:r>
      <w:r>
        <w:rPr/>
        <w:t>: kontrollera, rengöra eller reparera något som är avfall så att det kan återanvändas utan ytterligare behandling,</w:t>
      </w:r>
    </w:p>
    <w:p>
      <w:pPr>
        <w:pStyle w:val="TextBodyIndent"/>
        <w:rPr/>
      </w:pPr>
      <w:r>
        <w:rPr>
          <w:i/>
          <w:u w:val="single"/>
        </w:rPr>
        <w:t>materialåtervinna avfall</w:t>
      </w:r>
      <w:r>
        <w:rPr/>
        <w:t>: upparbeta avfall till nya ämnen eller föremål som inte ska användas som bränsle eller fyllnadsmaterial,</w:t>
      </w:r>
    </w:p>
    <w:p>
      <w:pPr>
        <w:pStyle w:val="TextBodyIndent"/>
        <w:rPr/>
      </w:pPr>
      <w:r>
        <w:rPr>
          <w:i/>
          <w:u w:val="single"/>
        </w:rPr>
        <w:t>bortskaffa avfall</w:t>
      </w:r>
      <w:r>
        <w:rPr/>
        <w:t>: göra sig av med något som är avfall utan att återvinna det eller utan att lämna det till någon som samlar in eller transporterar bort det, och</w:t>
      </w:r>
    </w:p>
    <w:p>
      <w:pPr>
        <w:pStyle w:val="TextBodyIndent"/>
        <w:rPr/>
      </w:pPr>
      <w:r>
        <w:rPr>
          <w:i/>
          <w:u w:val="single"/>
        </w:rPr>
        <w:t>behandla avfall</w:t>
      </w:r>
      <w:r>
        <w:rPr/>
        <w:t>: återvinna eller bortskaffa avfall.</w:t>
      </w:r>
    </w:p>
    <w:p>
      <w:pPr>
        <w:pStyle w:val="TextBody"/>
        <w:spacing w:before="360" w:after="120"/>
        <w:jc w:val="center"/>
        <w:rPr/>
      </w:pPr>
      <w:r>
        <w:rPr/>
        <w:t>8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w:t>
            </w:r>
            <w:r>
              <w:rPr>
                <w:i/>
              </w:rPr>
              <w:t>detta kapitel</w:t>
            </w:r>
            <w:r>
              <w:rPr/>
              <w:t xml:space="preserve"> avses med</w:t>
            </w:r>
          </w:p>
        </w:tc>
        <w:tc>
          <w:tcPr>
            <w:tcW w:w="2950" w:type="dxa"/>
            <w:tcBorders/>
            <w:shd w:color="auto" w:fill="auto" w:val="clear"/>
            <w:tcMar>
              <w:left w:w="125" w:type="dxa"/>
              <w:right w:w="0" w:type="dxa"/>
            </w:tcMar>
          </w:tcPr>
          <w:p>
            <w:pPr>
              <w:pStyle w:val="TextBodyIndent"/>
              <w:widowControl w:val="false"/>
              <w:ind w:hanging="0"/>
              <w:rPr>
                <w:i/>
                <w:i/>
                <w:u w:val="single"/>
              </w:rPr>
            </w:pPr>
            <w:r>
              <w:rPr/>
              <w:t xml:space="preserve">I </w:t>
            </w:r>
            <w:r>
              <w:rPr>
                <w:i/>
              </w:rPr>
              <w:t>denna balk</w:t>
            </w:r>
            <w:r>
              <w:rPr/>
              <w:t xml:space="preserve"> avses med</w:t>
            </w:r>
          </w:p>
        </w:tc>
      </w:tr>
      <w:tr>
        <w:trPr/>
        <w:tc>
          <w:tcPr>
            <w:tcW w:w="5900" w:type="dxa"/>
            <w:gridSpan w:val="2"/>
            <w:tcBorders/>
            <w:shd w:color="auto" w:fill="auto" w:val="clear"/>
          </w:tcPr>
          <w:p>
            <w:pPr>
              <w:pStyle w:val="TextBodyIndent"/>
              <w:widowControl w:val="false"/>
              <w:rPr>
                <w:i/>
                <w:i/>
                <w:u w:val="single"/>
              </w:rPr>
            </w:pPr>
            <w:r>
              <w:rPr>
                <w:i/>
                <w:u w:val="single"/>
              </w:rPr>
              <w:t>fastighetsinnehavare</w:t>
            </w:r>
            <w:r>
              <w:rPr/>
              <w:t>: den som äger fastigheten eller den som enligt 1 kap. 5 § fastighetstaxeringslagen (1979:1152) ska anses som fastig</w:t>
              <w:softHyphen/>
              <w:t>hets</w:t>
              <w:softHyphen/>
              <w:t>ägare,</w:t>
            </w:r>
          </w:p>
        </w:tc>
      </w:tr>
      <w:tr>
        <w:trPr/>
        <w:tc>
          <w:tcPr>
            <w:tcW w:w="2950" w:type="dxa"/>
            <w:tcBorders/>
            <w:shd w:color="auto" w:fill="auto" w:val="clear"/>
          </w:tcPr>
          <w:p>
            <w:pPr>
              <w:pStyle w:val="TextBodyIndent"/>
              <w:widowControl w:val="false"/>
              <w:rPr/>
            </w:pPr>
            <w:bookmarkStart w:id="361" w:name="_Hlk6225049"/>
            <w:r>
              <w:rPr>
                <w:i/>
                <w:u w:val="single"/>
              </w:rPr>
              <w:t>uttjänt bil</w:t>
            </w:r>
            <w:r>
              <w:rPr/>
              <w:t>: en personbil, buss eller lastbil vars totalvikt inte över</w:t>
              <w:softHyphen/>
              <w:t xml:space="preserve">stiger 3 500 kilogram och som är avfall, </w:t>
            </w:r>
            <w:r>
              <w:rPr>
                <w:i/>
              </w:rPr>
              <w:t xml:space="preserve">och </w:t>
            </w:r>
          </w:p>
        </w:tc>
        <w:tc>
          <w:tcPr>
            <w:tcW w:w="2950" w:type="dxa"/>
            <w:tcBorders/>
            <w:shd w:color="auto" w:fill="auto" w:val="clear"/>
            <w:tcMar>
              <w:left w:w="125" w:type="dxa"/>
              <w:right w:w="0" w:type="dxa"/>
            </w:tcMar>
          </w:tcPr>
          <w:p>
            <w:pPr>
              <w:pStyle w:val="TextBodyIndent"/>
              <w:widowControl w:val="false"/>
              <w:rPr/>
            </w:pPr>
            <w:r>
              <w:rPr>
                <w:i/>
                <w:u w:val="single"/>
              </w:rPr>
              <w:t>uttjänt bil</w:t>
            </w:r>
            <w:r>
              <w:rPr>
                <w:i/>
              </w:rPr>
              <w:t>:</w:t>
            </w:r>
            <w:r>
              <w:rPr/>
              <w:t> en personbil, buss eller lastbil vars totalvikt inte över</w:t>
              <w:softHyphen/>
              <w:t>stiger 3 500 kilogram och som är avfall,</w:t>
            </w:r>
            <w:bookmarkEnd w:id="361"/>
          </w:p>
        </w:tc>
      </w:tr>
      <w:tr>
        <w:trPr/>
        <w:tc>
          <w:tcPr>
            <w:tcW w:w="2950" w:type="dxa"/>
            <w:tcBorders/>
            <w:shd w:color="auto" w:fill="auto" w:val="clear"/>
          </w:tcPr>
          <w:p>
            <w:pPr>
              <w:pStyle w:val="TextBodyIndent"/>
              <w:widowControl w:val="false"/>
              <w:rPr/>
            </w:pPr>
            <w:r>
              <w:rPr>
                <w:i/>
                <w:u w:val="single"/>
              </w:rPr>
              <w:t>bilskrotare</w:t>
            </w:r>
            <w:r>
              <w:rPr/>
              <w:t>: den som bedriver yrkes</w:t>
              <w:softHyphen/>
              <w:t>mässig verksamhet som syftar till att återvinna eller bortskaffa ut</w:t>
              <w:softHyphen/>
              <w:t>tjänta bilar.</w:t>
            </w:r>
          </w:p>
        </w:tc>
        <w:tc>
          <w:tcPr>
            <w:tcW w:w="2950" w:type="dxa"/>
            <w:tcBorders/>
            <w:shd w:color="auto" w:fill="auto" w:val="clear"/>
            <w:tcMar>
              <w:left w:w="125" w:type="dxa"/>
              <w:right w:w="0" w:type="dxa"/>
            </w:tcMar>
          </w:tcPr>
          <w:p>
            <w:pPr>
              <w:pStyle w:val="TextBodyIndent"/>
              <w:widowControl w:val="false"/>
              <w:rPr>
                <w:i/>
                <w:i/>
              </w:rPr>
            </w:pPr>
            <w:r>
              <w:rPr>
                <w:i/>
                <w:u w:val="single"/>
              </w:rPr>
              <w:t>bilskrotare</w:t>
            </w:r>
            <w:r>
              <w:rPr/>
              <w:t>: den som bedriver yrkes</w:t>
              <w:softHyphen/>
              <w:t>mässig verksamhet som syftar till att återvinna eller bortskaffa ut</w:t>
              <w:softHyphen/>
              <w:t>tjänta bila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bygg- och rivningsavfall</w:t>
            </w:r>
            <w:r>
              <w:rPr/>
              <w:t>:</w:t>
            </w:r>
            <w:r>
              <w:rPr>
                <w:i/>
              </w:rPr>
              <w:t> avfall från bygg- och rivnings</w:t>
              <w:softHyphen/>
              <w:t>arb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360" w:after="120"/>
              <w:rPr>
                <w:b/>
                <w:b/>
                <w:i/>
                <w:i/>
              </w:rPr>
            </w:pPr>
            <w:r>
              <w:rPr>
                <w:b/>
                <w:i/>
              </w:rPr>
              <w:t>När avfall upphör att vara avfall</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Avfall som har genomgått ett åter</w:t>
              <w:softHyphen/>
              <w:t>vinnings</w:t>
              <w:softHyphen/>
              <w:t>förfarande upphör att vara avfall om,</w:t>
            </w:r>
          </w:p>
          <w:p>
            <w:pPr>
              <w:pStyle w:val="TextBodyIndent"/>
              <w:keepNext w:val="true"/>
              <w:widowControl w:val="false"/>
              <w:rPr>
                <w:i/>
                <w:i/>
              </w:rPr>
            </w:pPr>
            <w:r>
              <w:rPr>
                <w:i/>
              </w:rPr>
              <w:t>1. ämnet eller föremålet ska an</w:t>
              <w:softHyphen/>
              <w:t>vän</w:t>
              <w:softHyphen/>
              <w:t>das för ett visst ända</w:t>
              <w:softHyphen/>
              <w:t>mål,</w:t>
            </w:r>
          </w:p>
          <w:p>
            <w:pPr>
              <w:pStyle w:val="TextBodyIndent"/>
              <w:keepNext w:val="true"/>
              <w:widowControl w:val="false"/>
              <w:rPr>
                <w:i/>
                <w:i/>
              </w:rPr>
            </w:pPr>
            <w:r>
              <w:rPr>
                <w:i/>
              </w:rPr>
              <w:t>2. det finns en marknad för eller efterfrågan på sådana ämnen eller föremål,</w:t>
            </w:r>
          </w:p>
          <w:p>
            <w:pPr>
              <w:pStyle w:val="TextBodyIndent"/>
              <w:keepNext w:val="true"/>
              <w:widowControl w:val="false"/>
              <w:rPr>
                <w:i/>
                <w:i/>
              </w:rPr>
            </w:pPr>
            <w:r>
              <w:rPr>
                <w:i/>
              </w:rPr>
              <w:t>3. ämnet eller föremålet upp</w:t>
              <w:softHyphen/>
              <w:t xml:space="preserve">fyller tillämpliga </w:t>
            </w:r>
            <w:bookmarkStart w:id="362" w:name="_Hlk7164782"/>
            <w:r>
              <w:rPr>
                <w:i/>
              </w:rPr>
              <w:t>krav i lag och annan författning, och</w:t>
            </w:r>
            <w:bookmarkEnd w:id="362"/>
          </w:p>
          <w:p>
            <w:pPr>
              <w:pStyle w:val="TextBodyIndent"/>
              <w:widowControl w:val="false"/>
              <w:rPr/>
            </w:pPr>
            <w:r>
              <w:rPr>
                <w:i/>
              </w:rPr>
              <w:t>4. </w:t>
            </w:r>
            <w:bookmarkStart w:id="363" w:name="_Hlk16065332"/>
            <w:r>
              <w:rPr>
                <w:i/>
              </w:rPr>
              <w:t>användningen av ämnet eller föremålet</w:t>
            </w:r>
            <w:bookmarkStart w:id="364" w:name="_Hlk7164748"/>
            <w:r>
              <w:rPr>
                <w:i/>
              </w:rPr>
              <w:t xml:space="preserve"> </w:t>
            </w:r>
            <w:bookmarkEnd w:id="363"/>
            <w:bookmarkEnd w:id="364"/>
            <w:r>
              <w:rPr>
                <w:i/>
              </w:rPr>
              <w:t>inte leder till allmänt ne</w:t>
              <w:softHyphen/>
              <w:t>ga</w:t>
              <w:softHyphen/>
              <w:t xml:space="preserve">tiva följder för människors hälsa eller miljön.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120"/>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n som för första gången släpper ut ett ämne eller föremål som har upphört att vara avfall på mark</w:t>
              <w:softHyphen/>
              <w:t>naden ska se till att ämnet eller före</w:t>
              <w:softHyphen/>
              <w:t>målet uppfyller tillämpliga krav i lag och annan författning.</w:t>
            </w:r>
          </w:p>
          <w:p>
            <w:pPr>
              <w:pStyle w:val="TextBodyIndent"/>
              <w:widowControl w:val="false"/>
              <w:rPr>
                <w:i/>
                <w:i/>
              </w:rPr>
            </w:pPr>
            <w:r>
              <w:rPr>
                <w:i/>
              </w:rPr>
              <w:t>Om ett sådant ämne eller föremål används utan att ha släppts ut på marknaden, ska i stället den som för första gången använder ämnet eller föremålet se till att det upp</w:t>
              <w:softHyphen/>
              <w:t>fyller kraven.</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Mar>
              <w:left w:w="125" w:type="dxa"/>
              <w:right w:w="0" w:type="dxa"/>
            </w:tcMar>
          </w:tcPr>
          <w:p>
            <w:pPr>
              <w:pStyle w:val="TextBodyIndent"/>
              <w:widowControl w:val="false"/>
              <w:spacing w:before="360" w:after="120"/>
              <w:ind w:hanging="0"/>
              <w:rPr>
                <w:i/>
                <w:i/>
              </w:rPr>
            </w:pPr>
            <w:r>
              <w:rPr>
                <w:i/>
              </w:rPr>
              <w:t>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Regeringen eller den myndighet som regeringen bestämmer får med</w:t>
              <w:softHyphen/>
              <w:t>dela före</w:t>
              <w:softHyphen/>
              <w:t>skrifter om när avfall upp</w:t>
              <w:softHyphen/>
              <w:t>hör att vara avfall enligt 9 a §.</w:t>
            </w:r>
          </w:p>
        </w:tc>
      </w:tr>
    </w:tbl>
    <w:p>
      <w:pPr>
        <w:pStyle w:val="TextBody"/>
        <w:spacing w:before="360" w:after="120"/>
        <w:jc w:val="center"/>
        <w:rPr/>
      </w:pPr>
      <w:r>
        <w:rPr/>
        <w:t>10 §</w:t>
      </w:r>
      <w:r>
        <w:rPr>
          <w:rStyle w:val="FootnoteAnchor"/>
        </w:rPr>
        <w:footnoteReference w:id="33"/>
      </w:r>
    </w:p>
    <w:p>
      <w:pPr>
        <w:pStyle w:val="TextBody"/>
        <w:rPr/>
      </w:pPr>
      <w:r>
        <w:rPr/>
        <w:t>En bestämmelse om skyldighet att vidta avfallsförebyggande åtgärder finns i 2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behandlar avfall eller</w:t>
            </w:r>
            <w:r>
              <w:rPr/>
              <w:t xml:space="preserve"> är ansvarig för att avfall blir be</w:t>
              <w:softHyphen/>
              <w:t>hand</w:t>
              <w:softHyphen/>
              <w:t>lat ska se till att det</w:t>
            </w:r>
          </w:p>
        </w:tc>
        <w:tc>
          <w:tcPr>
            <w:tcW w:w="2950" w:type="dxa"/>
            <w:tcBorders/>
            <w:shd w:color="auto" w:fill="auto" w:val="clear"/>
            <w:tcMar>
              <w:left w:w="125" w:type="dxa"/>
              <w:right w:w="0" w:type="dxa"/>
            </w:tcMar>
          </w:tcPr>
          <w:p>
            <w:pPr>
              <w:pStyle w:val="TextBodyIndent"/>
              <w:widowControl w:val="false"/>
              <w:rPr/>
            </w:pPr>
            <w:r>
              <w:rPr/>
              <w:t>Den som är ansvarig för att avfall blir behandlat ska se till att det</w:t>
            </w:r>
          </w:p>
        </w:tc>
      </w:tr>
      <w:tr>
        <w:trPr/>
        <w:tc>
          <w:tcPr>
            <w:tcW w:w="5900" w:type="dxa"/>
            <w:gridSpan w:val="2"/>
            <w:tcBorders/>
            <w:shd w:color="auto" w:fill="auto" w:val="clear"/>
          </w:tcPr>
          <w:p>
            <w:pPr>
              <w:pStyle w:val="TextBodyIndent"/>
              <w:widowControl w:val="false"/>
              <w:rPr/>
            </w:pPr>
            <w:r>
              <w:rPr/>
              <w:t>1. återvinns genom att det förbereds för återanvändning,</w:t>
            </w:r>
          </w:p>
          <w:p>
            <w:pPr>
              <w:pStyle w:val="TextBodyIndent"/>
              <w:widowControl w:val="false"/>
              <w:rPr/>
            </w:pPr>
            <w:r>
              <w:rPr/>
              <w:t>2. materialåtervinns, om det är lämpligare än 1,</w:t>
            </w:r>
          </w:p>
          <w:p>
            <w:pPr>
              <w:pStyle w:val="TextBodyIndent"/>
              <w:widowControl w:val="false"/>
              <w:rPr/>
            </w:pPr>
            <w:r>
              <w:rPr/>
              <w:t>3. återvinns på annat sätt, om det är lämpligare än 1 och 2, eller</w:t>
            </w:r>
          </w:p>
          <w:p>
            <w:pPr>
              <w:pStyle w:val="TextBodyIndent"/>
              <w:widowControl w:val="false"/>
              <w:rPr/>
            </w:pPr>
            <w:r>
              <w:rPr/>
              <w:t>4. bortskaffas, om det är lämpligare än 1–3.</w:t>
            </w:r>
          </w:p>
          <w:p>
            <w:pPr>
              <w:pStyle w:val="TextBodyIndent"/>
              <w:widowControl w:val="false"/>
              <w:rPr/>
            </w:pPr>
            <w:r>
              <w:rPr/>
              <w:t>Den behandling av avfallet som bäst skyddar människors hälsa och miljön som helhet ska anses som lämpligast, om behandlingen inte är oriml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jc w:val="left"/>
              <w:rPr>
                <w:b/>
                <w:b/>
              </w:rPr>
            </w:pPr>
            <w:r>
              <w:rPr>
                <w:b/>
                <w:i/>
              </w:rPr>
              <w:t>Den ursprungliga avfallsproducentens ansvar</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spacing w:before="120" w:after="120"/>
              <w:ind w:hanging="0"/>
              <w:rPr>
                <w:i/>
                <w:i/>
              </w:rPr>
            </w:pPr>
            <w:r>
              <w:rPr>
                <w:i/>
              </w:rPr>
              <w:t>11 a §</w:t>
            </w:r>
          </w:p>
        </w:tc>
      </w:tr>
      <w:tr>
        <w:trPr/>
        <w:tc>
          <w:tcPr>
            <w:tcW w:w="2950" w:type="dxa"/>
            <w:tcBorders/>
            <w:shd w:color="auto" w:fill="auto" w:val="clear"/>
          </w:tcPr>
          <w:p>
            <w:pPr>
              <w:pStyle w:val="TextBodyIndent"/>
              <w:keepNext w:val="true"/>
              <w:widowControl w:val="false"/>
              <w:rPr/>
            </w:pPr>
            <w:r>
              <w:rPr/>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bookmarkStart w:id="365" w:name="_Hlk11850954"/>
            <w:r>
              <w:rPr>
                <w:i/>
              </w:rPr>
              <w:t>Om inte annat har avtalats eller är föreskrivet i lag eller annan författ</w:t>
              <w:softHyphen/>
              <w:t>ning, ansvarar den ursprungliga avfalls</w:t>
              <w:softHyphen/>
              <w:t>produ</w:t>
              <w:softHyphen/>
              <w:t>centen för</w:t>
            </w:r>
          </w:p>
          <w:p>
            <w:pPr>
              <w:pStyle w:val="TextBodyIndent"/>
              <w:keepNext w:val="true"/>
              <w:widowControl w:val="false"/>
              <w:rPr>
                <w:i/>
                <w:i/>
              </w:rPr>
            </w:pPr>
            <w:r>
              <w:rPr>
                <w:i/>
              </w:rPr>
              <w:t>1. att avfallet genomgår ett full</w:t>
              <w:softHyphen/>
              <w:t>ständigt behandlingsförfarande i enlighet med 10 §, och</w:t>
            </w:r>
          </w:p>
          <w:p>
            <w:pPr>
              <w:pStyle w:val="TextBodyIndent"/>
              <w:keepNext w:val="true"/>
              <w:widowControl w:val="false"/>
              <w:rPr>
                <w:i/>
                <w:i/>
              </w:rPr>
            </w:pPr>
            <w:bookmarkStart w:id="366" w:name="_Hlk11850954"/>
            <w:r>
              <w:rPr>
                <w:i/>
              </w:rPr>
              <w:t>2. kostnaderna för att hantera det avfall som har produ</w:t>
              <w:softHyphen/>
              <w:t>cerats.</w:t>
            </w:r>
            <w:bookmarkEnd w:id="366"/>
          </w:p>
        </w:tc>
      </w:tr>
    </w:tbl>
    <w:p>
      <w:pPr>
        <w:pStyle w:val="TextBody"/>
        <w:spacing w:before="480" w:after="120"/>
        <w:jc w:val="center"/>
        <w:rPr/>
      </w:pPr>
      <w:r>
        <w:rPr/>
        <w:t>15 §</w:t>
      </w:r>
      <w:r>
        <w:rPr>
          <w:rStyle w:val="FootnoteAnchor"/>
        </w:rPr>
        <w:footnoteReference w:id="34"/>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för producenter av förpackningar, producenter av papper för tidningar, tidskrifter, direkt</w:t>
              <w:softHyphen/>
              <w:t>reklam, kataloger eller andra liknande pappersprodukter och pro</w:t>
              <w:softHyphen/>
              <w:t>du</w:t>
              <w:softHyphen/>
              <w:t>center av elektriska eller elek</w:t>
              <w:softHyphen/>
              <w:t>t</w:t>
              <w:softHyphen/>
              <w:t>roniska produkter att se till att för</w:t>
              <w:softHyphen/>
              <w:t>packningarna, papperet eller de elektriska och elektroniska produk</w:t>
              <w:softHyphen/>
              <w:t>terna omfattas av ett insamlings</w:t>
              <w:softHyphen/>
              <w:t xml:space="preserve">system för </w:t>
            </w:r>
            <w:r>
              <w:rPr>
                <w:i/>
              </w:rPr>
              <w:t>återvinning</w:t>
            </w:r>
            <w:r>
              <w:rPr/>
              <w:t xml:space="preserve"> eller åter</w:t>
              <w:softHyphen/>
              <w:t xml:space="preserve">användning, </w:t>
            </w:r>
            <w:r>
              <w:rPr>
                <w:i/>
              </w:rPr>
              <w:t>och</w:t>
            </w:r>
          </w:p>
        </w:tc>
        <w:tc>
          <w:tcPr>
            <w:tcW w:w="2950" w:type="dxa"/>
            <w:tcBorders/>
            <w:shd w:color="auto" w:fill="auto" w:val="clear"/>
            <w:tcMar>
              <w:left w:w="125" w:type="dxa"/>
              <w:right w:w="0" w:type="dxa"/>
            </w:tcMar>
          </w:tcPr>
          <w:p>
            <w:pPr>
              <w:pStyle w:val="TextBodyIndent"/>
              <w:widowControl w:val="false"/>
              <w:rPr/>
            </w:pPr>
            <w:r>
              <w:rPr/>
              <w:t>1. skyldighet för producenter av förpackningar, producenter av papper för tidningar, tidskrifter, direkt</w:t>
              <w:softHyphen/>
              <w:t>reklam, kataloger eller andra liknande pappersprodukter och produ</w:t>
              <w:softHyphen/>
              <w:t>center av elektriska eller elektroniska produkter att se till att förpack</w:t>
              <w:softHyphen/>
              <w:t>ningarna, papperet eller de elektriska och elektroniska produk</w:t>
              <w:softHyphen/>
              <w:t>terna omfattas av ett insamlings</w:t>
              <w:softHyphen/>
              <w:t xml:space="preserve">system för </w:t>
            </w:r>
            <w:r>
              <w:rPr>
                <w:i/>
              </w:rPr>
              <w:t>behandling</w:t>
            </w:r>
            <w:r>
              <w:rPr/>
              <w:t xml:space="preserve"> eller åter</w:t>
              <w:softHyphen/>
              <w:t>användning,</w:t>
            </w:r>
          </w:p>
        </w:tc>
      </w:tr>
      <w:tr>
        <w:trPr/>
        <w:tc>
          <w:tcPr>
            <w:tcW w:w="2950" w:type="dxa"/>
            <w:tcBorders/>
            <w:shd w:color="auto" w:fill="auto" w:val="clear"/>
          </w:tcPr>
          <w:p>
            <w:pPr>
              <w:pStyle w:val="TextBodyIndent"/>
              <w:widowControl w:val="false"/>
              <w:rPr/>
            </w:pPr>
            <w:r>
              <w:rPr/>
              <w:t xml:space="preserve">2. tillstånd för yrkesmässig drift av </w:t>
            </w:r>
            <w:r>
              <w:rPr>
                <w:i/>
              </w:rPr>
              <w:t>sådana</w:t>
            </w:r>
            <w:r>
              <w:rPr/>
              <w:t xml:space="preserve"> insamlingssystem.</w:t>
            </w:r>
          </w:p>
        </w:tc>
        <w:tc>
          <w:tcPr>
            <w:tcW w:w="2950" w:type="dxa"/>
            <w:tcBorders/>
            <w:shd w:color="auto" w:fill="auto" w:val="clear"/>
            <w:tcMar>
              <w:left w:w="125" w:type="dxa"/>
              <w:right w:w="0" w:type="dxa"/>
            </w:tcMar>
          </w:tcPr>
          <w:p>
            <w:pPr>
              <w:pStyle w:val="TextBodyIndent"/>
              <w:widowControl w:val="false"/>
              <w:rPr/>
            </w:pPr>
            <w:r>
              <w:rPr/>
              <w:t xml:space="preserve">2. tillstånd för yrkesmässig drift av </w:t>
            </w:r>
            <w:r>
              <w:rPr>
                <w:i/>
              </w:rPr>
              <w:t>ett sådant</w:t>
            </w:r>
            <w:r>
              <w:rPr/>
              <w:t xml:space="preserve"> insamlings</w:t>
              <w:softHyphen/>
              <w:t>system</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skyldighet för den som driver ett sådant insam</w:t>
              <w:softHyphen/>
              <w:t>lings</w:t>
              <w:softHyphen/>
              <w:t>system att</w:t>
            </w:r>
          </w:p>
          <w:p>
            <w:pPr>
              <w:pStyle w:val="TextBodyIndent"/>
              <w:widowControl w:val="false"/>
              <w:rPr/>
            </w:pPr>
            <w:r>
              <w:rPr>
                <w:i/>
              </w:rPr>
              <w:t>a) lämna informa</w:t>
              <w:softHyphen/>
              <w:t>tion till produ</w:t>
              <w:softHyphen/>
              <w:t>cent</w:t>
              <w:softHyphen/>
              <w:t>er och avfalls</w:t>
              <w:softHyphen/>
              <w:t>produ</w:t>
              <w:softHyphen/>
              <w:t>center om åter</w:t>
              <w:softHyphen/>
              <w:t>använd</w:t>
              <w:softHyphen/>
              <w:t>ning, utsortering, in</w:t>
              <w:softHyphen/>
              <w:t>sam</w:t>
              <w:softHyphen/>
              <w:t>ling och behandl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67" w:name="_Hlk7016359"/>
            <w:r>
              <w:rPr>
                <w:i/>
              </w:rPr>
              <w:t>b) vidta åt</w:t>
              <w:softHyphen/>
              <w:t>gär</w:t>
              <w:softHyphen/>
              <w:t>der för att främja åter</w:t>
              <w:softHyphen/>
              <w:t>använd</w:t>
              <w:softHyphen/>
              <w:t>ning, och</w:t>
            </w:r>
            <w:bookmarkEnd w:id="36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skyldighet för den som driver ett system för återanvändning av förpackningar att anmäla detta.</w:t>
            </w:r>
          </w:p>
        </w:tc>
      </w:tr>
    </w:tbl>
    <w:p>
      <w:pPr>
        <w:pStyle w:val="TextBodyIndent"/>
        <w:rPr/>
      </w:pPr>
      <w:r>
        <w:rPr/>
        <w:t>Föreskrifter enligt första stycket 1 får endast avse producenter som omfattas av föreskrifter som har meddelats med stöd av 12 §.</w:t>
      </w:r>
    </w:p>
    <w:p>
      <w:pPr>
        <w:pStyle w:val="TextBody"/>
        <w:spacing w:before="360" w:after="120"/>
        <w:jc w:val="center"/>
        <w:rPr/>
      </w:pPr>
      <w:r>
        <w:rPr/>
        <w:t>20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arje kommun ansvarar för att </w:t>
            </w:r>
            <w:r>
              <w:rPr>
                <w:i/>
              </w:rPr>
              <w:t>hus</w:t>
              <w:softHyphen/>
              <w:t>hållsavfall</w:t>
            </w:r>
            <w:r>
              <w:rPr/>
              <w:t xml:space="preserve"> inom kommunen </w:t>
            </w:r>
            <w:r>
              <w:rPr>
                <w:i/>
              </w:rPr>
              <w:t>åter</w:t>
              <w:softHyphen/>
              <w:t>vinns eller bortskaffas</w:t>
            </w:r>
            <w:r>
              <w:rPr/>
              <w:t>.</w:t>
            </w:r>
          </w:p>
        </w:tc>
        <w:tc>
          <w:tcPr>
            <w:tcW w:w="2950" w:type="dxa"/>
            <w:tcBorders/>
            <w:shd w:color="auto" w:fill="auto" w:val="clear"/>
            <w:tcMar>
              <w:left w:w="125" w:type="dxa"/>
              <w:right w:w="0" w:type="dxa"/>
            </w:tcMar>
          </w:tcPr>
          <w:p>
            <w:pPr>
              <w:pStyle w:val="TextBody"/>
              <w:widowControl w:val="false"/>
              <w:rPr/>
            </w:pPr>
            <w:r>
              <w:rPr/>
              <w:t xml:space="preserve">Varje kommun ansvarar för att </w:t>
            </w:r>
            <w:r>
              <w:rPr>
                <w:i/>
              </w:rPr>
              <w:t>föl</w:t>
              <w:softHyphen/>
              <w:t>jan</w:t>
              <w:softHyphen/>
              <w:t xml:space="preserve">de avfall </w:t>
            </w:r>
            <w:r>
              <w:rPr/>
              <w:t>inom kommunen</w:t>
            </w:r>
            <w:r>
              <w:rPr>
                <w:i/>
              </w:rPr>
              <w:t xml:space="preserve"> be</w:t>
              <w:softHyphen/>
              <w:t>hand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kommunalt avfall,</w:t>
            </w:r>
          </w:p>
        </w:tc>
      </w:tr>
      <w:tr>
        <w:trPr>
          <w:trHeight w:val="126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avloppsslam och annat avfall från avloppsnät och av</w:t>
              <w:softHyphen/>
              <w:t>lopps</w:t>
              <w:softHyphen/>
              <w:t>rening samt avfall från septik</w:t>
              <w:softHyphen/>
              <w:t>tankar, om avfallet kommer från hushåll eller till sin art och samman</w:t>
              <w:softHyphen/>
              <w:t>sättning liknar avfall från hushål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bygg- och rivningsavfall som inte producerats i en yrkesmässig verksamhet.</w:t>
            </w:r>
          </w:p>
        </w:tc>
      </w:tr>
      <w:tr>
        <w:trPr/>
        <w:tc>
          <w:tcPr>
            <w:tcW w:w="2950" w:type="dxa"/>
            <w:tcBorders/>
            <w:shd w:color="auto" w:fill="auto" w:val="clear"/>
          </w:tcPr>
          <w:p>
            <w:pPr>
              <w:pStyle w:val="TextBodyIndent"/>
              <w:widowControl w:val="false"/>
              <w:rPr>
                <w:i/>
                <w:i/>
              </w:rPr>
            </w:pPr>
            <w:r>
              <w:rPr>
                <w:i/>
              </w:rPr>
              <w:t>Kommunen ska transportera bort avfallet från den fastighet där av</w:t>
              <w:softHyphen/>
              <w:t>fallet finns, om</w:t>
            </w:r>
          </w:p>
          <w:p>
            <w:pPr>
              <w:pStyle w:val="TextBodyIndent"/>
              <w:widowControl w:val="false"/>
              <w:rPr>
                <w:i/>
                <w:i/>
              </w:rPr>
            </w:pPr>
            <w:r>
              <w:rPr>
                <w:i/>
              </w:rPr>
              <w:t>1. borttransport behövs för att tillgodose såväl skyddet för män</w:t>
              <w:softHyphen/>
              <w:t>niskors hälsa och miljön som en</w:t>
              <w:softHyphen/>
              <w:t>skilda intressen, eller</w:t>
            </w:r>
          </w:p>
          <w:p>
            <w:pPr>
              <w:pStyle w:val="TextBodyIndent"/>
              <w:widowControl w:val="false"/>
              <w:rPr/>
            </w:pPr>
            <w:r>
              <w:rPr>
                <w:i/>
              </w:rPr>
              <w:t>2. fastighetsinnehavaren begär att kommunen ska transportera bort avfallet och det inte är oskäligt med hänsyn till omständighet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spacing w:before="0" w:after="12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2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Kommunen ska transportera bort det avfall som avses i 20 § från den fastighet där avfallet finns, om</w:t>
            </w:r>
          </w:p>
          <w:p>
            <w:pPr>
              <w:pStyle w:val="TextBodyIndent"/>
              <w:widowControl w:val="false"/>
              <w:rPr>
                <w:i/>
                <w:i/>
              </w:rPr>
            </w:pPr>
            <w:r>
              <w:rPr>
                <w:i/>
              </w:rPr>
              <w:t>1. borttransport behövs för att tillgodose såväl skyddet för män</w:t>
              <w:softHyphen/>
              <w:t>ni</w:t>
              <w:softHyphen/>
              <w:t>skors hälsa och miljön som en</w:t>
              <w:softHyphen/>
              <w:t>skilda intressen, eller</w:t>
            </w:r>
          </w:p>
          <w:p>
            <w:pPr>
              <w:pStyle w:val="TextBodyIndent"/>
              <w:widowControl w:val="false"/>
              <w:rPr/>
            </w:pPr>
            <w:r>
              <w:rPr>
                <w:i/>
              </w:rPr>
              <w:t>2. fastighetsinnehavaren begär att kommunen ska transportera bort av</w:t>
              <w:softHyphen/>
              <w:t>fallet och det inte är oskäligt med hänsyn till omständigheterna.</w:t>
            </w:r>
          </w:p>
        </w:tc>
      </w:tr>
    </w:tbl>
    <w:p>
      <w:pPr>
        <w:pStyle w:val="TextBody"/>
        <w:keepNext w:val="true"/>
        <w:spacing w:before="360" w:after="120"/>
        <w:jc w:val="center"/>
        <w:rPr/>
      </w:pPr>
      <w:r>
        <w:rPr/>
        <w:t>21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w:t>
            </w:r>
            <w:r>
              <w:rPr>
                <w:spacing w:val="-2"/>
              </w:rPr>
              <w:t>som regeringen bestämmer får med</w:t>
              <w:softHyphen/>
            </w:r>
            <w:r>
              <w:rPr/>
              <w:t>dela föreskrifter om undantag från kommunens ansvar enligt 20 § i frå</w:t>
              <w:softHyphen/>
              <w:t>ga om avfall som omfattas av pro</w:t>
              <w:softHyphen/>
              <w:t xml:space="preserve">ducentansvar enligt föreskrifter </w:t>
            </w:r>
            <w:r>
              <w:rPr>
                <w:spacing w:val="-4"/>
              </w:rPr>
              <w:t>som har meddelats med stöd av 12 §.</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w:t>
              <w:softHyphen/>
              <w:t xml:space="preserve">dela föreskrifter om undantag från kommunens ansvar enligt 20 </w:t>
            </w:r>
            <w:r>
              <w:rPr>
                <w:i/>
              </w:rPr>
              <w:t>och 20 a §§</w:t>
            </w:r>
            <w:r>
              <w:rPr/>
              <w:t xml:space="preserve"> i fråga om</w:t>
            </w:r>
          </w:p>
          <w:p>
            <w:pPr>
              <w:pStyle w:val="TextBodyIndent"/>
              <w:widowControl w:val="false"/>
              <w:rPr>
                <w:i/>
                <w:i/>
              </w:rPr>
            </w:pPr>
            <w:r>
              <w:rPr>
                <w:i/>
              </w:rPr>
              <w:t>1.</w:t>
            </w:r>
            <w:r>
              <w:rPr/>
              <w:t> avfall som om</w:t>
              <w:softHyphen/>
              <w:t>fattas av pro</w:t>
              <w:softHyphen/>
              <w:t>du</w:t>
              <w:softHyphen/>
              <w:t>cent</w:t>
              <w:softHyphen/>
              <w:t>ansvar enligt föreskrifter som har meddelats med stöd av 12 §</w:t>
            </w:r>
            <w:r>
              <w:rPr>
                <w:i/>
              </w:rPr>
              <w:t>, och</w:t>
            </w:r>
          </w:p>
          <w:p>
            <w:pPr>
              <w:pStyle w:val="TextBodyIndent"/>
              <w:widowControl w:val="false"/>
              <w:rPr>
                <w:i/>
                <w:i/>
              </w:rPr>
            </w:pPr>
            <w:r>
              <w:rPr>
                <w:i/>
              </w:rPr>
              <w:t>2. </w:t>
            </w:r>
            <w:bookmarkStart w:id="368" w:name="_Hlk12823331"/>
            <w:r>
              <w:rPr>
                <w:i/>
              </w:rPr>
              <w:t>kommunalt avfall från andra källor än hushåll</w:t>
            </w:r>
            <w:bookmarkEnd w:id="368"/>
            <w:r>
              <w:rPr>
                <w:i/>
              </w:rPr>
              <w:t>.</w:t>
            </w:r>
          </w:p>
        </w:tc>
      </w:tr>
    </w:tbl>
    <w:p>
      <w:pPr>
        <w:pStyle w:val="TextBody"/>
        <w:keepNext w:val="true"/>
        <w:spacing w:before="360" w:after="120"/>
        <w:jc w:val="center"/>
        <w:rPr/>
      </w:pPr>
      <w:r>
        <w:rPr/>
        <w:t>22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eller kommun som regeringen be</w:t>
              <w:softHyphen/>
              <w:t>stäm</w:t>
              <w:softHyphen/>
              <w:t xml:space="preserve">mer får </w:t>
            </w:r>
            <w:r>
              <w:rPr>
                <w:i/>
              </w:rPr>
              <w:t>i fråga om annat av</w:t>
              <w:softHyphen/>
              <w:t>fall än hushållsavfall</w:t>
            </w:r>
            <w:r>
              <w:rPr/>
              <w:t xml:space="preserve"> meddela före</w:t>
              <w:softHyphen/>
              <w:t>skrif</w:t>
              <w:softHyphen/>
              <w:t>ter om att kommunen ska an</w:t>
              <w:softHyphen/>
              <w:t xml:space="preserve">svara för </w:t>
            </w:r>
            <w:r>
              <w:rPr>
                <w:i/>
              </w:rPr>
              <w:t xml:space="preserve">att avfallet återvinns eller bortskaffas och </w:t>
            </w:r>
            <w:r>
              <w:rPr/>
              <w:t>transporteras från den fastighet där avfallet finns</w:t>
            </w:r>
            <w:r>
              <w:rPr>
                <w:i/>
              </w:rPr>
              <w:t>.</w:t>
            </w:r>
            <w:r>
              <w:rPr/>
              <w:t xml:space="preserve"> Före</w:t>
              <w:softHyphen/>
              <w:t>skrifterna får endast avse av</w:t>
              <w:softHyphen/>
              <w:t>fall som av hälso- eller miljöskäl behöver hanteras av kommunen.</w:t>
            </w:r>
          </w:p>
        </w:tc>
        <w:tc>
          <w:tcPr>
            <w:tcW w:w="2950" w:type="dxa"/>
            <w:tcBorders/>
            <w:shd w:color="auto" w:fill="auto" w:val="clear"/>
            <w:tcMar>
              <w:left w:w="125" w:type="dxa"/>
              <w:right w:w="0" w:type="dxa"/>
            </w:tcMar>
          </w:tcPr>
          <w:p>
            <w:pPr>
              <w:pStyle w:val="TextBodyIndent"/>
              <w:widowControl w:val="false"/>
              <w:ind w:hanging="0"/>
              <w:rPr/>
            </w:pPr>
            <w:r>
              <w:rPr/>
              <w:t>Regeringen eller den myndighet eller kommun som regeringen be</w:t>
              <w:softHyphen/>
              <w:t xml:space="preserve">stämmer får meddela föreskrifter om att kommunen ska ansvara för att </w:t>
            </w:r>
            <w:r>
              <w:rPr>
                <w:i/>
              </w:rPr>
              <w:t>annat avfall än sådant som av</w:t>
              <w:softHyphen/>
              <w:t xml:space="preserve">ses i 20 § behandlas </w:t>
            </w:r>
            <w:r>
              <w:rPr/>
              <w:t>och trans</w:t>
              <w:softHyphen/>
              <w:t>port</w:t>
              <w:softHyphen/>
              <w:t>eras från den fastighet där avfallet finns</w:t>
            </w:r>
            <w:r>
              <w:rPr>
                <w:i/>
              </w:rPr>
              <w:t xml:space="preserve">. </w:t>
            </w:r>
            <w:r>
              <w:rPr/>
              <w:t>Föreskrifterna får endast avse avfall som av hälso- eller miljöskäl be</w:t>
              <w:softHyphen/>
              <w:t>höver hanteras av kommunen.</w:t>
            </w:r>
          </w:p>
        </w:tc>
      </w:tr>
    </w:tbl>
    <w:p>
      <w:pPr>
        <w:pStyle w:val="TextBody"/>
        <w:keepNext w:val="true"/>
        <w:spacing w:before="360" w:after="120"/>
        <w:jc w:val="center"/>
        <w:rPr/>
      </w:pPr>
      <w:r>
        <w:rPr/>
        <w:t>23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kommunen planerar och beslutar hur den ska ta sitt ansvar enligt 20 § eller enligt föreskrifter som har meddelats med stöd av 22 § ska kommunen ta hänsyn till fastighets</w:t>
              <w:softHyphen/>
              <w:t>innehavarnas förmåga att själva hantera avfall på ett sätt som är godtagbart med hänsyn till skyddet för människors hälsa och miljön och de behov som finns för olika slag av bebyggelse.</w:t>
            </w:r>
          </w:p>
        </w:tc>
        <w:tc>
          <w:tcPr>
            <w:tcW w:w="2950" w:type="dxa"/>
            <w:tcBorders/>
            <w:shd w:color="auto" w:fill="auto" w:val="clear"/>
            <w:tcMar>
              <w:left w:w="125" w:type="dxa"/>
              <w:right w:w="0" w:type="dxa"/>
            </w:tcMar>
          </w:tcPr>
          <w:p>
            <w:pPr>
              <w:pStyle w:val="TextBodyIndent"/>
              <w:widowControl w:val="false"/>
              <w:ind w:hanging="0"/>
              <w:rPr/>
            </w:pPr>
            <w:r>
              <w:rPr/>
              <w:t xml:space="preserve">När kommunen planerar och beslutar hur den ska ta sitt ansvar enligt 20 </w:t>
            </w:r>
            <w:r>
              <w:rPr>
                <w:i/>
              </w:rPr>
              <w:t>och 20 a</w:t>
            </w:r>
            <w:r>
              <w:rPr/>
              <w:t> </w:t>
            </w:r>
            <w:r>
              <w:rPr>
                <w:i/>
              </w:rPr>
              <w:t>§</w:t>
            </w:r>
            <w:r>
              <w:rPr/>
              <w:t>§ eller enligt föreskrifter som har meddelats med stöd av 22 §, ska kommunen ta hänsyn till fastighetsinnehavarnas förmåga att själva hantera avfall på ett sätt som är godtagbart med hän</w:t>
              <w:softHyphen/>
              <w:t>syn till skyddet för människors hälsa och miljön och de behov som finns för olika slag av bebyggelse.</w:t>
            </w:r>
          </w:p>
        </w:tc>
      </w:tr>
    </w:tbl>
    <w:p>
      <w:pPr>
        <w:pStyle w:val="TextBodyIndent"/>
        <w:keepNext w:val="true"/>
        <w:spacing w:before="360" w:after="120"/>
        <w:jc w:val="center"/>
        <w:rPr/>
      </w:pPr>
      <w:r>
        <w:rPr/>
        <w:t>24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Om kommunen enligt 20 § eller enligt föreskrifter som har meddel</w:t>
              <w:softHyphen/>
              <w:t>ats med stöd av 22 § ska ansvara för en viss hantering av avfall, får den hanteringen inte utföras av någon annan än kommunen eller den som kommunen anlitar.</w:t>
            </w:r>
          </w:p>
        </w:tc>
        <w:tc>
          <w:tcPr>
            <w:tcW w:w="2950" w:type="dxa"/>
            <w:tcBorders/>
            <w:shd w:color="auto" w:fill="auto" w:val="clear"/>
            <w:tcMar>
              <w:left w:w="125" w:type="dxa"/>
              <w:right w:w="0" w:type="dxa"/>
            </w:tcMar>
          </w:tcPr>
          <w:p>
            <w:pPr>
              <w:pStyle w:val="TextBodyIndent"/>
              <w:widowControl w:val="false"/>
              <w:ind w:hanging="0"/>
              <w:rPr/>
            </w:pPr>
            <w:r>
              <w:rPr/>
              <w:t xml:space="preserve">Om kommunen enligt 20 </w:t>
            </w:r>
            <w:r>
              <w:rPr>
                <w:i/>
              </w:rPr>
              <w:t>eller 20 a §</w:t>
            </w:r>
            <w:r>
              <w:rPr/>
              <w:t xml:space="preserve"> eller enligt föreskrifter som har meddelats med stöd av 22 § ska ansvara för en viss hantering av av</w:t>
              <w:softHyphen/>
              <w:t>fall, får den hanteringen inte ut</w:t>
              <w:softHyphen/>
              <w:t>föras av någon annan än kom</w:t>
              <w:softHyphen/>
              <w:t>mu</w:t>
              <w:softHyphen/>
              <w:t>nen eller den som kom</w:t>
              <w:softHyphen/>
              <w:t>munen anlitar.</w:t>
            </w:r>
          </w:p>
        </w:tc>
      </w:tr>
    </w:tbl>
    <w:p>
      <w:pPr>
        <w:pStyle w:val="TextBodyIndent"/>
        <w:rPr/>
      </w:pPr>
      <w:r>
        <w:rPr/>
        <w:t>Första stycket gäller inte en fastighetsinnehavare som på fastigheten återvinner eller bortskaffar avfallet, om det görs utan risk för olägenhet för människors hälsa eller miljön.</w:t>
      </w:r>
    </w:p>
    <w:p>
      <w:pPr>
        <w:pStyle w:val="TextBodyIndent"/>
        <w:rPr/>
      </w:pPr>
      <w:r>
        <w:rPr/>
        <w:t>En åtgärd som avses i andra stycket kan kräva anmälan enligt före</w:t>
        <w:softHyphen/>
        <w:t>skrifter som har meddelats med stöd av 1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 xml:space="preserve">Uppgifter om och hantering av avfall </w:t>
            </w:r>
            <w:r>
              <w:rPr>
                <w:b/>
                <w:i/>
              </w:rPr>
              <w:t>som uppkommer</w:t>
            </w:r>
            <w:r>
              <w:rPr>
                <w:b/>
              </w:rPr>
              <w:t xml:space="preserve"> i yrkesmässig verksamhet</w:t>
            </w:r>
          </w:p>
        </w:tc>
        <w:tc>
          <w:tcPr>
            <w:tcW w:w="2950" w:type="dxa"/>
            <w:tcBorders/>
            <w:shd w:color="auto" w:fill="auto" w:val="clear"/>
            <w:tcMar>
              <w:left w:w="125" w:type="dxa"/>
              <w:right w:w="0" w:type="dxa"/>
            </w:tcMar>
          </w:tcPr>
          <w:p>
            <w:pPr>
              <w:pStyle w:val="TextBodyIndent"/>
              <w:widowControl w:val="false"/>
              <w:ind w:hanging="0"/>
              <w:rPr/>
            </w:pPr>
            <w:r>
              <w:rPr>
                <w:b/>
              </w:rPr>
              <w:t>Uppgifter om och hantering av avfall i yrkesmässig verksamhet</w:t>
            </w:r>
          </w:p>
        </w:tc>
      </w:tr>
    </w:tbl>
    <w:p>
      <w:pPr>
        <w:pStyle w:val="TextBody"/>
        <w:keepNext w:val="true"/>
        <w:spacing w:before="240" w:after="120"/>
        <w:jc w:val="center"/>
        <w:rPr/>
      </w:pPr>
      <w:r>
        <w:rPr/>
        <w:t>30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 xml:space="preserve">dela föreskrifter om att den som i yrkesmässig verksamhet </w:t>
            </w:r>
            <w:r>
              <w:rPr>
                <w:i/>
              </w:rPr>
              <w:t>ger upp</w:t>
              <w:softHyphen/>
              <w:t>hov till annat</w:t>
            </w:r>
            <w:r>
              <w:rPr/>
              <w:t xml:space="preserve"> </w:t>
            </w:r>
            <w:r>
              <w:rPr>
                <w:i/>
              </w:rPr>
              <w:t>avfall än hus</w:t>
              <w:softHyphen/>
              <w:t>hålls</w:t>
              <w:softHyphen/>
              <w:t>avfall</w:t>
            </w:r>
            <w:r>
              <w:rPr/>
              <w:t xml:space="preserve"> ska lämna det till någon som har det tillstånd eller har gjort den anmälan som krävs för han</w:t>
              <w:softHyphen/>
              <w:t>te</w:t>
              <w:softHyphen/>
              <w:t>ringen.</w:t>
            </w:r>
          </w:p>
        </w:tc>
        <w:tc>
          <w:tcPr>
            <w:tcW w:w="2950" w:type="dxa"/>
            <w:tcBorders/>
            <w:shd w:color="auto" w:fill="auto" w:val="clear"/>
            <w:tcMar>
              <w:left w:w="125" w:type="dxa"/>
              <w:right w:w="0" w:type="dxa"/>
            </w:tcMar>
          </w:tcPr>
          <w:p>
            <w:pPr>
              <w:pStyle w:val="TextBody"/>
              <w:widowControl w:val="false"/>
              <w:rPr/>
            </w:pPr>
            <w:bookmarkStart w:id="369" w:name="_Hlk9703114"/>
            <w:r>
              <w:rPr/>
              <w:t>Regeringen eller den myndighet som regeringen bestämmer får med</w:t>
              <w:softHyphen/>
              <w:t xml:space="preserve">dela föreskrifter om att den som i yrkesmässig verksamhet </w:t>
            </w:r>
            <w:r>
              <w:rPr>
                <w:i/>
              </w:rPr>
              <w:t>pro</w:t>
              <w:softHyphen/>
              <w:t>du</w:t>
              <w:softHyphen/>
              <w:t>cerar eller hanterar avfall</w:t>
            </w:r>
            <w:r>
              <w:rPr/>
              <w:t xml:space="preserve"> ska lämna det till någon som har det till</w:t>
              <w:softHyphen/>
              <w:t>stånd eller har gjort den anmälan som krävs för hanteringen</w:t>
            </w:r>
            <w:r>
              <w:rPr>
                <w:i/>
              </w:rPr>
              <w:t xml:space="preserve"> av avfallet</w:t>
            </w:r>
            <w:r>
              <w:rPr/>
              <w:t>.</w:t>
            </w:r>
            <w:bookmarkEnd w:id="369"/>
          </w:p>
        </w:tc>
      </w:tr>
    </w:tbl>
    <w:p>
      <w:pPr>
        <w:pStyle w:val="TextBody"/>
        <w:spacing w:before="360" w:after="120"/>
        <w:jc w:val="center"/>
        <w:rPr/>
      </w:pPr>
      <w:r>
        <w:rPr/>
        <w:t>31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eller kommun som regeringen be</w:t>
              <w:softHyphen/>
              <w:t>stämmer får meddela föreskrifter om att den som i yrkesmässig verk</w:t>
              <w:softHyphen/>
              <w:t xml:space="preserve">samhet </w:t>
            </w:r>
            <w:r>
              <w:rPr>
                <w:i/>
              </w:rPr>
              <w:t>ger upphov till</w:t>
            </w:r>
            <w:r>
              <w:rPr/>
              <w:t xml:space="preserve"> avfall ska läm</w:t>
              <w:softHyphen/>
              <w:t>na uppgift till kommunen om avfallet och dess hantering.</w:t>
            </w:r>
          </w:p>
        </w:tc>
        <w:tc>
          <w:tcPr>
            <w:tcW w:w="2950" w:type="dxa"/>
            <w:tcBorders/>
            <w:shd w:color="auto" w:fill="auto" w:val="clear"/>
            <w:tcMar>
              <w:left w:w="125" w:type="dxa"/>
              <w:right w:w="0" w:type="dxa"/>
            </w:tcMar>
          </w:tcPr>
          <w:p>
            <w:pPr>
              <w:pStyle w:val="TextBodyIndent"/>
              <w:widowControl w:val="false"/>
              <w:ind w:hanging="0"/>
              <w:rPr/>
            </w:pPr>
            <w:r>
              <w:rPr/>
              <w:t>Regeringen eller den myndighet eller kommun som regeringen be</w:t>
              <w:softHyphen/>
              <w:t>stämmer får meddela föreskrifter om att den som i yrkesmässig verk</w:t>
              <w:softHyphen/>
              <w:t xml:space="preserve">samhet </w:t>
            </w:r>
            <w:r>
              <w:rPr>
                <w:i/>
              </w:rPr>
              <w:t>producerar</w:t>
            </w:r>
            <w:r>
              <w:rPr/>
              <w:t xml:space="preserve"> avfall ska läm</w:t>
              <w:softHyphen/>
              <w:t>na uppgift till kommunen om av</w:t>
              <w:softHyphen/>
              <w:t>fallet och dess hantering.</w:t>
            </w:r>
          </w:p>
        </w:tc>
      </w:tr>
    </w:tbl>
    <w:p>
      <w:pPr>
        <w:pStyle w:val="TextBody"/>
        <w:keepNext w:val="true"/>
        <w:spacing w:before="360" w:after="120"/>
        <w:jc w:val="center"/>
        <w:rPr/>
      </w:pPr>
      <w:r>
        <w:rPr/>
        <w:t>39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t>Regeringen eller den myndighet eller kommun som regeringen be</w:t>
              <w:softHyphen/>
              <w:t>stäm</w:t>
              <w:softHyphen/>
              <w:t xml:space="preserve">mer får meddela föreskrifter om hur avfall ska hanteras </w:t>
            </w:r>
            <w:r>
              <w:rPr>
                <w:i/>
              </w:rPr>
              <w:t>som be</w:t>
              <w:softHyphen/>
              <w:t>hövs med hänsyn till skyddet för människors hälsa eller miljön</w:t>
            </w:r>
            <w:r>
              <w:rPr/>
              <w:t>.</w:t>
            </w:r>
          </w:p>
        </w:tc>
        <w:tc>
          <w:tcPr>
            <w:tcW w:w="2950" w:type="dxa"/>
            <w:tcBorders/>
            <w:shd w:color="auto" w:fill="auto" w:val="clear"/>
            <w:tcMar>
              <w:left w:w="125" w:type="dxa"/>
              <w:right w:w="0" w:type="dxa"/>
            </w:tcMar>
          </w:tcPr>
          <w:p>
            <w:pPr>
              <w:pStyle w:val="TextBody"/>
              <w:keepNext w:val="true"/>
              <w:widowControl w:val="false"/>
              <w:rPr/>
            </w:pPr>
            <w:r>
              <w:rPr/>
              <w:t>Regeringen eller den myndighet eller kommun som regeringen be</w:t>
              <w:softHyphen/>
              <w:t>stäm</w:t>
              <w:softHyphen/>
              <w:t>mer får meddela föreskrifter om</w:t>
            </w:r>
          </w:p>
          <w:p>
            <w:pPr>
              <w:pStyle w:val="TextBodyIndent"/>
              <w:keepNext w:val="true"/>
              <w:widowControl w:val="false"/>
              <w:rPr/>
            </w:pPr>
            <w:r>
              <w:rPr>
                <w:i/>
              </w:rPr>
              <w:t>1.</w:t>
            </w:r>
            <w:r>
              <w:rPr/>
              <w:t> hur avfall ska hanteras</w:t>
            </w:r>
            <w:r>
              <w:rPr>
                <w:i/>
              </w:rPr>
              <w:t>, och</w:t>
            </w:r>
          </w:p>
          <w:p>
            <w:pPr>
              <w:pStyle w:val="TextBodyIndent"/>
              <w:keepNext w:val="true"/>
              <w:widowControl w:val="false"/>
              <w:rPr>
                <w:i/>
                <w:i/>
              </w:rPr>
            </w:pPr>
            <w:r>
              <w:rPr>
                <w:i/>
              </w:rPr>
              <w:t>2. </w:t>
            </w:r>
            <w:r>
              <w:rPr>
                <w:i/>
                <w:spacing w:val="-1"/>
              </w:rPr>
              <w:t>skyldighet att dokumentera och</w:t>
            </w:r>
            <w:r>
              <w:rPr>
                <w:i/>
              </w:rPr>
              <w:t xml:space="preserve"> lämna uppgifter om avfall, av</w:t>
              <w:softHyphen/>
              <w:t>falls</w:t>
              <w:softHyphen/>
              <w:t>hantering och av</w:t>
              <w:softHyphen/>
              <w:t>falls</w:t>
              <w:softHyphen/>
              <w:t>före</w:t>
              <w:softHyphen/>
              <w:t>byggande åtgärde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Föreskrifter enligt första stycket 1</w:t>
            </w:r>
            <w:r>
              <w:rPr>
                <w:i/>
              </w:rPr>
              <w:t xml:space="preserve"> får endast avse åtgärder som be</w:t>
              <w:softHyphen/>
              <w:t>hövs med hänsyn till skyddet för människors hälsa eller miljön.</w:t>
            </w:r>
          </w:p>
        </w:tc>
      </w:tr>
    </w:tbl>
    <w:p>
      <w:pPr>
        <w:pStyle w:val="TextBodyIndent"/>
        <w:shd w:val="clear" w:color="auto" w:fill="FFFFFF" w:themeFill="background1"/>
        <w:spacing w:before="360" w:after="120"/>
        <w:jc w:val="center"/>
        <w:rPr/>
      </w:pPr>
      <w:r>
        <w:rPr/>
        <w:t>45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w:t>
              <w:softHyphen/>
              <w:t>dela föreskrifter om skyldighet för kommunerna att lämna infor</w:t>
              <w:softHyphen/>
              <w:t>mation om hantering av avfall och innehållet i avfallsplanerna.</w:t>
            </w:r>
          </w:p>
        </w:tc>
        <w:tc>
          <w:tcPr>
            <w:tcW w:w="2950" w:type="dxa"/>
            <w:tcBorders/>
            <w:shd w:color="auto" w:fill="auto" w:val="clear"/>
            <w:tcMar>
              <w:left w:w="125" w:type="dxa"/>
              <w:right w:w="0" w:type="dxa"/>
            </w:tcMar>
          </w:tcPr>
          <w:p>
            <w:pPr>
              <w:pStyle w:val="TextBodyIndent"/>
              <w:widowControl w:val="false"/>
              <w:ind w:hanging="0"/>
              <w:rPr/>
            </w:pPr>
            <w:bookmarkStart w:id="370" w:name="_Hlk18953506"/>
            <w:r>
              <w:rPr/>
              <w:t>Regeringen eller den myndighet som regeringen bestämmer får med</w:t>
              <w:softHyphen/>
              <w:t>dela föreskrifter om skyldighet för kommunerna att lämna infor</w:t>
              <w:softHyphen/>
              <w:t xml:space="preserve">mation om </w:t>
            </w:r>
            <w:r>
              <w:rPr>
                <w:i/>
              </w:rPr>
              <w:t>avfalls</w:t>
              <w:softHyphen/>
              <w:t>före</w:t>
              <w:softHyphen/>
              <w:t xml:space="preserve">byggande åtgärder, </w:t>
            </w:r>
            <w:r>
              <w:rPr/>
              <w:t>hantering av avfall och innehållet i avfalls</w:t>
              <w:softHyphen/>
              <w:t>planerna.</w:t>
            </w:r>
            <w:bookmarkEnd w:id="370"/>
          </w:p>
        </w:tc>
      </w:tr>
    </w:tbl>
    <w:p>
      <w:pPr>
        <w:pStyle w:val="TextBody"/>
        <w:keepNext w:val="true"/>
        <w:spacing w:before="230" w:after="0"/>
        <w:jc w:val="center"/>
        <w:rPr>
          <w:b/>
          <w:b/>
        </w:rPr>
      </w:pPr>
      <w:r>
        <w:rPr>
          <w:b/>
        </w:rPr>
        <w:t>27 kap.</w:t>
      </w:r>
    </w:p>
    <w:p>
      <w:pPr>
        <w:pStyle w:val="TextBody"/>
        <w:keepNext w:val="true"/>
        <w:spacing w:before="120" w:after="12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ommuner</w:t>
            </w:r>
            <w:r>
              <w:rPr/>
              <w:t xml:space="preserve"> får meddela föreskrifter om att avgift </w:t>
            </w:r>
            <w:r>
              <w:rPr>
                <w:i/>
              </w:rPr>
              <w:t>skall</w:t>
            </w:r>
            <w:r>
              <w:rPr/>
              <w:t xml:space="preserve"> betalas för in</w:t>
              <w:softHyphen/>
              <w:t>sam</w:t>
              <w:softHyphen/>
              <w:t>ling, transport,</w:t>
            </w:r>
            <w:r>
              <w:rPr>
                <w:i/>
              </w:rPr>
              <w:t xml:space="preserve"> återvinning och bortskaffande av avfall</w:t>
            </w:r>
            <w:r>
              <w:rPr/>
              <w:t xml:space="preserve"> som enligt denna balk eller enligt föreskrifter som har meddelats med stöd av balken utförs genom deras försorg</w:t>
            </w:r>
            <w:r>
              <w:rPr>
                <w:i/>
              </w:rPr>
              <w:t>.</w:t>
            </w:r>
            <w:r>
              <w:rPr/>
              <w:t xml:space="preserve"> Avgiften </w:t>
            </w:r>
            <w:r>
              <w:rPr>
                <w:i/>
              </w:rPr>
              <w:t>skall</w:t>
            </w:r>
            <w:r>
              <w:rPr/>
              <w:t xml:space="preserve"> </w:t>
            </w:r>
            <w:r>
              <w:rPr>
                <w:i/>
              </w:rPr>
              <w:t>enligt kommunens be</w:t>
              <w:softHyphen/>
              <w:t>stämmande</w:t>
            </w:r>
            <w:r>
              <w:rPr/>
              <w:t xml:space="preserve"> betalas till kommun</w:t>
              <w:softHyphen/>
              <w:t>en eller till den som utför renhåll</w:t>
              <w:softHyphen/>
              <w:t>ningen.</w:t>
            </w:r>
          </w:p>
        </w:tc>
        <w:tc>
          <w:tcPr>
            <w:tcW w:w="2950" w:type="dxa"/>
            <w:tcBorders/>
            <w:shd w:color="auto" w:fill="auto" w:val="clear"/>
            <w:tcMar>
              <w:left w:w="125" w:type="dxa"/>
              <w:right w:w="0" w:type="dxa"/>
            </w:tcMar>
          </w:tcPr>
          <w:p>
            <w:pPr>
              <w:pStyle w:val="TextBody"/>
              <w:widowControl w:val="false"/>
              <w:rPr/>
            </w:pPr>
            <w:r>
              <w:rPr>
                <w:i/>
              </w:rPr>
              <w:t>Kommunen</w:t>
            </w:r>
            <w:r>
              <w:rPr/>
              <w:t xml:space="preserve"> får meddela före</w:t>
              <w:softHyphen/>
              <w:t>skrif</w:t>
              <w:softHyphen/>
              <w:t xml:space="preserve">ter om att avgift </w:t>
            </w:r>
            <w:r>
              <w:rPr>
                <w:i/>
              </w:rPr>
              <w:t>ska</w:t>
            </w:r>
            <w:r>
              <w:rPr/>
              <w:t xml:space="preserve"> betalas för</w:t>
            </w:r>
          </w:p>
          <w:p>
            <w:pPr>
              <w:pStyle w:val="TextBodyIndent"/>
              <w:widowControl w:val="false"/>
              <w:rPr>
                <w:i/>
                <w:i/>
              </w:rPr>
            </w:pPr>
            <w:r>
              <w:rPr>
                <w:i/>
              </w:rPr>
              <w:t>1. </w:t>
            </w:r>
            <w:r>
              <w:rPr/>
              <w:t xml:space="preserve">insamling, transport </w:t>
            </w:r>
            <w:r>
              <w:rPr>
                <w:i/>
              </w:rPr>
              <w:t>och be</w:t>
              <w:softHyphen/>
              <w:t>hand</w:t>
              <w:softHyphen/>
              <w:t xml:space="preserve">ling </w:t>
            </w:r>
            <w:r>
              <w:rPr/>
              <w:t>av avfall</w:t>
            </w:r>
            <w:r>
              <w:rPr>
                <w:i/>
              </w:rPr>
              <w:t xml:space="preserve"> </w:t>
            </w:r>
            <w:r>
              <w:rPr/>
              <w:t xml:space="preserve">som enligt denna balk eller enligt föreskrifter som har meddelats med stöd av balken utförs </w:t>
            </w:r>
            <w:r>
              <w:rPr>
                <w:i/>
              </w:rPr>
              <w:t>av kommunen eller den som kommunen anlita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åtgärder som kommunen vid</w:t>
              <w:softHyphen/>
              <w:t>tar i syfte att informera hushåll om avfalls</w:t>
              <w:softHyphen/>
              <w:t>förebyggande åtgärder, och</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åtgärder som kommunen vidtar för att underlätta insamling och sortering av återanvändbara produkter från hushå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Avgiften </w:t>
            </w:r>
            <w:r>
              <w:rPr>
                <w:i/>
              </w:rPr>
              <w:t>ska</w:t>
            </w:r>
            <w:r>
              <w:rPr/>
              <w:t xml:space="preserve"> </w:t>
            </w:r>
            <w:r>
              <w:rPr>
                <w:i/>
              </w:rPr>
              <w:t>efter beslut av kom</w:t>
              <w:softHyphen/>
              <w:t xml:space="preserve">munen </w:t>
            </w:r>
            <w:r>
              <w:rPr/>
              <w:t>betalas till kommun</w:t>
              <w:softHyphen/>
              <w:t>en eller till den som utför ren</w:t>
              <w:softHyphen/>
              <w:t>hål</w:t>
              <w:softHyphen/>
              <w:t>l</w:t>
              <w:softHyphen/>
              <w:t>ningen.</w:t>
            </w:r>
          </w:p>
        </w:tc>
      </w:tr>
      <w:tr>
        <w:trPr/>
        <w:tc>
          <w:tcPr>
            <w:tcW w:w="2950" w:type="dxa"/>
            <w:tcBorders/>
            <w:shd w:color="auto" w:fill="auto" w:val="clear"/>
          </w:tcPr>
          <w:p>
            <w:pPr>
              <w:pStyle w:val="TextBodyIndent"/>
              <w:widowControl w:val="false"/>
              <w:rPr/>
            </w:pPr>
            <w:r>
              <w:rPr/>
              <w:t>Särskilda bestämmelser om av</w:t>
              <w:softHyphen/>
              <w:t>gift för hantering av avfall från far</w:t>
              <w:softHyphen/>
              <w:t>tyg finns i lagen (1980:424) om åt</w:t>
              <w:softHyphen/>
              <w:t>gär</w:t>
              <w:softHyphen/>
              <w:t>der mot förorening från fartyg.</w:t>
            </w:r>
          </w:p>
        </w:tc>
        <w:tc>
          <w:tcPr>
            <w:tcW w:w="2950" w:type="dxa"/>
            <w:tcBorders/>
            <w:shd w:color="auto" w:fill="auto" w:val="clear"/>
            <w:tcMar>
              <w:left w:w="125" w:type="dxa"/>
              <w:right w:w="0" w:type="dxa"/>
            </w:tcMar>
          </w:tcPr>
          <w:p>
            <w:pPr>
              <w:pStyle w:val="TextBodyIndent"/>
              <w:widowControl w:val="false"/>
              <w:rPr/>
            </w:pPr>
            <w:r>
              <w:rPr/>
              <w:t>Särskilda bestämmelser om av</w:t>
              <w:softHyphen/>
              <w:t>gift för hantering av avfall finns i lagen (1980:424) om åtgärder mot förorening från far</w:t>
              <w:softHyphen/>
              <w:t xml:space="preserve">tyg </w:t>
            </w:r>
            <w:r>
              <w:rPr>
                <w:i/>
              </w:rPr>
              <w:t>och i</w:t>
            </w:r>
            <w:r>
              <w:rPr/>
              <w:t xml:space="preserve"> </w:t>
            </w:r>
            <w:r>
              <w:rPr>
                <w:i/>
              </w:rPr>
              <w:t>lagen (2006:412) om all</w:t>
              <w:softHyphen/>
              <w:t>männa vatten</w:t>
              <w:softHyphen/>
              <w:t>tjänster</w:t>
            </w:r>
            <w:r>
              <w:rPr/>
              <w:t>.</w:t>
            </w:r>
          </w:p>
        </w:tc>
      </w:tr>
    </w:tbl>
    <w:p>
      <w:pPr>
        <w:pStyle w:val="TextBody"/>
        <w:keepNext w:val="true"/>
        <w:spacing w:before="230" w:after="12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avgift som avses i 4 § första stycket </w:t>
            </w:r>
            <w:r>
              <w:rPr>
                <w:i/>
              </w:rPr>
              <w:t>skall</w:t>
            </w:r>
            <w:r>
              <w:rPr/>
              <w:t xml:space="preserve"> vara årlig eller på annat sätt periodisk. Om avgiften avser insamling, transport och bort</w:t>
              <w:softHyphen/>
              <w:t xml:space="preserve">skaffande vid enstaka tillfällen, får kommunen besluta att avgiften </w:t>
            </w:r>
            <w:r>
              <w:rPr>
                <w:i/>
              </w:rPr>
              <w:t xml:space="preserve">skall </w:t>
            </w:r>
            <w:r>
              <w:rPr/>
              <w:t>betalas särskilt för varje till</w:t>
              <w:softHyphen/>
              <w:t xml:space="preserve">fälle </w:t>
            </w:r>
            <w:r>
              <w:rPr>
                <w:i/>
              </w:rPr>
              <w:t>i fråga.</w:t>
            </w:r>
          </w:p>
        </w:tc>
        <w:tc>
          <w:tcPr>
            <w:tcW w:w="2950" w:type="dxa"/>
            <w:tcBorders/>
            <w:shd w:color="auto" w:fill="auto" w:val="clear"/>
            <w:tcMar>
              <w:left w:w="125" w:type="dxa"/>
              <w:right w:w="0" w:type="dxa"/>
            </w:tcMar>
          </w:tcPr>
          <w:p>
            <w:pPr>
              <w:pStyle w:val="TextBody"/>
              <w:widowControl w:val="false"/>
              <w:rPr/>
            </w:pPr>
            <w:r>
              <w:rPr/>
              <w:t xml:space="preserve">En avgift som avses i 4 § första stycket </w:t>
            </w:r>
            <w:r>
              <w:rPr>
                <w:i/>
              </w:rPr>
              <w:t>ska</w:t>
            </w:r>
            <w:r>
              <w:rPr/>
              <w:t xml:space="preserve"> vara årlig eller på annat sätt periodisk. Om avgiften avser insamling, transport och </w:t>
            </w:r>
            <w:r>
              <w:rPr>
                <w:i/>
              </w:rPr>
              <w:t>behand</w:t>
              <w:softHyphen/>
              <w:t>ling</w:t>
            </w:r>
            <w:r>
              <w:rPr/>
              <w:t xml:space="preserve"> vid enstaka tillfällen, får kom</w:t>
              <w:softHyphen/>
              <w:t xml:space="preserve">munen besluta att avgiften </w:t>
            </w:r>
            <w:r>
              <w:rPr>
                <w:i/>
              </w:rPr>
              <w:t>ska</w:t>
            </w:r>
            <w:r>
              <w:rPr/>
              <w:t xml:space="preserve"> be</w:t>
              <w:softHyphen/>
              <w:t>talas särskilt för varje tillfälle.</w:t>
            </w:r>
          </w:p>
        </w:tc>
      </w:tr>
      <w:tr>
        <w:trPr/>
        <w:tc>
          <w:tcPr>
            <w:tcW w:w="2950" w:type="dxa"/>
            <w:tcBorders/>
            <w:shd w:color="auto" w:fill="auto" w:val="clear"/>
          </w:tcPr>
          <w:p>
            <w:pPr>
              <w:pStyle w:val="TextBodyIndent"/>
              <w:widowControl w:val="false"/>
              <w:rPr/>
            </w:pPr>
            <w:bookmarkStart w:id="371" w:name="_Hlk16006276"/>
            <w:r>
              <w:rPr>
                <w:i/>
              </w:rPr>
              <w:t>Avgiften</w:t>
            </w:r>
            <w:r>
              <w:rPr/>
              <w:t xml:space="preserve"> </w:t>
            </w:r>
            <w:r>
              <w:rPr>
                <w:i/>
              </w:rPr>
              <w:t>skall</w:t>
            </w:r>
            <w:r>
              <w:rPr/>
              <w:t xml:space="preserve"> bestämmas till högst det belopp som behövs för att täcka nödvändiga planerings-, kapital- och driftskostnader för ren</w:t>
              <w:softHyphen/>
              <w:t xml:space="preserve">hållningen. </w:t>
            </w:r>
            <w:bookmarkEnd w:id="371"/>
            <w:r>
              <w:rPr/>
              <w:t>Från dessa kost</w:t>
              <w:softHyphen/>
              <w:t xml:space="preserve">nader </w:t>
            </w:r>
            <w:r>
              <w:rPr>
                <w:i/>
              </w:rPr>
              <w:t>skall</w:t>
            </w:r>
            <w:r>
              <w:rPr/>
              <w:t xml:space="preserve"> </w:t>
            </w:r>
            <w:r>
              <w:rPr>
                <w:i/>
              </w:rPr>
              <w:t>räknas av</w:t>
            </w:r>
            <w:r>
              <w:rPr/>
              <w:t xml:space="preserve"> kostnaderna för an</w:t>
              <w:softHyphen/>
              <w:t>vändning av anläggningar eller ut</w:t>
              <w:softHyphen/>
              <w:t>rustning för andra ändamål än ren</w:t>
              <w:softHyphen/>
              <w:t>håll</w:t>
              <w:softHyphen/>
              <w:t>ning. Avgiften får tas ut på ett så</w:t>
              <w:softHyphen/>
              <w:t>dant sätt att återanvänd</w:t>
              <w:softHyphen/>
              <w:t>ning, återvinning eller annan miljö</w:t>
              <w:softHyphen/>
              <w:t>an</w:t>
              <w:softHyphen/>
              <w:t>passad avfallshantering främjas.</w:t>
            </w:r>
          </w:p>
        </w:tc>
        <w:tc>
          <w:tcPr>
            <w:tcW w:w="2950" w:type="dxa"/>
            <w:tcBorders/>
            <w:shd w:color="auto" w:fill="auto" w:val="clear"/>
            <w:tcMar>
              <w:left w:w="125" w:type="dxa"/>
              <w:right w:w="0" w:type="dxa"/>
            </w:tcMar>
          </w:tcPr>
          <w:p>
            <w:pPr>
              <w:pStyle w:val="TextBodyIndent"/>
              <w:widowControl w:val="false"/>
              <w:rPr/>
            </w:pPr>
            <w:r>
              <w:rPr>
                <w:i/>
              </w:rPr>
              <w:t>Den avgift</w:t>
            </w:r>
            <w:r>
              <w:rPr/>
              <w:t xml:space="preserve"> </w:t>
            </w:r>
            <w:r>
              <w:rPr>
                <w:i/>
              </w:rPr>
              <w:t>som avses i 4 § första stycket 1 ska</w:t>
            </w:r>
            <w:r>
              <w:rPr/>
              <w:t xml:space="preserve"> bestämmas till högst det belopp som behövs för att täcka nödvändiga </w:t>
            </w:r>
            <w:r>
              <w:rPr>
                <w:i/>
              </w:rPr>
              <w:t>kostnader för den in</w:t>
              <w:softHyphen/>
              <w:t>fra</w:t>
              <w:softHyphen/>
              <w:t>struktur som behövs för av</w:t>
              <w:softHyphen/>
              <w:t>falls</w:t>
              <w:softHyphen/>
              <w:t xml:space="preserve">hantering samt nödvändiga </w:t>
            </w:r>
            <w:r>
              <w:rPr/>
              <w:t>plane</w:t>
              <w:softHyphen/>
              <w:t>rings-, kapital- och drifts</w:t>
              <w:softHyphen/>
              <w:t>kostnader för ren</w:t>
              <w:softHyphen/>
              <w:t>hållningen. Från dessa kost</w:t>
              <w:softHyphen/>
              <w:t xml:space="preserve">nader </w:t>
            </w:r>
            <w:r>
              <w:rPr>
                <w:i/>
              </w:rPr>
              <w:t>ska</w:t>
            </w:r>
            <w:r>
              <w:rPr/>
              <w:t xml:space="preserve"> kostnaderna för an</w:t>
              <w:softHyphen/>
              <w:t>vänd</w:t>
              <w:softHyphen/>
              <w:t>ning av anläggningar eller utrust</w:t>
              <w:softHyphen/>
              <w:t>ning för andra ändamål än renhåll</w:t>
              <w:softHyphen/>
              <w:t xml:space="preserve">ning </w:t>
            </w:r>
            <w:r>
              <w:rPr>
                <w:i/>
              </w:rPr>
              <w:t>räknas av</w:t>
            </w:r>
            <w:r>
              <w:rPr/>
              <w:t>. Avgiften får tas ut på ett sådant sätt att åter</w:t>
              <w:softHyphen/>
              <w:t>an</w:t>
              <w:softHyphen/>
              <w:t>vänd</w:t>
              <w:softHyphen/>
              <w:t>ning, återvinning eller annan miljö</w:t>
              <w:softHyphen/>
              <w:t>anpassad avfalls</w:t>
              <w:softHyphen/>
              <w:t>han</w:t>
              <w:softHyphen/>
              <w:t>te</w:t>
              <w:softHyphen/>
              <w:t>ring främjas.</w:t>
            </w:r>
          </w:p>
        </w:tc>
      </w:tr>
    </w:tbl>
    <w:p>
      <w:pPr>
        <w:pStyle w:val="TextBodyIndent"/>
        <w:rPr/>
      </w:pPr>
      <w:r>
        <w:rPr/>
        <w:t>Avtalar kommunen med någon annan att utföra renhållningen, får av</w:t>
        <w:softHyphen/>
        <w:t>talet läggas till grund för beräkning av avgiften, om kostnaden där</w:t>
        <w:softHyphen/>
        <w:t>igenom inte blir väsentligt högre än om kommunen själv utför ren</w:t>
        <w:softHyphen/>
        <w:t>håll</w:t>
        <w:softHyphen/>
        <w:t>ningen.</w:t>
      </w:r>
    </w:p>
    <w:p>
      <w:pPr>
        <w:pStyle w:val="TextBody"/>
        <w:keepNext w:val="true"/>
        <w:spacing w:before="360" w:after="0"/>
        <w:jc w:val="center"/>
        <w:rPr>
          <w:b/>
          <w:b/>
        </w:rPr>
      </w:pPr>
      <w:r>
        <w:rPr>
          <w:b/>
        </w:rPr>
        <w:t>29 kap.</w:t>
      </w:r>
    </w:p>
    <w:p>
      <w:pPr>
        <w:pStyle w:val="TextBody"/>
        <w:spacing w:before="120" w:after="120"/>
        <w:jc w:val="center"/>
        <w:rPr/>
      </w:pPr>
      <w:r>
        <w:rPr/>
        <w:t>9 §</w:t>
      </w:r>
      <w:r>
        <w:rPr>
          <w:rStyle w:val="FootnoteAnchor"/>
        </w:rPr>
        <w:footnoteReference w:id="44"/>
      </w:r>
    </w:p>
    <w:p>
      <w:pPr>
        <w:pStyle w:val="TextBody"/>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di</w:t>
        <w:softHyphen/>
        <w:t>gan</w:t>
        <w:softHyphen/>
        <w:t>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w:t>
        <w:softHyphen/>
        <w:t>tig</w:t>
        <w:softHyphen/>
        <w:t>hetsmått som regeringen eller, efter regeringens bemyndigande, en myn</w:t>
        <w:softHyphen/>
        <w:t>dighet har meddelat med stöd av 13 kap. 11 §,</w:t>
      </w:r>
    </w:p>
    <w:p>
      <w:pPr>
        <w:pStyle w:val="TextBodyIndent"/>
        <w:rPr/>
      </w:pPr>
      <w:r>
        <w:rPr/>
        <w:t>6. bryter mot en föreskrift om märkning av genetiskt modifierade orga</w:t>
        <w:softHyphen/>
        <w:t>nis</w:t>
        <w:softHyphen/>
        <w:t>mer som regeringen eller, efter regeringens bemyndigande, en myn</w:t>
        <w:softHyphen/>
        <w:t>dig</w:t>
        <w:softHyphen/>
        <w:t>het har meddelat med stöd av 13 kap. 18 §,</w:t>
      </w:r>
    </w:p>
    <w:p>
      <w:pPr>
        <w:pStyle w:val="TextBodyIndent"/>
        <w:rPr/>
      </w:pPr>
      <w:r>
        <w:rPr/>
        <w:t>7. bryter mot en bestämmelse om spårbarhet eller märkning enligt artikel 4.1, 4.2, 4.3, 4.4, 4.6, 5.1 eller 5.2 i Europaparlamentets och rådets för</w:t>
        <w:softHyphen/>
        <w:t>ord</w:t>
        <w:softHyphen/>
        <w:t>ning (EG) nr 1830/2003 av den 22 september 2003 om spårbarhet och märk</w:t>
        <w:softHyphen/>
        <w:t>ning av genetiskt modifierade organismer och spårbarhet av livs</w:t>
        <w:softHyphen/>
        <w:t>medel och foderprodukter som är framställda av genetiskt modifierade organismer och om ändring av direktiv 2001/18/EG,</w:t>
      </w:r>
    </w:p>
    <w:p>
      <w:pPr>
        <w:pStyle w:val="TextBodyIndent"/>
        <w:rPr/>
      </w:pPr>
      <w:r>
        <w:rPr/>
        <w:t>8. bryter mot en bestämmelse om information, identifiering, dokumenta</w:t>
        <w:softHyphen/>
        <w:t>tion eller anmälan enligt artikel 6, 12 eller 13 i Europaparlamentets och rådets förordning (EG) nr 1946/2003 av den 15 juli 2003 om gränsöver</w:t>
        <w:softHyphen/>
        <w:t>skridande förflyttning av genetiskt modifierade organismer,</w:t>
      </w:r>
    </w:p>
    <w:p>
      <w:pPr>
        <w:pStyle w:val="TextBodyIndent"/>
        <w:rPr/>
      </w:pPr>
      <w:r>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w:t>
        <w:softHyphen/>
        <w:t>ordning,</w:t>
      </w:r>
    </w:p>
    <w:p>
      <w:pPr>
        <w:pStyle w:val="TextBodyIndent"/>
        <w:rPr/>
      </w:pPr>
      <w:r>
        <w:rPr/>
        <w:t>10. bryter mot skyldigheten att lämna information enligt artikel 9 i för</w:t>
        <w:softHyphen/>
        <w:t>ord</w:t>
        <w:softHyphen/>
        <w:t>ning (EG) nr 648/2004,</w:t>
      </w:r>
    </w:p>
    <w:p>
      <w:pPr>
        <w:pStyle w:val="TextBodyIndent"/>
        <w:rPr/>
      </w:pPr>
      <w:r>
        <w:rPr/>
        <w:t>11. bryter mot en bestämmelse om information eller dokumentation en</w:t>
        <w:softHyphen/>
        <w:t>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w:t>
        <w:softHyphen/>
        <w:t>peiska unionen men som inte är godkänd i Sverige tillhandahåller pro</w:t>
        <w:softHyphen/>
        <w:t>duk</w:t>
        <w:softHyphen/>
        <w:t>ten eller använder den utan att produkten omfattas av ett sådant parallell</w:t>
        <w:softHyphen/>
        <w:t>handelstillstånd som avses i artikel 53 i förordning (EU) nr 528/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bryter mot bestämmelsen i 15 kap. 24 § första stycket eller en före</w:t>
              <w:softHyphen/>
              <w:t>skrift som regeringen har med</w:t>
              <w:softHyphen/>
              <w:t xml:space="preserve">delat med stöd av 15 kap. 39 § </w:t>
            </w:r>
            <w:r>
              <w:rPr>
                <w:spacing w:val="-2"/>
              </w:rPr>
              <w:t xml:space="preserve">genom att yrkesmässigt eller </w:t>
            </w:r>
            <w:r>
              <w:rPr>
                <w:i/>
                <w:spacing w:val="-2"/>
              </w:rPr>
              <w:t>annars</w:t>
            </w:r>
            <w:r>
              <w:rPr>
                <w:i/>
              </w:rPr>
              <w:t xml:space="preserve"> </w:t>
            </w:r>
            <w:r>
              <w:rPr/>
              <w:t>i stor omfattning transpor</w:t>
              <w:softHyphen/>
              <w:t>tera av</w:t>
              <w:softHyphen/>
              <w:t>fall, eller</w:t>
            </w:r>
          </w:p>
        </w:tc>
        <w:tc>
          <w:tcPr>
            <w:tcW w:w="2950" w:type="dxa"/>
            <w:tcBorders/>
            <w:shd w:color="auto" w:fill="auto" w:val="clear"/>
            <w:tcMar>
              <w:left w:w="125" w:type="dxa"/>
              <w:right w:w="0" w:type="dxa"/>
            </w:tcMar>
          </w:tcPr>
          <w:p>
            <w:pPr>
              <w:pStyle w:val="TextBodyIndent"/>
              <w:widowControl w:val="false"/>
              <w:rPr/>
            </w:pPr>
            <w:r>
              <w:rPr/>
              <w:t>14. bryter mot bestämmelsen i 15 kap. 24 § första stycket eller en före</w:t>
              <w:softHyphen/>
              <w:t>skrift som regeringen har med</w:t>
              <w:softHyphen/>
              <w:t xml:space="preserve">delat med stöd av 15 kap. 39 § </w:t>
            </w:r>
            <w:r>
              <w:rPr>
                <w:i/>
              </w:rPr>
              <w:t>första stycket</w:t>
            </w:r>
            <w:r>
              <w:rPr/>
              <w:t xml:space="preserve"> </w:t>
            </w:r>
            <w:r>
              <w:rPr>
                <w:i/>
              </w:rPr>
              <w:t>1</w:t>
            </w:r>
            <w:r>
              <w:rPr/>
              <w:t xml:space="preserve"> genom att yrkes</w:t>
              <w:softHyphen/>
              <w:t xml:space="preserve">mässigt eller </w:t>
            </w:r>
            <w:r>
              <w:rPr>
                <w:i/>
              </w:rPr>
              <w:t>på annat sätt</w:t>
            </w:r>
            <w:r>
              <w:rPr/>
              <w:t xml:space="preserve"> i stor om</w:t>
              <w:softHyphen/>
              <w:t>fattning transpor</w:t>
              <w:softHyphen/>
              <w:t>tera av</w:t>
              <w:softHyphen/>
              <w:t>fall, eller</w:t>
            </w:r>
          </w:p>
        </w:tc>
      </w:tr>
      <w:tr>
        <w:trPr/>
        <w:tc>
          <w:tcPr>
            <w:tcW w:w="2950" w:type="dxa"/>
            <w:tcBorders/>
            <w:shd w:color="auto" w:fill="auto" w:val="clear"/>
          </w:tcPr>
          <w:p>
            <w:pPr>
              <w:pStyle w:val="TextBodyIndent"/>
              <w:widowControl w:val="false"/>
              <w:rPr/>
            </w:pPr>
            <w:r>
              <w:rPr/>
              <w:t>15. bryter mot en föreskrift som regeringen har meddelat med stöd av 15 kap. 30 § genom att för trans</w:t>
              <w:softHyphen/>
              <w:t>port lämna</w:t>
            </w:r>
            <w:r>
              <w:rPr>
                <w:i/>
              </w:rPr>
              <w:t xml:space="preserve"> </w:t>
            </w:r>
            <w:bookmarkStart w:id="372" w:name="_Hlk16239857"/>
            <w:r>
              <w:rPr>
                <w:i/>
              </w:rPr>
              <w:t>annat</w:t>
            </w:r>
            <w:r>
              <w:rPr/>
              <w:t xml:space="preserve"> avfall </w:t>
            </w:r>
            <w:r>
              <w:rPr>
                <w:i/>
              </w:rPr>
              <w:t>än hus</w:t>
              <w:softHyphen/>
              <w:t>hålls</w:t>
              <w:softHyphen/>
              <w:t>avfall</w:t>
            </w:r>
            <w:bookmarkEnd w:id="372"/>
            <w:r>
              <w:rPr>
                <w:i/>
              </w:rPr>
              <w:t xml:space="preserve"> </w:t>
            </w:r>
            <w:r>
              <w:rPr/>
              <w:t>till den som inte har det till</w:t>
              <w:softHyphen/>
              <w:t>stånd som krävs för en sådan transport.</w:t>
            </w:r>
          </w:p>
        </w:tc>
        <w:tc>
          <w:tcPr>
            <w:tcW w:w="2950" w:type="dxa"/>
            <w:tcBorders/>
            <w:shd w:color="auto" w:fill="auto" w:val="clear"/>
            <w:tcMar>
              <w:left w:w="125" w:type="dxa"/>
              <w:right w:w="0" w:type="dxa"/>
            </w:tcMar>
          </w:tcPr>
          <w:p>
            <w:pPr>
              <w:pStyle w:val="TextBodyIndent"/>
              <w:widowControl w:val="false"/>
              <w:rPr/>
            </w:pPr>
            <w:r>
              <w:rPr/>
              <w:t>15. </w:t>
            </w:r>
            <w:bookmarkStart w:id="373" w:name="_Hlk15896302"/>
            <w:r>
              <w:rPr/>
              <w:t>bryter mot en föreskrift som regeringen har meddelat med stöd av 15 kap. 30 § genom att för trans</w:t>
              <w:softHyphen/>
              <w:t>port lämna avfall till den som inte har det tillstånd som krävs för en sådan transport</w:t>
            </w:r>
            <w:bookmarkEnd w:id="373"/>
            <w:r>
              <w:rPr/>
              <w:t>.</w:t>
            </w:r>
          </w:p>
        </w:tc>
      </w:tr>
    </w:tbl>
    <w:p>
      <w:pPr>
        <w:pStyle w:val="TextBodyIndent"/>
        <w:rPr/>
      </w:pPr>
      <w:r>
        <w:rPr/>
        <w:t>Ansvar ska inte dömas ut enligt denna paragraf, om ansvar för gärningen kan dömas ut enligt 1 §.</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5 juli 2020.</w:t>
      </w:r>
    </w:p>
    <w:p>
      <w:pPr>
        <w:pStyle w:val="Rubrik2utannumrering"/>
        <w:spacing w:before="0" w:after="160"/>
        <w:rPr/>
      </w:pPr>
      <w:bookmarkStart w:id="374" w:name="_Toc21090356"/>
      <w:bookmarkStart w:id="375" w:name="_Toc20127211"/>
      <w:r>
        <w:rPr/>
        <w:t>Förslag till lag om ändring i offentlighets- och sekretesslagen (2009:400)</w:t>
      </w:r>
      <w:bookmarkEnd w:id="374"/>
      <w:bookmarkEnd w:id="375"/>
    </w:p>
    <w:p>
      <w:pPr>
        <w:pStyle w:val="TextBodyIndent"/>
        <w:ind w:hanging="0"/>
        <w:rPr/>
      </w:pPr>
      <w:r>
        <w:rPr>
          <w:spacing w:val="-2"/>
        </w:rPr>
        <w:t>Härigenom föreskrivs att det i offentlighets- och sekretesslagen (2009:400)</w:t>
      </w:r>
      <w:r>
        <w:rPr/>
        <w:t xml:space="preserve"> ska införas två nya paragrafer, 18 kap. 18 a § och 31 kap. 11 a §, och närmast före 18 kap. 15 a § och 31 kap.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24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Mar>
              <w:left w:w="125" w:type="dxa"/>
              <w:right w:w="0" w:type="dxa"/>
            </w:tcMar>
          </w:tcPr>
          <w:p>
            <w:pPr>
              <w:pStyle w:val="TextBodyIndent"/>
              <w:widowControl w:val="false"/>
              <w:spacing w:before="0" w:after="120"/>
              <w:ind w:hanging="0"/>
              <w:rPr>
                <w:b/>
                <w:b/>
                <w:i/>
                <w:i/>
              </w:rPr>
            </w:pPr>
            <w:r>
              <w:rPr>
                <w:b/>
                <w:i/>
              </w:rPr>
              <w:t>Avfalls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Sekretess gäller för uppgift som hänför sig till avfallsregistret, om det kan antas att farligt avfall kan komma till brottslig användning om uppgiften röjs.</w:t>
            </w:r>
          </w:p>
          <w:p>
            <w:pPr>
              <w:pStyle w:val="TextBodyIndent"/>
              <w:widowControl w:val="false"/>
              <w:rPr/>
            </w:pPr>
            <w:r>
              <w:rPr>
                <w:i/>
              </w:rPr>
              <w:t>För uppgift i en allmän handling gäller sekretessen i högst tio år.</w:t>
            </w:r>
          </w:p>
        </w:tc>
      </w:tr>
    </w:tbl>
    <w:p>
      <w:pPr>
        <w:pStyle w:val="TextBody"/>
        <w:keepNext w:val="true"/>
        <w:spacing w:before="360" w:after="24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b/>
                <w:b/>
                <w:i/>
                <w:i/>
              </w:rPr>
            </w:pPr>
            <w:r>
              <w:rPr>
                <w:b/>
                <w:i/>
              </w:rPr>
              <w:t>Avfallsregist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Sekretess gäller i verksamhet som avser förande av och uttag ur av</w:t>
              <w:softHyphen/>
              <w:t>falls</w:t>
              <w:softHyphen/>
              <w:t>registret för uppgift om en</w:t>
              <w:softHyphen/>
              <w:t>skilds affärs- eller drift</w:t>
              <w:softHyphen/>
              <w:t>för</w:t>
              <w:softHyphen/>
              <w:t>hållan</w:t>
              <w:softHyphen/>
              <w:t>den, om det kan antas att den en</w:t>
              <w:softHyphen/>
              <w:t>skilde lider skada om uppgiften röjs.</w:t>
            </w:r>
          </w:p>
          <w:p>
            <w:pPr>
              <w:pStyle w:val="TextBodyIndent"/>
              <w:widowControl w:val="false"/>
              <w:rPr>
                <w:i/>
                <w:i/>
              </w:rPr>
            </w:pPr>
            <w:r>
              <w:rPr>
                <w:i/>
              </w:rPr>
              <w:t>För uppgift i allmän handling gäller sekretessen i högst tjugo år.</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5 juli 2020.</w:t>
      </w:r>
    </w:p>
    <w:p>
      <w:pPr>
        <w:pStyle w:val="Rubrik2utannumrering"/>
        <w:spacing w:before="0" w:after="160"/>
        <w:rPr/>
      </w:pPr>
      <w:bookmarkStart w:id="376" w:name="_Toc21090357"/>
      <w:bookmarkStart w:id="377" w:name="_Toc20127212"/>
      <w:r>
        <w:rPr/>
        <w:t>Förslag till lag om ändring i plan- och bygglagen (2010:900)</w:t>
      </w:r>
      <w:bookmarkEnd w:id="376"/>
      <w:bookmarkEnd w:id="377"/>
    </w:p>
    <w:p>
      <w:pPr>
        <w:pStyle w:val="TextBody"/>
        <w:rPr/>
      </w:pPr>
      <w:r>
        <w:rPr/>
        <w:t>Härigenom föreskrivs</w:t>
      </w:r>
      <w:r>
        <w:rPr>
          <w:rStyle w:val="FootnoteAnchor"/>
        </w:rPr>
        <w:footnoteReference w:id="45"/>
      </w:r>
      <w:r>
        <w:rPr/>
        <w:t xml:space="preserve"> att 10 kap. 6, 11 och 19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10 kap.</w:t>
      </w:r>
    </w:p>
    <w:p>
      <w:pPr>
        <w:pStyle w:val="TextBody"/>
        <w:spacing w:before="120" w:after="120"/>
        <w:jc w:val="center"/>
        <w:rPr/>
      </w:pPr>
      <w:r>
        <w:rPr/>
        <w:t>6 §</w:t>
      </w:r>
    </w:p>
    <w:p>
      <w:pPr>
        <w:pStyle w:val="TextBody"/>
        <w:rPr/>
      </w:pPr>
      <w:r>
        <w:rPr/>
        <w:t>Byggherren ska se till att det finns en plan för kontrollen av en bygg- eller rivnings</w:t>
        <w:softHyphen/>
        <w:t>åtgärd som avses i 3 § (kontrollplan) med uppgifter om</w:t>
      </w:r>
    </w:p>
    <w:p>
      <w:pPr>
        <w:pStyle w:val="TextBodyIndent"/>
        <w:rPr/>
      </w:pPr>
      <w:r>
        <w:rPr/>
        <w:t>1. vilka kontroller som ska göras och vad kontrollerna ska avse,</w:t>
      </w:r>
    </w:p>
    <w:p>
      <w:pPr>
        <w:pStyle w:val="TextBodyIndent"/>
        <w:rPr/>
      </w:pPr>
      <w:r>
        <w:rPr/>
        <w:t>2. vem som ska göra kontrollerna,</w:t>
      </w:r>
    </w:p>
    <w:p>
      <w:pPr>
        <w:pStyle w:val="TextBodyIndent"/>
        <w:rPr/>
      </w:pPr>
      <w:r>
        <w:rPr/>
        <w:t>3. vilka anmälningar som ska göras till byggnadsnämnden,</w:t>
      </w:r>
    </w:p>
    <w:p>
      <w:pPr>
        <w:pStyle w:val="TextBodyIndent"/>
        <w:rPr/>
      </w:pPr>
      <w:r>
        <w:rPr/>
        <w:t>4. vilka arbetsplatsbesök som byggnadsnämnden bör göra och när besöken bör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vilket </w:t>
            </w:r>
            <w:r>
              <w:rPr>
                <w:i/>
              </w:rPr>
              <w:t xml:space="preserve">farligt </w:t>
            </w:r>
            <w:r>
              <w:rPr/>
              <w:t xml:space="preserve">avfall som </w:t>
            </w:r>
            <w:r>
              <w:rPr>
                <w:i/>
              </w:rPr>
              <w:t>riv</w:t>
              <w:softHyphen/>
              <w:t>nings</w:t>
              <w:softHyphen/>
              <w:t xml:space="preserve">åtgärder </w:t>
            </w:r>
            <w:r>
              <w:rPr/>
              <w:t>kan ge upphov till, och</w:t>
            </w:r>
          </w:p>
        </w:tc>
        <w:tc>
          <w:tcPr>
            <w:tcW w:w="2950" w:type="dxa"/>
            <w:tcBorders/>
            <w:shd w:color="auto" w:fill="auto" w:val="clear"/>
            <w:tcMar>
              <w:left w:w="125" w:type="dxa"/>
              <w:right w:w="0" w:type="dxa"/>
            </w:tcMar>
          </w:tcPr>
          <w:p>
            <w:pPr>
              <w:pStyle w:val="TextBodyIndent"/>
              <w:widowControl w:val="false"/>
              <w:rPr>
                <w:i/>
                <w:i/>
              </w:rPr>
            </w:pPr>
            <w:r>
              <w:rPr/>
              <w:t xml:space="preserve">5. vilket avfall som </w:t>
            </w:r>
            <w:r>
              <w:rPr>
                <w:i/>
              </w:rPr>
              <w:t>åtgärden</w:t>
            </w:r>
            <w:r>
              <w:rPr/>
              <w:t xml:space="preserve"> kan ge upphov till </w:t>
            </w:r>
            <w:r>
              <w:rPr>
                <w:i/>
              </w:rPr>
              <w:t>och hur avfallet ska tas om hand för att möjliggöra</w:t>
            </w:r>
          </w:p>
          <w:p>
            <w:pPr>
              <w:pStyle w:val="TextBodyIndent"/>
              <w:widowControl w:val="false"/>
              <w:rPr>
                <w:i/>
                <w:i/>
              </w:rPr>
            </w:pPr>
            <w:r>
              <w:rPr>
                <w:i/>
              </w:rPr>
              <w:t>a) avlägsnande och säker hanter</w:t>
              <w:softHyphen/>
              <w:t xml:space="preserve">ing av farliga ämnen, och </w:t>
            </w:r>
          </w:p>
          <w:p>
            <w:pPr>
              <w:pStyle w:val="TextBodyIndent"/>
              <w:widowControl w:val="false"/>
              <w:rPr/>
            </w:pPr>
            <w:r>
              <w:rPr>
                <w:i/>
              </w:rPr>
              <w:t>b) material</w:t>
              <w:softHyphen/>
              <w:t>åter</w:t>
              <w:softHyphen/>
              <w:t>vinning av hög kva</w:t>
              <w:softHyphen/>
              <w:t>li</w:t>
              <w:softHyphen/>
              <w:t>tet</w:t>
            </w:r>
            <w:r>
              <w:rPr/>
              <w:t>, och</w:t>
            </w:r>
          </w:p>
        </w:tc>
      </w:tr>
      <w:tr>
        <w:trPr/>
        <w:tc>
          <w:tcPr>
            <w:tcW w:w="2950" w:type="dxa"/>
            <w:tcBorders/>
            <w:shd w:color="auto" w:fill="auto" w:val="clear"/>
          </w:tcPr>
          <w:p>
            <w:pPr>
              <w:pStyle w:val="TextBodyIndent"/>
              <w:widowControl w:val="false"/>
              <w:rPr/>
            </w:pPr>
            <w:r>
              <w:rPr/>
              <w:t>6. </w:t>
            </w:r>
            <w:r>
              <w:rPr>
                <w:i/>
              </w:rPr>
              <w:t>hur farligt avfall och annat avfall ska tas om hand.</w:t>
            </w:r>
          </w:p>
        </w:tc>
        <w:tc>
          <w:tcPr>
            <w:tcW w:w="2950" w:type="dxa"/>
            <w:tcBorders/>
            <w:shd w:color="auto" w:fill="auto" w:val="clear"/>
            <w:tcMar>
              <w:left w:w="125" w:type="dxa"/>
              <w:right w:w="0" w:type="dxa"/>
            </w:tcMar>
          </w:tcPr>
          <w:p>
            <w:pPr>
              <w:pStyle w:val="TextBodyIndent"/>
              <w:widowControl w:val="false"/>
              <w:rPr/>
            </w:pPr>
            <w:r>
              <w:rPr/>
              <w:t>6. </w:t>
            </w:r>
            <w:r>
              <w:rPr>
                <w:i/>
              </w:rPr>
              <w:t>vilka byggprodukter som kan åter</w:t>
              <w:softHyphen/>
              <w:t>användas och hur dessa ska tas om hand</w:t>
            </w:r>
            <w:r>
              <w:rPr/>
              <w:t>.</w:t>
            </w:r>
          </w:p>
        </w:tc>
      </w:tr>
    </w:tbl>
    <w:p>
      <w:pPr>
        <w:pStyle w:val="TextBody"/>
        <w:spacing w:before="360" w:after="120"/>
        <w:jc w:val="center"/>
        <w:rPr/>
      </w:pPr>
      <w:r>
        <w:rPr/>
        <w:t>11 §</w:t>
      </w:r>
    </w:p>
    <w:p>
      <w:pPr>
        <w:pStyle w:val="TextBody"/>
        <w:rPr/>
      </w:pPr>
      <w:r>
        <w:rPr/>
        <w:t>En kontrollansvarig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iträda byggherren med att upp</w:t>
              <w:softHyphen/>
              <w:t>rätta förslag till den kontroll</w:t>
              <w:softHyphen/>
              <w:t xml:space="preserve">plan som krävs enligt 6 § </w:t>
            </w:r>
            <w:r>
              <w:rPr>
                <w:i/>
              </w:rPr>
              <w:t>och, i fråga om rivningsåtgärder,</w:t>
            </w:r>
            <w:r>
              <w:rPr/>
              <w:t xml:space="preserve"> </w:t>
            </w:r>
            <w:r>
              <w:rPr>
                <w:i/>
              </w:rPr>
              <w:t xml:space="preserve">biträda vid inventeringen av farligt </w:t>
            </w:r>
            <w:r>
              <w:rPr/>
              <w:t>avfall</w:t>
            </w:r>
            <w:r>
              <w:rPr>
                <w:i/>
              </w:rPr>
              <w:t xml:space="preserve"> och annat avfall</w:t>
            </w:r>
            <w:r>
              <w:rPr/>
              <w:t>,</w:t>
            </w:r>
          </w:p>
        </w:tc>
        <w:tc>
          <w:tcPr>
            <w:tcW w:w="2950" w:type="dxa"/>
            <w:tcBorders/>
            <w:shd w:color="auto" w:fill="auto" w:val="clear"/>
            <w:tcMar>
              <w:left w:w="125" w:type="dxa"/>
              <w:right w:w="0" w:type="dxa"/>
            </w:tcMar>
          </w:tcPr>
          <w:p>
            <w:pPr>
              <w:pStyle w:val="TextBodyIndent"/>
              <w:widowControl w:val="false"/>
              <w:rPr/>
            </w:pPr>
            <w:r>
              <w:rPr/>
              <w:t>1. biträda byggherren med att upprätta förslag till den kontroll</w:t>
              <w:softHyphen/>
              <w:t>plan som krävs enligt 6 §</w:t>
            </w:r>
            <w:r>
              <w:rPr>
                <w:i/>
              </w:rPr>
              <w:t>,</w:t>
            </w:r>
          </w:p>
        </w:tc>
      </w:tr>
    </w:tbl>
    <w:p>
      <w:pPr>
        <w:pStyle w:val="TextBodyIndent"/>
        <w:rPr/>
      </w:pPr>
      <w:r>
        <w:rPr/>
        <w:t>2. se till att kontrollplanen och gällande bestämmelser och villkor för åtgärderna följs samt att nödvändiga kontroller utförs,</w:t>
      </w:r>
    </w:p>
    <w:p>
      <w:pPr>
        <w:pStyle w:val="TextBodyIndent"/>
        <w:rPr/>
      </w:pPr>
      <w:r>
        <w:rPr/>
        <w:t>3. vid avvikelser från föreskrifter och villkor som avses i 2 informera byggherren och vid behov meddela byggnadsnämnden,</w:t>
      </w:r>
    </w:p>
    <w:p>
      <w:pPr>
        <w:pStyle w:val="TextBodyIndent"/>
        <w:rPr/>
      </w:pPr>
      <w:r>
        <w:rPr/>
        <w:t>4. närvara vid tekniska samråd, besiktningar och andra kontroller samt vid byggnadsnämndens arbetsplatsbesök,</w:t>
      </w:r>
    </w:p>
    <w:p>
      <w:pPr>
        <w:pStyle w:val="TextBodyIndent"/>
        <w:rPr/>
      </w:pPr>
      <w:r>
        <w:rPr/>
        <w:t>5. dokumentera sina byggplatsbesök och notera iakttagelser som kan vara av värde vid utvärderingen inför slutbeskedet,</w:t>
      </w:r>
    </w:p>
    <w:p>
      <w:pPr>
        <w:pStyle w:val="TextBodyIndent"/>
        <w:rPr/>
      </w:pPr>
      <w:r>
        <w:rPr/>
        <w:t>6. avge ett utlåtande till byggherren och byggnadsnämnden som under</w:t>
        <w:softHyphen/>
        <w:t>lag för slutbesked, och</w:t>
      </w:r>
    </w:p>
    <w:p>
      <w:pPr>
        <w:pStyle w:val="TextBodyIndent"/>
        <w:rPr/>
      </w:pPr>
      <w:r>
        <w:rPr/>
        <w:t>7. om den kontrollansvarige lämnar sitt uppdrag, meddela detta till bygg</w:t>
        <w:softHyphen/>
        <w:t>nads</w:t>
        <w:softHyphen/>
        <w:t>nämnden.</w:t>
      </w:r>
    </w:p>
    <w:p>
      <w:pPr>
        <w:pStyle w:val="TextBody"/>
        <w:keepNext w:val="true"/>
        <w:spacing w:before="360" w:after="120"/>
        <w:jc w:val="center"/>
        <w:rPr/>
      </w:pPr>
      <w:r>
        <w:rPr/>
        <w:t>19 §</w:t>
      </w:r>
      <w:r>
        <w:rPr>
          <w:rStyle w:val="FootnoteAnchor"/>
        </w:rPr>
        <w:footnoteReference w:id="46"/>
      </w:r>
    </w:p>
    <w:p>
      <w:pPr>
        <w:pStyle w:val="TextBody"/>
        <w:rPr/>
      </w:pPr>
      <w:r>
        <w:rPr/>
        <w:t>Vid det tekniska samrådet ska man gå igenom</w:t>
      </w:r>
    </w:p>
    <w:p>
      <w:pPr>
        <w:pStyle w:val="TextBodyIndent"/>
        <w:rPr/>
      </w:pPr>
      <w:r>
        <w:rPr/>
        <w:t>1. arbetets planering och organisation,</w:t>
      </w:r>
    </w:p>
    <w:p>
      <w:pPr>
        <w:pStyle w:val="TextBodyIndent"/>
        <w:rPr/>
      </w:pPr>
      <w:r>
        <w:rPr/>
        <w:t>2. byggherrens förslag till kontrollplan och de handlingar i övrigt som byggherren har gett i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w:t>
            </w:r>
            <w:r>
              <w:rPr>
                <w:i/>
              </w:rPr>
              <w:t xml:space="preserve"> förekomsten av tänkbart farligt </w:t>
            </w:r>
            <w:r>
              <w:rPr/>
              <w:t>avfall</w:t>
            </w:r>
            <w:r>
              <w:rPr>
                <w:i/>
              </w:rPr>
              <w:t xml:space="preserve"> har inventerats,</w:t>
            </w:r>
            <w:r>
              <w:rPr/>
              <w:t xml:space="preserve"> </w:t>
            </w:r>
            <w:r>
              <w:rPr>
                <w:i/>
              </w:rPr>
              <w:t>om samrådet avser en rivningsåtgärd,</w:t>
            </w:r>
          </w:p>
        </w:tc>
        <w:tc>
          <w:tcPr>
            <w:tcW w:w="2950" w:type="dxa"/>
            <w:tcBorders/>
            <w:shd w:color="auto" w:fill="auto" w:val="clear"/>
            <w:tcMar>
              <w:left w:w="125" w:type="dxa"/>
              <w:right w:w="0" w:type="dxa"/>
            </w:tcMar>
          </w:tcPr>
          <w:p>
            <w:pPr>
              <w:pStyle w:val="TextBodyIndent"/>
              <w:widowControl w:val="false"/>
              <w:rPr/>
            </w:pPr>
            <w:r>
              <w:rPr/>
              <w:t>3. hur</w:t>
            </w:r>
            <w:r>
              <w:rPr>
                <w:i/>
              </w:rPr>
              <w:t xml:space="preserve"> identifieringen av </w:t>
            </w:r>
            <w:r>
              <w:rPr/>
              <w:t>avfall</w:t>
            </w:r>
            <w:r>
              <w:rPr>
                <w:i/>
              </w:rPr>
              <w:t xml:space="preserve"> och återanvändbara bygg</w:t>
              <w:softHyphen/>
              <w:t>pro</w:t>
              <w:softHyphen/>
              <w:t>duk</w:t>
              <w:softHyphen/>
              <w:t>ter har gjorts,</w:t>
            </w:r>
          </w:p>
        </w:tc>
      </w:tr>
    </w:tbl>
    <w:p>
      <w:pPr>
        <w:pStyle w:val="TextBodyIndent"/>
        <w:rPr/>
      </w:pPr>
      <w:r>
        <w:rPr/>
        <w:t>4. behovet av att byggnadsnämnden gör arbetsplatsbesök eller av andra tillsynsåtgärder,</w:t>
      </w:r>
    </w:p>
    <w:p>
      <w:pPr>
        <w:pStyle w:val="TextBodyIndent"/>
        <w:rPr/>
      </w:pPr>
      <w:r>
        <w:rPr/>
        <w:t>5. behovet av ett färdigställandeskydd,</w:t>
      </w:r>
    </w:p>
    <w:p>
      <w:pPr>
        <w:pStyle w:val="TextBodyIndent"/>
        <w:rPr/>
      </w:pPr>
      <w:r>
        <w:rPr/>
        <w:t>6. behovet av utstakning,</w:t>
      </w:r>
    </w:p>
    <w:p>
      <w:pPr>
        <w:pStyle w:val="TextBodyIndent"/>
        <w:rPr/>
      </w:pPr>
      <w:r>
        <w:rPr/>
        <w:t>7. byggnadsnämndens behov av ytterligare handlingar inför beslut om kontrollplan eller startbesked, och</w:t>
      </w:r>
    </w:p>
    <w:p>
      <w:pPr>
        <w:pStyle w:val="TextBodyIndent"/>
        <w:rPr/>
      </w:pPr>
      <w:r>
        <w:rPr/>
        <w:t>8. behovet av ytterligare sammanträden.</w:t>
      </w:r>
    </w:p>
    <w:p>
      <w:pPr>
        <w:pStyle w:val="Slutstreck"/>
        <w:rPr/>
      </w:pPr>
      <w:r>
        <w:rPr/>
        <w:t>                      </w:t>
      </w:r>
    </w:p>
    <w:p>
      <w:pPr>
        <w:pStyle w:val="TextBodyIndent"/>
        <w:rPr/>
      </w:pPr>
      <w:r>
        <w:rPr/>
        <w:t>Denna lag träder i kraft den 5 juli 2020.</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378" w:name="_Toc21090358"/>
      <w:r>
        <w:rPr/>
        <w:t>Förslag till lag om ändring i lagen om skatt på avfall som förbränns</w:t>
      </w:r>
      <w:bookmarkEnd w:id="378"/>
    </w:p>
    <w:p>
      <w:pPr>
        <w:pStyle w:val="TextBody"/>
        <w:rPr/>
      </w:pPr>
      <w:r>
        <w:rPr/>
        <w:t>Härigenom föreskrivs att 7 § lagen om skatt på avfall som förbränns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lang w:val="nb-NO"/>
              </w:rPr>
            </w:pPr>
            <w:r>
              <w:rPr>
                <w:i/>
                <w:lang w:val="nb-NO"/>
              </w:rPr>
              <w:t>Lydelse enligt lagrådsremiss den 20 september 20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360" w:after="120"/>
        <w:jc w:val="center"/>
        <w:rPr/>
      </w:pPr>
      <w:r>
        <w:rPr/>
        <w:t>7 §</w:t>
      </w:r>
    </w:p>
    <w:p>
      <w:pPr>
        <w:pStyle w:val="TextBody"/>
        <w:tabs>
          <w:tab w:val="left" w:pos="2268" w:leader="none"/>
          <w:tab w:val="right" w:pos="5897" w:leader="none"/>
        </w:tabs>
        <w:rPr/>
      </w:pPr>
      <w:r>
        <w:rPr/>
        <w:t>Med avfallsförbränningsanläggning avses en förbränningsanläggning</w:t>
      </w:r>
    </w:p>
    <w:p>
      <w:pPr>
        <w:pStyle w:val="TextBodyIndent"/>
        <w:rPr/>
      </w:pPr>
      <w:r>
        <w:rPr/>
        <w:t xml:space="preserve">1. som är avsedd för avfallsförbränning med eller utan återvinning av alstrad energi, </w:t>
      </w:r>
    </w:p>
    <w:p>
      <w:pPr>
        <w:pStyle w:val="TextBodyIndent"/>
        <w:rPr/>
      </w:pPr>
      <w:r>
        <w:rPr/>
        <w:t xml:space="preserve">2. där förbränning av avfall sker på ett sådant sätt att det huvudsakliga ändamålet med anläggningen inte kan anses vara produktion av energi eller material, </w:t>
      </w:r>
    </w:p>
    <w:p>
      <w:pPr>
        <w:pStyle w:val="TextBodyIndent"/>
        <w:rPr/>
      </w:pPr>
      <w:r>
        <w:rPr/>
        <w:t>3. där mer än 40 procent av den alstrade värmen kommer från förbrän</w:t>
        <w:softHyphen/>
        <w:t xml:space="preserve">ning av farligt avfall,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är det förbränns annat </w:t>
            </w:r>
            <w:r>
              <w:rPr>
                <w:i/>
              </w:rPr>
              <w:t>hus</w:t>
              <w:softHyphen/>
              <w:t>hålls</w:t>
              <w:softHyphen/>
              <w:softHyphen/>
              <w:t>avfall</w:t>
            </w:r>
            <w:r>
              <w:rPr/>
              <w:t xml:space="preserve"> än avfall som omfattas av någon av avfalls</w:t>
              <w:softHyphen/>
              <w:t>typerna i under</w:t>
              <w:softHyphen/>
              <w:t>kapitel 20 01 och är käll</w:t>
              <w:softHyphen/>
              <w:t>sorterat eller i underkapitel 20 02, enligt bilagan till kommissionens beslut 2000/532/EG av den 3 maj 2000 om ersättning av beslut 94/3/EG om en förteckning över avfall i en</w:t>
              <w:softHyphen/>
              <w:t>lighet med artikel 1 a i rådets direk</w:t>
              <w:softHyphen/>
              <w:t>tiv 75/442/EEG om avfall, och råd</w:t>
              <w:softHyphen/>
              <w:t>ets beslut 94/904/EG om upp</w:t>
              <w:softHyphen/>
              <w:t>rättande av en förteckning över far</w:t>
              <w:softHyphen/>
              <w:t>ligt avfall i enlighet med artikel 1.4 i rådets direktiv 91/689/EEG om farligt avfall, i lydelsen enligt kom</w:t>
              <w:softHyphen/>
              <w:t>missionens beslut 2014/955/EU.</w:t>
            </w:r>
          </w:p>
        </w:tc>
        <w:tc>
          <w:tcPr>
            <w:tcW w:w="2950" w:type="dxa"/>
            <w:tcBorders/>
            <w:shd w:color="auto" w:fill="auto" w:val="clear"/>
            <w:tcMar>
              <w:left w:w="125" w:type="dxa"/>
              <w:right w:w="0" w:type="dxa"/>
            </w:tcMar>
          </w:tcPr>
          <w:p>
            <w:pPr>
              <w:pStyle w:val="TextBodyIndent"/>
              <w:widowControl w:val="false"/>
              <w:rPr/>
            </w:pPr>
            <w:r>
              <w:rPr/>
              <w:t xml:space="preserve">4. där det förbränns annat </w:t>
            </w:r>
            <w:r>
              <w:rPr>
                <w:i/>
              </w:rPr>
              <w:t>kom</w:t>
              <w:softHyphen/>
              <w:t>mu</w:t>
              <w:softHyphen/>
              <w:t>nalt avfall</w:t>
            </w:r>
            <w:r>
              <w:rPr/>
              <w:t xml:space="preserve"> än avfall som om</w:t>
              <w:softHyphen/>
              <w:t>fattas av någon av avfalls</w:t>
              <w:softHyphen/>
              <w:t>typerna i under</w:t>
              <w:softHyphen/>
              <w:t>kapitel 20 01 och är käll</w:t>
              <w:softHyphen/>
              <w:t>sort</w:t>
              <w:softHyphen/>
              <w:t>erat eller i underkapitel 20 02, en</w:t>
              <w:softHyphen/>
              <w:t>ligt bilagan till kommissionens beslut 2000/532/EG av den 3 maj 2000 om ersättning av beslut 94/3/EG om en förteckning över avfall i enlighet med artikel 1 a i rådets direktiv 75/442/EEG om av</w:t>
              <w:softHyphen/>
              <w:t>fall, och rådets beslut 94/904/EG om upp</w:t>
              <w:softHyphen/>
              <w:t xml:space="preserve">rättande av en förteckning </w:t>
            </w:r>
            <w:r>
              <w:rPr>
                <w:spacing w:val="-2"/>
              </w:rPr>
              <w:t>över farligt avfall i enlighet med art</w:t>
              <w:softHyphen/>
              <w:t>ikel 1.4 i rådets direktiv 91/689/EEG</w:t>
            </w:r>
            <w:r>
              <w:rPr/>
              <w:t xml:space="preserve"> om farligt avfall, i lydelsen enligt </w:t>
            </w:r>
            <w:r>
              <w:rPr>
                <w:spacing w:val="-4"/>
              </w:rPr>
              <w:t>kommissionens beslut 2014/955/EU.</w:t>
            </w:r>
          </w:p>
        </w:tc>
      </w:tr>
    </w:tbl>
    <w:p>
      <w:pPr>
        <w:pStyle w:val="Slutstreck"/>
        <w:rPr/>
      </w:pPr>
      <w:r>
        <w:rPr/>
        <w:t>                      </w:t>
      </w:r>
    </w:p>
    <w:p>
      <w:pPr>
        <w:pStyle w:val="TextBodyIndent"/>
        <w:rPr/>
      </w:pPr>
      <w:r>
        <w:rPr/>
        <w:t>Denna lag träder i kraft den 5 juli 2020.</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79" w:name="_Toc37930146"/>
      <w:bookmarkStart w:id="380" w:name="_Toc34380454"/>
      <w:r>
        <w:rPr/>
        <w:t>Förteckning över remissinstanserna</w:t>
      </w:r>
      <w:bookmarkEnd w:id="379"/>
      <w:bookmarkEnd w:id="380"/>
      <w:r>
        <w:rPr/>
        <w:t xml:space="preserve"> </w:t>
      </w:r>
    </w:p>
    <w:p>
      <w:pPr>
        <w:pStyle w:val="TextBody"/>
        <w:rPr/>
      </w:pPr>
      <w:r>
        <w:rPr/>
        <w:t>Efter remiss har yttranden kommit in från Aneby kommun, ASD-Euro</w:t>
        <w:softHyphen/>
        <w:t>space, Avesta kommun, Avfall Sverige, Bil Sweden, Bollnäs kommun, Bo</w:t>
        <w:softHyphen/>
        <w:t>verket, Boxholms kommun, Byggherrarna, Byggmaterialhandlarna, Bygg</w:t>
        <w:softHyphen/>
        <w:t>mate</w:t>
        <w:softHyphen/>
        <w:t>rial</w:t>
        <w:softHyphen/>
        <w:t>industrierna, Datainspektionen, Degerfors kommun, Dom</w:t>
        <w:softHyphen/>
        <w:t>stolsverket, Energiföretagen Sverige, Energigas Sverige, Eskilstuna kom</w:t>
        <w:softHyphen/>
        <w:t>mun, Essity, Fastighetsägarna, Fortifikations</w:t>
        <w:softHyphen/>
        <w:t>verket, FRA, Försvarets materiel</w:t>
        <w:softHyphen/>
        <w:t>verk (FMV), Försvarsinspektören för hälsa och miljö (FIHM), Försvarsmakten, Göteborgs kommun, Havs- och vatten</w:t>
        <w:softHyphen/>
        <w:t>myndigheten, HSB (Hyresgästernas Sparkasse- och Byggnads</w:t>
        <w:softHyphen/>
        <w:t>förening), Härjedalens kom</w:t>
        <w:softHyphen/>
        <w:t>mun, Innovations- och kemiindustrierna i Sverige (IKEM), IVL Sven</w:t>
        <w:softHyphen/>
        <w:t>ska Miljöinstitutet, Jernkontoret, Kammar</w:t>
        <w:softHyphen/>
        <w:t>rätten i Sundsvall, Karls</w:t>
        <w:softHyphen/>
        <w:t>krona kom</w:t>
        <w:softHyphen/>
        <w:t>mun, Kemikalieinspektionen, Kom</w:t>
        <w:softHyphen/>
        <w:t>mers</w:t>
        <w:softHyphen/>
        <w:t>kollegium, Kon</w:t>
        <w:softHyphen/>
        <w:t>kurrens</w:t>
        <w:softHyphen/>
        <w:t>verket, Konsumentverket, Kristinehamns kommun, Livsmedels</w:t>
        <w:softHyphen/>
        <w:t>verket, Länssty</w:t>
        <w:softHyphen/>
        <w:t>rel</w:t>
        <w:softHyphen/>
        <w:t>sen i Dalarnas län, Länsstyrelsen i Hallands län, Läns</w:t>
        <w:softHyphen/>
        <w:t>styrelsen i Örebro län, Länsstyrelsen i Jämtlands län, Länsstyrelsen i Stock</w:t>
        <w:softHyphen/>
        <w:t>holms län, Läns</w:t>
        <w:softHyphen/>
        <w:t>styrelsen i Västerbottens län, Läns</w:t>
        <w:softHyphen/>
        <w:t>styrelsen i Västra Götalands län, Malmö kommun, Maskin</w:t>
        <w:softHyphen/>
        <w:t>entreprenörerna, Myndigheten för digital förvalt</w:t>
        <w:softHyphen/>
        <w:t>ning (DIGG), Myndigheten för Samhällsskydd och Beredskap, Natur</w:t>
        <w:softHyphen/>
        <w:t>vårds</w:t>
        <w:softHyphen/>
        <w:t>verket, NCC AB, Norbergs kom</w:t>
        <w:softHyphen/>
        <w:t>mun, Nordvästra Skånes Renhåll</w:t>
        <w:softHyphen/>
        <w:t>nings AB (NSR AB), Näringslivets Regelnämnd, Peab AB,</w:t>
      </w:r>
      <w:r>
        <w:rPr>
          <w:rFonts w:cs="Calibri" w:cstheme="minorHAnsi"/>
        </w:rPr>
        <w:t xml:space="preserve"> </w:t>
      </w:r>
      <w:r>
        <w:rPr/>
        <w:t>Piteå kom</w:t>
        <w:softHyphen/>
        <w:t xml:space="preserve">mun, </w:t>
      </w:r>
      <w:r>
        <w:rPr>
          <w:rFonts w:cs="Calibri" w:cstheme="minorHAnsi"/>
        </w:rPr>
        <w:t>Polis</w:t>
        <w:softHyphen/>
        <w:t>myn</w:t>
        <w:softHyphen/>
        <w:t>digheten, Pressretur AB</w:t>
      </w:r>
      <w:r>
        <w:rPr>
          <w:rFonts w:cs="Calibri" w:cstheme="minorHAnsi"/>
          <w:sz w:val="22"/>
        </w:rPr>
        <w:t xml:space="preserve">, </w:t>
      </w:r>
      <w:r>
        <w:rPr/>
        <w:t>Regelrådet, Region Stock</w:t>
        <w:softHyphen/>
        <w:t>holm, Region Väster</w:t>
        <w:softHyphen/>
        <w:t>botten/Samrådsgrupp avfall (SGA), Riks</w:t>
        <w:softHyphen/>
        <w:t>arkivet, Riks</w:t>
        <w:softHyphen/>
        <w:t>byggen, RISE, Sjöfartsverket, Skogsstyrelsen, Småföre</w:t>
        <w:softHyphen/>
        <w:t>tagar</w:t>
        <w:softHyphen/>
        <w:t>nas Riksför</w:t>
        <w:softHyphen/>
        <w:t>bund, Statens energimyndighet, Statens jordbruksverk, Stat</w:t>
        <w:softHyphen/>
        <w:t>istiska central</w:t>
        <w:softHyphen/>
        <w:t>byrån (SCB), Stena Re</w:t>
        <w:softHyphen/>
        <w:t>cycling AB, Stockholms kommun, Stockholms univer</w:t>
        <w:softHyphen/>
        <w:t>si</w:t>
        <w:softHyphen/>
        <w:t>tet, Swedac, Svea hovrätt (Mark- och miljööver</w:t>
        <w:softHyphen/>
        <w:t>dom</w:t>
        <w:softHyphen/>
        <w:t>stolen), Svein Blik</w:t>
        <w:softHyphen/>
        <w:t>feldt, Svenska bio</w:t>
        <w:softHyphen/>
        <w:t>energi</w:t>
        <w:softHyphen/>
        <w:t>föreningen (Svebio), Svenska standardise</w:t>
        <w:softHyphen/>
        <w:t>rings</w:t>
        <w:softHyphen/>
        <w:t>institutet (SIS), Svensk Betong, Svensk Dagligvaru</w:t>
        <w:softHyphen/>
        <w:t>handel, Svensk Däck</w:t>
        <w:softHyphen/>
        <w:t>åter</w:t>
        <w:softHyphen/>
        <w:t>vinning, Svensk Handel, Svenskt Näringsliv, Svensk Ventilation, Sveriges Allmännytta, Sveriges Bergmaterialindustri (SBMI), Sveriges bygg</w:t>
        <w:softHyphen/>
        <w:t>industrier, Sveriges geologiska undersökning (SGU), Sveriges kom</w:t>
        <w:softHyphen/>
        <w:t>muner och regioner (SKR), Sveriges lantbruks</w:t>
        <w:softHyphen/>
        <w:t xml:space="preserve">universitet (SLU), Sveriges Åkeriföretag, Sysav, </w:t>
      </w:r>
      <w:bookmarkStart w:id="381" w:name="_Hlk31106360"/>
      <w:r>
        <w:rPr/>
        <w:t>Säkerhets- och försvars</w:t>
        <w:softHyphen/>
        <w:t xml:space="preserve">företagen (SOFF), </w:t>
      </w:r>
      <w:bookmarkEnd w:id="381"/>
      <w:r>
        <w:rPr/>
        <w:t>Säpo, Söderhalls Renhållningsverk AB (SÖRAB), Teknikföretagen, Tek</w:t>
        <w:softHyphen/>
        <w:t>niska verken i Linköping AB, Tetra Pak, Trafik</w:t>
        <w:softHyphen/>
        <w:t xml:space="preserve">verket, Transportstyrelsen, </w:t>
      </w:r>
      <w:r>
        <w:rPr>
          <w:spacing w:val="-2"/>
        </w:rPr>
        <w:t>Tull</w:t>
        <w:softHyphen/>
        <w:t>verket, VafabMiljö Kommunalförbund, Vilhelmina kommun, Vinnova,</w:t>
      </w:r>
      <w:r>
        <w:rPr/>
        <w:t xml:space="preserve"> Visita, Vänersborgs tings</w:t>
        <w:softHyphen/>
        <w:t>rätt (mark- och miljödomstolen), Åklagar</w:t>
        <w:softHyphen/>
        <w:t>myn</w:t>
        <w:softHyphen/>
        <w:t>dig</w:t>
        <w:softHyphen/>
        <w:t>heten, Åter</w:t>
        <w:softHyphen/>
        <w:t>vinnings</w:t>
        <w:softHyphen/>
        <w:t>indu</w:t>
        <w:softHyphen/>
        <w:t xml:space="preserve">strierna (ÅI), och Östersunds kommun. </w:t>
      </w:r>
    </w:p>
    <w:p>
      <w:pPr>
        <w:pStyle w:val="TextBodyIndent"/>
        <w:rPr/>
      </w:pPr>
      <w:r>
        <w:rPr/>
        <w:t>Följande remissinstanser har meddelat att de avstår från att lämna syn</w:t>
        <w:softHyphen/>
        <w:t>punkter på förslagen i promemorian: Ekonomi</w:t>
        <w:softHyphen/>
        <w:t>styrningsverket, Enköpings kommun, Justitieombudsmannen, Luleå kommun, Tanumshede kommun och Villaägarnas riksförbund.</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på remissen: Batteri</w:t>
        <w:softHyphen/>
        <w:t>åter</w:t>
        <w:softHyphen/>
        <w:t>vin</w:t>
        <w:softHyphen/>
        <w:t>ningen, BlyBatteriRetur i Sverige AB, Bodens kommun, Borås kom</w:t>
        <w:softHyphen/>
        <w:t>mun, Botkyrka kommun, Branschorganisationen Svensk Elektronik, Business Sweden, Carepa AB, Chalmers tekniska högskola, Daglig</w:t>
        <w:softHyphen/>
        <w:t>varu</w:t>
        <w:softHyphen/>
        <w:t>leveran</w:t>
        <w:softHyphen/>
        <w:t>törernas Förbund, Elektronikåtervinningen i Sverige, El-Kretsen i Sverige AB, Emmaboda kommun, Fortum AB, Fortum Waste Solutions AB, Före</w:t>
        <w:softHyphen/>
        <w:t>ningen grävande journalister, Förpacknings- och Tidnings</w:t>
        <w:softHyphen/>
        <w:t>in</w:t>
        <w:softHyphen/>
        <w:t>sam</w:t>
        <w:softHyphen/>
        <w:t>lingen AB (FTIAB), Grafiska företagens förbund, Gävle kommun, Hyresgäst</w:t>
        <w:softHyphen/>
        <w:t>före</w:t>
        <w:softHyphen/>
        <w:t>ningen riksförbundet, Härnösands kommun, Höganäs kommun, In</w:t>
        <w:softHyphen/>
        <w:t>stalla</w:t>
        <w:softHyphen/>
        <w:t>törs</w:t>
        <w:softHyphen/>
        <w:t>företagen, JM AB, Kalix kommun, Kemisk-Tekniska Leveran</w:t>
        <w:softHyphen/>
        <w:t>törs</w:t>
        <w:softHyphen/>
        <w:t>för</w:t>
        <w:softHyphen/>
        <w:t>bundet, Konsumentföreningen Stockholm, Lantbrukarnas riksför</w:t>
        <w:softHyphen/>
        <w:t>bund, Leksands kommun, Livsmedelsföretagen, Livs</w:t>
        <w:softHyphen/>
        <w:t>medels</w:t>
        <w:softHyphen/>
        <w:t xml:space="preserve">handlarna, Malå </w:t>
      </w:r>
      <w:r>
        <w:rPr>
          <w:spacing w:val="-3"/>
        </w:rPr>
        <w:t>kommun, Martin&amp;Severa, Myrorna, Naturskyddsföreningen, Ragn Sells AB,</w:t>
      </w:r>
      <w:r>
        <w:rPr/>
        <w:t xml:space="preserve"> Returpack AB, Skanska Sverige AB, Skogs</w:t>
        <w:softHyphen/>
        <w:t>industrierna, Stena Metall AB, Stiftelsen Håll Sverige Rent, Suez Rec</w:t>
        <w:softHyphen/>
        <w:t>ycling AB, Sundsvalls kom</w:t>
        <w:softHyphen/>
        <w:t>mun, Svenska Byggnads</w:t>
        <w:softHyphen/>
        <w:t>arbetare</w:t>
        <w:softHyphen/>
        <w:t>förbundet, Svensk Glasåtervinning AB, Sveriges Bilåtervinnares Riksförbund (SBR), Tillväxtverket, TMR AB, Trä- och möbelföretagen (TMF), Utgivarna och Vadstena kommun.</w:t>
      </w:r>
    </w:p>
    <w:p>
      <w:pPr>
        <w:pStyle w:val="Bilagarubrik"/>
        <w:rPr/>
      </w:pPr>
      <w:bookmarkStart w:id="382" w:name="_Toc37930147"/>
      <w:r>
        <w:rPr/>
        <w:t>Lagrådsremissens lagförslag</w:t>
      </w:r>
      <w:bookmarkEnd w:id="382"/>
    </w:p>
    <w:p>
      <w:pPr>
        <w:pStyle w:val="Rubrik2utannumrering"/>
        <w:spacing w:before="0" w:after="160"/>
        <w:rPr/>
      </w:pPr>
      <w:bookmarkStart w:id="383" w:name="_Toc34380406"/>
      <w:r>
        <w:rPr/>
        <w:t>Förslag till lag om ändring i miljöbalken</w:t>
      </w:r>
      <w:bookmarkEnd w:id="383"/>
    </w:p>
    <w:p>
      <w:pPr>
        <w:pStyle w:val="TextBody"/>
        <w:rPr/>
      </w:pPr>
      <w:r>
        <w:rPr/>
        <w:t>Härigenom föreskrivs</w:t>
      </w:r>
      <w:r>
        <w:rPr>
          <w:rStyle w:val="FootnoteAnchor"/>
        </w:rPr>
        <w:footnoteReference w:id="47"/>
      </w:r>
      <w:r>
        <w:rPr/>
        <w:t xml:space="preserve"> i fråga om miljöbalken</w:t>
      </w:r>
    </w:p>
    <w:p>
      <w:pPr>
        <w:pStyle w:val="TextBodyIndent"/>
        <w:rPr/>
      </w:pPr>
      <w:r>
        <w:rPr>
          <w:i/>
        </w:rPr>
        <w:t xml:space="preserve">dels </w:t>
      </w:r>
      <w:r>
        <w:rPr/>
        <w:t>att 14 kap. 2 §, 15 kap. 1–5, 6, 8, 10, 15, 20, 21–24, 30, 31 och 45 §§, 27 kap. 4 och 5 §§ och 29 kap. 9 § och rubriken närmast före 15 kap. 30 § ska ha följande lydelse,</w:t>
      </w:r>
    </w:p>
    <w:p>
      <w:pPr>
        <w:pStyle w:val="TextBodyIndent"/>
        <w:rPr/>
      </w:pPr>
      <w:r>
        <w:rPr>
          <w:i/>
        </w:rPr>
        <w:t>dels</w:t>
      </w:r>
      <w:r>
        <w:rPr/>
        <w:t xml:space="preserve"> att det ska införas sex nya paragrafer, 15 kap. 5 a, 9 a–9 c, 11 a och 20 a §§, och närmast före 15 kap. 9 a och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360" w:after="120"/>
        <w:jc w:val="center"/>
        <w:rPr/>
      </w:pPr>
      <w:r>
        <w:rPr>
          <w:b/>
        </w:rPr>
        <w:t>14 kap.</w:t>
      </w:r>
    </w:p>
    <w:p>
      <w:pPr>
        <w:pStyle w:val="TextBody"/>
        <w:spacing w:before="0" w:after="120"/>
        <w:jc w:val="center"/>
        <w:rPr/>
      </w:pPr>
      <w:r>
        <w:rPr/>
        <w:t>2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I detta kapitel avses med</w:t>
            </w:r>
          </w:p>
          <w:p>
            <w:pPr>
              <w:pStyle w:val="TextBodyIndent"/>
              <w:widowControl w:val="false"/>
              <w:rPr/>
            </w:pPr>
            <w:r>
              <w:rPr>
                <w:i/>
                <w:u w:val="single"/>
              </w:rPr>
              <w:t>kemisk produkt</w:t>
            </w:r>
            <w:r>
              <w:rPr>
                <w:i/>
                <w:iCs/>
              </w:rPr>
              <w:t>:</w:t>
            </w:r>
            <w:r>
              <w:rPr/>
              <w:t> ett kemiskt ämne eller en blandning av kemiska ämnen som inte är en vara,</w:t>
            </w:r>
          </w:p>
          <w:p>
            <w:pPr>
              <w:pStyle w:val="TextBodyIndent"/>
              <w:widowControl w:val="false"/>
              <w:rPr/>
            </w:pPr>
            <w:r>
              <w:rPr>
                <w:i/>
                <w:u w:val="single"/>
              </w:rPr>
              <w:t>blandning</w:t>
            </w:r>
            <w:r>
              <w:rPr>
                <w:i/>
                <w:iCs/>
              </w:rPr>
              <w:t>:</w:t>
            </w:r>
            <w:r>
              <w:rPr/>
              <w:t> en blandning eller lösning som består av två eller flera kemiska ämnen,</w:t>
            </w:r>
          </w:p>
          <w:p>
            <w:pPr>
              <w:pStyle w:val="TextBodyIndent"/>
              <w:widowControl w:val="false"/>
              <w:rPr/>
            </w:pPr>
            <w:r>
              <w:rPr>
                <w:i/>
                <w:u w:val="single"/>
              </w:rPr>
              <w:t>vara</w:t>
            </w:r>
            <w:r>
              <w:rPr>
                <w:i/>
                <w:iCs/>
              </w:rPr>
              <w:t>:</w:t>
            </w:r>
            <w:r>
              <w:rPr/>
              <w:t> ett föremål som under produktionen får en särskild form, yta eller design, vilken i större utsträckning än dess kemiska sammansättning be</w:t>
              <w:softHyphen/>
              <w:t>stämmer dess funktion,</w:t>
            </w:r>
          </w:p>
          <w:p>
            <w:pPr>
              <w:pStyle w:val="TextBodyIndent"/>
              <w:widowControl w:val="false"/>
              <w:rPr/>
            </w:pPr>
            <w:r>
              <w:rPr>
                <w:i/>
                <w:u w:val="single"/>
              </w:rPr>
              <w:t>bioteknisk organism</w:t>
            </w:r>
            <w:r>
              <w:rPr>
                <w:i/>
                <w:iCs/>
              </w:rPr>
              <w:t>:</w:t>
            </w:r>
            <w:r>
              <w:rPr/>
              <w:t> en produkt som har framställts särskilt i bekämp</w:t>
              <w:softHyphen/>
              <w:t>ningssyfte eller något annat tekniskt syfte och som helt eller delvis består av eller innehåller levande mikroorganismer, nematoder, insekter eller spindeldjur,</w:t>
            </w:r>
          </w:p>
        </w:tc>
      </w:tr>
      <w:tr>
        <w:trPr/>
        <w:tc>
          <w:tcPr>
            <w:tcW w:w="2950" w:type="dxa"/>
            <w:tcBorders/>
            <w:shd w:color="auto" w:fill="auto" w:val="clear"/>
          </w:tcPr>
          <w:p>
            <w:pPr>
              <w:pStyle w:val="TextBodyIndent"/>
              <w:widowControl w:val="false"/>
              <w:rPr/>
            </w:pPr>
            <w:r>
              <w:rPr>
                <w:i/>
                <w:u w:val="single"/>
              </w:rPr>
              <w:t>hantering</w:t>
            </w:r>
            <w:r>
              <w:rPr>
                <w:i/>
                <w:iCs/>
              </w:rPr>
              <w:t>:</w:t>
            </w:r>
            <w:r>
              <w:rPr/>
              <w:t xml:space="preserve"> en verksamhet eller åtgärd som innebär att en kemisk produkt </w:t>
            </w:r>
            <w:r>
              <w:rPr>
                <w:i/>
              </w:rPr>
              <w:t>eller</w:t>
            </w:r>
            <w:r>
              <w:rPr/>
              <w:t xml:space="preserve"> bioteknisk organism tillverkas, bearbetas, behandlas, för</w:t>
              <w:softHyphen/>
              <w:t>packas, förvaras, transporteras, används, omhändertas, destrueras, konverteras, saluförs, överlåts eller är föremål för något annat jämför</w:t>
              <w:softHyphen/>
              <w:t>bart förfarande,</w:t>
            </w:r>
          </w:p>
        </w:tc>
        <w:tc>
          <w:tcPr>
            <w:tcW w:w="2950" w:type="dxa"/>
            <w:tcBorders/>
            <w:shd w:color="auto" w:fill="auto" w:val="clear"/>
            <w:tcMar>
              <w:left w:w="125" w:type="dxa"/>
              <w:right w:w="0" w:type="dxa"/>
            </w:tcMar>
          </w:tcPr>
          <w:p>
            <w:pPr>
              <w:pStyle w:val="TextBodyIndent"/>
              <w:widowControl w:val="false"/>
              <w:rPr/>
            </w:pPr>
            <w:r>
              <w:rPr>
                <w:i/>
                <w:u w:val="single"/>
              </w:rPr>
              <w:t>hantering</w:t>
            </w:r>
            <w:r>
              <w:rPr>
                <w:i/>
                <w:iCs/>
              </w:rPr>
              <w:t>:</w:t>
            </w:r>
            <w:r>
              <w:rPr/>
              <w:t> en verksamhet eller åtgärd som innebär att en kemisk produkt</w:t>
            </w:r>
            <w:r>
              <w:rPr>
                <w:i/>
              </w:rPr>
              <w:t>,</w:t>
            </w:r>
            <w:r>
              <w:rPr/>
              <w:t xml:space="preserve"> bioteknisk organism </w:t>
            </w:r>
            <w:r>
              <w:rPr>
                <w:i/>
              </w:rPr>
              <w:t>eller vara</w:t>
            </w:r>
            <w:r>
              <w:rPr/>
              <w:t xml:space="preserve"> tillverkas, bearbetas, behand</w:t>
              <w:softHyphen/>
              <w:t>las, förpackas, förvaras, transport</w:t>
              <w:softHyphen/>
              <w:t>eras, används, omhändertas, destru</w:t>
              <w:softHyphen/>
              <w:t>eras, konverteras, saluförs, överlåts eller är föremål för något annat jäm</w:t>
              <w:softHyphen/>
              <w:t>förbart förfarande,</w:t>
            </w:r>
          </w:p>
        </w:tc>
      </w:tr>
      <w:tr>
        <w:trPr/>
        <w:tc>
          <w:tcPr>
            <w:tcW w:w="5900" w:type="dxa"/>
            <w:gridSpan w:val="2"/>
            <w:tcBorders/>
            <w:shd w:color="auto" w:fill="auto" w:val="clear"/>
          </w:tcPr>
          <w:p>
            <w:pPr>
              <w:pStyle w:val="TextBodyIndent"/>
              <w:widowControl w:val="false"/>
              <w:rPr/>
            </w:pPr>
            <w:r>
              <w:rPr>
                <w:i/>
                <w:u w:val="single"/>
              </w:rPr>
              <w:t>införsel</w:t>
            </w:r>
            <w:r>
              <w:rPr>
                <w:i/>
                <w:iCs/>
              </w:rPr>
              <w:t>:</w:t>
            </w:r>
            <w:r>
              <w:rPr/>
              <w:t> att föra in en kemisk produkt, bioteknisk organism eller vara till Sverige, och</w:t>
            </w:r>
          </w:p>
          <w:p>
            <w:pPr>
              <w:pStyle w:val="TextBodyIndent"/>
              <w:widowControl w:val="false"/>
              <w:rPr/>
            </w:pPr>
            <w:r>
              <w:rPr>
                <w:i/>
                <w:u w:val="single"/>
              </w:rPr>
              <w:t>utförsel</w:t>
            </w:r>
            <w:r>
              <w:rPr>
                <w:i/>
                <w:iCs/>
              </w:rPr>
              <w:t>:</w:t>
            </w:r>
            <w:r>
              <w:rPr/>
              <w:t> att föra ut en kemisk produkt, bioteknisk organism eller vara från Sverige.</w:t>
            </w:r>
          </w:p>
        </w:tc>
      </w:tr>
    </w:tbl>
    <w:p>
      <w:pPr>
        <w:pStyle w:val="TextBody"/>
        <w:keepNext w:val="true"/>
        <w:spacing w:before="360" w:after="120"/>
        <w:jc w:val="center"/>
        <w:rPr/>
      </w:pPr>
      <w:r>
        <w:rPr>
          <w:b/>
        </w:rPr>
        <w:t>15 kap.</w:t>
      </w:r>
    </w:p>
    <w:p>
      <w:pPr>
        <w:pStyle w:val="TextBody"/>
        <w:spacing w:before="0" w:after="120"/>
        <w:jc w:val="center"/>
        <w:rPr/>
      </w:pPr>
      <w:r>
        <w:rPr/>
        <w:t>1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avfall</w:t>
            </w:r>
            <w:r>
              <w:rPr/>
              <w:t xml:space="preserve"> avses i </w:t>
            </w:r>
            <w:r>
              <w:rPr>
                <w:i/>
              </w:rPr>
              <w:t>detta kapitel</w:t>
            </w:r>
            <w:r>
              <w:rPr/>
              <w:t xml:space="preserve"> varje ämne eller föremål som inne</w:t>
              <w:softHyphen/>
              <w:t>havaren gör sig av med eller avser eller är skyldig att göra sig av med.</w:t>
            </w:r>
          </w:p>
        </w:tc>
        <w:tc>
          <w:tcPr>
            <w:tcW w:w="2950" w:type="dxa"/>
            <w:tcBorders/>
            <w:shd w:color="auto" w:fill="auto" w:val="clear"/>
            <w:tcMar>
              <w:left w:w="125" w:type="dxa"/>
              <w:right w:w="0" w:type="dxa"/>
            </w:tcMar>
          </w:tcPr>
          <w:p>
            <w:pPr>
              <w:pStyle w:val="TextBody"/>
              <w:widowControl w:val="false"/>
              <w:rPr/>
            </w:pPr>
            <w:r>
              <w:rPr/>
              <w:t xml:space="preserve">Med </w:t>
            </w:r>
            <w:r>
              <w:rPr>
                <w:i/>
                <w:u w:val="single"/>
              </w:rPr>
              <w:t>avfall</w:t>
            </w:r>
            <w:r>
              <w:rPr/>
              <w:t xml:space="preserve"> avses i </w:t>
            </w:r>
            <w:r>
              <w:rPr>
                <w:i/>
              </w:rPr>
              <w:t>denna balk</w:t>
            </w:r>
            <w:r>
              <w:rPr/>
              <w:t xml:space="preserve"> varje ämne eller föremål som innehava</w:t>
              <w:softHyphen/>
              <w:t>ren gör sig av med eller avser eller är skyldig att göra sig av med.</w:t>
            </w:r>
          </w:p>
        </w:tc>
      </w:tr>
    </w:tbl>
    <w:p>
      <w:pPr>
        <w:pStyle w:val="TextBodyIndent"/>
        <w:rPr/>
      </w:pPr>
      <w:r>
        <w:rPr/>
        <w:t>Ett ämne eller föremål som uppkommit i en produktionsprocess där huvudsyftet inte är att producera ämnet eller föremålet ska anses vara en biprodukt i stället för avfall, om</w:t>
      </w:r>
    </w:p>
    <w:p>
      <w:pPr>
        <w:pStyle w:val="TextBodyIndent"/>
        <w:rPr/>
      </w:pPr>
      <w:r>
        <w:rPr/>
        <w:t>1. det är säkerställt att ämnet eller föremålet kommer att fortsätta an</w:t>
        <w:softHyphen/>
        <w:t>vändas,</w:t>
      </w:r>
    </w:p>
    <w:p>
      <w:pPr>
        <w:pStyle w:val="TextBodyIndent"/>
        <w:rPr/>
      </w:pPr>
      <w:r>
        <w:rPr/>
        <w:t>2. ämnet eller föremålet kan användas direkt utan någon annan be</w:t>
        <w:softHyphen/>
        <w:t>arbet</w:t>
        <w:softHyphen/>
        <w:t>ning än den bearbetning som är normal i industriell praxis,</w:t>
      </w:r>
    </w:p>
    <w:p>
      <w:pPr>
        <w:pStyle w:val="TextBodyIndent"/>
        <w:rPr/>
      </w:pPr>
      <w:r>
        <w:rPr/>
        <w:t>3. ämnet eller föremålet har producerats som en integrerad del av pro</w:t>
        <w:softHyphen/>
        <w:t>duk</w:t>
        <w:softHyphen/>
        <w:t>tions</w:t>
        <w:softHyphen/>
        <w:t>processen, och</w:t>
      </w:r>
    </w:p>
    <w:p>
      <w:pPr>
        <w:pStyle w:val="TextBodyIndent"/>
        <w:rPr/>
      </w:pPr>
      <w:r>
        <w:rPr/>
        <w:t>4. den användning som avses i 1 inte strider mot lag eller annan författ</w:t>
        <w:softHyphen/>
        <w:t>ning och inte leder till allmänt negativa följder för miljön eller människors häls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ämne eller föremål som har åter</w:t>
              <w:softHyphen/>
              <w:t>vunnits och uppfyller krav i fråga om fortsatt användning enligt föreskrifter som har meddelats med stöd av 39 eller 40 § upphör att vara avfall.</w:t>
            </w:r>
          </w:p>
        </w:tc>
        <w:tc>
          <w:tcPr>
            <w:tcW w:w="2950" w:type="dxa"/>
            <w:tcBorders/>
            <w:shd w:color="auto" w:fill="auto" w:val="clear"/>
            <w:tcMar>
              <w:left w:w="125" w:type="dxa"/>
              <w:right w:w="0" w:type="dxa"/>
            </w:tcMar>
          </w:tcPr>
          <w:p>
            <w:pPr>
              <w:pStyle w:val="TextBodyIndent"/>
              <w:widowControl w:val="false"/>
              <w:rPr/>
            </w:pPr>
            <w:r>
              <w:rPr/>
            </w:r>
          </w:p>
        </w:tc>
      </w:tr>
    </w:tbl>
    <w:p>
      <w:pPr>
        <w:pStyle w:val="TextBody"/>
        <w:keepNext w:val="true"/>
        <w:spacing w:before="360" w:after="120"/>
        <w:jc w:val="center"/>
        <w:rPr/>
      </w:pPr>
      <w:r>
        <w:rPr/>
        <w:t>2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i/>
              </w:rPr>
              <w:t>I denna balk avses med</w:t>
            </w:r>
          </w:p>
        </w:tc>
      </w:tr>
      <w:tr>
        <w:trPr/>
        <w:tc>
          <w:tcPr>
            <w:tcW w:w="2950" w:type="dxa"/>
            <w:tcBorders/>
            <w:shd w:color="auto" w:fill="auto" w:val="clear"/>
          </w:tcPr>
          <w:p>
            <w:pPr>
              <w:pStyle w:val="TextBody"/>
              <w:widowControl w:val="false"/>
              <w:rPr/>
            </w:pPr>
            <w:r>
              <w:rPr>
                <w:i/>
                <w:iCs/>
              </w:rPr>
              <w:t>Med</w:t>
            </w:r>
            <w:r>
              <w:rPr/>
              <w:t xml:space="preserve"> </w:t>
            </w:r>
            <w:r>
              <w:rPr>
                <w:i/>
                <w:u w:val="single"/>
              </w:rPr>
              <w:t>avfallsförebyggande åtgärder</w:t>
            </w:r>
            <w:r>
              <w:rPr/>
              <w:t xml:space="preserve"> </w:t>
            </w:r>
            <w:r>
              <w:rPr>
                <w:i/>
                <w:iCs/>
              </w:rPr>
              <w:t>avses</w:t>
            </w:r>
            <w:r>
              <w:rPr/>
              <w:t xml:space="preserve"> </w:t>
            </w:r>
            <w:r>
              <w:rPr>
                <w:i/>
              </w:rPr>
              <w:t>i detta kapitel</w:t>
            </w:r>
            <w:r>
              <w:rPr/>
              <w:t xml:space="preserve"> åt</w:t>
              <w:softHyphen/>
              <w:t>gär</w:t>
              <w:softHyphen/>
              <w:t xml:space="preserve">der som vidtas innan ett ämne eller föremål har blivit avfall och som syftar till en minskning av mängden avfall, en minskning av </w:t>
            </w:r>
            <w:r>
              <w:rPr>
                <w:i/>
              </w:rPr>
              <w:t>mängden</w:t>
            </w:r>
            <w:r>
              <w:rPr/>
              <w:t xml:space="preserve"> </w:t>
            </w:r>
            <w:r>
              <w:rPr>
                <w:i/>
              </w:rPr>
              <w:t>skadliga</w:t>
            </w:r>
            <w:r>
              <w:rPr/>
              <w:t xml:space="preserve"> ämnen i material och pro</w:t>
              <w:softHyphen/>
              <w:t>duk</w:t>
              <w:softHyphen/>
              <w:t>ter eller en minskning av de ne</w:t>
              <w:softHyphen/>
              <w:t>ga</w:t>
              <w:softHyphen/>
              <w:t>tiva effekter på människors häl</w:t>
              <w:softHyphen/>
              <w:t xml:space="preserve">sa och miljön som avfall </w:t>
            </w:r>
            <w:r>
              <w:rPr>
                <w:i/>
                <w:iCs/>
              </w:rPr>
              <w:t>ger</w:t>
            </w:r>
            <w:r>
              <w:rPr/>
              <w:t xml:space="preserve"> upphov till.</w:t>
            </w:r>
          </w:p>
        </w:tc>
        <w:tc>
          <w:tcPr>
            <w:tcW w:w="2950" w:type="dxa"/>
            <w:tcBorders/>
            <w:shd w:color="auto" w:fill="auto" w:val="clear"/>
            <w:tcMar>
              <w:left w:w="125" w:type="dxa"/>
              <w:right w:w="0" w:type="dxa"/>
            </w:tcMar>
          </w:tcPr>
          <w:p>
            <w:pPr>
              <w:pStyle w:val="TextBodyIndent"/>
              <w:widowControl w:val="false"/>
              <w:rPr/>
            </w:pPr>
            <w:r>
              <w:rPr>
                <w:i/>
                <w:u w:val="single"/>
              </w:rPr>
              <w:t>avfallsförebyggande åtgärder</w:t>
            </w:r>
            <w:r>
              <w:rPr>
                <w:i/>
              </w:rPr>
              <w:t>:</w:t>
            </w:r>
            <w:r>
              <w:rPr/>
              <w:t xml:space="preserve">  åtgärder som vidtas innan ett ämne eller föremål har blivit avfall och som syftar till en minskning av mängden avfall, en minskning av </w:t>
            </w:r>
            <w:r>
              <w:rPr>
                <w:i/>
              </w:rPr>
              <w:t>innehållet av</w:t>
            </w:r>
            <w:r>
              <w:rPr/>
              <w:t xml:space="preserve"> </w:t>
            </w:r>
            <w:r>
              <w:rPr>
                <w:i/>
              </w:rPr>
              <w:t>farliga</w:t>
            </w:r>
            <w:r>
              <w:rPr/>
              <w:t xml:space="preserve"> ämnen i mate</w:t>
              <w:softHyphen/>
              <w:t>rial och produkter eller en minsk</w:t>
              <w:softHyphen/>
              <w:t>ning av de negativa effekter på män</w:t>
              <w:softHyphen/>
              <w:t>ni</w:t>
              <w:softHyphen/>
              <w:t>skors hälsa och miljön som avfall</w:t>
            </w:r>
            <w:r>
              <w:rPr>
                <w:i/>
                <w:iCs/>
              </w:rPr>
              <w:t xml:space="preserve"> kan</w:t>
            </w:r>
            <w:r>
              <w:rPr/>
              <w:t xml:space="preserve"> </w:t>
            </w:r>
            <w:r>
              <w:rPr>
                <w:i/>
              </w:rPr>
              <w:t>ge</w:t>
            </w:r>
            <w:r>
              <w:rPr/>
              <w:t xml:space="preserve"> upphov til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återanvändning</w:t>
            </w:r>
            <w:r>
              <w:rPr>
                <w:i/>
                <w:iCs/>
              </w:rPr>
              <w:t>:</w:t>
            </w:r>
            <w:r>
              <w:rPr>
                <w:i/>
              </w:rPr>
              <w:t xml:space="preserve"> att en produkt eller en komponent som inte är av</w:t>
              <w:softHyphen/>
              <w:t>fall används igen för att fylla samma funk</w:t>
              <w:softHyphen/>
              <w:t>tion som den ur</w:t>
              <w:softHyphen/>
              <w:t>sprung</w:t>
              <w:softHyphen/>
              <w:t>ligen var avsedd för</w:t>
            </w:r>
            <w:r>
              <w:rPr/>
              <w:t>.</w:t>
            </w:r>
          </w:p>
        </w:tc>
      </w:tr>
    </w:tbl>
    <w:p>
      <w:pPr>
        <w:pStyle w:val="TextBody"/>
        <w:spacing w:before="360" w:after="120"/>
        <w:jc w:val="center"/>
        <w:rPr/>
      </w:pPr>
      <w:r>
        <w:rPr/>
        <w:t>3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hushållsavfall</w:t>
            </w:r>
            <w:r>
              <w:rPr/>
              <w:t xml:space="preserve"> avses </w:t>
            </w:r>
            <w:r>
              <w:rPr>
                <w:iCs/>
              </w:rPr>
              <w:t>i</w:t>
            </w:r>
            <w:r>
              <w:rPr>
                <w:i/>
              </w:rPr>
              <w:t xml:space="preserve"> detta kapitel</w:t>
            </w:r>
            <w:r>
              <w:rPr/>
              <w:t xml:space="preserve"> avfall </w:t>
            </w:r>
            <w:r>
              <w:rPr>
                <w:i/>
              </w:rPr>
              <w:t>som kommer</w:t>
            </w:r>
            <w:r>
              <w:rPr/>
              <w:t xml:space="preserve"> från hus</w:t>
              <w:softHyphen/>
              <w:t xml:space="preserve">håll </w:t>
            </w:r>
            <w:r>
              <w:rPr>
                <w:i/>
              </w:rPr>
              <w:t>samt därmed jämförligt avfall från annan verksamhet</w:t>
            </w:r>
            <w:r>
              <w:rPr/>
              <w:t>.</w:t>
            </w:r>
          </w:p>
        </w:tc>
        <w:tc>
          <w:tcPr>
            <w:tcW w:w="2950" w:type="dxa"/>
            <w:tcBorders/>
            <w:shd w:color="auto" w:fill="auto" w:val="clear"/>
            <w:tcMar>
              <w:left w:w="125" w:type="dxa"/>
              <w:right w:w="0" w:type="dxa"/>
            </w:tcMar>
          </w:tcPr>
          <w:p>
            <w:pPr>
              <w:pStyle w:val="TextBody"/>
              <w:widowControl w:val="false"/>
              <w:rPr/>
            </w:pPr>
            <w:r>
              <w:rPr/>
              <w:t xml:space="preserve">Med </w:t>
            </w:r>
            <w:r>
              <w:rPr>
                <w:i/>
                <w:u w:val="single"/>
              </w:rPr>
              <w:t>kommunalt avfall</w:t>
            </w:r>
            <w:r>
              <w:rPr/>
              <w:t xml:space="preserve"> avses i </w:t>
            </w:r>
            <w:r>
              <w:rPr>
                <w:i/>
              </w:rPr>
              <w:t>denna balk</w:t>
            </w:r>
            <w:r>
              <w:rPr/>
              <w:t xml:space="preserve"> avfall från hushåll </w:t>
            </w:r>
            <w:r>
              <w:rPr>
                <w:i/>
              </w:rPr>
              <w:t>och sådant avfall från andra källor som till sin art och samman</w:t>
              <w:softHyphen/>
              <w:t>sättning liknar avfall från hushåll, dock inte</w:t>
            </w:r>
          </w:p>
          <w:p>
            <w:pPr>
              <w:pStyle w:val="TextBodyIndent"/>
              <w:widowControl w:val="false"/>
              <w:rPr>
                <w:i/>
                <w:i/>
              </w:rPr>
            </w:pPr>
            <w:r>
              <w:rPr>
                <w:i/>
              </w:rPr>
              <w:t>1. avfall från tillverkning,</w:t>
            </w:r>
          </w:p>
          <w:p>
            <w:pPr>
              <w:pStyle w:val="TextBodyIndent"/>
              <w:widowControl w:val="false"/>
              <w:rPr>
                <w:i/>
                <w:i/>
              </w:rPr>
            </w:pPr>
            <w:r>
              <w:rPr>
                <w:i/>
              </w:rPr>
              <w:t>2. avfall från jord- och skogs</w:t>
              <w:softHyphen/>
              <w:t>bruk,</w:t>
            </w:r>
          </w:p>
          <w:p>
            <w:pPr>
              <w:pStyle w:val="TextBodyIndent"/>
              <w:widowControl w:val="false"/>
              <w:rPr>
                <w:i/>
                <w:i/>
              </w:rPr>
            </w:pPr>
            <w:r>
              <w:rPr>
                <w:i/>
              </w:rPr>
              <w:t>3. avfall från fiske,</w:t>
            </w:r>
          </w:p>
          <w:p>
            <w:pPr>
              <w:pStyle w:val="TextBodyIndent"/>
              <w:widowControl w:val="false"/>
              <w:rPr>
                <w:i/>
                <w:i/>
              </w:rPr>
            </w:pPr>
            <w:r>
              <w:rPr>
                <w:i/>
              </w:rPr>
              <w:t>4. avfall från septik</w:t>
              <w:softHyphen/>
              <w:t>tankar, avloppsnät och av</w:t>
              <w:softHyphen/>
              <w:t>lopps</w:t>
              <w:softHyphen/>
              <w:t>rening,</w:t>
            </w:r>
          </w:p>
          <w:p>
            <w:pPr>
              <w:pStyle w:val="TextBodyIndent"/>
              <w:widowControl w:val="false"/>
              <w:rPr>
                <w:i/>
                <w:i/>
              </w:rPr>
            </w:pPr>
            <w:r>
              <w:rPr>
                <w:i/>
              </w:rPr>
              <w:t>5. bygg- och rivnings</w:t>
              <w:softHyphen/>
              <w:t>avfall, och</w:t>
            </w:r>
          </w:p>
          <w:p>
            <w:pPr>
              <w:pStyle w:val="TextBodyIndent"/>
              <w:widowControl w:val="false"/>
              <w:rPr/>
            </w:pPr>
            <w:r>
              <w:rPr>
                <w:i/>
              </w:rPr>
              <w:t>6. uttjänta bilar.</w:t>
            </w:r>
          </w:p>
        </w:tc>
      </w:tr>
    </w:tbl>
    <w:p>
      <w:pPr>
        <w:pStyle w:val="TextBody"/>
        <w:spacing w:before="360" w:after="120"/>
        <w:jc w:val="center"/>
        <w:rPr/>
      </w:pPr>
      <w:r>
        <w:rPr/>
        <w:t>4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Med </w:t>
            </w:r>
            <w:r>
              <w:rPr>
                <w:i/>
                <w:u w:val="single"/>
              </w:rPr>
              <w:t>återanvändning</w:t>
            </w:r>
            <w:r>
              <w:rPr>
                <w:i/>
              </w:rPr>
              <w:t xml:space="preserve"> avses i detta kapitel att något som inte är avfall används igen för att fylla samma funktion som det ursprungligen var avsett för</w:t>
            </w:r>
            <w:r>
              <w:rPr/>
              <w:t>.</w:t>
            </w:r>
          </w:p>
        </w:tc>
        <w:tc>
          <w:tcPr>
            <w:tcW w:w="2950" w:type="dxa"/>
            <w:tcBorders/>
            <w:shd w:color="auto" w:fill="auto" w:val="clear"/>
            <w:tcMar>
              <w:left w:w="125" w:type="dxa"/>
              <w:right w:w="0" w:type="dxa"/>
            </w:tcMar>
          </w:tcPr>
          <w:p>
            <w:pPr>
              <w:pStyle w:val="TextBody"/>
              <w:widowControl w:val="false"/>
              <w:rPr/>
            </w:pPr>
            <w:r>
              <w:rPr>
                <w:i/>
              </w:rPr>
              <w:t xml:space="preserve">Med </w:t>
            </w:r>
            <w:r>
              <w:rPr>
                <w:i/>
                <w:u w:val="single"/>
              </w:rPr>
              <w:t>avfallsproducent</w:t>
            </w:r>
            <w:r>
              <w:rPr>
                <w:i/>
              </w:rPr>
              <w:t xml:space="preserve"> avses i denna balk den som ger upp</w:t>
              <w:softHyphen/>
              <w:t>hov till avfall (ur</w:t>
              <w:softHyphen/>
              <w:t>sprunglig avfalls</w:t>
              <w:softHyphen/>
              <w:t>pro</w:t>
              <w:softHyphen/>
              <w:t>du</w:t>
              <w:softHyphen/>
              <w:t>cent) och den som genom för</w:t>
              <w:softHyphen/>
              <w:t>be</w:t>
              <w:softHyphen/>
              <w:t>hand</w:t>
              <w:softHyphen/>
              <w:t>ling, bland</w:t>
              <w:softHyphen/>
              <w:t>ning eller andra förfaranden ändrar avfallets art eller samman</w:t>
              <w:softHyphen/>
              <w:t>sättning</w:t>
            </w:r>
            <w:r>
              <w:rPr/>
              <w:t>.</w:t>
            </w:r>
          </w:p>
        </w:tc>
      </w:tr>
    </w:tbl>
    <w:p>
      <w:pPr>
        <w:pStyle w:val="TextBody"/>
        <w:spacing w:before="360" w:after="120"/>
        <w:jc w:val="center"/>
        <w:rPr/>
      </w:pPr>
      <w:r>
        <w:rPr/>
        <w:t>5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hantera avfall</w:t>
            </w:r>
            <w:r>
              <w:rPr/>
              <w:t xml:space="preserve"> avses</w:t>
            </w:r>
            <w:r>
              <w:rPr>
                <w:i/>
              </w:rPr>
              <w:t xml:space="preserve"> </w:t>
            </w:r>
            <w:r>
              <w:rPr/>
              <w:t>i</w:t>
            </w:r>
            <w:r>
              <w:rPr>
                <w:i/>
              </w:rPr>
              <w:t xml:space="preserve"> detta kapitel </w:t>
            </w:r>
            <w:r>
              <w:rPr/>
              <w:t xml:space="preserve">att </w:t>
            </w:r>
          </w:p>
        </w:tc>
        <w:tc>
          <w:tcPr>
            <w:tcW w:w="2950" w:type="dxa"/>
            <w:tcBorders/>
            <w:shd w:color="auto" w:fill="auto" w:val="clear"/>
            <w:tcMar>
              <w:left w:w="125" w:type="dxa"/>
              <w:right w:w="0" w:type="dxa"/>
            </w:tcMar>
          </w:tcPr>
          <w:p>
            <w:pPr>
              <w:pStyle w:val="TextBody"/>
              <w:widowControl w:val="false"/>
              <w:rPr>
                <w:i/>
                <w:i/>
              </w:rPr>
            </w:pPr>
            <w:r>
              <w:rPr/>
              <w:t>Med</w:t>
            </w:r>
            <w:r>
              <w:rPr>
                <w:i/>
              </w:rPr>
              <w:t xml:space="preserve"> </w:t>
            </w:r>
            <w:r>
              <w:rPr>
                <w:i/>
                <w:u w:val="single"/>
              </w:rPr>
              <w:t>hantera avfall</w:t>
            </w:r>
            <w:r>
              <w:rPr>
                <w:i/>
              </w:rPr>
              <w:t xml:space="preserve"> </w:t>
            </w:r>
            <w:r>
              <w:rPr/>
              <w:t>avses i</w:t>
            </w:r>
            <w:r>
              <w:rPr>
                <w:i/>
              </w:rPr>
              <w:t xml:space="preserve"> denna balk </w:t>
            </w:r>
            <w:r>
              <w:rPr/>
              <w:t>att</w:t>
            </w:r>
          </w:p>
        </w:tc>
      </w:tr>
      <w:tr>
        <w:trPr/>
        <w:tc>
          <w:tcPr>
            <w:tcW w:w="2950" w:type="dxa"/>
            <w:tcBorders/>
            <w:shd w:color="auto" w:fill="auto" w:val="clear"/>
          </w:tcPr>
          <w:p>
            <w:pPr>
              <w:pStyle w:val="TextBodyIndent"/>
              <w:widowControl w:val="false"/>
              <w:rPr/>
            </w:pPr>
            <w:r>
              <w:rPr/>
              <w:t>1. samla in, transportera, åter</w:t>
              <w:softHyphen/>
              <w:t>vinna, bortskaffa eller ta annan fysisk befattning med avfall, eller</w:t>
            </w:r>
          </w:p>
        </w:tc>
        <w:tc>
          <w:tcPr>
            <w:tcW w:w="2950" w:type="dxa"/>
            <w:tcBorders/>
            <w:shd w:color="auto" w:fill="auto" w:val="clear"/>
            <w:tcMar>
              <w:left w:w="125" w:type="dxa"/>
              <w:right w:w="0" w:type="dxa"/>
            </w:tcMar>
          </w:tcPr>
          <w:p>
            <w:pPr>
              <w:pStyle w:val="TextBodyIndent"/>
              <w:widowControl w:val="false"/>
              <w:rPr/>
            </w:pPr>
            <w:r>
              <w:rPr/>
              <w:t xml:space="preserve">1. samla in, transportera, </w:t>
            </w:r>
            <w:r>
              <w:rPr>
                <w:i/>
              </w:rPr>
              <w:t xml:space="preserve">sortera, </w:t>
            </w:r>
            <w:r>
              <w:rPr/>
              <w:t>åter</w:t>
              <w:softHyphen/>
              <w:t>vinna, bortskaffa eller ta annan fysisk befattning med avfall, eller</w:t>
            </w:r>
          </w:p>
        </w:tc>
      </w:tr>
      <w:tr>
        <w:trPr/>
        <w:tc>
          <w:tcPr>
            <w:tcW w:w="2950" w:type="dxa"/>
            <w:tcBorders/>
            <w:shd w:color="auto" w:fill="auto" w:val="clear"/>
          </w:tcPr>
          <w:p>
            <w:pPr>
              <w:pStyle w:val="TextBodyIndent"/>
              <w:widowControl w:val="false"/>
              <w:rPr/>
            </w:pPr>
            <w:r>
              <w:rPr/>
              <w:t>2. vidta åtgärder som inte innebär fysisk befattning med avfall men som syftar till att avfall samlas in, transporteras, återvinns, bort</w:t>
              <w:softHyphen/>
              <w:t>skaffas eller byter ägare eller inne</w:t>
              <w:softHyphen/>
              <w:t>havare.</w:t>
            </w:r>
          </w:p>
        </w:tc>
        <w:tc>
          <w:tcPr>
            <w:tcW w:w="2950" w:type="dxa"/>
            <w:tcBorders/>
            <w:shd w:color="auto" w:fill="auto" w:val="clear"/>
            <w:tcMar>
              <w:left w:w="125" w:type="dxa"/>
              <w:right w:w="0" w:type="dxa"/>
            </w:tcMar>
          </w:tcPr>
          <w:p>
            <w:pPr>
              <w:pStyle w:val="TextBodyIndent"/>
              <w:widowControl w:val="false"/>
              <w:rPr/>
            </w:pPr>
            <w:r>
              <w:rPr/>
              <w:t xml:space="preserve">2. vidta åtgärder som inte innebär fysisk befattning med avfall men som syftar till att avfall samlas in, transporteras, </w:t>
            </w:r>
            <w:r>
              <w:rPr>
                <w:i/>
              </w:rPr>
              <w:t xml:space="preserve">sorteras, </w:t>
            </w:r>
            <w:r>
              <w:rPr/>
              <w:t>återvinns, bortskaffas eller byter ägare eller innehavare.</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spacing w:before="0" w:after="240"/>
              <w:ind w:hanging="0"/>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rPr>
            </w:pPr>
            <w:r>
              <w:rPr>
                <w:i/>
              </w:rPr>
              <w:t xml:space="preserve">Med </w:t>
            </w:r>
            <w:r>
              <w:rPr>
                <w:i/>
                <w:u w:val="single"/>
              </w:rPr>
              <w:t>deponi</w:t>
            </w:r>
            <w:r>
              <w:rPr>
                <w:i/>
              </w:rPr>
              <w:t xml:space="preserve"> avses i denna balk en upplagsplats för avfall som finns på eller i jorden.</w:t>
            </w:r>
          </w:p>
          <w:p>
            <w:pPr>
              <w:pStyle w:val="TextBodyIndent"/>
              <w:keepNext w:val="true"/>
              <w:keepLines/>
              <w:widowControl w:val="false"/>
              <w:rPr>
                <w:i/>
                <w:i/>
              </w:rPr>
            </w:pPr>
            <w:r>
              <w:rPr>
                <w:i/>
              </w:rPr>
              <w:t>Som deponi räknas inte en plats där avfall</w:t>
            </w:r>
          </w:p>
          <w:p>
            <w:pPr>
              <w:pStyle w:val="TextBodyIndent"/>
              <w:keepNext w:val="true"/>
              <w:keepLines/>
              <w:widowControl w:val="false"/>
              <w:rPr>
                <w:i/>
                <w:i/>
              </w:rPr>
            </w:pPr>
            <w:r>
              <w:rPr>
                <w:i/>
              </w:rPr>
              <w:t>1. lastas om för att förbereda det för vidare transport till en annan plats där det ska behandlas,</w:t>
            </w:r>
          </w:p>
          <w:p>
            <w:pPr>
              <w:pStyle w:val="TextBodyIndent"/>
              <w:keepNext w:val="true"/>
              <w:keepLines/>
              <w:widowControl w:val="false"/>
              <w:rPr>
                <w:i/>
                <w:i/>
              </w:rPr>
            </w:pPr>
            <w:r>
              <w:rPr>
                <w:i/>
              </w:rPr>
              <w:t>2. lagras innan det återvinns, om lagringen sker under en kortare period än tre år, eller</w:t>
            </w:r>
          </w:p>
          <w:p>
            <w:pPr>
              <w:pStyle w:val="TextBodyIndent"/>
              <w:keepNext w:val="true"/>
              <w:keepLines/>
              <w:widowControl w:val="false"/>
              <w:rPr>
                <w:i/>
                <w:i/>
              </w:rPr>
            </w:pPr>
            <w:r>
              <w:rPr>
                <w:i/>
              </w:rPr>
              <w:t>3. lagras innan det bortskaffas, om lagringen sker under en kortare period än ett år.</w:t>
            </w:r>
          </w:p>
        </w:tc>
      </w:tr>
    </w:tbl>
    <w:p>
      <w:pPr>
        <w:pStyle w:val="TextBodyIndent"/>
        <w:spacing w:before="360" w:after="120"/>
        <w:jc w:val="center"/>
        <w:rPr/>
      </w:pPr>
      <w:r>
        <w:rPr/>
        <w:t>6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w:t>
            </w:r>
            <w:r>
              <w:rPr>
                <w:i/>
              </w:rPr>
              <w:t>detta kapitel</w:t>
            </w:r>
            <w:r>
              <w:rPr/>
              <w:t xml:space="preserve"> avses med</w:t>
            </w:r>
          </w:p>
        </w:tc>
        <w:tc>
          <w:tcPr>
            <w:tcW w:w="2950" w:type="dxa"/>
            <w:tcBorders/>
            <w:shd w:color="auto" w:fill="auto" w:val="clear"/>
            <w:tcMar>
              <w:left w:w="125" w:type="dxa"/>
              <w:right w:w="0" w:type="dxa"/>
            </w:tcMar>
          </w:tcPr>
          <w:p>
            <w:pPr>
              <w:pStyle w:val="TextBodyIndent"/>
              <w:widowControl w:val="false"/>
              <w:ind w:hanging="0"/>
              <w:rPr/>
            </w:pPr>
            <w:r>
              <w:rPr/>
              <w:t xml:space="preserve">I </w:t>
            </w:r>
            <w:r>
              <w:rPr>
                <w:i/>
              </w:rPr>
              <w:t xml:space="preserve">denna balk </w:t>
            </w:r>
            <w:r>
              <w:rPr/>
              <w:t>avses m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behandla avfall</w:t>
            </w:r>
            <w:r>
              <w:rPr>
                <w:i/>
              </w:rPr>
              <w:t>: återvinna eller bort</w:t>
              <w:softHyphen/>
              <w:t>skaffa avfall,</w:t>
            </w:r>
          </w:p>
        </w:tc>
      </w:tr>
    </w:tbl>
    <w:p>
      <w:pPr>
        <w:pStyle w:val="TextBodyIndent"/>
        <w:rPr/>
      </w:pPr>
      <w:r>
        <w:rPr>
          <w:i/>
          <w:u w:val="single"/>
        </w:rPr>
        <w:t>återvinna avfall</w:t>
      </w:r>
      <w:r>
        <w:rPr/>
        <w:t>: att vidta en åtgärd som innebär att avfall kommer till nytta som ersättning för något annat material eller förbereder det för en sådan nytta eller en åtgärd som innebär att avfall förbereds för åter</w:t>
        <w:softHyphen/>
        <w:t>an</w:t>
        <w:softHyphen/>
        <w:t>vändning,</w:t>
      </w:r>
    </w:p>
    <w:p>
      <w:pPr>
        <w:pStyle w:val="TextBodyIndent"/>
        <w:rPr/>
      </w:pPr>
      <w:r>
        <w:rPr>
          <w:i/>
          <w:u w:val="single"/>
        </w:rPr>
        <w:t>förbereda avfall för återanvändning</w:t>
      </w:r>
      <w:r>
        <w:rPr/>
        <w:t>: kontrollera, rengöra eller reparera något som är avfall så att det kan återanvändas utan ytterligare behandling,</w:t>
      </w:r>
    </w:p>
    <w:p>
      <w:pPr>
        <w:pStyle w:val="TextBodyIndent"/>
        <w:rPr/>
      </w:pPr>
      <w:r>
        <w:rPr>
          <w:i/>
          <w:u w:val="single"/>
        </w:rPr>
        <w:t>materialåtervinna avfall</w:t>
      </w:r>
      <w:r>
        <w:rPr/>
        <w:t>: upparbeta avfall till nya ämnen eller föremål som inte ska användas som bränsle eller fyllnadsmaterial,</w:t>
      </w:r>
    </w:p>
    <w:p>
      <w:pPr>
        <w:pStyle w:val="TextBodyIndent"/>
        <w:rPr/>
      </w:pPr>
      <w:r>
        <w:rPr>
          <w:i/>
          <w:u w:val="single"/>
        </w:rPr>
        <w:t>bortskaffa avfall</w:t>
      </w:r>
      <w:r>
        <w:rPr/>
        <w:t>: göra sig av med eller förbereda för att göra sig av med något som är avfall utan att åter</w:t>
        <w:softHyphen/>
        <w:t>vinna det eller utan att lämna det till någon som samlar in eller trans</w:t>
        <w:softHyphen/>
        <w:t xml:space="preserve">porterar bort det, </w:t>
      </w:r>
      <w:r>
        <w:rPr>
          <w:iCs/>
        </w:rPr>
        <w:t>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behandla avfall</w:t>
            </w:r>
            <w:r>
              <w:rPr>
                <w:iCs/>
              </w:rPr>
              <w:t>:</w:t>
            </w:r>
            <w:r>
              <w:rPr>
                <w:i/>
              </w:rPr>
              <w:t xml:space="preserve"> återvinna eller bort</w:t>
              <w:softHyphen/>
              <w:t>skaffa avfall.</w:t>
            </w:r>
          </w:p>
        </w:tc>
        <w:tc>
          <w:tcPr>
            <w:tcW w:w="2950" w:type="dxa"/>
            <w:tcBorders/>
            <w:shd w:color="auto" w:fill="auto" w:val="clear"/>
            <w:tcMar>
              <w:left w:w="125" w:type="dxa"/>
              <w:right w:w="0" w:type="dxa"/>
            </w:tcMar>
          </w:tcPr>
          <w:p>
            <w:pPr>
              <w:pStyle w:val="TextBodyIndent"/>
              <w:widowControl w:val="false"/>
              <w:rPr>
                <w:i/>
                <w:i/>
              </w:rPr>
            </w:pPr>
            <w:r>
              <w:rPr>
                <w:i/>
                <w:u w:val="single"/>
              </w:rPr>
              <w:t>deponera avfall</w:t>
            </w:r>
            <w:r>
              <w:rPr/>
              <w:t>: </w:t>
            </w:r>
            <w:r>
              <w:rPr>
                <w:i/>
                <w:spacing w:val="-2"/>
              </w:rPr>
              <w:t>bortskaffa av</w:t>
              <w:softHyphen/>
              <w:t>fall</w:t>
            </w:r>
            <w:r>
              <w:rPr>
                <w:i/>
              </w:rPr>
              <w:t xml:space="preserve"> genom att lägga det på en deponi.</w:t>
            </w:r>
          </w:p>
        </w:tc>
      </w:tr>
    </w:tbl>
    <w:p>
      <w:pPr>
        <w:pStyle w:val="TextBody"/>
        <w:spacing w:before="360" w:after="120"/>
        <w:jc w:val="center"/>
        <w:rPr/>
      </w:pPr>
      <w:r>
        <w:rPr/>
        <w:t>8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w:t>
            </w:r>
            <w:r>
              <w:rPr>
                <w:i/>
              </w:rPr>
              <w:t>detta kapitel</w:t>
            </w:r>
            <w:r>
              <w:rPr/>
              <w:t xml:space="preserve"> avses med</w:t>
            </w:r>
          </w:p>
        </w:tc>
        <w:tc>
          <w:tcPr>
            <w:tcW w:w="2950" w:type="dxa"/>
            <w:tcBorders/>
            <w:shd w:color="auto" w:fill="auto" w:val="clear"/>
            <w:tcMar>
              <w:left w:w="125" w:type="dxa"/>
              <w:right w:w="0" w:type="dxa"/>
            </w:tcMar>
          </w:tcPr>
          <w:p>
            <w:pPr>
              <w:pStyle w:val="TextBodyIndent"/>
              <w:widowControl w:val="false"/>
              <w:ind w:hanging="0"/>
              <w:rPr>
                <w:i/>
                <w:i/>
                <w:u w:val="single"/>
              </w:rPr>
            </w:pPr>
            <w:r>
              <w:rPr/>
              <w:t xml:space="preserve">I </w:t>
            </w:r>
            <w:r>
              <w:rPr>
                <w:i/>
              </w:rPr>
              <w:t>denna balk</w:t>
            </w:r>
            <w:r>
              <w:rPr/>
              <w:t xml:space="preserve"> avses med</w:t>
            </w:r>
          </w:p>
        </w:tc>
      </w:tr>
      <w:tr>
        <w:trPr/>
        <w:tc>
          <w:tcPr>
            <w:tcW w:w="5900" w:type="dxa"/>
            <w:gridSpan w:val="2"/>
            <w:tcBorders/>
            <w:shd w:color="auto" w:fill="auto" w:val="clear"/>
          </w:tcPr>
          <w:p>
            <w:pPr>
              <w:pStyle w:val="TextBodyIndent"/>
              <w:widowControl w:val="false"/>
              <w:rPr>
                <w:i/>
                <w:i/>
                <w:u w:val="single"/>
              </w:rPr>
            </w:pPr>
            <w:r>
              <w:rPr>
                <w:i/>
                <w:u w:val="single"/>
              </w:rPr>
              <w:t>fastighetsinnehavare</w:t>
            </w:r>
            <w:r>
              <w:rPr/>
              <w:t>: den som äger fastigheten eller den som enligt 1 kap. 5 § fastighetstaxeringslagen (1979:1152) ska anses som fastig</w:t>
              <w:softHyphen/>
              <w:t>hets</w:t>
              <w:softHyphen/>
              <w:t>ägare,</w:t>
            </w:r>
          </w:p>
        </w:tc>
      </w:tr>
      <w:tr>
        <w:trPr/>
        <w:tc>
          <w:tcPr>
            <w:tcW w:w="2950" w:type="dxa"/>
            <w:tcBorders/>
            <w:shd w:color="auto" w:fill="auto" w:val="clear"/>
          </w:tcPr>
          <w:p>
            <w:pPr>
              <w:pStyle w:val="TextBodyIndent"/>
              <w:widowControl w:val="false"/>
              <w:rPr/>
            </w:pPr>
            <w:r>
              <w:rPr>
                <w:i/>
                <w:u w:val="single"/>
              </w:rPr>
              <w:t>uttjänt bil</w:t>
            </w:r>
            <w:r>
              <w:rPr/>
              <w:t>: en personbil, buss eller lastbil vars totalvikt inte över</w:t>
              <w:softHyphen/>
              <w:t xml:space="preserve">stiger 3 500 kilogram och som är avfall, </w:t>
            </w:r>
            <w:r>
              <w:rPr>
                <w:i/>
              </w:rPr>
              <w:t xml:space="preserve">och </w:t>
            </w:r>
          </w:p>
        </w:tc>
        <w:tc>
          <w:tcPr>
            <w:tcW w:w="2950" w:type="dxa"/>
            <w:tcBorders/>
            <w:shd w:color="auto" w:fill="auto" w:val="clear"/>
            <w:tcMar>
              <w:left w:w="125" w:type="dxa"/>
              <w:right w:w="0" w:type="dxa"/>
            </w:tcMar>
          </w:tcPr>
          <w:p>
            <w:pPr>
              <w:pStyle w:val="TextBodyIndent"/>
              <w:widowControl w:val="false"/>
              <w:rPr/>
            </w:pPr>
            <w:r>
              <w:rPr>
                <w:i/>
                <w:u w:val="single"/>
              </w:rPr>
              <w:t>uttjänt bil</w:t>
            </w:r>
            <w:r>
              <w:rPr>
                <w:iCs/>
              </w:rPr>
              <w:t>:</w:t>
            </w:r>
            <w:r>
              <w:rPr/>
              <w:t> en personbil, buss eller lastbil vars totalvikt inte över</w:t>
              <w:softHyphen/>
              <w:t>stiger 3 500 kilogram och som är avfall,</w:t>
            </w:r>
          </w:p>
        </w:tc>
      </w:tr>
      <w:tr>
        <w:trPr/>
        <w:tc>
          <w:tcPr>
            <w:tcW w:w="2950" w:type="dxa"/>
            <w:tcBorders/>
            <w:shd w:color="auto" w:fill="auto" w:val="clear"/>
          </w:tcPr>
          <w:p>
            <w:pPr>
              <w:pStyle w:val="TextBodyIndent"/>
              <w:widowControl w:val="false"/>
              <w:rPr/>
            </w:pPr>
            <w:r>
              <w:rPr>
                <w:i/>
                <w:u w:val="single"/>
              </w:rPr>
              <w:t>bilskrotare</w:t>
            </w:r>
            <w:r>
              <w:rPr/>
              <w:t>: den som bedriver yrkes</w:t>
              <w:softHyphen/>
              <w:t xml:space="preserve">mässig verksamhet som syftar till att </w:t>
            </w:r>
            <w:r>
              <w:rPr>
                <w:i/>
                <w:iCs/>
              </w:rPr>
              <w:t>återvinna eller bortskaffa</w:t>
            </w:r>
            <w:r>
              <w:rPr/>
              <w:t xml:space="preserve"> ut</w:t>
              <w:softHyphen/>
              <w:t>tjänta bilar.</w:t>
            </w:r>
          </w:p>
        </w:tc>
        <w:tc>
          <w:tcPr>
            <w:tcW w:w="2950" w:type="dxa"/>
            <w:tcBorders/>
            <w:shd w:color="auto" w:fill="auto" w:val="clear"/>
            <w:tcMar>
              <w:left w:w="125" w:type="dxa"/>
              <w:right w:w="0" w:type="dxa"/>
            </w:tcMar>
          </w:tcPr>
          <w:p>
            <w:pPr>
              <w:pStyle w:val="TextBodyIndent"/>
              <w:widowControl w:val="false"/>
              <w:rPr>
                <w:i/>
                <w:i/>
              </w:rPr>
            </w:pPr>
            <w:r>
              <w:rPr>
                <w:i/>
                <w:u w:val="single"/>
              </w:rPr>
              <w:t>bilskrotare</w:t>
            </w:r>
            <w:r>
              <w:rPr/>
              <w:t>: den som bedriver yrkes</w:t>
              <w:softHyphen/>
              <w:t xml:space="preserve">mässig verksamhet som syftar till att </w:t>
            </w:r>
            <w:r>
              <w:rPr>
                <w:i/>
                <w:iCs/>
              </w:rPr>
              <w:t>behandla</w:t>
            </w:r>
            <w:r>
              <w:rPr/>
              <w:t xml:space="preserve"> ut</w:t>
              <w:softHyphen/>
              <w:t>tjänta bila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bygg- och rivningsavfall</w:t>
            </w:r>
            <w:r>
              <w:rPr/>
              <w:t>:</w:t>
            </w:r>
            <w:r>
              <w:rPr>
                <w:i/>
              </w:rPr>
              <w:t> avfall från bygg- och rivnings</w:t>
              <w:softHyphen/>
              <w:t>arb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360" w:after="120"/>
              <w:rPr>
                <w:b/>
                <w:b/>
                <w:i/>
                <w:i/>
              </w:rPr>
            </w:pPr>
            <w:r>
              <w:rPr>
                <w:b/>
                <w:i/>
              </w:rPr>
              <w:t>När avfall upphör att vara avfall</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Avfall som har genomgått ett åter</w:t>
              <w:softHyphen/>
              <w:t>vinnings</w:t>
              <w:softHyphen/>
              <w:t>förfarande upphör att vara avfall om,</w:t>
            </w:r>
          </w:p>
          <w:p>
            <w:pPr>
              <w:pStyle w:val="TextBodyIndent"/>
              <w:keepNext w:val="true"/>
              <w:widowControl w:val="false"/>
              <w:rPr>
                <w:i/>
                <w:i/>
              </w:rPr>
            </w:pPr>
            <w:r>
              <w:rPr>
                <w:i/>
              </w:rPr>
              <w:t>1. ämnet eller föremålet ska an</w:t>
              <w:softHyphen/>
              <w:t>vän</w:t>
              <w:softHyphen/>
              <w:t>das för ett visst ända</w:t>
              <w:softHyphen/>
              <w:t>mål,</w:t>
            </w:r>
          </w:p>
          <w:p>
            <w:pPr>
              <w:pStyle w:val="TextBodyIndent"/>
              <w:keepNext w:val="true"/>
              <w:widowControl w:val="false"/>
              <w:rPr>
                <w:i/>
                <w:i/>
              </w:rPr>
            </w:pPr>
            <w:r>
              <w:rPr>
                <w:i/>
              </w:rPr>
              <w:t>2. det finns en marknad för eller efterfrågan på sådana ämnen eller föremål,</w:t>
            </w:r>
          </w:p>
          <w:p>
            <w:pPr>
              <w:pStyle w:val="TextBodyIndent"/>
              <w:keepNext w:val="true"/>
              <w:widowControl w:val="false"/>
              <w:rPr>
                <w:i/>
                <w:i/>
              </w:rPr>
            </w:pPr>
            <w:r>
              <w:rPr>
                <w:i/>
              </w:rPr>
              <w:t>3. ämnet eller föremålet upp</w:t>
              <w:softHyphen/>
              <w:t>fyller tillämpliga krav i lag och annan författning, och</w:t>
            </w:r>
          </w:p>
          <w:p>
            <w:pPr>
              <w:pStyle w:val="TextBodyIndent"/>
              <w:widowControl w:val="false"/>
              <w:rPr/>
            </w:pPr>
            <w:r>
              <w:rPr>
                <w:i/>
              </w:rPr>
              <w:t>4. användningen av ämnet eller föremålet inte leder till allmänt ne</w:t>
              <w:softHyphen/>
              <w:t>ga</w:t>
              <w:softHyphen/>
              <w:t>tiva följder för människors hälsa eller miljön.</w:t>
            </w:r>
          </w:p>
        </w:tc>
      </w:tr>
      <w:tr>
        <w:trPr/>
        <w:tc>
          <w:tcPr>
            <w:tcW w:w="2950" w:type="dxa"/>
            <w:tcBorders/>
            <w:shd w:color="auto" w:fill="auto" w:val="clear"/>
          </w:tcPr>
          <w:p>
            <w:pPr>
              <w:pStyle w:val="TextBodyIndent"/>
              <w:widowControl w:val="false"/>
              <w:spacing w:before="120" w:after="120"/>
              <w:rPr/>
            </w:pPr>
            <w:r>
              <w:rPr/>
            </w:r>
          </w:p>
        </w:tc>
        <w:tc>
          <w:tcPr>
            <w:tcW w:w="2950" w:type="dxa"/>
            <w:tcBorders/>
            <w:shd w:color="auto" w:fill="auto" w:val="clear"/>
            <w:tcMar>
              <w:left w:w="125" w:type="dxa"/>
              <w:right w:w="0" w:type="dxa"/>
            </w:tcMar>
          </w:tcPr>
          <w:p>
            <w:pPr>
              <w:pStyle w:val="TextBody"/>
              <w:widowControl w:val="false"/>
              <w:spacing w:before="240" w:after="120"/>
              <w:rPr>
                <w:i/>
                <w:i/>
              </w:rPr>
            </w:pPr>
            <w:r>
              <w:rPr>
                <w:i/>
              </w:rPr>
              <w:t>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n som för första gången släpper ut ett ämne eller föremål som har upphört att vara avfall på mark</w:t>
              <w:softHyphen/>
              <w:t>naden ska se till att ämnet eller före</w:t>
              <w:softHyphen/>
              <w:t>målet uppfyller tillämpliga krav i lag och annan författning.</w:t>
            </w:r>
          </w:p>
          <w:p>
            <w:pPr>
              <w:pStyle w:val="TextBodyIndent"/>
              <w:widowControl w:val="false"/>
              <w:rPr>
                <w:i/>
                <w:i/>
              </w:rPr>
            </w:pPr>
            <w:r>
              <w:rPr>
                <w:i/>
              </w:rPr>
              <w:t>Om ett sådant ämne eller föremål används utan att ha släppts ut på marknaden, ska i stället den som för första gången använder ämnet eller föremålet se till att det upp</w:t>
              <w:softHyphen/>
              <w:t>fyller kraven.</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Mar>
              <w:left w:w="125" w:type="dxa"/>
              <w:right w:w="0" w:type="dxa"/>
            </w:tcMar>
          </w:tcPr>
          <w:p>
            <w:pPr>
              <w:pStyle w:val="TextBodyIndent"/>
              <w:widowControl w:val="false"/>
              <w:spacing w:before="240" w:after="120"/>
              <w:ind w:hanging="0"/>
              <w:rPr>
                <w:i/>
                <w:i/>
              </w:rPr>
            </w:pPr>
            <w:r>
              <w:rPr>
                <w:i/>
              </w:rPr>
              <w:t>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Regeringen eller den myndighet som regeringen bestämmer får med</w:t>
              <w:softHyphen/>
              <w:t>dela ytterligare före</w:t>
              <w:softHyphen/>
              <w:t>skrifter om när avfall upphör att vara avfall enligt 9 a §.</w:t>
            </w:r>
          </w:p>
        </w:tc>
      </w:tr>
    </w:tbl>
    <w:p>
      <w:pPr>
        <w:pStyle w:val="TextBody"/>
        <w:spacing w:before="360" w:after="120"/>
        <w:jc w:val="center"/>
        <w:rPr/>
      </w:pPr>
      <w:r>
        <w:rPr/>
        <w:t>10 §</w:t>
      </w:r>
      <w:r>
        <w:rPr>
          <w:rStyle w:val="FootnoteAnchor"/>
        </w:rPr>
        <w:footnoteReference w:id="56"/>
      </w:r>
    </w:p>
    <w:p>
      <w:pPr>
        <w:pStyle w:val="TextBody"/>
        <w:rPr/>
      </w:pPr>
      <w:r>
        <w:rPr/>
        <w:t>En bestämmelse om skyldighet att vidta avfallsförebyggande åtgärder finns i 2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behandlar avfall eller</w:t>
            </w:r>
            <w:r>
              <w:rPr/>
              <w:t xml:space="preserve"> är ansvarig för att avfall blir be</w:t>
              <w:softHyphen/>
              <w:t>hand</w:t>
              <w:softHyphen/>
              <w:t>lat ska se till att det</w:t>
            </w:r>
          </w:p>
        </w:tc>
        <w:tc>
          <w:tcPr>
            <w:tcW w:w="2950" w:type="dxa"/>
            <w:tcBorders/>
            <w:shd w:color="auto" w:fill="auto" w:val="clear"/>
            <w:tcMar>
              <w:left w:w="125" w:type="dxa"/>
              <w:right w:w="0" w:type="dxa"/>
            </w:tcMar>
          </w:tcPr>
          <w:p>
            <w:pPr>
              <w:pStyle w:val="TextBodyIndent"/>
              <w:widowControl w:val="false"/>
              <w:rPr/>
            </w:pPr>
            <w:bookmarkStart w:id="384" w:name="_Hlk30750812"/>
            <w:r>
              <w:rPr/>
              <w:t>Den som är ansvarig för att avfall blir behandlat ska se till att det</w:t>
            </w:r>
            <w:bookmarkEnd w:id="384"/>
          </w:p>
        </w:tc>
      </w:tr>
      <w:tr>
        <w:trPr/>
        <w:tc>
          <w:tcPr>
            <w:tcW w:w="5900" w:type="dxa"/>
            <w:gridSpan w:val="2"/>
            <w:tcBorders/>
            <w:shd w:color="auto" w:fill="auto" w:val="clear"/>
          </w:tcPr>
          <w:p>
            <w:pPr>
              <w:pStyle w:val="TextBodyIndent"/>
              <w:widowControl w:val="false"/>
              <w:rPr/>
            </w:pPr>
            <w:bookmarkStart w:id="385" w:name="_Hlk30750827"/>
            <w:r>
              <w:rPr/>
              <w:t>1. återvinns genom att det förbereds för återanvändning,</w:t>
            </w:r>
          </w:p>
          <w:p>
            <w:pPr>
              <w:pStyle w:val="TextBodyIndent"/>
              <w:widowControl w:val="false"/>
              <w:rPr/>
            </w:pPr>
            <w:r>
              <w:rPr/>
              <w:t>2. materialåtervinns, om det är lämpligare än 1,</w:t>
            </w:r>
          </w:p>
          <w:p>
            <w:pPr>
              <w:pStyle w:val="TextBodyIndent"/>
              <w:widowControl w:val="false"/>
              <w:rPr/>
            </w:pPr>
            <w:r>
              <w:rPr/>
              <w:t>3. återvinns på annat sätt, om det är lämpligare än 1 och 2, eller</w:t>
            </w:r>
          </w:p>
          <w:p>
            <w:pPr>
              <w:pStyle w:val="TextBodyIndent"/>
              <w:widowControl w:val="false"/>
              <w:rPr/>
            </w:pPr>
            <w:bookmarkStart w:id="386" w:name="_Hlk30750827"/>
            <w:r>
              <w:rPr/>
              <w:t>4. bortskaffas, om det är lämpligare än 1–3.</w:t>
            </w:r>
            <w:bookmarkEnd w:id="386"/>
          </w:p>
          <w:p>
            <w:pPr>
              <w:pStyle w:val="TextBodyIndent"/>
              <w:widowControl w:val="false"/>
              <w:rPr/>
            </w:pPr>
            <w:r>
              <w:rPr/>
              <w:t>Den behandling av avfallet som bäst skyddar människors hälsa och miljön som helhet ska anses som lämpligast, om behandlingen inte är orimlig.</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spacing w:before="360" w:after="0"/>
              <w:ind w:hanging="0"/>
              <w:jc w:val="left"/>
              <w:rPr>
                <w:b/>
                <w:b/>
              </w:rPr>
            </w:pPr>
            <w:r>
              <w:rPr>
                <w:b/>
                <w:i/>
              </w:rPr>
              <w:t>Den ursprungliga avfallsproducentens ansvar</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spacing w:before="120" w:after="120"/>
              <w:ind w:hanging="0"/>
              <w:rPr>
                <w:i/>
                <w:i/>
              </w:rPr>
            </w:pPr>
            <w:r>
              <w:rPr>
                <w:i/>
              </w:rPr>
              <w:t>11 a §</w:t>
            </w:r>
          </w:p>
        </w:tc>
      </w:tr>
      <w:tr>
        <w:trPr/>
        <w:tc>
          <w:tcPr>
            <w:tcW w:w="2950" w:type="dxa"/>
            <w:tcBorders/>
            <w:shd w:color="auto" w:fill="auto" w:val="clear"/>
          </w:tcPr>
          <w:p>
            <w:pPr>
              <w:pStyle w:val="TextBodyIndent"/>
              <w:keepNext w:val="true"/>
              <w:widowControl w:val="false"/>
              <w:rPr/>
            </w:pPr>
            <w:r>
              <w:rPr/>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Om inte annat har avtalats eller är föreskrivet i lag eller annan författ</w:t>
              <w:softHyphen/>
              <w:t>ning, ansvarar den ursprungliga av</w:t>
              <w:softHyphen/>
              <w:t>falls</w:t>
              <w:softHyphen/>
              <w:t>produ</w:t>
              <w:softHyphen/>
              <w:t>centen för</w:t>
            </w:r>
          </w:p>
          <w:p>
            <w:pPr>
              <w:pStyle w:val="TextBodyIndent"/>
              <w:keepNext w:val="true"/>
              <w:widowControl w:val="false"/>
              <w:rPr>
                <w:i/>
                <w:i/>
              </w:rPr>
            </w:pPr>
            <w:r>
              <w:rPr>
                <w:i/>
              </w:rPr>
              <w:t>1. att avfallet genomgår en full</w:t>
              <w:softHyphen/>
              <w:t>ständig behandling i enlighet med 10 §, och</w:t>
            </w:r>
          </w:p>
          <w:p>
            <w:pPr>
              <w:pStyle w:val="TextBodyIndent"/>
              <w:keepNext w:val="true"/>
              <w:widowControl w:val="false"/>
              <w:rPr>
                <w:i/>
                <w:i/>
              </w:rPr>
            </w:pPr>
            <w:r>
              <w:rPr>
                <w:i/>
              </w:rPr>
              <w:t>2. kostnaderna för att hantera det avfall som har produ</w:t>
              <w:softHyphen/>
              <w:t>cerats.</w:t>
            </w:r>
          </w:p>
        </w:tc>
      </w:tr>
    </w:tbl>
    <w:p>
      <w:pPr>
        <w:pStyle w:val="TextBody"/>
        <w:keepNext w:val="true"/>
        <w:spacing w:before="360" w:after="120"/>
        <w:jc w:val="center"/>
        <w:rPr/>
      </w:pPr>
      <w:r>
        <w:rPr/>
        <w:t>15 §</w:t>
      </w:r>
      <w:r>
        <w:rPr>
          <w:rStyle w:val="FootnoteAnchor"/>
        </w:rPr>
        <w:footnoteReference w:id="57"/>
      </w:r>
    </w:p>
    <w:p>
      <w:pPr>
        <w:pStyle w:val="TextBodyIndent"/>
        <w:keepNext w:val="true"/>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för producenter av förpackningar, producenter av papper för tidningar, tidskrifter, direkt</w:t>
              <w:softHyphen/>
              <w:t>reklam, kataloger eller andra liknande pappersprodukter och pro</w:t>
              <w:softHyphen/>
              <w:t>du</w:t>
              <w:softHyphen/>
              <w:t>center av elektriska eller elek</w:t>
              <w:softHyphen/>
              <w:t>t</w:t>
              <w:softHyphen/>
              <w:t>roniska produkter att se till att för</w:t>
              <w:softHyphen/>
              <w:t>packningarna, papperet eller de elektriska och elektroniska produk</w:t>
              <w:softHyphen/>
              <w:t>terna omfattas av ett insamlings</w:t>
              <w:softHyphen/>
              <w:t xml:space="preserve">system för </w:t>
            </w:r>
            <w:r>
              <w:rPr>
                <w:i/>
              </w:rPr>
              <w:t>återvinning</w:t>
            </w:r>
            <w:r>
              <w:rPr/>
              <w:t xml:space="preserve"> eller åter</w:t>
              <w:softHyphen/>
              <w:t xml:space="preserve">användning, </w:t>
            </w:r>
            <w:r>
              <w:rPr>
                <w:i/>
              </w:rPr>
              <w:t>och</w:t>
            </w:r>
          </w:p>
        </w:tc>
        <w:tc>
          <w:tcPr>
            <w:tcW w:w="2950" w:type="dxa"/>
            <w:tcBorders/>
            <w:shd w:color="auto" w:fill="auto" w:val="clear"/>
            <w:tcMar>
              <w:left w:w="125" w:type="dxa"/>
              <w:right w:w="0" w:type="dxa"/>
            </w:tcMar>
          </w:tcPr>
          <w:p>
            <w:pPr>
              <w:pStyle w:val="TextBodyIndent"/>
              <w:widowControl w:val="false"/>
              <w:rPr/>
            </w:pPr>
            <w:r>
              <w:rPr/>
              <w:t>1. skyldighet för producenter av förpackningar, producenter av papper för tidningar, tidskrifter, direkt</w:t>
              <w:softHyphen/>
              <w:t>reklam, kataloger eller andra liknande pappersprodukter och produ</w:t>
              <w:softHyphen/>
              <w:t>center av elektriska eller elektroniska produkter att se till att förpack</w:t>
              <w:softHyphen/>
              <w:t>ningarna, papperet eller de elektriska och elektroniska produk</w:t>
              <w:softHyphen/>
              <w:t>terna omfattas av ett insamlings</w:t>
              <w:softHyphen/>
              <w:t xml:space="preserve">system för </w:t>
            </w:r>
            <w:r>
              <w:rPr>
                <w:i/>
              </w:rPr>
              <w:t>behandling</w:t>
            </w:r>
            <w:r>
              <w:rPr/>
              <w:t xml:space="preserve"> eller åter</w:t>
              <w:softHyphen/>
              <w:t>användning,</w:t>
            </w:r>
          </w:p>
        </w:tc>
      </w:tr>
      <w:tr>
        <w:trPr/>
        <w:tc>
          <w:tcPr>
            <w:tcW w:w="2950" w:type="dxa"/>
            <w:tcBorders/>
            <w:shd w:color="auto" w:fill="auto" w:val="clear"/>
          </w:tcPr>
          <w:p>
            <w:pPr>
              <w:pStyle w:val="TextBodyIndent"/>
              <w:widowControl w:val="false"/>
              <w:rPr/>
            </w:pPr>
            <w:r>
              <w:rPr/>
              <w:t xml:space="preserve">2. tillstånd för yrkesmässig drift av </w:t>
            </w:r>
            <w:r>
              <w:rPr>
                <w:i/>
              </w:rPr>
              <w:t>sådana</w:t>
            </w:r>
            <w:r>
              <w:rPr/>
              <w:t xml:space="preserve"> insamlingssystem</w:t>
            </w:r>
            <w:r>
              <w:rPr>
                <w:i/>
                <w:iCs/>
              </w:rPr>
              <w:t>.</w:t>
            </w:r>
          </w:p>
        </w:tc>
        <w:tc>
          <w:tcPr>
            <w:tcW w:w="2950" w:type="dxa"/>
            <w:tcBorders/>
            <w:shd w:color="auto" w:fill="auto" w:val="clear"/>
            <w:tcMar>
              <w:left w:w="125" w:type="dxa"/>
              <w:right w:w="0" w:type="dxa"/>
            </w:tcMar>
          </w:tcPr>
          <w:p>
            <w:pPr>
              <w:pStyle w:val="TextBodyIndent"/>
              <w:widowControl w:val="false"/>
              <w:rPr/>
            </w:pPr>
            <w:r>
              <w:rPr/>
              <w:t xml:space="preserve">2. tillstånd för yrkesmässig drift av </w:t>
            </w:r>
            <w:r>
              <w:rPr>
                <w:i/>
              </w:rPr>
              <w:t>ett sådant</w:t>
            </w:r>
            <w:r>
              <w:rPr/>
              <w:t xml:space="preserve"> insamlings</w:t>
              <w:softHyphen/>
              <w:t>system</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skyldighet för den som driver ett sådant insam</w:t>
              <w:softHyphen/>
              <w:t>lings</w:t>
              <w:softHyphen/>
              <w:t>system att</w:t>
            </w:r>
          </w:p>
          <w:p>
            <w:pPr>
              <w:pStyle w:val="TextBodyIndent"/>
              <w:widowControl w:val="false"/>
              <w:rPr/>
            </w:pPr>
            <w:r>
              <w:rPr>
                <w:i/>
              </w:rPr>
              <w:t>a) lämna informa</w:t>
              <w:softHyphen/>
              <w:t>tion till produ</w:t>
              <w:softHyphen/>
              <w:t>cent</w:t>
              <w:softHyphen/>
              <w:t>er och avfalls</w:t>
              <w:softHyphen/>
              <w:t>produ</w:t>
              <w:softHyphen/>
              <w:t>center om åter</w:t>
              <w:softHyphen/>
              <w:t>använd</w:t>
              <w:softHyphen/>
              <w:t>ning, utsortering, in</w:t>
              <w:softHyphen/>
              <w:t>sam</w:t>
              <w:softHyphen/>
              <w:t>ling och behandl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 vidta åt</w:t>
              <w:softHyphen/>
              <w:t>gär</w:t>
              <w:softHyphen/>
              <w:t>der för att främja åter</w:t>
              <w:softHyphen/>
              <w:t>använd</w:t>
              <w:softHyphen/>
              <w:t>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skyldighet för den som driver ett system för återanvändning av förpackningar att anmäla detta.</w:t>
            </w:r>
          </w:p>
        </w:tc>
      </w:tr>
    </w:tbl>
    <w:p>
      <w:pPr>
        <w:pStyle w:val="TextBodyIndent"/>
        <w:rPr/>
      </w:pPr>
      <w:r>
        <w:rPr/>
        <w:t>Föreskrifter enligt första stycket 1 får endast avse producenter som omfattas av föreskrifter som har meddelats med stöd av 12 §.</w:t>
      </w:r>
    </w:p>
    <w:p>
      <w:pPr>
        <w:pStyle w:val="TextBody"/>
        <w:spacing w:before="360" w:after="120"/>
        <w:jc w:val="center"/>
        <w:rPr/>
      </w:pPr>
      <w:bookmarkStart w:id="387" w:name="_Hlk32321844"/>
      <w:bookmarkEnd w:id="387"/>
      <w:r>
        <w:rPr/>
        <w:t>20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388" w:name="_Hlk32321630"/>
            <w:r>
              <w:rPr/>
              <w:t xml:space="preserve">Varje kommun ansvarar för att </w:t>
            </w:r>
            <w:r>
              <w:rPr>
                <w:i/>
              </w:rPr>
              <w:t>hus</w:t>
              <w:softHyphen/>
              <w:t>hållsavfall</w:t>
            </w:r>
            <w:r>
              <w:rPr/>
              <w:t xml:space="preserve"> inom kommunen </w:t>
            </w:r>
            <w:r>
              <w:rPr>
                <w:i/>
              </w:rPr>
              <w:t>åter</w:t>
              <w:softHyphen/>
              <w:t>vinns eller bortskaffas</w:t>
            </w:r>
            <w:r>
              <w:rPr/>
              <w:t>.</w:t>
            </w:r>
          </w:p>
        </w:tc>
        <w:tc>
          <w:tcPr>
            <w:tcW w:w="2950" w:type="dxa"/>
            <w:tcBorders/>
            <w:shd w:color="auto" w:fill="auto" w:val="clear"/>
            <w:tcMar>
              <w:left w:w="125" w:type="dxa"/>
              <w:right w:w="0" w:type="dxa"/>
            </w:tcMar>
          </w:tcPr>
          <w:p>
            <w:pPr>
              <w:pStyle w:val="TextBody"/>
              <w:widowControl w:val="false"/>
              <w:rPr/>
            </w:pPr>
            <w:r>
              <w:rPr/>
              <w:t xml:space="preserve">Varje kommun ansvarar för att </w:t>
            </w:r>
            <w:r>
              <w:rPr>
                <w:i/>
              </w:rPr>
              <w:t>föl</w:t>
              <w:softHyphen/>
              <w:t>jan</w:t>
              <w:softHyphen/>
              <w:t xml:space="preserve">de avfall </w:t>
            </w:r>
            <w:r>
              <w:rPr/>
              <w:t>inom kommunen</w:t>
            </w:r>
            <w:r>
              <w:rPr>
                <w:i/>
              </w:rPr>
              <w:t xml:space="preserve"> be</w:t>
              <w:softHyphen/>
              <w:t>hand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kommunalt avfall,</w:t>
            </w:r>
          </w:p>
        </w:tc>
      </w:tr>
      <w:tr>
        <w:trPr>
          <w:trHeight w:val="126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w:t>
            </w:r>
            <w:bookmarkStart w:id="389" w:name="_Hlk31188107"/>
            <w:r>
              <w:rPr>
                <w:i/>
              </w:rPr>
              <w:t>avloppsfraktioner och filter</w:t>
              <w:softHyphen/>
              <w:t>material från enskilda av</w:t>
              <w:softHyphen/>
              <w:t>lopps</w:t>
              <w:softHyphen/>
              <w:t>anlägg</w:t>
              <w:softHyphen/>
              <w:t>ningar, som är dimen</w:t>
              <w:softHyphen/>
              <w:t>sione</w:t>
              <w:softHyphen/>
              <w:t>rade för högst 25 per</w:t>
              <w:softHyphen/>
              <w:t>son</w:t>
              <w:softHyphen/>
              <w:t>ekvi</w:t>
              <w:softHyphen/>
              <w:t>valen</w:t>
              <w:softHyphen/>
              <w:t>ter, om anlägg</w:t>
              <w:softHyphen/>
              <w:t>ningen endast an</w:t>
              <w:softHyphen/>
              <w:t>vänds för</w:t>
            </w:r>
          </w:p>
          <w:p>
            <w:pPr>
              <w:pStyle w:val="TextBodyIndent"/>
              <w:widowControl w:val="false"/>
              <w:rPr>
                <w:i/>
                <w:i/>
              </w:rPr>
            </w:pPr>
            <w:r>
              <w:rPr>
                <w:i/>
              </w:rPr>
              <w:t>a) hushållsspillvatten, eller</w:t>
            </w:r>
          </w:p>
          <w:p>
            <w:pPr>
              <w:pStyle w:val="TextBodyIndent"/>
              <w:widowControl w:val="false"/>
              <w:rPr>
                <w:i/>
                <w:i/>
              </w:rPr>
            </w:pPr>
            <w:r>
              <w:rPr>
                <w:i/>
              </w:rPr>
              <w:t>b) spillvatten som till sin art och sammansättning liknar hus</w:t>
              <w:softHyphen/>
              <w:t>hålls</w:t>
              <w:softHyphen/>
              <w:t>spillvatten,</w:t>
            </w:r>
            <w:bookmarkEnd w:id="389"/>
          </w:p>
          <w:p>
            <w:pPr>
              <w:pStyle w:val="TextBodyIndent"/>
              <w:widowControl w:val="false"/>
              <w:rPr/>
            </w:pPr>
            <w:r>
              <w:rPr>
                <w:i/>
              </w:rPr>
              <w:t>3. latrin från torrtoaletter och jämförliga lösning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90" w:name="_Hlk32321630"/>
            <w:r>
              <w:rPr>
                <w:i/>
              </w:rPr>
              <w:t>4. bygg- och rivningsavfall som inte producerats i en yrkesmässig verksamhet.</w:t>
            </w:r>
            <w:bookmarkEnd w:id="390"/>
          </w:p>
        </w:tc>
      </w:tr>
      <w:tr>
        <w:trPr/>
        <w:tc>
          <w:tcPr>
            <w:tcW w:w="2950" w:type="dxa"/>
            <w:tcBorders/>
            <w:shd w:color="auto" w:fill="auto" w:val="clear"/>
          </w:tcPr>
          <w:p>
            <w:pPr>
              <w:pStyle w:val="TextBodyIndent"/>
              <w:widowControl w:val="false"/>
              <w:rPr>
                <w:i/>
                <w:i/>
              </w:rPr>
            </w:pPr>
            <w:r>
              <w:rPr>
                <w:i/>
              </w:rPr>
              <w:t>Kommunen ska transportera bort avfallet från den fastighet där av</w:t>
              <w:softHyphen/>
              <w:t>fallet finns, om</w:t>
            </w:r>
          </w:p>
          <w:p>
            <w:pPr>
              <w:pStyle w:val="TextBodyIndent"/>
              <w:widowControl w:val="false"/>
              <w:rPr>
                <w:i/>
                <w:i/>
              </w:rPr>
            </w:pPr>
            <w:r>
              <w:rPr>
                <w:i/>
              </w:rPr>
              <w:t>1. borttransport behövs för att tillgodose såväl skyddet för män</w:t>
              <w:softHyphen/>
              <w:t>niskors hälsa och miljön som en</w:t>
              <w:softHyphen/>
              <w:t>skilda intressen, eller</w:t>
            </w:r>
          </w:p>
          <w:p>
            <w:pPr>
              <w:pStyle w:val="TextBodyIndent"/>
              <w:widowControl w:val="false"/>
              <w:rPr/>
            </w:pPr>
            <w:r>
              <w:rPr>
                <w:i/>
              </w:rPr>
              <w:t>2. fastighetsinnehavaren begär att kommunen ska transportera bort avfallet och det inte är oskäligt med hänsyn till omständighet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spacing w:before="0" w:after="120"/>
        <w:jc w:val="center"/>
        <w:rPr/>
      </w:pPr>
      <w:r>
        <w:rPr/>
      </w:r>
      <w:bookmarkStart w:id="391" w:name="_Hlk32321844"/>
      <w:bookmarkStart w:id="392" w:name="_Hlk32321844"/>
      <w:bookmarkEnd w:id="3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2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Kommunen ska transportera bort det avfall som avses i 20 § från den fastighet där avfallet finns, om</w:t>
            </w:r>
          </w:p>
          <w:p>
            <w:pPr>
              <w:pStyle w:val="TextBodyIndent"/>
              <w:widowControl w:val="false"/>
              <w:rPr>
                <w:i/>
                <w:i/>
              </w:rPr>
            </w:pPr>
            <w:r>
              <w:rPr>
                <w:i/>
              </w:rPr>
              <w:t>1. borttransport behövs för att tillgodose såväl skyddet för män</w:t>
              <w:softHyphen/>
              <w:t>niskors hälsa och miljön som en</w:t>
              <w:softHyphen/>
              <w:t>skilda intressen, eller</w:t>
            </w:r>
          </w:p>
          <w:p>
            <w:pPr>
              <w:pStyle w:val="TextBodyIndent"/>
              <w:widowControl w:val="false"/>
              <w:rPr/>
            </w:pPr>
            <w:r>
              <w:rPr>
                <w:i/>
              </w:rPr>
              <w:t>2. fastighetsinnehavaren begär att kommunen ska transportera bort av</w:t>
              <w:softHyphen/>
              <w:t>fallet och det inte är oskäligt med hänsyn till omständigheterna.</w:t>
            </w:r>
          </w:p>
        </w:tc>
      </w:tr>
    </w:tbl>
    <w:p>
      <w:pPr>
        <w:pStyle w:val="TextBody"/>
        <w:keepNext w:val="true"/>
        <w:spacing w:before="360" w:after="120"/>
        <w:jc w:val="center"/>
        <w:rPr/>
      </w:pPr>
      <w:r>
        <w:rPr/>
        <w:t>21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dela föreskrifter om undantag från kommunens ansvar enligt 20 § i fråga om avfall som omfattas av pro</w:t>
              <w:softHyphen/>
              <w:t xml:space="preserve">ducentansvar enligt föreskrifter </w:t>
            </w:r>
            <w:r>
              <w:rPr>
                <w:spacing w:val="-4"/>
              </w:rPr>
              <w:t>som har meddelats med stöd av 12 §.</w:t>
            </w:r>
          </w:p>
        </w:tc>
        <w:tc>
          <w:tcPr>
            <w:tcW w:w="2950" w:type="dxa"/>
            <w:tcBorders/>
            <w:shd w:color="auto" w:fill="auto" w:val="clear"/>
            <w:tcMar>
              <w:left w:w="125" w:type="dxa"/>
              <w:right w:w="0" w:type="dxa"/>
            </w:tcMar>
          </w:tcPr>
          <w:p>
            <w:pPr>
              <w:pStyle w:val="TextBodyIndent"/>
              <w:widowControl w:val="false"/>
              <w:ind w:hanging="0"/>
              <w:rPr>
                <w:i/>
                <w:i/>
              </w:rPr>
            </w:pPr>
            <w:r>
              <w:rPr/>
              <w:t>Regeringen eller den myndighet som regeringen bestämmer får med</w:t>
              <w:softHyphen/>
              <w:t xml:space="preserve">dela föreskrifter om undantag från kommunens ansvar enligt 20 </w:t>
            </w:r>
            <w:r>
              <w:rPr>
                <w:i/>
              </w:rPr>
              <w:t>och 20 a §§</w:t>
            </w:r>
            <w:r>
              <w:rPr/>
              <w:t xml:space="preserve"> i fråga om avfall som om</w:t>
              <w:softHyphen/>
              <w:t>fattas av pro</w:t>
              <w:softHyphen/>
              <w:t>du</w:t>
              <w:softHyphen/>
              <w:t>cent</w:t>
              <w:softHyphen/>
              <w:t>ansvar enligt föreskrifter som har meddelats med stöd av 12 §.</w:t>
            </w:r>
          </w:p>
        </w:tc>
      </w:tr>
    </w:tbl>
    <w:p>
      <w:pPr>
        <w:pStyle w:val="TextBody"/>
        <w:keepNext w:val="true"/>
        <w:spacing w:before="360" w:after="120"/>
        <w:jc w:val="center"/>
        <w:rPr/>
      </w:pPr>
      <w:r>
        <w:rPr/>
        <w:t>22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eller kommun som regeringen be</w:t>
              <w:softHyphen/>
              <w:t>stäm</w:t>
              <w:softHyphen/>
              <w:t xml:space="preserve">mer får </w:t>
            </w:r>
            <w:r>
              <w:rPr>
                <w:i/>
              </w:rPr>
              <w:t>i fråga om annat av</w:t>
              <w:softHyphen/>
              <w:t>fall än hushållsavfall</w:t>
            </w:r>
            <w:r>
              <w:rPr/>
              <w:t xml:space="preserve"> meddela före</w:t>
              <w:softHyphen/>
              <w:t>skrif</w:t>
              <w:softHyphen/>
              <w:t>ter om att kommunen ska an</w:t>
              <w:softHyphen/>
              <w:t xml:space="preserve">svara för </w:t>
            </w:r>
            <w:r>
              <w:rPr>
                <w:iCs/>
              </w:rPr>
              <w:t>att</w:t>
            </w:r>
            <w:r>
              <w:rPr>
                <w:i/>
              </w:rPr>
              <w:t xml:space="preserve"> avfallet återvinns eller bortskaffas </w:t>
            </w:r>
            <w:r>
              <w:rPr>
                <w:iCs/>
              </w:rPr>
              <w:t>och</w:t>
            </w:r>
            <w:r>
              <w:rPr>
                <w:i/>
              </w:rPr>
              <w:t xml:space="preserve"> </w:t>
            </w:r>
            <w:r>
              <w:rPr/>
              <w:t>transporteras från den fastighet där avfallet finns</w:t>
            </w:r>
            <w:r>
              <w:rPr>
                <w:i/>
              </w:rPr>
              <w:t>.</w:t>
            </w:r>
            <w:r>
              <w:rPr/>
              <w:t xml:space="preserve"> Före</w:t>
              <w:softHyphen/>
              <w:t>skrifterna får endast avse av</w:t>
              <w:softHyphen/>
              <w:t>fall som av hälso- eller miljöskäl behöver hanteras av kommunen.</w:t>
            </w:r>
          </w:p>
        </w:tc>
        <w:tc>
          <w:tcPr>
            <w:tcW w:w="2950" w:type="dxa"/>
            <w:tcBorders/>
            <w:shd w:color="auto" w:fill="auto" w:val="clear"/>
            <w:tcMar>
              <w:left w:w="125" w:type="dxa"/>
              <w:right w:w="0" w:type="dxa"/>
            </w:tcMar>
          </w:tcPr>
          <w:p>
            <w:pPr>
              <w:pStyle w:val="TextBodyIndent"/>
              <w:widowControl w:val="false"/>
              <w:ind w:hanging="0"/>
              <w:rPr/>
            </w:pPr>
            <w:r>
              <w:rPr/>
              <w:t>Regeringen eller den myndighet eller kommun som regeringen be</w:t>
              <w:softHyphen/>
              <w:t xml:space="preserve">stämmer får meddela föreskrifter om att kommunen ska ansvara för att </w:t>
            </w:r>
            <w:r>
              <w:rPr>
                <w:i/>
              </w:rPr>
              <w:t>annat avfall än sådant som av</w:t>
              <w:softHyphen/>
              <w:t xml:space="preserve">ses i 20 § behandlas </w:t>
            </w:r>
            <w:r>
              <w:rPr/>
              <w:t>och trans</w:t>
              <w:softHyphen/>
              <w:t>port</w:t>
              <w:softHyphen/>
              <w:t>eras från den fastighet där av</w:t>
              <w:softHyphen/>
              <w:t>fallet finns</w:t>
            </w:r>
            <w:r>
              <w:rPr>
                <w:i/>
              </w:rPr>
              <w:t xml:space="preserve">. </w:t>
            </w:r>
            <w:r>
              <w:rPr/>
              <w:t>Föreskrifterna får en</w:t>
              <w:softHyphen/>
              <w:t>dast avse avfall som av hälso- eller miljöskäl be</w:t>
              <w:softHyphen/>
              <w:t>höver hanteras av kommunen.</w:t>
            </w:r>
          </w:p>
        </w:tc>
      </w:tr>
    </w:tbl>
    <w:p>
      <w:pPr>
        <w:pStyle w:val="TextBody"/>
        <w:keepNext w:val="true"/>
        <w:spacing w:before="360" w:after="120"/>
        <w:jc w:val="center"/>
        <w:rPr/>
      </w:pPr>
      <w:r>
        <w:rPr/>
        <w:t>23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kommunen planerar och be</w:t>
              <w:softHyphen/>
              <w:t>slutar hur den ska ta sitt ansvar en</w:t>
              <w:softHyphen/>
              <w:t>ligt 20 § eller enligt föreskrifter som har meddelats med stöd av 22 § ska kommunen ta hänsyn till fastighets</w:t>
              <w:softHyphen/>
              <w:t>innehavarnas förmåga att själva hantera avfall på ett sätt som är godtagbart med hänsyn till skyddet för människors hälsa och miljön och de behov som finns för olika slag av bebyggelse.</w:t>
            </w:r>
          </w:p>
        </w:tc>
        <w:tc>
          <w:tcPr>
            <w:tcW w:w="2950" w:type="dxa"/>
            <w:tcBorders/>
            <w:shd w:color="auto" w:fill="auto" w:val="clear"/>
            <w:tcMar>
              <w:left w:w="125" w:type="dxa"/>
              <w:right w:w="0" w:type="dxa"/>
            </w:tcMar>
          </w:tcPr>
          <w:p>
            <w:pPr>
              <w:pStyle w:val="TextBodyIndent"/>
              <w:widowControl w:val="false"/>
              <w:ind w:hanging="0"/>
              <w:rPr/>
            </w:pPr>
            <w:r>
              <w:rPr/>
              <w:t>När kommunen planerar och be</w:t>
              <w:softHyphen/>
              <w:t>slutar hur den ska ta sitt ansvar en</w:t>
              <w:softHyphen/>
              <w:t xml:space="preserve">ligt 20 </w:t>
            </w:r>
            <w:r>
              <w:rPr>
                <w:i/>
              </w:rPr>
              <w:t>och 20 a</w:t>
            </w:r>
            <w:r>
              <w:rPr/>
              <w:t> </w:t>
            </w:r>
            <w:r>
              <w:rPr>
                <w:i/>
              </w:rPr>
              <w:t>§</w:t>
            </w:r>
            <w:r>
              <w:rPr/>
              <w:t>§ eller enligt före</w:t>
              <w:softHyphen/>
              <w:t>skrifter som har meddelats med stöd av 22 §, ska kommunen ta hän</w:t>
              <w:softHyphen/>
              <w:t>syn till fastighetsinnehavarnas för</w:t>
              <w:softHyphen/>
              <w:t>måga att själva hantera avfall på ett sätt som är godtagbart med hän</w:t>
              <w:softHyphen/>
              <w:t>syn till skyddet för människors hälsa och miljön och de behov som finns för olika slag av bebyggelse.</w:t>
            </w:r>
          </w:p>
        </w:tc>
      </w:tr>
    </w:tbl>
    <w:p>
      <w:pPr>
        <w:pStyle w:val="TextBodyIndent"/>
        <w:keepNext w:val="true"/>
        <w:spacing w:before="360" w:after="120"/>
        <w:jc w:val="center"/>
        <w:rPr/>
      </w:pPr>
      <w:r>
        <w:rPr/>
        <w:t>24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Om kommunen enligt 20 § eller enligt föreskrifter som har meddel</w:t>
              <w:softHyphen/>
              <w:t>ats med stöd av 22 § ska ansvara för en viss hantering av avfall, får den hanteringen inte utföras av någon annan än kommunen eller den som kommunen anlitar.</w:t>
            </w:r>
          </w:p>
        </w:tc>
        <w:tc>
          <w:tcPr>
            <w:tcW w:w="2950" w:type="dxa"/>
            <w:tcBorders/>
            <w:shd w:color="auto" w:fill="auto" w:val="clear"/>
            <w:tcMar>
              <w:left w:w="125" w:type="dxa"/>
              <w:right w:w="0" w:type="dxa"/>
            </w:tcMar>
          </w:tcPr>
          <w:p>
            <w:pPr>
              <w:pStyle w:val="TextBodyIndent"/>
              <w:widowControl w:val="false"/>
              <w:ind w:hanging="0"/>
              <w:rPr/>
            </w:pPr>
            <w:r>
              <w:rPr/>
              <w:t xml:space="preserve">Om kommunen enligt 20 </w:t>
            </w:r>
            <w:r>
              <w:rPr>
                <w:i/>
              </w:rPr>
              <w:t>och 20 a §</w:t>
            </w:r>
            <w:r>
              <w:rPr/>
              <w:t xml:space="preserve"> eller enligt föreskrifter som har meddelats med stöd av 22 § ska ansvara för en viss hantering av avfall, får den hanteringen inte ut</w:t>
              <w:softHyphen/>
              <w:t>föras av någon annan än kom</w:t>
              <w:softHyphen/>
              <w:t>munen eller den som kom</w:t>
              <w:softHyphen/>
              <w:t>munen anlitar.</w:t>
            </w:r>
          </w:p>
        </w:tc>
      </w:tr>
    </w:tbl>
    <w:p>
      <w:pPr>
        <w:pStyle w:val="TextBodyIndent"/>
        <w:rPr/>
      </w:pPr>
      <w:r>
        <w:rPr/>
        <w:t>Första stycket gäller inte en fastighetsinnehavare som på fastigheten återvinner eller bortskaffar avfallet, om det görs utan risk för olägenhet för människors hälsa eller miljön.</w:t>
      </w:r>
    </w:p>
    <w:p>
      <w:pPr>
        <w:pStyle w:val="TextBodyIndent"/>
        <w:rPr/>
      </w:pPr>
      <w:r>
        <w:rPr/>
        <w:t>En åtgärd som avses i andra stycket kan kräva anmälan enligt före</w:t>
        <w:softHyphen/>
        <w:t>skrifter som har meddelats med stöd av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360" w:after="120"/>
              <w:ind w:hanging="0"/>
              <w:jc w:val="left"/>
              <w:rPr>
                <w:b/>
                <w:b/>
              </w:rPr>
            </w:pPr>
            <w:r>
              <w:rPr>
                <w:b/>
              </w:rPr>
              <w:t xml:space="preserve">Uppgifter om och hantering av avfall </w:t>
            </w:r>
            <w:r>
              <w:rPr>
                <w:b/>
                <w:i/>
              </w:rPr>
              <w:t>som uppkommer</w:t>
            </w:r>
            <w:r>
              <w:rPr>
                <w:b/>
              </w:rPr>
              <w:t xml:space="preserve"> i yrkesmässig verksamhet</w:t>
            </w:r>
          </w:p>
        </w:tc>
        <w:tc>
          <w:tcPr>
            <w:tcW w:w="2950" w:type="dxa"/>
            <w:tcBorders/>
            <w:shd w:color="auto" w:fill="auto" w:val="clear"/>
            <w:tcMar>
              <w:left w:w="125" w:type="dxa"/>
              <w:right w:w="0" w:type="dxa"/>
            </w:tcMar>
          </w:tcPr>
          <w:p>
            <w:pPr>
              <w:pStyle w:val="TextBodyIndent"/>
              <w:keepNext w:val="true"/>
              <w:widowControl w:val="false"/>
              <w:spacing w:before="360" w:after="120"/>
              <w:ind w:hanging="0"/>
              <w:rPr/>
            </w:pPr>
            <w:r>
              <w:rPr>
                <w:b/>
              </w:rPr>
              <w:t>Uppgifter om och hantering av avfall i yrkesmässig verksamhet</w:t>
            </w:r>
          </w:p>
        </w:tc>
      </w:tr>
    </w:tbl>
    <w:p>
      <w:pPr>
        <w:pStyle w:val="TextBody"/>
        <w:keepNext w:val="true"/>
        <w:widowControl w:val="false"/>
        <w:spacing w:before="120" w:after="120"/>
        <w:jc w:val="center"/>
        <w:rPr/>
      </w:pPr>
      <w:r>
        <w:rPr/>
        <w:t>30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 xml:space="preserve">dela föreskrifter om att den som i yrkesmässig verksamhet </w:t>
            </w:r>
            <w:r>
              <w:rPr>
                <w:i/>
              </w:rPr>
              <w:t>ger upphov till annat</w:t>
            </w:r>
            <w:r>
              <w:rPr/>
              <w:t xml:space="preserve"> </w:t>
            </w:r>
            <w:r>
              <w:rPr>
                <w:i/>
              </w:rPr>
              <w:t>avfall än hus</w:t>
              <w:softHyphen/>
              <w:t>hålls</w:t>
              <w:softHyphen/>
              <w:t>avfall</w:t>
            </w:r>
            <w:r>
              <w:rPr/>
              <w:t xml:space="preserve"> ska lämna det till någon som har det tillstånd eller har gjort den anmälan som krävs för han</w:t>
              <w:softHyphen/>
              <w:t>te</w:t>
              <w:softHyphen/>
              <w:t>ringen.</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w:t>
              <w:softHyphen/>
              <w:t xml:space="preserve">dela föreskrifter om att den som i yrkesmässig verksamhet </w:t>
            </w:r>
            <w:r>
              <w:rPr>
                <w:i/>
              </w:rPr>
              <w:t>pro</w:t>
              <w:softHyphen/>
              <w:t>du</w:t>
              <w:softHyphen/>
              <w:t>cerar eller hanterar avfall</w:t>
            </w:r>
            <w:r>
              <w:rPr/>
              <w:t xml:space="preserve"> ska lämna det till någon som har det till</w:t>
              <w:softHyphen/>
              <w:t>stånd eller har gjort den anmälan som krävs för hanteringen</w:t>
            </w:r>
            <w:r>
              <w:rPr>
                <w:i/>
              </w:rPr>
              <w:t xml:space="preserve"> av av</w:t>
              <w:softHyphen/>
              <w:t>fallet</w:t>
            </w:r>
            <w:r>
              <w:rPr/>
              <w:t>.</w:t>
            </w:r>
          </w:p>
        </w:tc>
      </w:tr>
    </w:tbl>
    <w:p>
      <w:pPr>
        <w:pStyle w:val="TextBody"/>
        <w:spacing w:before="360" w:after="120"/>
        <w:jc w:val="center"/>
        <w:rPr/>
      </w:pPr>
      <w:r>
        <w:rPr/>
        <w:t>31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eller kommun som regeringen be</w:t>
              <w:softHyphen/>
              <w:t xml:space="preserve">stämmer får meddela föreskrifter om </w:t>
            </w:r>
            <w:r>
              <w:rPr>
                <w:i/>
                <w:iCs/>
              </w:rPr>
              <w:t>att den som i yrkesmässig verk</w:t>
              <w:softHyphen/>
              <w:t>samhet ger upphov till avfall ska läm</w:t>
              <w:softHyphen/>
              <w:t>na uppgift till kommunen om avfallet och dess hantering.</w:t>
            </w:r>
          </w:p>
        </w:tc>
        <w:tc>
          <w:tcPr>
            <w:tcW w:w="2950" w:type="dxa"/>
            <w:tcBorders/>
            <w:shd w:color="auto" w:fill="auto" w:val="clear"/>
            <w:tcMar>
              <w:left w:w="125" w:type="dxa"/>
              <w:right w:w="0" w:type="dxa"/>
            </w:tcMar>
          </w:tcPr>
          <w:p>
            <w:pPr>
              <w:pStyle w:val="TextBodyIndent"/>
              <w:widowControl w:val="false"/>
              <w:ind w:hanging="0"/>
              <w:rPr/>
            </w:pPr>
            <w:r>
              <w:rPr/>
              <w:t>Regeringen eller den myndighet eller kommun som regeringen be</w:t>
              <w:softHyphen/>
              <w:t xml:space="preserve">stämmer får meddela föreskrifter om </w:t>
            </w:r>
            <w:r>
              <w:rPr>
                <w:i/>
                <w:spacing w:val="-1"/>
              </w:rPr>
              <w:t>skyldighet att dokumentera och</w:t>
            </w:r>
            <w:r>
              <w:rPr>
                <w:i/>
              </w:rPr>
              <w:t xml:space="preserve"> lämna uppgifter om avfall, om av</w:t>
              <w:softHyphen/>
              <w:t>falls</w:t>
              <w:softHyphen/>
              <w:t>hantering och om av</w:t>
              <w:softHyphen/>
              <w:t>falls</w:t>
              <w:softHyphen/>
              <w:t>före</w:t>
              <w:softHyphen/>
              <w:t>byggande åtgärder.</w:t>
            </w:r>
          </w:p>
        </w:tc>
      </w:tr>
    </w:tbl>
    <w:p>
      <w:pPr>
        <w:pStyle w:val="TextBodyIndent"/>
        <w:shd w:val="clear" w:color="auto" w:fill="FFFFFF" w:themeFill="background1"/>
        <w:spacing w:before="360" w:after="120"/>
        <w:jc w:val="center"/>
        <w:rPr/>
      </w:pPr>
      <w:r>
        <w:rPr/>
        <w:t>45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w:t>
              <w:softHyphen/>
              <w:t>dela föreskrifter om skyldighet för kommunerna att lämna infor</w:t>
              <w:softHyphen/>
              <w:t>mation om hantering av avfall och innehållet i avfallsplanerna.</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w:t>
              <w:softHyphen/>
              <w:t>dela föreskrifter om</w:t>
            </w:r>
          </w:p>
          <w:p>
            <w:pPr>
              <w:pStyle w:val="TextBodyIndent"/>
              <w:widowControl w:val="false"/>
              <w:rPr/>
            </w:pPr>
            <w:r>
              <w:rPr>
                <w:i/>
                <w:iCs/>
              </w:rPr>
              <w:t>1.</w:t>
            </w:r>
            <w:r>
              <w:rPr/>
              <w:t> skyldighet för kommunerna att lämna infor</w:t>
              <w:softHyphen/>
              <w:t xml:space="preserve">mation om </w:t>
            </w:r>
            <w:r>
              <w:rPr>
                <w:i/>
              </w:rPr>
              <w:t>avfalls</w:t>
              <w:softHyphen/>
              <w:t>före</w:t>
              <w:softHyphen/>
              <w:t xml:space="preserve">byggande åtgärder och </w:t>
            </w:r>
            <w:r>
              <w:rPr/>
              <w:t>hantering av avfall</w:t>
            </w:r>
            <w:r>
              <w:rPr>
                <w:i/>
                <w:iCs/>
              </w:rPr>
              <w:t>,</w:t>
            </w:r>
            <w:r>
              <w:rPr/>
              <w:t xml:space="preserve"> och</w:t>
            </w:r>
          </w:p>
          <w:p>
            <w:pPr>
              <w:pStyle w:val="TextBodyIndent"/>
              <w:widowControl w:val="false"/>
              <w:rPr/>
            </w:pPr>
            <w:r>
              <w:rPr>
                <w:i/>
                <w:iCs/>
              </w:rPr>
              <w:t>2.</w:t>
            </w:r>
            <w:r>
              <w:rPr/>
              <w:t> innehållet i avfalls</w:t>
              <w:softHyphen/>
              <w:t>planerna.</w:t>
            </w:r>
          </w:p>
        </w:tc>
      </w:tr>
    </w:tbl>
    <w:p>
      <w:pPr>
        <w:pStyle w:val="TextBody"/>
        <w:keepNext w:val="true"/>
        <w:spacing w:before="360" w:after="0"/>
        <w:jc w:val="center"/>
        <w:rPr>
          <w:b/>
          <w:b/>
        </w:rPr>
      </w:pPr>
      <w:r>
        <w:rPr>
          <w:b/>
        </w:rPr>
        <w:t>27 kap.</w:t>
      </w:r>
    </w:p>
    <w:p>
      <w:pPr>
        <w:pStyle w:val="TextBody"/>
        <w:keepNext w:val="true"/>
        <w:spacing w:before="120" w:after="12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ommuner</w:t>
            </w:r>
            <w:r>
              <w:rPr/>
              <w:t xml:space="preserve"> får meddela föreskrifter om att avgift </w:t>
            </w:r>
            <w:r>
              <w:rPr>
                <w:i/>
              </w:rPr>
              <w:t>skall</w:t>
            </w:r>
            <w:r>
              <w:rPr/>
              <w:t xml:space="preserve"> betalas för in</w:t>
              <w:softHyphen/>
              <w:t>sam</w:t>
              <w:softHyphen/>
              <w:t>ling, transport,</w:t>
            </w:r>
            <w:r>
              <w:rPr>
                <w:i/>
              </w:rPr>
              <w:t xml:space="preserve"> återvinning och bortskaffande av avfall</w:t>
            </w:r>
            <w:r>
              <w:rPr/>
              <w:t xml:space="preserve"> som enligt denna balk eller enligt föreskrifter som har meddelats med stöd av balken utförs genom deras försorg</w:t>
            </w:r>
            <w:r>
              <w:rPr>
                <w:i/>
              </w:rPr>
              <w:t>.</w:t>
            </w:r>
            <w:r>
              <w:rPr/>
              <w:t xml:space="preserve"> Avgiften </w:t>
            </w:r>
            <w:r>
              <w:rPr>
                <w:i/>
              </w:rPr>
              <w:t>skall</w:t>
            </w:r>
            <w:r>
              <w:rPr/>
              <w:t xml:space="preserve"> </w:t>
            </w:r>
            <w:r>
              <w:rPr>
                <w:i/>
              </w:rPr>
              <w:t>enligt kommunens bestämmande</w:t>
            </w:r>
            <w:r>
              <w:rPr/>
              <w:t xml:space="preserve"> betalas till kommun</w:t>
              <w:softHyphen/>
              <w:t>en eller till den som utför renhåll</w:t>
              <w:softHyphen/>
              <w:t>ningen.</w:t>
            </w:r>
          </w:p>
        </w:tc>
        <w:tc>
          <w:tcPr>
            <w:tcW w:w="2950" w:type="dxa"/>
            <w:tcBorders/>
            <w:shd w:color="auto" w:fill="auto" w:val="clear"/>
            <w:tcMar>
              <w:left w:w="125" w:type="dxa"/>
              <w:right w:w="0" w:type="dxa"/>
            </w:tcMar>
          </w:tcPr>
          <w:p>
            <w:pPr>
              <w:pStyle w:val="TextBody"/>
              <w:widowControl w:val="false"/>
              <w:rPr/>
            </w:pPr>
            <w:r>
              <w:rPr>
                <w:i/>
              </w:rPr>
              <w:t>Kommunen</w:t>
            </w:r>
            <w:r>
              <w:rPr/>
              <w:t xml:space="preserve"> får meddela före</w:t>
              <w:softHyphen/>
              <w:t>skrif</w:t>
              <w:softHyphen/>
              <w:t xml:space="preserve">ter om att avgift </w:t>
            </w:r>
            <w:r>
              <w:rPr>
                <w:i/>
              </w:rPr>
              <w:t>ska</w:t>
            </w:r>
            <w:r>
              <w:rPr/>
              <w:t xml:space="preserve"> betalas för</w:t>
            </w:r>
          </w:p>
          <w:p>
            <w:pPr>
              <w:pStyle w:val="TextBodyIndent"/>
              <w:widowControl w:val="false"/>
              <w:rPr>
                <w:i/>
                <w:i/>
              </w:rPr>
            </w:pPr>
            <w:r>
              <w:rPr>
                <w:i/>
              </w:rPr>
              <w:t>1. </w:t>
            </w:r>
            <w:r>
              <w:rPr/>
              <w:t xml:space="preserve">insamling, transport </w:t>
            </w:r>
            <w:r>
              <w:rPr>
                <w:i/>
              </w:rPr>
              <w:t>och be</w:t>
              <w:softHyphen/>
              <w:t>hand</w:t>
              <w:softHyphen/>
              <w:t xml:space="preserve">ling </w:t>
            </w:r>
            <w:r>
              <w:rPr/>
              <w:t>av avfall</w:t>
            </w:r>
            <w:r>
              <w:rPr>
                <w:i/>
              </w:rPr>
              <w:t xml:space="preserve"> </w:t>
            </w:r>
            <w:r>
              <w:rPr/>
              <w:t xml:space="preserve">som enligt denna balk eller enligt föreskrifter som har meddelats med stöd av balken utförs </w:t>
            </w:r>
            <w:r>
              <w:rPr>
                <w:i/>
              </w:rPr>
              <w:t>av kommunen eller den som kommunen anlitar,</w:t>
            </w:r>
          </w:p>
          <w:p>
            <w:pPr>
              <w:pStyle w:val="TextBodyIndent"/>
              <w:widowControl w:val="false"/>
              <w:rPr>
                <w:i/>
                <w:i/>
              </w:rPr>
            </w:pPr>
            <w:r>
              <w:rPr>
                <w:i/>
              </w:rPr>
              <w:t>2. åtgärder som kommunen vid</w:t>
              <w:softHyphen/>
              <w:t>tar i syfte att informera hushåll och verk</w:t>
              <w:softHyphen/>
              <w:t>samhetsutövare som produ</w:t>
              <w:softHyphen/>
              <w:t>ce</w:t>
              <w:softHyphen/>
              <w:t>rar avfall som kommunen ansvarar för enligt 15 kap. 20 § om avfalls</w:t>
              <w:softHyphen/>
              <w:t>före</w:t>
              <w:softHyphen/>
              <w:t>byggande åtgärder, och</w:t>
            </w:r>
          </w:p>
          <w:p>
            <w:pPr>
              <w:pStyle w:val="TextBodyIndent"/>
              <w:widowControl w:val="false"/>
              <w:rPr>
                <w:i/>
                <w:i/>
              </w:rPr>
            </w:pPr>
            <w:r>
              <w:rPr>
                <w:i/>
              </w:rPr>
              <w:t>3. åtgärder som kommunen vid</w:t>
              <w:softHyphen/>
              <w:t>tar för att underlätta insamling och sortering av återanvändbara pro</w:t>
              <w:softHyphen/>
              <w:t>duk</w:t>
              <w:softHyphen/>
              <w:t>ter från hushåll och verk</w:t>
              <w:softHyphen/>
              <w:t>sam</w:t>
              <w:softHyphen/>
              <w:t>hetsutövare som producerar avfall som kommunen ansvarar för enligt 15 kap. 20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Avgiften </w:t>
            </w:r>
            <w:r>
              <w:rPr>
                <w:i/>
              </w:rPr>
              <w:t>ska</w:t>
            </w:r>
            <w:r>
              <w:rPr/>
              <w:t xml:space="preserve"> </w:t>
            </w:r>
            <w:r>
              <w:rPr>
                <w:i/>
              </w:rPr>
              <w:t>efter beslut av kom</w:t>
              <w:softHyphen/>
              <w:t xml:space="preserve">munen </w:t>
            </w:r>
            <w:r>
              <w:rPr/>
              <w:t>betalas till kommun</w:t>
              <w:softHyphen/>
              <w:t>en eller till den som utför ren</w:t>
              <w:softHyphen/>
              <w:t>hål</w:t>
              <w:softHyphen/>
              <w:t>l</w:t>
              <w:softHyphen/>
              <w:t>ningen.</w:t>
            </w:r>
          </w:p>
        </w:tc>
      </w:tr>
    </w:tbl>
    <w:p>
      <w:pPr>
        <w:pStyle w:val="TextBodyIndent"/>
        <w:rPr/>
      </w:pPr>
      <w:r>
        <w:rPr/>
        <w:t>Särskilda bestämmelser om av</w:t>
        <w:softHyphen/>
        <w:t>gift för hantering av avfall från far</w:t>
        <w:softHyphen/>
        <w:t>tyg finns i lagen (1980:424) om åt</w:t>
        <w:softHyphen/>
        <w:t>gär</w:t>
        <w:softHyphen/>
        <w:t>der mot förorening från fartyg.</w:t>
      </w:r>
    </w:p>
    <w:p>
      <w:pPr>
        <w:pStyle w:val="TextBody"/>
        <w:keepNext w:val="true"/>
        <w:spacing w:before="360" w:after="12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avgift som avses i 4 § första stycket </w:t>
            </w:r>
            <w:r>
              <w:rPr>
                <w:i/>
              </w:rPr>
              <w:t>skall</w:t>
            </w:r>
            <w:r>
              <w:rPr/>
              <w:t xml:space="preserve"> vara årlig eller på annat sätt periodisk. Om avgiften avser insamling, transport och </w:t>
            </w:r>
            <w:r>
              <w:rPr>
                <w:i/>
                <w:iCs/>
              </w:rPr>
              <w:t>bort</w:t>
              <w:softHyphen/>
              <w:t>skaffande</w:t>
            </w:r>
            <w:r>
              <w:rPr/>
              <w:t xml:space="preserve"> vid enstaka tillfällen, får kommunen besluta att avgiften </w:t>
            </w:r>
            <w:r>
              <w:rPr>
                <w:i/>
              </w:rPr>
              <w:t xml:space="preserve">skall </w:t>
            </w:r>
            <w:r>
              <w:rPr/>
              <w:t>betalas särskilt för varje till</w:t>
              <w:softHyphen/>
              <w:t xml:space="preserve">fälle </w:t>
            </w:r>
            <w:r>
              <w:rPr>
                <w:i/>
              </w:rPr>
              <w:t>i fråga.</w:t>
            </w:r>
          </w:p>
        </w:tc>
        <w:tc>
          <w:tcPr>
            <w:tcW w:w="2950" w:type="dxa"/>
            <w:tcBorders/>
            <w:shd w:color="auto" w:fill="auto" w:val="clear"/>
            <w:tcMar>
              <w:left w:w="125" w:type="dxa"/>
              <w:right w:w="0" w:type="dxa"/>
            </w:tcMar>
          </w:tcPr>
          <w:p>
            <w:pPr>
              <w:pStyle w:val="TextBody"/>
              <w:widowControl w:val="false"/>
              <w:rPr/>
            </w:pPr>
            <w:r>
              <w:rPr/>
              <w:t xml:space="preserve">En avgift som avses i 4 § första stycket </w:t>
            </w:r>
            <w:r>
              <w:rPr>
                <w:i/>
              </w:rPr>
              <w:t>ska</w:t>
            </w:r>
            <w:r>
              <w:rPr/>
              <w:t xml:space="preserve"> vara årlig eller på annat sätt periodisk. Om avgiften avser insamling, transport och </w:t>
            </w:r>
            <w:r>
              <w:rPr>
                <w:i/>
              </w:rPr>
              <w:t>behand</w:t>
              <w:softHyphen/>
              <w:t>ling</w:t>
            </w:r>
            <w:r>
              <w:rPr/>
              <w:t xml:space="preserve"> vid enstaka tillfällen, får kom</w:t>
              <w:softHyphen/>
              <w:t xml:space="preserve">munen besluta att avgiften </w:t>
            </w:r>
            <w:r>
              <w:rPr>
                <w:i/>
              </w:rPr>
              <w:t>ska</w:t>
            </w:r>
            <w:r>
              <w:rPr/>
              <w:t xml:space="preserve"> betalas särskilt för varje tillfälle.</w:t>
            </w:r>
          </w:p>
        </w:tc>
      </w:tr>
      <w:tr>
        <w:trPr/>
        <w:tc>
          <w:tcPr>
            <w:tcW w:w="2950" w:type="dxa"/>
            <w:tcBorders/>
            <w:shd w:color="auto" w:fill="auto" w:val="clear"/>
          </w:tcPr>
          <w:p>
            <w:pPr>
              <w:pStyle w:val="TextBodyIndent"/>
              <w:widowControl w:val="false"/>
              <w:rPr/>
            </w:pPr>
            <w:r>
              <w:rPr>
                <w:i/>
              </w:rPr>
              <w:t>Avgiften</w:t>
            </w:r>
            <w:r>
              <w:rPr/>
              <w:t xml:space="preserve"> </w:t>
            </w:r>
            <w:r>
              <w:rPr>
                <w:i/>
              </w:rPr>
              <w:t>skall</w:t>
            </w:r>
            <w:r>
              <w:rPr/>
              <w:t xml:space="preserve"> bestämmas till högst det belopp som behövs för att täcka nödvändiga planerings-, kapital- och driftskostnader för ren</w:t>
              <w:softHyphen/>
              <w:t>hållningen. Från dessa kost</w:t>
              <w:softHyphen/>
              <w:t xml:space="preserve">nader </w:t>
            </w:r>
            <w:r>
              <w:rPr>
                <w:i/>
              </w:rPr>
              <w:t>skall</w:t>
            </w:r>
            <w:r>
              <w:rPr/>
              <w:t xml:space="preserve"> </w:t>
            </w:r>
            <w:r>
              <w:rPr>
                <w:i/>
              </w:rPr>
              <w:t>räknas av</w:t>
            </w:r>
            <w:r>
              <w:rPr/>
              <w:t xml:space="preserve"> kostnaderna för användning av anläggningar eller utrustning för andra ändamål än renhållning. Avgiften får tas ut på ett sådant sätt att återanvänd</w:t>
              <w:softHyphen/>
              <w:t>ning, återvinning eller annan miljö</w:t>
              <w:softHyphen/>
              <w:t>an</w:t>
              <w:softHyphen/>
              <w:t>passad avfallshantering främjas.</w:t>
            </w:r>
          </w:p>
        </w:tc>
        <w:tc>
          <w:tcPr>
            <w:tcW w:w="2950" w:type="dxa"/>
            <w:tcBorders/>
            <w:shd w:color="auto" w:fill="auto" w:val="clear"/>
            <w:tcMar>
              <w:left w:w="125" w:type="dxa"/>
              <w:right w:w="0" w:type="dxa"/>
            </w:tcMar>
          </w:tcPr>
          <w:p>
            <w:pPr>
              <w:pStyle w:val="TextBodyIndent"/>
              <w:widowControl w:val="false"/>
              <w:rPr/>
            </w:pPr>
            <w:r>
              <w:rPr>
                <w:i/>
              </w:rPr>
              <w:t>Den avgift</w:t>
            </w:r>
            <w:r>
              <w:rPr/>
              <w:t xml:space="preserve"> </w:t>
            </w:r>
            <w:r>
              <w:rPr>
                <w:i/>
              </w:rPr>
              <w:t>som avses i 4 § första stycket 1 ska</w:t>
            </w:r>
            <w:r>
              <w:rPr/>
              <w:t xml:space="preserve"> bestämmas till högst det belopp som behövs för att täcka nödvändiga </w:t>
            </w:r>
            <w:r>
              <w:rPr>
                <w:i/>
              </w:rPr>
              <w:t>kostnader för den infrastruktur som behövs för av</w:t>
              <w:softHyphen/>
              <w:t>falls</w:t>
              <w:softHyphen/>
              <w:t xml:space="preserve">hantering samt nödvändiga </w:t>
            </w:r>
            <w:r>
              <w:rPr/>
              <w:t>planerings-, kapital- och drifts</w:t>
              <w:softHyphen/>
              <w:t>kostnader för ren</w:t>
              <w:softHyphen/>
              <w:t>hållningen. Från dessa kost</w:t>
              <w:softHyphen/>
              <w:t xml:space="preserve">nader </w:t>
            </w:r>
            <w:r>
              <w:rPr>
                <w:i/>
              </w:rPr>
              <w:t>ska</w:t>
            </w:r>
            <w:r>
              <w:rPr/>
              <w:t xml:space="preserve"> kostnaderna för an</w:t>
              <w:softHyphen/>
              <w:t>vänd</w:t>
              <w:softHyphen/>
              <w:t xml:space="preserve">ning av anläggningar eller utrustning för andra ändamål än renhållning </w:t>
            </w:r>
            <w:r>
              <w:rPr>
                <w:i/>
              </w:rPr>
              <w:t>räknas av</w:t>
            </w:r>
            <w:r>
              <w:rPr/>
              <w:t>. Avgiften får tas ut på ett sådant sätt att åter</w:t>
              <w:softHyphen/>
              <w:t>an</w:t>
              <w:softHyphen/>
              <w:t>vändning, återvinning eller annan miljö</w:t>
              <w:softHyphen/>
              <w:t>anpassad avfalls</w:t>
              <w:softHyphen/>
              <w:t>han</w:t>
              <w:softHyphen/>
              <w:t>te</w:t>
              <w:softHyphen/>
              <w:t>ring främjas.</w:t>
            </w:r>
          </w:p>
        </w:tc>
      </w:tr>
    </w:tbl>
    <w:p>
      <w:pPr>
        <w:pStyle w:val="TextBodyIndent"/>
        <w:rPr/>
      </w:pPr>
      <w:r>
        <w:rPr/>
        <w:t>Avtalar kommunen med någon annan att utföra renhållningen, får av</w:t>
        <w:softHyphen/>
        <w:t>talet läggas till grund för beräkning av avgiften, om kostnaden där</w:t>
        <w:softHyphen/>
        <w:t>igenom inte blir väsentligt högre än om kommunen själv utför ren</w:t>
        <w:softHyphen/>
        <w:t>håll</w:t>
        <w:softHyphen/>
        <w:t>ningen.</w:t>
      </w:r>
    </w:p>
    <w:p>
      <w:pPr>
        <w:pStyle w:val="TextBody"/>
        <w:keepNext w:val="true"/>
        <w:spacing w:before="360" w:after="0"/>
        <w:jc w:val="center"/>
        <w:rPr>
          <w:b/>
          <w:b/>
        </w:rPr>
      </w:pPr>
      <w:r>
        <w:rPr>
          <w:b/>
        </w:rPr>
        <w:t>29 kap.</w:t>
      </w:r>
    </w:p>
    <w:p>
      <w:pPr>
        <w:pStyle w:val="TextBody"/>
        <w:spacing w:before="120" w:after="120"/>
        <w:jc w:val="center"/>
        <w:rPr/>
      </w:pPr>
      <w:r>
        <w:rPr/>
        <w:t>9 §</w:t>
      </w:r>
      <w:r>
        <w:rPr>
          <w:rStyle w:val="FootnoteAnchor"/>
        </w:rPr>
        <w:footnoteReference w:id="66"/>
      </w:r>
    </w:p>
    <w:p>
      <w:pPr>
        <w:pStyle w:val="TextBody"/>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di</w:t>
        <w:softHyphen/>
        <w:t>gan</w:t>
        <w:softHyphen/>
        <w:t>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w:t>
        <w:softHyphen/>
        <w:t>tig</w:t>
        <w:softHyphen/>
        <w:t>hetsmått som regeringen eller, efter regeringens bemyndigande, en myn</w:t>
        <w:softHyphen/>
        <w:t>dighet har meddelat med stöd av 13 kap. 11 §,</w:t>
      </w:r>
    </w:p>
    <w:p>
      <w:pPr>
        <w:pStyle w:val="TextBodyIndent"/>
        <w:rPr/>
      </w:pPr>
      <w:r>
        <w:rPr/>
        <w:t>6. bryter mot en föreskrift om märkning av genetiskt modifierade orga</w:t>
        <w:softHyphen/>
        <w:t>nis</w:t>
        <w:softHyphen/>
        <w:t>mer som regeringen eller, efter regeringens bemyndigande, en myn</w:t>
        <w:softHyphen/>
        <w:t>dig</w:t>
        <w:softHyphen/>
        <w:t>het har meddelat med stöd av 13 kap. 18 §,</w:t>
      </w:r>
    </w:p>
    <w:p>
      <w:pPr>
        <w:pStyle w:val="TextBodyIndent"/>
        <w:rPr/>
      </w:pPr>
      <w:r>
        <w:rPr/>
        <w:t>7. bryter mot en bestämmelse om spårbarhet eller märkning enligt artikel 4.1, 4.2, 4.3, 4.4, 4.6, 5.1 eller 5.2 i Europaparlamentets och rådets för</w:t>
        <w:softHyphen/>
        <w:t>ord</w:t>
        <w:softHyphen/>
        <w:t>ning (EG) nr 1830/2003 av den 22 september 2003 om spårbarhet och märk</w:t>
        <w:softHyphen/>
        <w:t>ning av genetiskt modifierade organismer och spårbarhet av livs</w:t>
        <w:softHyphen/>
        <w:t>medel och foderprodukter som är framställda av genetiskt modifierade organismer och om ändring av direktiv 2001/18/EG,</w:t>
      </w:r>
    </w:p>
    <w:p>
      <w:pPr>
        <w:pStyle w:val="TextBodyIndent"/>
        <w:rPr/>
      </w:pPr>
      <w:r>
        <w:rPr/>
        <w:t>8. bryter mot en bestämmelse om information, identifiering, dokumenta</w:t>
        <w:softHyphen/>
        <w:t>tion eller anmälan enligt artikel 6, 12 eller 13 i Europaparlamentets och rådets förordning (EG) nr 1946/2003 av den 15 juli 2003 om gränsöver</w:t>
        <w:softHyphen/>
        <w:t>skridande förflyttning av genetiskt modifierade organismer,</w:t>
      </w:r>
    </w:p>
    <w:p>
      <w:pPr>
        <w:pStyle w:val="TextBodyIndent"/>
        <w:rPr/>
      </w:pPr>
      <w:r>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w:t>
        <w:softHyphen/>
        <w:t>ordning,</w:t>
      </w:r>
    </w:p>
    <w:p>
      <w:pPr>
        <w:pStyle w:val="TextBodyIndent"/>
        <w:rPr/>
      </w:pPr>
      <w:r>
        <w:rPr/>
        <w:t>10. bryter mot skyldigheten att lämna information enligt artikel 9 i för</w:t>
        <w:softHyphen/>
        <w:t>ord</w:t>
        <w:softHyphen/>
        <w:t>ning (EG) nr 648/2004,</w:t>
      </w:r>
    </w:p>
    <w:p>
      <w:pPr>
        <w:pStyle w:val="TextBodyIndent"/>
        <w:rPr/>
      </w:pPr>
      <w:r>
        <w:rPr/>
        <w:t>11. bryter mot en bestämmelse om information eller dokumentation en</w:t>
        <w:softHyphen/>
        <w:t>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w:t>
        <w:softHyphen/>
        <w:t>peiska unionen men som inte är godkänd i Sverige tillhandahåller pro</w:t>
        <w:softHyphen/>
        <w:t>duk</w:t>
        <w:softHyphen/>
        <w:t>ten eller använder den utan att produkten omfattas av ett sådant parallell</w:t>
        <w:softHyphen/>
        <w:t>handelstillstånd som avses i artikel 53 i förordning (EU) nr 528/2012,</w:t>
      </w:r>
    </w:p>
    <w:p>
      <w:pPr>
        <w:pStyle w:val="TextBodyIndent"/>
        <w:rPr/>
      </w:pPr>
      <w:r>
        <w:rPr/>
        <w:t>14. bryter mot bestämmelsen i 15 kap. 24 § första stycket eller en före</w:t>
        <w:softHyphen/>
        <w:t>skrift som regeringen har med</w:t>
        <w:softHyphen/>
        <w:t xml:space="preserve">delat med stöd av 15 kap. 39 § genom att yrkesmässigt eller </w:t>
      </w:r>
      <w:r>
        <w:rPr>
          <w:iCs/>
        </w:rPr>
        <w:t>annars</w:t>
      </w:r>
      <w:r>
        <w:rPr>
          <w:i/>
        </w:rPr>
        <w:t xml:space="preserve"> </w:t>
      </w:r>
      <w:r>
        <w:rPr/>
        <w:t>i stor omfattning transpor</w:t>
        <w:softHyphen/>
        <w:t>tera av</w:t>
        <w:softHyphen/>
        <w:t>fall,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bryter mot en föreskrift som regeringen har meddelat med stöd av 15 kap. 30 § genom att för trans</w:t>
              <w:softHyphen/>
              <w:t>port lämna</w:t>
            </w:r>
            <w:r>
              <w:rPr>
                <w:i/>
              </w:rPr>
              <w:t xml:space="preserve"> annat</w:t>
            </w:r>
            <w:r>
              <w:rPr/>
              <w:t xml:space="preserve"> avfall </w:t>
            </w:r>
            <w:r>
              <w:rPr>
                <w:i/>
              </w:rPr>
              <w:t>än hus</w:t>
              <w:softHyphen/>
              <w:t>hålls</w:t>
              <w:softHyphen/>
              <w:t xml:space="preserve">avfall </w:t>
            </w:r>
            <w:r>
              <w:rPr/>
              <w:t>till den som inte har det till</w:t>
              <w:softHyphen/>
              <w:t>stånd som krävs för en sådan transport.</w:t>
            </w:r>
          </w:p>
        </w:tc>
        <w:tc>
          <w:tcPr>
            <w:tcW w:w="2950" w:type="dxa"/>
            <w:tcBorders/>
            <w:shd w:color="auto" w:fill="auto" w:val="clear"/>
            <w:tcMar>
              <w:left w:w="125" w:type="dxa"/>
              <w:right w:w="0" w:type="dxa"/>
            </w:tcMar>
          </w:tcPr>
          <w:p>
            <w:pPr>
              <w:pStyle w:val="TextBodyIndent"/>
              <w:widowControl w:val="false"/>
              <w:rPr/>
            </w:pPr>
            <w:r>
              <w:rPr/>
              <w:t>15. bryter mot en föreskrift som regeringen har meddelat med stöd av 15 kap. 30 § genom att för trans</w:t>
              <w:softHyphen/>
              <w:t>port lämna avfall till den som inte har det tillstånd som krävs för en sådan transport.</w:t>
            </w:r>
          </w:p>
        </w:tc>
      </w:tr>
    </w:tbl>
    <w:p>
      <w:pPr>
        <w:pStyle w:val="TextBodyIndent"/>
        <w:rPr/>
      </w:pPr>
      <w:r>
        <w:rPr/>
        <w:t>Ansvar ska inte dömas ut enligt denna paragraf, om ansvar för gärningen kan dömas ut enligt 1 §.</w:t>
      </w:r>
    </w:p>
    <w:p>
      <w:pPr>
        <w:pStyle w:val="Slutstreck"/>
        <w:rPr/>
      </w:pPr>
      <w:r>
        <w:rPr/>
        <w:t>                      </w:t>
      </w:r>
    </w:p>
    <w:p>
      <w:pPr>
        <w:pStyle w:val="TextBodyIndent"/>
        <w:rPr/>
      </w:pPr>
      <w:r>
        <w:rPr/>
        <w:t>1. Denna lag träder i kraft den 1 augusti 2020.</w:t>
      </w:r>
    </w:p>
    <w:p>
      <w:pPr>
        <w:pStyle w:val="TextBodyIndent"/>
        <w:rPr/>
      </w:pPr>
      <w:r>
        <w:rPr/>
        <w:t>2. I fråga om återvinning och bortskaffande av bygg- och rivningsavfall gäller 15 kap. 20 § första stycket i den äldre lydelsen till och med utgången av 202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93" w:name="_Toc34380407"/>
      <w:r>
        <w:rPr/>
        <w:t>Förslag till lag om ändring i offentlighets- och sekretesslagen (2009:400)</w:t>
      </w:r>
      <w:bookmarkEnd w:id="393"/>
    </w:p>
    <w:p>
      <w:pPr>
        <w:pStyle w:val="TextBodyIndent"/>
        <w:ind w:hanging="0"/>
        <w:rPr/>
      </w:pPr>
      <w:r>
        <w:rPr>
          <w:spacing w:val="-2"/>
        </w:rPr>
        <w:t>Härigenom föreskrivs</w:t>
      </w:r>
      <w:r>
        <w:rPr>
          <w:rStyle w:val="FootnoteAnchor"/>
          <w:spacing w:val="-2"/>
        </w:rPr>
        <w:footnoteReference w:id="67"/>
      </w:r>
      <w:r>
        <w:rPr>
          <w:spacing w:val="-2"/>
        </w:rPr>
        <w:t xml:space="preserve"> att det i offentlighets- och sekretesslagen (2009:400)</w:t>
      </w:r>
      <w:r>
        <w:rPr/>
        <w:t xml:space="preserve"> ska införas två nya paragrafer, 18 kap. 18 a § och 31 kap. 11 a §, och när</w:t>
        <w:softHyphen/>
        <w:t>mast före 18 kap. 18 a § och 31 kap.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360" w:after="12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Mar>
              <w:left w:w="125" w:type="dxa"/>
              <w:right w:w="0" w:type="dxa"/>
            </w:tcMar>
          </w:tcPr>
          <w:p>
            <w:pPr>
              <w:pStyle w:val="TextBodyIndent"/>
              <w:widowControl w:val="false"/>
              <w:spacing w:before="120" w:after="120"/>
              <w:ind w:hanging="0"/>
              <w:rPr>
                <w:b/>
                <w:b/>
                <w:i/>
                <w:i/>
              </w:rPr>
            </w:pPr>
            <w:r>
              <w:rPr>
                <w:b/>
                <w:i/>
              </w:rPr>
              <w:t>Avfalls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Sekretess gäller för uppgift som hänför sig till avfallsregistret, om det kan antas att farligt avfall kan komma till brottslig användning om uppgiften röjs.</w:t>
            </w:r>
          </w:p>
          <w:p>
            <w:pPr>
              <w:pStyle w:val="TextBodyIndent"/>
              <w:widowControl w:val="false"/>
              <w:rPr/>
            </w:pPr>
            <w:r>
              <w:rPr>
                <w:i/>
              </w:rPr>
              <w:t>För uppgift i en allmän handling gäller sekretessen i högst tio år.</w:t>
            </w:r>
          </w:p>
        </w:tc>
      </w:tr>
    </w:tbl>
    <w:p>
      <w:pPr>
        <w:pStyle w:val="TextBody"/>
        <w:spacing w:before="360" w:after="12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b/>
                <w:b/>
                <w:i/>
                <w:i/>
              </w:rPr>
            </w:pPr>
            <w:r>
              <w:rPr>
                <w:b/>
                <w:i/>
              </w:rPr>
              <w:t>Avfallsregist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i/>
                <w:i/>
              </w:rPr>
            </w:pPr>
            <w:r>
              <w:rPr>
                <w:i/>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Sekretess gäller i verksamhet som avser förande av eller uttag ur av</w:t>
              <w:softHyphen/>
              <w:t>falls</w:t>
              <w:softHyphen/>
              <w:t>registret för uppgift om en</w:t>
              <w:softHyphen/>
              <w:t>skilds affärs- eller drift</w:t>
              <w:softHyphen/>
              <w:t>för</w:t>
              <w:softHyphen/>
              <w:t>hållan</w:t>
              <w:softHyphen/>
              <w:t>den, om det kan antas att den en</w:t>
              <w:softHyphen/>
              <w:t>skilde lider skada om uppgiften röjs.</w:t>
            </w:r>
          </w:p>
          <w:p>
            <w:pPr>
              <w:pStyle w:val="TextBodyIndent"/>
              <w:widowControl w:val="false"/>
              <w:rPr>
                <w:i/>
                <w:i/>
              </w:rPr>
            </w:pPr>
            <w:r>
              <w:rPr>
                <w:i/>
              </w:rPr>
              <w:t>För uppgift i en allmän handling gäller sekretessen i högst tjugo år.</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0.</w:t>
      </w:r>
    </w:p>
    <w:p>
      <w:pPr>
        <w:pStyle w:val="Rubrik2utannumrering"/>
        <w:spacing w:before="0" w:after="160"/>
        <w:rPr/>
      </w:pPr>
      <w:bookmarkStart w:id="394" w:name="_Toc34380408"/>
      <w:r>
        <w:rPr/>
        <w:t>Förslag till lag om ändring i plan- och bygglagen (2010:900)</w:t>
      </w:r>
      <w:bookmarkEnd w:id="394"/>
    </w:p>
    <w:p>
      <w:pPr>
        <w:pStyle w:val="TextBody"/>
        <w:rPr/>
      </w:pPr>
      <w:r>
        <w:rPr/>
        <w:t>Härigenom föreskrivs</w:t>
      </w:r>
      <w:r>
        <w:rPr>
          <w:rStyle w:val="FootnoteAnchor"/>
        </w:rPr>
        <w:footnoteReference w:id="68"/>
      </w:r>
      <w:r>
        <w:rPr/>
        <w:t xml:space="preserve"> att 10 kap. 6, 11 och 19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360" w:after="0"/>
        <w:jc w:val="center"/>
        <w:rPr>
          <w:b/>
          <w:b/>
        </w:rPr>
      </w:pPr>
      <w:r>
        <w:rPr>
          <w:b/>
        </w:rPr>
        <w:t>10 kap.</w:t>
      </w:r>
    </w:p>
    <w:p>
      <w:pPr>
        <w:pStyle w:val="TextBody"/>
        <w:spacing w:before="120" w:after="120"/>
        <w:jc w:val="center"/>
        <w:rPr/>
      </w:pPr>
      <w:r>
        <w:rPr/>
        <w:t>6 §</w:t>
      </w:r>
    </w:p>
    <w:p>
      <w:pPr>
        <w:pStyle w:val="TextBody"/>
        <w:rPr/>
      </w:pPr>
      <w:r>
        <w:rPr/>
        <w:t>Byggherren ska se till att det finns en plan för kontrollen av en bygg- eller rivnings</w:t>
        <w:softHyphen/>
        <w:t>åtgärd som avses i 3 § (kontrollplan) med uppgifter om</w:t>
      </w:r>
    </w:p>
    <w:p>
      <w:pPr>
        <w:pStyle w:val="TextBodyIndent"/>
        <w:rPr/>
      </w:pPr>
      <w:r>
        <w:rPr/>
        <w:t>1. vilka kontroller som ska göras och vad kontrollerna ska avse,</w:t>
      </w:r>
    </w:p>
    <w:p>
      <w:pPr>
        <w:pStyle w:val="TextBodyIndent"/>
        <w:rPr/>
      </w:pPr>
      <w:r>
        <w:rPr/>
        <w:t>2. vem som ska göra kontrollerna,</w:t>
      </w:r>
    </w:p>
    <w:p>
      <w:pPr>
        <w:pStyle w:val="TextBodyIndent"/>
        <w:rPr/>
      </w:pPr>
      <w:r>
        <w:rPr/>
        <w:t>3. vilka anmälningar som ska göras till byggnadsnämnden,</w:t>
      </w:r>
    </w:p>
    <w:p>
      <w:pPr>
        <w:pStyle w:val="TextBodyIndent"/>
        <w:rPr/>
      </w:pPr>
      <w:r>
        <w:rPr/>
        <w:t>4. vilka arbetsplatsbesök som byggnadsnämnden bör göra och när besöken bör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iCs/>
              </w:rPr>
              <w:t>vilket farligt avfall som riv</w:t>
              <w:softHyphen/>
              <w:t>nings</w:t>
              <w:softHyphen/>
              <w:t>åtgärder kan ge upphov till</w:t>
            </w:r>
            <w:r>
              <w:rPr/>
              <w:t>, och</w:t>
            </w:r>
          </w:p>
        </w:tc>
        <w:tc>
          <w:tcPr>
            <w:tcW w:w="2950" w:type="dxa"/>
            <w:tcBorders/>
            <w:shd w:color="auto" w:fill="auto" w:val="clear"/>
            <w:tcMar>
              <w:left w:w="125" w:type="dxa"/>
              <w:right w:w="0" w:type="dxa"/>
            </w:tcMar>
          </w:tcPr>
          <w:p>
            <w:pPr>
              <w:pStyle w:val="TextBodyIndent"/>
              <w:widowControl w:val="false"/>
              <w:rPr/>
            </w:pPr>
            <w:r>
              <w:rPr/>
              <w:t>5. </w:t>
            </w:r>
            <w:r>
              <w:rPr>
                <w:i/>
              </w:rPr>
              <w:t>vilka byggprodukter som kan åter</w:t>
              <w:softHyphen/>
              <w:t>användas och hur dessa ska tas om hand</w:t>
            </w:r>
            <w:r>
              <w:rPr>
                <w:iCs/>
              </w:rPr>
              <w:t>, och</w:t>
            </w:r>
          </w:p>
        </w:tc>
      </w:tr>
      <w:tr>
        <w:trPr/>
        <w:tc>
          <w:tcPr>
            <w:tcW w:w="2950" w:type="dxa"/>
            <w:tcBorders/>
            <w:shd w:color="auto" w:fill="auto" w:val="clear"/>
          </w:tcPr>
          <w:p>
            <w:pPr>
              <w:pStyle w:val="TextBodyIndent"/>
              <w:widowControl w:val="false"/>
              <w:rPr/>
            </w:pPr>
            <w:r>
              <w:rPr/>
              <w:t>6. </w:t>
            </w:r>
            <w:r>
              <w:rPr>
                <w:i/>
              </w:rPr>
              <w:t>hur farligt avfall och annat av</w:t>
              <w:softHyphen/>
              <w:t>fall ska tas om hand.</w:t>
            </w:r>
          </w:p>
        </w:tc>
        <w:tc>
          <w:tcPr>
            <w:tcW w:w="2950" w:type="dxa"/>
            <w:tcBorders/>
            <w:shd w:color="auto" w:fill="auto" w:val="clear"/>
            <w:tcMar>
              <w:left w:w="125" w:type="dxa"/>
              <w:right w:w="0" w:type="dxa"/>
            </w:tcMar>
          </w:tcPr>
          <w:p>
            <w:pPr>
              <w:pStyle w:val="TextBodyIndent"/>
              <w:widowControl w:val="false"/>
              <w:rPr>
                <w:i/>
                <w:i/>
              </w:rPr>
            </w:pPr>
            <w:r>
              <w:rPr/>
              <w:t>6. </w:t>
            </w:r>
            <w:r>
              <w:rPr>
                <w:i/>
                <w:iCs/>
              </w:rPr>
              <w:t>vilket avfall som åtgärden kan ge upphov till</w:t>
            </w:r>
            <w:r>
              <w:rPr/>
              <w:t xml:space="preserve"> </w:t>
            </w:r>
            <w:r>
              <w:rPr>
                <w:i/>
              </w:rPr>
              <w:t>och hur avfallet ska tas om hand, särskilt hur man avser att möjliggöra</w:t>
            </w:r>
          </w:p>
          <w:p>
            <w:pPr>
              <w:pStyle w:val="TextBodyIndent"/>
              <w:widowControl w:val="false"/>
              <w:rPr>
                <w:i/>
                <w:i/>
              </w:rPr>
            </w:pPr>
            <w:r>
              <w:rPr>
                <w:i/>
              </w:rPr>
              <w:t>a) material</w:t>
              <w:softHyphen/>
              <w:t>åter</w:t>
              <w:softHyphen/>
              <w:t>vinning av hög kva</w:t>
              <w:softHyphen/>
              <w:t>li</w:t>
              <w:softHyphen/>
              <w:t>tet, och</w:t>
            </w:r>
          </w:p>
          <w:p>
            <w:pPr>
              <w:pStyle w:val="TextBodyIndent"/>
              <w:widowControl w:val="false"/>
              <w:rPr/>
            </w:pPr>
            <w:r>
              <w:rPr>
                <w:i/>
              </w:rPr>
              <w:t>b) avlägsnande och säker hanter</w:t>
              <w:softHyphen/>
              <w:t>ing av farliga ämnen.</w:t>
            </w:r>
          </w:p>
        </w:tc>
      </w:tr>
    </w:tbl>
    <w:p>
      <w:pPr>
        <w:pStyle w:val="TextBody"/>
        <w:keepNext w:val="true"/>
        <w:spacing w:before="360" w:after="120"/>
        <w:jc w:val="center"/>
        <w:rPr/>
      </w:pPr>
      <w:r>
        <w:rPr/>
        <w:t>11 §</w:t>
      </w:r>
    </w:p>
    <w:p>
      <w:pPr>
        <w:pStyle w:val="TextBody"/>
        <w:keepNext w:val="true"/>
        <w:rPr/>
      </w:pPr>
      <w:r>
        <w:rPr/>
        <w:t>En kontrollansvarig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iträda byggherren med att upp</w:t>
              <w:softHyphen/>
              <w:t>rätta förslag till den kontroll</w:t>
              <w:softHyphen/>
              <w:t xml:space="preserve">plan som krävs enligt 6 § </w:t>
            </w:r>
            <w:r>
              <w:rPr>
                <w:iCs/>
              </w:rPr>
              <w:t>och</w:t>
            </w:r>
            <w:r>
              <w:rPr>
                <w:i/>
              </w:rPr>
              <w:t>, i fråga om rivningsåtgärder,</w:t>
            </w:r>
            <w:r>
              <w:rPr/>
              <w:t xml:space="preserve"> </w:t>
            </w:r>
            <w:r>
              <w:rPr>
                <w:i/>
              </w:rPr>
              <w:t xml:space="preserve">biträda vid inventeringen av farligt </w:t>
            </w:r>
            <w:r>
              <w:rPr/>
              <w:t>avfall</w:t>
            </w:r>
            <w:r>
              <w:rPr>
                <w:i/>
              </w:rPr>
              <w:t xml:space="preserve"> och annat avfall</w:t>
            </w:r>
            <w:r>
              <w:rPr/>
              <w:t>,</w:t>
            </w:r>
          </w:p>
        </w:tc>
        <w:tc>
          <w:tcPr>
            <w:tcW w:w="2950" w:type="dxa"/>
            <w:tcBorders/>
            <w:shd w:color="auto" w:fill="auto" w:val="clear"/>
            <w:tcMar>
              <w:left w:w="125" w:type="dxa"/>
              <w:right w:w="0" w:type="dxa"/>
            </w:tcMar>
          </w:tcPr>
          <w:p>
            <w:pPr>
              <w:pStyle w:val="TextBodyIndent"/>
              <w:widowControl w:val="false"/>
              <w:rPr/>
            </w:pPr>
            <w:r>
              <w:rPr/>
              <w:t>1. biträda byggherren med att upp</w:t>
              <w:softHyphen/>
              <w:t>rätta förslag till den kontroll</w:t>
              <w:softHyphen/>
              <w:t>plan som krävs enligt 6 §</w:t>
            </w:r>
            <w:r>
              <w:rPr>
                <w:i/>
              </w:rPr>
              <w:t xml:space="preserve">, </w:t>
            </w:r>
            <w:r>
              <w:rPr>
                <w:iCs/>
              </w:rPr>
              <w:t xml:space="preserve">och </w:t>
            </w:r>
            <w:r>
              <w:rPr>
                <w:i/>
              </w:rPr>
              <w:t xml:space="preserve">med att identifiera </w:t>
            </w:r>
            <w:r>
              <w:rPr>
                <w:iCs/>
              </w:rPr>
              <w:t>avfall</w:t>
            </w:r>
            <w:r>
              <w:rPr>
                <w:i/>
              </w:rPr>
              <w:t xml:space="preserve"> och åter</w:t>
              <w:softHyphen/>
              <w:t>an</w:t>
              <w:softHyphen/>
              <w:t>vänd</w:t>
              <w:softHyphen/>
              <w:t>bara bygg</w:t>
              <w:softHyphen/>
              <w:t>produkter som bygg- och rivnings</w:t>
              <w:softHyphen/>
              <w:t>åtgärderna kan ge upphov till,</w:t>
            </w:r>
          </w:p>
        </w:tc>
      </w:tr>
    </w:tbl>
    <w:p>
      <w:pPr>
        <w:pStyle w:val="TextBodyIndent"/>
        <w:rPr/>
      </w:pPr>
      <w:r>
        <w:rPr/>
        <w:t>2. se till att kontrollplanen och gällande bestämmelser och villkor för åtgärderna följs samt att nödvändiga kontroller utförs,</w:t>
      </w:r>
    </w:p>
    <w:p>
      <w:pPr>
        <w:pStyle w:val="TextBodyIndent"/>
        <w:rPr/>
      </w:pPr>
      <w:r>
        <w:rPr/>
        <w:t>3. vid avvikelser från föreskrifter och villkor som avses i 2 informera byggherren och vid behov meddela byggnadsnämnden,</w:t>
      </w:r>
    </w:p>
    <w:p>
      <w:pPr>
        <w:pStyle w:val="TextBodyIndent"/>
        <w:rPr/>
      </w:pPr>
      <w:r>
        <w:rPr/>
        <w:t>4. närvara vid tekniska samråd, besiktningar och andra kontroller samt vid byggnadsnämndens arbetsplatsbesök,</w:t>
      </w:r>
    </w:p>
    <w:p>
      <w:pPr>
        <w:pStyle w:val="TextBodyIndent"/>
        <w:rPr/>
      </w:pPr>
      <w:r>
        <w:rPr/>
        <w:t>5. dokumentera sina byggplatsbesök och notera iakttagelser som kan vara av värde vid utvärderingen inför slutbeskedet,</w:t>
      </w:r>
    </w:p>
    <w:p>
      <w:pPr>
        <w:pStyle w:val="TextBodyIndent"/>
        <w:rPr/>
      </w:pPr>
      <w:r>
        <w:rPr/>
        <w:t>6. avge ett utlåtande till byggherren och byggnadsnämnden som under</w:t>
        <w:softHyphen/>
        <w:t>lag för slutbesked, och</w:t>
      </w:r>
    </w:p>
    <w:p>
      <w:pPr>
        <w:pStyle w:val="TextBodyIndent"/>
        <w:rPr/>
      </w:pPr>
      <w:r>
        <w:rPr/>
        <w:t>7. </w:t>
      </w:r>
      <w:r>
        <w:rPr>
          <w:spacing w:val="-2"/>
        </w:rPr>
        <w:t>om den kontrollansvarige lämnar sitt uppdrag, meddela detta till bygg</w:t>
        <w:softHyphen/>
      </w:r>
      <w:r>
        <w:rPr/>
        <w:t>nads</w:t>
        <w:softHyphen/>
        <w:t>nämnden.</w:t>
      </w:r>
    </w:p>
    <w:p>
      <w:pPr>
        <w:pStyle w:val="TextBody"/>
        <w:keepNext w:val="true"/>
        <w:spacing w:before="360" w:after="120"/>
        <w:jc w:val="center"/>
        <w:rPr/>
      </w:pPr>
      <w:r>
        <w:rPr/>
        <w:t>19 §</w:t>
      </w:r>
      <w:r>
        <w:rPr>
          <w:rStyle w:val="FootnoteAnchor"/>
        </w:rPr>
        <w:footnoteReference w:id="69"/>
      </w:r>
    </w:p>
    <w:p>
      <w:pPr>
        <w:pStyle w:val="TextBody"/>
        <w:rPr/>
      </w:pPr>
      <w:r>
        <w:rPr/>
        <w:t>Vid det tekniska samrådet ska man gå igenom</w:t>
      </w:r>
    </w:p>
    <w:p>
      <w:pPr>
        <w:pStyle w:val="TextBodyIndent"/>
        <w:rPr/>
      </w:pPr>
      <w:r>
        <w:rPr/>
        <w:t>1. arbetets planering och organisation,</w:t>
      </w:r>
    </w:p>
    <w:p>
      <w:pPr>
        <w:pStyle w:val="TextBodyIndent"/>
        <w:rPr/>
      </w:pPr>
      <w:r>
        <w:rPr/>
        <w:t>2. byggherrens förslag till kontrollplan och de handlingar i övrigt som byggherren har gett i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w:t>
            </w:r>
            <w:r>
              <w:rPr>
                <w:i/>
              </w:rPr>
              <w:t xml:space="preserve"> förekomsten av tänkbart farligt </w:t>
            </w:r>
            <w:r>
              <w:rPr/>
              <w:t>avfall</w:t>
            </w:r>
            <w:r>
              <w:rPr>
                <w:i/>
              </w:rPr>
              <w:t xml:space="preserve"> har inventerats,</w:t>
            </w:r>
            <w:r>
              <w:rPr/>
              <w:t xml:space="preserve"> </w:t>
            </w:r>
            <w:r>
              <w:rPr>
                <w:i/>
              </w:rPr>
              <w:t>om samrådet avser en rivningsåtgärd</w:t>
            </w:r>
            <w:r>
              <w:rPr>
                <w:iCs/>
              </w:rPr>
              <w:t>,</w:t>
            </w:r>
          </w:p>
        </w:tc>
        <w:tc>
          <w:tcPr>
            <w:tcW w:w="2950" w:type="dxa"/>
            <w:tcBorders/>
            <w:shd w:color="auto" w:fill="auto" w:val="clear"/>
            <w:tcMar>
              <w:left w:w="125" w:type="dxa"/>
              <w:right w:w="0" w:type="dxa"/>
            </w:tcMar>
          </w:tcPr>
          <w:p>
            <w:pPr>
              <w:pStyle w:val="TextBodyIndent"/>
              <w:widowControl w:val="false"/>
              <w:rPr/>
            </w:pPr>
            <w:r>
              <w:rPr/>
              <w:t>3. hur</w:t>
            </w:r>
            <w:r>
              <w:rPr>
                <w:i/>
              </w:rPr>
              <w:t xml:space="preserve"> identifieringen av </w:t>
            </w:r>
            <w:r>
              <w:rPr/>
              <w:t>avfall</w:t>
            </w:r>
            <w:r>
              <w:rPr>
                <w:i/>
              </w:rPr>
              <w:t xml:space="preserve"> och återanvändbara bygg</w:t>
              <w:softHyphen/>
              <w:t>pro</w:t>
              <w:softHyphen/>
              <w:t>duk</w:t>
              <w:softHyphen/>
              <w:t>ter har gjorts</w:t>
            </w:r>
            <w:r>
              <w:rPr>
                <w:iCs/>
              </w:rPr>
              <w:t>,</w:t>
            </w:r>
          </w:p>
        </w:tc>
      </w:tr>
    </w:tbl>
    <w:p>
      <w:pPr>
        <w:pStyle w:val="TextBodyIndent"/>
        <w:rPr/>
      </w:pPr>
      <w:r>
        <w:rPr/>
        <w:t>4. behovet av att byggnadsnämnden gör arbetsplatsbesök eller av andra tillsynsåtgärder,</w:t>
      </w:r>
    </w:p>
    <w:p>
      <w:pPr>
        <w:pStyle w:val="TextBodyIndent"/>
        <w:rPr/>
      </w:pPr>
      <w:r>
        <w:rPr/>
        <w:t>5. behovet av ett färdigställandeskydd,</w:t>
      </w:r>
    </w:p>
    <w:p>
      <w:pPr>
        <w:pStyle w:val="TextBodyIndent"/>
        <w:rPr/>
      </w:pPr>
      <w:r>
        <w:rPr/>
        <w:t>6. behovet av utstakning,</w:t>
      </w:r>
    </w:p>
    <w:p>
      <w:pPr>
        <w:pStyle w:val="TextBodyIndent"/>
        <w:rPr/>
      </w:pPr>
      <w:r>
        <w:rPr/>
        <w:t>7. byggnadsnämndens behov av ytterligare handlingar inför beslut om kontrollplan eller startbesked, och</w:t>
      </w:r>
    </w:p>
    <w:p>
      <w:pPr>
        <w:pStyle w:val="TextBodyIndent"/>
        <w:rPr/>
      </w:pPr>
      <w:r>
        <w:rPr/>
        <w:t>8. behovet av ytterligare sammanträden.</w:t>
      </w:r>
    </w:p>
    <w:p>
      <w:pPr>
        <w:pStyle w:val="Slutstreck"/>
        <w:rPr/>
      </w:pPr>
      <w:r>
        <w:rPr/>
        <w:t>                      </w:t>
      </w:r>
    </w:p>
    <w:p>
      <w:pPr>
        <w:pStyle w:val="TextBodyIndent"/>
        <w:rPr/>
      </w:pPr>
      <w:r>
        <w:rPr/>
        <w:t>Denna lag träder i kraft den 1 augusti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395" w:name="_Toc34380409"/>
      <w:r>
        <w:rPr/>
        <w:t>Förslag till lag om ändring i lagen (2019:1274) om skatt på avfall som förbränns</w:t>
      </w:r>
      <w:bookmarkEnd w:id="395"/>
    </w:p>
    <w:p>
      <w:pPr>
        <w:pStyle w:val="TextBody"/>
        <w:rPr/>
      </w:pPr>
      <w:r>
        <w:rPr/>
        <w:t>Härigenom föreskrivs i fråga om lagen (2019:1274) om skatt på avfall som förbränns</w:t>
      </w:r>
    </w:p>
    <w:p>
      <w:pPr>
        <w:pStyle w:val="TextBodyIndent"/>
        <w:rPr/>
      </w:pPr>
      <w:r>
        <w:rPr>
          <w:i/>
          <w:iCs/>
        </w:rPr>
        <w:t xml:space="preserve">dels </w:t>
      </w:r>
      <w:r>
        <w:rPr/>
        <w:t>att 2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360" w:after="120"/>
        <w:jc w:val="center"/>
        <w:rPr/>
      </w:pPr>
      <w:r>
        <w:rPr/>
        <w:t>2 §</w:t>
      </w:r>
    </w:p>
    <w:p>
      <w:pPr>
        <w:pStyle w:val="TextBody"/>
        <w:tabs>
          <w:tab w:val="left" w:pos="2268" w:leader="none"/>
          <w:tab w:val="right" w:pos="5897" w:leader="none"/>
        </w:tabs>
        <w:rPr/>
      </w:pPr>
      <w:r>
        <w:rPr/>
        <w:t>Med avfallsförbränningsanläggning avses en förbränningsanläggning</w:t>
      </w:r>
    </w:p>
    <w:p>
      <w:pPr>
        <w:pStyle w:val="TextBodyIndent"/>
        <w:rPr/>
      </w:pPr>
      <w:r>
        <w:rPr/>
        <w:t>1. som är avsedd för avfallsförbränning med eller utan återvinning av alstrad energi,</w:t>
      </w:r>
    </w:p>
    <w:p>
      <w:pPr>
        <w:pStyle w:val="TextBodyIndent"/>
        <w:rPr/>
      </w:pPr>
      <w:r>
        <w:rPr/>
        <w:t>2. där förbränning av avfall sker på ett sådant sätt att det huvudsakliga ändamålet med anläggningen inte kan anses vara produktion av energi eller material,</w:t>
      </w:r>
    </w:p>
    <w:p>
      <w:pPr>
        <w:pStyle w:val="TextBodyIndent"/>
        <w:rPr/>
      </w:pPr>
      <w:r>
        <w:rPr/>
        <w:t>3. där mer än 40 procent av den alstrade värmen kommer från förbrän</w:t>
        <w:softHyphen/>
        <w:t>ning av farligt avfall,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är det förbränns annat </w:t>
            </w:r>
            <w:r>
              <w:rPr>
                <w:i/>
              </w:rPr>
              <w:t>hus</w:t>
              <w:softHyphen/>
              <w:t>hålls</w:t>
              <w:softHyphen/>
              <w:t>avfall</w:t>
            </w:r>
            <w:r>
              <w:rPr/>
              <w:t xml:space="preserve"> än avfall som omfattas av någon av avfalls</w:t>
              <w:softHyphen/>
              <w:t>typerna i under</w:t>
              <w:softHyphen/>
              <w:t>kapitel 20 01 och är käll</w:t>
              <w:softHyphen/>
              <w:t>sorterat eller i underkapitel 20 02, enligt bila</w:t>
              <w:softHyphen/>
              <w:t>gan till kommissionens beslut 2000/532/EG av den 3 maj 2000 om ersättning av beslut 94/3/EG om en förteckning över avfall i en</w:t>
              <w:softHyphen/>
              <w:t>lighet med artikel 1 a i rådets direk</w:t>
              <w:softHyphen/>
              <w:t>tiv 75/442/EEG om avfall, och råd</w:t>
              <w:softHyphen/>
              <w:t>ets beslut 94/904/EG om upp</w:t>
              <w:softHyphen/>
              <w:t>rättan</w:t>
              <w:softHyphen/>
              <w:t>de av en förteckning över far</w:t>
              <w:softHyphen/>
              <w:t>ligt avfall i enlighet med artikel 1.4 i rådets direktiv 91/689/EEG om far</w:t>
              <w:softHyphen/>
              <w:t>ligt avfall, i lydelsen enligt kom</w:t>
              <w:softHyphen/>
              <w:t>mis</w:t>
              <w:softHyphen/>
              <w:t>sionens beslut 2014/955/EU.</w:t>
            </w:r>
          </w:p>
        </w:tc>
        <w:tc>
          <w:tcPr>
            <w:tcW w:w="2950" w:type="dxa"/>
            <w:tcBorders/>
            <w:shd w:color="auto" w:fill="auto" w:val="clear"/>
            <w:tcMar>
              <w:left w:w="125" w:type="dxa"/>
              <w:right w:w="0" w:type="dxa"/>
            </w:tcMar>
          </w:tcPr>
          <w:p>
            <w:pPr>
              <w:pStyle w:val="TextBodyIndent"/>
              <w:widowControl w:val="false"/>
              <w:rPr/>
            </w:pPr>
            <w:r>
              <w:rPr/>
              <w:t xml:space="preserve">4. där det förbränns annat </w:t>
            </w:r>
            <w:r>
              <w:rPr>
                <w:i/>
              </w:rPr>
              <w:t>kom</w:t>
              <w:softHyphen/>
              <w:t>mu</w:t>
              <w:softHyphen/>
              <w:t>nalt avfall</w:t>
            </w:r>
            <w:r>
              <w:rPr/>
              <w:t xml:space="preserve"> än avfall som om</w:t>
              <w:softHyphen/>
              <w:t>fattas av någon av avfalls</w:t>
              <w:softHyphen/>
              <w:t>typerna i under</w:t>
              <w:softHyphen/>
              <w:t>kapitel 20 01 och är käll</w:t>
              <w:softHyphen/>
              <w:t>sort</w:t>
              <w:softHyphen/>
              <w:t>erat eller i underkapitel 20 02, en</w:t>
              <w:softHyphen/>
              <w:t>ligt bilagan till kommissionens be</w:t>
              <w:softHyphen/>
              <w:t xml:space="preserve">slut 2000/532/EG av den 3 maj </w:t>
            </w:r>
            <w:r>
              <w:rPr>
                <w:spacing w:val="-6"/>
              </w:rPr>
              <w:t>2000 om ersättning av beslut 94/3/EG</w:t>
            </w:r>
            <w:r>
              <w:rPr/>
              <w:t xml:space="preserve"> om en förteckning över avfall i en</w:t>
              <w:softHyphen/>
              <w:t>lig</w:t>
              <w:softHyphen/>
              <w:t>het med artikel 1 a i rådets direk</w:t>
              <w:softHyphen/>
              <w:t>tiv 75/442/EEG om av</w:t>
              <w:softHyphen/>
              <w:t>fall, och rådets beslut 94/904/EG om upp</w:t>
              <w:softHyphen/>
              <w:t>rättande av en förteckning över far</w:t>
              <w:softHyphen/>
              <w:t>ligt avfall i enlighet med art</w:t>
              <w:softHyphen/>
              <w:t xml:space="preserve">ikel </w:t>
            </w:r>
            <w:r>
              <w:rPr>
                <w:spacing w:val="-2"/>
              </w:rPr>
              <w:t>1.4 i rådets direktiv 91/689/EEG om</w:t>
            </w:r>
            <w:r>
              <w:rPr/>
              <w:t xml:space="preserve"> </w:t>
            </w:r>
            <w:r>
              <w:rPr>
                <w:spacing w:val="-4"/>
              </w:rPr>
              <w:t>far</w:t>
              <w:softHyphen/>
              <w:t>ligt avfall, i lydelsen enligt kom</w:t>
              <w:softHyphen/>
              <w:t>mis</w:t>
              <w:softHyphen/>
              <w:t>sionens beslut 2014/955/EU.</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spacing w:before="360" w:after="120"/>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Med kommunalt avfall avses det</w:t>
              <w:softHyphen/>
              <w:t>samma som i 15 kap. miljöbalken.</w:t>
            </w:r>
          </w:p>
        </w:tc>
      </w:tr>
    </w:tbl>
    <w:p>
      <w:pPr>
        <w:pStyle w:val="Slutstreck"/>
        <w:rPr/>
      </w:pPr>
      <w:r>
        <w:rPr/>
        <w:t>                      </w:t>
      </w:r>
    </w:p>
    <w:p>
      <w:pPr>
        <w:pStyle w:val="TextBodyIndent"/>
        <w:rPr/>
      </w:pPr>
      <w:r>
        <w:rPr/>
        <w:t>Denna lag träder i kraft den 1 augusti 2020.</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96" w:name="_Toc37930148"/>
      <w:r>
        <w:rPr/>
        <w:t>Lagrådets yttrande</w:t>
      </w:r>
      <w:bookmarkEnd w:id="396"/>
    </w:p>
    <w:p>
      <w:pPr>
        <w:pStyle w:val="TextBody"/>
        <w:rPr/>
      </w:pPr>
      <w:r>
        <w:rPr/>
        <w:t>Utdrag ur protokoll vid sammanträde 2020-03-13</w:t>
      </w:r>
    </w:p>
    <w:p>
      <w:pPr>
        <w:pStyle w:val="TextBodyIndent"/>
        <w:rPr/>
      </w:pPr>
      <w:r>
        <w:rPr/>
      </w:r>
    </w:p>
    <w:p>
      <w:pPr>
        <w:pStyle w:val="TextBody"/>
        <w:rPr/>
      </w:pPr>
      <w:r>
        <w:rPr/>
        <w:t>Närvarande: F.d. justitierådet Ella Nyström samt justitieråden Per Classon och Stefan Johansson</w:t>
      </w:r>
    </w:p>
    <w:p>
      <w:pPr>
        <w:pStyle w:val="Rubrik2utannumrering"/>
        <w:rPr/>
      </w:pPr>
      <w:r>
        <w:rPr/>
        <w:t>Genomförande av EU-direktiv på avfallsområdet</w:t>
      </w:r>
    </w:p>
    <w:p>
      <w:pPr>
        <w:pStyle w:val="TextBody"/>
        <w:rPr/>
      </w:pPr>
      <w:r>
        <w:rPr/>
        <w:t>Enligt en lagrådsremiss den 5 mars 2020 har regeringen (Miljödeparte</w:t>
        <w:softHyphen/>
        <w:t>men</w:t>
        <w:softHyphen/>
        <w:t xml:space="preserve">tet) beslutat inhämta Lagrådets yttrande över förslag till </w:t>
      </w:r>
    </w:p>
    <w:p>
      <w:pPr>
        <w:pStyle w:val="TextBodyIndent"/>
        <w:rPr/>
      </w:pPr>
      <w:r>
        <w:rPr/>
        <w:t>1. lag om ändring i miljöbalken,</w:t>
      </w:r>
    </w:p>
    <w:p>
      <w:pPr>
        <w:pStyle w:val="TextBodyIndent"/>
        <w:rPr/>
      </w:pPr>
      <w:r>
        <w:rPr/>
        <w:t>2. lag om ändring i offentlighets- och sekretesslagen (2009:400),</w:t>
      </w:r>
    </w:p>
    <w:p>
      <w:pPr>
        <w:pStyle w:val="TextBodyIndent"/>
        <w:rPr/>
      </w:pPr>
      <w:r>
        <w:rPr/>
        <w:t>3. lag om ändring i plan- och bygglagen (2010:900),</w:t>
      </w:r>
    </w:p>
    <w:p>
      <w:pPr>
        <w:pStyle w:val="TextBodyIndent"/>
        <w:rPr/>
      </w:pPr>
      <w:r>
        <w:rPr/>
        <w:t>4. lag om ändring i lagen (2019:1274) om skatt på avfall som förbränns.</w:t>
      </w:r>
    </w:p>
    <w:p>
      <w:pPr>
        <w:pStyle w:val="TextBodyIndent"/>
        <w:rPr/>
      </w:pPr>
      <w:r>
        <w:rPr/>
      </w:r>
    </w:p>
    <w:p>
      <w:pPr>
        <w:pStyle w:val="TextBody"/>
        <w:rPr/>
      </w:pPr>
      <w:r>
        <w:rPr/>
        <w:t>Förslagen har inför Lagrådet föredragits av kanslirådet Johan Fallenius och departementssekreteraren Linn Åkesson.</w:t>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iCs/>
        </w:rPr>
        <w:t>Lagrådet</w:t>
      </w:r>
      <w:r>
        <w:rPr/>
        <w:t xml:space="preserve"> lämnar förslagen utan erinran.</w:t>
      </w:r>
    </w:p>
    <w:p>
      <w:pPr>
        <w:pStyle w:val="Proprubrik"/>
        <w:spacing w:before="720" w:after="190"/>
        <w:rPr/>
      </w:pPr>
      <w:sdt>
        <w:sdtPr>
          <w:id w:val="583626837"/>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397" w:name="_Toc37930149"/>
      <w:r>
        <w:rPr/>
        <w:t xml:space="preserve">Utdrag ur protokoll vid regeringssammanträde </w:t>
      </w:r>
      <w:sdt>
        <w:sdtPr>
          <w:date w:fullDate="2020-04-16T00:00:00Z">
            <w:dateFormat w:val="'den' d MMMM yyyy"/>
            <w:lid w:val="sv-SE"/>
          </w:date>
        </w:sdtPr>
        <w:sdtContent>
          <w:r>
            <w:rPr/>
          </w:r>
          <w:r>
            <w:rPr/>
            <w:t>den 16 april 2020</w:t>
          </w:r>
        </w:sdtContent>
      </w:sdt>
      <w:bookmarkEnd w:id="397"/>
    </w:p>
    <w:p>
      <w:pPr>
        <w:pStyle w:val="TextBody"/>
        <w:jc w:val="left"/>
        <w:rPr/>
      </w:pPr>
      <w:r>
        <w:rPr/>
      </w:r>
    </w:p>
    <w:p>
      <w:pPr>
        <w:pStyle w:val="TextBody"/>
        <w:jc w:val="left"/>
        <w:rPr/>
      </w:pPr>
      <w:r>
        <w:rPr/>
        <w:t xml:space="preserve">Närvarande: </w:t>
      </w:r>
      <w:sdt>
        <w:sdtPr>
          <w:id w:val="12982114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Nordmark, Micko</w:t>
          </w:r>
        </w:sdtContent>
      </w:sdt>
    </w:p>
    <w:p>
      <w:pPr>
        <w:pStyle w:val="TextBody"/>
        <w:jc w:val="left"/>
        <w:rPr/>
      </w:pPr>
      <w:r>
        <w:rPr/>
      </w:r>
    </w:p>
    <w:p>
      <w:pPr>
        <w:pStyle w:val="TextBody"/>
        <w:jc w:val="left"/>
        <w:rPr/>
      </w:pPr>
      <w:r>
        <w:rPr/>
        <w:t xml:space="preserve">Föredragande: statsrådet </w:t>
      </w:r>
      <w:sdt>
        <w:sdtPr>
          <w:id w:val="1453004859"/>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37830948"/>
          <w:dataBinding w:prefixMappings="xmlns:ns0='http://rkdhs/mallar/lagstiftning/Prop/Prop.xsd'" w:xpath="/ns0:dokumentvärden[1]/ns0:titel[1]" w:storeItemID="{068625C3-B546-44A5-B525-B7CC092E5AD6}"/>
          <w:text w:multiLine="1"/>
          <w:alias w:val="Rubrik"/>
        </w:sdtPr>
        <w:sdtContent>
          <w:r>
            <w:rPr/>
            <w:t>Genomförande av EU-direktiv på avfallsområdet</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6"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0"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94/62/EG av den 20 december 1994 om för</w:t>
        <w:softHyphen/>
        <w:t>packningar och förpackningsavfall, i lydelsen enligt Europaparlamentets och rådets direktiv (EU) 2018/852, rådets direktiv 1999/31/EG av den 26 april 1999 om deponering av avfall, i lydelsen enligt Europaparlamentets och rådets direktiv (EU) 2018/850 och Europa</w:t>
        <w:softHyphen/>
        <w:t>parla</w:t>
        <w:softHyphen/>
        <w:t>mentets och rådets direktiv 2008/98/EG av den 19 november 2008 om av</w:t>
        <w:softHyphen/>
        <w:t>fall och om upp</w:t>
        <w:softHyphen/>
        <w:t>hävande av vissa direktiv, i lydelsen enligt Europaparlamentets och rådets direktiv (EU) 2018/851.</w:t>
      </w:r>
    </w:p>
  </w:footnote>
  <w:footnote w:id="3">
    <w:p>
      <w:pPr>
        <w:pStyle w:val="Footnote"/>
        <w:rPr/>
      </w:pPr>
      <w:r>
        <w:rPr>
          <w:rStyle w:val="FootnoteCharacters"/>
        </w:rPr>
        <w:footnoteRef/>
      </w:r>
      <w:r>
        <w:rPr/>
        <w:t xml:space="preserve"> </w:t>
      </w:r>
      <w:r>
        <w:rPr/>
        <w:t>Senaste lydelse 2016:781.</w:t>
      </w:r>
    </w:p>
  </w:footnote>
  <w:footnote w:id="4">
    <w:p>
      <w:pPr>
        <w:pStyle w:val="Footnote"/>
        <w:rPr/>
      </w:pPr>
      <w:r>
        <w:rPr>
          <w:rStyle w:val="FootnoteCharacters"/>
        </w:rPr>
        <w:footnoteRef/>
      </w:r>
      <w:r>
        <w:rPr/>
        <w:t xml:space="preserve"> </w:t>
      </w:r>
      <w:r>
        <w:rPr/>
        <w:t>Senaste lydelse 2019:1263.</w:t>
      </w:r>
    </w:p>
  </w:footnote>
  <w:footnote w:id="5">
    <w:p>
      <w:pPr>
        <w:pStyle w:val="Footnote"/>
        <w:rPr/>
      </w:pPr>
      <w:r>
        <w:rPr>
          <w:rStyle w:val="FootnoteCharacters"/>
        </w:rPr>
        <w:footnoteRef/>
      </w:r>
      <w:r>
        <w:rPr/>
        <w:t xml:space="preserve"> </w:t>
      </w:r>
      <w:r>
        <w:rPr/>
        <w:t>Senaste lydelse 2016:782.</w:t>
      </w:r>
    </w:p>
  </w:footnote>
  <w:footnote w:id="6">
    <w:p>
      <w:pPr>
        <w:pStyle w:val="Footnote"/>
        <w:rPr/>
      </w:pPr>
      <w:r>
        <w:rPr>
          <w:rStyle w:val="FootnoteCharacters"/>
        </w:rPr>
        <w:footnoteRef/>
      </w:r>
      <w:r>
        <w:rPr/>
        <w:t xml:space="preserve"> </w:t>
      </w:r>
      <w:r>
        <w:rPr/>
        <w:t>Senaste lydelse 2016:782.</w:t>
      </w:r>
    </w:p>
  </w:footnote>
  <w:footnote w:id="7">
    <w:p>
      <w:pPr>
        <w:pStyle w:val="Footnote"/>
        <w:rPr/>
      </w:pPr>
      <w:r>
        <w:rPr>
          <w:rStyle w:val="FootnoteCharacters"/>
        </w:rPr>
        <w:footnoteRef/>
      </w:r>
      <w:r>
        <w:rPr/>
        <w:t xml:space="preserve"> </w:t>
      </w:r>
      <w:r>
        <w:rPr/>
        <w:t>Senaste lydelse 2016:782.</w:t>
      </w:r>
    </w:p>
  </w:footnote>
  <w:footnote w:id="8">
    <w:p>
      <w:pPr>
        <w:pStyle w:val="Footnote"/>
        <w:rPr/>
      </w:pPr>
      <w:r>
        <w:rPr>
          <w:rStyle w:val="FootnoteCharacters"/>
        </w:rPr>
        <w:footnoteRef/>
      </w:r>
      <w:r>
        <w:rPr/>
        <w:t xml:space="preserve"> </w:t>
      </w:r>
      <w:r>
        <w:rPr/>
        <w:t>Senaste lydelse 2016:782.</w:t>
      </w:r>
    </w:p>
  </w:footnote>
  <w:footnote w:id="9">
    <w:p>
      <w:pPr>
        <w:pStyle w:val="Footnote"/>
        <w:rPr/>
      </w:pPr>
      <w:r>
        <w:rPr>
          <w:rStyle w:val="FootnoteCharacters"/>
        </w:rPr>
        <w:footnoteRef/>
      </w:r>
      <w:r>
        <w:rPr/>
        <w:t xml:space="preserve"> </w:t>
      </w:r>
      <w:r>
        <w:rPr/>
        <w:t>Senaste lydelse 2019:1263.</w:t>
      </w:r>
    </w:p>
  </w:footnote>
  <w:footnote w:id="10">
    <w:p>
      <w:pPr>
        <w:pStyle w:val="Footnote"/>
        <w:rPr/>
      </w:pPr>
      <w:r>
        <w:rPr>
          <w:rStyle w:val="FootnoteCharacters"/>
        </w:rPr>
        <w:footnoteRef/>
      </w:r>
      <w:r>
        <w:rPr/>
        <w:t xml:space="preserve"> </w:t>
      </w:r>
      <w:r>
        <w:rPr/>
        <w:t>Senaste lydelse 2016:782.</w:t>
      </w:r>
    </w:p>
  </w:footnote>
  <w:footnote w:id="11">
    <w:p>
      <w:pPr>
        <w:pStyle w:val="Footnote"/>
        <w:rPr/>
      </w:pPr>
      <w:r>
        <w:rPr>
          <w:rStyle w:val="FootnoteCharacters"/>
        </w:rPr>
        <w:footnoteRef/>
      </w:r>
      <w:r>
        <w:rPr/>
        <w:t xml:space="preserve"> </w:t>
      </w:r>
      <w:r>
        <w:rPr/>
        <w:t>Senaste lydelse 2016:782.</w:t>
      </w:r>
    </w:p>
  </w:footnote>
  <w:footnote w:id="12">
    <w:p>
      <w:pPr>
        <w:pStyle w:val="Footnote"/>
        <w:rPr/>
      </w:pPr>
      <w:r>
        <w:rPr>
          <w:rStyle w:val="FootnoteCharacters"/>
        </w:rPr>
        <w:footnoteRef/>
      </w:r>
      <w:r>
        <w:rPr/>
        <w:t xml:space="preserve"> </w:t>
      </w:r>
      <w:r>
        <w:rPr/>
        <w:t>Senaste lydelse 2016:782.</w:t>
      </w:r>
    </w:p>
  </w:footnote>
  <w:footnote w:id="13">
    <w:p>
      <w:pPr>
        <w:pStyle w:val="Footnote"/>
        <w:rPr/>
      </w:pPr>
      <w:r>
        <w:rPr>
          <w:rStyle w:val="FootnoteCharacters"/>
        </w:rPr>
        <w:footnoteRef/>
      </w:r>
      <w:r>
        <w:rPr/>
        <w:t xml:space="preserve"> </w:t>
      </w:r>
      <w:r>
        <w:rPr/>
        <w:t>Senaste lydelse 2016:782.</w:t>
      </w:r>
    </w:p>
  </w:footnote>
  <w:footnote w:id="14">
    <w:p>
      <w:pPr>
        <w:pStyle w:val="Footnote"/>
        <w:rPr/>
      </w:pPr>
      <w:r>
        <w:rPr>
          <w:rStyle w:val="FootnoteCharacters"/>
        </w:rPr>
        <w:footnoteRef/>
      </w:r>
      <w:r>
        <w:rPr/>
        <w:t xml:space="preserve"> </w:t>
      </w:r>
      <w:r>
        <w:rPr/>
        <w:t>Senaste lydelse 2016:782.</w:t>
      </w:r>
    </w:p>
  </w:footnote>
  <w:footnote w:id="15">
    <w:p>
      <w:pPr>
        <w:pStyle w:val="Footnote"/>
        <w:rPr/>
      </w:pPr>
      <w:r>
        <w:rPr>
          <w:rStyle w:val="FootnoteCharacters"/>
        </w:rPr>
        <w:footnoteRef/>
      </w:r>
      <w:r>
        <w:rPr/>
        <w:t xml:space="preserve"> </w:t>
      </w:r>
      <w:r>
        <w:rPr/>
        <w:t>Senaste lydelse 2016:782.</w:t>
      </w:r>
    </w:p>
  </w:footnote>
  <w:footnote w:id="16">
    <w:p>
      <w:pPr>
        <w:pStyle w:val="Footnote"/>
        <w:rPr/>
      </w:pPr>
      <w:r>
        <w:rPr>
          <w:rStyle w:val="FootnoteCharacters"/>
        </w:rPr>
        <w:footnoteRef/>
      </w:r>
      <w:r>
        <w:rPr/>
        <w:t xml:space="preserve"> </w:t>
      </w:r>
      <w:r>
        <w:rPr/>
        <w:t>Senaste lydelse 2016:782.</w:t>
      </w:r>
    </w:p>
  </w:footnote>
  <w:footnote w:id="17">
    <w:p>
      <w:pPr>
        <w:pStyle w:val="Footnote"/>
        <w:rPr/>
      </w:pPr>
      <w:r>
        <w:rPr>
          <w:rStyle w:val="FootnoteCharacters"/>
        </w:rPr>
        <w:footnoteRef/>
      </w:r>
      <w:r>
        <w:rPr/>
        <w:t xml:space="preserve"> </w:t>
      </w:r>
      <w:r>
        <w:rPr/>
        <w:t>Senaste lydelse 2016:782.</w:t>
      </w:r>
    </w:p>
  </w:footnote>
  <w:footnote w:id="18">
    <w:p>
      <w:pPr>
        <w:pStyle w:val="Footnote"/>
        <w:rPr/>
      </w:pPr>
      <w:r>
        <w:rPr>
          <w:rStyle w:val="FootnoteCharacters"/>
        </w:rPr>
        <w:footnoteRef/>
      </w:r>
      <w:r>
        <w:rPr/>
        <w:t xml:space="preserve"> </w:t>
      </w:r>
      <w:r>
        <w:rPr/>
        <w:t>Senaste lydelse 2016:782.</w:t>
      </w:r>
    </w:p>
  </w:footnote>
  <w:footnote w:id="19">
    <w:p>
      <w:pPr>
        <w:pStyle w:val="Footnote"/>
        <w:rPr/>
      </w:pPr>
      <w:r>
        <w:rPr>
          <w:rStyle w:val="FootnoteCharacters"/>
        </w:rPr>
        <w:footnoteRef/>
      </w:r>
      <w:r>
        <w:rPr/>
        <w:t xml:space="preserve"> </w:t>
      </w:r>
      <w:r>
        <w:rPr/>
        <w:t>Senaste lydelse 2016:782.</w:t>
      </w:r>
    </w:p>
  </w:footnote>
  <w:footnote w:id="20">
    <w:p>
      <w:pPr>
        <w:pStyle w:val="Footnote"/>
        <w:rPr/>
      </w:pPr>
      <w:r>
        <w:rPr>
          <w:rStyle w:val="FootnoteCharacters"/>
        </w:rPr>
        <w:footnoteRef/>
      </w:r>
      <w:r>
        <w:rPr/>
        <w:t xml:space="preserve"> </w:t>
      </w:r>
      <w:r>
        <w:rPr/>
        <w:t>Senaste lydelse 2016:782.</w:t>
      </w:r>
    </w:p>
  </w:footnote>
  <w:footnote w:id="21">
    <w:p>
      <w:pPr>
        <w:pStyle w:val="Footnote"/>
        <w:rPr/>
      </w:pPr>
      <w:r>
        <w:rPr>
          <w:rStyle w:val="FootnoteCharacters"/>
        </w:rPr>
        <w:footnoteRef/>
      </w:r>
      <w:r>
        <w:rPr/>
        <w:t xml:space="preserve"> </w:t>
      </w:r>
      <w:r>
        <w:rPr/>
        <w:t>Senaste lydelse 2016:782.</w:t>
      </w:r>
    </w:p>
  </w:footnote>
  <w:footnote w:id="22">
    <w:p>
      <w:pPr>
        <w:pStyle w:val="Footnote"/>
        <w:rPr/>
      </w:pPr>
      <w:r>
        <w:rPr>
          <w:rStyle w:val="FootnoteCharacters"/>
        </w:rPr>
        <w:footnoteRef/>
      </w:r>
      <w:r>
        <w:rPr/>
        <w:t xml:space="preserve"> </w:t>
      </w:r>
      <w:r>
        <w:rPr/>
        <w:t>Jfr Europaparlamentets och rådets direktiv 2008/98/EG av den 19 november 2008 om av</w:t>
        <w:softHyphen/>
        <w:t>fall och om upphävande av vissa direktiv, i lydelsen enligt Europaparlamentets och rådets direktiv (EU) 2018/851.</w:t>
      </w:r>
    </w:p>
  </w:footnote>
  <w:footnote w:id="23">
    <w:p>
      <w:pPr>
        <w:pStyle w:val="Footnote"/>
        <w:rPr/>
      </w:pPr>
      <w:r>
        <w:rPr>
          <w:rStyle w:val="FootnoteCharacters"/>
        </w:rPr>
        <w:footnoteRef/>
      </w:r>
      <w:r>
        <w:rPr/>
        <w:t xml:space="preserve"> </w:t>
      </w:r>
      <w:r>
        <w:rPr/>
        <w:t>Jfr Europaparlamentets och rådets direktiv 2008/98/EG av den 19 november 2008 om av</w:t>
        <w:softHyphen/>
        <w:t>fall och om upphävande av vissa direktiv, i lydelsen enligt Europaparlamentets och rådets direktiv (EU) 2018/851.</w:t>
      </w:r>
    </w:p>
  </w:footnote>
  <w:footnote w:id="24">
    <w:p>
      <w:pPr>
        <w:pStyle w:val="Footnote"/>
        <w:rPr/>
      </w:pPr>
      <w:r>
        <w:rPr>
          <w:rStyle w:val="FootnoteCharacters"/>
        </w:rPr>
        <w:footnoteRef/>
      </w:r>
      <w:r>
        <w:rPr/>
        <w:t xml:space="preserve"> </w:t>
      </w:r>
      <w:r>
        <w:rPr/>
        <w:t>Senaste lydelse 2014:228.</w:t>
      </w:r>
    </w:p>
  </w:footnote>
  <w:footnote w:id="25">
    <w:p>
      <w:pPr>
        <w:pStyle w:val="Footnote"/>
        <w:rPr/>
      </w:pPr>
      <w:r>
        <w:rPr>
          <w:rStyle w:val="FootnoteCharacters"/>
        </w:rPr>
        <w:footnoteRef/>
      </w:r>
      <w:r>
        <w:rPr/>
        <w:t xml:space="preserve"> </w:t>
      </w:r>
      <w:r>
        <w:rPr/>
        <w:t>Jfr Europaparlamentets och rådets direktiv 2008/98/EG av den 19 november 2008 om av</w:t>
        <w:softHyphen/>
        <w:t>fall och om upphävande av vissa direktiv, i lydelsen enligt Europaparlamentets och rådets direktiv 2018/851.</w:t>
      </w:r>
    </w:p>
  </w:footnote>
  <w:footnote w:id="26">
    <w:p>
      <w:pPr>
        <w:pStyle w:val="Footnote"/>
        <w:rPr/>
      </w:pPr>
      <w:r>
        <w:rPr>
          <w:rStyle w:val="FootnoteCharacters"/>
        </w:rPr>
        <w:footnoteRef/>
      </w:r>
      <w:r>
        <w:rPr/>
        <w:t xml:space="preserve"> </w:t>
      </w:r>
      <w:r>
        <w:rPr/>
        <w:t>Senaste lydelse 2016:781.</w:t>
      </w:r>
    </w:p>
  </w:footnote>
  <w:footnote w:id="27">
    <w:p>
      <w:pPr>
        <w:pStyle w:val="Footnote"/>
        <w:rPr/>
      </w:pPr>
      <w:r>
        <w:rPr>
          <w:rStyle w:val="FootnoteCharacters"/>
        </w:rPr>
        <w:footnoteRef/>
      </w:r>
      <w:r>
        <w:rPr/>
        <w:t xml:space="preserve"> </w:t>
      </w:r>
      <w:r>
        <w:rPr/>
        <w:t>Senaste lydelse 2016:782.</w:t>
      </w:r>
    </w:p>
  </w:footnote>
  <w:footnote w:id="28">
    <w:p>
      <w:pPr>
        <w:pStyle w:val="Footnote"/>
        <w:rPr/>
      </w:pPr>
      <w:r>
        <w:rPr>
          <w:rStyle w:val="FootnoteCharacters"/>
        </w:rPr>
        <w:footnoteRef/>
      </w:r>
      <w:r>
        <w:rPr/>
        <w:t xml:space="preserve"> </w:t>
      </w:r>
      <w:bookmarkStart w:id="398" w:name="_Hlk8894663_Copy_1"/>
      <w:r>
        <w:rPr/>
        <w:t>Senaste lydelse 2016:782.</w:t>
      </w:r>
      <w:bookmarkEnd w:id="398"/>
    </w:p>
  </w:footnote>
  <w:footnote w:id="29">
    <w:p>
      <w:pPr>
        <w:pStyle w:val="Footnote"/>
        <w:rPr/>
      </w:pPr>
      <w:r>
        <w:rPr>
          <w:rStyle w:val="FootnoteCharacters"/>
        </w:rPr>
        <w:footnoteRef/>
      </w:r>
      <w:r>
        <w:rPr/>
        <w:t xml:space="preserve"> </w:t>
      </w:r>
      <w:r>
        <w:rPr/>
        <w:t>Senaste lydelse 2016:782.</w:t>
      </w:r>
    </w:p>
  </w:footnote>
  <w:footnote w:id="30">
    <w:p>
      <w:pPr>
        <w:pStyle w:val="Footnote"/>
        <w:rPr/>
      </w:pPr>
      <w:r>
        <w:rPr>
          <w:rStyle w:val="FootnoteCharacters"/>
        </w:rPr>
        <w:footnoteRef/>
      </w:r>
      <w:r>
        <w:rPr/>
        <w:t xml:space="preserve"> </w:t>
      </w:r>
      <w:r>
        <w:rPr/>
        <w:t>Senaste lydelse 2016:782.</w:t>
      </w:r>
    </w:p>
  </w:footnote>
  <w:footnote w:id="31">
    <w:p>
      <w:pPr>
        <w:pStyle w:val="Footnote"/>
        <w:rPr/>
      </w:pPr>
      <w:r>
        <w:rPr>
          <w:rStyle w:val="FootnoteCharacters"/>
        </w:rPr>
        <w:footnoteRef/>
      </w:r>
      <w:r>
        <w:rPr/>
        <w:t xml:space="preserve"> </w:t>
      </w:r>
      <w:r>
        <w:rPr/>
        <w:t>Senaste lydelse 2016:782.</w:t>
      </w:r>
    </w:p>
  </w:footnote>
  <w:footnote w:id="32">
    <w:p>
      <w:pPr>
        <w:pStyle w:val="Footnote"/>
        <w:rPr/>
      </w:pPr>
      <w:r>
        <w:rPr>
          <w:rStyle w:val="FootnoteCharacters"/>
        </w:rPr>
        <w:footnoteRef/>
      </w:r>
      <w:r>
        <w:rPr/>
        <w:t xml:space="preserve"> </w:t>
      </w:r>
      <w:r>
        <w:rPr/>
        <w:t>Senaste lydelse 2016:782.</w:t>
      </w:r>
    </w:p>
  </w:footnote>
  <w:footnote w:id="33">
    <w:p>
      <w:pPr>
        <w:pStyle w:val="Footnote"/>
        <w:rPr/>
      </w:pPr>
      <w:r>
        <w:rPr>
          <w:rStyle w:val="FootnoteCharacters"/>
        </w:rPr>
        <w:footnoteRef/>
      </w:r>
      <w:r>
        <w:rPr/>
        <w:t xml:space="preserve"> </w:t>
      </w:r>
      <w:r>
        <w:rPr/>
        <w:t>Senaste lydelse 2016:782.</w:t>
      </w:r>
    </w:p>
  </w:footnote>
  <w:footnote w:id="34">
    <w:p>
      <w:pPr>
        <w:pStyle w:val="Footnote"/>
        <w:rPr/>
      </w:pPr>
      <w:r>
        <w:rPr>
          <w:rStyle w:val="FootnoteCharacters"/>
        </w:rPr>
        <w:footnoteRef/>
      </w:r>
      <w:r>
        <w:rPr/>
        <w:t xml:space="preserve"> </w:t>
      </w:r>
      <w:r>
        <w:rPr/>
        <w:t>Senaste lydelse 2016:782.</w:t>
      </w:r>
    </w:p>
  </w:footnote>
  <w:footnote w:id="35">
    <w:p>
      <w:pPr>
        <w:pStyle w:val="Footnote"/>
        <w:rPr/>
      </w:pPr>
      <w:r>
        <w:rPr>
          <w:rStyle w:val="FootnoteCharacters"/>
        </w:rPr>
        <w:footnoteRef/>
      </w:r>
      <w:r>
        <w:rPr/>
        <w:t xml:space="preserve"> </w:t>
      </w:r>
      <w:r>
        <w:rPr/>
        <w:t>Senaste lydelse 2016:782.</w:t>
      </w:r>
    </w:p>
  </w:footnote>
  <w:footnote w:id="36">
    <w:p>
      <w:pPr>
        <w:pStyle w:val="Footnote"/>
        <w:rPr/>
      </w:pPr>
      <w:r>
        <w:rPr>
          <w:rStyle w:val="FootnoteCharacters"/>
        </w:rPr>
        <w:footnoteRef/>
      </w:r>
      <w:r>
        <w:rPr/>
        <w:t xml:space="preserve"> </w:t>
      </w:r>
      <w:r>
        <w:rPr/>
        <w:t>Senaste lydelse 2016:782.</w:t>
      </w:r>
    </w:p>
  </w:footnote>
  <w:footnote w:id="37">
    <w:p>
      <w:pPr>
        <w:pStyle w:val="Footnote"/>
        <w:rPr/>
      </w:pPr>
      <w:r>
        <w:rPr>
          <w:rStyle w:val="FootnoteCharacters"/>
        </w:rPr>
        <w:footnoteRef/>
      </w:r>
      <w:r>
        <w:rPr/>
        <w:t xml:space="preserve"> </w:t>
      </w:r>
      <w:r>
        <w:rPr/>
        <w:t>Senaste lydelse 2016:782.</w:t>
      </w:r>
    </w:p>
  </w:footnote>
  <w:footnote w:id="38">
    <w:p>
      <w:pPr>
        <w:pStyle w:val="Footnote"/>
        <w:rPr/>
      </w:pPr>
      <w:r>
        <w:rPr>
          <w:rStyle w:val="FootnoteCharacters"/>
        </w:rPr>
        <w:footnoteRef/>
      </w:r>
      <w:r>
        <w:rPr/>
        <w:t xml:space="preserve"> </w:t>
      </w:r>
      <w:r>
        <w:rPr/>
        <w:t>Senaste lydelse 2016:782.</w:t>
      </w:r>
    </w:p>
  </w:footnote>
  <w:footnote w:id="39">
    <w:p>
      <w:pPr>
        <w:pStyle w:val="Footnote"/>
        <w:rPr/>
      </w:pPr>
      <w:r>
        <w:rPr>
          <w:rStyle w:val="FootnoteCharacters"/>
        </w:rPr>
        <w:footnoteRef/>
      </w:r>
      <w:r>
        <w:rPr/>
        <w:t xml:space="preserve"> </w:t>
      </w:r>
      <w:r>
        <w:rPr/>
        <w:t>Senaste lydelse 2016:782.</w:t>
      </w:r>
    </w:p>
  </w:footnote>
  <w:footnote w:id="40">
    <w:p>
      <w:pPr>
        <w:pStyle w:val="Footnote"/>
        <w:rPr/>
      </w:pPr>
      <w:r>
        <w:rPr>
          <w:rStyle w:val="FootnoteCharacters"/>
        </w:rPr>
        <w:footnoteRef/>
      </w:r>
      <w:r>
        <w:rPr/>
        <w:t xml:space="preserve"> </w:t>
      </w:r>
      <w:r>
        <w:rPr/>
        <w:t>Senaste lydelse 2016:782.</w:t>
      </w:r>
    </w:p>
  </w:footnote>
  <w:footnote w:id="41">
    <w:p>
      <w:pPr>
        <w:pStyle w:val="Footnote"/>
        <w:rPr/>
      </w:pPr>
      <w:r>
        <w:rPr>
          <w:rStyle w:val="FootnoteCharacters"/>
        </w:rPr>
        <w:footnoteRef/>
      </w:r>
      <w:r>
        <w:rPr/>
        <w:t xml:space="preserve"> </w:t>
      </w:r>
      <w:r>
        <w:rPr/>
        <w:t>Senaste lydelse 2016:782.</w:t>
      </w:r>
    </w:p>
  </w:footnote>
  <w:footnote w:id="42">
    <w:p>
      <w:pPr>
        <w:pStyle w:val="Footnote"/>
        <w:rPr/>
      </w:pPr>
      <w:r>
        <w:rPr>
          <w:rStyle w:val="FootnoteCharacters"/>
        </w:rPr>
        <w:footnoteRef/>
      </w:r>
      <w:r>
        <w:rPr/>
        <w:t xml:space="preserve"> </w:t>
      </w:r>
      <w:r>
        <w:rPr/>
        <w:t>Senaste lydelse 2016:782.</w:t>
      </w:r>
    </w:p>
  </w:footnote>
  <w:footnote w:id="43">
    <w:p>
      <w:pPr>
        <w:pStyle w:val="Footnote"/>
        <w:rPr/>
      </w:pPr>
      <w:r>
        <w:rPr>
          <w:rStyle w:val="FootnoteCharacters"/>
        </w:rPr>
        <w:footnoteRef/>
      </w:r>
      <w:r>
        <w:rPr/>
        <w:t xml:space="preserve"> </w:t>
      </w:r>
      <w:r>
        <w:rPr/>
        <w:t>Senaste lydelse 2016:782.</w:t>
      </w:r>
    </w:p>
  </w:footnote>
  <w:footnote w:id="44">
    <w:p>
      <w:pPr>
        <w:pStyle w:val="Footnote"/>
        <w:rPr/>
      </w:pPr>
      <w:r>
        <w:rPr>
          <w:rStyle w:val="FootnoteCharacters"/>
        </w:rPr>
        <w:footnoteRef/>
      </w:r>
      <w:r>
        <w:rPr/>
        <w:t xml:space="preserve"> </w:t>
      </w:r>
      <w:r>
        <w:rPr/>
        <w:t>Senaste lydelse 2016:782.</w:t>
      </w:r>
    </w:p>
  </w:footnote>
  <w:footnote w:id="45">
    <w:p>
      <w:pPr>
        <w:pStyle w:val="Footnote"/>
        <w:rPr/>
      </w:pPr>
      <w:r>
        <w:rPr>
          <w:rStyle w:val="FootnoteCharacters"/>
        </w:rPr>
        <w:footnoteRef/>
      </w:r>
      <w:r>
        <w:rPr/>
        <w:t xml:space="preserve"> </w:t>
      </w:r>
      <w:r>
        <w:rPr/>
        <w:t>Jfr Europaparlamentets och rådets direktiv 2008/98/EG av den 19 november 2008 om av</w:t>
        <w:softHyphen/>
        <w:t>fall och om upphävande av vissa direktiv, i lydelsen enligt Europaparlamentets och rådets direktiv (EU) 2018/851.</w:t>
      </w:r>
    </w:p>
  </w:footnote>
  <w:footnote w:id="46">
    <w:p>
      <w:pPr>
        <w:pStyle w:val="Footnote"/>
        <w:rPr/>
      </w:pPr>
      <w:r>
        <w:rPr>
          <w:rStyle w:val="FootnoteCharacters"/>
        </w:rPr>
        <w:footnoteRef/>
      </w:r>
      <w:r>
        <w:rPr/>
        <w:t xml:space="preserve"> </w:t>
      </w:r>
      <w:r>
        <w:rPr/>
        <w:t>Senaste lydelse 2014:228.</w:t>
      </w:r>
    </w:p>
  </w:footnote>
  <w:footnote w:id="47">
    <w:p>
      <w:pPr>
        <w:pStyle w:val="Footnote"/>
        <w:rPr/>
      </w:pPr>
      <w:r>
        <w:rPr>
          <w:rStyle w:val="FootnoteCharacters"/>
        </w:rPr>
        <w:footnoteRef/>
      </w:r>
      <w:r>
        <w:rPr/>
        <w:t xml:space="preserve"> </w:t>
      </w:r>
      <w:r>
        <w:rPr/>
        <w:t>Jfr Europaparlamentets och rådets direktiv 94/62/EG av den 20 december 1994 om för</w:t>
        <w:softHyphen/>
        <w:t>packningar och förpackningsavfall, i lydelsen enligt Europaparlamentets och rådets direktiv (EU) 2018/852, rådets direktiv 1999/31/EG av den 26 april 1999 om deponering av avfall, i lydelsen enligt Europaparlamentets och rådets direktiv (EU) 2018/850 och Europa</w:t>
        <w:softHyphen/>
        <w:t>parla</w:t>
        <w:softHyphen/>
        <w:t>mentets och rådets direktiv 2008/98/EG av den 19 november 2008 om av</w:t>
        <w:softHyphen/>
        <w:t>fall och om upphävande av vissa direktiv, i lydelsen enligt Europaparlamentets och rådets direktiv (EU) 2018/851.</w:t>
      </w:r>
    </w:p>
  </w:footnote>
  <w:footnote w:id="48">
    <w:p>
      <w:pPr>
        <w:pStyle w:val="Footnote"/>
        <w:rPr/>
      </w:pPr>
      <w:r>
        <w:rPr>
          <w:rStyle w:val="FootnoteCharacters"/>
        </w:rPr>
        <w:footnoteRef/>
      </w:r>
      <w:r>
        <w:rPr/>
        <w:t xml:space="preserve"> </w:t>
      </w:r>
      <w:r>
        <w:rPr/>
        <w:t>Senaste lydelse 2016:781.</w:t>
      </w:r>
    </w:p>
  </w:footnote>
  <w:footnote w:id="49">
    <w:p>
      <w:pPr>
        <w:pStyle w:val="Footnote"/>
        <w:rPr/>
      </w:pPr>
      <w:r>
        <w:rPr>
          <w:rStyle w:val="FootnoteCharacters"/>
        </w:rPr>
        <w:footnoteRef/>
      </w:r>
      <w:r>
        <w:rPr/>
        <w:t xml:space="preserve"> </w:t>
      </w:r>
      <w:r>
        <w:rPr/>
        <w:t>Senaste lydelse 2019:1263.</w:t>
      </w:r>
    </w:p>
  </w:footnote>
  <w:footnote w:id="50">
    <w:p>
      <w:pPr>
        <w:pStyle w:val="Footnote"/>
        <w:rPr/>
      </w:pPr>
      <w:r>
        <w:rPr>
          <w:rStyle w:val="FootnoteCharacters"/>
        </w:rPr>
        <w:footnoteRef/>
      </w:r>
      <w:r>
        <w:rPr/>
        <w:t xml:space="preserve"> </w:t>
      </w:r>
      <w:r>
        <w:rPr/>
        <w:t>Senaste lydelse 2016:782.</w:t>
      </w:r>
    </w:p>
  </w:footnote>
  <w:footnote w:id="51">
    <w:p>
      <w:pPr>
        <w:pStyle w:val="Footnote"/>
        <w:rPr/>
      </w:pPr>
      <w:r>
        <w:rPr>
          <w:rStyle w:val="FootnoteCharacters"/>
        </w:rPr>
        <w:footnoteRef/>
      </w:r>
      <w:r>
        <w:rPr/>
        <w:t xml:space="preserve"> </w:t>
      </w:r>
      <w:r>
        <w:rPr/>
        <w:t>Senaste lydelse 2016:782.</w:t>
      </w:r>
    </w:p>
  </w:footnote>
  <w:footnote w:id="52">
    <w:p>
      <w:pPr>
        <w:pStyle w:val="Footnote"/>
        <w:rPr/>
      </w:pPr>
      <w:r>
        <w:rPr>
          <w:rStyle w:val="FootnoteCharacters"/>
        </w:rPr>
        <w:footnoteRef/>
      </w:r>
      <w:r>
        <w:rPr/>
        <w:t xml:space="preserve"> </w:t>
      </w:r>
      <w:r>
        <w:rPr/>
        <w:t>Senaste lydelse 2016:782.</w:t>
      </w:r>
    </w:p>
  </w:footnote>
  <w:footnote w:id="53">
    <w:p>
      <w:pPr>
        <w:pStyle w:val="Footnote"/>
        <w:rPr/>
      </w:pPr>
      <w:r>
        <w:rPr>
          <w:rStyle w:val="FootnoteCharacters"/>
        </w:rPr>
        <w:footnoteRef/>
      </w:r>
      <w:r>
        <w:rPr/>
        <w:t xml:space="preserve"> </w:t>
      </w:r>
      <w:r>
        <w:rPr/>
        <w:t>Senaste lydelse 2016:782.</w:t>
      </w:r>
    </w:p>
  </w:footnote>
  <w:footnote w:id="54">
    <w:p>
      <w:pPr>
        <w:pStyle w:val="Footnote"/>
        <w:rPr/>
      </w:pPr>
      <w:r>
        <w:rPr>
          <w:rStyle w:val="FootnoteCharacters"/>
        </w:rPr>
        <w:footnoteRef/>
      </w:r>
      <w:r>
        <w:rPr/>
        <w:t xml:space="preserve"> </w:t>
      </w:r>
      <w:r>
        <w:rPr/>
        <w:t>Senaste lydelse 2019:1263.</w:t>
      </w:r>
    </w:p>
  </w:footnote>
  <w:footnote w:id="55">
    <w:p>
      <w:pPr>
        <w:pStyle w:val="Footnote"/>
        <w:rPr/>
      </w:pPr>
      <w:r>
        <w:rPr>
          <w:rStyle w:val="FootnoteCharacters"/>
        </w:rPr>
        <w:footnoteRef/>
      </w:r>
      <w:r>
        <w:rPr/>
        <w:t xml:space="preserve"> </w:t>
      </w:r>
      <w:r>
        <w:rPr/>
        <w:t>Senaste lydelse 2016:782.</w:t>
      </w:r>
    </w:p>
  </w:footnote>
  <w:footnote w:id="56">
    <w:p>
      <w:pPr>
        <w:pStyle w:val="Footnote"/>
        <w:rPr/>
      </w:pPr>
      <w:r>
        <w:rPr>
          <w:rStyle w:val="FootnoteCharacters"/>
        </w:rPr>
        <w:footnoteRef/>
      </w:r>
      <w:r>
        <w:rPr/>
        <w:t xml:space="preserve"> </w:t>
      </w:r>
      <w:r>
        <w:rPr/>
        <w:t>Senaste lydelse 2016:782.</w:t>
      </w:r>
    </w:p>
  </w:footnote>
  <w:footnote w:id="57">
    <w:p>
      <w:pPr>
        <w:pStyle w:val="Footnote"/>
        <w:rPr/>
      </w:pPr>
      <w:r>
        <w:rPr>
          <w:rStyle w:val="FootnoteCharacters"/>
        </w:rPr>
        <w:footnoteRef/>
      </w:r>
      <w:r>
        <w:rPr/>
        <w:t xml:space="preserve"> </w:t>
      </w:r>
      <w:r>
        <w:rPr/>
        <w:t>Senaste lydelse 2016:782.</w:t>
      </w:r>
    </w:p>
  </w:footnote>
  <w:footnote w:id="58">
    <w:p>
      <w:pPr>
        <w:pStyle w:val="Footnote"/>
        <w:rPr/>
      </w:pPr>
      <w:r>
        <w:rPr>
          <w:rStyle w:val="FootnoteCharacters"/>
        </w:rPr>
        <w:footnoteRef/>
      </w:r>
      <w:r>
        <w:rPr/>
        <w:t xml:space="preserve"> </w:t>
      </w:r>
      <w:r>
        <w:rPr/>
        <w:t>Senaste lydelse 2016:782.</w:t>
      </w:r>
    </w:p>
  </w:footnote>
  <w:footnote w:id="59">
    <w:p>
      <w:pPr>
        <w:pStyle w:val="Footnote"/>
        <w:rPr/>
      </w:pPr>
      <w:r>
        <w:rPr>
          <w:rStyle w:val="FootnoteCharacters"/>
        </w:rPr>
        <w:footnoteRef/>
      </w:r>
      <w:r>
        <w:rPr/>
        <w:t xml:space="preserve"> </w:t>
      </w:r>
      <w:r>
        <w:rPr/>
        <w:t>Senaste lydelse 2016:782.</w:t>
      </w:r>
    </w:p>
  </w:footnote>
  <w:footnote w:id="60">
    <w:p>
      <w:pPr>
        <w:pStyle w:val="Footnote"/>
        <w:rPr/>
      </w:pPr>
      <w:r>
        <w:rPr>
          <w:rStyle w:val="FootnoteCharacters"/>
        </w:rPr>
        <w:footnoteRef/>
      </w:r>
      <w:r>
        <w:rPr/>
        <w:t xml:space="preserve"> </w:t>
      </w:r>
      <w:r>
        <w:rPr/>
        <w:t>Senaste lydelse 2016:782.</w:t>
      </w:r>
    </w:p>
  </w:footnote>
  <w:footnote w:id="61">
    <w:p>
      <w:pPr>
        <w:pStyle w:val="Footnote"/>
        <w:rPr/>
      </w:pPr>
      <w:r>
        <w:rPr>
          <w:rStyle w:val="FootnoteCharacters"/>
        </w:rPr>
        <w:footnoteRef/>
      </w:r>
      <w:r>
        <w:rPr/>
        <w:t xml:space="preserve"> </w:t>
      </w:r>
      <w:r>
        <w:rPr/>
        <w:t>Senaste lydelse 2016:782.</w:t>
      </w:r>
    </w:p>
  </w:footnote>
  <w:footnote w:id="62">
    <w:p>
      <w:pPr>
        <w:pStyle w:val="Footnote"/>
        <w:rPr/>
      </w:pPr>
      <w:r>
        <w:rPr>
          <w:rStyle w:val="FootnoteCharacters"/>
        </w:rPr>
        <w:footnoteRef/>
      </w:r>
      <w:r>
        <w:rPr/>
        <w:t xml:space="preserve"> </w:t>
      </w:r>
      <w:r>
        <w:rPr/>
        <w:t>Senaste lydelse 2016:782.</w:t>
      </w:r>
    </w:p>
  </w:footnote>
  <w:footnote w:id="63">
    <w:p>
      <w:pPr>
        <w:pStyle w:val="Footnote"/>
        <w:rPr/>
      </w:pPr>
      <w:r>
        <w:rPr>
          <w:rStyle w:val="FootnoteCharacters"/>
        </w:rPr>
        <w:footnoteRef/>
      </w:r>
      <w:r>
        <w:rPr/>
        <w:t xml:space="preserve"> </w:t>
      </w:r>
      <w:r>
        <w:rPr/>
        <w:t>Senaste lydelse 2016:782.</w:t>
      </w:r>
    </w:p>
  </w:footnote>
  <w:footnote w:id="64">
    <w:p>
      <w:pPr>
        <w:pStyle w:val="Footnote"/>
        <w:rPr/>
      </w:pPr>
      <w:r>
        <w:rPr>
          <w:rStyle w:val="FootnoteCharacters"/>
        </w:rPr>
        <w:footnoteRef/>
      </w:r>
      <w:r>
        <w:rPr/>
        <w:t xml:space="preserve"> </w:t>
      </w:r>
      <w:r>
        <w:rPr/>
        <w:t>Senaste lydelse 2016:782.</w:t>
      </w:r>
    </w:p>
  </w:footnote>
  <w:footnote w:id="65">
    <w:p>
      <w:pPr>
        <w:pStyle w:val="Footnote"/>
        <w:rPr/>
      </w:pPr>
      <w:r>
        <w:rPr>
          <w:rStyle w:val="FootnoteCharacters"/>
        </w:rPr>
        <w:footnoteRef/>
      </w:r>
      <w:r>
        <w:rPr/>
        <w:t xml:space="preserve"> </w:t>
      </w:r>
      <w:r>
        <w:rPr/>
        <w:t>Senaste lydelse 2016:782.</w:t>
      </w:r>
    </w:p>
  </w:footnote>
  <w:footnote w:id="66">
    <w:p>
      <w:pPr>
        <w:pStyle w:val="Footnote"/>
        <w:rPr/>
      </w:pPr>
      <w:r>
        <w:rPr>
          <w:rStyle w:val="FootnoteCharacters"/>
        </w:rPr>
        <w:footnoteRef/>
      </w:r>
      <w:r>
        <w:rPr/>
        <w:t xml:space="preserve"> </w:t>
      </w:r>
      <w:r>
        <w:rPr/>
        <w:t>Senaste lydelse 2016:782.</w:t>
      </w:r>
    </w:p>
  </w:footnote>
  <w:footnote w:id="67">
    <w:p>
      <w:pPr>
        <w:pStyle w:val="Footnote"/>
        <w:rPr/>
      </w:pPr>
      <w:r>
        <w:rPr>
          <w:rStyle w:val="FootnoteCharacters"/>
        </w:rPr>
        <w:footnoteRef/>
      </w:r>
      <w:r>
        <w:rPr/>
        <w:t xml:space="preserve"> </w:t>
      </w:r>
      <w:r>
        <w:rPr/>
        <w:t>Jfr Europaparlamentets och rådets direktiv 2008/98/EG av den 19 november 2008 om av</w:t>
        <w:softHyphen/>
        <w:t>fall och om upphävande av vissa direktiv, i lydelsen enligt Europaparlamentets och rådets direktiv (EU) 2018/851.</w:t>
      </w:r>
    </w:p>
  </w:footnote>
  <w:footnote w:id="68">
    <w:p>
      <w:pPr>
        <w:pStyle w:val="Footnote"/>
        <w:rPr/>
      </w:pPr>
      <w:r>
        <w:rPr>
          <w:rStyle w:val="FootnoteCharacters"/>
        </w:rPr>
        <w:footnoteRef/>
      </w:r>
      <w:r>
        <w:rPr/>
        <w:t xml:space="preserve"> </w:t>
      </w:r>
      <w:r>
        <w:rPr/>
        <w:t>Jfr Europaparlamentets och rådets direktiv 2008/98/EG av den 19 november 2008 om av</w:t>
        <w:softHyphen/>
        <w:t>fall och om upphävande av vissa direktiv, i lydelsen enligt Europaparlamentets och rådets direktiv (EU) 2018/851.</w:t>
      </w:r>
    </w:p>
  </w:footnote>
  <w:footnote w:id="69">
    <w:p>
      <w:pPr>
        <w:pStyle w:val="Footnote"/>
        <w:rPr/>
      </w:pPr>
      <w:r>
        <w:rPr>
          <w:rStyle w:val="FootnoteCharacters"/>
        </w:rPr>
        <w:footnoteRef/>
      </w:r>
      <w:r>
        <w:rPr/>
        <w:t xml:space="preserve"> </w:t>
      </w:r>
      <w:r>
        <w:rPr/>
        <w:t>Senaste lydelse 2014: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459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948021"/>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50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563923"/>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05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62683"/>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23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643010"/>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74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093320"/>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615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371773"/>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58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92385"/>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945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229323"/>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75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471010"/>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18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505040"/>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77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944024"/>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3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353574"/>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07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082551"/>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17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461285"/>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439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900467"/>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31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572224"/>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42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531347"/>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70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524073"/>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597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665836"/>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876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403102"/>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91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037116"/>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12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638794"/>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09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388307"/>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00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913460"/>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25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89315"/>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141540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68457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403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449694"/>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9112423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53653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455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10413"/>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6116018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9749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65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21292"/>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441729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13756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88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175692"/>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717289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918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258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700068"/>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662138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9877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27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475060"/>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368079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0800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880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199160"/>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959922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2061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544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878241"/>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0639064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283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890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90599"/>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3357416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7583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278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760528"/>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983077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9957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44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112573"/>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376609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6669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65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142330"/>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008403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5364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57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393728"/>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943039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2996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082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660259"/>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33486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7114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92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686773"/>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664887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331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04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439649"/>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298115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9472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115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013749"/>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834224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902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72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818584"/>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100639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37492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86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030753"/>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146716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8953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536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003532"/>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436688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38178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79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320649"/>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6858285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8692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35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34743"/>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4187405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84370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78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347200"/>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0132576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14304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19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658738"/>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129589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20831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54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92292"/>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643818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8897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869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251895"/>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312947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7452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66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978935"/>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626933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21539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28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74656"/>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534630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353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35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571383"/>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951321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54274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56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757465"/>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0606265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81148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46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897146"/>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984574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1541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63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480414"/>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5119671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86457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70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24775"/>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812974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0459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83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308124"/>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35881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3998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56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051824"/>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290105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5476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64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416516"/>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277867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1778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339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722447"/>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8620896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2504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73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844108"/>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3430411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21310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95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936916"/>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128102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67512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90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68928"/>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8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676082"/>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48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21634"/>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9448918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73244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669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094611"/>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014923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5373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194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610723"/>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2383505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79025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80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231306"/>
                        <w:dataBinding w:prefixMappings="xmlns:ns0='http://rkdhs/mallar/lagstiftning/Prop/Prop.xsd'" w:xpath="/ns0:dokumentvärden[1]/ns0:dokumentnummer[1]" w:storeItemID="{068625C3-B546-44A5-B525-B7CC092E5AD6}"/>
                        <w:alias w:val="Nummer"/>
                        <w:text/>
                      </w:sdtPr>
                      <w:sdtContent>
                        <w:r>
                          <w:rPr>
                            <w:color w:val="000000"/>
                          </w:rPr>
                          <w:t>2019/20:156</w:t>
                        </w:r>
                      </w:sdtContent>
                    </w:sdt>
                  </w:p>
                  <w:p>
                    <w:pPr>
                      <w:pStyle w:val="TextBody"/>
                      <w:rPr>
                        <w:color w:val="000000"/>
                      </w:rPr>
                    </w:pPr>
                    <w:sdt>
                      <w:sdtPr>
                        <w:id w:val="13312315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58871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62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923204"/>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69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10963"/>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9"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17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92050"/>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14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343945"/>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367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221231"/>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941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774722"/>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45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457382"/>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94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483221"/>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69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086393"/>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746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824636"/>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80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055800"/>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628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966466"/>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6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351034"/>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468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119051"/>
                        <w:dataBinding w:prefixMappings="xmlns:ns0='http://rkdhs/mallar/lagstiftning/Prop/Prop.xsd'" w:xpath="/ns0:dokumentvärden[1]/ns0:dokumentnummer[1]" w:storeItemID="{068625C3-B546-44A5-B525-B7CC092E5AD6}"/>
                        <w:alias w:val="Nummer"/>
                        <w:text/>
                      </w:sdtPr>
                      <w:sdtContent>
                        <w:r>
                          <w:rPr>
                            <w:color w:val="000000"/>
                          </w:rPr>
                          <w:t>2019/20:1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lsdException w:name="Table Grid" w:uiPriority="59"/>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Miljödepartementet"/>
  <dokumentnummer>2019/20:156</dokumentnummer>
  <titel>Genomförande av EU-direktiv på avfallsområd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8906</_dlc_DocId>
    <_dlc_DocIdUrl xmlns="4f5ca95d-8798-43a8-9b50-3b2f8b9416bf">
      <Url>https://dhs.sp.regeringskansliet.se/yta/sb-gransk/_layouts/15/DocIdRedir.aspx?ID=6VV7YVCVAJZ7-373442560-8906</Url>
      <Description>6VV7YVCVAJZ7-373442560-890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407647-1EC2-49A3-A843-8D0EF3CA2C7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EAD187B-CC5C-4ECC-81AD-AF743E174917}"/>
</file>

<file path=customXml/itemProps4.xml><?xml version="1.0" encoding="utf-8"?>
<ds:datastoreItem xmlns:ds="http://schemas.openxmlformats.org/officeDocument/2006/customXml" ds:itemID="{45527125-174E-457A-9E3C-362AFBD6B0EB}"/>
</file>

<file path=customXml/itemProps5.xml><?xml version="1.0" encoding="utf-8"?>
<ds:datastoreItem xmlns:ds="http://schemas.openxmlformats.org/officeDocument/2006/customXml" ds:itemID="{C5044048-1630-451F-B7E3-44BABD8DE1F9}"/>
</file>

<file path=customXml/itemProps6.xml><?xml version="1.0" encoding="utf-8"?>
<ds:datastoreItem xmlns:ds="http://schemas.openxmlformats.org/officeDocument/2006/customXml" ds:itemID="{494BF18B-E544-4153-8EAF-C2634CA8856A}"/>
</file>

<file path=customXml/itemProps7.xml><?xml version="1.0" encoding="utf-8"?>
<ds:datastoreItem xmlns:ds="http://schemas.openxmlformats.org/officeDocument/2006/customXml" ds:itemID="{264BC1C8-AFF9-4363-968D-E1949C9F97B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2</Pages>
  <Words>57400</Words>
  <Characters>304222</Characters>
  <CharactersWithSpaces>360901</CharactersWithSpaces>
  <Paragraphs>7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7:00Z</dcterms:created>
  <dc:creator>Berit Götesson</dc:creator>
  <dc:description/>
  <dc:language>en-US</dc:language>
  <cp:lastModifiedBy>Berit Götesson</cp:lastModifiedBy>
  <cp:lastPrinted>2020-04-16T09:55:00Z</cp:lastPrinted>
  <dcterms:modified xsi:type="dcterms:W3CDTF">2020-04-16T09:57:00Z</dcterms:modified>
  <cp:revision>2</cp:revision>
  <dc:subject/>
  <dc:title>Genomförande av EU-direktiv på avfall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e38c149-c31b-4be5-b6e7-a8909c29ce4d</vt:lpwstr>
  </property>
</Properties>
</file>