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3" wp14:anchorId="255C226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2797430"/>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55C226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321726341"/>
          <w:dataBinding w:prefixMappings="xmlns:ns0='http://rkdhs/mallar/lagstiftning/Skr/Skr.xsd'" w:xpath="/ns0:dokumentvärden[1]/ns0:dokumentnummer[1]" w:storeItemID="{068625C3-B546-44A5-B525-B7CC092E5AD6}"/>
          <w:alias w:val="Nummer"/>
          <w:text/>
        </w:sdtPr>
        <w:sdtContent>
          <w:r>
            <w:rPr/>
            <w:t>2019/20: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statliga åtgärder </w:t>
              <w:br/>
              <w:t>för fler miljöbilar</w:t>
            </w:r>
          </w:p>
        </w:tc>
        <w:tc>
          <w:tcPr>
            <w:tcW w:w="1595" w:type="dxa"/>
            <w:tcBorders>
              <w:bottom w:val="single" w:sz="4" w:space="0" w:color="000000"/>
            </w:tcBorders>
            <w:tcMar>
              <w:left w:w="28" w:type="dxa"/>
            </w:tcMar>
          </w:tcPr>
          <w:p>
            <w:pPr>
              <w:pStyle w:val="Proprubrik"/>
              <w:widowControl w:val="false"/>
              <w:rPr/>
            </w:pPr>
            <w:sdt>
              <w:sdtPr>
                <w:id w:val="118528840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68416168"/>
                <w:dataBinding w:prefixMappings="xmlns:ns0='http://rkdhs/mallar/lagstiftning/Skr/Skr.xsd'" w:xpath="/ns0:dokumentvärden[1]/ns0:dokumentnummer[1]" w:storeItemID="{068625C3-B546-44A5-B525-B7CC092E5AD6}"/>
                <w:alias w:val="Nummer"/>
                <w:text/>
              </w:sdtPr>
              <w:sdtContent>
                <w:r>
                  <w:rPr/>
                  <w:t>2019/20:1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5-28T00:00:00Z">
            <w:dateFormat w:val="'den' d MMMM yyyy"/>
            <w:lid w:val="sv-SE"/>
          </w:date>
        </w:sdtPr>
        <w:sdtContent>
          <w:r>
            <w:rPr/>
          </w:r>
          <w:r>
            <w:rPr/>
            <w:t>den 28 maj 2020</w:t>
          </w:r>
        </w:sdtContent>
      </w:sdt>
    </w:p>
    <w:p>
      <w:pPr>
        <w:pStyle w:val="TextBodyIndent"/>
        <w:rPr/>
      </w:pPr>
      <w:r>
        <w:rPr/>
      </w:r>
    </w:p>
    <w:p>
      <w:pPr>
        <w:pStyle w:val="Propnamnunderskrift1"/>
        <w:rPr/>
      </w:pPr>
      <w:sdt>
        <w:sdtPr>
          <w:id w:val="194060539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34666724"/>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178437701"/>
          <w:dataBinding w:prefixMappings="xmlns:ns0='http://rkdhs/mallar/lagstiftning/Skr/Skr.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av de iakttagelser och de rekommendationer som Riksrevisionen har redovisat i sin rapport Statliga åt</w:t>
        <w:softHyphen/>
        <w:t>gärder för fler miljöbilar (RiR 2020:01). I rapporten granskas ett antal stat</w:t>
        <w:softHyphen/>
        <w:t>liga åtgärder sedan 2006 för en ökad andel miljöbilar. Riksrevisionen re</w:t>
        <w:softHyphen/>
        <w:t xml:space="preserve">kommenderar regeringen att säkerställa att konsekvensanalyser tas fram </w:t>
      </w:r>
      <w:r>
        <w:rPr>
          <w:rFonts w:eastAsia="Calibri" w:eastAsiaTheme="minorHAnsi"/>
        </w:rPr>
        <w:t>inför beslut om styrmedel</w:t>
      </w:r>
      <w:r>
        <w:rPr/>
        <w:t>, att jämföra de samhällsekonomiska kostnader</w:t>
        <w:softHyphen/>
        <w:t>na mellan olika styrmedel i syfte att säkerställa en samhällsekonomiskt effek</w:t>
        <w:softHyphen/>
        <w:t>tiv klimat- och transportpolitik och att utvärdera avslutade eller på</w:t>
        <w:softHyphen/>
        <w:t>gående reformer. Vidare rekommenderar Riksrevisionen regeringen att se över möjligheterna att minska de samhällsekonomiska kostnaderna av exporten av subventionerade miljöbilar, analysera behovet och kostnads</w:t>
        <w:softHyphen/>
        <w:t>effektivi</w:t>
        <w:softHyphen/>
        <w:t>te</w:t>
        <w:softHyphen/>
        <w:t>ten i nedsatt förmånsvärde riktat mot förmånsbilar som är miljö</w:t>
        <w:softHyphen/>
        <w:t>bilar samt att tydligt redovisa hur länge de olika subventionerna ska gälla och hur regeringen avser att utveckla dessa framöver. Regeringen bedömer att de änd</w:t>
        <w:softHyphen/>
        <w:t>ringar i stödet till miljöbilar som trädde i kraft den 1 juli 2018, i samband med det nya bonus–malus-systemet, medför att systemet i högre grad upp</w:t>
        <w:softHyphen/>
        <w:t>fyller sitt syfte att öka andelen fordon med en låg klimatpåverkan. Rege</w:t>
        <w:softHyphen/>
        <w:t>ring</w:t>
        <w:softHyphen/>
        <w:t>en anser att det är viktigt att systemet uppdateras i takt med sam</w:t>
        <w:softHyphen/>
        <w:t>hälls</w:t>
        <w:softHyphen/>
        <w:t>utvecklingen. Det finns behov av att med jämna mellanrum se över bonus-malus-systemet. Därför kommer Riksrevisionens rapport att utgöra ett vär</w:t>
        <w:softHyphen/>
        <w:t>de</w:t>
        <w:softHyphen/>
        <w:t>fullt under</w:t>
        <w:softHyphen/>
        <w:t>lag för den översyn av bonus–malus-systemet som re</w:t>
        <w:softHyphen/>
        <w:t>ge</w:t>
        <w:softHyphen/>
        <w:t>ringen nu genomför. Regeringen följer utvecklingen noga. Regeringen avser att remittera förslag på åtgärder för att motverka att subventionerade klimat</w:t>
        <w:softHyphen/>
        <w:t>bonusbilar säljs vidare till ut</w:t>
        <w:softHyphen/>
        <w:t>landet. I och med denna skrivelse anser re</w:t>
        <w:softHyphen/>
        <w:t>ge</w:t>
        <w:softHyphen/>
        <w:t xml:space="preserv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w:t>
          </w:r>
          <w:bookmarkStart w:id="0" w:name="_GoBack"/>
          <w:bookmarkEnd w:id="0"/>
          <w:r>
            <w:rPr>
              <w:rFonts w:eastAsia="Calibri" w:eastAsiaTheme="minorHAnsi"/>
              <w:sz w:val="30"/>
              <w:szCs w:val="30"/>
            </w:rPr>
            <w:t>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5578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15578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78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415578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787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bedömningar</w:t>
            </w:r>
            <w:r>
              <w:rPr>
                <w:webHidden/>
              </w:rPr>
              <w:fldChar w:fldCharType="begin"/>
            </w:r>
            <w:r>
              <w:rPr>
                <w:webHidden/>
              </w:rPr>
              <w:instrText xml:space="preserve">PAGEREF _Toc415578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788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1557880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7881">
            <w:r>
              <w:rPr>
                <w:webHidden/>
                <w:rStyle w:val="IndexLink"/>
              </w:rPr>
              <w:t>Riksrevisionens rapport Statliga åtgärder för fler miljöbilar (RiR 2020:1)</w:t>
            </w:r>
            <w:r>
              <w:rPr>
                <w:webHidden/>
              </w:rPr>
              <w:fldChar w:fldCharType="begin"/>
            </w:r>
            <w:r>
              <w:rPr>
                <w:webHidden/>
              </w:rPr>
              <w:instrText xml:space="preserve">PAGEREF _Toc41557881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1557882">
            <w:r>
              <w:rPr>
                <w:webHidden/>
                <w:rStyle w:val="IndexLink"/>
              </w:rPr>
              <w:t>Utdrag ur protokoll vid regeringssammanträde den 28 maj 2020</w:t>
            </w:r>
            <w:r>
              <w:rPr>
                <w:webHidden/>
              </w:rPr>
              <w:fldChar w:fldCharType="begin"/>
            </w:r>
            <w:r>
              <w:rPr>
                <w:webHidden/>
              </w:rPr>
              <w:instrText xml:space="preserve">PAGEREF _Toc41557882 \h</w:instrText>
            </w:r>
            <w:r>
              <w:rPr>
                <w:webHidden/>
              </w:rPr>
              <w:fldChar w:fldCharType="separate"/>
            </w:r>
            <w:r>
              <w:rPr>
                <w:rStyle w:val="IndexLink"/>
                <w:vanish w:val="false"/>
              </w:rPr>
              <w:tab/>
              <w:t>9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1557877"/>
      <w:bookmarkStart w:id="2" w:name="_Toc337537303"/>
      <w:bookmarkEnd w:id="2"/>
      <w:r>
        <w:rPr/>
        <w:t>Ärendet och dess beredning</w:t>
      </w:r>
      <w:bookmarkEnd w:id="1"/>
    </w:p>
    <w:p>
      <w:pPr>
        <w:pStyle w:val="TextBody"/>
        <w:rPr/>
      </w:pPr>
      <w:r>
        <w:rPr/>
        <w:t>Riksrevisionen har granskat beslutsunderlag för, och effektiviteten i, ett antal statliga åtgärder som Sverige genom åren har riktat mot köp och ägande av personbilar för att öka andelen fordon med bättre miljö</w:t>
        <w:softHyphen/>
        <w:t>egen</w:t>
        <w:softHyphen/>
        <w:t>skaper (miljöbilar) och därigenom minska utsläppen av koldioxid. De styr</w:t>
        <w:softHyphen/>
        <w:t>medel som omfattas av granskningen är miljöbilspremien, supermiljö</w:t>
        <w:softHyphen/>
        <w:t>bils</w:t>
        <w:softHyphen/>
        <w:t>premien, bonus–malus-systemet för lätta fordon, nedsatt förmåns</w:t>
        <w:softHyphen/>
        <w:t>värde för miljöbilar, koldioxiddifferentierad fordonsskatt samt den femåriga for</w:t>
        <w:softHyphen/>
        <w:t>dons</w:t>
        <w:softHyphen/>
        <w:t>skattebefrielsen. Resultatet av granskningen har redovisats i rappor</w:t>
        <w:softHyphen/>
        <w:t xml:space="preserve">ten Statliga åtgärder för fler miljöbilar (RiR 2020:1), se </w:t>
      </w:r>
      <w:r>
        <w:rPr>
          <w:i/>
          <w:iCs/>
        </w:rPr>
        <w:t>bilagan</w:t>
      </w:r>
      <w:r>
        <w:rPr/>
        <w:t>. Riks</w:t>
        <w:softHyphen/>
        <w:t>dagen överlämnade Riksrevisionens rapport till regeringen den 18 februari 2020 (dnr M2019/01179/Kl). I denna skrivelse behandlar regeringen de iakttagelser och rekommendationer som Riksrevisionen har redovisat i rapporten.</w:t>
      </w:r>
    </w:p>
    <w:p>
      <w:pPr>
        <w:pStyle w:val="Heading1"/>
        <w:numPr>
          <w:ilvl w:val="0"/>
          <w:numId w:val="3"/>
        </w:numPr>
        <w:rPr/>
      </w:pPr>
      <w:bookmarkStart w:id="3" w:name="_Toc41557878"/>
      <w:r>
        <w:rPr/>
        <w:t>Riksrevisionens iakttagelser och rekommendationer</w:t>
      </w:r>
      <w:bookmarkEnd w:id="3"/>
    </w:p>
    <w:p>
      <w:pPr>
        <w:pStyle w:val="TextBody"/>
        <w:rPr/>
      </w:pPr>
      <w:r>
        <w:rPr/>
        <w:t>Riksrevisionen har granskat beslutsunderlag för, och effektiviteten i, ett antal statliga åtgärder sedan 2006 för en ökad andel miljöbilar. Gransk</w:t>
        <w:softHyphen/>
        <w:t>ningen har avgränsats till att omfatta miljöbilspremien, supermiljöbils</w:t>
        <w:softHyphen/>
        <w:t>premien, bonus–malus-systemet för lätta fordon, nedsatt förmånsvärde för miljö</w:t>
        <w:softHyphen/>
        <w:t>bilar, koldioxiddifferentierad fordonsskatt och fordonsskattebe</w:t>
        <w:softHyphen/>
        <w:t>friel</w:t>
        <w:softHyphen/>
        <w:t>se. Enligt Riksrevisionen har regeringen inte sett till att tillräckliga och trans</w:t>
        <w:softHyphen/>
        <w:t>parenta konsekvensanalyser tagits fram inför beslut om styrmedel. Riks</w:t>
        <w:softHyphen/>
        <w:t>revisionen menar att flera beslutsunderlag saknar miljömässiga kon</w:t>
        <w:softHyphen/>
        <w:t>sekvenser och samhälls</w:t>
        <w:softHyphen/>
        <w:t>ekonomiska analyser eller endast innehåller kort</w:t>
        <w:softHyphen/>
        <w:t xml:space="preserve">fattade sådana samt att det inte har utförts någon utvärdering av aktuella styrmedel. </w:t>
      </w:r>
    </w:p>
    <w:p>
      <w:pPr>
        <w:pStyle w:val="TextBodyIndent"/>
        <w:rPr/>
      </w:pPr>
      <w:r>
        <w:rPr/>
        <w:t>Enligt Riksrevisionen framstår de samhällsekonomiska kostnaderna för styrmedlen som relativt höga i jämförelse med andra åtgärder som används idag för att minska utsläppen av koldioxid. Enligt Riksrevisionen är den samhällsekonomiska kost</w:t>
        <w:softHyphen/>
        <w:t>naden per utsläppsminskning för en klimat</w:t>
        <w:softHyphen/>
        <w:t>bonusbil ungefär fem gånger högre än nuvarande koldioxidskatt. Riks</w:t>
        <w:softHyphen/>
        <w:t>revisionen menar vidare att den högre subventionen till förmånsbilister, den ökade exporten av miljö</w:t>
        <w:softHyphen/>
        <w:t xml:space="preserve">bilar och att stöden är ojämnt fördelade i landet bidrar till att styrmedlen blir mindre kostnadseffektiva. </w:t>
      </w:r>
    </w:p>
    <w:p>
      <w:pPr>
        <w:pStyle w:val="TextBodyIndent"/>
        <w:rPr/>
      </w:pPr>
      <w:r>
        <w:rPr/>
        <w:t>Vidare menar Riksrevisionen att styrmedlen inte har skapat långsiktiga och förutsägbara villkor för aktörerna på bilmarknaden. Riksrevisionen lyfter särskilt fram den tillfälliga nedsättningen av förmånsvärdet för vissa miljöbilar som förlängts med kort varsel i flera omgångar, att extra medel har behövts tillföras anslaget för klimatbonus och förändringen i villkoren för klimatbonus till följd av oväntade effekter av EU:s nya körcykel (Worldwide Harmonized Light Vehicle Test Procedure, WLTP).</w:t>
      </w:r>
    </w:p>
    <w:p>
      <w:pPr>
        <w:pStyle w:val="TextBodyIndent"/>
        <w:rPr/>
      </w:pPr>
      <w:r>
        <w:rPr/>
        <w:t>Mot denna bakgrund ger Riksrevisionen sex rekommendationer till re</w:t>
        <w:softHyphen/>
        <w:t>ge</w:t>
        <w:softHyphen/>
        <w:t>ringen. Riksrevisionen rekommenderar regeringen att säkerställa att konsekvensanalyser tas fram inför beslut om styrmedel om ökad an</w:t>
        <w:softHyphen/>
        <w:t>del miljöbilar och minskade utsläpp inom transportsektorn. Regeringen bör särskilt säkerställa att de miljömässiga och samhällsekonomiska kon</w:t>
        <w:softHyphen/>
        <w:t>se</w:t>
        <w:softHyphen/>
        <w:t>kvenserna belyses. Vidare rekommenderar Riksrevisionen rege</w:t>
        <w:softHyphen/>
        <w:t>ring</w:t>
        <w:softHyphen/>
        <w:t>en att jämföra de samhällsekonomiska kostnaderna för att minska ut</w:t>
        <w:softHyphen/>
        <w:t>släpp</w:t>
        <w:softHyphen/>
        <w:t>en med hjälp av styrmedel riktade mot inköp och ägande av miljö</w:t>
        <w:softHyphen/>
        <w:t>bilar med alter</w:t>
        <w:softHyphen/>
        <w:t>nativa styrmedel i syfte att säkerställa en samhälls</w:t>
        <w:softHyphen/>
        <w:t>ekono</w:t>
        <w:softHyphen/>
        <w:t>miskt effektiv klimat- och transportpolitik. Därtill rekommenderar Riks</w:t>
        <w:softHyphen/>
        <w:t>revisionen rege</w:t>
        <w:softHyphen/>
        <w:t>ringen att planera för att utvärderingar genomförs av av</w:t>
        <w:softHyphen/>
        <w:t>slutade eller på</w:t>
        <w:softHyphen/>
        <w:t>gående reformer redan när styrmedlen beslutas i syfte att dra lärdomar av dessa inför genomförande av framtida reformer. Där</w:t>
        <w:softHyphen/>
        <w:t>utöver rekommen</w:t>
        <w:softHyphen/>
        <w:t>derar Riksrevisionen regeringen att se över möjligheter</w:t>
        <w:softHyphen/>
        <w:t>na att minska de samhällsekonomiska kostnaderna för exporten av subven</w:t>
        <w:softHyphen/>
        <w:t>tionerade miljö</w:t>
        <w:softHyphen/>
        <w:t>bilar. Dessutom rekommenderar Riksrevisionen regeringen att analysera behovet och kostnadseffektiviteten i nedsatt förmånsvärde riktat mot för</w:t>
        <w:softHyphen/>
        <w:t>månsbilar som är miljöbilar. Riksrevisionen pekar på att förmåns</w:t>
        <w:softHyphen/>
        <w:t>bilister via sänkt förmånsvärde får högre miljöbilssubvention än privata bilister och att hanteringen framstår som administrativt tung. Slutligen re</w:t>
        <w:softHyphen/>
        <w:t>kommen</w:t>
        <w:softHyphen/>
        <w:t>derar Riksrevisionen regeringen att tydligt redovisa hur länge bonus–malus-systemet ska gälla och hur regeringen avser att utveckla det fram</w:t>
        <w:softHyphen/>
        <w:t>över, samt hur länge den tillfälliga nedsättningen av förmåns</w:t>
        <w:softHyphen/>
        <w:t>värdet för el- och gasbilar ska gälla.</w:t>
      </w:r>
    </w:p>
    <w:p>
      <w:pPr>
        <w:pStyle w:val="Heading1"/>
        <w:numPr>
          <w:ilvl w:val="0"/>
          <w:numId w:val="3"/>
        </w:numPr>
        <w:rPr/>
      </w:pPr>
      <w:bookmarkStart w:id="4" w:name="_Toc41557879"/>
      <w:r>
        <w:rPr/>
        <w:t>Regeringens bedömning av Riksrevisionens iakttagelser och bedömningar</w:t>
      </w:r>
      <w:bookmarkEnd w:id="4"/>
    </w:p>
    <w:p>
      <w:pPr>
        <w:pStyle w:val="TextBody"/>
        <w:rPr/>
      </w:pPr>
      <w:r>
        <w:rPr/>
        <w:t>Riksrevisionen bedömer att regeringen inte har sett till att tillräckliga och transparenta konsekvensanalyser tagits fram inför beslut om styrmedel. Regeringen noterar att Riksrevisionen har granskat flera olika reformer som sträcker sig fyra mandatperioder bakåt i tiden och att Riksrevisionen anser att endast bonus–malus-systemet, som infördes 2018, har analyserats på ett mer systematiskt sätt. Regeringen instämmer i att konsekvens</w:t>
        <w:softHyphen/>
        <w:t>ana</w:t>
        <w:softHyphen/>
        <w:t>lyser alltid bör redovisas i regeringens förslag till reformer. Regeringen anser också att det i konsekvensanalyserna bör redogöras för relevanta effekter såsom samhällsekonomiska effekter eller effekter för miljön, så långt det är möjligt mot bakgrund av tillgängliga data och statistik. Rege</w:t>
        <w:softHyphen/>
        <w:t xml:space="preserve">ringen konstaterar att införandet av bonus–malus-systemet föregicks av en offentlig utredning, där underlag till konsekvensanalysen togs fram. </w:t>
      </w:r>
    </w:p>
    <w:p>
      <w:pPr>
        <w:pStyle w:val="TextBodyIndent"/>
        <w:rPr/>
      </w:pPr>
      <w:r>
        <w:rPr/>
        <w:t>Riksrevisionen bedömer vidare att de samhällsekonomiska kostnaderna för styrmedlen är relativt höga i jämförelse med andra åtgärder som an</w:t>
        <w:softHyphen/>
        <w:t>vänds idag för att minska utsläppen. Regeringen anser dock att det huvud</w:t>
        <w:softHyphen/>
        <w:t>sakliga syftet med flera av dessa styrmedel har varit att stimulera intro</w:t>
        <w:softHyphen/>
        <w:t>duk</w:t>
        <w:softHyphen/>
        <w:t>tionen av nya bilar med låg klimatpåverkan. Successivt skärpta introduk</w:t>
        <w:softHyphen/>
        <w:t>tions</w:t>
        <w:softHyphen/>
        <w:t>stöd kan tillsammans med andra styrmedel bidra till en ökad försälj</w:t>
        <w:softHyphen/>
        <w:t>ning och användning av nya bilar med en låg klimatpåverkan och kan därmed utgöra betydelsefulla kompletterande styrmedel. Dessa styrmedel ska därför ses som ett komplement snarare än ett alternativ till andra styr</w:t>
        <w:softHyphen/>
        <w:t xml:space="preserve">medel i klimatpolitiken, som exempelvis koldioxidskatten. </w:t>
      </w:r>
    </w:p>
    <w:p>
      <w:pPr>
        <w:pStyle w:val="TextBodyIndent"/>
        <w:rPr/>
      </w:pPr>
      <w:r>
        <w:rPr/>
        <w:t>Regeringen anser att det är grundläggande för klimatpolitiken att sätta ett pris på utsläppen, dvs. principen att förorenaren betalar. Ett pris på kol</w:t>
        <w:softHyphen/>
        <w:t>dioxid kan kompensera för att marknaden inte väger in kostnaderna för utsläpp av växthusgaser på ett sätt som hindrar klimatförändringarna. Där</w:t>
        <w:softHyphen/>
        <w:t>emot kompenserar det inte för andra marknadsmisslyckanden, som kan behöva hanteras med andra styrmedel. Regeringen delar därför bedöm</w:t>
        <w:softHyphen/>
        <w:t>ningen i Klimat</w:t>
        <w:softHyphen/>
        <w:t>poli</w:t>
        <w:softHyphen/>
        <w:t>tiska rådets rapport 2020, att handels</w:t>
        <w:softHyphen/>
        <w:t>systemet för utsläppsrätter och den svenska koldioxidskatten har en grund</w:t>
        <w:softHyphen/>
        <w:t>läggande betydelse men kan behöva kompletteras med andra, riktade styr</w:t>
        <w:softHyphen/>
        <w:t>medel för att adressera andra mark</w:t>
        <w:softHyphen/>
        <w:t>nads</w:t>
        <w:softHyphen/>
        <w:t>misslyckanden som hindrar klimat</w:t>
        <w:softHyphen/>
        <w:t>omställ</w:t>
        <w:softHyphen/>
        <w:t xml:space="preserve">ningen. </w:t>
      </w:r>
    </w:p>
    <w:p>
      <w:pPr>
        <w:pStyle w:val="TextBodyIndent"/>
        <w:rPr/>
      </w:pPr>
      <w:r>
        <w:rPr/>
        <w:t>Regeringen hade välkomnat om Riksrevisionen hade gjort en för</w:t>
        <w:softHyphen/>
        <w:t>djupad analys av hur dessa styrmedel samverkar med och påverkar andra styr</w:t>
        <w:softHyphen/>
        <w:t>medel inom området. Regeringen noterar att styrmedel för att främja en introduktion av bland annat eldrivna bilar finns i flera andra EU-länder och saknar en analys från Riksrevisionen om effektivitet med mera av de svenska stöd</w:t>
        <w:softHyphen/>
        <w:t>åt</w:t>
        <w:softHyphen/>
        <w:t>gärderna i jämförelse med dessa. Regeringen instäm</w:t>
        <w:softHyphen/>
        <w:t>mer därför bara del</w:t>
        <w:softHyphen/>
        <w:t xml:space="preserve">vis i Riksrevisionens bedömning av åtgärders kostnads-effektivitet. </w:t>
      </w:r>
    </w:p>
    <w:p>
      <w:pPr>
        <w:pStyle w:val="TextBodyIndent"/>
        <w:rPr/>
      </w:pPr>
      <w:r>
        <w:rPr/>
        <w:t>Riksrevisionen bedömer att styrmedlen inte har skapat långsiktiga och förutsägbara villkor för aktörerna på bilmarknaden. Riksrevisionen menar att för flera av styrmedlen har det saknats en tydlig plan för hur dessa ska utvecklas eller avvecklas. Riksrevisionen rekommenderar därför regering</w:t>
        <w:softHyphen/>
        <w:t>en att planera för och genomföra utvärderingar av avslutade eller pågående reformer redan när styrmedlen beslutas för att dra lärdomar för framtida reformer. Regeringen instämmer i att förändringar av styrmedlen skett vid många tillfällen. Regeringen instämmer även i att utvärdering och uppfölj</w:t>
        <w:softHyphen/>
        <w:t>ning av pågående eller av</w:t>
        <w:softHyphen/>
        <w:t>slutade reformer utgör viktiga underlag för hur reglerna bör utvecklas fram</w:t>
        <w:softHyphen/>
        <w:t>över men noterar att det delvis är en effekt av att regeringar och rege</w:t>
        <w:softHyphen/>
        <w:t>rings</w:t>
        <w:softHyphen/>
        <w:t>underlag ändrats. Vidare vill regeringen fram</w:t>
        <w:softHyphen/>
        <w:t>hålla att dessa styr</w:t>
        <w:softHyphen/>
        <w:t>medel behöver förhålla sig till den snabba tekniska utvecklingen och för</w:t>
        <w:softHyphen/>
        <w:t>ändringar i EU-rätten för att behålla sin styreffekt. Dessutom är flera av de faktorer som påverkar introduktionen av ny miljö</w:t>
        <w:softHyphen/>
        <w:t>teknik svåra att förut</w:t>
        <w:softHyphen/>
        <w:t>säga. Det visar även erfarenheter från andra EU-länder som i vissa fall har haft svårt att dimensionera styrmedlen och be</w:t>
        <w:softHyphen/>
        <w:t>hövt genomföra omfattande föränd</w:t>
        <w:softHyphen/>
        <w:t>ringar. Vid införandet av bonus–malus-systemet för lätta fordon den 1 juli 2018 bedömdes det viktigt att systemet skulle utvärderas i ett tidigt skede. Regeringen delar Riks</w:t>
        <w:softHyphen/>
        <w:t>revisionens upp</w:t>
        <w:softHyphen/>
        <w:t>fattning att det hade varit önsk</w:t>
        <w:softHyphen/>
        <w:t>värt med mer långsiktiga planer för miljö</w:t>
        <w:softHyphen/>
        <w:t>bilspremien, super</w:t>
        <w:softHyphen/>
        <w:t>miljöbilspremien och den tillfälliga ned</w:t>
        <w:softHyphen/>
        <w:t>sättningen av för</w:t>
        <w:softHyphen/>
        <w:t>månsvärdet för elbilar, laddhybrider och gasbilar men konstaterar sam</w:t>
        <w:softHyphen/>
        <w:t>tidigt att justeringar av styr</w:t>
        <w:softHyphen/>
        <w:t>medlen, i takt med den tekniska utveck</w:t>
        <w:softHyphen/>
        <w:t>lingen, kan vara nödvändiga för att inte riskera att urholka styrmed</w:t>
        <w:softHyphen/>
        <w:t>lens styrande effekt. Regeringen in</w:t>
        <w:softHyphen/>
        <w:t>stämmer därför bara delvis i Riks</w:t>
        <w:softHyphen/>
        <w:t>revi</w:t>
        <w:softHyphen/>
        <w:t xml:space="preserve">sionens slutsats. </w:t>
      </w:r>
    </w:p>
    <w:p>
      <w:pPr>
        <w:pStyle w:val="TextBodyIndent"/>
        <w:rPr/>
      </w:pPr>
      <w:r>
        <w:rPr/>
        <w:t>Riksrevisionen rekommenderar regeringen att se över möjligheterna att minska de samhällsekonomiska kostnaderna av exporten av subventione</w:t>
        <w:softHyphen/>
        <w:t>rade miljöbilar. Regeringen instämmer i denna rekommendation. Om ex</w:t>
        <w:softHyphen/>
        <w:t>por</w:t>
        <w:softHyphen/>
        <w:t>ten av relativt nya klimatbonusbilar fortsätter att öka kan det på sikt leda till att omställningen av den svenska fordonsflottan till klimat</w:t>
        <w:softHyphen/>
        <w:t>bonus</w:t>
        <w:softHyphen/>
        <w:t>bilar försenas och fördyras. Regeringens ambition är att fler miljöbilar ska stanna på den svenska andrahandsmarknaden och fortsätta bidra till om</w:t>
        <w:softHyphen/>
        <w:t>ställningen av den svenska fordonsflottan. Regeringen har därför aviserat att författningsändringar behöver göras för att motverka att subven</w:t>
        <w:softHyphen/>
        <w:t>tione</w:t>
        <w:softHyphen/>
        <w:t>rade klimatbonusbilar säljs vidare till utlandet. Regeringen vill dock i detta sammanhang påminna om att EU-rätten innehåller bestämmelser som Sve</w:t>
        <w:softHyphen/>
        <w:t>rige, i likhet med andra medlemsländer, måste förhålla sig till och som har betydelse för hur sådana bestämmelser kan utformas.</w:t>
      </w:r>
    </w:p>
    <w:p>
      <w:pPr>
        <w:pStyle w:val="TextBodyIndent"/>
        <w:rPr/>
      </w:pPr>
      <w:r>
        <w:rPr/>
        <w:t>Vidare rekommenderar Riksrevisionen regeringen att analysera behovet och kostnadseffektiviteten av nedsatta förmånsvärden för förmånsbilar som är miljöbilar. Regeringen konstaterar att det återkommande finns anledning att se över samtliga subventioner av nybilsinköp för att säker</w:t>
        <w:softHyphen/>
        <w:t>ställa att de är ändamålsenliga. Regeringen instämmer därför även i denna re</w:t>
        <w:softHyphen/>
        <w:t>kommendation.</w:t>
      </w:r>
    </w:p>
    <w:p>
      <w:pPr>
        <w:pStyle w:val="TextBodyIndent"/>
        <w:rPr/>
      </w:pPr>
      <w:r>
        <w:rPr/>
        <w:t>Slutligen rekommenderar Riksrevisionen regeringen att tydligt redovisa hur länge bonus–malus-systemet ska gälla och hur regeringen avser att ut</w:t>
        <w:softHyphen/>
        <w:t>veckla det framöver, samt hur länge den tillfälliga nedsättningen av för</w:t>
        <w:softHyphen/>
        <w:t>måns</w:t>
        <w:softHyphen/>
        <w:t>värd</w:t>
        <w:softHyphen/>
        <w:t xml:space="preserve">et för el- och gasbilar ska gälla. </w:t>
      </w:r>
    </w:p>
    <w:p>
      <w:pPr>
        <w:pStyle w:val="TextBodyIndent"/>
        <w:rPr/>
      </w:pPr>
      <w:r>
        <w:rPr/>
        <w:t>Huvudmotivet för bonus–malus-systemet är att öka andelen miljöan</w:t>
        <w:softHyphen/>
        <w:t>passade fordon med lägre koldioxidutsläpp per kilometer. För att nå kli</w:t>
        <w:softHyphen/>
        <w:t>mat</w:t>
        <w:softHyphen/>
        <w:t>målen behövs en kombination av styrmedel, inklusive styrmedel som stödjer introduktion av ny teknik. Bonus–malus-systemet kan därmed kom</w:t>
        <w:softHyphen/>
        <w:t>plettera de mer generellt verkande drivmedelsskatterna och bidra till att minska transportsektorns oljeberoende och klimatpåverkan. Systemet bedöms vara ett verkningsfullt styrmedel för att öka andelen miljöan</w:t>
        <w:softHyphen/>
        <w:t>passa</w:t>
        <w:softHyphen/>
        <w:t>de lätta fordon i nybilsförsäljningen samt effektivisera fordons</w:t>
        <w:softHyphen/>
        <w:t>flottan. Regeringen anser vidare att reglerna för förmånsbilar, utöver styrning mot mer miljöanpassade bilar, bör spegla principen om neutral beskattning mellan förmån och kontant lön. Det huvudsakliga syftet med den tillfälliga nedsättningen av förmånsvärdet för el-, laddhybrid- och gasbilar har varit att underlätta introduktionen av miljöanpassade bilar på marknaden och på så sätt skapa bättre förutsättningar för att öka miljöprestandan hos be</w:t>
        <w:softHyphen/>
        <w:t>ståndet av för</w:t>
        <w:softHyphen/>
        <w:t>måns</w:t>
        <w:softHyphen/>
        <w:t>bilar. Regeringen bedömer att dessa styrmedel, genom att främja intro</w:t>
        <w:softHyphen/>
        <w:t>duktion av teknik med lägre utsläpp, bidrar till möjligheten att uppnå flera av de riksdagsbundna klimat</w:t>
        <w:softHyphen/>
        <w:t xml:space="preserve">målen. </w:t>
      </w:r>
    </w:p>
    <w:p>
      <w:pPr>
        <w:pStyle w:val="TextBodyIndent"/>
        <w:rPr/>
      </w:pPr>
      <w:r>
        <w:rPr/>
        <w:t>Bedömningen av hur el</w:t>
        <w:softHyphen/>
        <w:t>bils</w:t>
        <w:softHyphen/>
        <w:t>försälj</w:t>
        <w:softHyphen/>
        <w:t>ning</w:t>
        <w:softHyphen/>
        <w:t>en utvecklar sig framöver skiljer sig åt mellan olika myndig</w:t>
        <w:softHyphen/>
        <w:t>heter och organisationer. Klart är att öknings</w:t>
        <w:softHyphen/>
        <w:t>takten det senaste året varit kraf</w:t>
        <w:softHyphen/>
        <w:t>tig. Viktiga förklaringsfaktorer är EU:s utsläppskrav för nya person</w:t>
        <w:softHyphen/>
        <w:t>bilar och det ökade utbudet av laddbara bilar. En annan orsak är att batteri</w:t>
        <w:softHyphen/>
        <w:t>kost</w:t>
        <w:softHyphen/>
        <w:t>na</w:t>
        <w:softHyphen/>
        <w:t>den som utgör en stor del av mer</w:t>
        <w:softHyphen/>
        <w:t>kostnaden för laddbara fordon har sjunkit över tid. När prisskillnaden minskar bedöms behovet av miljöbils</w:t>
        <w:softHyphen/>
        <w:t>subventioner att min</w:t>
        <w:softHyphen/>
        <w:t>ska och så småningom helt upphöra. Vartefter om</w:t>
        <w:softHyphen/>
        <w:t>ställ</w:t>
        <w:softHyphen/>
        <w:t>ningen av transport</w:t>
        <w:softHyphen/>
        <w:t>sektorn mot fossiloberoende fortgår och de ladd</w:t>
        <w:softHyphen/>
        <w:t>bara fordonens kon</w:t>
        <w:softHyphen/>
        <w:t>kur</w:t>
        <w:softHyphen/>
        <w:t>rens</w:t>
        <w:softHyphen/>
        <w:t>kraft ökar finns det därför anledning att åter</w:t>
        <w:softHyphen/>
        <w:t>kommande se över styr</w:t>
        <w:softHyphen/>
        <w:t>medlens om</w:t>
        <w:softHyphen/>
        <w:t xml:space="preserve">fattning och </w:t>
      </w:r>
      <w:bookmarkStart w:id="5" w:name="_Hlk39047163"/>
      <w:r>
        <w:rPr/>
        <w:t>karaktär. Den tillfälliga nedsättningen av för</w:t>
        <w:softHyphen/>
        <w:t>månsvärdet gäller till och med den 31 </w:t>
      </w:r>
      <w:bookmarkEnd w:id="5"/>
      <w:r>
        <w:rPr/>
        <w:t>december 2020. Hur förmånsvärdet för miljö</w:t>
        <w:softHyphen/>
        <w:t>bilar kom</w:t>
        <w:softHyphen/>
        <w:t>mer att nedsättas fram</w:t>
        <w:softHyphen/>
        <w:t>över finns skäl att återkomma till vid bered</w:t>
        <w:softHyphen/>
        <w:t>ningen av budgetpropositionen för 2021. Rege</w:t>
        <w:softHyphen/>
        <w:t>ringen har även på</w:t>
        <w:softHyphen/>
        <w:t>börjat en översyn av hela bonus–malus-systemet. Riks</w:t>
        <w:softHyphen/>
        <w:t>revisionens iakt</w:t>
        <w:softHyphen/>
        <w:t>tagelser och rekommendationer utgör ett värde</w:t>
        <w:softHyphen/>
        <w:t>fullt underlag för denna översyn.</w:t>
      </w:r>
    </w:p>
    <w:p>
      <w:pPr>
        <w:pStyle w:val="Heading1"/>
        <w:numPr>
          <w:ilvl w:val="0"/>
          <w:numId w:val="3"/>
        </w:numPr>
        <w:rPr/>
      </w:pPr>
      <w:bookmarkStart w:id="6" w:name="_Toc41557880"/>
      <w:r>
        <w:rPr/>
        <w:t>Regeringens åtgärder med anledning av Riksrevisionens iakttagelser</w:t>
      </w:r>
      <w:bookmarkEnd w:id="6"/>
      <w:r>
        <w:rPr/>
        <w:t xml:space="preserve"> </w:t>
      </w:r>
    </w:p>
    <w:p>
      <w:pPr>
        <w:pStyle w:val="TextBody"/>
        <w:rPr/>
      </w:pPr>
      <w:r>
        <w:rPr/>
        <w:t>Den 1 juli 2018 trädde bonus–malus-systemet i kraft. I samband med in</w:t>
        <w:softHyphen/>
        <w:t>förandet skedde flera förändringar. En klimatbonus ersatte den tidigare super</w:t>
        <w:softHyphen/>
        <w:t>miljö</w:t>
        <w:softHyphen/>
        <w:t>bilspremien. Fordonsskatten för nya fordon höjdes och den femåriga fordonsskattebefrielsen för fordon med bättre miljöegenskaper slopades. Bilförmånsvärdet justerades genom att fordonsskatten lades till som en separat post i beräkningen. Införandet av bonus–malus-systemet föregicks av en utredning – Bonus–malus-utredningen (SOU 2016:33). Regeringen bedömer att den nya regleringen i högre grad än tidigare stat</w:t>
        <w:softHyphen/>
        <w:t>liga stöd uppfyller sitt syfte att öka andelen fordon med en låg klimat</w:t>
        <w:softHyphen/>
        <w:t>på</w:t>
        <w:softHyphen/>
        <w:t>verkan. Regeringen anser att det är viktigt att systemet uppdateras i takt med samhälls- och teknikutveck</w:t>
        <w:softHyphen/>
        <w:t>ling</w:t>
        <w:softHyphen/>
        <w:t xml:space="preserve">en. Det finns behov av att med jämna mellanrum se över bonus–malus-systemet. </w:t>
      </w:r>
    </w:p>
    <w:p>
      <w:pPr>
        <w:pStyle w:val="TextBody"/>
        <w:rPr/>
      </w:pPr>
      <w:r>
        <w:rPr/>
        <w:t>Regeringen avser att remittera förslag på åtgärder för att mot</w:t>
        <w:softHyphen/>
        <w:t>verka att subventionerade klimatbonusbilar säljs vidare till utlandet. Rege</w:t>
        <w:softHyphen/>
        <w:t>ringen har även tillsatt en utredning som ska ge förslag på hur ett förbud mot försälj</w:t>
        <w:softHyphen/>
        <w:t>ning av nya bensin- och dieseldrivna bilar ska genomföras samt när fossila drivmedel ska ha fasats ut (dir. 2019:106). Regeringen har dess</w:t>
        <w:softHyphen/>
        <w:t>utom på</w:t>
        <w:softHyphen/>
        <w:t>börjat en översyn av hela bonus–malus-systemet. Riksrevisionens iakt</w:t>
        <w:softHyphen/>
        <w:t>tag</w:t>
        <w:softHyphen/>
        <w:t>elser och rekommendationer kommer att utgöra ett värdefullt under</w:t>
        <w:softHyphen/>
        <w:t>lag för regeringen i detta arbete. Regeringen följer utvecklingen för miljöbilar noga. I och med denna skrivelse anser regeringen att Riksrevi</w:t>
        <w:softHyphen/>
        <w:t>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41557881"/>
      <w:r>
        <w:rPr/>
        <w:t>Riksrevisionens rapport Statliga åtgärder för fler miljöbilar (RiR 2020:1)</w:t>
      </w:r>
      <w:bookmarkEnd w:id="7"/>
    </w:p>
    <w:p>
      <w:pPr>
        <w:pStyle w:val="TextBody"/>
        <w:rPr/>
      </w:pPr>
      <w:r>
        <w:rP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91358000"/>
          <w:dataBinding w:prefixMappings="xmlns:ns0='http://rkdhs/mallar/lagstiftning/Skr/Skr.xsd'" w:xpath="/ns0:dokumentvärden[1]/ns0:departementsnamn[1]" w:storeItemID="{068625C3-B546-44A5-B525-B7CC092E5AD6}"/>
          <w:alias w:val="Departementsnamn"/>
          <w:text/>
        </w:sdtPr>
        <w:sdtContent>
          <w:r>
            <w:rPr/>
            <w:t>Miljödepartementet</w:t>
          </w:r>
        </w:sdtContent>
      </w:sdt>
    </w:p>
    <w:p>
      <w:pPr>
        <w:pStyle w:val="Proputdrag"/>
        <w:rPr/>
      </w:pPr>
      <w:bookmarkStart w:id="8" w:name="_Toc41557882"/>
      <w:r>
        <w:rPr/>
        <w:t xml:space="preserve">Utdrag ur protokoll vid regeringssammanträde </w:t>
      </w:r>
      <w:sdt>
        <w:sdtPr>
          <w:placeholder>
            <w:docPart w:val="A0581219675A4D7FB5F25F248D11CEDA"/>
          </w:placeholder>
          <w:date w:fullDate="2020-05-28T00:00:00Z">
            <w:dateFormat w:val="'den' d MMMM yyyy"/>
            <w:lid w:val="sv-SE"/>
          </w:date>
        </w:sdtPr>
        <w:sdtContent>
          <w:r>
            <w:rPr/>
          </w:r>
          <w:r>
            <w:rPr/>
            <w:t>den 28 maj 2020</w:t>
          </w:r>
        </w:sdtContent>
      </w:sdt>
      <w:bookmarkEnd w:id="8"/>
    </w:p>
    <w:p>
      <w:pPr>
        <w:pStyle w:val="TextBody"/>
        <w:jc w:val="left"/>
        <w:rPr/>
      </w:pPr>
      <w:r>
        <w:rPr/>
      </w:r>
    </w:p>
    <w:p>
      <w:pPr>
        <w:pStyle w:val="TextBody"/>
        <w:jc w:val="left"/>
        <w:rPr/>
      </w:pPr>
      <w:r>
        <w:rPr/>
        <w:t xml:space="preserve">Närvarande: </w:t>
      </w:r>
      <w:sdt>
        <w:sdtPr>
          <w:id w:val="86374677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0984254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79353545"/>
          <w:dataBinding w:prefixMappings="xmlns:ns0='http://rkdhs/mallar/lagstiftning/Skr/Skr.xsd'" w:xpath="/ns0:dokumentvärden[1]/ns0:titel[1]" w:storeItemID="{068625C3-B546-44A5-B525-B7CC092E5AD6}"/>
          <w:text w:multiLine="1"/>
          <w:alias w:val="Rubrik"/>
        </w:sdtPr>
        <w:sdtContent>
          <w:r>
            <w:rPr/>
            <w:t>Riksrevisionens rapport om statliga åtgärder för fler miljöbila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068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318300"/>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665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3226278"/>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95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9273442"/>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093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5234943"/>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175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695113"/>
                              <w:dataBinding w:prefixMappings="xmlns:ns0='http://rkdhs/mallar/lagstiftning/Skr/Skr.xsd'" w:xpath="/ns0:dokumentvärden[1]/ns0:dokumentnummer[1]" w:storeItemID="{068625C3-B546-44A5-B525-B7CC092E5AD6}"/>
                              <w:alias w:val="Nummer"/>
                              <w:text/>
                            </w:sdtPr>
                            <w:sdtContent>
                              <w:r>
                                <w:rPr>
                                  <w:color w:val="000000"/>
                                </w:rPr>
                                <w:t>2019/20:170</w:t>
                              </w:r>
                            </w:sdtContent>
                          </w:sdt>
                        </w:p>
                        <w:p>
                          <w:pPr>
                            <w:pStyle w:val="TextBody"/>
                            <w:rPr>
                              <w:color w:val="000000"/>
                            </w:rPr>
                          </w:pPr>
                          <w:sdt>
                            <w:sdtPr>
                              <w:id w:val="10047967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8557947"/>
                              <w:dataBinding w:prefixMappings="xmlns:ns0='http://rkdhs/mallar/lagstiftning/Skr/Skr.xsd'" w:xpath="/ns0:dokumentvärden[1]/ns0:bilagor[1]/ns0:bilaga[1]/@bilagenummer" w:storeItemID="{068625C3-B546-44A5-B525-B7CC092E5AD6}"/>
                              <w:placeholder>
                                <w:docPart w:val="867F514B9283402CB84333291EAA49BB"/>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037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553990"/>
                        <w:dataBinding w:prefixMappings="xmlns:ns0='http://rkdhs/mallar/lagstiftning/Skr/Skr.xsd'" w:xpath="/ns0:dokumentvärden[1]/ns0:dokumentnummer[1]" w:storeItemID="{068625C3-B546-44A5-B525-B7CC092E5AD6}"/>
                        <w:alias w:val="Nummer"/>
                        <w:text/>
                      </w:sdtPr>
                      <w:sdtContent>
                        <w:r>
                          <w:rPr>
                            <w:color w:val="000000"/>
                          </w:rPr>
                          <w:t>2019/20:170</w:t>
                        </w:r>
                      </w:sdtContent>
                    </w:sdt>
                  </w:p>
                  <w:p>
                    <w:pPr>
                      <w:pStyle w:val="TextBody"/>
                      <w:rPr>
                        <w:color w:val="000000"/>
                      </w:rPr>
                    </w:pPr>
                    <w:sdt>
                      <w:sdtPr>
                        <w:id w:val="5489159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9264143"/>
                        <w:dataBinding w:prefixMappings="xmlns:ns0='http://rkdhs/mallar/lagstiftning/Skr/Skr.xsd'" w:xpath="/ns0:dokumentvärden[1]/ns0:bilagor[1]/ns0:bilaga[1]/@bilagenummer" w:storeItemID="{068625C3-B546-44A5-B525-B7CC092E5AD6}"/>
                        <w:placeholder>
                          <w:docPart w:val="867F514B9283402CB84333291EAA49BB"/>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38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539422"/>
                              <w:dataBinding w:prefixMappings="xmlns:ns0='http://rkdhs/mallar/lagstiftning/Skr/Skr.xsd'" w:xpath="/ns0:dokumentvärden[1]/ns0:dokumentnummer[1]" w:storeItemID="{068625C3-B546-44A5-B525-B7CC092E5AD6}"/>
                              <w:alias w:val="Nummer"/>
                              <w:text/>
                            </w:sdtPr>
                            <w:sdtContent>
                              <w:r>
                                <w:rPr>
                                  <w:color w:val="000000"/>
                                </w:rPr>
                                <w:t>2019/20:170</w:t>
                              </w:r>
                            </w:sdtContent>
                          </w:sdt>
                        </w:p>
                        <w:p>
                          <w:pPr>
                            <w:pStyle w:val="TextBody"/>
                            <w:rPr>
                              <w:color w:val="000000"/>
                            </w:rPr>
                          </w:pPr>
                          <w:sdt>
                            <w:sdtPr>
                              <w:id w:val="18306014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023289"/>
                              <w:dataBinding w:prefixMappings="xmlns:ns0='http://rkdhs/mallar/lagstiftning/Skr/Skr.xsd'" w:xpath="/ns0:dokumentvärden[1]/ns0:bilagor[1]/ns0:bilaga[1]/@bilagenummer" w:storeItemID="{068625C3-B546-44A5-B525-B7CC092E5AD6}"/>
                              <w:placeholder>
                                <w:docPart w:val="A0581219675A4D7FB5F25F248D11CEDA"/>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828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491324"/>
                        <w:dataBinding w:prefixMappings="xmlns:ns0='http://rkdhs/mallar/lagstiftning/Skr/Skr.xsd'" w:xpath="/ns0:dokumentvärden[1]/ns0:dokumentnummer[1]" w:storeItemID="{068625C3-B546-44A5-B525-B7CC092E5AD6}"/>
                        <w:alias w:val="Nummer"/>
                        <w:text/>
                      </w:sdtPr>
                      <w:sdtContent>
                        <w:r>
                          <w:rPr>
                            <w:color w:val="000000"/>
                          </w:rPr>
                          <w:t>2019/20:170</w:t>
                        </w:r>
                      </w:sdtContent>
                    </w:sdt>
                  </w:p>
                  <w:p>
                    <w:pPr>
                      <w:pStyle w:val="TextBody"/>
                      <w:rPr>
                        <w:color w:val="000000"/>
                      </w:rPr>
                    </w:pPr>
                    <w:sdt>
                      <w:sdtPr>
                        <w:id w:val="4224993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491771"/>
                        <w:dataBinding w:prefixMappings="xmlns:ns0='http://rkdhs/mallar/lagstiftning/Skr/Skr.xsd'" w:xpath="/ns0:dokumentvärden[1]/ns0:bilagor[1]/ns0:bilaga[1]/@bilagenummer" w:storeItemID="{068625C3-B546-44A5-B525-B7CC092E5AD6}"/>
                        <w:placeholder>
                          <w:docPart w:val="A0581219675A4D7FB5F25F248D11CEDA"/>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156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020438"/>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071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688647"/>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630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4688491"/>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845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7016469"/>
                        <w:dataBinding w:prefixMappings="xmlns:ns0='http://rkdhs/mallar/lagstiftning/Skr/Skr.xsd'" w:xpath="/ns0:dokumentvärden[1]/ns0:dokumentnummer[1]" w:storeItemID="{068625C3-B546-44A5-B525-B7CC092E5AD6}"/>
                        <w:alias w:val="Nummer"/>
                        <w:text/>
                      </w:sdtPr>
                      <w:sdtContent>
                        <w:r>
                          <w:rPr>
                            <w:color w:val="000000"/>
                          </w:rPr>
                          <w:t>2019/20:1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Skr/Skr.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Miljödepartementet"/>
  <dokumentnummer>2019/20:170</dokumentnummer>
  <titel>Riksrevisionens rapport om statliga åtgärder för fler miljöbilar</titel>
  <template id="16"/>
  <kapitel/>
  <avsnitt/>
  <fastaavsnitt/>
  <bilagor>
    <bilaga bilageetikett="Bilaga" bilagenummer=""/>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9005</_dlc_DocId>
    <_dlc_DocIdUrl xmlns="4f5ca95d-8798-43a8-9b50-3b2f8b9416bf">
      <Url>https://dhs.sp.regeringskansliet.se/yta/sb-gransk/_layouts/15/DocIdRedir.aspx?ID=6VV7YVCVAJZ7-373442560-9005</Url>
      <Description>6VV7YVCVAJZ7-373442560-9005</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mso-contentType ?>
<customXsn xmlns="http://schemas.microsoft.com/office/2006/metadata/customXsn">
  <xsnLocation/>
  <cached>True</cached>
  <openByDefault>False</openByDefault>
  <xsnScope>/yta/sb-gransk/Propositionspublicering</xsnScope>
</customXsn>
</file>

<file path=customXml/itemProps1.xml><?xml version="1.0" encoding="utf-8"?>
<ds:datastoreItem xmlns:ds="http://schemas.openxmlformats.org/officeDocument/2006/customXml" ds:itemID="{18D8F969-4985-4FA5-A45F-D200450B0FAE}">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8A1906DA-EAFA-4655-98EA-0D9C15A910E0}"/>
</file>

<file path=customXml/itemProps4.xml><?xml version="1.0" encoding="utf-8"?>
<ds:datastoreItem xmlns:ds="http://schemas.openxmlformats.org/officeDocument/2006/customXml" ds:itemID="{544EB41C-951F-41B2-91DD-19837DD811A6}">
  <ds:schemaRefs>
    <ds:schemaRef ds:uri="http://schemas.microsoft.com/sharepoint/v3/contenttype/forms"/>
  </ds:schemaRefs>
</ds:datastoreItem>
</file>

<file path=customXml/itemProps5.xml><?xml version="1.0" encoding="utf-8"?>
<ds:datastoreItem xmlns:ds="http://schemas.openxmlformats.org/officeDocument/2006/customXml" ds:itemID="{FC02EF75-8A11-4D68-9AA1-CF2891020BB9}">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b54eb4c2-f9f0-49e8-9d8a-b742b9e0ad5a"/>
    <ds:schemaRef ds:uri="http://schemas.microsoft.com/office/2006/documentManagement/types"/>
    <ds:schemaRef ds:uri="18f3d968-6251-40b0-9f11-012b293496c2"/>
    <ds:schemaRef ds:uri="4e9c2f0c-7bf8-49af-8356-cbf363fc78a7"/>
    <ds:schemaRef ds:uri="d4acd662-17ce-4a3b-8e84-c7c9f280a23c"/>
    <ds:schemaRef ds:uri="6a372189-8514-43a9-a668-4622024340fc"/>
    <ds:schemaRef ds:uri="http://www.w3.org/XML/1998/namespace"/>
    <ds:schemaRef ds:uri="http://purl.org/dc/dcmitype/"/>
  </ds:schemaRefs>
</ds:datastoreItem>
</file>

<file path=customXml/itemProps6.xml><?xml version="1.0" encoding="utf-8"?>
<ds:datastoreItem xmlns:ds="http://schemas.openxmlformats.org/officeDocument/2006/customXml" ds:itemID="{4BC5FE14-BB35-44C6-99FD-62C6891B05F9}">
  <ds:schemaRefs>
    <ds:schemaRef ds:uri="http://schemas.microsoft.com/sharepoint/events"/>
  </ds:schemaRefs>
</ds:datastoreItem>
</file>

<file path=customXml/itemProps7.xml><?xml version="1.0" encoding="utf-8"?>
<ds:datastoreItem xmlns:ds="http://schemas.openxmlformats.org/officeDocument/2006/customXml" ds:itemID="{35E5ED40-65CF-4257-ABF6-CC14777AEF90}">
  <ds:schemaRefs>
    <ds:schemaRef ds:uri="Microsoft.SharePoint.Taxonomy.ContentTypeSync"/>
  </ds:schemaRefs>
</ds:datastoreItem>
</file>

<file path=customXml/itemProps8.xml><?xml version="1.0" encoding="utf-8"?>
<ds:datastoreItem xmlns:ds="http://schemas.openxmlformats.org/officeDocument/2006/customXml" ds:itemID="{8CD1C186-E5EC-4A66-8EE9-20F68A8D6D2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9</Pages>
  <Words>2927</Words>
  <Characters>15515</Characters>
  <CharactersWithSpaces>18406</CharactersWithSpaces>
  <Paragraphs>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6:00Z</dcterms:created>
  <dc:creator>Berit Götesson</dc:creator>
  <dc:description/>
  <dc:language>en-US</dc:language>
  <cp:lastModifiedBy>Berit Götesson</cp:lastModifiedBy>
  <cp:lastPrinted>2020-05-28T09:34:00Z</cp:lastPrinted>
  <dcterms:modified xsi:type="dcterms:W3CDTF">2020-05-28T09:36:00Z</dcterms:modified>
  <cp:revision>2</cp:revision>
  <dc:subject/>
  <dc:title>Riksrevisionens rapport om statliga åtgärder för fler miljöbi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4b702d7-9d97-4e06-b240-b0ca0f71ca6c</vt:lpwstr>
  </property>
</Properties>
</file>