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B3BC11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796823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3BC11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6709163"/>
          <w:dataBinding w:prefixMappings="xmlns:ns0='http://rkdhs/mallar/lagstiftning/Prop/Prop.xsd'" w:xpath="/ns0:dokumentvärden[1]/ns0:dokumentnummer[1]" w:storeItemID="{068625C3-B546-44A5-B525-B7CC092E5AD6}"/>
          <w:alias w:val="Nummer"/>
          <w:text/>
        </w:sdtPr>
        <w:sdtContent>
          <w:r>
            <w:rPr/>
            <w:t>2019/20: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ågra sekretessfrågor på finansmarknadsområdet</w:t>
            </w:r>
          </w:p>
        </w:tc>
        <w:tc>
          <w:tcPr>
            <w:tcW w:w="1595" w:type="dxa"/>
            <w:tcBorders>
              <w:bottom w:val="single" w:sz="4" w:space="0" w:color="000000"/>
            </w:tcBorders>
            <w:tcMar>
              <w:left w:w="28" w:type="dxa"/>
            </w:tcMar>
          </w:tcPr>
          <w:p>
            <w:pPr>
              <w:pStyle w:val="Proprubrik"/>
              <w:widowControl w:val="false"/>
              <w:rPr/>
            </w:pPr>
            <w:sdt>
              <w:sdtPr>
                <w:id w:val="11882797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9383340"/>
                <w:dataBinding w:prefixMappings="xmlns:ns0='http://rkdhs/mallar/lagstiftning/Prop/Prop.xsd'" w:xpath="/ns0:dokumentvärden[1]/ns0:dokumentnummer[1]" w:storeItemID="{068625C3-B546-44A5-B525-B7CC092E5AD6}"/>
                <w:alias w:val="Nummer"/>
                <w:text/>
              </w:sdtPr>
              <w:sdtContent>
                <w:r>
                  <w:rPr/>
                  <w:t>2019/20: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32071151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ekretess ska gälla i en statlig myndighets verksamhet som består i tillståndsgivning eller tillsyn för uppgift om transaktioner med eller innehav av finansiella instrument, om en börs, ett fondbolag, en förvaltare av alternativa investe</w:t>
        <w:softHyphen/>
        <w:t>ringsfonder (AIF-för</w:t>
        <w:softHyphen/>
        <w:t>valtare) eller ett värdepappers</w:t>
        <w:softHyphen/>
        <w:t>institut</w:t>
      </w:r>
      <w:r>
        <w:rPr>
          <w:i/>
        </w:rPr>
        <w:t xml:space="preserve"> </w:t>
      </w:r>
      <w:r>
        <w:rPr/>
        <w:t>har inhämtat uppgiften på grund av bestäm</w:t>
        <w:softHyphen/>
        <w:t>melser om anmälnings</w:t>
        <w:softHyphen/>
        <w:t>skyldighet.</w:t>
      </w:r>
    </w:p>
    <w:p>
      <w:pPr>
        <w:pStyle w:val="TextBodyIndent"/>
        <w:rPr/>
      </w:pPr>
      <w:r>
        <w:rPr/>
        <w:t>I propositionen föreslås även att det ska göras vissa kompletteringar i bestämmelser om tystnadsplikt och sekretess i fråga om uppgifter som kan avslöja identi</w:t>
        <w:softHyphen/>
        <w:t>teten på den som har anmälts för en misstänkt överträdelse som gäller kredit</w:t>
        <w:softHyphen/>
        <w:t>institut. Förslagen föranleds till viss del av krav i Europa</w:t>
        <w:softHyphen/>
        <w:t>parla</w:t>
        <w:softHyphen/>
        <w:t>mentets och rådets direktiv 2014/65/EU av den 15 maj 2014 om mark</w:t>
        <w:softHyphen/>
        <w:t>nader för finansiella instrument och om ändring av direk</w:t>
        <w:softHyphen/>
        <w:t>tiv 2002/92/EG och av direktiv 2011/61/EU och till viss del av intresset av att skapa en enhetlig ordning i fråga om tystnadsplikt och sekretess för sådana upp</w:t>
        <w:softHyphen/>
        <w:t xml:space="preserve">gifter. </w:t>
      </w:r>
    </w:p>
    <w:p>
      <w:pPr>
        <w:pStyle w:val="TextBodyIndent"/>
        <w:rPr/>
      </w:pPr>
      <w:r>
        <w:rPr/>
        <w:t>Ändringarna föreslås i lagen om bank- och finansierings</w:t>
        <w:softHyphen/>
        <w:t xml:space="preserve">rörelse och offentlighets- och sekretesslagen. </w:t>
      </w:r>
    </w:p>
    <w:p>
      <w:pPr>
        <w:pStyle w:val="TextBodyIndent"/>
        <w:rPr/>
      </w:pPr>
      <w:r>
        <w:rPr/>
        <w:t>Lagändringarna föreslås träda i kraft den 1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5936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5936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25936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425936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425936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5936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ekretess för uppgifter om innehav av finansiella instrument</w:t>
            </w:r>
            <w:r>
              <w:rPr>
                <w:webHidden/>
              </w:rPr>
              <w:fldChar w:fldCharType="begin"/>
            </w:r>
            <w:r>
              <w:rPr>
                <w:webHidden/>
              </w:rPr>
              <w:instrText xml:space="preserve">PAGEREF _Toc425936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ser och värdepappersinstitut</w:t>
            </w:r>
            <w:r>
              <w:rPr>
                <w:webHidden/>
              </w:rPr>
              <w:fldChar w:fldCharType="begin"/>
            </w:r>
            <w:r>
              <w:rPr>
                <w:webHidden/>
              </w:rPr>
              <w:instrText xml:space="preserve">PAGEREF _Toc425936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börser</w:t>
            </w:r>
            <w:r>
              <w:rPr>
                <w:webHidden/>
              </w:rPr>
              <w:fldChar w:fldCharType="begin"/>
            </w:r>
            <w:r>
              <w:rPr>
                <w:webHidden/>
              </w:rPr>
              <w:instrText xml:space="preserve">PAGEREF _Toc4259365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5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värdepappersinstitut</w:t>
            </w:r>
            <w:r>
              <w:rPr>
                <w:webHidden/>
              </w:rPr>
              <w:fldChar w:fldCharType="begin"/>
            </w:r>
            <w:r>
              <w:rPr>
                <w:webHidden/>
              </w:rPr>
              <w:instrText xml:space="preserve">PAGEREF _Toc425936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6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bolag och AIF-förvaltare</w:t>
            </w:r>
            <w:r>
              <w:rPr>
                <w:webHidden/>
              </w:rPr>
              <w:fldChar w:fldCharType="begin"/>
            </w:r>
            <w:r>
              <w:rPr>
                <w:webHidden/>
              </w:rPr>
              <w:instrText xml:space="preserve">PAGEREF _Toc4259366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6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offentlighets- och sekretesslagen</w:t>
            </w:r>
            <w:r>
              <w:rPr>
                <w:webHidden/>
              </w:rPr>
              <w:fldChar w:fldCharType="begin"/>
            </w:r>
            <w:r>
              <w:rPr>
                <w:webHidden/>
              </w:rPr>
              <w:instrText xml:space="preserve">PAGEREF _Toc425936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dd av anmälda personers identitet</w:t>
            </w:r>
            <w:r>
              <w:rPr>
                <w:webHidden/>
              </w:rPr>
              <w:fldChar w:fldCharType="begin"/>
            </w:r>
            <w:r>
              <w:rPr>
                <w:webHidden/>
              </w:rPr>
              <w:instrText xml:space="preserve">PAGEREF _Toc4259366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25936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4259366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6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w:t>
            </w:r>
            <w:r>
              <w:rPr>
                <w:webHidden/>
              </w:rPr>
              <w:fldChar w:fldCharType="begin"/>
            </w:r>
            <w:r>
              <w:rPr>
                <w:webHidden/>
              </w:rPr>
              <w:instrText xml:space="preserve">PAGEREF _Toc4259366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6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reditinstitut</w:t>
            </w:r>
            <w:r>
              <w:rPr>
                <w:webHidden/>
              </w:rPr>
              <w:fldChar w:fldCharType="begin"/>
            </w:r>
            <w:r>
              <w:rPr>
                <w:webHidden/>
              </w:rPr>
              <w:instrText xml:space="preserve">PAGEREF _Toc425936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6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4259366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6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425936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5936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5936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7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4259367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59367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42593671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2">
            <w:r>
              <w:rPr>
                <w:webHidden/>
                <w:rStyle w:val="IndexLink"/>
              </w:rPr>
              <w:t>Sammanfattning av promemorian</w:t>
            </w:r>
            <w:r>
              <w:rPr>
                <w:webHidden/>
              </w:rPr>
              <w:fldChar w:fldCharType="begin"/>
            </w:r>
            <w:r>
              <w:rPr>
                <w:webHidden/>
              </w:rPr>
              <w:instrText xml:space="preserve">PAGEREF _Toc42593672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3">
            <w:r>
              <w:rPr>
                <w:webHidden/>
                <w:rStyle w:val="IndexLink"/>
              </w:rPr>
              <w:t>Promemorians lagförslag</w:t>
            </w:r>
            <w:r>
              <w:rPr>
                <w:webHidden/>
              </w:rPr>
              <w:fldChar w:fldCharType="begin"/>
            </w:r>
            <w:r>
              <w:rPr>
                <w:webHidden/>
              </w:rPr>
              <w:instrText xml:space="preserve">PAGEREF _Toc4259367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4">
            <w:r>
              <w:rPr>
                <w:webHidden/>
                <w:rStyle w:val="IndexLink"/>
              </w:rPr>
              <w:t>Förteckning över remissinstanser</w:t>
            </w:r>
            <w:r>
              <w:rPr>
                <w:webHidden/>
              </w:rPr>
              <w:fldChar w:fldCharType="begin"/>
            </w:r>
            <w:r>
              <w:rPr>
                <w:webHidden/>
              </w:rPr>
              <w:instrText xml:space="preserve">PAGEREF _Toc4259367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5">
            <w:r>
              <w:rPr>
                <w:webHidden/>
                <w:rStyle w:val="IndexLink"/>
              </w:rPr>
              <w:t>Den kompletterande remissens lagförslag</w:t>
            </w:r>
            <w:r>
              <w:rPr>
                <w:webHidden/>
              </w:rPr>
              <w:fldChar w:fldCharType="begin"/>
            </w:r>
            <w:r>
              <w:rPr>
                <w:webHidden/>
              </w:rPr>
              <w:instrText xml:space="preserve">PAGEREF _Toc4259367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6">
            <w:r>
              <w:rPr>
                <w:webHidden/>
                <w:rStyle w:val="IndexLink"/>
              </w:rPr>
              <w:t>Förteckning över remissinstanser i det kompletterande remissförfarandet</w:t>
            </w:r>
            <w:r>
              <w:rPr>
                <w:webHidden/>
              </w:rPr>
              <w:fldChar w:fldCharType="begin"/>
            </w:r>
            <w:r>
              <w:rPr>
                <w:webHidden/>
              </w:rPr>
              <w:instrText xml:space="preserve">PAGEREF _Toc4259367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7">
            <w:r>
              <w:rPr>
                <w:webHidden/>
                <w:rStyle w:val="IndexLink"/>
              </w:rPr>
              <w:t>Lagrådsremissens lagförslag</w:t>
            </w:r>
            <w:r>
              <w:rPr>
                <w:webHidden/>
              </w:rPr>
              <w:fldChar w:fldCharType="begin"/>
            </w:r>
            <w:r>
              <w:rPr>
                <w:webHidden/>
              </w:rPr>
              <w:instrText xml:space="preserve">PAGEREF _Toc4259367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593678">
            <w:r>
              <w:rPr>
                <w:webHidden/>
                <w:rStyle w:val="IndexLink"/>
              </w:rPr>
              <w:t>Lagrådets yttrande</w:t>
            </w:r>
            <w:r>
              <w:rPr>
                <w:webHidden/>
              </w:rPr>
              <w:fldChar w:fldCharType="begin"/>
            </w:r>
            <w:r>
              <w:rPr>
                <w:webHidden/>
              </w:rPr>
              <w:instrText xml:space="preserve">PAGEREF _Toc42593678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593679">
            <w:r>
              <w:rPr>
                <w:webHidden/>
                <w:rStyle w:val="IndexLink"/>
              </w:rPr>
              <w:t>Utdrag ur protokoll vid regeringssammanträde den 11 juni 2020</w:t>
            </w:r>
            <w:r>
              <w:rPr>
                <w:webHidden/>
              </w:rPr>
              <w:fldChar w:fldCharType="begin"/>
            </w:r>
            <w:r>
              <w:rPr>
                <w:webHidden/>
              </w:rPr>
              <w:instrText xml:space="preserve">PAGEREF _Toc42593679 \h</w:instrText>
            </w:r>
            <w:r>
              <w:rPr>
                <w:webHidden/>
              </w:rPr>
              <w:fldChar w:fldCharType="separate"/>
            </w:r>
            <w:r>
              <w:rPr>
                <w:rStyle w:val="IndexLink"/>
                <w:vanish w:val="false"/>
              </w:rPr>
              <w:tab/>
              <w:t>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2593651"/>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offentlighets- och sekretesslagen (2009:400).</w:t>
      </w:r>
    </w:p>
    <w:p>
      <w:pPr>
        <w:pStyle w:val="TextBody"/>
        <w:rPr/>
      </w:pPr>
      <w:r>
        <w:rPr/>
      </w:r>
    </w:p>
    <w:p>
      <w:pPr>
        <w:pStyle w:val="Normal"/>
        <w:rPr>
          <w:sz w:val="20"/>
        </w:rPr>
      </w:pPr>
      <w:r>
        <w:rPr>
          <w:sz w:val="20"/>
        </w:rPr>
      </w:r>
      <w:r>
        <w:br w:type="page"/>
      </w:r>
    </w:p>
    <w:p>
      <w:pPr>
        <w:pStyle w:val="Heading1"/>
        <w:numPr>
          <w:ilvl w:val="0"/>
          <w:numId w:val="3"/>
        </w:numPr>
        <w:rPr/>
      </w:pPr>
      <w:bookmarkStart w:id="2" w:name="_Toc42593652"/>
      <w:r>
        <w:rPr/>
        <w:t>Lagtext</w:t>
      </w:r>
      <w:bookmarkEnd w:id="2"/>
    </w:p>
    <w:p>
      <w:pPr>
        <w:pStyle w:val="TextBody"/>
        <w:rPr/>
      </w:pPr>
      <w:r>
        <w:rPr/>
        <w:t>Regeringen har följande förslag till lagtext.</w:t>
      </w:r>
    </w:p>
    <w:p>
      <w:pPr>
        <w:pStyle w:val="Heading2"/>
        <w:numPr>
          <w:ilvl w:val="1"/>
          <w:numId w:val="3"/>
        </w:numPr>
        <w:rPr/>
      </w:pPr>
      <w:bookmarkStart w:id="3" w:name="_Toc42593653"/>
      <w:r>
        <w:rPr/>
        <w:t>Förslag till lag om ändring i lagen (2004:297) om bank- och finansieringsrörelse</w:t>
      </w:r>
      <w:bookmarkEnd w:id="3"/>
    </w:p>
    <w:p>
      <w:pPr>
        <w:pStyle w:val="TextBodyIndent"/>
        <w:ind w:hanging="0"/>
        <w:rPr/>
      </w:pPr>
      <w:r>
        <w:rPr/>
        <w:t>Härigenom föreskrivs att 1 kap. 10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s förhållanden till kreditinstitut får inte obehörigen röjas. Detsamma gäller en uppgift i en anmälan eller en utsaga om en misstänkt överträdelse av en be</w:t>
              <w:softHyphen/>
              <w:t>stämmelse som gäller för kredit</w:t>
              <w:softHyphen/>
              <w:t>institutets verksamhet, om upp</w:t>
              <w:softHyphen/>
              <w:t>giften kan avslöja anmälarens identitet.</w:t>
            </w:r>
          </w:p>
        </w:tc>
        <w:tc>
          <w:tcPr>
            <w:tcW w:w="2950" w:type="dxa"/>
            <w:tcBorders/>
            <w:shd w:color="auto" w:fill="auto" w:val="clear"/>
            <w:tcMar>
              <w:left w:w="125" w:type="dxa"/>
              <w:right w:w="0" w:type="dxa"/>
            </w:tcMar>
          </w:tcPr>
          <w:p>
            <w:pPr>
              <w:pStyle w:val="TextBodyIndent"/>
              <w:widowControl w:val="false"/>
              <w:rPr/>
            </w:pPr>
            <w:r>
              <w:rPr/>
              <w:t>Enskildas förhållanden till kreditinstitut får inte obehörigen röjas. Detsamma gäller en uppgift i en anmälan eller en utsaga om en misstänkt överträdelse av en be</w:t>
              <w:softHyphen/>
              <w:t>stämmelse som gäller för kredit</w:t>
              <w:softHyphen/>
              <w:t>institutets verksamhet, om upp</w:t>
              <w:softHyphen/>
              <w:t xml:space="preserve">giften kan avslöja anmälarens </w:t>
            </w:r>
            <w:r>
              <w:rPr>
                <w:i/>
              </w:rPr>
              <w:t xml:space="preserve">eller den anmäldes </w:t>
            </w:r>
            <w:r>
              <w:rPr/>
              <w:t>identitet.</w:t>
            </w:r>
          </w:p>
        </w:tc>
      </w:tr>
    </w:tbl>
    <w:p>
      <w:pPr>
        <w:pStyle w:val="TextBodyIndent"/>
        <w:rPr/>
      </w:pPr>
      <w:r>
        <w:rPr/>
        <w:t>I det allmännas verksamhet tillämpas i stället bestämmelserna i offent</w:t>
        <w:softHyphen/>
        <w:t>lighets- och sekretesslagen (2009:400).</w:t>
      </w:r>
    </w:p>
    <w:p>
      <w:pPr>
        <w:pStyle w:val="TextBodyIndent"/>
        <w:rPr/>
      </w:pPr>
      <w:r>
        <w:rPr/>
        <w:t>Ansvar enligt 20 kap. 3 § brottsbalken ska inte följa för den som bryter mot förbudet i första stycket.</w:t>
      </w:r>
    </w:p>
    <w:p>
      <w:pPr>
        <w:pStyle w:val="TextBodyIndent"/>
        <w:rPr/>
      </w:pPr>
      <w:r>
        <w:rPr/>
        <w:t xml:space="preserve">I 5 a § kreditupplysningslagen (1973:1173) finns bestämmelser som innebär att vad som gäller om tystnadsplikt enligt första stycket inte hindrar att uppgifter i vissa fall utväxlas för kreditupplysningsändamål. </w:t>
      </w:r>
    </w:p>
    <w:p>
      <w:pPr>
        <w:pStyle w:val="Slutstreck"/>
        <w:rPr/>
      </w:pPr>
      <w:r>
        <w:rPr/>
        <w:t>                      </w:t>
      </w:r>
    </w:p>
    <w:p>
      <w:pPr>
        <w:pStyle w:val="TextBodyIndent"/>
        <w:rPr/>
      </w:pPr>
      <w:r>
        <w:rPr/>
        <w:t>Denna lag träder i kraft den 1 december 202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4" w:name="_Toc42593654"/>
      <w:r>
        <w:rPr/>
        <w:t>Förslag till lag om ändring i offentlighets- och sekretesslagen (2009:400)</w:t>
      </w:r>
      <w:bookmarkEnd w:id="4"/>
    </w:p>
    <w:p>
      <w:pPr>
        <w:pStyle w:val="TextBodyIndent"/>
        <w:ind w:hanging="0"/>
        <w:rPr/>
      </w:pPr>
      <w:r>
        <w:rPr/>
        <w:t>Härigenom föreskrivs att 30 kap. 4 och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w:t>
      </w:r>
    </w:p>
    <w:p>
      <w:pPr>
        <w:pStyle w:val="TextBodyIndent"/>
        <w:rPr/>
      </w:pPr>
      <w:r>
        <w:rPr/>
        <w:t>Sekretess gäller i en statlig myndighets verksamhet som består i tillståndsgivning eller tillsyn med avseende på bank- och kreditväsendet, värdepappersmarknaden eller försäkrings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Cs/>
              </w:rPr>
              <w:t>för uppgift om</w:t>
            </w:r>
            <w:r>
              <w:rPr/>
              <w:t xml:space="preserve"> affärs- eller driftförhållanden hos den som myndighetens verksamhet avser, om det kan antas att denne lider skada om uppgiften röjs, </w:t>
            </w:r>
            <w:r>
              <w:rPr>
                <w:i/>
              </w:rPr>
              <w:t>och</w:t>
            </w:r>
            <w:r>
              <w:rPr/>
              <w:t xml:space="preserve"> </w:t>
            </w:r>
          </w:p>
          <w:p>
            <w:pPr>
              <w:pStyle w:val="TextBodyIndent"/>
              <w:widowControl w:val="false"/>
              <w:rPr/>
            </w:pPr>
            <w:r>
              <w:rPr/>
              <w:t>2. </w:t>
            </w:r>
            <w:r>
              <w:rPr>
                <w:iCs/>
              </w:rPr>
              <w:t>för uppgift om</w:t>
            </w:r>
            <w:r>
              <w:rPr/>
              <w:t xml:space="preserve"> ekonomiska eller personliga förhållanden för annan som har trätt i affärsförbin</w:t>
              <w:softHyphen/>
              <w:t>delse eller liknande förbindelse med den som myndighetens verk</w:t>
              <w:softHyphen/>
              <w:t>samhet avser</w:t>
            </w:r>
            <w:r>
              <w:rPr>
                <w:i/>
              </w:rPr>
              <w:t>.</w:t>
            </w:r>
          </w:p>
        </w:tc>
        <w:tc>
          <w:tcPr>
            <w:tcW w:w="2950" w:type="dxa"/>
            <w:tcBorders/>
            <w:shd w:color="auto" w:fill="auto" w:val="clear"/>
            <w:tcMar>
              <w:left w:w="125" w:type="dxa"/>
              <w:right w:w="0" w:type="dxa"/>
            </w:tcMar>
          </w:tcPr>
          <w:p>
            <w:pPr>
              <w:pStyle w:val="TextBodyIndent"/>
              <w:widowControl w:val="false"/>
              <w:rPr/>
            </w:pPr>
            <w:r>
              <w:rPr/>
              <w:t>1. </w:t>
            </w:r>
            <w:r>
              <w:rPr>
                <w:iCs/>
              </w:rPr>
              <w:t>för uppgift om</w:t>
            </w:r>
            <w:r>
              <w:rPr/>
              <w:t xml:space="preserve"> affärs- eller driftförhållanden hos den som myndighetens verk</w:t>
              <w:softHyphen/>
              <w:t>samhet avser, om det kan antas att denne lider skada om uppgiften röjs,</w:t>
            </w:r>
          </w:p>
          <w:p>
            <w:pPr>
              <w:pStyle w:val="TextBodyIndent"/>
              <w:widowControl w:val="false"/>
              <w:rPr/>
            </w:pPr>
            <w:r>
              <w:rPr/>
              <w:t>2. </w:t>
            </w:r>
            <w:r>
              <w:rPr>
                <w:iCs/>
              </w:rPr>
              <w:t>för uppgift om</w:t>
            </w:r>
            <w:r>
              <w:rPr/>
              <w:t xml:space="preserve"> ekonomiska eller personliga förhållanden för annan som har trätt i affärsförbin</w:t>
              <w:softHyphen/>
              <w:t>delse eller liknande förbindelse med den som myndig</w:t>
              <w:softHyphen/>
              <w:t>hetens verk</w:t>
              <w:softHyphen/>
              <w:t>samhet avse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för uppgift om transaktioner med eller inne</w:t>
              <w:softHyphen/>
              <w:t>hav av finansiella instrument, om en börs, ett fond</w:t>
              <w:softHyphen/>
              <w:t>bolag, en för</w:t>
              <w:softHyphen/>
              <w:t>valtare av alternativa investerings</w:t>
              <w:softHyphen/>
              <w:t>fonder (AIF-förvalta</w:t>
              <w:softHyphen/>
              <w:t>re) eller ett värdepappers</w:t>
              <w:softHyphen/>
              <w:t>institut har inhämtat uppgiften på grund av bestämmel</w:t>
              <w:softHyphen/>
              <w:t>ser om anmälnings</w:t>
              <w:softHyphen/>
              <w:t>skyl</w:t>
              <w:softHyphen/>
              <w:t>dighet.</w:t>
            </w:r>
          </w:p>
        </w:tc>
      </w:tr>
    </w:tbl>
    <w:p>
      <w:pPr>
        <w:pStyle w:val="TextBodyIndent"/>
        <w:rPr/>
      </w:pPr>
      <w:r>
        <w:rPr/>
        <w:t xml:space="preserve">För uppgift i en allmän handling gäller sekretessen i högst tjugo år. </w:t>
      </w:r>
    </w:p>
    <w:p>
      <w:pPr>
        <w:pStyle w:val="TextBody"/>
        <w:jc w:val="center"/>
        <w:rPr/>
      </w:pPr>
      <w:r>
        <w:rPr/>
      </w:r>
    </w:p>
    <w:p>
      <w:pPr>
        <w:pStyle w:val="TextBody"/>
        <w:jc w:val="center"/>
        <w:rPr/>
      </w:pPr>
      <w:r>
        <w:rPr/>
        <w:t>4 b §</w:t>
      </w:r>
      <w:r>
        <w:rPr>
          <w:rStyle w:val="FootnoteAnchor"/>
        </w:rPr>
        <w:footnoteReference w:id="3"/>
      </w:r>
    </w:p>
    <w:p>
      <w:pPr>
        <w:pStyle w:val="TextBodyIndent"/>
        <w:rPr/>
      </w:pPr>
      <w:r>
        <w:rPr/>
        <w:t>Sekretess gäller i en statlig myndighets verksamhet som består i tillståndsgivning eller tillsyn med avseende på bank- och kreditväsendet, värdepappersmarknaden eller försäkringsväsendet eller med avseende på pensionsstiftelser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w:t>
              <w:softHyphen/>
              <w:t>pappers</w:t>
              <w:softHyphen/>
              <w:t>cent</w:t>
              <w:softHyphen/>
              <w:t>raler och kontoföring av finan</w:t>
              <w:softHyphen/>
              <w:t>siella instrument, lagen (2007:528) om värde</w:t>
              <w:softHyphen/>
              <w:t>pappersmark</w:t>
              <w:softHyphen/>
              <w:t>naden, lagen (2017:317) med kompletterande bestämmelser till EU:s förordning om faktablad för Priip-produkter, lagen (2018:1219) om försäkrings</w:t>
              <w:softHyphen/>
              <w:t>distribution eller lagen (2019:414) med komplette</w:t>
              <w:softHyphen/>
              <w:t>rande bestämmelser till EU:s prospektförordning för uppgift om en enskilds personliga och ekono</w:t>
              <w:softHyphen/>
              <w:t>miska förhållanden i en anmälan eller utsaga, om</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dighets verksamhet enligt lagen (1998:1479) om värde</w:t>
              <w:softHyphen/>
              <w:t>pappers</w:t>
              <w:softHyphen/>
              <w:t>cent</w:t>
              <w:softHyphen/>
              <w:t>raler och kontoföring av finan</w:t>
              <w:softHyphen/>
              <w:t xml:space="preserve">siella instrument, </w:t>
            </w:r>
            <w:r>
              <w:rPr>
                <w:i/>
              </w:rPr>
              <w:t>lagen (2004:297) om bank- och finan</w:t>
              <w:softHyphen/>
              <w:t xml:space="preserve">sieringsrörelse, </w:t>
            </w:r>
            <w:r>
              <w:rPr/>
              <w:t>lagen (2007:528) om värde</w:t>
              <w:softHyphen/>
              <w:t>pappers</w:t>
              <w:softHyphen/>
              <w:t>marknaden, lagen (2017:317) med komplette</w:t>
              <w:softHyphen/>
              <w:t>rande bestämmelser till EU:s för</w:t>
              <w:softHyphen/>
              <w:t>ordning om faktablad för Priip-produkter, lagen (2018:1219) om försäkrings</w:t>
              <w:softHyphen/>
              <w:t>distribution eller lagen (2019:414) med komplette</w:t>
              <w:softHyphen/>
              <w:t>rande bestämmelser till EU:s pro</w:t>
              <w:softHyphen/>
              <w:t>spekt</w:t>
              <w:softHyphen/>
              <w:t>förordning för uppgift om en en</w:t>
              <w:softHyphen/>
              <w:t>skilds personliga och ekono</w:t>
              <w:softHyphen/>
              <w:t>miska förhållanden i en anmälan eller utsaga, om</w:t>
            </w:r>
          </w:p>
        </w:tc>
      </w:tr>
    </w:tbl>
    <w:p>
      <w:pPr>
        <w:pStyle w:val="TextBodyIndent"/>
        <w:rPr/>
      </w:pPr>
      <w:r>
        <w:rPr/>
        <w:t>1. anmälan eller utsagan avser en överträdelse av bestämmelse i lag eller annan författning som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värdepapperscentralers </w:t>
            </w:r>
            <w:r>
              <w:rPr>
                <w:i/>
                <w:iCs/>
              </w:rPr>
              <w:t>och</w:t>
            </w:r>
            <w:r>
              <w:rPr/>
              <w:t xml:space="preserve"> </w:t>
            </w:r>
            <w:r>
              <w:rPr>
                <w:i/>
              </w:rPr>
              <w:t>utsedda</w:t>
            </w:r>
            <w:r>
              <w:rPr/>
              <w:t xml:space="preserve"> </w:t>
            </w:r>
            <w:r>
              <w:rPr>
                <w:i/>
                <w:iCs/>
              </w:rPr>
              <w:t>kreditinstituts</w:t>
            </w:r>
            <w:r>
              <w:rPr/>
              <w:t xml:space="preserve"> verk</w:t>
              <w:softHyphen/>
              <w:t>sam</w:t>
              <w:softHyphen/>
              <w:t>het,</w:t>
            </w:r>
          </w:p>
        </w:tc>
        <w:tc>
          <w:tcPr>
            <w:tcW w:w="2950" w:type="dxa"/>
            <w:tcBorders/>
            <w:shd w:color="auto" w:fill="auto" w:val="clear"/>
            <w:tcMar>
              <w:left w:w="125" w:type="dxa"/>
              <w:right w:w="0" w:type="dxa"/>
            </w:tcMar>
          </w:tcPr>
          <w:p>
            <w:pPr>
              <w:pStyle w:val="TextBodyIndent"/>
              <w:widowControl w:val="false"/>
              <w:rPr/>
            </w:pPr>
            <w:r>
              <w:rPr/>
              <w:t>a) värdepapperscentralers verk</w:t>
              <w:softHyphen/>
              <w:t>sam</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 kreditinstituts verksamhet,</w:t>
            </w:r>
          </w:p>
        </w:tc>
      </w:tr>
      <w:tr>
        <w:trPr/>
        <w:tc>
          <w:tcPr>
            <w:tcW w:w="2950" w:type="dxa"/>
            <w:tcBorders/>
            <w:shd w:color="auto" w:fill="auto" w:val="clear"/>
          </w:tcPr>
          <w:p>
            <w:pPr>
              <w:pStyle w:val="TextBodyIndent"/>
              <w:widowControl w:val="false"/>
              <w:rPr/>
            </w:pPr>
            <w:r>
              <w:rPr>
                <w:i/>
                <w:iCs/>
              </w:rPr>
              <w:t>b</w:t>
            </w:r>
            <w:r>
              <w:rPr/>
              <w:t>) verksamhet i värdepappers</w:t>
              <w:softHyphen/>
              <w:t>institut, börser och leverantörer av data</w:t>
              <w:softHyphen/>
              <w:t>rapporteringstjänster,</w:t>
            </w:r>
          </w:p>
          <w:p>
            <w:pPr>
              <w:pStyle w:val="TextBodyIndent"/>
              <w:widowControl w:val="false"/>
              <w:rPr/>
            </w:pPr>
            <w:r>
              <w:rPr>
                <w:i/>
                <w:iCs/>
              </w:rPr>
              <w:t>c</w:t>
            </w:r>
            <w:r>
              <w:rPr/>
              <w:t>) den som utvecklar, ger råd om eller säljer en Priip-produkt,</w:t>
            </w:r>
          </w:p>
        </w:tc>
        <w:tc>
          <w:tcPr>
            <w:tcW w:w="2950" w:type="dxa"/>
            <w:tcBorders/>
            <w:shd w:color="auto" w:fill="auto" w:val="clear"/>
            <w:tcMar>
              <w:left w:w="125" w:type="dxa"/>
              <w:right w:w="0" w:type="dxa"/>
            </w:tcMar>
          </w:tcPr>
          <w:p>
            <w:pPr>
              <w:pStyle w:val="TextBodyIndent"/>
              <w:widowControl w:val="false"/>
              <w:rPr/>
            </w:pPr>
            <w:r>
              <w:rPr>
                <w:i/>
                <w:iCs/>
              </w:rPr>
              <w:t>c</w:t>
            </w:r>
            <w:r>
              <w:rPr/>
              <w:t>) verksamhet i värdepappers</w:t>
              <w:softHyphen/>
              <w:t>institut, börser och leverantörer av data</w:t>
              <w:softHyphen/>
              <w:t>rapporteringstjänster,</w:t>
            </w:r>
          </w:p>
          <w:p>
            <w:pPr>
              <w:pStyle w:val="TextBodyIndent"/>
              <w:widowControl w:val="false"/>
              <w:rPr/>
            </w:pPr>
            <w:r>
              <w:rPr>
                <w:i/>
                <w:iCs/>
              </w:rPr>
              <w:t>d</w:t>
            </w:r>
            <w:r>
              <w:rPr/>
              <w:t>) den som utvecklar, ger råd om eller säljer en Priip-produkt,</w:t>
            </w:r>
          </w:p>
        </w:tc>
      </w:tr>
      <w:tr>
        <w:trPr/>
        <w:tc>
          <w:tcPr>
            <w:tcW w:w="2950" w:type="dxa"/>
            <w:tcBorders/>
            <w:shd w:color="auto" w:fill="auto" w:val="clear"/>
          </w:tcPr>
          <w:p>
            <w:pPr>
              <w:pStyle w:val="TextBodyIndent"/>
              <w:widowControl w:val="false"/>
              <w:rPr/>
            </w:pPr>
            <w:r>
              <w:rPr>
                <w:i/>
                <w:iCs/>
              </w:rPr>
              <w:t>d</w:t>
            </w:r>
            <w:r>
              <w:rPr/>
              <w:t>)</w:t>
            </w:r>
            <w:r>
              <w:rPr>
                <w:i/>
              </w:rPr>
              <w:t> </w:t>
            </w:r>
            <w:r>
              <w:rPr/>
              <w:t>försäkringsdistributörers verk</w:t>
              <w:softHyphen/>
              <w:t>samhet, eller</w:t>
            </w:r>
          </w:p>
        </w:tc>
        <w:tc>
          <w:tcPr>
            <w:tcW w:w="2950" w:type="dxa"/>
            <w:tcBorders/>
            <w:shd w:color="auto" w:fill="auto" w:val="clear"/>
            <w:tcMar>
              <w:left w:w="125" w:type="dxa"/>
              <w:right w:w="0" w:type="dxa"/>
            </w:tcMar>
          </w:tcPr>
          <w:p>
            <w:pPr>
              <w:pStyle w:val="TextBodyIndent"/>
              <w:widowControl w:val="false"/>
              <w:rPr/>
            </w:pPr>
            <w:r>
              <w:rPr>
                <w:i/>
                <w:iCs/>
              </w:rPr>
              <w:t>e</w:t>
            </w:r>
            <w:r>
              <w:rPr/>
              <w:t>)</w:t>
            </w:r>
            <w:r>
              <w:rPr>
                <w:i/>
              </w:rPr>
              <w:t> </w:t>
            </w:r>
            <w:r>
              <w:rPr/>
              <w:t>försäkringsdistributörers verk</w:t>
              <w:softHyphen/>
              <w:t>samhet, eller</w:t>
            </w:r>
          </w:p>
        </w:tc>
      </w:tr>
      <w:tr>
        <w:trPr/>
        <w:tc>
          <w:tcPr>
            <w:tcW w:w="2950" w:type="dxa"/>
            <w:tcBorders/>
            <w:shd w:color="auto" w:fill="auto" w:val="clear"/>
          </w:tcPr>
          <w:p>
            <w:pPr>
              <w:pStyle w:val="TextBodyIndent"/>
              <w:widowControl w:val="false"/>
              <w:rPr/>
            </w:pPr>
            <w:r>
              <w:rPr>
                <w:i/>
                <w:iCs/>
              </w:rPr>
              <w:t>e</w:t>
            </w:r>
            <w:r>
              <w:rPr/>
              <w:t>)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p>
        </w:tc>
        <w:tc>
          <w:tcPr>
            <w:tcW w:w="2950" w:type="dxa"/>
            <w:tcBorders/>
            <w:shd w:color="auto" w:fill="auto" w:val="clear"/>
            <w:tcMar>
              <w:left w:w="125" w:type="dxa"/>
              <w:right w:w="0" w:type="dxa"/>
            </w:tcMar>
          </w:tcPr>
          <w:p>
            <w:pPr>
              <w:pStyle w:val="TextBodyIndent"/>
              <w:widowControl w:val="false"/>
              <w:rPr/>
            </w:pPr>
            <w:r>
              <w:rPr>
                <w:i/>
                <w:iCs/>
              </w:rPr>
              <w:t>f</w:t>
            </w:r>
            <w:r>
              <w:rPr/>
              <w:t>)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1 dec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5" w:name="_Toc10464023"/>
      <w:bookmarkStart w:id="6" w:name="_Ref525137979"/>
      <w:bookmarkStart w:id="7" w:name="_Ref525137809"/>
      <w:bookmarkStart w:id="8" w:name="_Ref525137630"/>
      <w:bookmarkStart w:id="9" w:name="_Toc517180336"/>
      <w:bookmarkStart w:id="10" w:name="_Toc42593655"/>
      <w:bookmarkStart w:id="11" w:name="_Toc40208884"/>
      <w:r>
        <w:rPr/>
        <w:t>Ärendet och dess beredning</w:t>
      </w:r>
      <w:bookmarkEnd w:id="10"/>
      <w:bookmarkEnd w:id="11"/>
    </w:p>
    <w:p>
      <w:pPr>
        <w:pStyle w:val="TextBodyIndent"/>
        <w:ind w:hanging="0"/>
        <w:rPr/>
      </w:pPr>
      <w:r>
        <w:rPr/>
        <w:t>I promemorian Några sekretessfrågor på finansmarknadsområdet, som har tagits fram inom Finansdepartementet, föreslås ändringar i lagen (2004:297) om bank- och finansieringsrörelse och offent</w:t>
        <w:softHyphen/>
        <w:t>lighets- och sekretesslagen (2009:400). En samman</w:t>
        <w:softHyphen/>
        <w:t>fattning av pro</w:t>
        <w:softHyphen/>
        <w:t>me</w:t>
        <w:softHyphen/>
        <w:t>mo</w:t>
        <w:softHyphen/>
        <w:t xml:space="preserve">rian finns i </w:t>
      </w:r>
      <w:r>
        <w:rPr>
          <w:i/>
        </w:rPr>
        <w:t>bilaga 1</w:t>
      </w:r>
      <w:r>
        <w:rPr/>
        <w:t>. Promemorians lag</w:t>
        <w:softHyphen/>
        <w:t xml:space="preserve">förslag finns i </w:t>
      </w:r>
      <w:r>
        <w:rPr>
          <w:i/>
        </w:rPr>
        <w:t>bilaga 2</w:t>
      </w:r>
      <w:r>
        <w:rPr/>
        <w:t>. Pro</w:t>
        <w:softHyphen/>
        <w:t>memo</w:t>
        <w:softHyphen/>
        <w:t>rian har remissbehandlats. En förteck</w:t>
        <w:softHyphen/>
        <w:t>ning över remissinstan</w:t>
        <w:softHyphen/>
        <w:t xml:space="preserve">serna finns i </w:t>
      </w:r>
      <w:r>
        <w:rPr>
          <w:i/>
        </w:rPr>
        <w:t>bilaga 3</w:t>
      </w:r>
      <w:r>
        <w:rPr/>
        <w:t>. Remissvaren finns till</w:t>
        <w:softHyphen/>
        <w:t>gängliga på regeringens webbplats (</w:t>
      </w:r>
      <w:hyperlink r:id="rId14">
        <w:r>
          <w:rPr/>
          <w:t>www.regeringen.se</w:t>
        </w:r>
      </w:hyperlink>
      <w:r>
        <w:rPr/>
        <w:t>) och i Finans</w:t>
        <w:softHyphen/>
        <w:t>departe</w:t>
        <w:softHyphen/>
        <w:t xml:space="preserve">mentet (Fi2019/02360/V). </w:t>
      </w:r>
    </w:p>
    <w:p>
      <w:pPr>
        <w:pStyle w:val="TextBodyIndent"/>
        <w:rPr/>
      </w:pPr>
      <w:r>
        <w:rPr/>
        <w:t>Ett kompletterande remiss</w:t>
        <w:softHyphen/>
        <w:t>förfarande har genomförts beträffande för</w:t>
        <w:softHyphen/>
        <w:t>sla</w:t>
        <w:softHyphen/>
        <w:t>gen i fråga om sekre</w:t>
        <w:softHyphen/>
        <w:t>tess för uppgifter om innehav av finan</w:t>
        <w:softHyphen/>
        <w:t>siella instru</w:t>
        <w:softHyphen/>
        <w:t>ment (avsnitt </w:t>
      </w:r>
      <w:r>
        <w:rPr/>
        <w:fldChar w:fldCharType="begin"/>
      </w:r>
      <w:r>
        <w:rPr/>
        <w:instrText xml:space="preserve"> REF _Ref35815637 \r \h </w:instrText>
      </w:r>
      <w:r>
        <w:rPr/>
        <w:fldChar w:fldCharType="separate"/>
      </w:r>
      <w:r>
        <w:rPr/>
        <w:t>4.5</w:t>
      </w:r>
      <w:r>
        <w:rPr/>
        <w:fldChar w:fldCharType="end"/>
      </w:r>
      <w:r>
        <w:rPr/>
        <w:t>). Lag</w:t>
        <w:softHyphen/>
        <w:t>förslaget i det komp</w:t>
        <w:softHyphen/>
        <w:t xml:space="preserve">letterande remissförfarandet finns i </w:t>
      </w:r>
      <w:r>
        <w:rPr>
          <w:i/>
          <w:iCs/>
        </w:rPr>
        <w:t>bilaga 4</w:t>
      </w:r>
      <w:r>
        <w:rPr/>
        <w:t>. En förteckning över remiss</w:t>
        <w:softHyphen/>
        <w:t>instanserna i det komp</w:t>
        <w:softHyphen/>
        <w:t>lette</w:t>
        <w:softHyphen/>
        <w:t xml:space="preserve">rande förfarandet finns i </w:t>
      </w:r>
      <w:r>
        <w:rPr>
          <w:i/>
          <w:iCs/>
        </w:rPr>
        <w:t>bilaga 5</w:t>
      </w:r>
      <w:r>
        <w:rPr/>
        <w:t>. Remissvaren finns till</w:t>
        <w:softHyphen/>
        <w:t>gängliga i Finans</w:t>
        <w:softHyphen/>
        <w:t>departe</w:t>
        <w:softHyphen/>
        <w:t xml:space="preserve">mentet (Fi2020/00526/V). </w:t>
      </w:r>
    </w:p>
    <w:p>
      <w:pPr>
        <w:pStyle w:val="Rubrik5utannumrering"/>
        <w:rPr/>
      </w:pPr>
      <w:r>
        <w:rPr/>
        <w:t>Lagrådet</w:t>
      </w:r>
    </w:p>
    <w:p>
      <w:pPr>
        <w:pStyle w:val="TextBody"/>
        <w:rPr/>
      </w:pPr>
      <w:r>
        <w:rPr/>
        <w:t xml:space="preserve">Regeringen beslutade den 14 maj 2020 att inhämta Lagrådets yttrande över de lagförslag som finns i </w:t>
      </w:r>
      <w:r>
        <w:rPr>
          <w:i/>
          <w:iCs/>
        </w:rPr>
        <w:t>bilaga 6</w:t>
      </w:r>
      <w:r>
        <w:rPr/>
        <w:t xml:space="preserve">. Lagrådets yttrande finns i </w:t>
      </w:r>
      <w:r>
        <w:rPr>
          <w:i/>
          <w:iCs/>
        </w:rPr>
        <w:t>bilaga 7</w:t>
      </w:r>
      <w:r>
        <w:rPr/>
        <w:t xml:space="preserve">. Lagrådet lämnade förslagen utan erinran. </w:t>
      </w:r>
    </w:p>
    <w:p>
      <w:pPr>
        <w:pStyle w:val="TextBodyIndent"/>
        <w:rPr/>
      </w:pPr>
      <w:r>
        <w:rPr/>
        <w:t>I förhållande till lagrådsremissen föreslås i propositionen ett något senare ikraftträdandedatum. Ändringen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12" w:name="_Toc10464023"/>
      <w:bookmarkStart w:id="13" w:name="_Ref525137979"/>
      <w:bookmarkStart w:id="14" w:name="_Ref525137809"/>
      <w:bookmarkStart w:id="15" w:name="_Ref525137630"/>
      <w:bookmarkStart w:id="16" w:name="_Toc517180336"/>
      <w:bookmarkStart w:id="17" w:name="_Toc42593656"/>
      <w:bookmarkStart w:id="18" w:name="_Toc40208885"/>
      <w:r>
        <w:rPr/>
        <w:t>Sekretess för uppgifter om innehav av finansiella instrument</w:t>
      </w:r>
      <w:bookmarkEnd w:id="12"/>
      <w:bookmarkEnd w:id="13"/>
      <w:bookmarkEnd w:id="14"/>
      <w:bookmarkEnd w:id="15"/>
      <w:bookmarkEnd w:id="16"/>
      <w:bookmarkEnd w:id="17"/>
      <w:bookmarkEnd w:id="18"/>
    </w:p>
    <w:p>
      <w:pPr>
        <w:pStyle w:val="Heading2"/>
        <w:numPr>
          <w:ilvl w:val="1"/>
          <w:numId w:val="3"/>
        </w:numPr>
        <w:spacing w:before="0" w:after="160"/>
        <w:rPr/>
      </w:pPr>
      <w:bookmarkStart w:id="19" w:name="_Toc42593657"/>
      <w:bookmarkStart w:id="20" w:name="_Toc40208886"/>
      <w:bookmarkStart w:id="21" w:name="_Ref38731177"/>
      <w:bookmarkStart w:id="22" w:name="_Ref35893568"/>
      <w:bookmarkStart w:id="23" w:name="_Ref35893484"/>
      <w:bookmarkStart w:id="24" w:name="_Ref22813564"/>
      <w:bookmarkStart w:id="25" w:name="_Hlk35427598"/>
      <w:bookmarkEnd w:id="25"/>
      <w:r>
        <w:rPr/>
        <w:t>B</w:t>
      </w:r>
      <w:bookmarkEnd w:id="24"/>
      <w:r>
        <w:rPr/>
        <w:t>örser och värdepappersinstitut</w:t>
      </w:r>
      <w:bookmarkEnd w:id="19"/>
      <w:bookmarkEnd w:id="20"/>
      <w:bookmarkEnd w:id="21"/>
      <w:bookmarkEnd w:id="22"/>
      <w:bookmarkEnd w:id="23"/>
    </w:p>
    <w:p>
      <w:pPr>
        <w:pStyle w:val="TextBodyIndent"/>
        <w:ind w:hanging="0"/>
        <w:rPr/>
      </w:pPr>
      <w:r>
        <w:rPr/>
        <w:t>Lagen (2018:1625) om skyldighet för vissa offentliga funktionärer att anmäla innehav av finansiella instrument trädde i kraft den 1 januari 2019 (prop. 2017/18:263). Samtidigt upphävdes lagen (2000:1087) om anmäl</w:t>
        <w:softHyphen/>
        <w:t>ningsskyldighet för vissa innehav av finan</w:t>
        <w:softHyphen/>
        <w:t>siella instrument, i det följande benämnd anmälningslagen. Sistnämnda lag innehöll bestämmelser om anmälnings</w:t>
        <w:softHyphen/>
        <w:t>skyl</w:t>
        <w:softHyphen/>
        <w:t>dighet för anställda och uppdragstagare vid myndigheter, kommuner, landsting, börser och värdepappersinstitut. Bestäm</w:t>
        <w:softHyphen/>
        <w:t>melserna om skyldighet för anställda och uppdragstagare vid myndigheter att anmäla inne</w:t>
        <w:softHyphen/>
        <w:t>hav av finansiella instrument har i stället tagits in i lagen om skyldighet för vissa offentliga funk</w:t>
        <w:softHyphen/>
        <w:t>tionärer att anmäla innehav av finan</w:t>
        <w:softHyphen/>
        <w:t>siella instrument. Bestämmelserna om anmälnings</w:t>
        <w:softHyphen/>
        <w:t>skyldighet för anställda och uppdrags</w:t>
        <w:softHyphen/>
        <w:t>tagare i börser har förts över till lagen (2007:528) om värde</w:t>
        <w:softHyphen/>
        <w:t>pappersmark</w:t>
        <w:softHyphen/>
        <w:t>naden. Be</w:t>
        <w:softHyphen/>
        <w:t>stämmelserna om anmäl</w:t>
        <w:softHyphen/>
        <w:t>nings</w:t>
        <w:softHyphen/>
        <w:t>skyldighet för an</w:t>
        <w:softHyphen/>
        <w:t>ställda och upp</w:t>
        <w:softHyphen/>
        <w:t>dragstagare i värde</w:t>
        <w:softHyphen/>
        <w:t>pappers</w:t>
        <w:softHyphen/>
        <w:t>institut har utmönstrats. Änd</w:t>
        <w:softHyphen/>
        <w:t xml:space="preserve">ringar har även gjorts i bl.a. offentlighets- och sekretesslagen (2009:400), förkortad OSL. </w:t>
      </w:r>
    </w:p>
    <w:p>
      <w:pPr>
        <w:pStyle w:val="TextBodyIndent"/>
        <w:rPr/>
      </w:pPr>
      <w:r>
        <w:rPr/>
        <w:t>Skälet för att be</w:t>
        <w:softHyphen/>
        <w:t>stämmelserna om anmäl</w:t>
        <w:softHyphen/>
        <w:t>nings</w:t>
        <w:softHyphen/>
        <w:t>skyldighet för anställda och upp</w:t>
        <w:softHyphen/>
        <w:t>dragstagare i värde</w:t>
        <w:softHyphen/>
        <w:t>pappersinstitut utmönstrats är att det finns liknande bestämmel</w:t>
        <w:softHyphen/>
        <w:t>ser på EU-nivå. Bestämmelserna finns i kom</w:t>
        <w:softHyphen/>
        <w:t>mis</w:t>
        <w:softHyphen/>
        <w:t>sionens delegerade förordning (EU) 2017/565 av den 25 april 2016 om komp</w:t>
        <w:softHyphen/>
        <w:t>lettering av Europaparla</w:t>
        <w:softHyphen/>
        <w:t>mentets och rådets direk</w:t>
        <w:softHyphen/>
        <w:t>tiv 2014/65/EU vad gäller organisatoriska krav och villkor för verksamheten i värdepappers</w:t>
        <w:softHyphen/>
        <w:t>företag, och definitioner för tillämpning av det direktivet, i det följande be</w:t>
        <w:softHyphen/>
        <w:t>nämnd kommissionens delegerade förordning om organisatoriska krav för värde</w:t>
        <w:softHyphen/>
        <w:t>pappersföretag. Förord</w:t>
        <w:softHyphen/>
        <w:t>ningen tillämpas sedan den 3 januari 2018 och beskrivs närmare i avsnitt </w:t>
      </w:r>
      <w:r>
        <w:rPr/>
        <w:fldChar w:fldCharType="begin"/>
      </w:r>
      <w:r>
        <w:rPr/>
        <w:instrText xml:space="preserve"> REF _Ref517082025 \r \h </w:instrText>
      </w:r>
      <w:r>
        <w:rPr/>
        <w:fldChar w:fldCharType="separate"/>
      </w:r>
      <w:r>
        <w:rPr/>
        <w:t>4.3</w:t>
      </w:r>
      <w:r>
        <w:rPr/>
        <w:fldChar w:fldCharType="end"/>
      </w:r>
      <w:r>
        <w:rPr/>
        <w:t xml:space="preserve">. </w:t>
      </w:r>
      <w:bookmarkStart w:id="26" w:name="_Hlk514839557"/>
    </w:p>
    <w:p>
      <w:pPr>
        <w:pStyle w:val="TextBodyIndent"/>
        <w:rPr/>
      </w:pPr>
      <w:bookmarkStart w:id="27" w:name="_Hlk525211366"/>
      <w:r>
        <w:rPr/>
        <w:t>De ovan nämnda lagänd</w:t>
        <w:softHyphen/>
        <w:t>ringarna innebär att Finans</w:t>
        <w:softHyphen/>
        <w:t>inspek</w:t>
        <w:softHyphen/>
        <w:t>tionens tillsyn över att bestämmel</w:t>
        <w:softHyphen/>
        <w:t>serna om anmälnings</w:t>
        <w:softHyphen/>
        <w:t>skyldighet för anställda och upp</w:t>
        <w:softHyphen/>
        <w:t>drags</w:t>
        <w:softHyphen/>
        <w:t>tagare i börser och värde</w:t>
        <w:softHyphen/>
        <w:t>pappers</w:t>
        <w:softHyphen/>
        <w:t>institut följs regleras bara i lagen om värde</w:t>
        <w:softHyphen/>
        <w:t>pappers</w:t>
        <w:softHyphen/>
        <w:t>marknaden. Det finns en bestämmelse i offentlighets- och sekretesslagen som innebär att sekretess gäller för uppgift om en enskilds ekonomiska eller person</w:t>
        <w:softHyphen/>
        <w:t>liga förhållanden som har lämnats till Finans</w:t>
        <w:softHyphen/>
        <w:t>inspektionen på grund av övervakning enligt några uppräknade lagar (30 kap. 6 §). Anmälningslagen var tidigare en av de lagar som räknades upp.</w:t>
      </w:r>
      <w:bookmarkEnd w:id="27"/>
      <w:r>
        <w:rPr/>
        <w:t xml:space="preserve"> Sedan den 1 januari 2019 finns det inte någon sekretess</w:t>
        <w:softHyphen/>
        <w:t>bestämmelse som tar sikte på uppgifter hos Finans</w:t>
        <w:softHyphen/>
        <w:t>inspektionen om ekonomiska eller personliga för</w:t>
        <w:softHyphen/>
        <w:t>hållanden i fråga om anställda och upp</w:t>
        <w:softHyphen/>
        <w:t>dragstagare i börser och värde</w:t>
        <w:softHyphen/>
        <w:t>pappersinstitut, såvida inte uppgifterna inhäm</w:t>
        <w:softHyphen/>
        <w:t>tats som ett led i Finans</w:t>
        <w:softHyphen/>
        <w:t>inspek</w:t>
        <w:softHyphen/>
        <w:t>tionens övervakning av regleringen om marknads</w:t>
        <w:softHyphen/>
        <w:t>missbruk (30 kap. 6 a–6 c §§ OSL). Uppgifter som inhämtats av en börs på grund av de ovan nämnda nya bestämmelserna i lagen om värde</w:t>
        <w:softHyphen/>
        <w:t>pappersmark</w:t>
        <w:softHyphen/>
        <w:t>naden och som tas in av Finansinspektionen inom ramen för tillsynen blir således offentliga. Detsamma gäller uppgifter som sedan den 3 januari 2018 inhämtats av ett värdepappersinstitut på grund av bestäm</w:t>
        <w:softHyphen/>
        <w:t>melserna i kommissionens delegerade förordning om organisatoriska krav för värde</w:t>
        <w:softHyphen/>
        <w:t>pappers</w:t>
        <w:softHyphen/>
        <w:t>företag.</w:t>
      </w:r>
    </w:p>
    <w:p>
      <w:pPr>
        <w:pStyle w:val="TextBodyIndent"/>
        <w:rPr/>
      </w:pPr>
      <w:r>
        <w:rPr/>
        <w:t>Några nya sekretessbestämmelser i fråga om sådana innehav av finan</w:t>
        <w:softHyphen/>
        <w:t>siella instrument och transaktioner som behandlas ovan infördes inte i samband med lagändringarna den 1 januari 2019, eftersom det saknades bered</w:t>
        <w:softHyphen/>
        <w:t>ningsunderlag (se samma prop. s. 42). Frågan behandlas i stället i denna proposition.</w:t>
      </w:r>
    </w:p>
    <w:p>
      <w:pPr>
        <w:pStyle w:val="Heading2"/>
        <w:numPr>
          <w:ilvl w:val="1"/>
          <w:numId w:val="3"/>
        </w:numPr>
        <w:rPr/>
      </w:pPr>
      <w:bookmarkStart w:id="28" w:name="_Toc42593658"/>
      <w:bookmarkStart w:id="29" w:name="_Toc40208887"/>
      <w:bookmarkStart w:id="30" w:name="_Ref22813535"/>
      <w:bookmarkStart w:id="31" w:name="_Toc10464026"/>
      <w:bookmarkStart w:id="32" w:name="_Ref525119189"/>
      <w:bookmarkStart w:id="33" w:name="_Toc517180340"/>
      <w:bookmarkStart w:id="34" w:name="_Toc37800625"/>
      <w:bookmarkStart w:id="35" w:name="_Toc36111987"/>
      <w:bookmarkStart w:id="36" w:name="_Toc35894281"/>
      <w:bookmarkStart w:id="37" w:name="_Toc35894095"/>
      <w:bookmarkEnd w:id="26"/>
      <w:bookmarkEnd w:id="34"/>
      <w:bookmarkEnd w:id="35"/>
      <w:bookmarkEnd w:id="36"/>
      <w:bookmarkEnd w:id="37"/>
      <w:r>
        <w:rPr/>
        <w:t>Närmare om börser</w:t>
      </w:r>
      <w:bookmarkEnd w:id="28"/>
      <w:bookmarkEnd w:id="29"/>
      <w:bookmarkEnd w:id="30"/>
      <w:bookmarkEnd w:id="31"/>
      <w:bookmarkEnd w:id="32"/>
      <w:bookmarkEnd w:id="33"/>
      <w:r>
        <w:rPr/>
        <w:t xml:space="preserve"> </w:t>
      </w:r>
    </w:p>
    <w:p>
      <w:pPr>
        <w:pStyle w:val="TextBodyIndent"/>
        <w:ind w:hanging="0"/>
        <w:rPr/>
      </w:pPr>
      <w:r>
        <w:rPr/>
        <w:t>Anmälningsskyldigheten för anställda och upp</w:t>
        <w:softHyphen/>
        <w:t>dragstagare i börser och värde</w:t>
        <w:softHyphen/>
        <w:t>pappersinstitut in</w:t>
        <w:softHyphen/>
        <w:t>fördes i syfte att så långt som möjligt undan</w:t>
        <w:softHyphen/>
        <w:t>röja alla betänk</w:t>
        <w:softHyphen/>
        <w:t>ligheter om förekomsten av insiderhandel, så att allmän</w:t>
        <w:softHyphen/>
        <w:t>hetens för</w:t>
        <w:softHyphen/>
        <w:t xml:space="preserve">troende för de finansiella marknaderna upprätthålls (prop. 1999/2000:109 s. 72). </w:t>
      </w:r>
    </w:p>
    <w:p>
      <w:pPr>
        <w:pStyle w:val="TextBodyIndent"/>
        <w:rPr/>
      </w:pPr>
      <w:r>
        <w:rPr/>
        <w:t>Enligt de bestämmelser som den 1 januari 2019 fördes över till lagen om värdepappersmarknaden är den som är anställd eller uppdrags</w:t>
        <w:softHyphen/>
        <w:t>tagare i en börs och som normalt kan antas ha tillgång till insider</w:t>
        <w:softHyphen/>
        <w:t>informa</w:t>
        <w:softHyphen/>
        <w:t>tion skyldig att till arbetsgivaren skriftligen anmäla innehav av finansiella instrument och ändringar av innehavet (1 kap. 15 §). Den anmälnings</w:t>
        <w:softHyphen/>
        <w:t>skyldige ska även anmäla finansiella instrument som ägs av den anmäl</w:t>
        <w:softHyphen/>
        <w:t>ningsskyldiges make eller sambo och av omyndiga barn som står under den anmälnings</w:t>
        <w:softHyphen/>
        <w:t>skyldiges vård</w:t>
        <w:softHyphen/>
        <w:t>nad. Börsen ska föra förteckning över anmäl</w:t>
        <w:softHyphen/>
        <w:t>ningar</w:t>
        <w:softHyphen/>
        <w:t>na (1 kap. 16 §). Rege</w:t>
        <w:softHyphen/>
        <w:t>ringen eller den myndighet som regeringen bestäm</w:t>
        <w:softHyphen/>
        <w:t>mer får med</w:t>
        <w:softHyphen/>
        <w:t>dela före</w:t>
        <w:softHyphen/>
        <w:t>skrifter om vem som ska vara anmälnings</w:t>
        <w:softHyphen/>
        <w:t>skyldig och vad för</w:t>
        <w:softHyphen/>
        <w:t>teckningen ska innehålla (1 kap. 17 § 2 och 3).</w:t>
      </w:r>
    </w:p>
    <w:p>
      <w:pPr>
        <w:pStyle w:val="TextBodyIndent"/>
        <w:rPr/>
      </w:pPr>
      <w:r>
        <w:rPr/>
        <w:t>Finansinspektionen har tillsyn över börser. Tillsynen omfattar bl.a. att rörelsen drivs enligt lagen om värdepappersmarknaden (23 kap. 1 § sam</w:t>
        <w:softHyphen/>
        <w:t>ma lag). Finansinspektionen ska ingripa mot en börs bl.a. om den inte för någon förteckning över sådana anmälningar som avses ovan (25 kap. 1 §).</w:t>
      </w:r>
    </w:p>
    <w:p>
      <w:pPr>
        <w:pStyle w:val="Heading2"/>
        <w:numPr>
          <w:ilvl w:val="1"/>
          <w:numId w:val="3"/>
        </w:numPr>
        <w:rPr/>
      </w:pPr>
      <w:bookmarkStart w:id="38" w:name="_Toc42593659"/>
      <w:bookmarkStart w:id="39" w:name="_Toc40208888"/>
      <w:bookmarkStart w:id="40" w:name="_Ref35428907"/>
      <w:bookmarkStart w:id="41" w:name="_Toc10464027"/>
      <w:bookmarkStart w:id="42" w:name="_Toc517180341"/>
      <w:bookmarkStart w:id="43" w:name="_Ref517105396"/>
      <w:bookmarkStart w:id="44" w:name="_Ref517082025"/>
      <w:r>
        <w:rPr/>
        <w:t>Närmare om värdepappersinstitut</w:t>
      </w:r>
      <w:bookmarkEnd w:id="38"/>
      <w:bookmarkEnd w:id="39"/>
      <w:bookmarkEnd w:id="40"/>
      <w:bookmarkEnd w:id="41"/>
      <w:bookmarkEnd w:id="42"/>
      <w:bookmarkEnd w:id="43"/>
      <w:bookmarkEnd w:id="44"/>
    </w:p>
    <w:p>
      <w:pPr>
        <w:pStyle w:val="TextBodyIndent"/>
        <w:ind w:hanging="0"/>
        <w:rPr/>
      </w:pPr>
      <w:r>
        <w:rPr/>
        <w:t>I kommissionens delegerade förordning om organisatoriska krav för värdepappers</w:t>
        <w:softHyphen/>
        <w:t>företag finns bestämmelser om anmäl</w:t>
        <w:softHyphen/>
        <w:t>nings</w:t>
        <w:softHyphen/>
        <w:t>skyldighet för pri</w:t>
        <w:softHyphen/>
        <w:t>vata transak</w:t>
        <w:softHyphen/>
        <w:t>tioner med finansiella instrument. Förordningen har antagits med stöd av Europa</w:t>
        <w:softHyphen/>
        <w:t>parlamentets och rådets direktiv 2014/65/EU av den 15 maj 2014 om marknader för finansiella instrument och om änd</w:t>
        <w:softHyphen/>
        <w:t>ring av direktiv 2002/92/EG och av direktiv 2011/61/EU, förkortat MiFID II. Förord</w:t>
        <w:softHyphen/>
        <w:t>ning</w:t>
        <w:softHyphen/>
        <w:t>en trädde i kraft den 20 april 2017 och tillämpas sedan den 3 januari 2018.</w:t>
      </w:r>
    </w:p>
    <w:p>
      <w:pPr>
        <w:pStyle w:val="TextBodyIndent"/>
        <w:rPr/>
      </w:pPr>
      <w:r>
        <w:rPr/>
        <w:t>Be</w:t>
        <w:softHyphen/>
        <w:t>stämmel</w:t>
        <w:softHyphen/>
        <w:t>serna i förordningen innebär att värdepappersinstitut ska införa, tillämpa och upprätthålla lämpliga ar</w:t>
        <w:softHyphen/>
        <w:t>rangemang för att förhindra att relevanta per</w:t>
        <w:softHyphen/>
        <w:t>soner utför privata trans</w:t>
        <w:softHyphen/>
        <w:t>aktioner som t.ex. kan innebära insiderhandel (artiklarna 28 och 29). Med relevanta personer avses styrel</w:t>
        <w:softHyphen/>
        <w:t>se</w:t>
        <w:softHyphen/>
        <w:t>ledamöter, delägare eller motsvarande, och chefer i företaget (arti</w:t>
        <w:softHyphen/>
        <w:t>kel 2.1). Även anknutna ombud till företaget avses liksom styrelse</w:t>
        <w:softHyphen/>
        <w:t>leda</w:t>
        <w:softHyphen/>
        <w:t>möter, delägare eller motsvarande, och chefer i det anknutna ombudet. Därutöver avses anställda och upp</w:t>
        <w:softHyphen/>
        <w:t>dragstagare i värdepappers</w:t>
        <w:softHyphen/>
        <w:t>institutet eller anknutna ombud som deltar i till</w:t>
        <w:softHyphen/>
        <w:t>handa</w:t>
        <w:softHyphen/>
        <w:t>hållandet av investerings</w:t>
        <w:softHyphen/>
        <w:t>tjäns</w:t>
        <w:softHyphen/>
        <w:t>ter och utförandet av investerings</w:t>
        <w:softHyphen/>
        <w:t>verk</w:t>
        <w:softHyphen/>
        <w:t>sam</w:t>
        <w:softHyphen/>
        <w:t>het. Slutligen avses fysiska per</w:t>
        <w:softHyphen/>
        <w:t>soner som inom ramen för ett entre</w:t>
        <w:softHyphen/>
        <w:t>prenad</w:t>
        <w:softHyphen/>
        <w:t>avtal direkt deltar i till</w:t>
        <w:softHyphen/>
        <w:t>handa</w:t>
        <w:softHyphen/>
        <w:t>hållandet av tjänster till värde</w:t>
        <w:softHyphen/>
        <w:t>pappersföretaget eller till dess anknut</w:t>
        <w:softHyphen/>
        <w:t>na ombud i syfte att tillhandahålla investeringstjänster och utföra investe</w:t>
        <w:softHyphen/>
        <w:t>ringsverksamhet för företagets räk</w:t>
        <w:softHyphen/>
        <w:t xml:space="preserve">ning. </w:t>
      </w:r>
    </w:p>
    <w:p>
      <w:pPr>
        <w:pStyle w:val="TextBodyIndent"/>
        <w:rPr/>
      </w:pPr>
      <w:r>
        <w:rPr/>
        <w:t>De arrangemang som ska införas omfattar bl.a. att företaget ska under</w:t>
        <w:softHyphen/>
        <w:t>rättas om relevanta personers privata transak</w:t>
        <w:softHyphen/>
        <w:t>tioner (artikel 29.5 första stycket b). Före</w:t>
        <w:softHyphen/>
        <w:t xml:space="preserve">taget ska även underrättas om handel som har utförts för vissa andra personers räkning. Det kan röra sig om en person som är släkt med eller har en nära förbindelse till den relevanta personen. </w:t>
      </w:r>
      <w:bookmarkStart w:id="45" w:name="_Hlk514856325"/>
      <w:r>
        <w:rPr/>
        <w:t>Det kan också röra sig om en person med vilken den relevanta personen har ett direkt eller indirekt väsentligt intresse av handelstransaktionens resultat, annat än en avgift eller provision för handelstransaktionens utförande (artik</w:t>
        <w:softHyphen/>
        <w:t>el 28 b). Företaget ska föra ett register över anmälda eller på annat sätt identifierade transaktioner (artikel 29.5 första stycket c). Vissa privata transaktioner undantas från underrättelsekravet. Det handlar om vissa transaktioner som genomförs som ett led i portföljförvaltning samt vissa transaktioner i fond</w:t>
        <w:softHyphen/>
        <w:t>företag (värdepappersfonder i svensk rätt) och i för</w:t>
        <w:softHyphen/>
        <w:t>valtning av alternativa investe</w:t>
        <w:softHyphen/>
        <w:t>ringsfonder som omfattas av tillsyn enligt lagstiftningen i en medlemsstat som kräver en likvärdig nivå av risksprid</w:t>
        <w:softHyphen/>
        <w:t xml:space="preserve">ning bland sina tillgångar (specialfonder i svensk rätt) (artikel 29.6). </w:t>
      </w:r>
      <w:bookmarkEnd w:id="45"/>
    </w:p>
    <w:p>
      <w:pPr>
        <w:pStyle w:val="TextBodyIndent"/>
        <w:rPr/>
      </w:pPr>
      <w:r>
        <w:rPr/>
        <w:t>Finansinspektionen har tillsyn över värdepappersinstitut. Tillsynen om</w:t>
        <w:softHyphen/>
        <w:t>fattar bl.a. att rörelsen drivs enligt lagen om värdepappers</w:t>
        <w:softHyphen/>
        <w:t>marknaden och andra författningar som reglerar företagets verksamhet (23 kap. 1 § samma lag). Med författningar avses enligt för</w:t>
        <w:softHyphen/>
        <w:t>arbetena såväl lagar, förordningar och myndighetsföreskrifter som EU-förordningar och andra bindande regler (prop. 2006/07:115 s. 628). Finansinspektionen ska ingripa om värdepappersinstitutet har åsidosatt sina skyldigheter (25 kap. 1 §). Inspek</w:t>
        <w:softHyphen/>
        <w:t>tionen ska ingripa bl.a. om ett värde</w:t>
        <w:softHyphen/>
        <w:t>pappersinstitut inte upprätt</w:t>
        <w:softHyphen/>
        <w:t>håller sådana arrangemang om under</w:t>
        <w:softHyphen/>
        <w:t>rättelse om privata transaktioner som föreskrivs i kommissionens delegerade förordning om organisatoriska krav för värde</w:t>
        <w:softHyphen/>
        <w:t xml:space="preserve">pappersföretag. </w:t>
      </w:r>
      <w:bookmarkStart w:id="46" w:name="_Toc10464028"/>
      <w:bookmarkStart w:id="47" w:name="_Toc517180342"/>
      <w:bookmarkStart w:id="48" w:name="_Ref517091878"/>
      <w:bookmarkStart w:id="49" w:name="_Ref516844189"/>
    </w:p>
    <w:p>
      <w:pPr>
        <w:pStyle w:val="Heading2"/>
        <w:numPr>
          <w:ilvl w:val="1"/>
          <w:numId w:val="3"/>
        </w:numPr>
        <w:rPr/>
      </w:pPr>
      <w:bookmarkStart w:id="50" w:name="_Toc42593660"/>
      <w:bookmarkStart w:id="51" w:name="_Toc40208889"/>
      <w:bookmarkStart w:id="52" w:name="_Ref35541514"/>
      <w:r>
        <w:rPr/>
        <w:t>Fondbolag och AIF-förvaltare</w:t>
      </w:r>
      <w:bookmarkEnd w:id="50"/>
      <w:bookmarkEnd w:id="51"/>
      <w:bookmarkEnd w:id="52"/>
    </w:p>
    <w:p>
      <w:pPr>
        <w:pStyle w:val="TextBodyIndent"/>
        <w:ind w:hanging="0"/>
        <w:rPr/>
      </w:pPr>
      <w:r>
        <w:rPr/>
        <w:t>Även fondbolag och förvaltare av alternativa investeringsfonder (AIF-förvaltare) är skyl</w:t>
        <w:softHyphen/>
        <w:t>diga att registrera relevanta personers privata transak</w:t>
        <w:softHyphen/>
        <w:t>tioner. Regler om detta finns i fråga om fondbolag i kommis</w:t>
        <w:softHyphen/>
        <w:t>sionens direk</w:t>
        <w:softHyphen/>
        <w:t>tiv 2010/43/EU av den 1 juli 2010 om genomförande av Europaparlamen</w:t>
        <w:softHyphen/>
        <w:t>tets och rådets direktiv 2009/65/EG när det gäller organisatoriska krav, intressekonflikter, uppföranderegler, riskhantering och innehållet i avtalet mellan ett förvaringsinstitut och ett förvaltnings</w:t>
        <w:softHyphen/>
        <w:t>bolag. Reglerna, som mot</w:t>
        <w:softHyphen/>
        <w:t>svarar de bestämmelser om anmälnings</w:t>
        <w:softHyphen/>
        <w:t>skyldighet som gäller i fråga om värde</w:t>
        <w:softHyphen/>
        <w:t>pappersinstitut (se avsnitt </w:t>
      </w:r>
      <w:r>
        <w:rPr/>
        <w:fldChar w:fldCharType="begin"/>
      </w:r>
      <w:r>
        <w:rPr/>
        <w:instrText xml:space="preserve"> REF _Ref35428907 \r \h </w:instrText>
      </w:r>
      <w:r>
        <w:rPr/>
        <w:fldChar w:fldCharType="separate"/>
      </w:r>
      <w:r>
        <w:rPr/>
        <w:t>4.3</w:t>
      </w:r>
      <w:r>
        <w:rPr/>
        <w:fldChar w:fldCharType="end"/>
      </w:r>
      <w:r>
        <w:rPr/>
        <w:t xml:space="preserve">), har i svensk rätt genomförts genom Finansinspektionens föreskrifter (FFFS 2013:9) om värdepappersfonder (1 kap. 9 § 8, 22 och 26 och 13 kap., se även prop. 2010/11:135 </w:t>
        <w:br/>
        <w:t>s. 121–123 och 2 kap. 17 § och 13 kap. 1 § 6 lagen [2004:46] om värde</w:t>
        <w:softHyphen/>
        <w:t>pappers</w:t>
        <w:softHyphen/>
        <w:t>fonder, förkortad LVF). I lagen och Finans</w:t>
        <w:softHyphen/>
        <w:t>inspek</w:t>
        <w:softHyphen/>
        <w:t>tionens före</w:t>
        <w:softHyphen/>
        <w:t>skrifter används benäm</w:t>
        <w:softHyphen/>
        <w:t>ningen ”egna affärer” för det som i EU-rättsakterna benämns privata trans</w:t>
        <w:softHyphen/>
        <w:t>aktioner.</w:t>
      </w:r>
    </w:p>
    <w:p>
      <w:pPr>
        <w:pStyle w:val="TextBodyIndent"/>
        <w:rPr/>
      </w:pPr>
      <w:r>
        <w:rPr/>
        <w:t>För AIF-förvaltare finns motsvarande bestämmelser i kommis</w:t>
        <w:softHyphen/>
        <w:t>sionens delegerade förordning (EU) nr 231/2013 av den 19 december 2012 om komplettering av Europaparlamentets och rådets direktiv 2011/61/EU vad gäller undantag, allmänna verksamhetsvillkor, för</w:t>
        <w:softHyphen/>
        <w:t>varingsinstitut, finan</w:t>
        <w:softHyphen/>
        <w:t xml:space="preserve">siell hävstång, öppenhet och tillsyn (artikel 63). </w:t>
      </w:r>
    </w:p>
    <w:p>
      <w:pPr>
        <w:pStyle w:val="TextBodyIndent"/>
        <w:rPr/>
      </w:pPr>
      <w:r>
        <w:rPr/>
        <w:t>Vidare är, för fondbolag och AIF-förvaltare som tillhandahåller diskre</w:t>
        <w:softHyphen/>
        <w:t>tionär portföljförvaltning eller andra investeringstjänster, kommissionens delegerade förordning om organisatoriska krav för värdepappersföretag direkt tillämplig (artikel 1.1, se även avsnitt </w:t>
      </w:r>
      <w:r>
        <w:rPr/>
        <w:fldChar w:fldCharType="begin"/>
      </w:r>
      <w:r>
        <w:rPr/>
        <w:instrText xml:space="preserve"> REF _Ref35428907 \r \h </w:instrText>
      </w:r>
      <w:r>
        <w:rPr/>
        <w:fldChar w:fldCharType="separate"/>
      </w:r>
      <w:r>
        <w:rPr/>
        <w:t>4.3</w:t>
      </w:r>
      <w:r>
        <w:rPr/>
        <w:fldChar w:fldCharType="end"/>
      </w:r>
      <w:r>
        <w:rPr/>
        <w:t>).</w:t>
      </w:r>
    </w:p>
    <w:p>
      <w:pPr>
        <w:pStyle w:val="TextBodyIndent"/>
        <w:rPr/>
      </w:pPr>
      <w:r>
        <w:rPr/>
        <w:t>Finansinspektionen har tillsyn över fondbolag och AIF-förvaltare. Till</w:t>
        <w:softHyphen/>
        <w:t>synen omfattar bl.a. att rörelsen drivs enligt lagen om värde</w:t>
        <w:softHyphen/>
        <w:t>pappersfonder respektive lagen (2013:561) om förvaltare av alterna</w:t>
        <w:softHyphen/>
        <w:t>tiva investerings</w:t>
        <w:softHyphen/>
        <w:t xml:space="preserve">fonder, förkortad LAIF, och andra författningar (10 kap. 1 § LVF och 12 kap. 1 § LAIF). Som framgår av avsnitt </w:t>
      </w:r>
      <w:r>
        <w:rPr/>
        <w:fldChar w:fldCharType="begin"/>
      </w:r>
      <w:r>
        <w:rPr/>
        <w:instrText xml:space="preserve"> REF _Ref517082025 \r \h </w:instrText>
      </w:r>
      <w:r>
        <w:rPr/>
        <w:fldChar w:fldCharType="separate"/>
      </w:r>
      <w:r>
        <w:rPr/>
        <w:t>4.3</w:t>
      </w:r>
      <w:r>
        <w:rPr/>
        <w:fldChar w:fldCharType="end"/>
      </w:r>
      <w:r>
        <w:rPr/>
        <w:t xml:space="preserve"> avses med författningar såväl lagar, förordningar och myndighetsföre</w:t>
        <w:softHyphen/>
        <w:t>skrifter som EU-förordningar och andra bindande regler. Finansinspek</w:t>
        <w:softHyphen/>
        <w:t>tionen ska ingripa om fondbolaget eller AIF-förvaltaren har åsidosatt sina skyl</w:t>
        <w:softHyphen/>
        <w:t>dig</w:t>
        <w:softHyphen/>
        <w:t>heter (12 kap. 1 § LVF och 13 kap. 1 § LAIF). Inspek</w:t>
        <w:softHyphen/>
        <w:t>tionen ska ingripa bl.a. om ett fondbolag eller en AIF-förvaltare inte upp</w:t>
        <w:softHyphen/>
        <w:t>rätthåller sådana arrange</w:t>
        <w:softHyphen/>
        <w:t>mang om underrättelse om privata trans</w:t>
        <w:softHyphen/>
        <w:t>aktioner som avses ovan.</w:t>
      </w:r>
    </w:p>
    <w:p>
      <w:pPr>
        <w:pStyle w:val="TextBodyIndent"/>
        <w:rPr/>
      </w:pPr>
      <w:r>
        <w:rPr/>
        <w:t>I fråga om uppgifter om enskildas privata transaktioner som Finans</w:t>
        <w:softHyphen/>
        <w:t>inspektionen inom ramen för sin tillsyn inhämtar från fondbolag och AIF-förvaltare finns det i dag inte något sekretesskydd. Frågan om att införa ett sådant sekretesskydd behandlas i denna proposition.</w:t>
      </w:r>
    </w:p>
    <w:p>
      <w:pPr>
        <w:pStyle w:val="Heading2"/>
        <w:numPr>
          <w:ilvl w:val="1"/>
          <w:numId w:val="3"/>
        </w:numPr>
        <w:rPr/>
      </w:pPr>
      <w:bookmarkStart w:id="53" w:name="_Toc42593661"/>
      <w:bookmarkStart w:id="54" w:name="_Toc40208890"/>
      <w:bookmarkStart w:id="55" w:name="_Ref35893666"/>
      <w:bookmarkStart w:id="56" w:name="_Ref35893627"/>
      <w:bookmarkStart w:id="57" w:name="_Ref35893069"/>
      <w:bookmarkStart w:id="58" w:name="_Ref35893021"/>
      <w:bookmarkStart w:id="59" w:name="_Ref35815637"/>
      <w:bookmarkStart w:id="60" w:name="_Ref22813680"/>
      <w:bookmarkStart w:id="61" w:name="_Ref22813597"/>
      <w:bookmarkStart w:id="62" w:name="_Ref22813579"/>
      <w:bookmarkStart w:id="63" w:name="_Ref22813487"/>
      <w:bookmarkStart w:id="64" w:name="_Toc37800629"/>
      <w:bookmarkStart w:id="65" w:name="_Toc36111991"/>
      <w:bookmarkStart w:id="66" w:name="_Toc35894285"/>
      <w:bookmarkEnd w:id="64"/>
      <w:bookmarkEnd w:id="65"/>
      <w:bookmarkEnd w:id="66"/>
      <w:r>
        <w:rPr/>
        <w:t>Ändringar i offentlighets- och sekretesslagen</w:t>
      </w:r>
      <w:bookmarkEnd w:id="46"/>
      <w:bookmarkEnd w:id="47"/>
      <w:bookmarkEnd w:id="48"/>
      <w:bookmarkEnd w:id="49"/>
      <w:bookmarkEnd w:id="53"/>
      <w:bookmarkEnd w:id="54"/>
      <w:bookmarkEnd w:id="55"/>
      <w:bookmarkEnd w:id="56"/>
      <w:bookmarkEnd w:id="57"/>
      <w:bookmarkEnd w:id="58"/>
      <w:bookmarkEnd w:id="59"/>
      <w:bookmarkEnd w:id="60"/>
      <w:bookmarkEnd w:id="61"/>
      <w:bookmarkEnd w:id="62"/>
      <w:bookmarkEnd w:id="63"/>
    </w:p>
    <w:p>
      <w:pPr>
        <w:pStyle w:val="Brdtextram"/>
        <w:rPr/>
      </w:pPr>
      <w:r>
        <w:rPr>
          <w:b/>
        </w:rPr>
        <w:t>Regeringens förslag:</w:t>
      </w:r>
      <w:r>
        <w:rPr/>
        <w:t xml:space="preserve"> Sekretess ska gälla i en statlig myndighets verk</w:t>
        <w:softHyphen/>
        <w:t>samhet som består i till</w:t>
        <w:softHyphen/>
        <w:t>ståndsgivning eller tillsyn för uppgift om transak</w:t>
        <w:softHyphen/>
        <w:t>tioner med eller innehav av finansiella instrument, om en börs, ett fondbolag, en förval</w:t>
        <w:softHyphen/>
        <w:t>tare av alternativa investeringsfonder (AIF-för</w:t>
        <w:softHyphen/>
        <w:t>valtare) eller ett värde</w:t>
        <w:softHyphen/>
        <w:t>pappers</w:t>
        <w:softHyphen/>
        <w:t>institut har inhämtat uppgiften på grund av bestämmelser om anmäl</w:t>
        <w:softHyphen/>
        <w:t xml:space="preserve">ningsskyldighet. </w:t>
      </w:r>
    </w:p>
    <w:p>
      <w:pPr>
        <w:pStyle w:val="Brdtextmedindragram"/>
        <w:rPr/>
      </w:pPr>
      <w:r>
        <w:rPr/>
        <w:t xml:space="preserve">Sekretessen ska vara absolut. För uppgift i en allmän handling ska sekretessen gälla i högst tjugo år. </w:t>
      </w:r>
    </w:p>
    <w:p>
      <w:pPr>
        <w:pStyle w:val="Brdtextmedindragram"/>
        <w:rPr>
          <w:b/>
          <w:b/>
          <w:bCs/>
        </w:rPr>
      </w:pPr>
      <w:r>
        <w:rPr>
          <w:b/>
          <w:bCs/>
        </w:rPr>
        <w:t xml:space="preserve">Regeringens bedömning: </w:t>
      </w:r>
      <w:r>
        <w:rPr/>
        <w:t>Sekretessen bör inte inskränka med</w:t>
        <w:softHyphen/>
        <w:t>delar</w:t>
        <w:softHyphen/>
        <w:t>friheten.</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i huvudsak med regeringens förslag och bedömning. I promemorians förslag används dock uttrycket ”den som myndighetens verk</w:t>
        <w:softHyphen/>
        <w:t>samhet avser” i stället för ”en börs, ett fondbolag, en förvaltare av alterna</w:t>
        <w:softHyphen/>
        <w:t>tiva investeringsfonder (AIF-förval</w:t>
        <w:softHyphen/>
        <w:t>tare) eller ett värdepappersinstitut”.</w:t>
      </w:r>
    </w:p>
    <w:p>
      <w:pPr>
        <w:pStyle w:val="TextBodyIndent"/>
        <w:rPr/>
      </w:pPr>
      <w:r>
        <w:rPr>
          <w:b/>
        </w:rPr>
        <w:t>Remissinstanserna:</w:t>
      </w:r>
      <w:r>
        <w:rPr/>
        <w:t xml:space="preserve"> Flertalet remissinstanser tillstyrker förslaget och bedömningen eller har inget att invända mot dem. </w:t>
      </w:r>
      <w:bookmarkStart w:id="67" w:name="_Hlk24017100"/>
      <w:r>
        <w:rPr>
          <w:i/>
        </w:rPr>
        <w:t>Svenska Journalist</w:t>
        <w:softHyphen/>
        <w:t xml:space="preserve">förbundet </w:t>
      </w:r>
      <w:r>
        <w:rPr/>
        <w:t xml:space="preserve">och </w:t>
      </w:r>
      <w:bookmarkStart w:id="68" w:name="_Hlk24016541"/>
      <w:r>
        <w:rPr>
          <w:i/>
        </w:rPr>
        <w:t>Svenska Tid</w:t>
        <w:softHyphen/>
        <w:t>ningsutgivare</w:t>
        <w:softHyphen/>
        <w:t>före</w:t>
        <w:softHyphen/>
        <w:t>ningen</w:t>
      </w:r>
      <w:r>
        <w:rPr/>
        <w:t xml:space="preserve"> </w:t>
      </w:r>
      <w:bookmarkEnd w:id="68"/>
      <w:r>
        <w:rPr/>
        <w:t>framhåller att det kan finnas ett stort allmänt in</w:t>
        <w:softHyphen/>
        <w:t>tresse i fråga om uppgifter om transaktioner med eller innehav av finan</w:t>
        <w:softHyphen/>
        <w:t>siella instrument. Tidningsutgivareföreningen anför även att pro</w:t>
        <w:softHyphen/>
        <w:t>memorian i fråga om sekretessens styrka saknar överväganden om avväg</w:t>
        <w:softHyphen/>
        <w:t>ningen mellan offentlighet och sekretess och att det endast kort och utan närmare motivering konstateras att det är fråga om ”integritets</w:t>
        <w:softHyphen/>
        <w:t>käns</w:t>
        <w:softHyphen/>
        <w:t>liga uppgifter”. Båda remissinstanserna avstyrker förslaget om absolut sekre</w:t>
        <w:softHyphen/>
        <w:t>tess och anser att det måste bli fråga om ett lägre sekretess</w:t>
        <w:softHyphen/>
        <w:t xml:space="preserve">skydd. </w:t>
      </w:r>
      <w:bookmarkEnd w:id="67"/>
      <w:r>
        <w:rPr>
          <w:i/>
        </w:rPr>
        <w:t>Finans</w:t>
        <w:softHyphen/>
        <w:t xml:space="preserve">inspektionen </w:t>
      </w:r>
      <w:r>
        <w:rPr/>
        <w:t>anför att den finans</w:t>
        <w:softHyphen/>
        <w:t>mark</w:t>
        <w:softHyphen/>
        <w:t>nadsrättsliga regle</w:t>
        <w:softHyphen/>
        <w:t>ringen känne</w:t>
        <w:softHyphen/>
        <w:t>tecknas av många olika former av anmäl</w:t>
        <w:softHyphen/>
        <w:t>ningsskyldigheter och många kategorier av anmäl</w:t>
        <w:softHyphen/>
        <w:t>ningspliktiga. In</w:t>
        <w:softHyphen/>
        <w:t>spek</w:t>
        <w:softHyphen/>
        <w:t>tionen anser därför att det i den sekretessbestämmelse som föreslås bör anges vilken anmälnings</w:t>
        <w:softHyphen/>
        <w:t>skyldighet som avses, t.ex. genom en hänvis</w:t>
        <w:softHyphen/>
        <w:t xml:space="preserve">ning till relevanta rättsakter. </w:t>
      </w:r>
      <w:bookmarkStart w:id="69" w:name="_Hlk23153647"/>
      <w:bookmarkStart w:id="70" w:name="_Hlk23766212"/>
      <w:r>
        <w:rPr>
          <w:i/>
        </w:rPr>
        <w:t>Fondbolagens förening</w:t>
      </w:r>
      <w:r>
        <w:rPr/>
        <w:t xml:space="preserve"> på</w:t>
        <w:softHyphen/>
        <w:t>pekar att även fondbolag och AIF-förvaltare är skyldiga att registrera rele</w:t>
        <w:softHyphen/>
        <w:t xml:space="preserve">vanta personers egna affärer. </w:t>
      </w:r>
      <w:bookmarkEnd w:id="70"/>
      <w:r>
        <w:rPr/>
        <w:t>Föreningen före</w:t>
        <w:softHyphen/>
        <w:t>slår inte någon justering i promemorians förslag till ändring i 30 kap. 4 § OSL, utan påpekar i stället att det i det fort</w:t>
        <w:softHyphen/>
        <w:t>satta arbetet bör noteras att sekretesskyddet även avser uppgifter om relevanta personers transaktioner med finansiella instrument som anmäls till fond</w:t>
        <w:softHyphen/>
        <w:t>bolag och AIF-förvaltare. Slutligen noterar Fond</w:t>
        <w:softHyphen/>
        <w:t>bolagens förening att det enligt kommissionens delegerade förordning om organisa</w:t>
        <w:softHyphen/>
        <w:t>toriska krav för värdepappersföretag är privata transaktioner som utförts av en relevant person som ska anmälas. Enligt föreningen är det inte själv</w:t>
        <w:softHyphen/>
        <w:t>klart att det innebär att även upp</w:t>
        <w:softHyphen/>
        <w:t>gifter om för vems räkning transaktionen utförts ska regist</w:t>
        <w:softHyphen/>
        <w:t>reras och det är där</w:t>
        <w:softHyphen/>
        <w:t>med oklart om det finns lagstöd att registrera andra personuppgifter än den relevanta personens egna enligt Europa</w:t>
        <w:softHyphen/>
        <w:t>parla</w:t>
        <w:softHyphen/>
        <w:t>mentets och rådets förordning (EU) 2016/679 av den 27 april 2016 om skydd för fysiska personer med avseende på behand</w:t>
        <w:softHyphen/>
        <w:t>ling av person</w:t>
        <w:softHyphen/>
        <w:t>upp</w:t>
        <w:softHyphen/>
        <w:t>gifter och om det fria flödet av sådana uppgifter och om upp</w:t>
        <w:softHyphen/>
        <w:t>hävande av direktiv 95/46/EG (allmän data</w:t>
        <w:softHyphen/>
        <w:t>skyddsförordning), i det följande benämnd EU:s dataskydds</w:t>
        <w:softHyphen/>
        <w:t>förord</w:t>
        <w:softHyphen/>
        <w:t>ning.</w:t>
      </w:r>
    </w:p>
    <w:p>
      <w:pPr>
        <w:pStyle w:val="TextBodyIndent"/>
        <w:rPr/>
      </w:pPr>
      <w:r>
        <w:rPr>
          <w:b/>
          <w:bCs/>
        </w:rPr>
        <w:t xml:space="preserve">Förslaget i den kompletterande remissen </w:t>
      </w:r>
      <w:r>
        <w:rPr/>
        <w:t>överensstämmer med regeringens förslag.</w:t>
      </w:r>
    </w:p>
    <w:p>
      <w:pPr>
        <w:pStyle w:val="TextBodyIndent"/>
        <w:rPr>
          <w:b/>
          <w:b/>
          <w:bCs/>
        </w:rPr>
      </w:pPr>
      <w:r>
        <w:rPr>
          <w:b/>
          <w:bCs/>
        </w:rPr>
        <w:t xml:space="preserve">Remissinstanserna i det kompletterande förfarandet </w:t>
      </w:r>
      <w:r>
        <w:rPr/>
        <w:t>tillstyrker för</w:t>
        <w:softHyphen/>
        <w:t>slaget eller har inget att invända mot det.</w:t>
      </w:r>
      <w:bookmarkEnd w:id="69"/>
    </w:p>
    <w:p>
      <w:pPr>
        <w:pStyle w:val="Rubrik4utannumrering"/>
        <w:rPr/>
      </w:pPr>
      <w:r>
        <w:rPr/>
        <w:t>Skälen för regeringens förslag och bedömning</w:t>
      </w:r>
    </w:p>
    <w:p>
      <w:pPr>
        <w:pStyle w:val="Rubrik5utannumrering"/>
        <w:spacing w:before="0" w:after="80"/>
        <w:rPr/>
      </w:pPr>
      <w:r>
        <w:rPr/>
        <w:t>Behovet av sekretess</w:t>
      </w:r>
    </w:p>
    <w:p>
      <w:pPr>
        <w:pStyle w:val="TextBody"/>
        <w:rPr/>
      </w:pPr>
      <w:r>
        <w:rPr/>
        <w:t>När anmälningsskyldigheten för anställda och uppdragstagare i börser och värde</w:t>
        <w:softHyphen/>
        <w:t>pappersinstitut infördes 2001 bedömdes att de anmälda upp</w:t>
        <w:softHyphen/>
        <w:t>gifterna inte skulle offentliggöras på det sätt som sker när det gäller det s.k. insider</w:t>
        <w:softHyphen/>
        <w:t>registret (prop. 1999/2000:109 s. 75). Det konstaterades att Finans</w:t>
        <w:softHyphen/>
        <w:t>inspek</w:t>
        <w:softHyphen/>
        <w:t>tionen, i sam</w:t>
        <w:softHyphen/>
        <w:t>band med inspektioner som görs inom ramen för den opera</w:t>
        <w:softHyphen/>
        <w:t>tiva tillsynen, har möjlighet att kontrollera att bestämmel</w:t>
        <w:softHyphen/>
        <w:t>serna följs och begära in förteckningarna. Bestämmelserna om anmälnings</w:t>
        <w:softHyphen/>
        <w:t>skyldighet för anställda och uppdrags</w:t>
        <w:softHyphen/>
        <w:t>tagare i börser fördes den 1 januari 2019 oför</w:t>
        <w:softHyphen/>
        <w:t>ändrade över från anmälningslagen till lagen om värdepappers</w:t>
        <w:softHyphen/>
        <w:t>marknaden (se avsnitt </w:t>
      </w:r>
      <w:r>
        <w:rPr/>
        <w:fldChar w:fldCharType="begin"/>
      </w:r>
      <w:r>
        <w:rPr/>
        <w:instrText xml:space="preserve"> REF _Ref38731177 \r \h </w:instrText>
      </w:r>
      <w:r>
        <w:rPr/>
        <w:fldChar w:fldCharType="separate"/>
      </w:r>
      <w:r>
        <w:rPr/>
        <w:t>4.1</w:t>
      </w:r>
      <w:r>
        <w:rPr/>
        <w:fldChar w:fldCharType="end"/>
      </w:r>
      <w:r>
        <w:rPr/>
        <w:t xml:space="preserve">). </w:t>
      </w:r>
    </w:p>
    <w:p>
      <w:pPr>
        <w:pStyle w:val="TextBodyIndent"/>
        <w:rPr/>
      </w:pPr>
      <w:r>
        <w:rPr/>
        <w:t>Be</w:t>
        <w:softHyphen/>
        <w:t>stämmelserna om anmälnings</w:t>
        <w:softHyphen/>
        <w:t>skyldighet för anställda och uppdrags</w:t>
        <w:softHyphen/>
        <w:softHyphen/>
        <w:t>tagare i värdepappers</w:t>
        <w:softHyphen/>
        <w:t>institut utmönstrades efter</w:t>
        <w:softHyphen/>
        <w:t>som det finns lik</w:t>
        <w:softHyphen/>
        <w:t>nande be</w:t>
        <w:softHyphen/>
        <w:t>stämmel</w:t>
        <w:softHyphen/>
        <w:t>ser i kommissionens delegerade förord</w:t>
        <w:softHyphen/>
        <w:t>ning om organisatoriska krav för värdepappersföretag. Den delegerade förordningen innebär en skyldighet för relevanta per</w:t>
        <w:softHyphen/>
        <w:t>soner att an</w:t>
        <w:softHyphen/>
        <w:t>mäla upp</w:t>
        <w:softHyphen/>
        <w:t>gifter om pri</w:t>
        <w:softHyphen/>
        <w:t>vata trans</w:t>
        <w:softHyphen/>
        <w:t>ak</w:t>
        <w:softHyphen/>
        <w:t>tioner av finansiella instrument (se avsnitt </w:t>
      </w:r>
      <w:r>
        <w:rPr/>
        <w:fldChar w:fldCharType="begin"/>
      </w:r>
      <w:r>
        <w:rPr/>
        <w:instrText xml:space="preserve"> REF _Ref517082025 \r \h </w:instrText>
      </w:r>
      <w:r>
        <w:rPr/>
        <w:fldChar w:fldCharType="separate"/>
      </w:r>
      <w:r>
        <w:rPr/>
        <w:t>4.3</w:t>
      </w:r>
      <w:r>
        <w:rPr/>
        <w:fldChar w:fldCharType="end"/>
      </w:r>
      <w:r>
        <w:rPr/>
        <w:t xml:space="preserve">). Finansinspektionen kan, på samma sätt som när det gäller börser, komma att få tillgång till sådana uppgifter inom ramen för sin tillsyn. </w:t>
      </w:r>
    </w:p>
    <w:p>
      <w:pPr>
        <w:pStyle w:val="TextBodyIndent"/>
        <w:rPr/>
      </w:pPr>
      <w:r>
        <w:rPr/>
        <w:t xml:space="preserve">Som framgår i avsnitt </w:t>
      </w:r>
      <w:r>
        <w:rPr/>
        <w:fldChar w:fldCharType="begin"/>
      </w:r>
      <w:r>
        <w:rPr/>
        <w:instrText xml:space="preserve"> REF _Ref38731177 \r \h </w:instrText>
      </w:r>
      <w:r>
        <w:rPr/>
        <w:fldChar w:fldCharType="separate"/>
      </w:r>
      <w:r>
        <w:rPr/>
        <w:t>4.1</w:t>
      </w:r>
      <w:r>
        <w:rPr/>
        <w:fldChar w:fldCharType="end"/>
      </w:r>
      <w:r>
        <w:rPr/>
        <w:t xml:space="preserve"> finns det sedan den 1 januari 2019 inte längre någon sekretess</w:t>
        <w:softHyphen/>
        <w:t>bestämmelse som tar sikte på uppgifter hos Finans</w:t>
        <w:softHyphen/>
        <w:t>inspek</w:t>
        <w:softHyphen/>
        <w:t>tionen om ekonomiska eller personliga för</w:t>
        <w:softHyphen/>
        <w:t>hållanden i fråga om anställda och upp</w:t>
        <w:softHyphen/>
        <w:t>dragstagare i börser och värde</w:t>
        <w:softHyphen/>
        <w:t>pappersinstitut, såvida inte uppgift</w:t>
        <w:softHyphen/>
        <w:t>erna inhäm</w:t>
        <w:softHyphen/>
        <w:t>tats som ett led i Finans</w:t>
        <w:softHyphen/>
        <w:t>inspek</w:t>
        <w:softHyphen/>
        <w:t>tionens övervakning av att regel</w:t>
        <w:softHyphen/>
        <w:t>verket mot marknads</w:t>
        <w:softHyphen/>
        <w:t>missbruk följs (30 kap. 6 a–6 c §§ OSL). Uppgifter som inhämtats av en börs på grund av de nya bestämmelserna i lagen om värde</w:t>
        <w:softHyphen/>
        <w:t>pappersmark</w:t>
        <w:softHyphen/>
        <w:t>naden och som tas in av Finansinspektionen inom ramen för tillsynen blir således offentliga. Detsamma gäller uppgifter som sedan den 3 januari 2018 inhämtats av ett värdepappersinstitut på grund av bestäm</w:t>
        <w:softHyphen/>
        <w:t>melserna i kommissionens delegerade förordning om organisato</w:t>
        <w:softHyphen/>
        <w:t>riska krav för värde</w:t>
        <w:softHyphen/>
        <w:t>pappers</w:t>
        <w:softHyphen/>
        <w:t xml:space="preserve">företag. </w:t>
      </w:r>
      <w:bookmarkStart w:id="71" w:name="_Hlk35436538"/>
      <w:r>
        <w:rPr/>
        <w:t>Eftersom uppgifterna är integri</w:t>
        <w:softHyphen/>
        <w:t>tets</w:t>
        <w:softHyphen/>
        <w:t xml:space="preserve">känsliga finns det ett behov av sekretess för dem. </w:t>
      </w:r>
      <w:bookmarkEnd w:id="71"/>
    </w:p>
    <w:p>
      <w:pPr>
        <w:pStyle w:val="TextBodyIndent"/>
        <w:rPr>
          <w:i/>
          <w:i/>
          <w:iCs/>
        </w:rPr>
      </w:pPr>
      <w:r>
        <w:rPr/>
        <w:t xml:space="preserve">Som </w:t>
      </w:r>
      <w:r>
        <w:rPr>
          <w:i/>
          <w:iCs/>
        </w:rPr>
        <w:t>Fondbolagens förening</w:t>
      </w:r>
      <w:r>
        <w:rPr/>
        <w:t xml:space="preserve"> påpekar </w:t>
      </w:r>
      <w:r>
        <w:rPr>
          <w:iCs/>
        </w:rPr>
        <w:t xml:space="preserve">är </w:t>
      </w:r>
      <w:r>
        <w:rPr/>
        <w:t>även fondbolag och AIF-förval</w:t>
        <w:softHyphen/>
        <w:t>tare skyldiga att registrera rele</w:t>
        <w:softHyphen/>
        <w:t>vanta personers privata trans</w:t>
        <w:softHyphen/>
        <w:t>aktioner, dvs. egna affärer, med finansiella instrument (se avsnitt </w:t>
      </w:r>
      <w:r>
        <w:rPr/>
        <w:fldChar w:fldCharType="begin"/>
      </w:r>
      <w:r>
        <w:rPr/>
        <w:instrText xml:space="preserve"> REF _Ref35541514 \r \h </w:instrText>
      </w:r>
      <w:r>
        <w:rPr/>
        <w:fldChar w:fldCharType="separate"/>
      </w:r>
      <w:r>
        <w:rPr/>
        <w:t>4.4</w:t>
      </w:r>
      <w:r>
        <w:rPr/>
        <w:fldChar w:fldCharType="end"/>
      </w:r>
      <w:r>
        <w:rPr/>
        <w:t>). I fråga om upp</w:t>
        <w:softHyphen/>
        <w:t>gifter om sådana transaktioner, som Finans</w:t>
        <w:softHyphen/>
        <w:t>inspektionen inom ramen för sin tillsyn, inhämtar från fond</w:t>
        <w:softHyphen/>
        <w:t>bolag och AIF-förvaltare finns det i dag inte något sekretesskydd (se samma avsnitt). Eftersom dessa uppgifter, liksom motsvarande uppgifter i fråga om börser och värdepappers</w:t>
        <w:softHyphen/>
        <w:t xml:space="preserve">institut, är integritetskänsliga finns det ett behov av sekretess även för dem. </w:t>
      </w:r>
    </w:p>
    <w:p>
      <w:pPr>
        <w:pStyle w:val="Rubrik5utannumrering"/>
        <w:rPr/>
      </w:pPr>
      <w:r>
        <w:rPr/>
        <w:t>Sekretessens styrka</w:t>
      </w:r>
    </w:p>
    <w:p>
      <w:pPr>
        <w:pStyle w:val="TextBody"/>
        <w:rPr/>
      </w:pPr>
      <w:r>
        <w:rPr/>
        <w:t xml:space="preserve">När det övervägs att införa en ny sekretessbestämmelse ska det alltid göras en avvägning mellan sekretessintresset och insynsintresset (se prop. 1979/80:2 Del A s. 75 f. och prop. 2013/14:228 s. 256). </w:t>
      </w:r>
      <w:r>
        <w:rPr>
          <w:i/>
        </w:rPr>
        <w:t>Svenska Journa</w:t>
        <w:softHyphen/>
        <w:t xml:space="preserve">listförbundet </w:t>
      </w:r>
      <w:r>
        <w:rPr/>
        <w:t xml:space="preserve">och </w:t>
      </w:r>
      <w:r>
        <w:rPr>
          <w:i/>
        </w:rPr>
        <w:t>Svenska Tid</w:t>
        <w:softHyphen/>
        <w:t>nings</w:t>
        <w:softHyphen/>
        <w:t>utgivare</w:t>
        <w:softHyphen/>
        <w:t>före</w:t>
        <w:softHyphen/>
        <w:t>ningen</w:t>
      </w:r>
      <w:r>
        <w:rPr/>
        <w:t xml:space="preserve"> framhåller att det kan finnas ett stort allmänt in</w:t>
        <w:softHyphen/>
        <w:t>tresse i fråga om uppgifter om transak</w:t>
        <w:softHyphen/>
        <w:t>tioner med eller innehav av finan</w:t>
        <w:softHyphen/>
        <w:t>siella instrument. Tidnings</w:t>
        <w:softHyphen/>
        <w:t>utgivare</w:t>
        <w:softHyphen/>
        <w:t>föreningen anför även att promemorian i fråga om sekre</w:t>
        <w:softHyphen/>
        <w:t>tessens styrka saknar över</w:t>
        <w:softHyphen/>
        <w:t>väganden om avvägningen mellan offent</w:t>
        <w:softHyphen/>
        <w:t>lighet och sekretess och att det endast kort och utan närmare motivering konsta</w:t>
        <w:softHyphen/>
        <w:t>teras att det är fråga om ”integritets</w:t>
        <w:softHyphen/>
        <w:t>känsliga uppgifter”. Båda remiss</w:t>
        <w:softHyphen/>
        <w:t>instanserna avstyrker förslaget om absolut sekretess och anser att det bör bli fråga om ett lägre sekretess</w:t>
        <w:softHyphen/>
        <w:t>skydd. Regeringen konstaterar att uppgifter om innehav av finansiella instru</w:t>
        <w:softHyphen/>
        <w:t>ment för anställda och upp</w:t>
        <w:softHyphen/>
        <w:t>drags</w:t>
        <w:softHyphen/>
        <w:t>tagare i börser och värde</w:t>
        <w:softHyphen/>
        <w:t>pappers</w:t>
        <w:softHyphen/>
        <w:t>institut som har rapporterats före den 1 januari 2019 enligt anmälnings</w:t>
        <w:softHyphen/>
        <w:t>lagen är skyddade av sekretess (30 kap. 6 § OSL jämförd med punkt 2 i ikraftträdande- och övergångs</w:t>
        <w:softHyphen/>
        <w:t>bestämmel</w:t>
        <w:softHyphen/>
        <w:t>serna till lagen [2018:1626] om ändring i offentlighets- och sekretess</w:t>
        <w:softHyphen/>
        <w:t>lagen [2009:400]). Sekre</w:t>
        <w:softHyphen/>
        <w:t xml:space="preserve">tessen är absolut. </w:t>
      </w:r>
    </w:p>
    <w:p>
      <w:pPr>
        <w:pStyle w:val="TextBodyIndent"/>
        <w:rPr/>
      </w:pPr>
      <w:r>
        <w:rPr/>
        <w:t>De uppgifter om innehav av finansiella instrument som anmäldes enligt anmälningslagen rör inte bara de uppgifts</w:t>
        <w:softHyphen/>
        <w:t>skyldiga själva utan även deras närstående. Så är också fallet i fråga om anställda och upp</w:t>
        <w:softHyphen/>
        <w:t>drags</w:t>
        <w:softHyphen/>
        <w:t>tagare i börser sedan bestämmelserna om anmälningsskyldighet förts över till lagen om värdepappersmarknaden. Även enligt kommissionens delege</w:t>
        <w:softHyphen/>
        <w:t>rade förord</w:t>
        <w:softHyphen/>
        <w:t>ning om organisatoriska krav för värdepappersföretag kan anmäl</w:t>
        <w:softHyphen/>
        <w:t>nings</w:t>
        <w:softHyphen/>
        <w:t>skyldigheten omfatta närstående (artikel 28 b). Det är fråga om inte</w:t>
        <w:softHyphen/>
        <w:t>gri</w:t>
        <w:softHyphen/>
        <w:t xml:space="preserve">tetskänsliga uppgifter. </w:t>
      </w:r>
      <w:bookmarkStart w:id="72" w:name="_Hlk38436602"/>
      <w:r>
        <w:rPr/>
        <w:t>Mot bakgrund av uppgifter</w:t>
        <w:softHyphen/>
        <w:t>nas karaktär bör sekre</w:t>
        <w:softHyphen/>
        <w:t>tessens styrka vara densamma som för uppgifter som tidigare rappor</w:t>
        <w:softHyphen/>
        <w:t>tera</w:t>
        <w:softHyphen/>
        <w:t xml:space="preserve">des enligt anmälningslagen. </w:t>
      </w:r>
      <w:bookmarkEnd w:id="72"/>
      <w:r>
        <w:rPr/>
        <w:t>Uppgifter om transaktioner med och inne</w:t>
        <w:softHyphen/>
        <w:t xml:space="preserve">hav av finansiella instrument bör därför omfattas av absolut sekretess även om de i vissa fall, som </w:t>
      </w:r>
      <w:r>
        <w:rPr>
          <w:iCs/>
        </w:rPr>
        <w:t>Svenska Journalistförbundet och Svenska Tid</w:t>
        <w:softHyphen/>
        <w:t>nings</w:t>
        <w:softHyphen/>
        <w:t>utgivare</w:t>
        <w:softHyphen/>
        <w:t>före</w:t>
        <w:softHyphen/>
        <w:t>ningen</w:t>
      </w:r>
      <w:r>
        <w:rPr/>
        <w:t xml:space="preserve"> påpekar, skulle kunna vara föremål för ett stort all</w:t>
        <w:softHyphen/>
        <w:t>mänintresse. Sekretessen bör inte inskränka rätten enligt tryckfrihets</w:t>
        <w:softHyphen/>
        <w:t>förordningen och yttrandefrihetsgrundlagen att meddela och offentliggöra uppgifter (30 kap. 30 § första stycket OSL), vilken kan ge vissa möjlig</w:t>
        <w:softHyphen/>
        <w:t xml:space="preserve">heter till insyn. </w:t>
      </w:r>
    </w:p>
    <w:p>
      <w:pPr>
        <w:pStyle w:val="TextBodyIndent"/>
        <w:rPr/>
      </w:pPr>
      <w:r>
        <w:rPr/>
        <w:t>Som framgår av avsnitt </w:t>
      </w:r>
      <w:r>
        <w:rPr/>
        <w:fldChar w:fldCharType="begin"/>
      </w:r>
      <w:r>
        <w:rPr/>
        <w:instrText xml:space="preserve"> REF _Ref35541514 \r \h </w:instrText>
      </w:r>
      <w:r>
        <w:rPr/>
        <w:fldChar w:fldCharType="separate"/>
      </w:r>
      <w:r>
        <w:rPr/>
        <w:t>4.4</w:t>
      </w:r>
      <w:r>
        <w:rPr/>
        <w:fldChar w:fldCharType="end"/>
      </w:r>
      <w:r>
        <w:rPr/>
        <w:t xml:space="preserve"> motsvarar bestämmelserna om anmäl</w:t>
        <w:softHyphen/>
        <w:t>nings</w:t>
        <w:softHyphen/>
        <w:t>skyldighet i fråga om fondbolag och AIF-förvaltare bestäm</w:t>
        <w:softHyphen/>
        <w:t>melserna om anmälningsskyldighet i fråga om värdepappersinstitut. Regeringen gör motsvarande bedömning när det gäller rele</w:t>
        <w:softHyphen/>
        <w:t>vanta personers transaktioner med finansiella instrument i fråga om fond</w:t>
        <w:softHyphen/>
        <w:t>bolag och AIF-förvaltare som i fråga om värdepappersinstitut. Även här kan anmälningsskyldigheten omfatta närstående. Det är också fråga om integritetskänsliga upp</w:t>
        <w:softHyphen/>
        <w:t>gifter. Det saknas mot denna bakgrund anledning att i sekretess</w:t>
        <w:softHyphen/>
        <w:t>hän</w:t>
        <w:softHyphen/>
        <w:t>seende behandla uppgifter om relevanta personers privata trans</w:t>
        <w:softHyphen/>
        <w:t>aktioner annor</w:t>
        <w:softHyphen/>
        <w:t>lunda i fråga om fondbolag och AIF-förvaltare än i fråga om värde</w:t>
        <w:softHyphen/>
        <w:t>pappers</w:t>
        <w:softHyphen/>
        <w:t>institut. Regeringen anser därför att sekretessen för uppgifter om enskildas privata transak</w:t>
        <w:softHyphen/>
        <w:t>tioner bör vara absolut och att meddelarfriheten inte bör inskränkas.</w:t>
      </w:r>
    </w:p>
    <w:p>
      <w:pPr>
        <w:pStyle w:val="TextBodyIndent"/>
        <w:rPr>
          <w:i/>
          <w:i/>
        </w:rPr>
      </w:pPr>
      <w:r>
        <w:rPr/>
        <w:t>Sekretessen enligt den nya bestämmelsen bör gälla i högst 20 år.</w:t>
      </w:r>
      <w:r>
        <w:rPr>
          <w:i/>
        </w:rPr>
        <w:t xml:space="preserve"> </w:t>
      </w:r>
    </w:p>
    <w:p>
      <w:pPr>
        <w:pStyle w:val="Rubrik5utannumrering"/>
        <w:rPr/>
      </w:pPr>
      <w:r>
        <w:rPr/>
        <w:t>Sekretessbestämmelsens placering m.m.</w:t>
      </w:r>
    </w:p>
    <w:p>
      <w:pPr>
        <w:pStyle w:val="TextBody"/>
        <w:rPr/>
      </w:pPr>
      <w:r>
        <w:rPr/>
        <w:t>I 30 kap. 4 § OSL finns bestämmelser om sekretess i en statlig myndig</w:t>
        <w:softHyphen/>
        <w:t>hets verksamhet som består i tillståndsgivning eller tillsyn med avseende på bank- och kreditväsendet, värdepappersmarknaden eller försäkrings</w:t>
        <w:softHyphen/>
        <w:t>väsendet. Efter</w:t>
        <w:softHyphen/>
        <w:t>som börser, värdepappers</w:t>
        <w:softHyphen/>
        <w:t>institut, fond</w:t>
        <w:softHyphen/>
        <w:t>bolag och AIF-för</w:t>
        <w:softHyphen/>
        <w:t>valtare alla är före</w:t>
        <w:softHyphen/>
        <w:t>mål för Finans</w:t>
        <w:softHyphen/>
        <w:t>inspek</w:t>
        <w:softHyphen/>
        <w:t>tionens tillsyn på grund av till</w:t>
        <w:softHyphen/>
        <w:t>ståndsplikt bör sekretess</w:t>
        <w:softHyphen/>
        <w:t>bestämmel</w:t>
        <w:softHyphen/>
        <w:t>sen införas i 30 kap. 4 §. Det framstår som angeläget att även skydda uppgifter som lämnats till myndigheten fri</w:t>
        <w:softHyphen/>
        <w:t>villigt. Därför bör det, liksom även är fallet i övriga sekretessbestäm</w:t>
        <w:softHyphen/>
        <w:t>melser i samma paragraf, inte ställas upp något krav på att uppgifterna har lämnats på be</w:t>
        <w:softHyphen/>
        <w:t>gäran av myndig</w:t>
        <w:softHyphen/>
        <w:t>heten. I pro</w:t>
        <w:softHyphen/>
        <w:t>me</w:t>
        <w:softHyphen/>
        <w:t>mo</w:t>
        <w:softHyphen/>
        <w:t>rians förslag har sekretessbestäm</w:t>
        <w:softHyphen/>
        <w:t>melsen i 30 kap. 4 § getts en generell utformning genom att det anges att det är fråga om uppgift om trans</w:t>
        <w:softHyphen/>
        <w:t>ak</w:t>
        <w:softHyphen/>
        <w:t>tioner med eller innehav av finansiella instrument som den som myndig</w:t>
        <w:softHyphen/>
        <w:t>hetens, dvs. Finansinspektionens, verk</w:t>
        <w:softHyphen/>
        <w:t>sam</w:t>
        <w:softHyphen/>
        <w:t>het avser inhämtat på grund av bestämmelser om anmälnings</w:t>
        <w:softHyphen/>
        <w:t>skyldig</w:t>
        <w:softHyphen/>
        <w:t xml:space="preserve">het. Som </w:t>
      </w:r>
      <w:r>
        <w:rPr>
          <w:i/>
        </w:rPr>
        <w:t>Finansinspek</w:t>
        <w:softHyphen/>
        <w:t xml:space="preserve">tionen </w:t>
      </w:r>
      <w:r>
        <w:rPr/>
        <w:t>på</w:t>
        <w:softHyphen/>
        <w:t>pekar innehåller regelverket på finans</w:t>
        <w:softHyphen/>
        <w:t>marknadsområdet emel</w:t>
        <w:softHyphen/>
        <w:t>lertid många olika former av anmälnings</w:t>
        <w:softHyphen/>
        <w:t>skyldig</w:t>
        <w:softHyphen/>
        <w:t>heter och omfattar många kate</w:t>
        <w:softHyphen/>
        <w:t>gorier av anmälningspliktiga. Regeringen anser i likhet med Finans</w:t>
        <w:softHyphen/>
        <w:t>inspek</w:t>
        <w:softHyphen/>
        <w:t>tionen att det i lagtexten bör preciseras vilken anmälningsskyldighet det är fråga om. Det bör därför, som det föreslås i den kompletterande remissen, i bestämmel</w:t>
        <w:softHyphen/>
        <w:t>sen anges att det är fråga om upp</w:t>
        <w:softHyphen/>
        <w:t>gifter som inhäm</w:t>
        <w:softHyphen/>
        <w:t>tats av en börs, ett fond</w:t>
        <w:softHyphen/>
        <w:t>bolag, en AIF-förvaltare eller ett värdepap</w:t>
        <w:softHyphen/>
        <w:t>pers</w:t>
        <w:softHyphen/>
        <w:t xml:space="preserve">institut. </w:t>
      </w:r>
    </w:p>
    <w:p>
      <w:pPr>
        <w:pStyle w:val="Rubrik5utannumrering"/>
        <w:rPr/>
      </w:pPr>
      <w:r>
        <w:rPr/>
        <w:t>Övrigt</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i/>
        </w:rPr>
        <w:t>Fondbolagens förening</w:t>
      </w:r>
      <w:r>
        <w:rPr/>
        <w:t xml:space="preserve"> noterar att det som ska anmälas enligt kommis</w:t>
        <w:softHyphen/>
        <w:t>sionens delegerade förordning om organisatoriska krav för värdepappers</w:t>
        <w:softHyphen/>
        <w:t>företag är privata transaktioner som utförts av en relevant person. Enligt föreningen är det inte självklart att det innebär att även upp</w:t>
        <w:softHyphen/>
        <w:t>gifter om för vems räkning transaktionen utförts ska registreras och det är därmed oklart om det finns lagstöd att registrera andra personuppgifter än den relevanta personens egna enligt EU:s dataskydds</w:t>
        <w:softHyphen/>
        <w:t>förord</w:t>
        <w:softHyphen/>
        <w:t>ning. Regeringen konstaterar att de frågor före</w:t>
        <w:softHyphen/>
        <w:t>ningen tar upp rör tillämpningen av och förhållandet mellan två EU-rättsakter – den delegerade förordningen och EU:s data</w:t>
        <w:softHyphen/>
        <w:t>skydds</w:t>
        <w:softHyphen/>
        <w:t>förord</w:t>
        <w:softHyphen/>
        <w:t>ning. Det är emellertid frågor som inte ligger inom ramen för detta lagstift</w:t>
        <w:softHyphen/>
        <w:t>nings</w:t>
        <w:softHyphen/>
        <w:t xml:space="preserve">ärende. </w:t>
      </w:r>
      <w:bookmarkStart w:id="73" w:name="_Ref22813721"/>
      <w:bookmarkStart w:id="74" w:name="_Ref22813652"/>
      <w:bookmarkStart w:id="75" w:name="_Ref22813630"/>
    </w:p>
    <w:p>
      <w:pPr>
        <w:pStyle w:val="Heading1"/>
        <w:numPr>
          <w:ilvl w:val="0"/>
          <w:numId w:val="3"/>
        </w:numPr>
        <w:spacing w:before="0" w:after="240"/>
        <w:rPr/>
      </w:pPr>
      <w:bookmarkStart w:id="76" w:name="_Toc42593662"/>
      <w:bookmarkStart w:id="77" w:name="_Toc40208891"/>
      <w:r>
        <w:rPr/>
        <w:t>Skydd av anmälda personers identitet</w:t>
      </w:r>
      <w:bookmarkEnd w:id="73"/>
      <w:bookmarkEnd w:id="74"/>
      <w:bookmarkEnd w:id="75"/>
      <w:bookmarkEnd w:id="76"/>
      <w:bookmarkEnd w:id="77"/>
    </w:p>
    <w:p>
      <w:pPr>
        <w:pStyle w:val="Brdtextram"/>
        <w:rPr/>
      </w:pPr>
      <w:r>
        <w:rPr>
          <w:b/>
        </w:rPr>
        <w:t>Regeringens förslag:</w:t>
      </w:r>
      <w:r>
        <w:rPr/>
        <w:t xml:space="preserve"> Tystnadsplikten i lagen om bank- och finan</w:t>
        <w:softHyphen/>
        <w:t>sie</w:t>
        <w:softHyphen/>
        <w:t>ringsrörelse som innebär att uppgifter i en anmälan eller en utsaga om en misstänkt överträdelse av en bestämmelse som gäller för ett kredit</w:t>
        <w:softHyphen/>
        <w:t>instituts verksamhet inte obehörigen får röjas, ska även omfatta upp</w:t>
        <w:softHyphen/>
        <w:t>gifter som kan avslöja den anmäldes identitet.</w:t>
      </w:r>
    </w:p>
    <w:p>
      <w:pPr>
        <w:pStyle w:val="Brdtextmedindragram"/>
        <w:rPr/>
      </w:pPr>
      <w:r>
        <w:rPr/>
        <w:t xml:space="preserve">Sekretess ska gälla i en statlig myndighets verksamhet för uppgift om en enskilds personliga och ekonomiska förhållanden i en anmälan eller utsaga om en överträdelse av bestämmelse i lag eller annan författning som gäller för verksamheten i ett kreditinstitut. Uppgiften ska inte få röjas om den kan avslöja en anmäld persons identitet och det inte står klart att uppgiften kan röjas utan att denne lider skada eller men. </w:t>
      </w:r>
    </w:p>
    <w:p>
      <w:pPr>
        <w:pStyle w:val="Brdtextmedindragram"/>
        <w:rPr/>
      </w:pPr>
      <w:bookmarkStart w:id="78" w:name="_Hlk517212649"/>
      <w:r>
        <w:rPr/>
        <w:t>Sekretessen i Finansinspektionens verksamhet ska inte gälla beslut om sanktioner eller sanktionsförelägganden. Sekretessen för uppgift i allmän handling ska gälla i högst femtio år</w:t>
      </w:r>
      <w:bookmarkEnd w:id="78"/>
      <w:r>
        <w:rPr/>
        <w:t xml:space="preserve">. </w:t>
      </w:r>
    </w:p>
    <w:p>
      <w:pPr>
        <w:pStyle w:val="Brdtextmedindragram"/>
        <w:rPr/>
      </w:pPr>
      <w:r>
        <w:rPr>
          <w:b/>
          <w:bCs/>
        </w:rPr>
        <w:t>Regeringens bedömning:</w:t>
      </w:r>
      <w:r>
        <w:rPr/>
        <w:t xml:space="preserve"> Sekretessen bör inte in</w:t>
        <w:softHyphen/>
        <w:t>skränka meddelar</w:t>
        <w:softHyphen/>
        <w:t>friheten.</w:t>
      </w:r>
    </w:p>
    <w:p>
      <w:pPr>
        <w:pStyle w:val="TextBodyIndent"/>
        <w:rPr>
          <w:sz w:val="8"/>
          <w:szCs w:val="8"/>
        </w:rPr>
      </w:pPr>
      <w:r>
        <w:rPr>
          <w:sz w:val="8"/>
          <w:szCs w:val="8"/>
        </w:rPr>
      </w:r>
    </w:p>
    <w:p>
      <w:pPr>
        <w:pStyle w:val="TextBodyIndent"/>
        <w:rPr/>
      </w:pPr>
      <w:bookmarkStart w:id="79" w:name="_Hlk21592810"/>
      <w:r>
        <w:rPr>
          <w:b/>
        </w:rPr>
        <w:t xml:space="preserve">Promemorians förslag och bedömning </w:t>
      </w:r>
      <w:r>
        <w:rPr/>
        <w:t>överensstämmer med regeringens förslag och bedömning.</w:t>
      </w:r>
    </w:p>
    <w:p>
      <w:pPr>
        <w:pStyle w:val="TextBodyIndent"/>
        <w:rPr/>
      </w:pPr>
      <w:r>
        <w:rPr>
          <w:b/>
        </w:rPr>
        <w:t>Remissinstanserna:</w:t>
      </w:r>
      <w:r>
        <w:rPr/>
        <w:t xml:space="preserve"> Flertalet remissinstanser tillstyrker förslaget och bedömningen eller har inget att invända mot dem. </w:t>
      </w:r>
      <w:r>
        <w:rPr>
          <w:i/>
        </w:rPr>
        <w:t>Svenska Journalist</w:t>
        <w:softHyphen/>
        <w:t>förbundet</w:t>
      </w:r>
      <w:r>
        <w:rPr/>
        <w:t xml:space="preserve"> och </w:t>
      </w:r>
      <w:r>
        <w:rPr>
          <w:i/>
        </w:rPr>
        <w:t>Svenska Tid</w:t>
        <w:softHyphen/>
        <w:t xml:space="preserve">ningsutgivareföreningen </w:t>
      </w:r>
      <w:r>
        <w:rPr/>
        <w:t>anser att en uppgift om vem en anmälan gäller kan ha betydande allmänintresse. Journalist</w:t>
        <w:softHyphen/>
        <w:t>förbundet erinrar om att Sverige har en tradition av öppenhet genom den grundlagsfästa offent</w:t>
        <w:softHyphen/>
        <w:t>lig</w:t>
        <w:softHyphen/>
        <w:t>hetsprincipen och anser att journalisters och andras möjlighet att granska ärenden som utreds av myndigheterna fyller en viktig demokratisk funk</w:t>
        <w:softHyphen/>
        <w:t>tion. Förbundet konstaterar att Sverige genom MiFID II har åtagit sig att införa sekretess för uppgift om den anmäldes identitet och anser att det är olyckligt att Sverige inte i högre utsträckning försvarar den svenska öppen</w:t>
        <w:softHyphen/>
        <w:t>heten i EU. Tidningsutgivareföreningen anser att intres</w:t>
        <w:softHyphen/>
        <w:t>set att skydda den anmäldes identitet bör vika för insynsintresset, men att sekretess</w:t>
        <w:softHyphen/>
        <w:t>bestämmel</w:t>
        <w:softHyphen/>
        <w:t>sen möjligen skulle kunna utformas med ett rakt skade</w:t>
        <w:softHyphen/>
        <w:t xml:space="preserve">rekvisit. </w:t>
      </w:r>
      <w:r>
        <w:rPr>
          <w:i/>
        </w:rPr>
        <w:t>Fond</w:t>
        <w:softHyphen/>
        <w:t>bolagens förening</w:t>
      </w:r>
      <w:r>
        <w:rPr/>
        <w:t xml:space="preserve"> påpekar att det av Europa</w:t>
        <w:softHyphen/>
        <w:t>parlamentets och rådets direktiv 2009/65/EG av den 13 juli 2009 om sam</w:t>
        <w:softHyphen/>
        <w:t>ord</w:t>
        <w:softHyphen/>
        <w:t>ning av lagar och andra författningar som avser företag för kollektiva investeringar i överlåt</w:t>
        <w:softHyphen/>
        <w:t>bara värdepapper, i det följande benämnt UCITS-direktivet, framgår att medlems</w:t>
        <w:softHyphen/>
        <w:t>staterna ska se till att det finns skydd av personuppgifter både för den som anmäler över</w:t>
        <w:softHyphen/>
        <w:t>trädelser och den person som påstås vara ansva</w:t>
        <w:softHyphen/>
        <w:t>rig (artikel 99d.2 c). Föreningen konstaterar att det i lagen om värdepappers</w:t>
        <w:softHyphen/>
        <w:t>fonder och offentlighets- och sekretesslagen finns ett sådant skydd för anmälarens identitet, men inte för den anmäldes identitet. Enligt före</w:t>
        <w:softHyphen/>
        <w:t>ningen bör ett sådant skydd införas. Före</w:t>
        <w:softHyphen/>
        <w:t>ningen anför vidare att det i fråga om AIF-förvaltare saknas bestämmelser om system för anmäl</w:t>
        <w:softHyphen/>
        <w:t>ningar om misstänkta över</w:t>
        <w:softHyphen/>
        <w:t>trädelser och att frågan om införande av ett sådant system bör ses över.</w:t>
      </w:r>
      <w:bookmarkEnd w:id="79"/>
    </w:p>
    <w:p>
      <w:pPr>
        <w:pStyle w:val="Rubrik4utannumrering"/>
        <w:rPr/>
      </w:pPr>
      <w:r>
        <w:rPr/>
        <w:t>Skälen för regeringens förslag och bedömning</w:t>
      </w:r>
    </w:p>
    <w:p>
      <w:pPr>
        <w:pStyle w:val="Rubrik5utannumrering"/>
        <w:spacing w:before="0" w:after="80"/>
        <w:rPr/>
      </w:pPr>
      <w:r>
        <w:rPr/>
        <w:t>Tystnadsplikt och sekretess i fråga om visselblåsare</w:t>
      </w:r>
    </w:p>
    <w:p>
      <w:pPr>
        <w:pStyle w:val="TextBody"/>
        <w:rPr/>
      </w:pPr>
      <w:r>
        <w:rPr/>
        <w:t>I lagen om värdepappersmarknaden (1 kap. 11 §) och lagen om bank- och finansieringsrörelse (1 kap. 10 §) finns bestämmelser som innebär att tystnadsplikt gäller för uppgift i en anmälan eller en utsaga om en miss</w:t>
        <w:softHyphen/>
        <w:t>tänkt överträdelse av en bestämmelse som gäller för verksamheten, om uppgiften kan avslöja anmälarens identitet. Sådana uppgifter får inte obe</w:t>
        <w:softHyphen/>
        <w:t>hörigen röjas. Bestämmelserna är avsedda att skydda s.k. visselblåsare. Bestämmelserna om tystnadsplikt gäller i privat verksamhet. Ett skydd av motsvarande uppgifter som finns hos en myndig</w:t>
        <w:softHyphen/>
        <w:t xml:space="preserve">het finns i offentlighets- och sekretesslagen (30 kap. 4 b §). </w:t>
      </w:r>
    </w:p>
    <w:p>
      <w:pPr>
        <w:pStyle w:val="TextBodyIndent"/>
        <w:rPr/>
      </w:pPr>
      <w:r>
        <w:rPr/>
        <w:t>Bestämmelserna om tystnadsplikt och sekretess genom</w:t>
        <w:softHyphen/>
        <w:t>för regler i MiFID II (artikel 73.1 andra stycket c, se prop. 2016/17:162 s. 515–519) och Europaparla</w:t>
        <w:softHyphen/>
        <w:t>mentets och rådets direktiv 2013/36/EU av den 26 juni 2013 om behörig</w:t>
        <w:softHyphen/>
        <w:t>het att utöva verksamhet i kreditinstitut och om tillsyn av kredit</w:t>
        <w:softHyphen/>
        <w:t>institut och värdepappersföretag, om ändring av direktiv 2002/87/EG och om upp</w:t>
        <w:softHyphen/>
        <w:t>hävande av direktiv 2006/48/EG och 2006/49/EG, i det följande benämnt kapitaltäck</w:t>
        <w:softHyphen/>
        <w:t>ningsdirektivet (artikel 71.2 d, se prop. 2013/14:228 s. 254–259). Enligt EU-rättsakterna ska identitetsskyddet gälla under alla skeden av förfarandena, om inte det enligt nationell rätt krävs att informationen röjs i samband med ytterligare utredning eller efterföljande rättsliga förfaran</w:t>
        <w:softHyphen/>
        <w:t>den. Detta torde omfatta såväl handläggning vid en myndighet som ett instituts interna rapporteringssystem. Om t.ex. åtal väcks till följd av en anmälan om en överträdelse eller om en fråga om beslut om sanktioner mot ett värdepappersbolag prövas hos Finansinspek</w:t>
        <w:softHyphen/>
        <w:t xml:space="preserve">tionen eller vid allmän förvaltningsdomstol gäller däremot inte något krav på identitetsskydd (prop. 2016/17:162 s. 517). </w:t>
      </w:r>
    </w:p>
    <w:p>
      <w:pPr>
        <w:pStyle w:val="Rubrik5utannumrering"/>
        <w:rPr/>
      </w:pPr>
      <w:r>
        <w:rPr/>
        <w:t xml:space="preserve">Tystnadsplikt och sekretess i fråga om anmälda personer </w:t>
      </w:r>
    </w:p>
    <w:p>
      <w:pPr>
        <w:pStyle w:val="TextBody"/>
        <w:rPr/>
      </w:pPr>
      <w:r>
        <w:rPr>
          <w:i/>
        </w:rPr>
        <w:t>Svenska Journalistförbundet</w:t>
      </w:r>
      <w:r>
        <w:rPr/>
        <w:t xml:space="preserve"> och </w:t>
      </w:r>
      <w:r>
        <w:rPr>
          <w:i/>
        </w:rPr>
        <w:t>Svenska Tidningsutgivareföreningen</w:t>
      </w:r>
      <w:r>
        <w:rPr/>
        <w:t xml:space="preserve"> anser att en uppgift om vem en anmälan gäller kan ha betydande allmän</w:t>
        <w:softHyphen/>
        <w:t>intresse. Enligt Journalistförbundet fyller journa</w:t>
        <w:softHyphen/>
        <w:t>listers och andras möjlig</w:t>
        <w:softHyphen/>
        <w:t>het att granska ärenden som utreds av myndig</w:t>
        <w:softHyphen/>
        <w:t>heterna en viktig demokra</w:t>
        <w:softHyphen/>
        <w:t>tisk funktion. Tidningsutgivare</w:t>
        <w:softHyphen/>
        <w:t>föreningen anser att intresset att skydda den anmäldes identitet bör vika för insynsintresset. Regeringen instämmer med Journa</w:t>
        <w:softHyphen/>
        <w:t>list</w:t>
        <w:softHyphen/>
        <w:t>förbundet att journalisters och andras möj</w:t>
        <w:softHyphen/>
        <w:t>lighet att granska ärenden som utreds av myndigheterna fyller en viktig demokratisk funk</w:t>
        <w:softHyphen/>
        <w:t>tion. Offentlig</w:t>
        <w:softHyphen/>
        <w:t>hets</w:t>
        <w:softHyphen/>
        <w:t>principen kan dock i vissa fall, där det finns skäl till det, inskränkas av bestämmelser om tystnadsplikt och sekre</w:t>
        <w:softHyphen/>
        <w:t xml:space="preserve">tess. Det är fallet oavsett om det är fråga om uppgifter som behandlas med anledning av krav som följer av EU-rätten eller inte. </w:t>
      </w:r>
    </w:p>
    <w:p>
      <w:pPr>
        <w:pStyle w:val="TextBodyIndent"/>
        <w:rPr/>
      </w:pPr>
      <w:r>
        <w:rPr/>
        <w:t>I kapitaltäckningsdirektivet finns det inga regler om skydd för den an</w:t>
        <w:softHyphen/>
        <w:t>mälda personens identitet. Enligt de regler i MiFID II som nämns ovan (artikel 73.1 andra stycket c) ska det dock i medlemsstaterna även finnas ett skydd för den anmälda personens identitet. De reglerna omfattar för</w:t>
        <w:softHyphen/>
        <w:t>utom värde</w:t>
        <w:softHyphen/>
        <w:t>pappersbolag även kreditinstitut när de tillhanda</w:t>
        <w:softHyphen/>
        <w:t>håller ett eller flera slag av investeringstjänster eller utför investerings</w:t>
        <w:softHyphen/>
        <w:t>verksamhet samt när de bedriver försäljning eller rådgivning till kunder i samband med struk</w:t>
        <w:softHyphen/>
        <w:t>ture</w:t>
        <w:softHyphen/>
        <w:t>rade insättningar (artikel 1.3 d och 1.4 c i MiFID II). Dessa tjänster ingår i verksamhet som i svensk rätt betecknas värdepappers</w:t>
        <w:softHyphen/>
        <w:t>rörelse (se defini</w:t>
        <w:softHyphen/>
        <w:t>tionen av värdepappers</w:t>
        <w:softHyphen/>
        <w:t>rörelse i 1 kap. 4 c § lagen om värdepappers</w:t>
        <w:softHyphen/>
        <w:t>marknaden och bestäm</w:t>
        <w:softHyphen/>
        <w:t>melserna om investerings</w:t>
        <w:softHyphen/>
        <w:softHyphen/>
        <w:t>tjänster och investe</w:t>
        <w:softHyphen/>
        <w:t xml:space="preserve">ringsverksamheter i 2 kap. 1 och 1 b §§ </w:t>
      </w:r>
      <w:bookmarkStart w:id="80" w:name="_Hlk36628832"/>
      <w:r>
        <w:rPr/>
        <w:t>samma lag</w:t>
      </w:r>
      <w:bookmarkEnd w:id="80"/>
      <w:r>
        <w:rPr/>
        <w:t xml:space="preserve">). </w:t>
      </w:r>
    </w:p>
    <w:p>
      <w:pPr>
        <w:pStyle w:val="TextBodyIndent"/>
        <w:rPr/>
      </w:pPr>
      <w:bookmarkStart w:id="81" w:name="_Hlk40169487"/>
      <w:r>
        <w:rPr/>
        <w:t xml:space="preserve">Inom rörelselagstiftningen på finansmarknadsområdet finns särskilda regler om tystnadsplikt. </w:t>
      </w:r>
      <w:bookmarkEnd w:id="81"/>
      <w:r>
        <w:rPr/>
        <w:t>Bestämmelsen om tystnadsplikt i lagen om värde</w:t>
        <w:softHyphen/>
        <w:t>pappersmarknaden omfattar även uppgifter som kan röja den anmälda personens identitet (1 kap. 11 §). Bestämmelsen omfattar dock bara värde</w:t>
        <w:softHyphen/>
        <w:t>pappersbolag, vilket innebär att kreditinstitut som driver värde</w:t>
        <w:softHyphen/>
        <w:t>pappers</w:t>
        <w:softHyphen/>
        <w:t>rörelse inte omfattas. Inte heller i lagen om bank- och finansie</w:t>
        <w:softHyphen/>
        <w:t>ringsrörelse finns det bestämmelser om tystnads</w:t>
        <w:softHyphen/>
        <w:t>plikt för den anmälda personens identitet i fråga om kredit</w:t>
        <w:softHyphen/>
        <w:t>institut (jfr 1 kap. 10 §). Uppgifter som kan röja den anmälda personens identitet och som finns hos Finans</w:t>
        <w:softHyphen/>
        <w:t>inspek</w:t>
        <w:softHyphen/>
        <w:t>tionen skyddas av sekretess enligt offentlighets- och sekretesslagen om anmälan eller utsagan rör verksamhet i värde</w:t>
        <w:softHyphen/>
        <w:t>pappers</w:t>
        <w:softHyphen/>
        <w:t>institut och utsedda kredit</w:t>
        <w:softHyphen/>
        <w:t>institut enligt lagen (1998:1479) om värdepap</w:t>
        <w:softHyphen/>
        <w:t>perscentraler och konto</w:t>
        <w:softHyphen/>
        <w:t>föring av finansiella instrument (30 kap. 4 b § OSL). Termen värde</w:t>
        <w:softHyphen/>
        <w:t>pappersinstitut om</w:t>
        <w:softHyphen/>
        <w:t>fattar både värde</w:t>
        <w:softHyphen/>
        <w:t>pappers</w:t>
        <w:softHyphen/>
        <w:t>bolag och kreditinstitut som har fått tillstånd att driva värde</w:t>
        <w:softHyphen/>
        <w:t>pappers</w:t>
        <w:softHyphen/>
        <w:t>rörelse (1 kap. 4 b § lagen om värdepappers</w:t>
        <w:softHyphen/>
        <w:t>markna</w:t>
        <w:softHyphen/>
        <w:t xml:space="preserve">den). </w:t>
      </w:r>
    </w:p>
    <w:p>
      <w:pPr>
        <w:pStyle w:val="TextBodyIndent"/>
        <w:rPr/>
      </w:pPr>
      <w:r>
        <w:rPr/>
        <w:t>När det gäller skyddet för identiteten på den som anmälan avser är skälen för sekretess och tystnadsplikt ett annat än för anmälaren. Syftet med sek</w:t>
        <w:softHyphen/>
        <w:t>retessen avseende anmälaren är att möjliggöra för personal att utan rädsla för repressalier kunna rapportera allvarliga överträdelser begångna inom institutet (prop. 2016/17:162 s. 517). Något sådant syfte finns inte med sekre</w:t>
        <w:softHyphen/>
        <w:t>tesskyddet för den som anmäls. Motivet för identitets</w:t>
      </w:r>
      <w:r>
        <w:rPr>
          <w:rStyle w:val="BrdtextChar"/>
          <w:rFonts w:eastAsia="Calibri" w:eastAsiaTheme="minorHAnsi"/>
        </w:rPr>
        <w:t xml:space="preserve">skydd för den anmälde är i stället integritetsskäl. </w:t>
      </w:r>
      <w:bookmarkStart w:id="82" w:name="_Hlk38870980"/>
      <w:r>
        <w:rPr>
          <w:rStyle w:val="BrdtextChar"/>
          <w:rFonts w:eastAsia="Calibri" w:eastAsiaTheme="minorHAnsi"/>
        </w:rPr>
        <w:t>Det kan finnas en risk för att den ut</w:t>
        <w:softHyphen/>
        <w:t xml:space="preserve">pekade personen kan utsättas för andras missaktning om hans eller hennes namn blir känt. </w:t>
      </w:r>
      <w:r>
        <w:rPr/>
        <w:t>För att uppfylla kraven i MiFID II i fråga om skyddet för identiteten på den som anmälan avser bör det införas bestäm</w:t>
        <w:softHyphen/>
        <w:t>melser om tystnadsplikt i fråga om kreditinstitut när de tillhanda</w:t>
        <w:softHyphen/>
        <w:t>håller ett eller flera slag av investe</w:t>
        <w:softHyphen/>
        <w:t>ringstjänster, utför investerings</w:t>
        <w:softHyphen/>
        <w:t>verk</w:t>
        <w:softHyphen/>
        <w:t>samhet samt bedriver försäljning eller rådgivning till kunder i samband med struk</w:t>
        <w:softHyphen/>
        <w:t>ture</w:t>
        <w:softHyphen/>
        <w:t xml:space="preserve">rade insättningar. </w:t>
      </w:r>
      <w:bookmarkEnd w:id="82"/>
    </w:p>
    <w:p>
      <w:pPr>
        <w:pStyle w:val="TextBodyIndent"/>
        <w:rPr/>
      </w:pPr>
      <w:r>
        <w:rPr/>
        <w:t>Frågan är om detta skydd även bör gälla i fråga om övriga kreditinstitut. Vid en sådan bedöm</w:t>
        <w:softHyphen/>
        <w:t>ning bör allmänhetens intresse av insyn och mediers möjlighet till granskning å ena sidan vägas mot intresset av skydd för iden</w:t>
        <w:softHyphen/>
        <w:t>ti</w:t>
        <w:softHyphen/>
        <w:t>teten på den som an</w:t>
        <w:softHyphen/>
        <w:t>mälan avser å andra sidan. Rege</w:t>
        <w:softHyphen/>
        <w:t xml:space="preserve">ringen anser att intresset av </w:t>
      </w:r>
      <w:bookmarkStart w:id="83" w:name="_Hlk36629586"/>
      <w:r>
        <w:rPr/>
        <w:t>identitets</w:t>
        <w:softHyphen/>
        <w:t xml:space="preserve">skydd är detsamma i fråga om alla kreditinstitut och att det intresset </w:t>
      </w:r>
      <w:bookmarkEnd w:id="83"/>
      <w:r>
        <w:rPr/>
        <w:t>även här överväger insyns</w:t>
        <w:softHyphen/>
        <w:t>intresset. Dessutom finns det ett intresse av att lagstiftningen är enhetlig. Med hän</w:t>
        <w:softHyphen/>
        <w:t>syn till det anförda bör skyddet även gälla i fråga om övriga kredit</w:t>
        <w:softHyphen/>
        <w:t>institut. Bestäm</w:t>
        <w:softHyphen/>
        <w:t>melsen om tyst</w:t>
        <w:softHyphen/>
        <w:t>nads</w:t>
        <w:softHyphen/>
        <w:t>plikt i lagen om bank- och finansie</w:t>
        <w:softHyphen/>
        <w:t>ringsrörelse (1 kap. 10 §) bör där</w:t>
        <w:softHyphen/>
        <w:t xml:space="preserve">för ändras så att den omfattar även uppgift om den anmäldes identitet. </w:t>
      </w:r>
    </w:p>
    <w:p>
      <w:pPr>
        <w:pStyle w:val="TextBodyIndent"/>
        <w:rPr/>
      </w:pPr>
      <w:r>
        <w:rPr/>
        <w:t>Som anges ovan gäller sekretess hos Finansinspektionen för uppgift som kan röja den anmälda personens identitet i en anmälan eller utsaga som rör verksamhet bara i vissa kreditinstitut, nämligen sådana som har fått till</w:t>
        <w:softHyphen/>
        <w:t>stånd att driva värde</w:t>
        <w:softHyphen/>
        <w:t>pappers</w:t>
        <w:softHyphen/>
        <w:t>rörelse eller är utsedda kreditinstitut enligt lagen om värdepapperscentraler och kontoföring av finansiella instrument. Regeringen anser mot bakgrund av det som anförs ovan att intresset av iden</w:t>
        <w:softHyphen/>
        <w:t>titetsskydd är detsamma även i fråga om övriga kreditinstitut och att detta överväger insynsintresset. Även i detta avseende finns det ett intresse av att lagstiftningen är enhetlig. Dessa uppgifter bör därför omfattas av sekre</w:t>
        <w:softHyphen/>
        <w:t xml:space="preserve">tess. Regeringen instämmer alltså inte med </w:t>
      </w:r>
      <w:r>
        <w:rPr>
          <w:i/>
        </w:rPr>
        <w:t>Svenska Tidnings</w:t>
        <w:softHyphen/>
        <w:t>utgivare</w:t>
        <w:softHyphen/>
        <w:t>före</w:t>
        <w:softHyphen/>
        <w:t>ningen</w:t>
      </w:r>
      <w:r>
        <w:rPr/>
        <w:t xml:space="preserve"> att intresset att skydda den anmäldes identitet bör vika för insyns</w:t>
        <w:softHyphen/>
        <w:t xml:space="preserve">intresset. </w:t>
      </w:r>
    </w:p>
    <w:p>
      <w:pPr>
        <w:pStyle w:val="TextBodyIndent"/>
        <w:rPr>
          <w:iCs/>
        </w:rPr>
      </w:pPr>
      <w:r>
        <w:rPr>
          <w:rStyle w:val="BrdtextChar"/>
          <w:rFonts w:eastAsia="Calibri" w:eastAsiaTheme="minorHAnsi"/>
        </w:rPr>
        <w:t>Den nya bestämmelsen bör i fråga om tystnadsplikt utformas på samma sätt som dem som gäller i fråga om värde</w:t>
        <w:softHyphen/>
        <w:t>pappersbolag. I fråga om sekre</w:t>
        <w:softHyphen/>
        <w:t xml:space="preserve">tess anser regeringen, till skillnad från </w:t>
      </w:r>
      <w:r>
        <w:rPr>
          <w:i/>
        </w:rPr>
        <w:t>Svenska Tidnings</w:t>
        <w:softHyphen/>
        <w:t>utgivare</w:t>
        <w:softHyphen/>
        <w:t>före</w:t>
        <w:softHyphen/>
        <w:t>ningen</w:t>
      </w:r>
      <w:r>
        <w:rPr>
          <w:rStyle w:val="BrdtextChar"/>
          <w:rFonts w:eastAsia="Calibri" w:eastAsiaTheme="minorHAnsi"/>
        </w:rPr>
        <w:t xml:space="preserve">, att den nya bestämmelsen bör utformas på samma sätt som de som gäller i fråga om kreditinstitut som driver värdepappersrörelse och utsedda kreditinstitut, vilka i sin tur </w:t>
      </w:r>
      <w:r>
        <w:rPr>
          <w:rFonts w:eastAsia="Calibri" w:eastAsiaTheme="minorHAnsi"/>
        </w:rPr>
        <w:t xml:space="preserve">i huvudsak är utformade </w:t>
      </w:r>
      <w:r>
        <w:rPr>
          <w:rStyle w:val="BrdtextChar"/>
          <w:rFonts w:eastAsia="Calibri" w:eastAsiaTheme="minorHAnsi"/>
        </w:rPr>
        <w:t xml:space="preserve">efter förebild av bestämmelserna om förundersökningssekretess till skydd för enskilda i 35 kap. 1 § OSL (se prop. 2015/16:10 s. 224–229 och 2016/17:162 </w:t>
        <w:br/>
        <w:t>s. 515–519). Det innebär att ett omvänt skaderekvisit bör gälla. Det be</w:t>
        <w:softHyphen/>
        <w:t>tyder att s</w:t>
      </w:r>
      <w:r>
        <w:rPr/>
        <w:t>ekretess ska gälla för upp</w:t>
        <w:softHyphen/>
        <w:t>gift om en enskilds personliga och eko</w:t>
        <w:softHyphen/>
        <w:t xml:space="preserve">nomiska förhållanden i en anmälan eller utsaga, om uppgiften kan avslöja den anmäldes identitet och det inte står klart att den kan röjas utan att denne lider skada eller men. </w:t>
      </w:r>
    </w:p>
    <w:p>
      <w:pPr>
        <w:pStyle w:val="TextBodyIndent"/>
        <w:rPr/>
      </w:pPr>
      <w:r>
        <w:rPr/>
        <w:t>Förslaget innebär också att sekretessen för upp</w:t>
        <w:softHyphen/>
        <w:t>gift i allmän handling bör gälla i högst 50 år och att sekretessen inte bör gälla beslut om sanktioner eller sank</w:t>
        <w:softHyphen/>
        <w:t>tions</w:t>
        <w:softHyphen/>
        <w:t>före</w:t>
        <w:softHyphen/>
        <w:t>lägganden. Slutligen innebär det att med</w:t>
        <w:softHyphen/>
        <w:t>delar</w:t>
        <w:softHyphen/>
        <w:t>frihet bör gälla. Det betyder att den sekretess som följer av bestäm</w:t>
        <w:softHyphen/>
        <w:t>mel</w:t>
        <w:softHyphen/>
        <w:t>sen inte kommer att inskränka rätten enligt tryckfrihets</w:t>
        <w:softHyphen/>
        <w:t>förord</w:t>
        <w:softHyphen/>
        <w:t>ningen och yttrande</w:t>
        <w:softHyphen/>
        <w:t>frihetsgrund</w:t>
        <w:softHyphen/>
        <w:t>lagen att meddela och offentliggöra upp</w:t>
        <w:softHyphen/>
        <w:t>gifter (jfr 30 kap. 30 § första stycket OSL). Regleringen bör genomföras genom tillägg i den befintliga bestämmelsen i 30 kap. 4 b § andra stycket OSL.</w:t>
      </w:r>
    </w:p>
    <w:p>
      <w:pPr>
        <w:pStyle w:val="TextBodyIndent"/>
        <w:rPr>
          <w:highlight w:val="yellow"/>
        </w:rPr>
      </w:pPr>
      <w:r>
        <w:rPr/>
        <w:t>När det gäller sekretess för uppgift hos Finansinspektionen i förhållande till rätten till partsinsyn gäller att i de fall en anmälan utreds vidare och leder till ett ärende hos Finansinspektionen eller en annan myndighet eller domstol, kan sekretesskyddet ge vika till följd av den rätt till insyn i ett mål eller ärende som tillkommer en part enligt processrättsliga bestäm</w:t>
        <w:softHyphen/>
        <w:t>mel</w:t>
        <w:softHyphen/>
        <w:t>ser. Av förvaltningslagen (2017:900) följer att en sökande, klagande eller annan part har rätt att ta del av det som har tillförts ärendet (10 §). Enligt en särskild bestämmelse i offentlighets- och sekretesslagen kan en enskild, som på grund av sin parts</w:t>
        <w:softHyphen/>
        <w:t>ställning har rätt till insyn i handlägg</w:t>
        <w:softHyphen/>
        <w:t>ningen, förvägras att ta del av en handling eller annat material i målet eller ärendet endast om det av hänsyn till allmänt eller enskilt intresse är av synnerlig vikt att en sekretessbelagd uppgift i materialet inte röjs (10 kap. 3 §). Vid den avvägning som ska göras enligt den bestämmelsen kommer syftet med visselblåsarsystemet, att möjlig</w:t>
        <w:softHyphen/>
        <w:t>göra för samtlig personal i företaget att utan rädsla för repressa</w:t>
        <w:softHyphen/>
        <w:t>lier kunna rapportera om allvarliga händelser, stå mot en parts möjlighet att på ett rele</w:t>
        <w:softHyphen/>
        <w:t>vant sätt kunna bemöta en anmälan. Vid en bedömning att partsinsynen inte kan begränsas blir det i sådana fall fråga om att röja en anmälares eller en anmälds identitet för att i enlighet med natio</w:t>
        <w:softHyphen/>
        <w:t xml:space="preserve">nella bestämmelser kunna utreda en överträdelse vidare eller överlämna ärendet för en rättslig process (jfr prop. </w:t>
      </w:r>
      <w:r>
        <w:rPr>
          <w:rStyle w:val="BrdtextChar"/>
          <w:rFonts w:eastAsia="Calibri" w:eastAsiaTheme="minorHAnsi"/>
        </w:rPr>
        <w:t xml:space="preserve">2016/17:162 </w:t>
      </w:r>
      <w:r>
        <w:rPr/>
        <w:t>s. 518 f.).</w:t>
      </w:r>
    </w:p>
    <w:p>
      <w:pPr>
        <w:pStyle w:val="Rubrik5utannumrering"/>
        <w:rPr/>
      </w:pPr>
      <w:r>
        <w:rPr/>
        <w:t xml:space="preserve">Sekretesskydd på fondområdet </w:t>
      </w:r>
    </w:p>
    <w:p>
      <w:pPr>
        <w:pStyle w:val="TextBodyIndent"/>
        <w:ind w:hanging="0"/>
        <w:rPr/>
      </w:pPr>
      <w:r>
        <w:rPr>
          <w:i/>
        </w:rPr>
        <w:t>Fondbolagens förening</w:t>
      </w:r>
      <w:r>
        <w:rPr/>
        <w:t xml:space="preserve"> föreslår att det ska göras eller övervägas ändringar i regelverket om anmälning av misstänkta överträdelser av bestämmelser i fondlagstiftningen. Regeringen anser i och för sig att det finns skäl för att sträva efter en enhetlig lagstiftning på finansmarknadsområdet (jfr t.ex. avsnitt </w:t>
      </w:r>
      <w:r>
        <w:rPr/>
        <w:fldChar w:fldCharType="begin"/>
      </w:r>
      <w:r>
        <w:rPr/>
        <w:instrText xml:space="preserve"> REF _Ref22813487 \r \h </w:instrText>
      </w:r>
      <w:r>
        <w:rPr/>
        <w:fldChar w:fldCharType="separate"/>
      </w:r>
      <w:r>
        <w:rPr/>
        <w:t>4.5</w:t>
      </w:r>
      <w:r>
        <w:rPr/>
        <w:fldChar w:fldCharType="end"/>
      </w:r>
      <w:r>
        <w:rPr/>
        <w:t xml:space="preserve"> och förslaget ovan om nya bestämmelser om tystnadsplikt och sekretess i fråga om anmälda personer i kreditinstitut). Det finns emellertid inte till</w:t>
        <w:softHyphen/>
        <w:t>räckligt beredningsunderlag eller utrymme för att inom ramen för detta lagstift</w:t>
        <w:softHyphen/>
        <w:t>ningsärende överväga eller föreslå några sådana lagändringar som Fond</w:t>
        <w:softHyphen/>
        <w:t xml:space="preserve">bolagens förening efterfrågar. </w:t>
      </w:r>
    </w:p>
    <w:p>
      <w:pPr>
        <w:pStyle w:val="TextBodyIndent"/>
        <w:rPr/>
      </w:pPr>
      <w:r>
        <w:rPr/>
        <w:t>När det gäller det som föreningen anför om att det inte finns några bestämmelser i lagen om förvaltare av alternativa investe</w:t>
        <w:softHyphen/>
        <w:t>ringsfonder om system för anmälningar om miss</w:t>
        <w:softHyphen/>
        <w:t>tänkta över</w:t>
        <w:softHyphen/>
        <w:t>trädelser konstaterar regeringen att det inte finns något krav på ett sådant system i det EU-direk</w:t>
        <w:softHyphen/>
        <w:t>tiv som reglerar AIF-förvaltare, Europa</w:t>
        <w:softHyphen/>
        <w:t>parlamentets och rådets direk</w:t>
        <w:softHyphen/>
        <w:t>tiv 2011/61/EU av den 8 juni 2011 om för</w:t>
        <w:softHyphen/>
        <w:t>valtare av alternativa investe</w:t>
        <w:softHyphen/>
        <w:t>ringsfonder samt om ändring av direk</w:t>
        <w:softHyphen/>
        <w:t>tiv 2003/41/EG och 2009/65/EG och förordningarna (EG) nr 1060/2009 och (EU) nr 1095/2010, i det följande benämnt AIFM-direktivet. Det pågår dock en översyn av det direktivet på EU-nivå.</w:t>
      </w:r>
    </w:p>
    <w:p>
      <w:pPr>
        <w:pStyle w:val="TextBodyIndent"/>
        <w:rPr/>
      </w:pPr>
      <w:r>
        <w:rPr/>
        <w:t>UCITS-direktivet och AIFM-direktivet är dessutom några av de EU-rättsakter som omfattas av Europa</w:t>
        <w:softHyphen/>
        <w:t>parla</w:t>
        <w:softHyphen/>
        <w:t>mentets och rådets direktiv (EU) 2019/1937 av den 23 oktober 2019 om skydd för personer som rapporterar om överträdelser av unionsrätten, i det följande benämnt visselblåsar</w:t>
        <w:softHyphen/>
        <w:t>direktivet (se artiklarna 2.1 a ii och 3.1 och del I.B ii och II.A 1 i i bilagan till visselblåsardirektivet). Vissel</w:t>
        <w:softHyphen/>
        <w:t>blåsardirektivet innehåller regler om system för anmäl</w:t>
        <w:softHyphen/>
        <w:t>ningar om misstänkta överträdelser som går längre än de nuvarande reglerna i UCITS-direktivet och ska vara genomfört i medlems</w:t>
        <w:softHyphen/>
        <w:t>staterna senast den 17 december 2021. För närvarade pågår en utredning om hur visselblåsar</w:t>
        <w:softHyphen/>
        <w:t>direktivet ska genomföras i svensk rätt (A 2019:02, dir. 2019:24 och 2020:35). Utredningen ska redovisa sitt uppdrag senast den 30 juni 2020. Även den omständigheten att det pågår en utredning om genom</w:t>
        <w:softHyphen/>
        <w:t>förandet av visselblåsardirektivet innebär ett skäl för att i detta lagstift</w:t>
        <w:softHyphen/>
        <w:t>ningsärende inte överväga några sådana lagändringar som Fond</w:t>
        <w:softHyphen/>
        <w:t>bolagens före</w:t>
        <w:softHyphen/>
        <w:t>ning föreslår.</w:t>
      </w:r>
    </w:p>
    <w:p>
      <w:pPr>
        <w:pStyle w:val="Heading1"/>
        <w:numPr>
          <w:ilvl w:val="0"/>
          <w:numId w:val="3"/>
        </w:numPr>
        <w:rPr/>
      </w:pPr>
      <w:bookmarkStart w:id="84" w:name="_Toc42593663"/>
      <w:bookmarkStart w:id="85" w:name="_Toc40208892"/>
      <w:bookmarkStart w:id="86" w:name="_Toc22813374"/>
      <w:bookmarkStart w:id="87" w:name="_Toc22813343"/>
      <w:bookmarkStart w:id="88" w:name="_Toc22813373"/>
      <w:bookmarkStart w:id="89" w:name="_Toc22813342"/>
      <w:bookmarkStart w:id="90" w:name="_Toc22813372"/>
      <w:bookmarkStart w:id="91" w:name="_Toc22813341"/>
      <w:bookmarkStart w:id="92" w:name="_Toc22813371"/>
      <w:bookmarkStart w:id="93" w:name="_Toc22813340"/>
      <w:bookmarkStart w:id="94" w:name="_Toc22813370"/>
      <w:bookmarkStart w:id="95" w:name="_Toc22813339"/>
      <w:bookmarkStart w:id="96" w:name="_Toc22813369"/>
      <w:bookmarkStart w:id="97" w:name="_Toc22813338"/>
      <w:bookmarkStart w:id="98" w:name="_Toc22813368"/>
      <w:bookmarkStart w:id="99" w:name="_Toc22813337"/>
      <w:bookmarkEnd w:id="86"/>
      <w:bookmarkEnd w:id="87"/>
      <w:bookmarkEnd w:id="88"/>
      <w:bookmarkEnd w:id="89"/>
      <w:bookmarkEnd w:id="90"/>
      <w:bookmarkEnd w:id="91"/>
      <w:bookmarkEnd w:id="92"/>
      <w:bookmarkEnd w:id="93"/>
      <w:bookmarkEnd w:id="94"/>
      <w:bookmarkEnd w:id="95"/>
      <w:bookmarkEnd w:id="96"/>
      <w:bookmarkEnd w:id="97"/>
      <w:bookmarkEnd w:id="98"/>
      <w:bookmarkEnd w:id="99"/>
      <w:r>
        <w:rPr/>
        <w:t>Ikraftträdande</w:t>
      </w:r>
      <w:bookmarkEnd w:id="84"/>
      <w:bookmarkEnd w:id="85"/>
    </w:p>
    <w:p>
      <w:pPr>
        <w:pStyle w:val="Brdtextram"/>
        <w:rPr/>
      </w:pPr>
      <w:r>
        <w:rPr>
          <w:b/>
        </w:rPr>
        <w:t xml:space="preserve">Regeringens förslag: </w:t>
      </w:r>
      <w:r>
        <w:rPr/>
        <w:t>Lagändringarna ska träda i kraft den 1 december 2020.</w:t>
      </w:r>
    </w:p>
    <w:p>
      <w:pPr>
        <w:pStyle w:val="TextBodyIndent"/>
        <w:rPr>
          <w:sz w:val="8"/>
          <w:szCs w:val="8"/>
        </w:rPr>
      </w:pPr>
      <w:r>
        <w:rPr>
          <w:sz w:val="8"/>
          <w:szCs w:val="8"/>
        </w:rPr>
      </w:r>
    </w:p>
    <w:p>
      <w:pPr>
        <w:pStyle w:val="TextBodyIndent"/>
        <w:rPr>
          <w:b/>
          <w:b/>
        </w:rPr>
      </w:pPr>
      <w:r>
        <w:rPr>
          <w:b/>
        </w:rPr>
        <w:t xml:space="preserve">Promemorians förslag </w:t>
      </w:r>
      <w:r>
        <w:rPr>
          <w:bCs/>
        </w:rPr>
        <w:t>avviker från</w:t>
      </w:r>
      <w:r>
        <w:rPr/>
        <w:t xml:space="preserve"> regeringens förslag. Enligt prome</w:t>
        <w:softHyphen/>
        <w:t>morians förslag ska lagändringarna träda i kraft den 1 juni 2020.</w:t>
      </w:r>
    </w:p>
    <w:p>
      <w:pPr>
        <w:pStyle w:val="TextBodyIndent"/>
        <w:rPr>
          <w:b/>
          <w:b/>
        </w:rPr>
      </w:pPr>
      <w:r>
        <w:rPr>
          <w:b/>
        </w:rPr>
        <w:t xml:space="preserve">Remissinstanserna </w:t>
      </w:r>
      <w:r>
        <w:rPr/>
        <w:t>tillstyrker förslaget eller har inget att invända mot det.</w:t>
      </w:r>
    </w:p>
    <w:p>
      <w:pPr>
        <w:pStyle w:val="TextBodyIndent"/>
        <w:rPr/>
      </w:pPr>
      <w:r>
        <w:rPr>
          <w:b/>
        </w:rPr>
        <w:t xml:space="preserve">Skälen för regeringens förslag: </w:t>
      </w:r>
      <w:r>
        <w:rPr/>
        <w:t>De bestämmelser om sekretess och tystnadsplikt som föreslås i denna proposition bör träda i kraft så snart som möjligt, vilket numera bedöms vara den 1 december 2020.</w:t>
      </w:r>
    </w:p>
    <w:p>
      <w:pPr>
        <w:pStyle w:val="Heading1"/>
        <w:numPr>
          <w:ilvl w:val="0"/>
          <w:numId w:val="3"/>
        </w:numPr>
        <w:rPr/>
      </w:pPr>
      <w:bookmarkStart w:id="100" w:name="_Toc42593664"/>
      <w:bookmarkStart w:id="101" w:name="_Toc40208893"/>
      <w:r>
        <w:rPr/>
        <w:t>Förslagens konsekvenser</w:t>
      </w:r>
      <w:bookmarkEnd w:id="100"/>
      <w:bookmarkEnd w:id="101"/>
    </w:p>
    <w:p>
      <w:pPr>
        <w:pStyle w:val="Heading2"/>
        <w:numPr>
          <w:ilvl w:val="1"/>
          <w:numId w:val="3"/>
        </w:numPr>
        <w:spacing w:before="0" w:after="160"/>
        <w:rPr/>
      </w:pPr>
      <w:bookmarkStart w:id="102" w:name="_Toc42593665"/>
      <w:bookmarkStart w:id="103" w:name="_Toc40208894"/>
      <w:r>
        <w:rPr/>
        <w:t>Förslagens syfte</w:t>
      </w:r>
      <w:bookmarkEnd w:id="102"/>
      <w:bookmarkEnd w:id="103"/>
    </w:p>
    <w:p>
      <w:pPr>
        <w:pStyle w:val="TextBody"/>
        <w:rPr/>
      </w:pPr>
      <w:r>
        <w:rPr/>
        <w:t>Ett syfte med förslagen i avsnitt </w:t>
      </w:r>
      <w:r>
        <w:rPr/>
        <w:fldChar w:fldCharType="begin"/>
      </w:r>
      <w:r>
        <w:rPr/>
        <w:instrText xml:space="preserve"> REF _Ref35893627 \r \h </w:instrText>
      </w:r>
      <w:r>
        <w:rPr/>
        <w:fldChar w:fldCharType="separate"/>
      </w:r>
      <w:r>
        <w:rPr/>
        <w:t>4.5</w:t>
      </w:r>
      <w:r>
        <w:rPr/>
        <w:fldChar w:fldCharType="end"/>
      </w:r>
      <w:r>
        <w:rPr/>
        <w:t xml:space="preserve"> är att i fråga om uppgifter om innehav av finansiella instrument för anställda och uppdragstagare i börser införa bestämmelser om sekretess som motsvarar en tidigare sekretess</w:t>
        <w:softHyphen/>
        <w:t>reglering. Det är fråga om en komplettering av förslagen i propositionen Skyldighet för vissa offentliga funktionärer att anmäla innehav av finansiella instru</w:t>
        <w:softHyphen/>
        <w:t>ment (prop. 2017/18:263). Ett annat syfte med förslagen i avsnittet är att införa ett motsvarande sekre</w:t>
        <w:softHyphen/>
        <w:t>tesskydd för uppgifter om privata transak</w:t>
        <w:softHyphen/>
        <w:t>tioner för rele</w:t>
        <w:softHyphen/>
        <w:t xml:space="preserve">vanta personer i värdepappersinstitut, fondbolag och AIF-förvaltare. </w:t>
      </w:r>
    </w:p>
    <w:p>
      <w:pPr>
        <w:pStyle w:val="TextBodyIndent"/>
        <w:rPr/>
      </w:pPr>
      <w:r>
        <w:rPr/>
        <w:t>Förslagen i avsnitt 5 kompletterar bestämmelser om tystnadsplikt och sekretess i fråga om identiteten på visselblåsare och anmälda personer. Syftet är dels att uppfylla krav i MiFID II, dels att skapa en enhetlig ordning i fråga om tystnadsplikt och sekretess när det gäller identiteten på visselblåsare och anmälda personer. De nu föreslagna lagändringarna till</w:t>
        <w:softHyphen/>
        <w:t>sammans med de ändringar som föranleddes av genom</w:t>
        <w:softHyphen/>
        <w:t>förandet av MiFID II och kapitaltäcknings</w:t>
        <w:softHyphen/>
        <w:t>direktivet innebär sammantaget ett förstärkt skydd för visselblåsare och anmälda, vilket i sin tur medför förbättrade förutsättningar för upptäckt av missförhållanden inom de verksamheter som berörs.</w:t>
      </w:r>
    </w:p>
    <w:p>
      <w:pPr>
        <w:pStyle w:val="TextBodyIndent"/>
        <w:rPr/>
      </w:pPr>
      <w:r>
        <w:rPr/>
        <w:t>Eftersom det är fråga om mindre tillägg till existerande bestämmelser som dessutom lagtekniskt ansluter till dessa bedöms det inte finnas något behov av att här behandla alternativa lösningar.</w:t>
      </w:r>
    </w:p>
    <w:p>
      <w:pPr>
        <w:pStyle w:val="Heading2"/>
        <w:numPr>
          <w:ilvl w:val="1"/>
          <w:numId w:val="3"/>
        </w:numPr>
        <w:rPr/>
      </w:pPr>
      <w:bookmarkStart w:id="104" w:name="_Toc517180348"/>
      <w:bookmarkStart w:id="105" w:name="_Toc42593666"/>
      <w:bookmarkStart w:id="106" w:name="_Toc40208895"/>
      <w:bookmarkStart w:id="107" w:name="_Toc10464033"/>
      <w:bookmarkStart w:id="108" w:name="_Toc516834513"/>
      <w:bookmarkStart w:id="109" w:name="_Toc516834512"/>
      <w:bookmarkEnd w:id="108"/>
      <w:bookmarkEnd w:id="109"/>
      <w:r>
        <w:rPr/>
        <w:t>Konsekvenser för kreditinstitut</w:t>
      </w:r>
      <w:bookmarkEnd w:id="105"/>
      <w:bookmarkEnd w:id="106"/>
      <w:bookmarkEnd w:id="107"/>
      <w:r>
        <w:rPr/>
        <w:t xml:space="preserve"> </w:t>
      </w:r>
      <w:bookmarkEnd w:id="104"/>
    </w:p>
    <w:p>
      <w:pPr>
        <w:pStyle w:val="TextBodyIndent"/>
        <w:ind w:hanging="0"/>
        <w:rPr/>
      </w:pPr>
      <w:r>
        <w:rPr/>
        <w:t>I propositionen föreslås vissa kompletteringar av skyddet för uppgifter i anmälningar och utsagor som kan avslöja anmälda personers identitet (avsnitt 5). Det är fråga om mindre tillägg till existerande bestäm</w:t>
        <w:softHyphen/>
        <w:t>melser om tystnadsplikt som inte kan anses medföra några märk</w:t>
        <w:softHyphen/>
        <w:t>bara kostnader för kreditinstitut.</w:t>
      </w:r>
    </w:p>
    <w:p>
      <w:pPr>
        <w:pStyle w:val="Heading2"/>
        <w:numPr>
          <w:ilvl w:val="1"/>
          <w:numId w:val="3"/>
        </w:numPr>
        <w:rPr/>
      </w:pPr>
      <w:bookmarkStart w:id="110" w:name="_Toc42593667"/>
      <w:bookmarkStart w:id="111" w:name="_Toc40208896"/>
      <w:bookmarkStart w:id="112" w:name="_Toc10464034"/>
      <w:bookmarkStart w:id="113" w:name="_Toc517180349"/>
      <w:r>
        <w:rPr/>
        <w:t>Konsekvenser för Finansinspektionen</w:t>
      </w:r>
      <w:bookmarkEnd w:id="110"/>
      <w:bookmarkEnd w:id="111"/>
      <w:bookmarkEnd w:id="112"/>
      <w:bookmarkEnd w:id="113"/>
    </w:p>
    <w:p>
      <w:pPr>
        <w:pStyle w:val="TextBodyIndent"/>
        <w:ind w:hanging="0"/>
        <w:rPr/>
      </w:pPr>
      <w:r>
        <w:rPr/>
        <w:t>Genom förslagen uppnås i fråga om uppgifter om innehav av finansiella instrument för anställda och uppdragstagare i börser ett sekretesskydd som enligt andra bestämmelser gäller för motsvarande uppgifter som lämnats före den 1 januari 2019. I fråga om värdepappersinstitut uppnås genom förslagen ett sekre</w:t>
        <w:softHyphen/>
        <w:t>tesskydd för uppgifter om transaktioner med finansiella instrument som i stort motsvarar sekretesskyddet för uppgifter om innehav av finansiella instrument för anställda och uppdragstagare i värdepappers</w:t>
        <w:softHyphen/>
        <w:t>institut som lämnats före den 1 januari 2019. I fråga om fondbolag och AIF-förvaltare införs ett sekre</w:t>
        <w:softHyphen/>
        <w:t>tesskydd för uppgifter om transaktioner med finansiella instrument som motsvarar det som införs i fråga om börser och värdepappers</w:t>
        <w:softHyphen/>
        <w:t>institut (avsnitt </w:t>
      </w:r>
      <w:r>
        <w:rPr/>
        <w:fldChar w:fldCharType="begin"/>
      </w:r>
      <w:r>
        <w:rPr/>
        <w:instrText xml:space="preserve"> REF _Ref35893069 \r \h </w:instrText>
      </w:r>
      <w:r>
        <w:rPr/>
        <w:fldChar w:fldCharType="separate"/>
      </w:r>
      <w:r>
        <w:rPr/>
        <w:t>4.5</w:t>
      </w:r>
      <w:r>
        <w:rPr/>
        <w:fldChar w:fldCharType="end"/>
      </w:r>
      <w:r>
        <w:rPr/>
        <w:t>). Förslagen innebär vidare vissa komp</w:t>
        <w:softHyphen/>
        <w:t>lette</w:t>
        <w:softHyphen/>
        <w:t>ringar av skyddet av uppgifter i anmälningar och utsagor som kan av</w:t>
        <w:softHyphen/>
        <w:t>slöja anmälda personers identitet (avsnitt 5). Förslagen medför inte några merkostnader för Finans</w:t>
        <w:softHyphen/>
        <w:t>inspektionen.</w:t>
      </w:r>
    </w:p>
    <w:p>
      <w:pPr>
        <w:pStyle w:val="Heading2"/>
        <w:numPr>
          <w:ilvl w:val="1"/>
          <w:numId w:val="3"/>
        </w:numPr>
        <w:rPr/>
      </w:pPr>
      <w:bookmarkStart w:id="114" w:name="_Toc42593668"/>
      <w:bookmarkStart w:id="115" w:name="_Toc40208897"/>
      <w:bookmarkStart w:id="116" w:name="_Toc10464035"/>
      <w:bookmarkStart w:id="117" w:name="_Toc517180352"/>
      <w:r>
        <w:rPr/>
        <w:t>Övriga konsekvenser</w:t>
      </w:r>
      <w:bookmarkEnd w:id="114"/>
      <w:bookmarkEnd w:id="115"/>
      <w:bookmarkEnd w:id="116"/>
      <w:bookmarkEnd w:id="117"/>
    </w:p>
    <w:p>
      <w:pPr>
        <w:pStyle w:val="TextBody"/>
        <w:rPr/>
      </w:pPr>
      <w:r>
        <w:rPr/>
        <w:t>Förslagen bedöms inte ha några övriga konsekvenser.</w:t>
      </w:r>
    </w:p>
    <w:p>
      <w:pPr>
        <w:pStyle w:val="Heading1"/>
        <w:numPr>
          <w:ilvl w:val="0"/>
          <w:numId w:val="3"/>
        </w:numPr>
        <w:rPr/>
      </w:pPr>
      <w:bookmarkStart w:id="118" w:name="_Toc42593669"/>
      <w:bookmarkStart w:id="119" w:name="_Toc40208898"/>
      <w:r>
        <w:rPr/>
        <w:t>Författningskommentar</w:t>
      </w:r>
      <w:bookmarkEnd w:id="118"/>
      <w:bookmarkEnd w:id="119"/>
    </w:p>
    <w:p>
      <w:pPr>
        <w:pStyle w:val="Heading2"/>
        <w:numPr>
          <w:ilvl w:val="1"/>
          <w:numId w:val="3"/>
        </w:numPr>
        <w:spacing w:before="0" w:after="160"/>
        <w:rPr/>
      </w:pPr>
      <w:bookmarkStart w:id="120" w:name="_Toc42593670"/>
      <w:bookmarkStart w:id="121" w:name="_Toc40208899"/>
      <w:bookmarkStart w:id="122" w:name="_Toc10464037"/>
      <w:r>
        <w:rPr/>
        <w:t>Förslaget till lag om ändring i lagen (2004:297) om bank- och finansieringsrörelse</w:t>
      </w:r>
      <w:bookmarkEnd w:id="120"/>
      <w:bookmarkEnd w:id="121"/>
      <w:bookmarkEnd w:id="122"/>
    </w:p>
    <w:p>
      <w:pPr>
        <w:pStyle w:val="Rubrik4utannumrering"/>
        <w:spacing w:before="0" w:after="80"/>
        <w:rPr/>
      </w:pPr>
      <w:r>
        <w:rPr/>
        <w:t xml:space="preserve">1 kap. </w:t>
      </w:r>
    </w:p>
    <w:p>
      <w:pPr>
        <w:pStyle w:val="TextBody"/>
        <w:rPr>
          <w:sz w:val="18"/>
          <w:szCs w:val="18"/>
        </w:rPr>
      </w:pPr>
      <w:r>
        <w:rPr>
          <w:b/>
          <w:sz w:val="18"/>
          <w:szCs w:val="18"/>
        </w:rPr>
        <w:t>10 § </w:t>
      </w:r>
      <w:r>
        <w:rPr>
          <w:sz w:val="18"/>
          <w:szCs w:val="18"/>
        </w:rPr>
        <w:t xml:space="preserve">Enskildas förhållanden till kreditinstitut får inte obehörigen röjas. Detsamma gäller en uppgift i en anmälan eller en utsaga om en misstänkt överträdelse av en bestämmelse som gäller för kreditinstitutets verksamhet, om uppgiften kan avslöja anmälarens </w:t>
      </w:r>
      <w:r>
        <w:rPr>
          <w:i/>
          <w:sz w:val="18"/>
          <w:szCs w:val="18"/>
        </w:rPr>
        <w:t xml:space="preserve">eller den anmäldes </w:t>
      </w:r>
      <w:r>
        <w:rPr>
          <w:sz w:val="18"/>
          <w:szCs w:val="18"/>
        </w:rPr>
        <w:t>identitet.</w:t>
      </w:r>
    </w:p>
    <w:p>
      <w:pPr>
        <w:pStyle w:val="TextBodyIndent"/>
        <w:rPr>
          <w:sz w:val="18"/>
          <w:szCs w:val="18"/>
        </w:rPr>
      </w:pPr>
      <w:r>
        <w:rPr>
          <w:sz w:val="18"/>
          <w:szCs w:val="18"/>
        </w:rPr>
        <w:t>I det allmännas verksamhet tillämpas i stället bestämmelserna i offentlighets- och sekretesslagen (2009:400).</w:t>
      </w:r>
    </w:p>
    <w:p>
      <w:pPr>
        <w:pStyle w:val="TextBodyIndent"/>
        <w:rPr>
          <w:sz w:val="18"/>
          <w:szCs w:val="18"/>
        </w:rPr>
      </w:pPr>
      <w:r>
        <w:rPr>
          <w:sz w:val="18"/>
          <w:szCs w:val="18"/>
        </w:rPr>
        <w:t>Ansvar enligt 20 kap. 3 § brottsbalken ska inte följa för den som bryter mot förbudet i första stycket.</w:t>
      </w:r>
    </w:p>
    <w:p>
      <w:pPr>
        <w:pStyle w:val="TextBodyIndent"/>
        <w:rPr>
          <w:sz w:val="18"/>
          <w:szCs w:val="18"/>
        </w:rPr>
      </w:pPr>
      <w:r>
        <w:rPr>
          <w:sz w:val="18"/>
          <w:szCs w:val="18"/>
        </w:rPr>
        <w:t>I 5 a § kreditupplysningslagen (1973:1173) finns bestämmelser som innebär att vad som gäller om tystnadsplikt enligt första stycket inte hindrar att uppgifter i vissa fall utväxlas för kreditupplysningsändamål.</w:t>
      </w:r>
    </w:p>
    <w:p>
      <w:pPr>
        <w:pStyle w:val="TextBodyIndent"/>
        <w:rPr>
          <w:sz w:val="18"/>
          <w:szCs w:val="18"/>
        </w:rPr>
      </w:pPr>
      <w:r>
        <w:rPr>
          <w:sz w:val="18"/>
          <w:szCs w:val="18"/>
        </w:rPr>
      </w:r>
    </w:p>
    <w:p>
      <w:pPr>
        <w:pStyle w:val="TextBody"/>
        <w:rPr/>
      </w:pPr>
      <w:r>
        <w:rPr/>
        <w:t>Paragrafen reglerar omfattningen av den s.k. banksekretessen. Över</w:t>
        <w:softHyphen/>
        <w:t>vägan</w:t>
        <w:softHyphen/>
        <w:t>dena finns i avsnitt 5.</w:t>
      </w:r>
    </w:p>
    <w:p>
      <w:pPr>
        <w:pStyle w:val="TextBodyIndent"/>
        <w:rPr/>
      </w:pPr>
      <w:r>
        <w:rPr/>
        <w:t xml:space="preserve">Ändringen i </w:t>
      </w:r>
      <w:r>
        <w:rPr>
          <w:i/>
        </w:rPr>
        <w:t>första stycket</w:t>
      </w:r>
      <w:r>
        <w:rPr/>
        <w:t xml:space="preserve"> innebär att en uppgift i en anmälan eller en utsaga om en misstänkt överträdelse av en bestämmelse som gäller för kreditinstitutets verksamhet inte heller obehörigen får röjas, om uppgiften kan avslöja den anmäldes identitet. Bestämmelsen i andra meningen har hittills gällt bara i fråga om anmälarens identitet (prop. 2013/14:228 s. 305 f.).</w:t>
      </w:r>
    </w:p>
    <w:p>
      <w:pPr>
        <w:pStyle w:val="Heading2"/>
        <w:numPr>
          <w:ilvl w:val="1"/>
          <w:numId w:val="3"/>
        </w:numPr>
        <w:rPr/>
      </w:pPr>
      <w:bookmarkStart w:id="123" w:name="_Toc42593671"/>
      <w:bookmarkStart w:id="124" w:name="_Toc40208900"/>
      <w:bookmarkStart w:id="125" w:name="_Toc10464038"/>
      <w:bookmarkStart w:id="126" w:name="_Toc531790795"/>
      <w:bookmarkStart w:id="127" w:name="_Toc526239785"/>
      <w:bookmarkStart w:id="128" w:name="_Toc531790794"/>
      <w:bookmarkStart w:id="129" w:name="_Toc531790793"/>
      <w:bookmarkStart w:id="130" w:name="_Toc531790792"/>
      <w:bookmarkStart w:id="131" w:name="_Toc531790791"/>
      <w:bookmarkStart w:id="132" w:name="_Toc531790790"/>
      <w:bookmarkStart w:id="133" w:name="_Toc531790789"/>
      <w:bookmarkStart w:id="134" w:name="_Toc526239783"/>
      <w:bookmarkEnd w:id="126"/>
      <w:bookmarkEnd w:id="127"/>
      <w:bookmarkEnd w:id="128"/>
      <w:bookmarkEnd w:id="129"/>
      <w:bookmarkEnd w:id="130"/>
      <w:bookmarkEnd w:id="131"/>
      <w:bookmarkEnd w:id="132"/>
      <w:bookmarkEnd w:id="133"/>
      <w:bookmarkEnd w:id="134"/>
      <w:r>
        <w:rPr/>
        <w:t>Förslaget till lag om ändring i offentlighets- och sekretesslagen (2009:400)</w:t>
      </w:r>
      <w:bookmarkEnd w:id="123"/>
      <w:bookmarkEnd w:id="124"/>
      <w:bookmarkEnd w:id="125"/>
    </w:p>
    <w:p>
      <w:pPr>
        <w:pStyle w:val="Rubrik4utannumrering"/>
        <w:spacing w:before="0" w:after="80"/>
        <w:rPr/>
      </w:pPr>
      <w:r>
        <w:rPr/>
        <w:t xml:space="preserve">30 kap. </w:t>
      </w:r>
    </w:p>
    <w:p>
      <w:pPr>
        <w:pStyle w:val="TextBodyIndent"/>
        <w:ind w:hanging="0"/>
        <w:rPr>
          <w:sz w:val="18"/>
          <w:szCs w:val="18"/>
        </w:rPr>
      </w:pPr>
      <w:r>
        <w:rPr>
          <w:b/>
          <w:sz w:val="18"/>
          <w:szCs w:val="18"/>
        </w:rPr>
        <w:t>4 § </w:t>
      </w:r>
      <w:r>
        <w:rPr>
          <w:sz w:val="18"/>
          <w:szCs w:val="18"/>
        </w:rPr>
        <w:t>Sekretess gäller i en statlig myndighets verksamhet som består i tillstånds</w:t>
        <w:softHyphen/>
        <w:t>givning eller tillsyn med avseende på bank- och kreditväsendet, värdepappers</w:t>
        <w:softHyphen/>
        <w:t xml:space="preserve">marknaden eller försäkringsväsendet </w:t>
      </w:r>
    </w:p>
    <w:p>
      <w:pPr>
        <w:pStyle w:val="TextBodyIndent"/>
        <w:rPr>
          <w:sz w:val="18"/>
          <w:szCs w:val="18"/>
        </w:rPr>
      </w:pPr>
      <w:r>
        <w:rPr>
          <w:sz w:val="18"/>
          <w:szCs w:val="18"/>
        </w:rPr>
        <w:t>1. för uppgift om affärs- eller driftförhållanden hos den som myndig</w:t>
        <w:softHyphen/>
        <w:t>hetens verksamhet avser, om det kan antas att denne lider skada om uppgiften röjs,</w:t>
      </w:r>
    </w:p>
    <w:p>
      <w:pPr>
        <w:pStyle w:val="TextBodyIndent"/>
        <w:rPr>
          <w:i/>
          <w:i/>
          <w:sz w:val="18"/>
          <w:szCs w:val="18"/>
        </w:rPr>
      </w:pPr>
      <w:r>
        <w:rPr>
          <w:sz w:val="18"/>
          <w:szCs w:val="18"/>
        </w:rPr>
        <w:t>2. för uppgift om ekonomiska eller personliga förhållanden för annan som har trätt i affärs</w:t>
        <w:softHyphen/>
        <w:t>förbin</w:t>
        <w:softHyphen/>
        <w:t>delse eller liknande förbindelse med den som myndighetens verk</w:t>
        <w:softHyphen/>
        <w:t>samhet avser</w:t>
      </w:r>
      <w:r>
        <w:rPr>
          <w:i/>
          <w:sz w:val="18"/>
          <w:szCs w:val="18"/>
        </w:rPr>
        <w:t>, och</w:t>
      </w:r>
    </w:p>
    <w:p>
      <w:pPr>
        <w:pStyle w:val="TextBodyIndent"/>
        <w:rPr>
          <w:i/>
          <w:i/>
          <w:sz w:val="18"/>
          <w:szCs w:val="18"/>
        </w:rPr>
      </w:pPr>
      <w:r>
        <w:rPr>
          <w:i/>
          <w:sz w:val="18"/>
          <w:szCs w:val="18"/>
        </w:rPr>
        <w:t>3. för uppgift om transaktioner med eller innehav av finansiella instrument, om en börs, ett fondbolag, en förvaltare av alternativa investeringsfonder (AIF-för</w:t>
        <w:softHyphen/>
        <w:t>valtare) eller ett värdepappers</w:t>
        <w:softHyphen/>
        <w:t>institut har inhämtat uppgiften på grund av bestäm</w:t>
        <w:softHyphen/>
        <w:t>mel</w:t>
        <w:softHyphen/>
        <w:t>ser om anmälnings</w:t>
        <w:softHyphen/>
        <w:t>skyldighet.</w:t>
      </w:r>
    </w:p>
    <w:p>
      <w:pPr>
        <w:pStyle w:val="TextBodyIndent"/>
        <w:rPr>
          <w:sz w:val="18"/>
          <w:szCs w:val="18"/>
        </w:rPr>
      </w:pPr>
      <w:r>
        <w:rPr>
          <w:sz w:val="18"/>
          <w:szCs w:val="18"/>
        </w:rPr>
        <w:t xml:space="preserve">För uppgift i en allmän handling gäller sekretessen i högst tjugo år. </w:t>
      </w:r>
    </w:p>
    <w:p>
      <w:pPr>
        <w:pStyle w:val="TextBody"/>
        <w:rPr>
          <w:b/>
          <w:b/>
        </w:rPr>
      </w:pPr>
      <w:r>
        <w:rPr>
          <w:b/>
        </w:rPr>
      </w:r>
    </w:p>
    <w:p>
      <w:pPr>
        <w:pStyle w:val="TextBodyIndent"/>
        <w:ind w:hanging="0"/>
        <w:rPr/>
      </w:pPr>
      <w:r>
        <w:rPr/>
        <w:t>I paragrafen regleras sekretessen i en statlig myndighets verksamhet som består i tillstånds</w:t>
        <w:softHyphen/>
        <w:t>giv</w:t>
        <w:softHyphen/>
        <w:t>ning eller tillsyn om verksamheten rör bank- och kredit</w:t>
        <w:softHyphen/>
        <w:t>väsendet, värdepappers</w:t>
        <w:softHyphen/>
        <w:t>marknaden eller försäkringsväsendet. Över</w:t>
        <w:softHyphen/>
        <w:t>vägan</w:t>
        <w:softHyphen/>
        <w:t>dena finns i avsnitt </w:t>
      </w:r>
      <w:r>
        <w:rPr/>
        <w:fldChar w:fldCharType="begin"/>
      </w:r>
      <w:r>
        <w:rPr/>
        <w:instrText xml:space="preserve"> REF _Ref35893666 \r \h </w:instrText>
      </w:r>
      <w:r>
        <w:rPr/>
        <w:fldChar w:fldCharType="separate"/>
      </w:r>
      <w:r>
        <w:rPr/>
        <w:t>4.5</w:t>
      </w:r>
      <w:r>
        <w:rPr/>
        <w:fldChar w:fldCharType="end"/>
      </w:r>
      <w:r>
        <w:rPr/>
        <w:t>.</w:t>
      </w:r>
    </w:p>
    <w:p>
      <w:pPr>
        <w:pStyle w:val="TextBodyIndent"/>
        <w:rPr/>
      </w:pPr>
      <w:r>
        <w:rPr/>
        <w:t xml:space="preserve">I </w:t>
      </w:r>
      <w:r>
        <w:rPr>
          <w:i/>
        </w:rPr>
        <w:t>första stycket</w:t>
      </w:r>
      <w:r>
        <w:rPr>
          <w:iCs/>
        </w:rPr>
        <w:t xml:space="preserve"> införs en ny punkt,</w:t>
      </w:r>
      <w:r>
        <w:rPr/>
        <w:t xml:space="preserve"> </w:t>
      </w:r>
      <w:r>
        <w:rPr>
          <w:i/>
          <w:iCs/>
        </w:rPr>
        <w:t>punkt 3</w:t>
      </w:r>
      <w:r>
        <w:rPr/>
        <w:t>, som innebär att sekretess gäller för upp</w:t>
        <w:softHyphen/>
        <w:t>gift om transaktioner med eller innehav av finansiella instru</w:t>
        <w:softHyphen/>
        <w:t>ment, om en börs, ett fondbolag, en AIF-förvaltare eller ett värdepappers</w:t>
        <w:softHyphen/>
        <w:t>institut har inhämtat uppgiften på grund av bestäm</w:t>
        <w:softHyphen/>
        <w:t>melser om anmälnings</w:t>
        <w:softHyphen/>
        <w:t>skyldighet. Bestämmelser om anmälningsskyldighet i fråga om börser finns i 1 kap. 15–17 §§ lagen (2007:528) om värdepappers</w:t>
        <w:softHyphen/>
        <w:t>mark</w:t>
        <w:softHyphen/>
        <w:t>naden. Bestämmelser om anmälningsskyldighet i fråga om fondbolag finns i 1 kap. 9 § 8, 22 och 26 och 13 kap. Finansinspektionens föreskrifter (FFFS 2013:9) om värde</w:t>
        <w:softHyphen/>
        <w:t>pappersfonder samt i fråga om AIF-förvaltare i artikel 63 i kommissionens delegerade förordning (EU) nr 231/2013. I fråga om värdepappersinstitut finns bestämmelser om anmälnings</w:t>
        <w:softHyphen/>
        <w:t>skyl</w:t>
        <w:softHyphen/>
        <w:t>dighet i artiklarna 28 och 29 i kom</w:t>
        <w:softHyphen/>
        <w:t>missionens delegerade förordning om organisa</w:t>
        <w:softHyphen/>
        <w:t>toriska krav för värde</w:t>
        <w:softHyphen/>
        <w:t>pappersföretag. De bestämmelserna är också direkt tillämpliga på fond</w:t>
        <w:softHyphen/>
        <w:t>bolag och AIF-förvaltare som tillhandahåller diskre</w:t>
        <w:softHyphen/>
        <w:t>tionär portfölj</w:t>
        <w:softHyphen/>
        <w:t>förvalt</w:t>
        <w:softHyphen/>
        <w:t>ning eller andra investeringstjänster (artikel 1.1 i samma förordning).</w:t>
      </w:r>
    </w:p>
    <w:p>
      <w:pPr>
        <w:pStyle w:val="TextBodyIndent"/>
        <w:rPr/>
      </w:pPr>
      <w:r>
        <w:rPr/>
        <w:t>Sekre</w:t>
        <w:softHyphen/>
        <w:t>tessen enligt punkt 3 är absolut. De uppgifter som lämnas till myndigheten ska därmed hållas hemliga oavsett om någon skada kan befaras uppkomma vid ett utlämnande.</w:t>
      </w:r>
    </w:p>
    <w:p>
      <w:pPr>
        <w:pStyle w:val="TextBodyIndent"/>
        <w:rPr/>
      </w:pPr>
      <w:r>
        <w:rPr/>
      </w:r>
    </w:p>
    <w:p>
      <w:pPr>
        <w:pStyle w:val="TextBodyIndent"/>
        <w:ind w:hanging="0"/>
        <w:rPr>
          <w:sz w:val="18"/>
          <w:szCs w:val="18"/>
        </w:rPr>
      </w:pPr>
      <w:r>
        <w:rPr>
          <w:b/>
          <w:sz w:val="18"/>
          <w:szCs w:val="18"/>
        </w:rPr>
        <w:t>4 b § </w:t>
      </w:r>
      <w:r>
        <w:rPr>
          <w:sz w:val="18"/>
          <w:szCs w:val="18"/>
        </w:rPr>
        <w:t>Sekretess gäller i en statlig myndighets verksamhet som består i tillstånds</w:t>
        <w:softHyphen/>
        <w:t>givning eller tillsyn med avseende på bank- och kreditväsendet, värdepappers</w:t>
        <w:softHyphen/>
        <w:t>marknaden eller försäkringsväsendet eller med avseende på pensionsstiftelser för uppgift i en anmälan eller utsaga om överträdelse av bestämmelse som gäller för den som myndighetens verksamhet avser, om uppgiften kan avslöja anmälarens identitet.</w:t>
      </w:r>
    </w:p>
    <w:p>
      <w:pPr>
        <w:pStyle w:val="TextBodyIndent"/>
        <w:rPr>
          <w:sz w:val="18"/>
          <w:szCs w:val="18"/>
        </w:rPr>
      </w:pPr>
      <w:bookmarkStart w:id="135" w:name="_Hlk37927983"/>
      <w:r>
        <w:rPr>
          <w:sz w:val="18"/>
          <w:szCs w:val="18"/>
        </w:rPr>
        <w:t xml:space="preserve">Sekretess gäller i en statlig myndighets verksamhet enligt lagen (1998:1479) om värdepapperscentraler och kontoföring av finansiella instrument, </w:t>
      </w:r>
      <w:r>
        <w:rPr>
          <w:i/>
          <w:sz w:val="18"/>
          <w:szCs w:val="18"/>
        </w:rPr>
        <w:t xml:space="preserve">lagen (2004:297) om bank- och finansieringsrörelse, </w:t>
      </w:r>
      <w:r>
        <w:rPr>
          <w:sz w:val="18"/>
          <w:szCs w:val="18"/>
        </w:rPr>
        <w:t>lagen (2007:528) om värdepappersmarknaden, lagen (2017:317) med kompletterande bestämmelser till EU:s förordning om faktablad för Priip-produkter, lagen (2018:1219) om försäkringsdistribution eller lagen (2019:414) med kompletterande bestämmelser till EU:s prospekt</w:t>
        <w:softHyphen/>
        <w:t>förordning för uppgift om en enskilds personliga och ekonomiska förhållanden i en anmälan eller utsaga, om</w:t>
      </w:r>
    </w:p>
    <w:p>
      <w:pPr>
        <w:pStyle w:val="TextBodyIndent"/>
        <w:rPr>
          <w:sz w:val="18"/>
          <w:szCs w:val="18"/>
        </w:rPr>
      </w:pPr>
      <w:r>
        <w:rPr>
          <w:sz w:val="18"/>
          <w:szCs w:val="18"/>
        </w:rPr>
        <w:t>1. anmälan eller utsagan avser en överträdelse av bestämmelse i lag eller annan författning som gäller för</w:t>
      </w:r>
    </w:p>
    <w:p>
      <w:pPr>
        <w:pStyle w:val="TextBodyIndent"/>
        <w:rPr>
          <w:sz w:val="18"/>
          <w:szCs w:val="18"/>
        </w:rPr>
      </w:pPr>
      <w:r>
        <w:rPr>
          <w:sz w:val="18"/>
          <w:szCs w:val="18"/>
        </w:rPr>
        <w:t>a) värdepapperscentralers verk</w:t>
        <w:softHyphen/>
        <w:t>sam</w:t>
        <w:softHyphen/>
        <w:t>het,</w:t>
      </w:r>
    </w:p>
    <w:p>
      <w:pPr>
        <w:pStyle w:val="TextBodyIndent"/>
        <w:rPr>
          <w:i/>
          <w:i/>
          <w:iCs/>
          <w:sz w:val="18"/>
          <w:szCs w:val="18"/>
        </w:rPr>
      </w:pPr>
      <w:r>
        <w:rPr>
          <w:i/>
          <w:iCs/>
          <w:sz w:val="18"/>
          <w:szCs w:val="18"/>
        </w:rPr>
        <w:t>b) kreditinstituts verksamhet,</w:t>
      </w:r>
    </w:p>
    <w:p>
      <w:pPr>
        <w:pStyle w:val="TextBodyIndent"/>
        <w:rPr>
          <w:sz w:val="18"/>
          <w:szCs w:val="18"/>
        </w:rPr>
      </w:pPr>
      <w:r>
        <w:rPr>
          <w:i/>
          <w:iCs/>
          <w:sz w:val="18"/>
          <w:szCs w:val="18"/>
        </w:rPr>
        <w:t>c</w:t>
      </w:r>
      <w:r>
        <w:rPr>
          <w:sz w:val="18"/>
          <w:szCs w:val="18"/>
        </w:rPr>
        <w:t>) verksamhet i värdepappers</w:t>
        <w:softHyphen/>
        <w:t>institut, börser och leverantörer av datarapporte</w:t>
        <w:softHyphen/>
        <w:t>ringstjänster,</w:t>
      </w:r>
    </w:p>
    <w:p>
      <w:pPr>
        <w:pStyle w:val="TextBodyIndent"/>
        <w:rPr>
          <w:sz w:val="18"/>
          <w:szCs w:val="18"/>
        </w:rPr>
      </w:pPr>
      <w:r>
        <w:rPr>
          <w:i/>
          <w:iCs/>
          <w:sz w:val="18"/>
          <w:szCs w:val="18"/>
        </w:rPr>
        <w:t>d</w:t>
      </w:r>
      <w:r>
        <w:rPr>
          <w:sz w:val="18"/>
          <w:szCs w:val="18"/>
        </w:rPr>
        <w:t>) den som utvecklar, ger råd om eller säljer en Priip-produkt,</w:t>
      </w:r>
    </w:p>
    <w:p>
      <w:pPr>
        <w:pStyle w:val="TextBodyIndent"/>
        <w:rPr>
          <w:sz w:val="18"/>
          <w:szCs w:val="18"/>
        </w:rPr>
      </w:pPr>
      <w:r>
        <w:rPr>
          <w:i/>
          <w:iCs/>
          <w:sz w:val="18"/>
          <w:szCs w:val="18"/>
        </w:rPr>
        <w:t>e</w:t>
      </w:r>
      <w:r>
        <w:rPr>
          <w:sz w:val="18"/>
          <w:szCs w:val="18"/>
        </w:rPr>
        <w:t>)</w:t>
      </w:r>
      <w:r>
        <w:rPr>
          <w:i/>
          <w:sz w:val="18"/>
          <w:szCs w:val="18"/>
        </w:rPr>
        <w:t> </w:t>
      </w:r>
      <w:r>
        <w:rPr>
          <w:sz w:val="18"/>
          <w:szCs w:val="18"/>
        </w:rPr>
        <w:t>försäkringsdistributörers verksamhet, eller</w:t>
      </w:r>
    </w:p>
    <w:p>
      <w:pPr>
        <w:pStyle w:val="TextBodyIndent"/>
        <w:rPr>
          <w:sz w:val="18"/>
          <w:szCs w:val="18"/>
        </w:rPr>
      </w:pPr>
      <w:r>
        <w:rPr>
          <w:i/>
          <w:iCs/>
          <w:sz w:val="18"/>
          <w:szCs w:val="18"/>
        </w:rPr>
        <w:t>f</w:t>
      </w:r>
      <w:r>
        <w:rPr>
          <w:sz w:val="18"/>
          <w:szCs w:val="18"/>
        </w:rPr>
        <w:t>) den som omfattas av Europaparlamentets och rådets förordning (EU) 2017/1129 av den 14 juni 2017 om prospekt som ska offentliggöras när värde</w:t>
        <w:softHyphen/>
        <w:t>papper erbjuds till allmänheten eller tas upp till handel på en reglerad marknad, och om upphävande av direktiv 2003/71/EG, och</w:t>
      </w:r>
    </w:p>
    <w:p>
      <w:pPr>
        <w:pStyle w:val="TextBodyIndent"/>
        <w:rPr>
          <w:sz w:val="18"/>
          <w:szCs w:val="18"/>
        </w:rPr>
      </w:pPr>
      <w:r>
        <w:rPr>
          <w:sz w:val="18"/>
          <w:szCs w:val="18"/>
        </w:rPr>
        <w:t>2. uppgiften kan avslöja den an</w:t>
        <w:softHyphen/>
        <w:t xml:space="preserve">mäldes identitet </w:t>
      </w:r>
      <w:bookmarkStart w:id="136" w:name="_Hlk38879508"/>
      <w:r>
        <w:rPr>
          <w:sz w:val="18"/>
          <w:szCs w:val="18"/>
        </w:rPr>
        <w:t>och det inte står klart att upp</w:t>
        <w:softHyphen/>
        <w:t>giften kan röjas utan att denne lider skada eller men</w:t>
      </w:r>
      <w:bookmarkEnd w:id="136"/>
      <w:r>
        <w:rPr>
          <w:sz w:val="18"/>
          <w:szCs w:val="18"/>
        </w:rPr>
        <w:t>.</w:t>
      </w:r>
    </w:p>
    <w:p>
      <w:pPr>
        <w:pStyle w:val="TextBodyIndent"/>
        <w:rPr>
          <w:sz w:val="18"/>
          <w:szCs w:val="18"/>
        </w:rPr>
      </w:pPr>
      <w:r>
        <w:rPr>
          <w:sz w:val="18"/>
          <w:szCs w:val="18"/>
        </w:rPr>
        <w:t>Sekretessen enligt andra stycket gäller inte beslut om sanktioner eller sank</w:t>
        <w:softHyphen/>
        <w:t>tions</w:t>
        <w:softHyphen/>
        <w:t>förelägganden.</w:t>
      </w:r>
    </w:p>
    <w:p>
      <w:pPr>
        <w:pStyle w:val="TextBodyIndent"/>
        <w:rPr>
          <w:sz w:val="18"/>
          <w:szCs w:val="18"/>
        </w:rPr>
      </w:pPr>
      <w:bookmarkStart w:id="137" w:name="_Hlk37927983"/>
      <w:r>
        <w:rPr>
          <w:sz w:val="18"/>
          <w:szCs w:val="18"/>
        </w:rPr>
        <w:t>För uppgift i en allmän handling gäller sekretessen i högst femtio år.</w:t>
      </w:r>
      <w:bookmarkEnd w:id="137"/>
    </w:p>
    <w:p>
      <w:pPr>
        <w:pStyle w:val="TextBody"/>
        <w:rPr/>
      </w:pPr>
      <w:r>
        <w:rPr/>
      </w:r>
    </w:p>
    <w:p>
      <w:pPr>
        <w:pStyle w:val="TextBodyIndent"/>
        <w:ind w:hanging="0"/>
        <w:rPr/>
      </w:pPr>
      <w:r>
        <w:rPr/>
        <w:t>Paragrafen innehåller bestämmelser om sekretess i en statlig myndighets verksamhet som består i tillståndsgivning eller tillsyn på finans</w:t>
        <w:softHyphen/>
        <w:t>marknads</w:t>
        <w:softHyphen/>
        <w:t>området. Sekretessen gäller för sådan uppgift i en anmälan eller utsaga om miss</w:t>
        <w:softHyphen/>
        <w:t>tänkta överträdelser av bestämmelser som gäller för den som myndig</w:t>
        <w:softHyphen/>
        <w:t>hetens verk</w:t>
        <w:softHyphen/>
        <w:t>samhet avser, om uppgiften kan avslöja anmälarens eller den anmäldes identitet. Övervägandena finns i avsnitt 5.</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trike/>
        </w:rPr>
      </w:pPr>
      <w:r>
        <w:rPr/>
        <w:t xml:space="preserve">I </w:t>
      </w:r>
      <w:r>
        <w:rPr>
          <w:i/>
        </w:rPr>
        <w:t>andra stycket</w:t>
      </w:r>
      <w:r>
        <w:rPr/>
        <w:t xml:space="preserve"> införs en hänvisning till lagen om bank- och finansie</w:t>
        <w:softHyphen/>
        <w:t xml:space="preserve">ringsrörelse och en ny </w:t>
      </w:r>
      <w:r>
        <w:rPr>
          <w:i/>
        </w:rPr>
        <w:t>punkt 1 b</w:t>
      </w:r>
      <w:r>
        <w:rPr/>
        <w:t xml:space="preserve"> om kreditinstituts verksamhet. Det inne</w:t>
        <w:softHyphen/>
        <w:t>bär att uppgifter som kan avslöja den anmäldes iden</w:t>
        <w:softHyphen/>
        <w:t>titet skyddas av sekre</w:t>
        <w:softHyphen/>
        <w:t>tess i fråga om alla kredit</w:t>
        <w:softHyphen/>
        <w:t>institut. Ett omvänt sekretessrekvisit gäller, vilket innebär att sekretess gäller om det inte står klart att upp</w:t>
        <w:softHyphen/>
        <w:t>giften kan röjas utan att denne lider skada eller men. Sekretessen gäller, enligt tredje stycket, inte beslut om sanktioner eller sanktionsförelägganden. I fråga om kredit</w:t>
        <w:softHyphen/>
        <w:t>institut har sådana upp</w:t>
        <w:softHyphen/>
        <w:t>gifter hittills skyddats enbart när kredit</w:t>
        <w:softHyphen/>
        <w:t>institutet har utsetts enligt artikel 54.2 b i Europa</w:t>
        <w:softHyphen/>
        <w:t>parlamentets och rådets förordning (EU) nr 909/2014 av den 23 juli 2014 om förbättrad värde</w:t>
        <w:softHyphen/>
        <w:t>pappersavveckling i Europeiska unionen och om värdepappers</w:t>
        <w:softHyphen/>
        <w:t>cent</w:t>
        <w:softHyphen/>
        <w:t>raler samt ändring av direk</w:t>
        <w:softHyphen/>
        <w:t>tiv 98/26/EG och 2014/65/EU och förord</w:t>
        <w:softHyphen/>
        <w:t>ning (EU) nr 236/2012 (punkt 1 a i den hittillsvarande lydelsen, jfr 1 kap. 3 § lagen om värdepappers</w:t>
        <w:softHyphen/>
        <w:t>centraler och konto</w:t>
        <w:softHyphen/>
        <w:t>föring av finan</w:t>
        <w:softHyphen/>
        <w:t>siella instrument) eller är ett värde</w:t>
        <w:softHyphen/>
        <w:t>pappers</w:t>
        <w:softHyphen/>
        <w:t>institut (punkt 1 b i den hittillsvarande lydelsen, se 1 kap. 4 b § lagen om värde</w:t>
        <w:softHyphen/>
        <w:t>pappersmark</w:t>
        <w:softHyphen/>
        <w:t xml:space="preserve">naden). I </w:t>
      </w:r>
      <w:r>
        <w:rPr>
          <w:i/>
        </w:rPr>
        <w:t>punkt 1</w:t>
      </w:r>
      <w:r>
        <w:rPr>
          <w:i/>
          <w:iCs/>
        </w:rPr>
        <w:t> </w:t>
      </w:r>
      <w:r>
        <w:rPr>
          <w:i/>
        </w:rPr>
        <w:t>a</w:t>
      </w:r>
      <w:r>
        <w:rPr/>
        <w:t xml:space="preserve"> görs en följd</w:t>
        <w:softHyphen/>
        <w:t>ändring på så sätt att orden ”och utsedda kreditinstituts” tas bort. Följd</w:t>
        <w:softHyphen/>
        <w:t>ändringar görs även i hittillsvarande punkt 1 b och efter</w:t>
        <w:softHyphen/>
        <w:t>följande punkter.</w:t>
      </w:r>
    </w:p>
    <w:p>
      <w:pPr>
        <w:pStyle w:val="Bilagarubrik"/>
        <w:rPr/>
      </w:pPr>
      <w:bookmarkStart w:id="138" w:name="_Toc42593672"/>
      <w:bookmarkStart w:id="139" w:name="_Toc40191941"/>
      <w:r>
        <w:rPr/>
        <w:t>Sammanfattning av promemorian</w:t>
      </w:r>
      <w:bookmarkEnd w:id="138"/>
      <w:bookmarkEnd w:id="139"/>
    </w:p>
    <w:p>
      <w:pPr>
        <w:pStyle w:val="TextBody"/>
        <w:rPr/>
      </w:pPr>
      <w:r>
        <w:rPr/>
        <w:t xml:space="preserve">I promemorian föreslås </w:t>
      </w:r>
      <w:bookmarkStart w:id="140" w:name="_Hlk509996398"/>
      <w:r>
        <w:rPr/>
        <w:t>bestämmelser som innebär att sekretess ska gälla i Finansinspektionens tillstånds- och tillsynsverksamhet för uppgift om transaktioner med eller innehav av finansiella instrument, om den som myndig</w:t>
        <w:softHyphen/>
        <w:t>he</w:t>
        <w:softHyphen/>
        <w:t>tens verksamhet avser har inhämtat uppgiften på grund av bestäm</w:t>
        <w:softHyphen/>
        <w:t>melser om anmälnings</w:t>
        <w:softHyphen/>
        <w:t>skyldighet.</w:t>
      </w:r>
    </w:p>
    <w:p>
      <w:pPr>
        <w:pStyle w:val="TextBodyIndent"/>
        <w:rPr/>
      </w:pPr>
      <w:r>
        <w:rPr/>
        <w:t>I promemorian föreslås även vissa kompletteringar av bestämmelser om tystnadsplikt och sekretess i fråga om uppgifter som kan avslöja identiteten på den som har anmälts för en misstänkt överträdelse som gäller kredit</w:t>
        <w:softHyphen/>
        <w:t>institut. Förslagen föranleds till viss del av krav i Europaparlamentets och rådets direktiv 2014/65/EU av den 15 maj 2014 om marknader för finan</w:t>
        <w:softHyphen/>
        <w:t>siella instrument och om ändring av direktiv 2002/92/EG och av direktiv 2011/61/EU, förkortat MiFID II, och till viss del av behovet av att skapa ett enhetligt system i fråga om tystnadsplikt och sekretess för sådana upp</w:t>
        <w:softHyphen/>
        <w:t xml:space="preserve">gifter. I promemorian föreslås ändringar i lagen (2004:297) om bank- och finansieringsrörelse och offentlighets- och sekretesslagen (2009:400). </w:t>
      </w:r>
      <w:bookmarkEnd w:id="140"/>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ni 2020.</w:t>
      </w:r>
    </w:p>
    <w:p>
      <w:pPr>
        <w:pStyle w:val="Bilagarubrik"/>
        <w:rPr/>
      </w:pPr>
      <w:bookmarkStart w:id="141" w:name="_Toc42593673"/>
      <w:bookmarkStart w:id="142" w:name="_Toc40191942"/>
      <w:r>
        <w:rPr/>
        <w:t>Promemorians lagförslag</w:t>
      </w:r>
      <w:bookmarkEnd w:id="141"/>
      <w:bookmarkEnd w:id="142"/>
    </w:p>
    <w:p>
      <w:pPr>
        <w:pStyle w:val="Rubrik2utannumrering"/>
        <w:spacing w:before="0" w:after="160"/>
        <w:rPr/>
      </w:pPr>
      <w:r>
        <w:rPr/>
        <w:t>Förslag till lag om ändring i lagen (2004:297) om bank- och finansieringsrörelse</w:t>
      </w:r>
    </w:p>
    <w:p>
      <w:pPr>
        <w:pStyle w:val="TextBody"/>
        <w:rPr/>
      </w:pPr>
      <w:r>
        <w:rPr/>
        <w:t>Härigenom föreskrivs att 1 kap. 10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s förhållanden till kreditinstitut får inte obehörigen röjas. Detsamma gäller en uppgift i en anmälan eller en utsaga om en misstänkt överträdelse av en bestämmelse som gäller för kredit</w:t>
              <w:softHyphen/>
              <w:t>institutets verksamhet, om upp</w:t>
              <w:softHyphen/>
              <w:t>giften kan avslöja anmälarens identitet.</w:t>
            </w:r>
          </w:p>
        </w:tc>
        <w:tc>
          <w:tcPr>
            <w:tcW w:w="2950" w:type="dxa"/>
            <w:tcBorders/>
            <w:shd w:color="auto" w:fill="auto" w:val="clear"/>
            <w:tcMar>
              <w:left w:w="125" w:type="dxa"/>
              <w:right w:w="0" w:type="dxa"/>
            </w:tcMar>
          </w:tcPr>
          <w:p>
            <w:pPr>
              <w:pStyle w:val="TextBodyIndent"/>
              <w:widowControl w:val="false"/>
              <w:rPr/>
            </w:pPr>
            <w:r>
              <w:rPr/>
              <w:t>Enskildas förhållanden till kreditinstitut får inte obehörigen röjas. Detsamma gäller en uppgift i en anmälan eller en utsaga om en misstänkt överträdelse av en bestämmelse som gäller för kredit</w:t>
              <w:softHyphen/>
              <w:t>institutets verksamhet, om upp</w:t>
              <w:softHyphen/>
              <w:t xml:space="preserve">giften kan avslöja anmälarens </w:t>
            </w:r>
            <w:r>
              <w:rPr>
                <w:i/>
              </w:rPr>
              <w:t xml:space="preserve">eller den anmäldes </w:t>
            </w:r>
            <w:r>
              <w:rPr/>
              <w:t>identitet.</w:t>
            </w:r>
          </w:p>
        </w:tc>
      </w:tr>
    </w:tbl>
    <w:p>
      <w:pPr>
        <w:pStyle w:val="TextBodyIndent"/>
        <w:rPr/>
      </w:pPr>
      <w:r>
        <w:rPr/>
        <w:t>I det allmännas verksamhet tillämpas i stället bestämmelserna i offentlighets- och sekretesslagen (2009:400).</w:t>
      </w:r>
    </w:p>
    <w:p>
      <w:pPr>
        <w:pStyle w:val="TextBodyIndent"/>
        <w:rPr/>
      </w:pPr>
      <w:r>
        <w:rPr/>
        <w:t>Ansvar enligt 20 kap. 3 § brottsbalken ska inte följa för den som bryter mot förbudet i första stycket.</w:t>
      </w:r>
    </w:p>
    <w:p>
      <w:pPr>
        <w:pStyle w:val="TextBodyIndent"/>
        <w:rPr/>
      </w:pPr>
      <w:r>
        <w:rPr/>
        <w:t xml:space="preserve">I 5 a § kreditupplysningslagen (1973:1173) finns bestämmelser som innebär att vad som gäller om tystnadsplikt enligt första stycket inte hindrar att uppgifter i vissa fall utväxlas för kreditupplysningsändamål. </w:t>
      </w:r>
    </w:p>
    <w:p>
      <w:pPr>
        <w:pStyle w:val="Slutstreck"/>
        <w:rPr/>
      </w:pPr>
      <w:r>
        <w:rPr/>
        <w:t>                      </w:t>
      </w:r>
    </w:p>
    <w:p>
      <w:pPr>
        <w:pStyle w:val="TextBodyIndent"/>
        <w:rPr/>
      </w:pPr>
      <w:r>
        <w:rPr/>
        <w:t>Denna lag träder i kraft den 1 juni 2020.</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3" w:name="_Toc10464022"/>
      <w:bookmarkStart w:id="144" w:name="_Toc517180335"/>
      <w:r>
        <w:rPr/>
        <w:t>Förslag till lag om ändring i offentlighets- och sekretesslagen (2009:400)</w:t>
      </w:r>
      <w:bookmarkEnd w:id="143"/>
      <w:bookmarkEnd w:id="144"/>
    </w:p>
    <w:p>
      <w:pPr>
        <w:pStyle w:val="TextBodyIndent"/>
        <w:rPr/>
      </w:pPr>
      <w:r>
        <w:rPr/>
        <w:t>Härigenom föreskrivs att 30 kap. 4 och 4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dighets verksamhet som består i tillståndsgivning eller tillsyn med avseende på bank- och kreditväsen</w:t>
              <w:softHyphen/>
              <w:t>det, värdepappersmarknaden eller försäkringsväsendet</w:t>
            </w:r>
          </w:p>
          <w:p>
            <w:pPr>
              <w:pStyle w:val="TextBodyIndent"/>
              <w:widowControl w:val="false"/>
              <w:rPr/>
            </w:pPr>
            <w:r>
              <w:rPr/>
              <w:t>1. </w:t>
            </w:r>
            <w:r>
              <w:rPr>
                <w:i/>
              </w:rPr>
              <w:t>för uppgift om</w:t>
            </w:r>
            <w:r>
              <w:rPr/>
              <w:t xml:space="preserve"> affärs- eller driftförhållanden hos den som myndighetens verksamhet avser, om det kan antas att denne lider skada om uppgiften röjs, </w:t>
            </w:r>
            <w:r>
              <w:rPr>
                <w:i/>
              </w:rPr>
              <w:t>och</w:t>
            </w:r>
            <w:r>
              <w:rPr/>
              <w:t xml:space="preserve"> </w:t>
            </w:r>
          </w:p>
          <w:p>
            <w:pPr>
              <w:pStyle w:val="TextBodyIndent"/>
              <w:widowControl w:val="false"/>
              <w:rPr/>
            </w:pPr>
            <w:r>
              <w:rPr/>
              <w:t>2. </w:t>
            </w:r>
            <w:r>
              <w:rPr>
                <w:i/>
              </w:rPr>
              <w:t>för uppgift om</w:t>
            </w:r>
            <w:r>
              <w:rPr/>
              <w:t xml:space="preserve"> ekonomiska eller personliga förhållanden för annan som har trätt i affärsförbin</w:t>
              <w:softHyphen/>
              <w:t>delse eller liknande förbindelse med den som myndighetens verk</w:t>
              <w:softHyphen/>
              <w:t>samhet avser</w:t>
            </w:r>
            <w:r>
              <w:rPr>
                <w:i/>
              </w:rPr>
              <w:t>.</w:t>
            </w:r>
          </w:p>
        </w:tc>
        <w:tc>
          <w:tcPr>
            <w:tcW w:w="2950" w:type="dxa"/>
            <w:tcBorders/>
            <w:shd w:color="auto" w:fill="auto" w:val="clear"/>
            <w:tcMar>
              <w:left w:w="125" w:type="dxa"/>
              <w:right w:w="0" w:type="dxa"/>
            </w:tcMar>
          </w:tcPr>
          <w:p>
            <w:pPr>
              <w:pStyle w:val="TextBodyIndent"/>
              <w:widowControl w:val="false"/>
              <w:rPr/>
            </w:pPr>
            <w:r>
              <w:rPr/>
              <w:t>Sekretess gäller i en statlig myndighets verksamhet som består i tillståndsgivning eller tillsyn med avseende på bank- och kreditväsen</w:t>
              <w:softHyphen/>
              <w:t xml:space="preserve">det, värdepappersmarknaden eller försäkringsväsendet </w:t>
            </w:r>
            <w:r>
              <w:rPr>
                <w:i/>
              </w:rPr>
              <w:t>för uppgift om</w:t>
            </w:r>
          </w:p>
          <w:p>
            <w:pPr>
              <w:pStyle w:val="TextBodyIndent"/>
              <w:widowControl w:val="false"/>
              <w:rPr/>
            </w:pPr>
            <w:r>
              <w:rPr/>
              <w:t>1. affärs- eller driftförhållanden hos den som myndighetens verk</w:t>
              <w:softHyphen/>
              <w:t>samhet avser, om det kan antas att denne lider skada om uppgiften röjs,</w:t>
            </w:r>
          </w:p>
          <w:p>
            <w:pPr>
              <w:pStyle w:val="TextBodyIndent"/>
              <w:widowControl w:val="false"/>
              <w:rPr>
                <w:i/>
                <w:i/>
              </w:rPr>
            </w:pPr>
            <w:r>
              <w:rPr/>
              <w:t>2. ekonomiska eller personliga förhållanden för annan som har trätt i affärsförbin</w:t>
              <w:softHyphen/>
              <w:t>delse eller liknande förbindelse med den som myndig</w:t>
              <w:softHyphen/>
              <w:t>hetens verk</w:t>
              <w:softHyphen/>
              <w:t>samhet avser</w:t>
            </w:r>
            <w:r>
              <w:rPr>
                <w:i/>
              </w:rPr>
              <w:t>, och</w:t>
            </w:r>
          </w:p>
          <w:p>
            <w:pPr>
              <w:pStyle w:val="TextBodyIndent"/>
              <w:widowControl w:val="false"/>
              <w:rPr/>
            </w:pPr>
            <w:r>
              <w:rPr>
                <w:i/>
              </w:rPr>
              <w:t>3. </w:t>
            </w:r>
            <w:bookmarkStart w:id="145" w:name="_Hlk536626544"/>
            <w:r>
              <w:rPr>
                <w:i/>
              </w:rPr>
              <w:t>transaktioner med eller inne</w:t>
              <w:softHyphen/>
              <w:t>hav av finansiella instrument, om den som myndig</w:t>
              <w:softHyphen/>
              <w:t>he</w:t>
              <w:softHyphen/>
              <w:t>tens verk</w:t>
              <w:softHyphen/>
              <w:t>samhet avser har inhämtat upp</w:t>
              <w:softHyphen/>
              <w:t>giften på grund av bestäm</w:t>
              <w:softHyphen/>
              <w:t>mel</w:t>
              <w:softHyphen/>
              <w:t>ser om anmäl</w:t>
              <w:softHyphen/>
              <w:t>nings</w:t>
              <w:softHyphen/>
              <w:t>skyldighet.</w:t>
            </w:r>
            <w:bookmarkEnd w:id="145"/>
          </w:p>
        </w:tc>
      </w:tr>
    </w:tbl>
    <w:p>
      <w:pPr>
        <w:pStyle w:val="TextBodyIndent"/>
        <w:rPr/>
      </w:pPr>
      <w:r>
        <w:rPr/>
        <w:t xml:space="preserve">För uppgift i en allmän handling gäller sekretessen i högst tjugo å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4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b §</w:t>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w:t>
              <w:softHyphen/>
              <w:t>pappers</w:t>
              <w:softHyphen/>
              <w:t>centraler och kontoföring av finan</w:t>
              <w:softHyphen/>
              <w:t>siella instrument, lagen (2007:528) om värdepappersmark</w:t>
              <w:softHyphen/>
              <w:t>naden, lagen (2017:317) med kompletterande bestämmelser till EU:s förordning om faktablad för Priip-produkter, lagen (2018:1219) om försäkrings</w:t>
              <w:softHyphen/>
              <w:t>distribution eller lagen (2019:414) med komplette</w:t>
              <w:softHyphen/>
              <w:t>rande bestämmelser till EU:s prospektförordning för uppgift om en enskilds personliga och ekono</w:t>
              <w:softHyphen/>
              <w:t>miska förhållanden i en anmälan eller utsaga, om</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dighets verksamhet enligt lagen (1998:1479) om värde</w:t>
              <w:softHyphen/>
              <w:t>pappers</w:t>
              <w:softHyphen/>
              <w:t>centraler och kontoföring av finan</w:t>
              <w:softHyphen/>
              <w:t xml:space="preserve">siella instrument, </w:t>
            </w:r>
            <w:r>
              <w:rPr>
                <w:i/>
              </w:rPr>
              <w:t>lagen (2004:297) om bank- och finan</w:t>
              <w:softHyphen/>
              <w:t xml:space="preserve">sieringsrörelse, </w:t>
            </w:r>
            <w:r>
              <w:rPr/>
              <w:t>lagen (2007:528) om värdepappers</w:t>
              <w:softHyphen/>
              <w:t>marknaden, lagen (2017:317) med kompletterande bestämmelser till EU:s förordning om faktablad för Priip-produkter, lagen (2018:1219) om försäkrings</w:t>
              <w:softHyphen/>
              <w:t>distribution eller lagen (2019:414) med komplette</w:t>
              <w:softHyphen/>
              <w:t>rande bestämmelser till EU:s pros</w:t>
              <w:softHyphen/>
              <w:t>pektförordning för uppgift om en enskilds personliga och ekono</w:t>
              <w:softHyphen/>
              <w:t>miska förhållanden i en anmälan eller utsaga, om</w:t>
            </w:r>
          </w:p>
        </w:tc>
      </w:tr>
    </w:tbl>
    <w:p>
      <w:pPr>
        <w:pStyle w:val="TextBodyIndent"/>
        <w:rPr/>
      </w:pPr>
      <w:r>
        <w:rPr/>
        <w:t>1. anmälan eller utsagan avser en överträdelse av bestämmelse i lag eller annan författning som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värdepapperscentralers och </w:t>
            </w:r>
            <w:r>
              <w:rPr>
                <w:i/>
              </w:rPr>
              <w:t>utsedda</w:t>
            </w:r>
            <w:r>
              <w:rPr/>
              <w:t xml:space="preserve"> kreditinstituts verk</w:t>
              <w:softHyphen/>
              <w:t>sam</w:t>
              <w:softHyphen/>
              <w:t>het,</w:t>
            </w:r>
          </w:p>
        </w:tc>
        <w:tc>
          <w:tcPr>
            <w:tcW w:w="2950" w:type="dxa"/>
            <w:tcBorders/>
            <w:shd w:color="auto" w:fill="auto" w:val="clear"/>
            <w:tcMar>
              <w:left w:w="125" w:type="dxa"/>
              <w:right w:w="0" w:type="dxa"/>
            </w:tcMar>
          </w:tcPr>
          <w:p>
            <w:pPr>
              <w:pStyle w:val="TextBodyIndent"/>
              <w:widowControl w:val="false"/>
              <w:rPr/>
            </w:pPr>
            <w:r>
              <w:rPr/>
              <w:t>a) värdepapperscentralers och kreditinstituts verk</w:t>
              <w:softHyphen/>
              <w:t>sam</w:t>
              <w:softHyphen/>
              <w:t>het,</w:t>
            </w:r>
          </w:p>
        </w:tc>
      </w:tr>
    </w:tbl>
    <w:p>
      <w:pPr>
        <w:pStyle w:val="TextBodyIndent"/>
        <w:rPr/>
      </w:pPr>
      <w:r>
        <w:rPr/>
        <w:t>b) verksamhet i värdepappersinstitut, börser och leverantörer av data</w:t>
        <w:softHyphen/>
        <w:t>rapporteringstjänster,</w:t>
      </w:r>
    </w:p>
    <w:p>
      <w:pPr>
        <w:pStyle w:val="TextBodyIndent"/>
        <w:rPr/>
      </w:pPr>
      <w:r>
        <w:rPr/>
        <w:t xml:space="preserve">c) den som utvecklar, ger råd om eller säljer en Priip-produkt, </w:t>
      </w:r>
    </w:p>
    <w:p>
      <w:pPr>
        <w:pStyle w:val="TextBodyIndent"/>
        <w:rPr/>
      </w:pPr>
      <w:r>
        <w:rPr/>
        <w:t>d)</w:t>
      </w:r>
      <w:r>
        <w:rPr>
          <w:i/>
        </w:rPr>
        <w:t> </w:t>
      </w:r>
      <w:r>
        <w:rPr/>
        <w:t>försäkringsdistributörers verksamhet, eller</w:t>
      </w:r>
    </w:p>
    <w:p>
      <w:pPr>
        <w:pStyle w:val="TextBodyIndent"/>
        <w:rPr/>
      </w:pPr>
      <w:r>
        <w:rPr/>
        <w:t>e) den som omfattas av Europaparlamentets och rådets förordning (EU) 2017/1129 av den 14 juni 2017 om prospekt som ska offentliggöras när värdepapper erbjuds till allmänheten eller tas upp till handel på en reglerad marknad, och om upphävande av direktiv 2003/71/EG, och</w:t>
      </w:r>
    </w:p>
    <w:p>
      <w:pPr>
        <w:pStyle w:val="TextBodyIndent"/>
        <w:rPr/>
      </w:pPr>
      <w:r>
        <w:rPr/>
        <w:t>2. uppgiften kan avslöja den an</w:t>
        <w:softHyphen/>
        <w:t>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0.</w:t>
      </w:r>
    </w:p>
    <w:p>
      <w:pPr>
        <w:pStyle w:val="Bilagarubrik"/>
        <w:rPr/>
      </w:pPr>
      <w:bookmarkStart w:id="146" w:name="_Toc42593674"/>
      <w:r>
        <w:rPr/>
        <w:t>Förteckning över remissinstanser</w:t>
      </w:r>
      <w:bookmarkEnd w:id="146"/>
    </w:p>
    <w:p>
      <w:pPr>
        <w:pStyle w:val="TextBody"/>
        <w:rPr/>
      </w:pPr>
      <w:r>
        <w:rPr/>
        <w:t>Efter remiss har yttranden kommit in från Finansbolagens förening, Finansförbundet, Finansinspektionen, Fondbolagens förening, Justitie</w:t>
        <w:softHyphen/>
        <w:t>kanslern, Kammarrätten i Stockholm, Nasdaq Stockholm AB, Sparbanker</w:t>
        <w:softHyphen/>
        <w:t>nas Riksförbund, Svenska Bankföreningen, Svenska Fondhandlare</w:t>
        <w:softHyphen/>
        <w:t>före</w:t>
        <w:softHyphen/>
        <w:t>ningen, Svenska Journalistförbundet och Svenska Tidningsutgivare</w:t>
        <w:softHyphen/>
        <w:t>före</w:t>
        <w:softHyphen/>
        <w:t>ningen.</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ankgirocentralen BGC Aktiebolag, Euroclear Sweden AB, Föreningen Utgivarna, Nasdaq Clearing Aktiebolag, Nordic Growth Market NGM AB och Riksdagens ombudsmän (JO).</w:t>
      </w:r>
    </w:p>
    <w:p>
      <w:pPr>
        <w:pStyle w:val="Bilagarubrik"/>
        <w:rPr/>
      </w:pPr>
      <w:bookmarkStart w:id="147" w:name="_Toc42593675"/>
      <w:bookmarkStart w:id="148" w:name="_Toc40208904"/>
      <w:r>
        <w:rPr/>
        <w:t>Den kompletterande remissens lagförslag</w:t>
      </w:r>
      <w:bookmarkEnd w:id="147"/>
      <w:bookmarkEnd w:id="148"/>
    </w:p>
    <w:p>
      <w:pPr>
        <w:pStyle w:val="Rubrik2utannumrering"/>
        <w:spacing w:before="0" w:after="160"/>
        <w:rPr/>
      </w:pPr>
      <w:r>
        <w:rPr/>
        <w:t>Förslag till lag om ändring i offentlighets- och sekretesslagen (2009:400)</w:t>
      </w:r>
    </w:p>
    <w:p>
      <w:pPr>
        <w:pStyle w:val="TextBodyIndent"/>
        <w:ind w:hanging="0"/>
        <w:rPr/>
      </w:pPr>
      <w:r>
        <w:rPr/>
        <w:t>Härigenom föreskrivs att 30 kap. 4 och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dighets verksamhet som består i tillståndsgivning eller tillsyn med avseende på bank- och kreditväsen</w:t>
              <w:softHyphen/>
              <w:t>det, värdepappersmarknaden eller försäkringsväsendet</w:t>
            </w:r>
          </w:p>
          <w:p>
            <w:pPr>
              <w:pStyle w:val="TextBodyIndent"/>
              <w:widowControl w:val="false"/>
              <w:rPr/>
            </w:pPr>
            <w:r>
              <w:rPr/>
              <w:t>1. </w:t>
            </w:r>
            <w:r>
              <w:rPr>
                <w:i/>
              </w:rPr>
              <w:t>för uppgift om</w:t>
            </w:r>
            <w:r>
              <w:rPr/>
              <w:t xml:space="preserve"> affärs- eller driftförhållanden hos den som myndighetens verksamhet avser, om det kan antas att denne lider skada om uppgiften röjs, </w:t>
            </w:r>
            <w:r>
              <w:rPr>
                <w:i/>
              </w:rPr>
              <w:t>och</w:t>
            </w:r>
            <w:r>
              <w:rPr/>
              <w:t xml:space="preserve"> </w:t>
            </w:r>
          </w:p>
          <w:p>
            <w:pPr>
              <w:pStyle w:val="TextBodyIndent"/>
              <w:widowControl w:val="false"/>
              <w:rPr/>
            </w:pPr>
            <w:r>
              <w:rPr/>
              <w:t>2. </w:t>
            </w:r>
            <w:r>
              <w:rPr>
                <w:i/>
              </w:rPr>
              <w:t>för uppgift om</w:t>
            </w:r>
            <w:r>
              <w:rPr/>
              <w:t xml:space="preserve"> ekonomiska eller personliga förhållanden för annan som har trätt i affärsförbin</w:t>
              <w:softHyphen/>
              <w:t>delse eller liknande förbindelse med den som myndighetens verk</w:t>
              <w:softHyphen/>
              <w:t>samhet avser</w:t>
            </w:r>
            <w:r>
              <w:rPr>
                <w:i/>
              </w:rPr>
              <w:t>.</w:t>
            </w:r>
          </w:p>
        </w:tc>
        <w:tc>
          <w:tcPr>
            <w:tcW w:w="2950" w:type="dxa"/>
            <w:tcBorders/>
            <w:shd w:color="auto" w:fill="auto" w:val="clear"/>
            <w:tcMar>
              <w:left w:w="125" w:type="dxa"/>
              <w:right w:w="0" w:type="dxa"/>
            </w:tcMar>
          </w:tcPr>
          <w:p>
            <w:pPr>
              <w:pStyle w:val="TextBodyIndent"/>
              <w:widowControl w:val="false"/>
              <w:rPr/>
            </w:pPr>
            <w:r>
              <w:rPr/>
              <w:t>Sekretess gäller i en statlig myndighets verksamhet som består i tillståndsgivning eller tillsyn med avseende på bank- och kreditväsen</w:t>
              <w:softHyphen/>
              <w:t xml:space="preserve">det, värdepappersmarknaden eller försäkringsväsendet </w:t>
            </w:r>
            <w:r>
              <w:rPr>
                <w:i/>
              </w:rPr>
              <w:t>för uppgift om</w:t>
            </w:r>
          </w:p>
          <w:p>
            <w:pPr>
              <w:pStyle w:val="TextBodyIndent"/>
              <w:widowControl w:val="false"/>
              <w:rPr/>
            </w:pPr>
            <w:r>
              <w:rPr/>
              <w:t>1. affärs- eller driftförhållanden hos den som myndighetens verk</w:t>
              <w:softHyphen/>
              <w:t>samhet avser, om det kan antas att denne lider skada om uppgiften röjs,</w:t>
            </w:r>
          </w:p>
          <w:p>
            <w:pPr>
              <w:pStyle w:val="TextBodyIndent"/>
              <w:widowControl w:val="false"/>
              <w:rPr>
                <w:i/>
                <w:i/>
              </w:rPr>
            </w:pPr>
            <w:r>
              <w:rPr/>
              <w:t>2. ekonomiska eller personliga förhållanden för annan som har trätt i affärsförbin</w:t>
              <w:softHyphen/>
              <w:t>delse eller liknande förbindelse med den som myndig</w:t>
              <w:softHyphen/>
              <w:t>hetens verk</w:t>
              <w:softHyphen/>
              <w:t>samhet avser</w:t>
            </w:r>
            <w:r>
              <w:rPr>
                <w:i/>
              </w:rPr>
              <w:t>, och</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transaktioner med eller inne</w:t>
              <w:softHyphen/>
              <w:t>hav av finansiella instru</w:t>
              <w:softHyphen/>
              <w:t>ment, om en börs, ett fondbolag, en för</w:t>
              <w:softHyphen/>
              <w:t>valtare av alternativa investerings</w:t>
              <w:softHyphen/>
              <w:t>fonder (AIF-förvaltare) eller ett värdepappers</w:t>
              <w:softHyphen/>
              <w:t>institut har inhämtat upp</w:t>
              <w:softHyphen/>
              <w:t>giften på grund av bestäm</w:t>
              <w:softHyphen/>
              <w:t>mel</w:t>
              <w:softHyphen/>
              <w:t>ser om anmäl</w:t>
              <w:softHyphen/>
              <w:t>nings</w:t>
              <w:softHyphen/>
              <w:t>skyldighet.</w:t>
            </w:r>
          </w:p>
        </w:tc>
      </w:tr>
    </w:tbl>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 uppgift i en allmän handling gäller sekretessen i högst tjugo år.</w:t>
      </w:r>
    </w:p>
    <w:p>
      <w:pPr>
        <w:pStyle w:val="Bilagarubrik"/>
        <w:rPr/>
      </w:pPr>
      <w:bookmarkStart w:id="149" w:name="_Toc42593676"/>
      <w:r>
        <w:rPr/>
        <w:t>Förteckning över remissinstanser i det kompletterande remissförfarandet</w:t>
      </w:r>
      <w:bookmarkEnd w:id="149"/>
    </w:p>
    <w:p>
      <w:pPr>
        <w:pStyle w:val="TextBody"/>
        <w:rPr/>
      </w:pPr>
      <w:r>
        <w:rPr/>
        <w:t>Efter remiss har yttranden kommit in från Finansbolagens förening, Finansinspektionen, Fondbolagens förening, Kammarrätten i Stockholm, Sparbanker</w:t>
        <w:softHyphen/>
        <w:t>nas Riksförbund och Swedish Private Equity &amp; Venture Capital Association (SVCA).</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ankgirocentralen BGC Aktiebolag, Euroclear Sweden AB, Finansförbundet, Nasdaq Clearing Aktiebolag, Nasdaq Stock</w:t>
        <w:softHyphen/>
        <w:t>holm AB, Nordic Growth Market NGM AB, Svenska Bank</w:t>
        <w:softHyphen/>
        <w:t>föreningen och Svenska Fondhandlare</w:t>
        <w:softHyphen/>
        <w:t>före</w:t>
        <w:softHyphen/>
        <w:t>ningen.</w:t>
      </w:r>
    </w:p>
    <w:p>
      <w:pPr>
        <w:pStyle w:val="Bilagarubrik"/>
        <w:rPr/>
      </w:pPr>
      <w:bookmarkStart w:id="150" w:name="_Toc42593677"/>
      <w:r>
        <w:rPr/>
        <w:t>Lagrådsremissens lagförslag</w:t>
      </w:r>
      <w:bookmarkEnd w:id="150"/>
    </w:p>
    <w:p>
      <w:pPr>
        <w:pStyle w:val="Rubrik2utannumrering"/>
        <w:spacing w:before="0" w:after="160"/>
        <w:rPr/>
      </w:pPr>
      <w:bookmarkStart w:id="151" w:name="_Toc40208882"/>
      <w:r>
        <w:rPr/>
        <w:t>Förslag till lag om ändring i lagen (2004:297) om bank- och finansieringsrörelse</w:t>
      </w:r>
      <w:bookmarkEnd w:id="151"/>
    </w:p>
    <w:p>
      <w:pPr>
        <w:pStyle w:val="TextBodyIndent"/>
        <w:ind w:hanging="0"/>
        <w:rPr/>
      </w:pPr>
      <w:r>
        <w:rPr/>
        <w:t>Härigenom föreskrivs att 1 kap. 10 § lagen (2004:297) om bank- och finansieringsrörels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kildas förhållanden till kreditinstitut får inte obehörigen röjas. Detsamma gäller en uppgift i en anmälan eller en utsaga om en misstänkt överträdelse av en be</w:t>
              <w:softHyphen/>
              <w:t>stämmelse som gäller för kredit</w:t>
              <w:softHyphen/>
              <w:t>institutets verksamhet, om upp</w:t>
              <w:softHyphen/>
              <w:t>giften kan avslöja anmälarens identitet.</w:t>
            </w:r>
          </w:p>
        </w:tc>
        <w:tc>
          <w:tcPr>
            <w:tcW w:w="2950" w:type="dxa"/>
            <w:tcBorders/>
            <w:shd w:color="auto" w:fill="auto" w:val="clear"/>
            <w:tcMar>
              <w:left w:w="125" w:type="dxa"/>
              <w:right w:w="0" w:type="dxa"/>
            </w:tcMar>
          </w:tcPr>
          <w:p>
            <w:pPr>
              <w:pStyle w:val="TextBodyIndent"/>
              <w:widowControl w:val="false"/>
              <w:rPr/>
            </w:pPr>
            <w:r>
              <w:rPr/>
              <w:t>Enskildas förhållanden till kreditinstitut får inte obehörigen röjas. Detsamma gäller en uppgift i en anmälan eller en utsaga om en misstänkt överträdelse av en be</w:t>
              <w:softHyphen/>
              <w:t>stämmelse som gäller för kredit</w:t>
              <w:softHyphen/>
              <w:t>institutets verksamhet, om upp</w:t>
              <w:softHyphen/>
              <w:t xml:space="preserve">giften kan avslöja anmälarens </w:t>
            </w:r>
            <w:r>
              <w:rPr>
                <w:i/>
              </w:rPr>
              <w:t xml:space="preserve">eller den anmäldes </w:t>
            </w:r>
            <w:r>
              <w:rPr/>
              <w:t>identitet.</w:t>
            </w:r>
          </w:p>
        </w:tc>
      </w:tr>
    </w:tbl>
    <w:p>
      <w:pPr>
        <w:pStyle w:val="TextBodyIndent"/>
        <w:rPr/>
      </w:pPr>
      <w:r>
        <w:rPr/>
        <w:t>I det allmännas verksamhet tillämpas i stället bestämmelserna i offent</w:t>
        <w:softHyphen/>
        <w:t>lighets- och sekretesslagen (2009:400).</w:t>
      </w:r>
    </w:p>
    <w:p>
      <w:pPr>
        <w:pStyle w:val="TextBodyIndent"/>
        <w:rPr/>
      </w:pPr>
      <w:r>
        <w:rPr/>
        <w:t>Ansvar enligt 20 kap. 3 § brottsbalken ska inte följa för den som bryter mot förbudet i första stycket.</w:t>
      </w:r>
    </w:p>
    <w:p>
      <w:pPr>
        <w:pStyle w:val="TextBodyIndent"/>
        <w:rPr/>
      </w:pPr>
      <w:r>
        <w:rPr/>
        <w:t xml:space="preserve">I 5 a § kreditupplysningslagen (1973:1173) finns bestämmelser som innebär att vad som gäller om tystnadsplikt enligt första stycket inte hindrar att uppgifter i vissa fall utväxlas för kreditupplysningsändamål. </w:t>
      </w:r>
    </w:p>
    <w:p>
      <w:pPr>
        <w:pStyle w:val="Slutstreck"/>
        <w:rPr/>
      </w:pPr>
      <w:r>
        <w:rPr/>
        <w:t>                      </w:t>
      </w:r>
    </w:p>
    <w:p>
      <w:pPr>
        <w:pStyle w:val="TextBodyIndent"/>
        <w:rPr/>
      </w:pPr>
      <w:r>
        <w:rPr/>
        <w:t>Denna lag träder i kraft den 1 november 2020.</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2" w:name="_Toc40208883"/>
      <w:r>
        <w:rPr/>
        <w:t>Förslag till lag om ändring i offentlighets- och sekretesslagen (2009:400)</w:t>
      </w:r>
      <w:bookmarkEnd w:id="152"/>
    </w:p>
    <w:p>
      <w:pPr>
        <w:pStyle w:val="TextBodyIndent"/>
        <w:ind w:hanging="0"/>
        <w:rPr/>
      </w:pPr>
      <w:r>
        <w:rPr/>
        <w:t>Härigenom föreskrivs att 30 kap. 4 och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w:t>
      </w:r>
    </w:p>
    <w:p>
      <w:pPr>
        <w:pStyle w:val="TextBodyIndent"/>
        <w:rPr/>
      </w:pPr>
      <w:r>
        <w:rPr/>
        <w:t>Sekretess gäller i en statlig myndighets verksamhet som består i tillståndsgivning eller tillsyn med avseende på bank- och kreditväsendet, värdepappersmarknaden eller försäkringsväse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Cs/>
              </w:rPr>
              <w:t>för uppgift om</w:t>
            </w:r>
            <w:r>
              <w:rPr/>
              <w:t xml:space="preserve"> affärs- eller driftförhållanden hos den som myndighetens verksamhet avser, om det kan antas att denne lider skada om uppgiften röjs, </w:t>
            </w:r>
            <w:r>
              <w:rPr>
                <w:i/>
              </w:rPr>
              <w:t>och</w:t>
            </w:r>
            <w:r>
              <w:rPr/>
              <w:t xml:space="preserve"> </w:t>
            </w:r>
          </w:p>
          <w:p>
            <w:pPr>
              <w:pStyle w:val="TextBodyIndent"/>
              <w:widowControl w:val="false"/>
              <w:rPr/>
            </w:pPr>
            <w:r>
              <w:rPr/>
              <w:t>2. </w:t>
            </w:r>
            <w:r>
              <w:rPr>
                <w:iCs/>
              </w:rPr>
              <w:t>för uppgift om</w:t>
            </w:r>
            <w:r>
              <w:rPr/>
              <w:t xml:space="preserve"> ekonomiska eller personliga förhållanden för annan som har trätt i affärsförbin</w:t>
              <w:softHyphen/>
              <w:t>delse eller liknande förbindelse med den som myndighetens verk</w:t>
              <w:softHyphen/>
              <w:t>samhet avser</w:t>
            </w:r>
            <w:r>
              <w:rPr>
                <w:i/>
              </w:rPr>
              <w:t>.</w:t>
            </w:r>
          </w:p>
        </w:tc>
        <w:tc>
          <w:tcPr>
            <w:tcW w:w="2950" w:type="dxa"/>
            <w:tcBorders/>
            <w:shd w:color="auto" w:fill="auto" w:val="clear"/>
            <w:tcMar>
              <w:left w:w="125" w:type="dxa"/>
              <w:right w:w="0" w:type="dxa"/>
            </w:tcMar>
          </w:tcPr>
          <w:p>
            <w:pPr>
              <w:pStyle w:val="TextBodyIndent"/>
              <w:widowControl w:val="false"/>
              <w:rPr/>
            </w:pPr>
            <w:r>
              <w:rPr/>
              <w:t>1. </w:t>
            </w:r>
            <w:r>
              <w:rPr>
                <w:iCs/>
              </w:rPr>
              <w:t>för uppgift om</w:t>
            </w:r>
            <w:r>
              <w:rPr/>
              <w:t xml:space="preserve"> affärs- eller driftförhållanden hos den som myndighetens verk</w:t>
              <w:softHyphen/>
              <w:t>samhet avser, om det kan antas att denne lider skada om uppgiften röjs,</w:t>
            </w:r>
          </w:p>
          <w:p>
            <w:pPr>
              <w:pStyle w:val="TextBodyIndent"/>
              <w:widowControl w:val="false"/>
              <w:rPr/>
            </w:pPr>
            <w:r>
              <w:rPr/>
              <w:t>2. </w:t>
            </w:r>
            <w:r>
              <w:rPr>
                <w:iCs/>
              </w:rPr>
              <w:t>för uppgift om</w:t>
            </w:r>
            <w:r>
              <w:rPr/>
              <w:t xml:space="preserve"> ekonomiska eller personliga förhållanden för annan som har trätt i affärsförbin</w:t>
              <w:softHyphen/>
              <w:t>delse eller liknande förbindelse med den som myndig</w:t>
              <w:softHyphen/>
              <w:t>hetens verk</w:t>
              <w:softHyphen/>
              <w:t>samhet avse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för uppgift om transaktioner med eller inne</w:t>
              <w:softHyphen/>
              <w:t>hav av finansiella instrument, om en börs, ett fond</w:t>
              <w:softHyphen/>
              <w:t>bolag, en för</w:t>
              <w:softHyphen/>
              <w:t>valtare av alternativa investerings</w:t>
              <w:softHyphen/>
              <w:t>fonder (AIF-förvalta</w:t>
              <w:softHyphen/>
              <w:t>re) eller ett värdepappers</w:t>
              <w:softHyphen/>
              <w:t>institut har inhämtat uppgiften på grund av bestämmel</w:t>
              <w:softHyphen/>
              <w:t>ser om anmälnings</w:t>
              <w:softHyphen/>
              <w:t>skyl</w:t>
              <w:softHyphen/>
              <w:t>dighet.</w:t>
            </w:r>
          </w:p>
        </w:tc>
      </w:tr>
    </w:tbl>
    <w:p>
      <w:pPr>
        <w:pStyle w:val="TextBodyIndent"/>
        <w:rPr/>
      </w:pPr>
      <w:r>
        <w:rPr/>
        <w:t xml:space="preserve">För uppgift i en allmän handling gäller sekretessen i högst tjugo år. </w:t>
      </w:r>
    </w:p>
    <w:p>
      <w:pPr>
        <w:pStyle w:val="TextBody"/>
        <w:jc w:val="center"/>
        <w:rPr/>
      </w:pPr>
      <w:r>
        <w:rPr/>
      </w:r>
    </w:p>
    <w:p>
      <w:pPr>
        <w:pStyle w:val="TextBody"/>
        <w:jc w:val="center"/>
        <w:rPr/>
      </w:pPr>
      <w:r>
        <w:rPr/>
        <w:t>4 b §</w:t>
      </w:r>
      <w:r>
        <w:rPr>
          <w:rStyle w:val="FootnoteAnchor"/>
        </w:rPr>
        <w:footnoteReference w:id="6"/>
      </w:r>
    </w:p>
    <w:p>
      <w:pPr>
        <w:pStyle w:val="TextBodyIndent"/>
        <w:rPr/>
      </w:pPr>
      <w:r>
        <w:rPr/>
        <w:t>Sekretess gäller i en statlig myndighets verksamhet som består i tillståndsgivning eller tillsyn med avseende på bank- och kreditväsendet, värdepappersmarknaden eller försäkringsväsendet eller med avseende på pensionsstiftelser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w:t>
              <w:softHyphen/>
              <w:t>pappers</w:t>
              <w:softHyphen/>
              <w:t>cent</w:t>
              <w:softHyphen/>
              <w:t>raler och kontoföring av finan</w:t>
              <w:softHyphen/>
              <w:t>siella instrument, lagen (2007:528) om värde</w:t>
              <w:softHyphen/>
              <w:t>pappersmark</w:t>
              <w:softHyphen/>
              <w:t>naden, lagen (2017:317) med kompletterande bestämmelser till EU:s förordning om faktablad för Priip-produkter, lagen (2018:1219) om försäkrings</w:t>
              <w:softHyphen/>
              <w:t>distribution eller lagen (2019:414) med komplette</w:t>
              <w:softHyphen/>
              <w:t>rande bestämmelser till EU:s prospektförordning för uppgift om en enskilds personliga och ekono</w:t>
              <w:softHyphen/>
              <w:t>miska förhållanden i en anmälan eller utsaga, om</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dighets verksamhet enligt lagen (1998:1479) om värde</w:t>
              <w:softHyphen/>
              <w:t>pappers</w:t>
              <w:softHyphen/>
              <w:t>cent</w:t>
              <w:softHyphen/>
              <w:t>raler och kontoföring av finan</w:t>
              <w:softHyphen/>
              <w:t xml:space="preserve">siella instrument, </w:t>
            </w:r>
            <w:r>
              <w:rPr>
                <w:i/>
              </w:rPr>
              <w:t>lagen (2004:297) om bank- och finan</w:t>
              <w:softHyphen/>
              <w:t xml:space="preserve">sieringsrörelse, </w:t>
            </w:r>
            <w:r>
              <w:rPr/>
              <w:t>lagen (2007:528) om värde</w:t>
              <w:softHyphen/>
              <w:t>pappers</w:t>
              <w:softHyphen/>
              <w:t>marknaden, lagen (2017:317) med komplette</w:t>
              <w:softHyphen/>
              <w:t>rande bestämmelser till EU:s för</w:t>
              <w:softHyphen/>
              <w:t>ordning om faktablad för Priip-produkter, lagen (2018:1219) om försäkrings</w:t>
              <w:softHyphen/>
              <w:t>distribution eller lagen (2019:414) med komplette</w:t>
              <w:softHyphen/>
              <w:t>rande bestämmelser till EU:s pros</w:t>
              <w:softHyphen/>
              <w:t>pekt</w:t>
              <w:softHyphen/>
              <w:t>förordning för uppgift om en en</w:t>
              <w:softHyphen/>
              <w:t>skilds personliga och ekono</w:t>
              <w:softHyphen/>
              <w:t>miska förhållanden i en anmälan eller utsaga, om</w:t>
            </w:r>
          </w:p>
        </w:tc>
      </w:tr>
    </w:tbl>
    <w:p>
      <w:pPr>
        <w:pStyle w:val="TextBodyIndent"/>
        <w:rPr/>
      </w:pPr>
      <w:r>
        <w:rPr/>
        <w:t>1. anmälan eller utsagan avser en överträdelse av bestämmelse i lag eller annan författning som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3" w:name="_Hlk36728741"/>
            <w:r>
              <w:rPr/>
              <w:t xml:space="preserve">a) värdepapperscentralers </w:t>
            </w:r>
            <w:r>
              <w:rPr>
                <w:i/>
                <w:iCs/>
              </w:rPr>
              <w:t>och</w:t>
            </w:r>
            <w:r>
              <w:rPr/>
              <w:t xml:space="preserve"> </w:t>
            </w:r>
            <w:r>
              <w:rPr>
                <w:i/>
              </w:rPr>
              <w:t>utsedda</w:t>
            </w:r>
            <w:r>
              <w:rPr/>
              <w:t xml:space="preserve"> </w:t>
            </w:r>
            <w:r>
              <w:rPr>
                <w:i/>
                <w:iCs/>
              </w:rPr>
              <w:t>kreditinstituts</w:t>
            </w:r>
            <w:r>
              <w:rPr/>
              <w:t xml:space="preserve"> verk</w:t>
              <w:softHyphen/>
              <w:t>sam</w:t>
              <w:softHyphen/>
              <w:t>het,</w:t>
            </w:r>
          </w:p>
        </w:tc>
        <w:tc>
          <w:tcPr>
            <w:tcW w:w="2950" w:type="dxa"/>
            <w:tcBorders/>
            <w:shd w:color="auto" w:fill="auto" w:val="clear"/>
            <w:tcMar>
              <w:left w:w="125" w:type="dxa"/>
              <w:right w:w="0" w:type="dxa"/>
            </w:tcMar>
          </w:tcPr>
          <w:p>
            <w:pPr>
              <w:pStyle w:val="TextBodyIndent"/>
              <w:widowControl w:val="false"/>
              <w:rPr/>
            </w:pPr>
            <w:r>
              <w:rPr/>
              <w:t>a) värdepapperscentralers verk</w:t>
              <w:softHyphen/>
              <w:t>sam</w:t>
              <w:softHyphen/>
              <w:t>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 kreditinstituts verksamhet,</w:t>
            </w:r>
          </w:p>
        </w:tc>
      </w:tr>
      <w:tr>
        <w:trPr/>
        <w:tc>
          <w:tcPr>
            <w:tcW w:w="2950" w:type="dxa"/>
            <w:tcBorders/>
            <w:shd w:color="auto" w:fill="auto" w:val="clear"/>
          </w:tcPr>
          <w:p>
            <w:pPr>
              <w:pStyle w:val="TextBodyIndent"/>
              <w:widowControl w:val="false"/>
              <w:rPr/>
            </w:pPr>
            <w:r>
              <w:rPr>
                <w:i/>
                <w:iCs/>
              </w:rPr>
              <w:t>b</w:t>
            </w:r>
            <w:r>
              <w:rPr/>
              <w:t>) verksamhet i värdepappers</w:t>
              <w:softHyphen/>
              <w:t>institut, börser och leverantörer av data</w:t>
              <w:softHyphen/>
              <w:t>rapporteringstjänster,</w:t>
            </w:r>
          </w:p>
          <w:p>
            <w:pPr>
              <w:pStyle w:val="TextBodyIndent"/>
              <w:widowControl w:val="false"/>
              <w:rPr/>
            </w:pPr>
            <w:r>
              <w:rPr>
                <w:i/>
                <w:iCs/>
              </w:rPr>
              <w:t>c</w:t>
            </w:r>
            <w:r>
              <w:rPr/>
              <w:t>) den som utvecklar, ger råd om eller säljer en Priip-produkt,</w:t>
            </w:r>
          </w:p>
        </w:tc>
        <w:tc>
          <w:tcPr>
            <w:tcW w:w="2950" w:type="dxa"/>
            <w:tcBorders/>
            <w:shd w:color="auto" w:fill="auto" w:val="clear"/>
            <w:tcMar>
              <w:left w:w="125" w:type="dxa"/>
              <w:right w:w="0" w:type="dxa"/>
            </w:tcMar>
          </w:tcPr>
          <w:p>
            <w:pPr>
              <w:pStyle w:val="TextBodyIndent"/>
              <w:widowControl w:val="false"/>
              <w:rPr/>
            </w:pPr>
            <w:r>
              <w:rPr>
                <w:i/>
                <w:iCs/>
              </w:rPr>
              <w:t>c</w:t>
            </w:r>
            <w:r>
              <w:rPr/>
              <w:t>) verksamhet i värdepappers</w:t>
              <w:softHyphen/>
              <w:t>institut, börser och leverantörer av data</w:t>
              <w:softHyphen/>
              <w:t>rapporteringstjänster,</w:t>
            </w:r>
          </w:p>
          <w:p>
            <w:pPr>
              <w:pStyle w:val="TextBodyIndent"/>
              <w:widowControl w:val="false"/>
              <w:rPr/>
            </w:pPr>
            <w:r>
              <w:rPr>
                <w:i/>
                <w:iCs/>
              </w:rPr>
              <w:t>d</w:t>
            </w:r>
            <w:r>
              <w:rPr/>
              <w:t>) den som utvecklar, ger råd om eller säljer en Priip-produkt,</w:t>
            </w:r>
          </w:p>
        </w:tc>
      </w:tr>
      <w:tr>
        <w:trPr/>
        <w:tc>
          <w:tcPr>
            <w:tcW w:w="2950" w:type="dxa"/>
            <w:tcBorders/>
            <w:shd w:color="auto" w:fill="auto" w:val="clear"/>
          </w:tcPr>
          <w:p>
            <w:pPr>
              <w:pStyle w:val="TextBodyIndent"/>
              <w:widowControl w:val="false"/>
              <w:rPr/>
            </w:pPr>
            <w:r>
              <w:rPr>
                <w:i/>
                <w:iCs/>
              </w:rPr>
              <w:t>d</w:t>
            </w:r>
            <w:r>
              <w:rPr/>
              <w:t>)</w:t>
            </w:r>
            <w:r>
              <w:rPr>
                <w:i/>
              </w:rPr>
              <w:t> </w:t>
            </w:r>
            <w:r>
              <w:rPr/>
              <w:t>försäkringsdistributörers verksamhet, eller</w:t>
            </w:r>
          </w:p>
        </w:tc>
        <w:tc>
          <w:tcPr>
            <w:tcW w:w="2950" w:type="dxa"/>
            <w:tcBorders/>
            <w:shd w:color="auto" w:fill="auto" w:val="clear"/>
            <w:tcMar>
              <w:left w:w="125" w:type="dxa"/>
              <w:right w:w="0" w:type="dxa"/>
            </w:tcMar>
          </w:tcPr>
          <w:p>
            <w:pPr>
              <w:pStyle w:val="TextBodyIndent"/>
              <w:widowControl w:val="false"/>
              <w:rPr/>
            </w:pPr>
            <w:r>
              <w:rPr>
                <w:i/>
                <w:iCs/>
              </w:rPr>
              <w:t>e</w:t>
            </w:r>
            <w:r>
              <w:rPr/>
              <w:t>)</w:t>
            </w:r>
            <w:r>
              <w:rPr>
                <w:i/>
              </w:rPr>
              <w:t> </w:t>
            </w:r>
            <w:r>
              <w:rPr/>
              <w:t>försäkringsdistributörers verksamhet, eller</w:t>
            </w:r>
          </w:p>
        </w:tc>
      </w:tr>
      <w:tr>
        <w:trPr/>
        <w:tc>
          <w:tcPr>
            <w:tcW w:w="2950" w:type="dxa"/>
            <w:tcBorders/>
            <w:shd w:color="auto" w:fill="auto" w:val="clear"/>
          </w:tcPr>
          <w:p>
            <w:pPr>
              <w:pStyle w:val="TextBodyIndent"/>
              <w:widowControl w:val="false"/>
              <w:rPr/>
            </w:pPr>
            <w:r>
              <w:rPr>
                <w:i/>
                <w:iCs/>
              </w:rPr>
              <w:t>e</w:t>
            </w:r>
            <w:r>
              <w:rPr/>
              <w:t>)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p>
        </w:tc>
        <w:tc>
          <w:tcPr>
            <w:tcW w:w="2950" w:type="dxa"/>
            <w:tcBorders/>
            <w:shd w:color="auto" w:fill="auto" w:val="clear"/>
            <w:tcMar>
              <w:left w:w="125" w:type="dxa"/>
              <w:right w:w="0" w:type="dxa"/>
            </w:tcMar>
          </w:tcPr>
          <w:p>
            <w:pPr>
              <w:pStyle w:val="TextBodyIndent"/>
              <w:widowControl w:val="false"/>
              <w:rPr/>
            </w:pPr>
            <w:r>
              <w:rPr>
                <w:i/>
                <w:iCs/>
              </w:rPr>
              <w:t>f</w:t>
            </w:r>
            <w:r>
              <w:rPr/>
              <w:t>)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bookmarkEnd w:id="153"/>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0.</w:t>
      </w:r>
    </w:p>
    <w:p>
      <w:pPr>
        <w:pStyle w:val="Bilagarubrik"/>
        <w:rPr/>
      </w:pPr>
      <w:bookmarkStart w:id="154" w:name="_Toc42593678"/>
      <w:r>
        <w:rPr/>
        <w:t>Lagrådets yttrande</w:t>
      </w:r>
      <w:bookmarkEnd w:id="154"/>
    </w:p>
    <w:p>
      <w:pPr>
        <w:pStyle w:val="TextBody"/>
        <w:rPr/>
      </w:pPr>
      <w:r>
        <w:rPr/>
        <w:t>Utdrag ur protokoll vid sammanträde 2020-05-19</w:t>
      </w:r>
    </w:p>
    <w:p>
      <w:pPr>
        <w:pStyle w:val="TextBody"/>
        <w:rPr/>
      </w:pPr>
      <w:r>
        <w:rPr/>
      </w:r>
    </w:p>
    <w:p>
      <w:pPr>
        <w:pStyle w:val="TextBody"/>
        <w:rPr/>
      </w:pPr>
      <w:r>
        <w:rPr>
          <w:b/>
          <w:bCs/>
        </w:rPr>
        <w:t xml:space="preserve">Närvarande: </w:t>
      </w:r>
      <w:r>
        <w:rPr/>
        <w:t>F.d. justitierådet Ella Nyström samt justitieråden Per Classon och Stefan Johansson</w:t>
      </w:r>
    </w:p>
    <w:p>
      <w:pPr>
        <w:pStyle w:val="TextBody"/>
        <w:rPr/>
      </w:pPr>
      <w:r>
        <w:rPr/>
      </w:r>
    </w:p>
    <w:p>
      <w:pPr>
        <w:pStyle w:val="TextBody"/>
        <w:rPr>
          <w:b/>
          <w:b/>
          <w:bCs/>
        </w:rPr>
      </w:pPr>
      <w:r>
        <w:rPr>
          <w:b/>
          <w:bCs/>
        </w:rPr>
        <w:t>Några sekretessfrågor på finansmarknadsområdet</w:t>
      </w:r>
    </w:p>
    <w:p>
      <w:pPr>
        <w:pStyle w:val="TextBody"/>
        <w:rPr>
          <w:b/>
          <w:b/>
          <w:bCs/>
        </w:rPr>
      </w:pPr>
      <w:r>
        <w:rPr>
          <w:b/>
          <w:bCs/>
        </w:rPr>
      </w:r>
    </w:p>
    <w:p>
      <w:pPr>
        <w:pStyle w:val="TextBody"/>
        <w:rPr/>
      </w:pPr>
      <w:r>
        <w:rPr/>
        <w:t>Enligt en lagrådsremiss den 14 maj 2020 har regeringen (Finans</w:t>
        <w:softHyphen/>
        <w:t xml:space="preserve">departementet) beslutat inhämta Lagrådets yttrande över förslag till </w:t>
      </w:r>
    </w:p>
    <w:p>
      <w:pPr>
        <w:pStyle w:val="TextBody"/>
        <w:rPr/>
      </w:pPr>
      <w:r>
        <w:rPr/>
      </w:r>
    </w:p>
    <w:p>
      <w:pPr>
        <w:pStyle w:val="TextBody"/>
        <w:rPr/>
      </w:pPr>
      <w:r>
        <w:rPr/>
        <w:t>1. lag om ändring i lagen (2004:297) om bank- och finansieringsrörelse,</w:t>
      </w:r>
    </w:p>
    <w:p>
      <w:pPr>
        <w:pStyle w:val="TextBody"/>
        <w:rPr/>
      </w:pPr>
      <w:r>
        <w:rPr/>
        <w:t>2. lag om ändring i offentlighets- och sekretesslagen (2009:400).</w:t>
      </w:r>
    </w:p>
    <w:p>
      <w:pPr>
        <w:pStyle w:val="TextBody"/>
        <w:rPr/>
      </w:pPr>
      <w:r>
        <w:rPr/>
      </w:r>
    </w:p>
    <w:p>
      <w:pPr>
        <w:pStyle w:val="TextBody"/>
        <w:rPr/>
      </w:pPr>
      <w:r>
        <w:rPr/>
        <w:t>Förslagen har inför Lagrådet föredragits av rättssakkunnige</w:t>
      </w:r>
    </w:p>
    <w:p>
      <w:pPr>
        <w:pStyle w:val="TextBody"/>
        <w:rPr/>
      </w:pPr>
      <w:r>
        <w:rPr/>
        <w:t>Gabriel Lind af Hageby.</w:t>
      </w:r>
    </w:p>
    <w:p>
      <w:pPr>
        <w:pStyle w:val="TextBody"/>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037755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5" w:name="_Toc42593679"/>
      <w:r>
        <w:rPr/>
        <w:t xml:space="preserve">Utdrag ur protokoll vid regeringssammanträde </w:t>
      </w:r>
      <w:sdt>
        <w:sdtPr>
          <w:date w:fullDate="2020-06-11T00:00:00Z">
            <w:dateFormat w:val="'den' d MMMM yyyy"/>
            <w:lid w:val="sv-SE"/>
          </w:date>
        </w:sdtPr>
        <w:sdtContent>
          <w:r>
            <w:rPr/>
          </w:r>
          <w:r>
            <w:rPr/>
            <w:t>den 11 juni 2020</w:t>
          </w:r>
        </w:sdtContent>
      </w:sdt>
      <w:bookmarkEnd w:id="155"/>
    </w:p>
    <w:p>
      <w:pPr>
        <w:pStyle w:val="TextBody"/>
        <w:jc w:val="left"/>
        <w:rPr/>
      </w:pPr>
      <w:r>
        <w:rPr/>
      </w:r>
    </w:p>
    <w:p>
      <w:pPr>
        <w:pStyle w:val="TextBody"/>
        <w:jc w:val="left"/>
        <w:rPr/>
      </w:pPr>
      <w:r>
        <w:rPr/>
        <w:t xml:space="preserve">Närvarande: </w:t>
      </w:r>
      <w:sdt>
        <w:sdtPr>
          <w:id w:val="1888458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bookmarkStart w:id="156" w:name="_GoBack"/>
      <w:bookmarkEnd w:id="156"/>
      <w:r>
        <w:rPr/>
        <w:t xml:space="preserve">Föredragande: statsrådet </w:t>
      </w:r>
      <w:sdt>
        <w:sdtPr>
          <w:id w:val="84720892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sdt>
        <w:sdtPr>
          <w:id w:val="1675974917"/>
          <w:dataBinding w:prefixMappings="xmlns:ns0='http://rkdhs/mallar/lagstiftning/Prop/Prop.xsd'" w:xpath="/ns0:dokumentvärden[1]/ns0:titel[1]" w:storeItemID="{068625C3-B546-44A5-B525-B7CC092E5AD6}"/>
          <w:text w:multiLine="1"/>
          <w:alias w:val="Rubrik"/>
        </w:sdtPr>
        <w:sdtContent>
          <w:r>
            <w:rPr/>
            <w:t>Regeringen beslutar proposition Några sekretessfrågor på finansmarknadsområdet</w:t>
          </w:r>
        </w:sdtContent>
      </w:sdt>
    </w:p>
    <w:p>
      <w:pPr>
        <w:pStyle w:val="TextBody"/>
        <w:rPr/>
      </w:pPr>
      <w:r>
        <w:rPr/>
      </w:r>
    </w:p>
    <w:p>
      <w:pPr>
        <w:pStyle w:val="TextBodyIndent"/>
        <w:rPr/>
      </w:pPr>
      <w:r>
        <w:rPr/>
      </w:r>
    </w:p>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4:982.</w:t>
      </w:r>
    </w:p>
  </w:footnote>
  <w:footnote w:id="3">
    <w:p>
      <w:pPr>
        <w:pStyle w:val="Footnote"/>
        <w:rPr/>
      </w:pPr>
      <w:r>
        <w:rPr>
          <w:rStyle w:val="FootnoteCharacters"/>
        </w:rPr>
        <w:footnoteRef/>
      </w:r>
      <w:r>
        <w:rPr/>
        <w:t xml:space="preserve"> </w:t>
      </w:r>
      <w:r>
        <w:rPr/>
        <w:t>Senaste lydelse 2019:826.</w:t>
      </w:r>
    </w:p>
  </w:footnote>
  <w:footnote w:id="4">
    <w:p>
      <w:pPr>
        <w:pStyle w:val="Footnote"/>
        <w:rPr/>
      </w:pPr>
      <w:r>
        <w:rPr>
          <w:rStyle w:val="FootnoteCharacters"/>
        </w:rPr>
        <w:footnoteRef/>
      </w:r>
      <w:r>
        <w:rPr/>
        <w:t xml:space="preserve"> </w:t>
      </w:r>
      <w:r>
        <w:rPr/>
        <w:t>Senaste lydelse 2014:982.</w:t>
      </w:r>
    </w:p>
  </w:footnote>
  <w:footnote w:id="5">
    <w:p>
      <w:pPr>
        <w:pStyle w:val="Footnote"/>
        <w:rPr/>
      </w:pPr>
      <w:r>
        <w:rPr>
          <w:rStyle w:val="FootnoteCharacters"/>
        </w:rPr>
        <w:footnoteRef/>
      </w:r>
      <w:r>
        <w:rPr/>
        <w:t xml:space="preserve"> </w:t>
      </w:r>
      <w:r>
        <w:rPr/>
        <w:t>Senaste lydelse 2014:982.</w:t>
      </w:r>
    </w:p>
  </w:footnote>
  <w:footnote w:id="6">
    <w:p>
      <w:pPr>
        <w:pStyle w:val="Footnote"/>
        <w:rPr/>
      </w:pPr>
      <w:r>
        <w:rPr>
          <w:rStyle w:val="FootnoteCharacters"/>
        </w:rPr>
        <w:footnoteRef/>
      </w:r>
      <w:r>
        <w:rPr/>
        <w:t xml:space="preserve"> </w:t>
      </w:r>
      <w:r>
        <w:rPr/>
        <w:t>Senaste lydelse 2019: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03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452359"/>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54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57403"/>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62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994872"/>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248248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9425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54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40958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26046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9340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93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56991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454482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46885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93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20961"/>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731577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6852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7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597535"/>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692594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7998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59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858304"/>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898778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63876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9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79809"/>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269181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87820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10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251989"/>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669112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680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92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5622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471269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2611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82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909572"/>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502177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881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99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899052"/>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371637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1082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37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663649"/>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633976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545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51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547916"/>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8671313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83369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00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74605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2026235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4626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33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852584"/>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2105974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246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81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52511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2037021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5051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02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40909"/>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221783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5294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59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0064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20028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355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82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011797"/>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494765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716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540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1775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601905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9051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88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490935"/>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23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362812"/>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540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99481"/>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8023512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11911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19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944524"/>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664745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024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23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288864"/>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8725445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0502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59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850976"/>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004373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73032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63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1532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4876366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416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59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21636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2168271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28848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19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828066"/>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8768541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80375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561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759016"/>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208412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80075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92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311916"/>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7784280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84339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95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0624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9051456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25377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57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53570"/>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8052017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94191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24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96063"/>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531885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20978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93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042268"/>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9695978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02341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19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704565"/>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3765589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06068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03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570482"/>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5062131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96815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595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848126"/>
                        <w:dataBinding w:prefixMappings="xmlns:ns0='http://rkdhs/mallar/lagstiftning/Prop/Prop.xsd'" w:xpath="/ns0:dokumentvärden[1]/ns0:dokumentnummer[1]" w:storeItemID="{068625C3-B546-44A5-B525-B7CC092E5AD6}"/>
                        <w:alias w:val="Nummer"/>
                        <w:text/>
                      </w:sdtPr>
                      <w:sdtContent>
                        <w:r>
                          <w:rPr>
                            <w:color w:val="000000"/>
                          </w:rPr>
                          <w:t>2019/20:173</w:t>
                        </w:r>
                      </w:sdtContent>
                    </w:sdt>
                  </w:p>
                  <w:p>
                    <w:pPr>
                      <w:pStyle w:val="TextBody"/>
                      <w:rPr>
                        <w:color w:val="000000"/>
                      </w:rPr>
                    </w:pPr>
                    <w:sdt>
                      <w:sdtPr>
                        <w:id w:val="15978800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32659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949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45241"/>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155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50212"/>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06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748462"/>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61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747090"/>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46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333728"/>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31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84028"/>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02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276684"/>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889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434705"/>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6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969612"/>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18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516259"/>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07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9847"/>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76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87493"/>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8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970098"/>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39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071325"/>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04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586802"/>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322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718950"/>
                        <w:dataBinding w:prefixMappings="xmlns:ns0='http://rkdhs/mallar/lagstiftning/Prop/Prop.xsd'" w:xpath="/ns0:dokumentvärden[1]/ns0:dokumentnummer[1]" w:storeItemID="{068625C3-B546-44A5-B525-B7CC092E5AD6}"/>
                        <w:alias w:val="Nummer"/>
                        <w:text/>
                      </w:sdtPr>
                      <w:sdtContent>
                        <w:r>
                          <w:rPr>
                            <w:color w:val="000000"/>
                          </w:rPr>
                          <w:t>2019/20:17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80d55"/>
    <w:rPr>
      <w:sz w:val="16"/>
      <w:szCs w:val="16"/>
    </w:rPr>
  </w:style>
  <w:style w:type="character" w:styleId="KommentarerChar" w:customStyle="1">
    <w:name w:val="Kommentarer Char"/>
    <w:basedOn w:val="DefaultParagraphFont"/>
    <w:link w:val="Annotationtext"/>
    <w:uiPriority w:val="99"/>
    <w:semiHidden/>
    <w:qFormat/>
    <w:rsid w:val="00080d5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80d55"/>
    <w:rPr>
      <w:rFonts w:eastAsia="Times New Roman" w:cs="Times New Roman"/>
      <w:b/>
      <w:bCs/>
      <w:sz w:val="20"/>
      <w:szCs w:val="20"/>
    </w:rPr>
  </w:style>
  <w:style w:type="character" w:styleId="UnresolvedMention">
    <w:name w:val="Unresolved Mention"/>
    <w:basedOn w:val="DefaultParagraphFont"/>
    <w:uiPriority w:val="99"/>
    <w:semiHidden/>
    <w:qFormat/>
    <w:rsid w:val="00401c7c"/>
    <w:rPr>
      <w:color w:val="605E5C"/>
      <w:shd w:fill="E1DFDD" w:val="clear"/>
    </w:rPr>
  </w:style>
  <w:style w:type="character" w:styleId="VisitedInternetLink">
    <w:name w:val="FollowedHyperlink"/>
    <w:basedOn w:val="DefaultParagraphFont"/>
    <w:uiPriority w:val="99"/>
    <w:semiHidden/>
    <w:rsid w:val="00163b05"/>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80d5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80d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regeringen.se/"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73</dokumentnummer>
  <titel>Regeringen beslutar proposition Några sekretessfrågor på finansmarknad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030</_dlc_DocId>
    <_dlc_DocIdUrl xmlns="4f5ca95d-8798-43a8-9b50-3b2f8b9416bf">
      <Url>https://dhs.sp.regeringskansliet.se/yta/sb-gransk/_layouts/15/DocIdRedir.aspx?ID=6VV7YVCVAJZ7-373442560-9030</Url>
      <Description>6VV7YVCVAJZ7-373442560-9030</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5AF26ED-0298-4767-8B0F-50DC49597368}">
  <ds:schemaRef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56CE906-F104-44B4-A5F6-21A94EF78EE7}">
  <ds:schemaRefs>
    <ds:schemaRef ds:uri="Microsoft.SharePoint.Taxonomy.ContentTypeSync"/>
  </ds:schemaRefs>
</ds:datastoreItem>
</file>

<file path=customXml/itemProps4.xml><?xml version="1.0" encoding="utf-8"?>
<ds:datastoreItem xmlns:ds="http://schemas.openxmlformats.org/officeDocument/2006/customXml" ds:itemID="{5DA558B6-EADF-4FC6-B7B7-F489C40D0D1A}">
  <ds:schemaRefs>
    <ds:schemaRef ds:uri="http://schemas.openxmlformats.org/officeDocument/2006/bibliography"/>
  </ds:schemaRefs>
</ds:datastoreItem>
</file>

<file path=customXml/itemProps5.xml><?xml version="1.0" encoding="utf-8"?>
<ds:datastoreItem xmlns:ds="http://schemas.openxmlformats.org/officeDocument/2006/customXml" ds:itemID="{938A800D-ABB4-4E06-93E2-33DEF8D549A0}">
  <ds:schemaRefs>
    <ds:schemaRef ds:uri="http://schemas.microsoft.com/sharepoint/events"/>
  </ds:schemaRefs>
</ds:datastoreItem>
</file>

<file path=customXml/itemProps6.xml><?xml version="1.0" encoding="utf-8"?>
<ds:datastoreItem xmlns:ds="http://schemas.openxmlformats.org/officeDocument/2006/customXml" ds:itemID="{A8AF30D8-0532-49DA-96C8-47A5E6A8F244}"/>
</file>

<file path=customXml/itemProps7.xml><?xml version="1.0" encoding="utf-8"?>
<ds:datastoreItem xmlns:ds="http://schemas.openxmlformats.org/officeDocument/2006/customXml" ds:itemID="{14463126-E103-48F7-825F-6733EDA6BBD9}">
  <ds:schemaRefs>
    <ds:schemaRef ds:uri="http://schemas.microsoft.com/sharepoint/v3/contenttype/forms"/>
  </ds:schemaRefs>
</ds:datastoreItem>
</file>

<file path=customXml/itemProps8.xml><?xml version="1.0" encoding="utf-8"?>
<ds:datastoreItem xmlns:ds="http://schemas.openxmlformats.org/officeDocument/2006/customXml" ds:itemID="{8D5F36DA-5EB8-4448-8452-BA9C41439A2F}">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518</Words>
  <Characters>66347</Characters>
  <CharactersWithSpaces>78708</CharactersWithSpaces>
  <Paragraphs>1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5:00Z</dcterms:created>
  <dc:creator>Marit Dozzi</dc:creator>
  <dc:description/>
  <dc:language>en-US</dc:language>
  <cp:lastModifiedBy>Marit Dozzi</cp:lastModifiedBy>
  <cp:lastPrinted>2020-06-11T09:12:00Z</cp:lastPrinted>
  <dcterms:modified xsi:type="dcterms:W3CDTF">2020-06-11T09:16:00Z</dcterms:modified>
  <cp:revision>7</cp:revision>
  <dc:subject/>
  <dc:title>Några sekretessfrågor på finansmarknadsområd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9422a89a-22f7-4220-ad53-325ec8ab6991</vt:lpwstr>
  </property>
  <property fmtid="{D5CDD505-2E9C-101B-9397-08002B2CF9AE}" pid="7" name="c9cd366cc722410295b9eacffbd73909">
    <vt:lpwstr/>
  </property>
</Properties>
</file>