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7" wp14:anchorId="32C22E2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051489033"/>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2C22E2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78284527"/>
          <w:dataBinding w:prefixMappings="xmlns:ns0='http://rkdhs/mallar/lagstiftning/Prop/Prop.xsd'" w:xpath="/ns0:dokumentvärden[1]/ns0:dokumentnummer[1]" w:storeItemID="{068625C3-B546-44A5-B525-B7CC092E5AD6}"/>
          <w:alias w:val="Nummer"/>
          <w:text/>
        </w:sdtPr>
        <w:sdtContent>
          <w:r>
            <w:rPr/>
            <w:t>2019/20:18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Fortsatt giltighet av lagen om vissa register för forskning om vad arv och mil</w:t>
            </w:r>
            <w:bookmarkStart w:id="0" w:name="_GoBack"/>
            <w:bookmarkEnd w:id="0"/>
            <w:r>
              <w:rPr/>
              <w:t>jö betyder för människors hälsa</w:t>
            </w:r>
          </w:p>
        </w:tc>
        <w:tc>
          <w:tcPr>
            <w:tcW w:w="1595" w:type="dxa"/>
            <w:tcBorders>
              <w:bottom w:val="single" w:sz="4" w:space="0" w:color="000000"/>
            </w:tcBorders>
            <w:tcMar>
              <w:left w:w="28" w:type="dxa"/>
            </w:tcMar>
          </w:tcPr>
          <w:p>
            <w:pPr>
              <w:pStyle w:val="Proprubrik"/>
              <w:widowControl w:val="false"/>
              <w:rPr/>
            </w:pPr>
            <w:sdt>
              <w:sdtPr>
                <w:id w:val="299396076"/>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62065565"/>
                <w:dataBinding w:prefixMappings="xmlns:ns0='http://rkdhs/mallar/lagstiftning/Prop/Prop.xsd'" w:xpath="/ns0:dokumentvärden[1]/ns0:dokumentnummer[1]" w:storeItemID="{068625C3-B546-44A5-B525-B7CC092E5AD6}"/>
                <w:alias w:val="Nummer"/>
                <w:text/>
              </w:sdtPr>
              <w:sdtContent>
                <w:r>
                  <w:rPr/>
                  <w:t>2019/20:18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6-17T00:00:00Z">
            <w:dateFormat w:val="'den' d MMMM yyyy"/>
            <w:lid w:val="sv-SE"/>
          </w:date>
        </w:sdtPr>
        <w:sdtContent>
          <w:r>
            <w:rPr/>
          </w:r>
          <w:r>
            <w:rPr/>
            <w:t>den 17 juni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tilda Ernkrans</w:t>
      </w:r>
    </w:p>
    <w:p>
      <w:pPr>
        <w:pStyle w:val="Propnamnunderskrift2"/>
        <w:tabs>
          <w:tab w:val="clear" w:pos="2693"/>
          <w:tab w:val="clear" w:pos="7474"/>
          <w:tab w:val="left" w:pos="2126" w:leader="none"/>
        </w:tabs>
        <w:rPr>
          <w:i w:val="false"/>
          <w:i w:val="false"/>
        </w:rPr>
      </w:pPr>
      <w:r>
        <w:rPr/>
        <w:tab/>
      </w:r>
      <w:r>
        <w:rPr>
          <w:i w:val="false"/>
        </w:rPr>
        <w:t>(</w:t>
      </w:r>
      <w:sdt>
        <w:sdtPr>
          <w:id w:val="1552024178"/>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Lagen (2013:794) om vissa register för forskning om vad arv och miljö betyder för människors hälsa trädde i kraft den 1 december 2013. Lagen är tidsbegränsad till och med den 31 december 2020 i avvaktan på en lång</w:t>
        <w:softHyphen/>
        <w:t xml:space="preserve">siktig reglering av forskningsdatabaser. </w:t>
      </w:r>
    </w:p>
    <w:p>
      <w:pPr>
        <w:pStyle w:val="TextBodyIndent"/>
        <w:rPr/>
      </w:pPr>
      <w:r>
        <w:rPr/>
        <w:t>I lagen regleras personuppgiftsbehandling i register som är eller har ut</w:t>
        <w:softHyphen/>
        <w:t>gjort underlag för viktig forskning om t.ex. cancer och hjärt- och kärl</w:t>
        <w:softHyphen/>
        <w:t>sjukdomar och som planeras utgöra underlag för forskning om bl.a. covid-19. Utan lagen kom</w:t>
        <w:softHyphen/>
        <w:t>mer förutsättningarna för att behandla personuppgifter i samband med fö</w:t>
        <w:softHyphen/>
        <w:t>rande av sådana register som omfattas av lagens tillämp</w:t>
        <w:softHyphen/>
        <w:t xml:space="preserve">ningsområde att kraftigt försämras jämfört med i dag och viktig forskning kommer därmed inte att kunna utföras. </w:t>
      </w:r>
    </w:p>
    <w:p>
      <w:pPr>
        <w:pStyle w:val="TextBodyIndent"/>
        <w:rPr/>
      </w:pPr>
      <w:r>
        <w:rPr/>
        <w:t>Förslag till en långsiktig reglering av forskningsdataba</w:t>
        <w:softHyphen/>
        <w:t>ser håller på att tas fram inom Regeringskansliet (Utbildningsdepartementet). Lagen om vissa register för forskning om vad arv och miljö betyder för människors hälsa bör fort</w:t>
        <w:softHyphen/>
        <w:t>sätta att gälla till dess att ny lagstiftning kan ersätta den till</w:t>
        <w:softHyphen/>
        <w:t>fälliga lagen. Lagen föreslås gälla till och med den 31 december 2023.</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217681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217681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17681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fortsatt giltighet av lagen (2013:794) om vissa register för forskning om vad arv och miljö betyder för människors hälsa</w:t>
            </w:r>
            <w:r>
              <w:rPr>
                <w:webHidden/>
              </w:rPr>
              <w:fldChar w:fldCharType="begin"/>
            </w:r>
            <w:r>
              <w:rPr>
                <w:webHidden/>
              </w:rPr>
              <w:instrText xml:space="preserve">PAGEREF _Toc4217681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17681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217681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17681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Lagen om vissa register för forskning om vad arv och miljö betyder för människors hälsa</w:t>
            </w:r>
            <w:r>
              <w:rPr>
                <w:webHidden/>
              </w:rPr>
              <w:fldChar w:fldCharType="begin"/>
            </w:r>
            <w:r>
              <w:rPr>
                <w:webHidden/>
              </w:rPr>
              <w:instrText xml:space="preserve">PAGEREF _Toc4217681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17681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syfte</w:t>
            </w:r>
            <w:r>
              <w:rPr>
                <w:webHidden/>
              </w:rPr>
              <w:fldChar w:fldCharType="begin"/>
            </w:r>
            <w:r>
              <w:rPr>
                <w:webHidden/>
              </w:rPr>
              <w:instrText xml:space="preserve">PAGEREF _Toc4217681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17681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huvudsakliga innehåll</w:t>
            </w:r>
            <w:r>
              <w:rPr>
                <w:webHidden/>
              </w:rPr>
              <w:fldChar w:fldCharType="begin"/>
            </w:r>
            <w:r>
              <w:rPr>
                <w:webHidden/>
              </w:rPr>
              <w:instrText xml:space="preserve">PAGEREF _Toc4217681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217681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är tidsbegränsad i avvaktan på en generell lagstiftning om forskningsdatabaser</w:t>
            </w:r>
            <w:r>
              <w:rPr>
                <w:webHidden/>
              </w:rPr>
              <w:fldChar w:fldCharType="begin"/>
            </w:r>
            <w:r>
              <w:rPr>
                <w:webHidden/>
              </w:rPr>
              <w:instrText xml:space="preserve">PAGEREF _Toc4217681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176818">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Lagens giltighet ska förlängas</w:t>
            </w:r>
            <w:r>
              <w:rPr>
                <w:webHidden/>
              </w:rPr>
              <w:fldChar w:fldCharType="begin"/>
            </w:r>
            <w:r>
              <w:rPr>
                <w:webHidden/>
              </w:rPr>
              <w:instrText xml:space="preserve">PAGEREF _Toc4217681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217681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42176819 \h</w:instrText>
            </w:r>
            <w:r>
              <w:rPr>
                <w:webHidden/>
              </w:rPr>
              <w:fldChar w:fldCharType="separate"/>
            </w:r>
            <w:r>
              <w:rPr>
                <w:rStyle w:val="IndexLink"/>
                <w:vanish w:val="false"/>
              </w:rPr>
              <w:tab/>
              <w:t>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176820">
            <w:r>
              <w:rPr>
                <w:webHidden/>
                <w:rStyle w:val="IndexLink"/>
              </w:rPr>
              <w:t>Promemorians lagförslag</w:t>
            </w:r>
            <w:r>
              <w:rPr>
                <w:webHidden/>
              </w:rPr>
              <w:fldChar w:fldCharType="begin"/>
            </w:r>
            <w:r>
              <w:rPr>
                <w:webHidden/>
              </w:rPr>
              <w:instrText xml:space="preserve">PAGEREF _Toc42176820 \h</w:instrText>
            </w:r>
            <w:r>
              <w:rPr>
                <w:webHidden/>
              </w:rPr>
              <w:fldChar w:fldCharType="separate"/>
            </w:r>
            <w:r>
              <w:rPr>
                <w:rStyle w:val="IndexLink"/>
                <w:vanish w:val="false"/>
              </w:rPr>
              <w:tab/>
              <w:t>1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2176821">
            <w:r>
              <w:rPr>
                <w:webHidden/>
                <w:rStyle w:val="IndexLink"/>
              </w:rPr>
              <w:t>Förteckning över remissinstanserna</w:t>
            </w:r>
            <w:r>
              <w:rPr>
                <w:webHidden/>
              </w:rPr>
              <w:fldChar w:fldCharType="begin"/>
            </w:r>
            <w:r>
              <w:rPr>
                <w:webHidden/>
              </w:rPr>
              <w:instrText xml:space="preserve">PAGEREF _Toc42176821 \h</w:instrText>
            </w:r>
            <w:r>
              <w:rPr>
                <w:webHidden/>
              </w:rPr>
              <w:fldChar w:fldCharType="separate"/>
            </w:r>
            <w:r>
              <w:rPr>
                <w:rStyle w:val="IndexLink"/>
                <w:vanish w:val="false"/>
              </w:rPr>
              <w:tab/>
              <w:t>1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2176822">
            <w:r>
              <w:rPr>
                <w:webHidden/>
                <w:rStyle w:val="IndexLink"/>
              </w:rPr>
              <w:t>Utdrag ur protokoll vid regeringssammanträde den 17 juni 2020</w:t>
            </w:r>
            <w:r>
              <w:rPr>
                <w:webHidden/>
              </w:rPr>
              <w:fldChar w:fldCharType="begin"/>
            </w:r>
            <w:r>
              <w:rPr>
                <w:webHidden/>
              </w:rPr>
              <w:instrText xml:space="preserve">PAGEREF _Toc42176822 \h</w:instrText>
            </w:r>
            <w:r>
              <w:rPr>
                <w:webHidden/>
              </w:rPr>
              <w:fldChar w:fldCharType="separate"/>
            </w:r>
            <w:r>
              <w:rPr>
                <w:rStyle w:val="IndexLink"/>
                <w:vanish w:val="false"/>
              </w:rPr>
              <w:tab/>
              <w:t>1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2176811"/>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fortsatt giltighet av lagen (2013:794) om vissa register för forskning om vad arv och miljö betyder för människors hälsa.</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2176812"/>
      <w:r>
        <w:rPr/>
        <w:t>Förslag till lag om fortsatt giltighet av lagen (2013:794) om vissa register för forskning om vad arv och miljö betyder för människors hälsa</w:t>
      </w:r>
      <w:bookmarkEnd w:id="3"/>
    </w:p>
    <w:p>
      <w:pPr>
        <w:pStyle w:val="TextBody"/>
        <w:rPr/>
      </w:pPr>
      <w:r>
        <w:rPr/>
        <w:t>Härigenom föreskrivs att lagen (2013:794) om vissa register för forsk</w:t>
        <w:softHyphen/>
        <w:t>ning om vad arv och miljö betyder för människors hälsa, som gäller till utgången av 2020</w:t>
      </w:r>
      <w:r>
        <w:rPr>
          <w:rStyle w:val="FootnoteAnchor"/>
        </w:rPr>
        <w:footnoteReference w:id="2"/>
      </w:r>
      <w:r>
        <w:rPr/>
        <w:t>, ska fortsätta att gälla till utgången av 2023.</w:t>
      </w:r>
    </w:p>
    <w:p>
      <w:pPr>
        <w:pStyle w:val="Normal"/>
        <w:spacing w:lineRule="atLeast" w:line="0"/>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4" w:name="_Toc42176813"/>
      <w:r>
        <w:rPr/>
        <w:t>Ärendet och dess beredning</w:t>
      </w:r>
      <w:bookmarkEnd w:id="4"/>
    </w:p>
    <w:p>
      <w:pPr>
        <w:pStyle w:val="TextBody"/>
        <w:rPr/>
      </w:pPr>
      <w:r>
        <w:rPr/>
        <w:t>Lagen (2013:794) om vissa register för forskning om vad arv och miljö betyder för människors hälsa trädde i kraft den 1 december 2013. Lagen är tidsbegrän</w:t>
        <w:softHyphen/>
        <w:t>sad och gällde ursprungligen till och med den 31 december 2015 (prop. 2012/13:163, bet. 2013/14:UbU4, rskr. 2013/14:20). Giltig</w:t>
        <w:softHyphen/>
        <w:t>heten tidsbegränsades i avvaktan på beredningen av en av re</w:t>
        <w:softHyphen/>
        <w:t>geringen be</w:t>
        <w:softHyphen/>
        <w:t>slutad generell översyn av förutsättningarna för registerbase</w:t>
        <w:softHyphen/>
        <w:t>rad forskning (dir. 2013:8). Översynen gjordes av den s.k. Registerforsk</w:t>
        <w:softHyphen/>
        <w:t>ningsutred</w:t>
        <w:softHyphen/>
        <w:t>ningen som redovisade sina förslag den 24 juni 2014 i betän</w:t>
        <w:softHyphen/>
        <w:t>kandet Unik kunskap genom registerforskning (SOU 2014:45). I betän</w:t>
        <w:softHyphen/>
        <w:t>kandet föreslogs bl.a. att det skulle införas en särskild lag om forsk</w:t>
        <w:softHyphen/>
        <w:t>ningsdata</w:t>
        <w:softHyphen/>
        <w:t>baser. Giltig</w:t>
        <w:softHyphen/>
        <w:t>hets</w:t>
        <w:softHyphen/>
        <w:t>tiden för lagen om vissa register för forskning om vad arv och miljö bety</w:t>
        <w:softHyphen/>
        <w:t>der för människors hälsa förlängdes senare till och med den 31 december 2017 (prop. 2014/15:121, bet. 2015/16:UbU3, rskr. 2015/16:9) i avvaktan på beredningen av Registerforskningsutredningens förslag.</w:t>
      </w:r>
    </w:p>
    <w:p>
      <w:pPr>
        <w:pStyle w:val="TextBodyIndent"/>
        <w:rPr/>
      </w:pPr>
      <w:r>
        <w:rPr/>
        <w:t xml:space="preserve">Lagen </w:t>
      </w:r>
      <w:bookmarkStart w:id="5" w:name="_Hlk43359788"/>
      <w:r>
        <w:rPr/>
        <w:t xml:space="preserve">om vissa register för forskning om vad arv och miljö betyder för människors hälsa </w:t>
      </w:r>
      <w:bookmarkEnd w:id="5"/>
      <w:r>
        <w:rPr/>
        <w:t>innehöll då flera hänvisningar till personuppgiftslagen (1998:204, förkortad PUL). Med anledning av införandet av Europaparla</w:t>
        <w:softHyphen/>
        <w:t>mentets och rådets förordning (EU) 2016/679 av den 27 april 2016 om skydd för fysiska personer med avseende på behandling av personuppgif</w:t>
        <w:softHyphen/>
        <w:t>ter och om det fria flödet av sådana uppgifter och om upphävande av di</w:t>
        <w:softHyphen/>
        <w:t>rektiv 95/46/EG (allmän dataskyddsförordning), här benämnd dataskydds</w:t>
        <w:softHyphen/>
        <w:t>förordningen, som trädde i kraft 2016 och började tillämpas 2018, beslu</w:t>
        <w:softHyphen/>
        <w:t>tade regeringen den 7 juli 2016 att ge en särskild utredare i uppdrag att i ett första skede analysera vilka anpassningar som behövde göras av bl.a. lagen om vissa register för forskning om vad arv och miljö betyder för människors hälsa inför att dataskyddsförordningen skulle börja tillämpas och i ett andra skede föreslå långsiktiga regleringar av forskningsdatabaser med beaktande av det nya dataskyddsregelverket och remissinstansernas synpunkter på Registerforskningsutredningens förslag (dir. 2016:65). Giltighetstiden för la</w:t>
        <w:softHyphen/>
        <w:t>gen om vissa register för forskning om vad arv och miljö betyder för män</w:t>
        <w:softHyphen/>
        <w:t>niskors hälsa förlängdes senare till och med den 31 december 2020 i avvaktan på utredningens förslag (prop. 2016/17:204, bet. 2017/18:UbU4, rskr. 2017/18:32, SFS 2017:1102). Utredningen, som antog namnet Forskningsdatautredningen, redovisade sitt deluppdrag i maj 2017 i betänkandet Personuppgiftsbehandling för forskningsändamål (SOU 2017:50) och lämnade en slutredovisning den 5 juni 2018 i be</w:t>
        <w:softHyphen/>
        <w:t>tänkan</w:t>
        <w:softHyphen/>
        <w:t>det Rätt att forska – långsiktig reglering av forsk</w:t>
        <w:softHyphen/>
        <w:t>ningsdatabaser (SOU 2018:36). Efter förslag från regeringen i propositionen Behandling av personuppgifter för forskningsändamål (prop. 2017/18:298) beslutade riksdagen ändringar i lagen om vissa register för forskning om vad arv och miljö betyder för människors hälsa i syfte att anpassa den till data</w:t>
        <w:softHyphen/>
        <w:t>skyddsförordningen (bet. 2018/19:UbU5, rskr. 2018/19:44). Dessa änd</w:t>
        <w:softHyphen/>
        <w:t>ringar trädde ikraft den 1 januari 2019.</w:t>
      </w:r>
    </w:p>
    <w:p>
      <w:pPr>
        <w:pStyle w:val="TextBodyIndent"/>
        <w:rPr/>
      </w:pPr>
      <w:r>
        <w:rPr/>
        <w:t>Både Registerforskningsutredningens och Forskningsdatautredningens förslag till långsiktig reglering av forskningsdatabaser har fått remisskritik i centrala delar. Förslagen bereds för närvarande inom Regeringskansliet. En utredare har fått i uppdrag att biträda Regeringskansliet (Utbildnings</w:t>
        <w:softHyphen/>
        <w:t>de</w:t>
        <w:softHyphen/>
        <w:t>partementet) med att, baserat på de två utred</w:t>
        <w:softHyphen/>
        <w:t>ning</w:t>
        <w:softHyphen/>
        <w:t>arnas förslag och det samlade beredningsunderlaget, ta fram förslag på en långsiktig reglering för forskningsdatabaser (U2020/01944/F).</w:t>
      </w:r>
    </w:p>
    <w:p>
      <w:pPr>
        <w:pStyle w:val="TextBodyIndent"/>
        <w:rPr/>
      </w:pPr>
      <w:r>
        <w:rPr/>
        <w:t>I avvaktan på den färdiga beredningen av förslagen har promemorian Fortsatt giltighet av lagen (2013:794) om vissa register för forskning om vad arv och miljö betyder för människors hälsa (U2020/00665/F) upprät</w:t>
        <w:softHyphen/>
        <w:t xml:space="preserve">tats inom Regeringskansliet (Utbildningsdepartementet). Promemorians lagförslag finns i </w:t>
      </w:r>
      <w:r>
        <w:rPr>
          <w:i/>
          <w:iCs/>
        </w:rPr>
        <w:t>bilaga 1</w:t>
      </w:r>
      <w:r>
        <w:rPr/>
        <w:t>. Promemorian har remissbehand</w:t>
        <w:softHyphen/>
        <w:t>lats. En förteck</w:t>
        <w:softHyphen/>
        <w:t xml:space="preserve">ning över remissinstanserna finns i </w:t>
      </w:r>
      <w:r>
        <w:rPr>
          <w:i/>
          <w:iCs/>
        </w:rPr>
        <w:t>bilaga 2</w:t>
      </w:r>
      <w:r>
        <w:rPr/>
        <w:t>. Remissyttran</w:t>
        <w:softHyphen/>
        <w:t>dena finns till</w:t>
        <w:softHyphen/>
        <w:t xml:space="preserve">gängliga i Utbildningsdepartementet (U2020/00665/F).  </w:t>
      </w:r>
    </w:p>
    <w:p>
      <w:pPr>
        <w:pStyle w:val="TextBodyIndent"/>
        <w:rPr/>
      </w:pPr>
      <w:r>
        <w:rPr/>
        <w:t>Förslaget innebär att lagen om vissa register för forskning om vad arv och miljö betyder för människors hälsa ska fortsätta att gälla till utgången av 2023. Lagförslaget är författningstekniskt och även i övrigt av sådan be</w:t>
        <w:softHyphen/>
        <w:t>skaffenhet att Lagrådets hörande skulle sakna betydelse. Lagrådets ytt</w:t>
        <w:softHyphen/>
        <w:t xml:space="preserve">rande har därför inte inhämtats. </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 w:name="_Toc42176814"/>
      <w:r>
        <w:rPr/>
        <w:t>Lagen om vissa register för forskning om vad arv och miljö betyder för människors hälsa</w:t>
      </w:r>
      <w:bookmarkEnd w:id="6"/>
    </w:p>
    <w:p>
      <w:pPr>
        <w:pStyle w:val="Heading2"/>
        <w:numPr>
          <w:ilvl w:val="1"/>
          <w:numId w:val="3"/>
        </w:numPr>
        <w:spacing w:before="0" w:after="160"/>
        <w:rPr/>
      </w:pPr>
      <w:bookmarkStart w:id="7" w:name="_Toc42176815"/>
      <w:r>
        <w:rPr/>
        <w:t>Lagens syfte</w:t>
      </w:r>
      <w:bookmarkEnd w:id="7"/>
    </w:p>
    <w:p>
      <w:pPr>
        <w:pStyle w:val="TextBody"/>
        <w:rPr/>
      </w:pPr>
      <w:r>
        <w:rPr/>
        <w:t>Den svenska registerhållningen över befolkningen och systemet med per</w:t>
        <w:softHyphen/>
        <w:t>sonnummer ger unika förutsättningar för att studera angelägna, tvärve</w:t>
        <w:softHyphen/>
        <w:t>ten</w:t>
        <w:softHyphen/>
        <w:t>skapliga frågor. Resultat av forskning där man med underlag från be</w:t>
        <w:softHyphen/>
        <w:t>folk</w:t>
        <w:softHyphen/>
        <w:t>ningsbaserade register studerar samband mellan t.ex. arv, miljö och hälsa ger viktig kunskap för utveckling av såväl vård och behandling som före</w:t>
        <w:softHyphen/>
        <w:t xml:space="preserve">byggande folkhälsoarbete. </w:t>
      </w:r>
    </w:p>
    <w:p>
      <w:pPr>
        <w:pStyle w:val="TextBodyIndent"/>
        <w:rPr/>
      </w:pPr>
      <w:r>
        <w:rPr/>
        <w:t>Det finns olika typer av befolkningsbaserade register som kan användas för forskning. Det finns register i vilka uppgifter samlas in med stöd av uppgiftsskyldigheter för myndigheter, dvs. utan samtycke av den enskilde, t.ex. de s.k. hälsodataregister som förs av Socialstyrelsen. Det finns också register som förs utan den enskildes uttryckliga samtycke, men där den enskilde har rätt att motsätta sig registrering med följd att uppgifter om honom eller henne inte får registreras, eller om så redan har skett, ska ut</w:t>
        <w:softHyphen/>
        <w:t>plånas (s.k. opt-out-modell). Exempel på sådana register är de nationella och regionala kvalitetsregistren som förs inom hälso- och sjukvården. Det finns även register som bygger på att frivilliga deltagare bidrar med upp</w:t>
        <w:softHyphen/>
        <w:t>gifter om t.ex. längd, vikt och blodtryck kopplade till blod- och plasma</w:t>
        <w:softHyphen/>
        <w:t>prover. I dessa fall fyller ofta deltagarna i enkäter om t.ex. rökning, medi</w:t>
        <w:softHyphen/>
        <w:t>cinering, kostvanor och livsstil. Genom att sedan regelbundet följa delta</w:t>
        <w:softHyphen/>
        <w:t>garna med hjälp av olika register är det möjligt att undersöka komplexa förhållanden mellan, å ena sidan, arv och miljö och, å andra sidan, upp</w:t>
        <w:softHyphen/>
        <w:t>komst av olika sjukdomar eller människors hälsa i övrigt. Sådana register planeras t.ex. att användas för forskning gällande Covid-19. Som exempel på tidigare resultat av befolkningsbaserad forskning kan nämnas att det har kunnat fastställas hur hormoner påverkar utveckling av bröst- och prosta</w:t>
        <w:softHyphen/>
        <w:t xml:space="preserve">tacancer samt hjärt- och kärlsjukdom och vilken roll virusinfektioner har när det gäller att utveckla livmoderhalscancer (prop. 2012/13:163 s. 12 f.). </w:t>
      </w:r>
    </w:p>
    <w:p>
      <w:pPr>
        <w:pStyle w:val="TextBodyIndent"/>
        <w:rPr/>
      </w:pPr>
      <w:r>
        <w:rPr/>
        <w:t>I ovan nämnda typer av register behandlas personuppgifter. Den grund</w:t>
        <w:softHyphen/>
        <w:t>läggande regleringen för behandling av personuppgifter finns numera i dataskyddsförordningen. Dataskyddsförordningen har i svensk rätt kom</w:t>
        <w:softHyphen/>
        <w:t>pletterats med bl.a. lagen (2018:218) med kompletterande bestämmelser till EU:s dataskyddsförordning (dataskyddslagen).</w:t>
      </w:r>
    </w:p>
    <w:p>
      <w:pPr>
        <w:pStyle w:val="TextBodyIndent"/>
        <w:rPr/>
      </w:pPr>
      <w:r>
        <w:rPr/>
        <w:t>Dataskyddsförordningen kompletteras även av s.k. registerförfattningar, dvs. författningar som innehåller specialreglering för behandling av per</w:t>
        <w:softHyphen/>
        <w:t>sonuppgifter på olika områden. Lagen (2013:794) om vissa register för forskning om vad arv och miljö betyder för människors hälsa är en sådan registerförfattning. Lagen trädde i kraft den 1 december 2013 och syftar till att ge universitet och högskolor möjlighet att skapa underlag för olika forskningsprojekt om vad arv och miljö betyder för uppkomsten och ut</w:t>
        <w:softHyphen/>
        <w:t>vecklingen av olika typer av sjukdomar och för människors hälsa i övrigt. Lagen syftar också till att skydda den enskildes personliga integritet i så</w:t>
        <w:softHyphen/>
        <w:t>dan verksamhet. Genom lagen har statliga universitet och högskolor ett tydligt rättsligt stöd för att med den enskildes uttryckliga samtycke be</w:t>
        <w:softHyphen/>
        <w:t>handla personuppgifter för ovan nämnda forskningsändamål.</w:t>
      </w:r>
    </w:p>
    <w:p>
      <w:pPr>
        <w:pStyle w:val="Heading2"/>
        <w:numPr>
          <w:ilvl w:val="1"/>
          <w:numId w:val="3"/>
        </w:numPr>
        <w:rPr/>
      </w:pPr>
      <w:bookmarkStart w:id="8" w:name="_Toc42176816"/>
      <w:r>
        <w:rPr/>
        <w:t>Lagens huvudsakliga innehåll</w:t>
      </w:r>
      <w:bookmarkEnd w:id="8"/>
    </w:p>
    <w:p>
      <w:pPr>
        <w:pStyle w:val="TextBody"/>
        <w:rPr/>
      </w:pPr>
      <w:r>
        <w:rPr/>
        <w:t>Lagen om vissa register för forskning om vad arv och miljö betyder för människors hälsa gäller för behandling av personuppgifter som utförs av så</w:t>
        <w:softHyphen/>
        <w:t>dana statliga universitet och högskolor som omfattas av högskolelagen (1992:1434) och som sker med den enskildes uttryckliga samtycke. Lagen gäller bara om behandlingen är helt eller delvis automatiserad eller om uppgifterna ingår i eller är avsedda att ingå i en strukturerad samling av personuppgifter som är tillgängliga för sökning eller sammanställning en</w:t>
        <w:softHyphen/>
        <w:t>ligt särskilda kriterier (1 och 2 §§).</w:t>
      </w:r>
    </w:p>
    <w:p>
      <w:pPr>
        <w:pStyle w:val="TextBodyIndent"/>
        <w:rPr/>
      </w:pPr>
      <w:r>
        <w:rPr/>
        <w:t xml:space="preserve">Personuppgifter får enligt lagen bara behandlas för att </w:t>
      </w:r>
    </w:p>
    <w:p>
      <w:pPr>
        <w:pStyle w:val="TextBodyIndent"/>
        <w:rPr/>
      </w:pPr>
      <w:r>
        <w:rPr/>
        <w:t>1. skapa underlag för olika forskningsprojekt om vad arv och miljö be</w:t>
        <w:softHyphen/>
        <w:t xml:space="preserve">tyder för uppkomsten och utvecklingen av olika typer av sjukdomar och för människors hälsa i övrigt, </w:t>
      </w:r>
    </w:p>
    <w:p>
      <w:pPr>
        <w:pStyle w:val="TextBodyIndent"/>
        <w:rPr/>
      </w:pPr>
      <w:r>
        <w:rPr/>
        <w:t>2. lämna ut uppgifter till sådan forskning under förutsättning dels att så</w:t>
        <w:softHyphen/>
        <w:t>väl forskningen som behandlingen av uppgifterna har godkänts enligt la</w:t>
        <w:softHyphen/>
        <w:t>gen (2003:460) om etikprövning av forskning som avser människor (etik</w:t>
        <w:softHyphen/>
        <w:t xml:space="preserve">prövningslagen), dels att forskningen bedrivs vid en myndighet, </w:t>
      </w:r>
    </w:p>
    <w:p>
      <w:pPr>
        <w:pStyle w:val="TextBodyIndent"/>
        <w:rPr/>
      </w:pPr>
      <w:r>
        <w:rPr/>
        <w:t>3. lämna ut uppgifter till en utredning av oredlighet i sådan forskning eller för att ett yttrande ska kunna lämnas i samband med en sådan utred</w:t>
        <w:softHyphen/>
        <w:t xml:space="preserve">ning, </w:t>
      </w:r>
    </w:p>
    <w:p>
      <w:pPr>
        <w:pStyle w:val="TextBodyIndent"/>
        <w:rPr/>
      </w:pPr>
      <w:r>
        <w:rPr/>
        <w:t xml:space="preserve">4. lämna ut uppgifter till den registrerade själv, </w:t>
      </w:r>
    </w:p>
    <w:p>
      <w:pPr>
        <w:pStyle w:val="TextBodyIndent"/>
        <w:rPr/>
      </w:pPr>
      <w:r>
        <w:rPr/>
        <w:t xml:space="preserve">5. lämna ut uppgifter om det finns en skyldighet enligt lag att göra det, och </w:t>
      </w:r>
    </w:p>
    <w:p>
      <w:pPr>
        <w:pStyle w:val="TextBodyIndent"/>
        <w:rPr/>
      </w:pPr>
      <w:r>
        <w:rPr/>
        <w:t>6. bevaras för arkivändamål av allmänt intresse, vetenskapliga eller hi</w:t>
        <w:softHyphen/>
        <w:t xml:space="preserve">storiska forskningsändamål eller statistiska ändamål om regeringen eller den myndighet som regeringen bestämmer har meddelat föreskrifter om eller i ett enskilt fall beslutat det. </w:t>
      </w:r>
    </w:p>
    <w:p>
      <w:pPr>
        <w:pStyle w:val="TextBodyIndent"/>
        <w:rPr/>
      </w:pPr>
      <w:r>
        <w:rPr/>
        <w:t>När det är fråga om utlämnande av uppgifter till sådan forskning som avses ovan eller till en utredning av oredlighet i sådan forskning eller för att ett yttrande ska kunna lämnas i samband med en sådan utredning får endast personuppgifter som inte är direkt hänförliga till den enskilde läm</w:t>
        <w:softHyphen/>
        <w:t>nas ut. Uppgifterna får dock vara försedda med en beteckning som hos den personuppgiftsansvarige kan kopplas till personnummer eller motsvarande identitetsbeteckning (s.k. löpnummer). Löpnummer och personnummer (s.k. kodnyckel) får lämnas ut till en annan myndighet om det är nödvän</w:t>
        <w:softHyphen/>
        <w:t>digt för att den mottagande myndigheten ska kunna lämna ut uppgifter om samma personer till ett forskningsprojekt som godkänts enligt etikpröv</w:t>
        <w:softHyphen/>
        <w:t xml:space="preserve">ningslagen (5–8 §§ lagen om vissa register för forskning om vad arv och miljö betyder för människors hälsa). </w:t>
      </w:r>
    </w:p>
    <w:p>
      <w:pPr>
        <w:pStyle w:val="TextBodyIndent"/>
        <w:rPr/>
      </w:pPr>
      <w:r>
        <w:rPr/>
        <w:t>Lagen om vissa register för forskning om vad arv och miljö betyder för människors hälsa är sedan den 1 januari 2019 anpassad till dataskyddsför</w:t>
        <w:softHyphen/>
        <w:t>ordningen (prop. 2017/18:298, bet. 2018/19:UbU5, rskr. 2018/19:44) och det framgår av lagen att den kompletterar dataskyddsförordningen. Vid be</w:t>
        <w:softHyphen/>
        <w:t>hand</w:t>
        <w:softHyphen/>
        <w:t>ling av personuppgifter enligt lagen gäller dataskyddslagen och fö</w:t>
        <w:softHyphen/>
        <w:t>reskrifter som har meddelats i anslutning till den lagen, om inte annat följer av lagen om vissa register för forskning om vad arv och miljö betyder för människors hälsa eller föreskrifter som har meddelats i anslutning till la</w:t>
        <w:softHyphen/>
        <w:t>gen (3 och 3 a §§).</w:t>
      </w:r>
    </w:p>
    <w:p>
      <w:pPr>
        <w:pStyle w:val="TextBodyIndent"/>
        <w:rPr/>
      </w:pPr>
      <w:r>
        <w:rPr/>
        <w:t>I anslutning till lagen om vissa register för forskning om vad arv och miljö betyder för människors hälsa har regeringen meddelat föreskrifter i förordningen (2013:833) om vissa register för forskning om vad arv och miljö betyder för människors hälsa med stöd av den s.k. restkompetensen (8 kap. 7 § 2 regeringsformen). Förordningen reglerar vilka register som får föras, vilka som får behandla personuppgifter och i vilken ut</w:t>
        <w:softHyphen/>
        <w:t>sträckning uppgifter avseende genetiska undersökningar får registreras. I en bilaga till förordningen anges att Karolinska institutet får föra registret LifeGene i enlighet med lagen. LifeGene syftar till att skapa underlag för olika forsk</w:t>
        <w:softHyphen/>
        <w:t>ningsprojekt om vad arv och miljö betyder för uppkomsten och utveck</w:t>
        <w:softHyphen/>
        <w:t xml:space="preserve">lingen av olika sjukdomar och för människors hälsa i övrigt. </w:t>
      </w:r>
    </w:p>
    <w:p>
      <w:pPr>
        <w:pStyle w:val="TextBodyIndent"/>
        <w:rPr/>
      </w:pPr>
      <w:r>
        <w:rPr/>
        <w:t>I verksamhet som avser förande av eller uttag ur register enligt lagen om vissa register för forskning om vad arv och miljö betyder för människors hälsa gäller vidare sekretess för uppgift som avser en enskilds person</w:t>
        <w:softHyphen/>
        <w:t>liga förhållanden och som kan hänföras till den enskilde. Sekretessen hind</w:t>
        <w:softHyphen/>
        <w:t>rar dock inte att uppgift lämnas ut i den utsträckning som framgår av den la</w:t>
        <w:softHyphen/>
        <w:t>gen. Vidare får uppgift som inte genom namn, annan identitetsbeteck</w:t>
        <w:softHyphen/>
        <w:t>ning eller liknande förhållande är direkt hänförlig till den enskilde lämnas ut, om det står klart att uppgiften kan röjas utan att den enskilde eller någon närstående till denne lider men. För uppgift i en allmän handling gäller sekretessen i högst sjuttio år (24 kap. 2 a § offentlighets- och sekretessla</w:t>
        <w:softHyphen/>
        <w:t>gen [2009:400], OSL). Om en myndighet får en uppgift som är sekretess</w:t>
        <w:softHyphen/>
        <w:t>reglerad i 24 kap. 2 a § OSL från den som bedriver verksamhet enligt lagen om vissa register för forskning om vad arv och miljö betyder för männi</w:t>
        <w:softHyphen/>
        <w:t>skors hälsa, blir den bestämmelsen tillämplig även hos den mottagande myndigheten (24 kap. 2 b § OSL).</w:t>
      </w:r>
    </w:p>
    <w:p>
      <w:pPr>
        <w:pStyle w:val="Heading2"/>
        <w:numPr>
          <w:ilvl w:val="1"/>
          <w:numId w:val="3"/>
        </w:numPr>
        <w:rPr/>
      </w:pPr>
      <w:bookmarkStart w:id="9" w:name="_Toc42176817"/>
      <w:r>
        <w:rPr/>
        <w:t>Lagen är tidsbegränsad i avvaktan på en generell lagstiftning om forskningsdatabaser</w:t>
      </w:r>
      <w:bookmarkEnd w:id="9"/>
    </w:p>
    <w:p>
      <w:pPr>
        <w:pStyle w:val="TextBody"/>
        <w:rPr/>
      </w:pPr>
      <w:r>
        <w:rPr/>
        <w:t>Lagen om vissa register för forskning om vad arv och miljö betyder för människors hälsa är tidsbegränsad och gällde ursprungligen till och med den 31 december 2015. Giltigheten tidsbegränsades i avvaktan på bered</w:t>
        <w:softHyphen/>
        <w:t>ningen av en av regeringen beslutad generell översyn av förutsättningarna för registerbaserad forskning. Översynen genomfördes av den s.k. Regis</w:t>
        <w:softHyphen/>
        <w:t>terforskningsutredningen, som i sitt betänkande Unik kunskap genom re</w:t>
        <w:softHyphen/>
        <w:t>gisterforskning (SOU 2014:45) bl.a. föreslog att det ska införas en särskild lag om forskningsdatabaser. Forskningsdatabasernas ändamål ska enligt utredningen vara att skapa underlag för forskning och att lämna ut uppgif</w:t>
        <w:softHyphen/>
        <w:t>ter till forskningsprojekt. Utredningens betänkande remissbehandlades un</w:t>
        <w:softHyphen/>
        <w:t xml:space="preserve">der 2014. En majoritet av instanserna tillstyrkte förslaget men det fick också kritik på flera centrala punkter. Giltighetstiden för lagen om vissa register för forskning om vad arv och miljö betyder för människors hälsa förlängdes under 2015 till och med den 31 december 2017 i avvaktan på beredningen av Registerforskningsutredningens förslag (prop. 2014/15:121, bet. 2014/15:UbU3, rskr. 2015/16:9, SFS 2015:592). </w:t>
      </w:r>
    </w:p>
    <w:p>
      <w:pPr>
        <w:pStyle w:val="TextBodyIndent"/>
        <w:rPr/>
      </w:pPr>
      <w:r>
        <w:rPr/>
        <w:t>Med anledning av införandet av dataskyddsförordningen, som trädde i kraft 2016 och började tillämpas 2018, fick den s.k. Forskningsdatautred</w:t>
        <w:softHyphen/>
        <w:t>ningen under 2016 i uppdrag att bl.a. lämna förslag om anpassning av lagen om vissa register för forskning om vad arv och miljö betyder för människors hälsa till dataskyddsförordningen och att analysera Register</w:t>
        <w:softHyphen/>
        <w:t>forskningsutred</w:t>
        <w:softHyphen/>
        <w:t>ningens förslag till lag om forskningsdatabaser och föreslå långsiktiga reg</w:t>
        <w:softHyphen/>
        <w:t>leringar av forskningsdatabaser med beaktande av remissutfallet och det nya dataskyddsregelverket. Giltighetstiden för lagen om vissa register för forskning om vad arv och miljö betyder för männi</w:t>
        <w:softHyphen/>
        <w:t>skors hälsa förläng</w:t>
        <w:softHyphen/>
        <w:t>des under 2017 till och med den 31 december 2020 i avvaktan på Forsk</w:t>
        <w:softHyphen/>
        <w:t>nings</w:t>
        <w:softHyphen/>
        <w:t>datautredningens förslag (prop. 2016/17:204, bet. 2017/18:UbU4, rskr. 2017/18:32, SFS 2017:1102). Under 2018 beslutade riksdagen efter förslag från regeringen om ändringar i lagen i syfte att anpassa den till dataskyddsförordningen (prop. 2017/18:298, bet. 2018/19:UbU5, rskr. 2018/19:44). Utredningens slut</w:t>
        <w:softHyphen/>
        <w:t>betänkande remiss</w:t>
        <w:softHyphen/>
        <w:t>be</w:t>
        <w:softHyphen/>
        <w:t>handlades samma år. En majoritet av remiss</w:t>
        <w:softHyphen/>
        <w:t>instanserna tillstyrkte ut</w:t>
        <w:softHyphen/>
        <w:t>red</w:t>
        <w:softHyphen/>
        <w:t>ningens förslag men flera instanser kritiserade olika delar av förslaget. Även förordningen om vissa register för forskning om vad arv och miljö betyder för människors hälsa är tidsbegränsad och gäller till utgången av 2020.</w:t>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0" w:name="_Toc42176818"/>
      <w:r>
        <w:rPr/>
        <w:t>Lagens giltighet ska förlängas</w:t>
      </w:r>
      <w:bookmarkEnd w:id="10"/>
    </w:p>
    <w:p>
      <w:pPr>
        <w:pStyle w:val="Brdtextram"/>
        <w:rPr/>
      </w:pPr>
      <w:r>
        <w:rPr>
          <w:b/>
        </w:rPr>
        <w:t>Regeringens förslag:</w:t>
      </w:r>
      <w:r>
        <w:rPr/>
        <w:t xml:space="preserve"> Giltighetstiden för lagen om vissa register för forskning om vad arv och miljö betyder för människors hälsa ska för</w:t>
        <w:softHyphen/>
        <w:t>längas till utgången av 2023.</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w:t>
      </w:r>
    </w:p>
    <w:p>
      <w:pPr>
        <w:pStyle w:val="TextBodyIndent"/>
        <w:rPr/>
      </w:pPr>
      <w:r>
        <w:rPr>
          <w:b/>
          <w:bCs/>
        </w:rPr>
        <w:t>Remissinstanserna:</w:t>
      </w:r>
      <w:r>
        <w:rPr/>
        <w:t xml:space="preserve"> En majoritet av de remissinstanser som har yttrat sig tillstyrker eller har inget att invända mot förslaget. Detta gäller bl.a. </w:t>
      </w:r>
      <w:r>
        <w:rPr>
          <w:i/>
          <w:iCs/>
        </w:rPr>
        <w:t>Forskningsrådet för hälsa, arbetsliv och välfärd</w:t>
      </w:r>
      <w:r>
        <w:rPr/>
        <w:t xml:space="preserve">, </w:t>
      </w:r>
      <w:r>
        <w:rPr>
          <w:i/>
          <w:iCs/>
        </w:rPr>
        <w:t>Göteborgs universitet</w:t>
      </w:r>
      <w:r>
        <w:rPr/>
        <w:t xml:space="preserve">, </w:t>
      </w:r>
      <w:r>
        <w:rPr>
          <w:i/>
          <w:iCs/>
        </w:rPr>
        <w:t>Karolinska institutet</w:t>
      </w:r>
      <w:r>
        <w:rPr/>
        <w:t xml:space="preserve">, </w:t>
      </w:r>
      <w:r>
        <w:rPr>
          <w:i/>
          <w:iCs/>
        </w:rPr>
        <w:t>Linköpings universitet</w:t>
      </w:r>
      <w:r>
        <w:rPr/>
        <w:t xml:space="preserve">, </w:t>
      </w:r>
      <w:r>
        <w:rPr>
          <w:i/>
          <w:iCs/>
        </w:rPr>
        <w:t>Region Stockholm</w:t>
      </w:r>
      <w:r>
        <w:rPr/>
        <w:t xml:space="preserve">, </w:t>
      </w:r>
      <w:r>
        <w:rPr>
          <w:i/>
          <w:iCs/>
        </w:rPr>
        <w:t>Umeå universitet</w:t>
      </w:r>
      <w:r>
        <w:rPr/>
        <w:t xml:space="preserve">, </w:t>
      </w:r>
      <w:r>
        <w:rPr>
          <w:i/>
          <w:iCs/>
        </w:rPr>
        <w:t>Uppsala universitet</w:t>
      </w:r>
      <w:r>
        <w:rPr/>
        <w:t xml:space="preserve">, </w:t>
      </w:r>
      <w:r>
        <w:rPr>
          <w:i/>
          <w:iCs/>
        </w:rPr>
        <w:t>Vetenskapsrådet</w:t>
      </w:r>
      <w:r>
        <w:rPr/>
        <w:t xml:space="preserve"> och </w:t>
      </w:r>
      <w:r>
        <w:rPr>
          <w:i/>
          <w:iCs/>
        </w:rPr>
        <w:t>Örebro universitet</w:t>
      </w:r>
      <w:r>
        <w:rPr/>
        <w:t xml:space="preserve">. </w:t>
      </w:r>
      <w:r>
        <w:rPr>
          <w:i/>
          <w:iCs/>
        </w:rPr>
        <w:t>Justitiekanslern</w:t>
      </w:r>
      <w:r>
        <w:rPr/>
        <w:t xml:space="preserve"> vill framhålla att det nu är angeläget att ett sådant utred</w:t>
        <w:softHyphen/>
        <w:t xml:space="preserve">ningsarbete som enligt promemorian ska ske ges hög prioritet och att det påbörjas snarast möjligt. </w:t>
      </w:r>
      <w:r>
        <w:rPr>
          <w:i/>
          <w:iCs/>
        </w:rPr>
        <w:t>Lunds universitet</w:t>
      </w:r>
      <w:r>
        <w:rPr/>
        <w:t xml:space="preserve"> är positivt till en förlängning av giltighetstiden för lagen om vissa register för forskning om vad arv och miljö betyder för männi</w:t>
        <w:softHyphen/>
        <w:t>skors hälsa till dess att annan, långsiktig och mer generell reglering kom</w:t>
        <w:softHyphen/>
        <w:t>mer på plats. Universitetet skulle dock välkomna om sådan lagstift</w:t>
        <w:softHyphen/>
        <w:t>ning träder i kraft tidigare än den 31 december 2023.</w:t>
      </w:r>
    </w:p>
    <w:p>
      <w:pPr>
        <w:pStyle w:val="TextBodyIndent"/>
        <w:rPr/>
      </w:pPr>
      <w:r>
        <w:rPr>
          <w:i/>
          <w:iCs/>
        </w:rPr>
        <w:t>Datainspektionen</w:t>
      </w:r>
      <w:r>
        <w:rPr/>
        <w:t xml:space="preserve"> avstyrker förslaget bl.a. mot bakgrund av att det enligt inspektionen saknas en grundlig utredning och analys av lagens överens</w:t>
        <w:softHyphen/>
        <w:t>stämmelse med dataskyddsförordningen. Datainspektionen hävdar vi</w:t>
        <w:softHyphen/>
        <w:t>dare att ändamålsbestämmelserna i lagen inte är förenliga med dataskydds</w:t>
        <w:softHyphen/>
        <w:t>för</w:t>
        <w:softHyphen/>
        <w:t>ordningens krav på att ändamål ska vara särskilda och uttryckligt an</w:t>
        <w:softHyphen/>
        <w:t xml:space="preserve">givna och att lagens andra paragraf är ett exempel på att lagen inte har anpassats till dataskyddsförordningens bestämmelser. </w:t>
      </w:r>
    </w:p>
    <w:p>
      <w:pPr>
        <w:pStyle w:val="Rubrik4utannumrering"/>
        <w:rPr/>
      </w:pPr>
      <w:r>
        <w:rPr/>
        <w:t>Skälen för regeringens förslag</w:t>
      </w:r>
    </w:p>
    <w:p>
      <w:pPr>
        <w:pStyle w:val="Rubrik5utannumrering"/>
        <w:spacing w:before="0" w:after="80"/>
        <w:rPr/>
      </w:pPr>
      <w:r>
        <w:rPr/>
        <w:t>Viktig forskning bör även i fortsättningen kunna utföras</w:t>
      </w:r>
    </w:p>
    <w:p>
      <w:pPr>
        <w:pStyle w:val="TextBody"/>
        <w:rPr/>
      </w:pPr>
      <w:r>
        <w:rPr/>
        <w:t>I lagen om vissa register för forskning om vad arv och miljö betyder för människors hälsa regleras personuppgiftsbehandling i register som är eller har varit un</w:t>
        <w:softHyphen/>
        <w:t>derlag för viktig forskning gällande t.ex. cancer och hjärt- och kärl</w:t>
        <w:softHyphen/>
        <w:t>sjukdomar och som planeras utgöra underlag för forskning om bl.a. Covid-19. Utan denna reglering kommer förutsättning</w:t>
        <w:softHyphen/>
        <w:t>arna för att behandla per</w:t>
        <w:softHyphen/>
        <w:t>son</w:t>
        <w:softHyphen/>
        <w:t>uppgifter i samband med förande av sådana register som omfattas av la</w:t>
        <w:softHyphen/>
        <w:t>gens tillämpningsområde att kraftigt försämras jämfört med i dag och vik</w:t>
        <w:softHyphen/>
        <w:t xml:space="preserve">tig forskning kommer därmed inte att kunna utföras. Lagen behöver därför fortsätta att gälla fram till dess att en annan reglering av området är på plats. </w:t>
      </w:r>
    </w:p>
    <w:p>
      <w:pPr>
        <w:pStyle w:val="Rubrik5utannumrering"/>
        <w:rPr/>
      </w:pPr>
      <w:r>
        <w:rPr/>
        <w:t xml:space="preserve">Lagen är förenlig med gällande dataskyddsreglering </w:t>
      </w:r>
    </w:p>
    <w:p>
      <w:pPr>
        <w:pStyle w:val="TextBody"/>
        <w:rPr/>
      </w:pPr>
      <w:r>
        <w:rPr/>
        <w:t xml:space="preserve">Enligt </w:t>
      </w:r>
      <w:r>
        <w:rPr>
          <w:i/>
          <w:iCs/>
        </w:rPr>
        <w:t>Datainspektionen</w:t>
      </w:r>
      <w:r>
        <w:rPr/>
        <w:t xml:space="preserve"> saknas det en grundlig utredning och analys av lagens överensstämmelse med dataskyddsbestämmelserna när det gäller bl.a. den rättsliga grunden för behandlingen, stödet för behandling av känsliga personuppgifter och lämpliga skyddsåtgärder. Med anledning av data</w:t>
        <w:softHyphen/>
        <w:t>skyddsförordningens införande gjordes dock en analys i propositionen Be</w:t>
        <w:softHyphen/>
        <w:t>handling av personuppgifter för forskningsändamål (prop. 2017/18:298 s. 162 f.) av lagens överensstämmelse med dataskyddsförordningen och an</w:t>
        <w:softHyphen/>
        <w:t>nan rele</w:t>
        <w:softHyphen/>
        <w:t>vant dataskyddsreglering. Där framgår att det var regeringens be</w:t>
        <w:softHyphen/>
        <w:t>dömning att personuppgiftsbehandling enligt lagen om vad arv och miljö betyder för människors hälsa är laglig enligt artikel 6.1 e då den bedömdes vara nöd</w:t>
        <w:softHyphen/>
        <w:t>vändig för att utföra en uppgift av allmänt intresse. Vidare fram</w:t>
        <w:softHyphen/>
        <w:t>går att stö</w:t>
        <w:softHyphen/>
        <w:t>det för att behandla känsliga personuppgifter återfinns i artikel 9.2 a och att lämpliga skyddsåtgärder finns på plats.</w:t>
      </w:r>
    </w:p>
    <w:p>
      <w:pPr>
        <w:pStyle w:val="TextBodyIndent"/>
        <w:rPr/>
      </w:pPr>
      <w:r>
        <w:rPr/>
        <w:t>Datainspektionen hävdar att ändamålsbestämmelserna i lagen inte är förenliga med dataskyddsförordningens krav på att ändamål ska vara sär</w:t>
        <w:softHyphen/>
        <w:t>skilda och uttryckligt angivna. Det är enligt Datainspektionen i förhållande till ändamålen som det går att avgöra om den registrerade kan lämna ett rättsligt giltigt samtycke och hur länge den personuppgiftsansvarige kan anses ha behov av att bevara uppgifterna. Motsvarande invändningar har framför</w:t>
        <w:softHyphen/>
        <w:t>ts av Datainspektionen såväl inför lagens tillkomst som vid de två tidigare förlängningarna av lagen, då i förhållande till motsvarande krav i det s.k. dataskyddsdirektivet. Invändningarna be</w:t>
        <w:softHyphen/>
        <w:t>möttes i alla tre lagstift</w:t>
        <w:softHyphen/>
        <w:t>ningsärendena (prop. 2012/13:163 s. 23 f., prop. 2014/15:121 s. 11 f. och prop. 2016/17:204 s. 10 f.). Efter den sista förlängningen har lagen anpassats till dataskyddsförordningen. Av den proposition som ligger till grund för anpassningen framgår att regeringen, till skillnad från Datain</w:t>
        <w:softHyphen/>
        <w:t>spektionen, anser att lagens ända</w:t>
        <w:softHyphen/>
        <w:t>målsbestämmelser är förenliga med data</w:t>
        <w:softHyphen/>
        <w:t>skyddsförordningen (prop. 2017/18:298, s. 165 och 172 f.). Det kan anmärkas att Lagrådet hade lämnat förslaget i den lagrådsremiss som låg till grund för propositionen utan erinran. Det har sedan dess inte tillkommit någon praxis från EU-domstolen som ger anledning till nå</w:t>
        <w:softHyphen/>
        <w:t>gon annan be</w:t>
        <w:softHyphen/>
        <w:t>dömning än tidigare. Mot denna bak</w:t>
        <w:softHyphen/>
        <w:t>grund delar regeringen inte Data</w:t>
        <w:softHyphen/>
        <w:t>inspek</w:t>
        <w:softHyphen/>
        <w:t>tionens uppfattning.</w:t>
      </w:r>
    </w:p>
    <w:p>
      <w:pPr>
        <w:pStyle w:val="TextBodyIndent"/>
        <w:rPr/>
      </w:pPr>
      <w:r>
        <w:rPr/>
        <w:t>Datainspektionen hävdar vidare att lagens andra paragraf är ett exempel på att lagen inte har anpassats till dataskyddsförordningens bestämmelser. I paragrafens andra stycke anges bland annat att lagen gäller om uppgif</w:t>
        <w:softHyphen/>
        <w:t>terna ingår i eller är avsedda att ingå i en strukturerad samling av person</w:t>
        <w:softHyphen/>
        <w:t>uppgifter som är tillgängliga för sökning eller sammanställning enligt sär</w:t>
        <w:softHyphen/>
        <w:t>skilda kriterier. Datainspektionen konstaterar att formuleringen inte över</w:t>
        <w:softHyphen/>
        <w:t xml:space="preserve">ensstämmer med ordalydelsen i artikel 2 i dataskyddsförordningen. </w:t>
      </w:r>
    </w:p>
    <w:p>
      <w:pPr>
        <w:pStyle w:val="TextBodyIndent"/>
        <w:rPr/>
      </w:pPr>
      <w:r>
        <w:rPr/>
        <w:t>Av ar</w:t>
        <w:softHyphen/>
        <w:t>tikel 2.1 framgår att förordningen ska tillämpas på sådan behand</w:t>
        <w:softHyphen/>
        <w:t>ling av personuppgifter som helt eller delvis företas på automatisk väg samt på annan behandling än automatisk av personuppgifter som ingår i eller kom</w:t>
        <w:softHyphen/>
        <w:t>mer att ingå i ett register. I artikel 4.6 definieras register som en strukture</w:t>
        <w:softHyphen/>
        <w:t>rad samling av personuppgifter som är tillgängliga enligt sär</w:t>
        <w:softHyphen/>
        <w:t>skilda krite</w:t>
        <w:softHyphen/>
        <w:t>rier, oavsett om samlingen är centraliserad, decentraliserad el</w:t>
        <w:softHyphen/>
        <w:t>ler spridd på grundval av funktionella eller geografiska förhållanden.</w:t>
      </w:r>
    </w:p>
    <w:p>
      <w:pPr>
        <w:pStyle w:val="TextBodyIndent"/>
        <w:rPr/>
      </w:pPr>
      <w:r>
        <w:rPr/>
        <w:t>Regeringen gjorde i prop. 2017/18:298 bedömningen att formuleringen i 2 § andra stycket innehållsmässigt motsvarar artikel 2.1 i dataskyddsför</w:t>
        <w:softHyphen/>
        <w:t>ordningen (s. 167) samt att bestämmelsen borde behållas för att göra de nationella bestämmelserna begripliga för tillämparna och de registrerade. Lagen är tidsbegränsad och förutsättningarna för registerbaserad forskning är, som redovisas i avsnitt 3, för närvarande föremål för översyn. Rege</w:t>
        <w:softHyphen/>
        <w:t>ringen finner, i avvaktan på det samlade förslaget till långsiktig reglering av forskningsdatabaser, inte nu skäl att göra någon annan bedömning än den som gjordes i prop. 2017/18:298.</w:t>
      </w:r>
    </w:p>
    <w:p>
      <w:pPr>
        <w:pStyle w:val="Rubrik5utannumrering"/>
        <w:rPr/>
      </w:pPr>
      <w:r>
        <w:rPr/>
        <w:t>Lagen bör fortsätta att gälla till och med den 31 december 2023</w:t>
      </w:r>
    </w:p>
    <w:p>
      <w:pPr>
        <w:pStyle w:val="TextBody"/>
        <w:rPr/>
      </w:pPr>
      <w:r>
        <w:rPr/>
        <w:t>Forskningsdatautredningen lämnade i juni 2018 betänkandet Rätt att forska – Långsiktig reglering av forskningsdatabaser (SOU 2018:36). I be</w:t>
        <w:softHyphen/>
        <w:t>tänkandet föreslår utredningen bl.a. en särskild lag om forskningsdataba</w:t>
        <w:softHyphen/>
        <w:t>ser med ett annat upplägg än det förslag som Registerforskningsutred</w:t>
        <w:softHyphen/>
        <w:t>ningen lämnade. Både Registerforskningsutredningens och Forskningsda</w:t>
        <w:softHyphen/>
        <w:t>tautredningens förslag till långsiktig reglering av forskningsdatabaser har fått remisskritik i centrala delar. Förslagen bereds för närvarande inom Re</w:t>
        <w:softHyphen/>
        <w:t>geringskansliet. En utredare har i uppdrag att biträda Regeringskansliet (Utbildningsdepartementet) med att, baserat på de två utredningarnas för</w:t>
        <w:softHyphen/>
        <w:t>slag och det samlade beredningsunderlaget, ta fram förslag på en långsik</w:t>
        <w:softHyphen/>
        <w:t>tig reglering för forskningsdatabaser. Uppdraget ska slutredovisas senast den 30 april 2021 och därefter ska, efter ytterligare intern beredning inom Regeringskansliet, förslaget remitteras. Beredningen in</w:t>
        <w:softHyphen/>
        <w:t xml:space="preserve">nebär således ett omfattande arbete och en långsiktig reglering kommer inte att kunna vara på plats när lagen upphör att gälla den 31 december 2020. </w:t>
      </w:r>
      <w:r>
        <w:rPr>
          <w:i/>
          <w:iCs/>
        </w:rPr>
        <w:t>Lunds universi</w:t>
        <w:softHyphen/>
        <w:t>tet</w:t>
      </w:r>
      <w:r>
        <w:rPr/>
        <w:t xml:space="preserve"> skulle dock välkomna om sådan lagstiftning träder i kraft tidigare än den 31 december 2023. Regeringen har en ambition att en långsiktig reglering av forskningsdatabaser ska vara på plats tidigare än den 31 de</w:t>
        <w:softHyphen/>
        <w:t>cember 2023, men för säkerhets skull bör lagen om vissa register för forsk</w:t>
        <w:softHyphen/>
        <w:t>ning om vad arv och miljö betyder för människors hälsa förlängas med viss marginal. Regeringen föreslår därför, i enlighet med pro</w:t>
        <w:softHyphen/>
        <w:t>me</w:t>
        <w:softHyphen/>
        <w:t>morians förslag, att lagen ska fortsätta att gälla till och med den 31 december 2023.</w:t>
      </w:r>
    </w:p>
    <w:p>
      <w:pPr>
        <w:pStyle w:val="TextBodyIndent"/>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1" w:name="_Toc42176819"/>
      <w:r>
        <w:rPr/>
        <w:t>Konsekvenser</w:t>
      </w:r>
      <w:bookmarkEnd w:id="11"/>
    </w:p>
    <w:p>
      <w:pPr>
        <w:pStyle w:val="TextBody"/>
        <w:rPr/>
      </w:pPr>
      <w:r>
        <w:rPr/>
        <w:t>Syftet med regeringens förslag att förlänga giltighetstiden för lagen om vissa register för forskning om vad arv och miljö betyder för människors hälsa till och med den 31 december 2023 är att bibehålla de rättigheter och skyldigheter som finns i dag vid personuppgiftsbehandling i samband med förande av sådana register i avvaktan på en långsiktig reglering</w:t>
        <w:softHyphen/>
        <w:t>. Varken möjligheterna till sådan personuppgiftsbehandling, eller den enskildes in</w:t>
        <w:softHyphen/>
        <w:t>tegritetsskydd ska försämras jämfört med dagens situation. Dataskydds</w:t>
        <w:softHyphen/>
        <w:t>för</w:t>
        <w:softHyphen/>
        <w:t>ordningen är direkt tillämplig men lämnar vissa möjligheter till natio</w:t>
        <w:softHyphen/>
        <w:t>nella kompletterande och specificerande bestämmelser, vilket den ak</w:t>
        <w:softHyphen/>
        <w:t>tuella lagen är exempel på. Om dessa möjligheter inte tas till vara och den befint</w:t>
        <w:softHyphen/>
        <w:t xml:space="preserve">liga lagen inte förlängs </w:t>
      </w:r>
      <w:bookmarkStart w:id="12" w:name="_Hlk40858536"/>
      <w:r>
        <w:rPr/>
        <w:t>kommer förutsättningarna för att be</w:t>
        <w:softHyphen/>
        <w:t>handla person</w:t>
        <w:softHyphen/>
        <w:t>uppgifter i samband med förande av sådana register som om</w:t>
        <w:softHyphen/>
        <w:t xml:space="preserve">fattas av lagens tillämpningsområde att kraftigt försämras jämfört med i dag </w:t>
      </w:r>
      <w:bookmarkEnd w:id="12"/>
      <w:r>
        <w:rPr/>
        <w:t>och viktig forskning gällande t.ex. cancer, diabetes, psykisk ohälsa och covid-19 baserad på dessa uppgifter kommer inte att kunna utföras. Det är därför inte ett rimligt alternativ att en förlängning av lagens giltighetstid inte kommer till stånd.</w:t>
      </w:r>
    </w:p>
    <w:p>
      <w:pPr>
        <w:pStyle w:val="TextBodyIndent"/>
        <w:rPr/>
      </w:pPr>
      <w:r>
        <w:rPr/>
        <w:t>Det befintliga skyddet för den person</w:t>
        <w:softHyphen/>
        <w:t>liga integriteten i nuvarande regle</w:t>
        <w:softHyphen/>
        <w:t>ring bibehålls i och med förslaget att för</w:t>
        <w:softHyphen/>
        <w:t>länga giltighetstiden för lagen och förslaget bedöms inte får några övergripande konsekvenser varken för det allmänna eller för enskilda.</w:t>
      </w:r>
    </w:p>
    <w:p>
      <w:pPr>
        <w:pStyle w:val="TextBodyIndent"/>
        <w:rPr/>
      </w:pPr>
      <w:r>
        <w:rPr/>
        <w:t>Underlag till forskningspro</w:t>
        <w:softHyphen/>
        <w:t>jekten får skapas av sådana statliga universi</w:t>
        <w:softHyphen/>
        <w:t>tet och högskolor som omfattas av högskolelagen (1992:1434). Förläng</w:t>
        <w:softHyphen/>
        <w:t>ningen av giltighetstiden för lagen innebär inte några ökade kostnader för staten. Den verksamhet som be</w:t>
        <w:softHyphen/>
        <w:t>drivs med stöd av lagen bedrivs inom ra</w:t>
        <w:softHyphen/>
        <w:t>men för befintliga anslags- och donations</w:t>
        <w:softHyphen/>
        <w:t>medel. Datainspektionen har re</w:t>
        <w:softHyphen/>
        <w:t>dan tillsyn över den verksamhet som regleras av lagen och några ökade kostnader för staten för Datain</w:t>
        <w:softHyphen/>
        <w:t>spektionens tillsyns</w:t>
        <w:softHyphen/>
        <w:t>verksamhet bedöms där</w:t>
        <w:softHyphen/>
        <w:t>för inte uppkomma.</w:t>
      </w:r>
    </w:p>
    <w:p>
      <w:pPr>
        <w:pStyle w:val="TextBodyIndent"/>
        <w:rPr/>
      </w:pPr>
      <w:r>
        <w:rPr/>
        <w:t>Förslagen bedöms inte få några andra ekonomiska konsekvenser för sta</w:t>
        <w:softHyphen/>
        <w:t>ten eller några konsekvenser för företag eller konkurrensförhållanden, den kommu</w:t>
        <w:softHyphen/>
        <w:t>nala självstyrelsen, jämställdheten mellan män och kvinnor, de in</w:t>
        <w:softHyphen/>
        <w:t>tegra</w:t>
        <w:softHyphen/>
        <w:t>tionspolitiska målen, miljön eller Sveriges medlemskap i Euro</w:t>
        <w:softHyphen/>
        <w:softHyphen/>
        <w:t>pe</w:t>
        <w:softHyphen/>
        <w:t>iska uni</w:t>
        <w:softHyphen/>
        <w:t>onen.</w:t>
      </w: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3" w:name="_Toc42176820"/>
      <w:r>
        <w:rPr/>
        <w:t>Promemorians lagförslag</w:t>
      </w:r>
      <w:bookmarkEnd w:id="13"/>
    </w:p>
    <w:p>
      <w:pPr>
        <w:pStyle w:val="Rubrik2utannumrering"/>
        <w:rPr/>
      </w:pPr>
      <w:r>
        <w:rPr/>
        <w:t xml:space="preserve">Förslag till lag om fortsatt giltighet av lagen (2013:794) om vissa register för forskning om vad arv och miljö betyder för människors hälsa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Härigenom föreskrivs att lagen (2013:794) om vissa register för forskning om vad arv och miljö betyder för människors hälsa, som gäller till ut</w:t>
        <w:softHyphen/>
        <w:t>gången av 2020, ska fortsätta att gälla till och med den 31 december 2023.</w:t>
      </w:r>
    </w:p>
    <w:p>
      <w:pPr>
        <w:pStyle w:val="Bilagarubrik"/>
        <w:rPr/>
      </w:pPr>
      <w:bookmarkStart w:id="14" w:name="_Toc42176821"/>
      <w:r>
        <w:rPr/>
        <w:t>Förteckning över remissinstanserna</w:t>
      </w:r>
      <w:bookmarkEnd w:id="14"/>
    </w:p>
    <w:p>
      <w:pPr>
        <w:pStyle w:val="TextBody"/>
        <w:rPr/>
      </w:pPr>
      <w:r>
        <w:rPr/>
        <w:t>Följande remissinstanser har inkommit med yttrande över promemorian: Datainspektionen, Forskningsrådet för hälsa, arbetsliv och välfärd, Göte</w:t>
        <w:softHyphen/>
        <w:t>borgs universitet, Justitiekanslern, Karolinska institutet, Linköpings uni</w:t>
        <w:softHyphen/>
        <w:t>versitet, Lunds universitet, Region Stockholm, Socialstyrelsen, Umeå uni</w:t>
        <w:softHyphen/>
        <w:t>versitet, Uppsala universitet, Vetenskapsrådet och Örebro universitet.</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egion Skåne har beretts tillfälle att yttrat sig, men har inte inkommit med yttrande.</w:t>
      </w:r>
    </w:p>
    <w:p>
      <w:pPr>
        <w:pStyle w:val="Proprubrik"/>
        <w:spacing w:before="0" w:after="190"/>
        <w:rPr/>
      </w:pPr>
      <w:sdt>
        <w:sdtPr>
          <w:id w:val="1243854356"/>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15" w:name="_Toc42176822"/>
      <w:r>
        <w:rPr/>
        <w:t xml:space="preserve">Utdrag ur protokoll vid regeringssammanträde </w:t>
      </w:r>
      <w:sdt>
        <w:sdtPr>
          <w:date w:fullDate="2020-06-17T00:00:00Z">
            <w:dateFormat w:val="'den' d MMMM yyyy"/>
            <w:lid w:val="sv-SE"/>
          </w:date>
        </w:sdtPr>
        <w:sdtContent>
          <w:r>
            <w:rPr/>
          </w:r>
          <w:r>
            <w:rPr/>
            <w:t>den 17 juni 2020</w:t>
          </w:r>
        </w:sdtContent>
      </w:sdt>
      <w:bookmarkEnd w:id="15"/>
    </w:p>
    <w:p>
      <w:pPr>
        <w:pStyle w:val="TextBody"/>
        <w:jc w:val="left"/>
        <w:rPr/>
      </w:pPr>
      <w:r>
        <w:rPr/>
      </w:r>
    </w:p>
    <w:p>
      <w:pPr>
        <w:pStyle w:val="TextBody"/>
        <w:jc w:val="left"/>
        <w:rPr/>
      </w:pPr>
      <w:r>
        <w:rPr/>
        <w:t xml:space="preserve">Närvarande: </w:t>
      </w:r>
      <w:sdt>
        <w:sdtPr>
          <w:id w:val="188273936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Linde, Ekström, Eneroth, Nilsson, Ernkrans, Lind, Hallberg, Nordmark, Micko</w:t>
          </w:r>
        </w:sdtContent>
      </w:sdt>
    </w:p>
    <w:p>
      <w:pPr>
        <w:pStyle w:val="TextBody"/>
        <w:jc w:val="left"/>
        <w:rPr/>
      </w:pPr>
      <w:r>
        <w:rPr/>
      </w:r>
    </w:p>
    <w:p>
      <w:pPr>
        <w:pStyle w:val="TextBody"/>
        <w:jc w:val="left"/>
        <w:rPr/>
      </w:pPr>
      <w:r>
        <w:rPr/>
        <w:t xml:space="preserve">Föredragande: statsrådet </w:t>
      </w:r>
      <w:sdt>
        <w:sdtPr>
          <w:id w:val="323953311"/>
          <w:text w:multiLine="1"/>
          <w:alias w:val="Foredragande"/>
        </w:sdtPr>
        <w:sdtContent>
          <w:r>
            <w:rPr/>
            <w:t>Ernkrans</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970656554"/>
          <w:dataBinding w:prefixMappings="xmlns:ns0='http://rkdhs/mallar/lagstiftning/Prop/Prop.xsd'" w:xpath="/ns0:dokumentvärden[1]/ns0:titel[1]" w:storeItemID="{068625C3-B546-44A5-B525-B7CC092E5AD6}"/>
          <w:text w:multiLine="1"/>
          <w:alias w:val="Rubrik"/>
        </w:sdtPr>
        <w:sdtContent>
          <w:r>
            <w:rPr/>
            <w:t>Fortsatt giltighet av lagen om vissa register för forskning om vad arv och miljö betyder för människors hälsa</w:t>
          </w:r>
        </w:sdtContent>
      </w:sdt>
    </w:p>
    <w:p>
      <w:pPr>
        <w:pStyle w:val="TextBody"/>
        <w:rPr/>
      </w:pPr>
      <w:r>
        <w:rPr/>
      </w:r>
    </w:p>
    <w:p>
      <w:pPr>
        <w:pStyle w:val="TextBodyIndent"/>
        <w:rPr/>
      </w:pPr>
      <w:r>
        <w:rPr/>
      </w:r>
    </w:p>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 wp14:anchorId="4D47199C">
              <wp:simplePos x="0" y="0"/>
              <wp:positionH relativeFrom="page">
                <wp:posOffset>0</wp:posOffset>
              </wp:positionH>
              <wp:positionV relativeFrom="page">
                <wp:posOffset>0</wp:posOffset>
              </wp:positionV>
              <wp:extent cx="561340" cy="121920"/>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s giltighetstid senast förlängd 2017:11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468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459960"/>
                              <w:dataBinding w:prefixMappings="xmlns:ns0='http://rkdhs/mallar/lagstiftning/Prop/Prop.xsd'" w:xpath="/ns0:dokumentvärden[1]/ns0:dokumentnummer[1]" w:storeItemID="{068625C3-B546-44A5-B525-B7CC092E5AD6}"/>
                              <w:alias w:val="Nummer"/>
                              <w:text/>
                            </w:sdtPr>
                            <w:sdtContent>
                              <w:r>
                                <w:rPr>
                                  <w:color w:val="000000"/>
                                </w:rPr>
                                <w:t>2019/20: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6923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893736"/>
                        <w:dataBinding w:prefixMappings="xmlns:ns0='http://rkdhs/mallar/lagstiftning/Prop/Prop.xsd'" w:xpath="/ns0:dokumentvärden[1]/ns0:dokumentnummer[1]" w:storeItemID="{068625C3-B546-44A5-B525-B7CC092E5AD6}"/>
                        <w:alias w:val="Nummer"/>
                        <w:text/>
                      </w:sdtPr>
                      <w:sdtContent>
                        <w:r>
                          <w:rPr>
                            <w:color w:val="000000"/>
                          </w:rPr>
                          <w:t>2019/20:18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500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719682"/>
                              <w:dataBinding w:prefixMappings="xmlns:ns0='http://rkdhs/mallar/lagstiftning/Prop/Prop.xsd'" w:xpath="/ns0:dokumentvärden[1]/ns0:dokumentnummer[1]" w:storeItemID="{068625C3-B546-44A5-B525-B7CC092E5AD6}"/>
                              <w:alias w:val="Nummer"/>
                              <w:text/>
                            </w:sdtPr>
                            <w:sdtContent>
                              <w:r>
                                <w:rPr>
                                  <w:color w:val="000000"/>
                                </w:rPr>
                                <w:t>2019/20:182</w:t>
                              </w:r>
                            </w:sdtContent>
                          </w:sdt>
                        </w:p>
                        <w:p>
                          <w:pPr>
                            <w:pStyle w:val="TextBody"/>
                            <w:rPr>
                              <w:color w:val="000000"/>
                            </w:rPr>
                          </w:pPr>
                          <w:sdt>
                            <w:sdtPr>
                              <w:id w:val="1180635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65685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5540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422425"/>
                        <w:dataBinding w:prefixMappings="xmlns:ns0='http://rkdhs/mallar/lagstiftning/Prop/Prop.xsd'" w:xpath="/ns0:dokumentvärden[1]/ns0:dokumentnummer[1]" w:storeItemID="{068625C3-B546-44A5-B525-B7CC092E5AD6}"/>
                        <w:alias w:val="Nummer"/>
                        <w:text/>
                      </w:sdtPr>
                      <w:sdtContent>
                        <w:r>
                          <w:rPr>
                            <w:color w:val="000000"/>
                          </w:rPr>
                          <w:t>2019/20:182</w:t>
                        </w:r>
                      </w:sdtContent>
                    </w:sdt>
                  </w:p>
                  <w:p>
                    <w:pPr>
                      <w:pStyle w:val="TextBody"/>
                      <w:rPr>
                        <w:color w:val="000000"/>
                      </w:rPr>
                    </w:pPr>
                    <w:sdt>
                      <w:sdtPr>
                        <w:id w:val="9703461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823741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02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398399"/>
                              <w:dataBinding w:prefixMappings="xmlns:ns0='http://rkdhs/mallar/lagstiftning/Prop/Prop.xsd'" w:xpath="/ns0:dokumentvärden[1]/ns0:dokumentnummer[1]" w:storeItemID="{068625C3-B546-44A5-B525-B7CC092E5AD6}"/>
                              <w:alias w:val="Nummer"/>
                              <w:text/>
                            </w:sdtPr>
                            <w:sdtContent>
                              <w:r>
                                <w:rPr>
                                  <w:color w:val="000000"/>
                                </w:rPr>
                                <w:t>2019/20:182</w:t>
                              </w:r>
                            </w:sdtContent>
                          </w:sdt>
                        </w:p>
                        <w:p>
                          <w:pPr>
                            <w:pStyle w:val="TextBody"/>
                            <w:rPr>
                              <w:color w:val="000000"/>
                            </w:rPr>
                          </w:pPr>
                          <w:sdt>
                            <w:sdtPr>
                              <w:id w:val="9493351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030275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9554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2877209"/>
                        <w:dataBinding w:prefixMappings="xmlns:ns0='http://rkdhs/mallar/lagstiftning/Prop/Prop.xsd'" w:xpath="/ns0:dokumentvärden[1]/ns0:dokumentnummer[1]" w:storeItemID="{068625C3-B546-44A5-B525-B7CC092E5AD6}"/>
                        <w:alias w:val="Nummer"/>
                        <w:text/>
                      </w:sdtPr>
                      <w:sdtContent>
                        <w:r>
                          <w:rPr>
                            <w:color w:val="000000"/>
                          </w:rPr>
                          <w:t>2019/20:182</w:t>
                        </w:r>
                      </w:sdtContent>
                    </w:sdt>
                  </w:p>
                  <w:p>
                    <w:pPr>
                      <w:pStyle w:val="TextBody"/>
                      <w:rPr>
                        <w:color w:val="000000"/>
                      </w:rPr>
                    </w:pPr>
                    <w:sdt>
                      <w:sdtPr>
                        <w:id w:val="14100703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414255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12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5377921"/>
                              <w:dataBinding w:prefixMappings="xmlns:ns0='http://rkdhs/mallar/lagstiftning/Prop/Prop.xsd'" w:xpath="/ns0:dokumentvärden[1]/ns0:dokumentnummer[1]" w:storeItemID="{068625C3-B546-44A5-B525-B7CC092E5AD6}"/>
                              <w:alias w:val="Nummer"/>
                              <w:text/>
                            </w:sdtPr>
                            <w:sdtContent>
                              <w:r>
                                <w:rPr>
                                  <w:color w:val="000000"/>
                                </w:rPr>
                                <w:t>2019/20: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9867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9009463"/>
                        <w:dataBinding w:prefixMappings="xmlns:ns0='http://rkdhs/mallar/lagstiftning/Prop/Prop.xsd'" w:xpath="/ns0:dokumentvärden[1]/ns0:dokumentnummer[1]" w:storeItemID="{068625C3-B546-44A5-B525-B7CC092E5AD6}"/>
                        <w:alias w:val="Nummer"/>
                        <w:text/>
                      </w:sdtPr>
                      <w:sdtContent>
                        <w:r>
                          <w:rPr>
                            <w:color w:val="000000"/>
                          </w:rPr>
                          <w:t>2019/20:18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237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2124573"/>
                              <w:dataBinding w:prefixMappings="xmlns:ns0='http://rkdhs/mallar/lagstiftning/Prop/Prop.xsd'" w:xpath="/ns0:dokumentvärden[1]/ns0:dokumentnummer[1]" w:storeItemID="{068625C3-B546-44A5-B525-B7CC092E5AD6}"/>
                              <w:alias w:val="Nummer"/>
                              <w:text/>
                            </w:sdtPr>
                            <w:sdtContent>
                              <w:r>
                                <w:rPr>
                                  <w:color w:val="000000"/>
                                </w:rPr>
                                <w:t>2019/20: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3470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0171148"/>
                        <w:dataBinding w:prefixMappings="xmlns:ns0='http://rkdhs/mallar/lagstiftning/Prop/Prop.xsd'" w:xpath="/ns0:dokumentvärden[1]/ns0:dokumentnummer[1]" w:storeItemID="{068625C3-B546-44A5-B525-B7CC092E5AD6}"/>
                        <w:alias w:val="Nummer"/>
                        <w:text/>
                      </w:sdtPr>
                      <w:sdtContent>
                        <w:r>
                          <w:rPr>
                            <w:color w:val="000000"/>
                          </w:rPr>
                          <w:t>2019/20:18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509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2710"/>
                              <w:dataBinding w:prefixMappings="xmlns:ns0='http://rkdhs/mallar/lagstiftning/Prop/Prop.xsd'" w:xpath="/ns0:dokumentvärden[1]/ns0:dokumentnummer[1]" w:storeItemID="{068625C3-B546-44A5-B525-B7CC092E5AD6}"/>
                              <w:alias w:val="Nummer"/>
                              <w:text/>
                            </w:sdtPr>
                            <w:sdtContent>
                              <w:r>
                                <w:rPr>
                                  <w:color w:val="000000"/>
                                </w:rPr>
                                <w:t>2019/20: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89378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8492404"/>
                        <w:dataBinding w:prefixMappings="xmlns:ns0='http://rkdhs/mallar/lagstiftning/Prop/Prop.xsd'" w:xpath="/ns0:dokumentvärden[1]/ns0:dokumentnummer[1]" w:storeItemID="{068625C3-B546-44A5-B525-B7CC092E5AD6}"/>
                        <w:alias w:val="Nummer"/>
                        <w:text/>
                      </w:sdtPr>
                      <w:sdtContent>
                        <w:r>
                          <w:rPr>
                            <w:color w:val="000000"/>
                          </w:rPr>
                          <w:t>2019/20:18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798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488168"/>
                              <w:dataBinding w:prefixMappings="xmlns:ns0='http://rkdhs/mallar/lagstiftning/Prop/Prop.xsd'" w:xpath="/ns0:dokumentvärden[1]/ns0:dokumentnummer[1]" w:storeItemID="{068625C3-B546-44A5-B525-B7CC092E5AD6}"/>
                              <w:alias w:val="Nummer"/>
                              <w:text/>
                            </w:sdtPr>
                            <w:sdtContent>
                              <w:r>
                                <w:rPr>
                                  <w:color w:val="000000"/>
                                </w:rPr>
                                <w:t>2019/20: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3229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93082"/>
                        <w:dataBinding w:prefixMappings="xmlns:ns0='http://rkdhs/mallar/lagstiftning/Prop/Prop.xsd'" w:xpath="/ns0:dokumentvärden[1]/ns0:dokumentnummer[1]" w:storeItemID="{068625C3-B546-44A5-B525-B7CC092E5AD6}"/>
                        <w:alias w:val="Nummer"/>
                        <w:text/>
                      </w:sdtPr>
                      <w:sdtContent>
                        <w:r>
                          <w:rPr>
                            <w:color w:val="000000"/>
                          </w:rPr>
                          <w:t>2019/20:18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6" wp14:anchorId="6C270289">
              <wp:simplePos x="0" y="0"/>
              <wp:positionH relativeFrom="page">
                <wp:posOffset>0</wp:posOffset>
              </wp:positionH>
              <wp:positionV relativeFrom="page">
                <wp:posOffset>0</wp:posOffset>
              </wp:positionV>
              <wp:extent cx="1141095" cy="12192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196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255079"/>
                              <w:dataBinding w:prefixMappings="xmlns:ns0='http://rkdhs/mallar/lagstiftning/Prop/Prop.xsd'" w:xpath="/ns0:dokumentvärden[1]/ns0:dokumentnummer[1]" w:storeItemID="{068625C3-B546-44A5-B525-B7CC092E5AD6}"/>
                              <w:alias w:val="Nummer"/>
                              <w:text/>
                            </w:sdtPr>
                            <w:sdtContent>
                              <w:r>
                                <w:rPr>
                                  <w:color w:val="000000"/>
                                </w:rPr>
                                <w:t>2019/20: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5789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98216"/>
                        <w:dataBinding w:prefixMappings="xmlns:ns0='http://rkdhs/mallar/lagstiftning/Prop/Prop.xsd'" w:xpath="/ns0:dokumentvärden[1]/ns0:dokumentnummer[1]" w:storeItemID="{068625C3-B546-44A5-B525-B7CC092E5AD6}"/>
                        <w:alias w:val="Nummer"/>
                        <w:text/>
                      </w:sdtPr>
                      <w:sdtContent>
                        <w:r>
                          <w:rPr>
                            <w:color w:val="000000"/>
                          </w:rPr>
                          <w:t>2019/20:18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049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024119"/>
                              <w:dataBinding w:prefixMappings="xmlns:ns0='http://rkdhs/mallar/lagstiftning/Prop/Prop.xsd'" w:xpath="/ns0:dokumentvärden[1]/ns0:dokumentnummer[1]" w:storeItemID="{068625C3-B546-44A5-B525-B7CC092E5AD6}"/>
                              <w:alias w:val="Nummer"/>
                              <w:text/>
                            </w:sdtPr>
                            <w:sdtContent>
                              <w:r>
                                <w:rPr>
                                  <w:color w:val="000000"/>
                                </w:rPr>
                                <w:t>2019/20:18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4452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419057"/>
                        <w:dataBinding w:prefixMappings="xmlns:ns0='http://rkdhs/mallar/lagstiftning/Prop/Prop.xsd'" w:xpath="/ns0:dokumentvärden[1]/ns0:dokumentnummer[1]" w:storeItemID="{068625C3-B546-44A5-B525-B7CC092E5AD6}"/>
                        <w:alias w:val="Nummer"/>
                        <w:text/>
                      </w:sdtPr>
                      <w:sdtContent>
                        <w:r>
                          <w:rPr>
                            <w:color w:val="000000"/>
                          </w:rPr>
                          <w:t>2019/20:18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356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3417543"/>
                              <w:dataBinding w:prefixMappings="xmlns:ns0='http://rkdhs/mallar/lagstiftning/Prop/Prop.xsd'" w:xpath="/ns0:dokumentvärden[1]/ns0:dokumentnummer[1]" w:storeItemID="{068625C3-B546-44A5-B525-B7CC092E5AD6}"/>
                              <w:alias w:val="Nummer"/>
                              <w:text/>
                            </w:sdtPr>
                            <w:sdtContent>
                              <w:r>
                                <w:rPr>
                                  <w:color w:val="000000"/>
                                </w:rPr>
                                <w:t>2019/20:18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6434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9368879"/>
                        <w:dataBinding w:prefixMappings="xmlns:ns0='http://rkdhs/mallar/lagstiftning/Prop/Prop.xsd'" w:xpath="/ns0:dokumentvärden[1]/ns0:dokumentnummer[1]" w:storeItemID="{068625C3-B546-44A5-B525-B7CC092E5AD6}"/>
                        <w:alias w:val="Nummer"/>
                        <w:text/>
                      </w:sdtPr>
                      <w:sdtContent>
                        <w:r>
                          <w:rPr>
                            <w:color w:val="000000"/>
                          </w:rPr>
                          <w:t>2019/20:18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47370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5686908"/>
                              <w:dataBinding w:prefixMappings="xmlns:ns0='http://rkdhs/mallar/lagstiftning/Prop/Prop.xsd'" w:xpath="/ns0:dokumentvärden[1]/ns0:dokumentnummer[1]" w:storeItemID="{068625C3-B546-44A5-B525-B7CC092E5AD6}"/>
                              <w:alias w:val="Nummer"/>
                              <w:text/>
                            </w:sdtPr>
                            <w:sdtContent>
                              <w:r>
                                <w:rPr>
                                  <w:color w:val="000000"/>
                                </w:rPr>
                                <w:t>2019/20:182</w:t>
                              </w:r>
                            </w:sdtContent>
                          </w:sdt>
                        </w:p>
                        <w:p>
                          <w:pPr>
                            <w:pStyle w:val="TextBody"/>
                            <w:rPr>
                              <w:color w:val="000000"/>
                            </w:rPr>
                          </w:pPr>
                          <w:sdt>
                            <w:sdtPr>
                              <w:id w:val="7225148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742020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271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2560043"/>
                        <w:dataBinding w:prefixMappings="xmlns:ns0='http://rkdhs/mallar/lagstiftning/Prop/Prop.xsd'" w:xpath="/ns0:dokumentvärden[1]/ns0:dokumentnummer[1]" w:storeItemID="{068625C3-B546-44A5-B525-B7CC092E5AD6}"/>
                        <w:alias w:val="Nummer"/>
                        <w:text/>
                      </w:sdtPr>
                      <w:sdtContent>
                        <w:r>
                          <w:rPr>
                            <w:color w:val="000000"/>
                          </w:rPr>
                          <w:t>2019/20:182</w:t>
                        </w:r>
                      </w:sdtContent>
                    </w:sdt>
                  </w:p>
                  <w:p>
                    <w:pPr>
                      <w:pStyle w:val="TextBody"/>
                      <w:rPr>
                        <w:color w:val="000000"/>
                      </w:rPr>
                    </w:pPr>
                    <w:sdt>
                      <w:sdtPr>
                        <w:id w:val="154017023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680927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29906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507781"/>
                              <w:dataBinding w:prefixMappings="xmlns:ns0='http://rkdhs/mallar/lagstiftning/Prop/Prop.xsd'" w:xpath="/ns0:dokumentvärden[1]/ns0:dokumentnummer[1]" w:storeItemID="{068625C3-B546-44A5-B525-B7CC092E5AD6}"/>
                              <w:alias w:val="Nummer"/>
                              <w:text/>
                            </w:sdtPr>
                            <w:sdtContent>
                              <w:r>
                                <w:rPr>
                                  <w:color w:val="000000"/>
                                </w:rPr>
                                <w:t>2019/20:182</w:t>
                              </w:r>
                            </w:sdtContent>
                          </w:sdt>
                        </w:p>
                        <w:p>
                          <w:pPr>
                            <w:pStyle w:val="TextBody"/>
                            <w:rPr>
                              <w:color w:val="000000"/>
                            </w:rPr>
                          </w:pPr>
                          <w:sdt>
                            <w:sdtPr>
                              <w:id w:val="183450296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054053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97064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040650"/>
                        <w:dataBinding w:prefixMappings="xmlns:ns0='http://rkdhs/mallar/lagstiftning/Prop/Prop.xsd'" w:xpath="/ns0:dokumentvärden[1]/ns0:dokumentnummer[1]" w:storeItemID="{068625C3-B546-44A5-B525-B7CC092E5AD6}"/>
                        <w:alias w:val="Nummer"/>
                        <w:text/>
                      </w:sdtPr>
                      <w:sdtContent>
                        <w:r>
                          <w:rPr>
                            <w:color w:val="000000"/>
                          </w:rPr>
                          <w:t>2019/20:182</w:t>
                        </w:r>
                      </w:sdtContent>
                    </w:sdt>
                  </w:p>
                  <w:p>
                    <w:pPr>
                      <w:pStyle w:val="TextBody"/>
                      <w:rPr>
                        <w:color w:val="000000"/>
                      </w:rPr>
                    </w:pPr>
                    <w:sdt>
                      <w:sdtPr>
                        <w:id w:val="15096175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0400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6"/>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6a5655"/>
    <w:rPr>
      <w:sz w:val="16"/>
      <w:szCs w:val="16"/>
    </w:rPr>
  </w:style>
  <w:style w:type="character" w:styleId="KommentarerChar" w:customStyle="1">
    <w:name w:val="Kommentarer Char"/>
    <w:basedOn w:val="DefaultParagraphFont"/>
    <w:link w:val="Annotationtext"/>
    <w:uiPriority w:val="99"/>
    <w:semiHidden/>
    <w:qFormat/>
    <w:rsid w:val="006a565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6a5655"/>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6a565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6a56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Relationship Id="rId41"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_dlc_DocId xmlns="4f5ca95d-8798-43a8-9b50-3b2f8b9416bf">6VV7YVCVAJZ7-373442560-9080</_dlc_DocId>
    <_dlc_DocIdUrl xmlns="4f5ca95d-8798-43a8-9b50-3b2f8b9416bf">
      <Url>https://dhs.sp.regeringskansliet.se/yta/sb-gransk/_layouts/15/DocIdRedir.aspx?ID=6VV7YVCVAJZ7-373442560-9080</Url>
      <Description>6VV7YVCVAJZ7-373442560-9080</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Linde, Ekström, Eneroth, Nilsson, Ernkrans,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Utbildningsdepartementet"/>
  <dokumentnummer>2019/20:182</dokumentnummer>
  <titel>Fortsatt giltighet av lagen om vissa register för forskning om vad arv och miljö betyder för människors hälsa</titel>
  <template id="14"/>
  <kapitel/>
  <avsnitt/>
  <fastaavsnitt/>
  <bilagor>
    <bilaga bilagenummer="1" bilageetikett="Bilaga"/>
    <bilaga bilagenummer="2" bilageetikett="Bilaga"/>
  </bilagor>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3FFCC1BC-2683-4E78-BC76-95989928887A}">
  <ds:schemaRefs>
    <ds:schemaRef ds:uri="4e9c2f0c-7bf8-49af-8356-cbf363fc78a7"/>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4f5ca95d-8798-43a8-9b50-3b2f8b9416bf"/>
    <ds:schemaRef ds:uri="http://purl.org/dc/elements/1.1/"/>
    <ds:schemaRef ds:uri="9c9941df-7074-4a92-bf99-225d24d78d61"/>
    <ds:schemaRef ds:uri="18f3d968-6251-40b0-9f11-012b293496c2"/>
    <ds:schemaRef ds:uri="cc625d36-bb37-4650-91b9-0c96159295ba"/>
    <ds:schemaRef ds:uri="http://www.w3.org/XML/1998/namespace"/>
    <ds:schemaRef ds:uri="http://purl.org/dc/dcmitype/"/>
  </ds:schemaRefs>
</ds:datastoreItem>
</file>

<file path=customXml/itemProps2.xml><?xml version="1.0" encoding="utf-8"?>
<ds:datastoreItem xmlns:ds="http://schemas.openxmlformats.org/officeDocument/2006/customXml" ds:itemID="{1681D421-A0A3-4D1D-832A-251C7E818EE5}">
  <ds:schemaRefs>
    <ds:schemaRef ds:uri="http://schemas.microsoft.com/office/2006/metadata/customXsn"/>
  </ds:schemaRefs>
</ds:datastoreItem>
</file>

<file path=customXml/itemProps3.xml><?xml version="1.0" encoding="utf-8"?>
<ds:datastoreItem xmlns:ds="http://schemas.openxmlformats.org/officeDocument/2006/customXml" ds:itemID="{B28EFEE2-8F50-4956-AED9-FA731D7DF9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625d36-bb37-4650-91b9-0c96159295ba"/>
    <ds:schemaRef ds:uri="4e9c2f0c-7bf8-49af-8356-cbf363fc78a7"/>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8C584FE2-6AE7-4319-80C3-C5BB07908520}">
  <ds:schemaRefs>
    <ds:schemaRef ds:uri="http://schemas.microsoft.com/sharepoint/v3/contenttype/forms"/>
  </ds:schemaRefs>
</ds:datastoreItem>
</file>

<file path=customXml/itemProps6.xml><?xml version="1.0" encoding="utf-8"?>
<ds:datastoreItem xmlns:ds="http://schemas.openxmlformats.org/officeDocument/2006/customXml" ds:itemID="{A28E3262-F605-4B4E-8E7C-250597623FA2}">
  <ds:schemaRefs>
    <ds:schemaRef ds:uri="http://schemas.microsoft.com/sharepoint/events"/>
  </ds:schemaRefs>
</ds:datastoreItem>
</file>

<file path=customXml/itemProps7.xml><?xml version="1.0" encoding="utf-8"?>
<ds:datastoreItem xmlns:ds="http://schemas.openxmlformats.org/officeDocument/2006/customXml" ds:itemID="{7CFEDF19-A007-41FE-8848-B7BD84947A64}">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825</Words>
  <Characters>25573</Characters>
  <CharactersWithSpaces>30338</CharactersWithSpaces>
  <Paragraphs>6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08:00Z</dcterms:created>
  <dc:creator>Carolina Östgren</dc:creator>
  <dc:description/>
  <dc:language>en-US</dc:language>
  <cp:lastModifiedBy>Mona Wiklund</cp:lastModifiedBy>
  <dcterms:modified xsi:type="dcterms:W3CDTF">2020-06-23T11:42:00Z</dcterms:modified>
  <cp:revision>3</cp:revision>
  <dc:subject/>
  <dc:title>Fortsatt giltighet av lagen om vissa register för forskning om vad arv och miljö betyder för människors häl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Mallversion">
    <vt:lpwstr>2.1.5</vt:lpwstr>
  </property>
  <property fmtid="{D5CDD505-2E9C-101B-9397-08002B2CF9AE}" pid="5" name="Organisation">
    <vt:lpwstr>8;#Utbildningsdepartementet|893cff3d-8fdb-492c-b9c1-c70a28487ed4</vt:lpwstr>
  </property>
  <property fmtid="{D5CDD505-2E9C-101B-9397-08002B2CF9AE}" pid="6" name="_dlc_DocIdItemGuid">
    <vt:lpwstr>28e14641-9e4d-4bc7-93ba-e3427950b1c5</vt:lpwstr>
  </property>
  <property fmtid="{D5CDD505-2E9C-101B-9397-08002B2CF9AE}" pid="7" name="c9cd366cc722410295b9eacffbd73909">
    <vt:lpwstr/>
  </property>
</Properties>
</file>