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4" wp14:anchorId="681F61A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3949412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1F61A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00554995"/>
          <w:dataBinding w:prefixMappings="xmlns:ns0='http://rkdhs/mallar/lagstiftning/Prop/Prop.xsd'" w:xpath="/ns0:dokumentvärden[1]/ns0:dokumentnummer[1]" w:storeItemID="{068625C3-B546-44A5-B525-B7CC092E5AD6}"/>
          <w:alias w:val="Nummer"/>
          <w:text/>
        </w:sdtPr>
        <w:sdtContent>
          <w:r>
            <w:rPr/>
            <w:t>2020/21: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36352424"/>
                <w:dataBinding w:prefixMappings="xmlns:ns0='http://rkdhs/mallar/lagstiftning/Prop/Prop.xsd'" w:xpath="/ns0:dokumentvärden[1]/ns0:titel[1]" w:storeItemID="{068625C3-B546-44A5-B525-B7CC092E5AD6}"/>
                <w:text w:multiLine="1"/>
                <w:alias w:val="Rubrik"/>
              </w:sdtPr>
              <w:sdtContent>
                <w:r>
                  <w:rPr/>
                  <w:t>Särskilt investeringsutrymme för elnätsverksamhet – investeringar i ökad nätkapacitet</w:t>
                </w:r>
              </w:sdtContent>
            </w:sdt>
          </w:p>
        </w:tc>
        <w:tc>
          <w:tcPr>
            <w:tcW w:w="1594" w:type="dxa"/>
            <w:tcBorders>
              <w:bottom w:val="single" w:sz="4" w:space="0" w:color="000000"/>
            </w:tcBorders>
            <w:tcMar>
              <w:left w:w="28" w:type="dxa"/>
            </w:tcMar>
          </w:tcPr>
          <w:p>
            <w:pPr>
              <w:pStyle w:val="Proprubrik"/>
              <w:widowControl w:val="false"/>
              <w:rPr/>
            </w:pPr>
            <w:sdt>
              <w:sdtPr>
                <w:id w:val="478028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9852104"/>
                <w:dataBinding w:prefixMappings="xmlns:ns0='http://rkdhs/mallar/lagstiftning/Prop/Prop.xsd'" w:xpath="/ns0:dokumentvärden[1]/ns0:dokumentnummer[1]" w:storeItemID="{068625C3-B546-44A5-B525-B7CC092E5AD6}"/>
                <w:alias w:val="Nummer"/>
                <w:text/>
              </w:sdtPr>
              <w:sdtContent>
                <w:r>
                  <w:rPr/>
                  <w:t>2020/21: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2-25T00:00:00Z">
            <w:dateFormat w:val="'den' d MMMM yyyy"/>
            <w:lid w:val="sv-SE"/>
          </w:date>
        </w:sdtPr>
        <w:sdtContent>
          <w:r>
            <w:rPr/>
          </w:r>
          <w:r>
            <w:rPr/>
            <w:t>den 25 februar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307253683"/>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särskilt investeringsut</w:t>
        <w:softHyphen/>
        <w:t>rym</w:t>
        <w:softHyphen/>
        <w:t>me för elnätsverksamhet som syftar till att skapa särskilda drivkrafter för elnäts</w:t>
        <w:softHyphen/>
        <w:t>företag att göra investeringar som ökar kapaciteten i nätet.</w:t>
      </w:r>
    </w:p>
    <w:p>
      <w:pPr>
        <w:pStyle w:val="TextBodyIndent"/>
        <w:rPr/>
      </w:pPr>
      <w:r>
        <w:rPr/>
        <w:t>Lagen gäller nätföretag som har ett s.k. outnyttjat underskott i förhållan</w:t>
        <w:softHyphen/>
        <w:t>de till intäktsramen för tillsynsperioden 2012–2015 och innebär att Energi</w:t>
        <w:softHyphen/>
        <w:t xml:space="preserve">marknadsinspektionen ska besluta att ett sådant företag har ett särskilt investeringsutrymme. </w:t>
      </w:r>
    </w:p>
    <w:p>
      <w:pPr>
        <w:pStyle w:val="TextBodyIndent"/>
        <w:rPr/>
      </w:pPr>
      <w:r>
        <w:rPr/>
        <w:t xml:space="preserve">Det föreslås även att regeringen eller den myndighet som regeringen bestämmer ska kunna meddela föreskrifter om skyldighet för elnätsföretag att i en särskild ordning redovisa vilka investeringar som genomförs i en redovisningsenhet med särskilt investeringsutrymme. </w:t>
      </w:r>
    </w:p>
    <w:p>
      <w:pPr>
        <w:pStyle w:val="TextBodyIndent"/>
        <w:rPr/>
      </w:pPr>
      <w:r>
        <w:rPr/>
        <w:t>Lagen föreslås träda i kraft den 1 jun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498134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49813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4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49813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98134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rskilt investeringsutrymme för elnätsverksamhet</w:t>
            </w:r>
            <w:r>
              <w:rPr>
                <w:webHidden/>
              </w:rPr>
              <w:fldChar w:fldCharType="begin"/>
            </w:r>
            <w:r>
              <w:rPr>
                <w:webHidden/>
              </w:rPr>
              <w:instrText xml:space="preserve">PAGEREF _Toc6498134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98134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ellagen (1997:857)</w:t>
            </w:r>
            <w:r>
              <w:rPr>
                <w:webHidden/>
              </w:rPr>
              <w:fldChar w:fldCharType="begin"/>
            </w:r>
            <w:r>
              <w:rPr>
                <w:webHidden/>
              </w:rPr>
              <w:instrText xml:space="preserve">PAGEREF _Toc649813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49813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nderskott i förhållande till elnätsföretagens intäktsramar för tillsynsperioden 2012–2015</w:t>
            </w:r>
            <w:r>
              <w:rPr>
                <w:webHidden/>
              </w:rPr>
              <w:fldChar w:fldCharType="begin"/>
            </w:r>
            <w:r>
              <w:rPr>
                <w:webHidden/>
              </w:rPr>
              <w:instrText xml:space="preserve">PAGEREF _Toc649813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rskilda drivkrafter för investeringar i elnätet</w:t>
            </w:r>
            <w:r>
              <w:rPr>
                <w:webHidden/>
              </w:rPr>
              <w:fldChar w:fldCharType="begin"/>
            </w:r>
            <w:r>
              <w:rPr>
                <w:webHidden/>
              </w:rPr>
              <w:instrText xml:space="preserve">PAGEREF _Toc6498135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ärskilt investeringsutrymme</w:t>
            </w:r>
            <w:r>
              <w:rPr>
                <w:webHidden/>
              </w:rPr>
              <w:fldChar w:fldCharType="begin"/>
            </w:r>
            <w:r>
              <w:rPr>
                <w:webHidden/>
              </w:rPr>
              <w:instrText xml:space="preserve">PAGEREF _Toc6498135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98135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nätsföretag som har särskilt investeringsutrymme</w:t>
            </w:r>
            <w:r>
              <w:rPr>
                <w:webHidden/>
              </w:rPr>
              <w:fldChar w:fldCharType="begin"/>
            </w:r>
            <w:r>
              <w:rPr>
                <w:webHidden/>
              </w:rPr>
              <w:instrText xml:space="preserve">PAGEREF _Toc6498135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98135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särskilt investeringsutrymme</w:t>
            </w:r>
            <w:r>
              <w:rPr>
                <w:webHidden/>
              </w:rPr>
              <w:fldChar w:fldCharType="begin"/>
            </w:r>
            <w:r>
              <w:rPr>
                <w:webHidden/>
              </w:rPr>
              <w:instrText xml:space="preserve">PAGEREF _Toc6498135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98135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en av det särskilda investeringsutrymmet</w:t>
            </w:r>
            <w:r>
              <w:rPr>
                <w:webHidden/>
              </w:rPr>
              <w:fldChar w:fldCharType="begin"/>
            </w:r>
            <w:r>
              <w:rPr>
                <w:webHidden/>
              </w:rPr>
              <w:instrText xml:space="preserve">PAGEREF _Toc6498135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5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vesteringsbelopp</w:t>
            </w:r>
            <w:r>
              <w:rPr>
                <w:webHidden/>
              </w:rPr>
              <w:fldChar w:fldCharType="begin"/>
            </w:r>
            <w:r>
              <w:rPr>
                <w:webHidden/>
              </w:rPr>
              <w:instrText xml:space="preserve">PAGEREF _Toc6498135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98135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ning av intäktsramen med ett investeringsbelopp</w:t>
            </w:r>
            <w:r>
              <w:rPr>
                <w:webHidden/>
              </w:rPr>
              <w:fldChar w:fldCharType="begin"/>
            </w:r>
            <w:r>
              <w:rPr>
                <w:webHidden/>
              </w:rPr>
              <w:instrText xml:space="preserve">PAGEREF _Toc6498135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98135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en av investeringsbelopp</w:t>
            </w:r>
            <w:r>
              <w:rPr>
                <w:webHidden/>
              </w:rPr>
              <w:fldChar w:fldCharType="begin"/>
            </w:r>
            <w:r>
              <w:rPr>
                <w:webHidden/>
              </w:rPr>
              <w:instrText xml:space="preserve">PAGEREF _Toc6498135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498135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räkningsordningen</w:t>
            </w:r>
            <w:r>
              <w:rPr>
                <w:webHidden/>
              </w:rPr>
              <w:fldChar w:fldCharType="begin"/>
            </w:r>
            <w:r>
              <w:rPr>
                <w:webHidden/>
              </w:rPr>
              <w:instrText xml:space="preserve">PAGEREF _Toc6498135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6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erlåtelse av nätkoncession och ändring av koncessionsgränser</w:t>
            </w:r>
            <w:r>
              <w:rPr>
                <w:webHidden/>
              </w:rPr>
              <w:fldChar w:fldCharType="begin"/>
            </w:r>
            <w:r>
              <w:rPr>
                <w:webHidden/>
              </w:rPr>
              <w:instrText xml:space="preserve">PAGEREF _Toc6498136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6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ppföljning av investeringarna</w:t>
            </w:r>
            <w:r>
              <w:rPr>
                <w:webHidden/>
              </w:rPr>
              <w:fldChar w:fldCharType="begin"/>
            </w:r>
            <w:r>
              <w:rPr>
                <w:webHidden/>
              </w:rPr>
              <w:instrText xml:space="preserve">PAGEREF _Toc6498136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6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6498136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6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Överklagande och besluts giltighet</w:t>
            </w:r>
            <w:r>
              <w:rPr>
                <w:webHidden/>
              </w:rPr>
              <w:fldChar w:fldCharType="begin"/>
            </w:r>
            <w:r>
              <w:rPr>
                <w:webHidden/>
              </w:rPr>
              <w:instrText xml:space="preserve">PAGEREF _Toc6498136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6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6498136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6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498136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498136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4981366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981367">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rskilt investeringsutrymme för elnätsverksamhet</w:t>
            </w:r>
            <w:r>
              <w:rPr>
                <w:webHidden/>
              </w:rPr>
              <w:fldChar w:fldCharType="begin"/>
            </w:r>
            <w:r>
              <w:rPr>
                <w:webHidden/>
              </w:rPr>
              <w:instrText xml:space="preserve">PAGEREF _Toc64981367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4981368">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ellagen</w:t>
            </w:r>
            <w:r>
              <w:rPr>
                <w:webHidden/>
              </w:rPr>
              <w:fldChar w:fldCharType="begin"/>
            </w:r>
            <w:r>
              <w:rPr>
                <w:webHidden/>
              </w:rPr>
              <w:instrText xml:space="preserve">PAGEREF _Toc64981368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981369">
            <w:r>
              <w:rPr>
                <w:webHidden/>
                <w:rStyle w:val="IndexLink"/>
              </w:rPr>
              <w:t>Den första promemorians lagförslag</w:t>
            </w:r>
            <w:r>
              <w:rPr>
                <w:webHidden/>
              </w:rPr>
              <w:fldChar w:fldCharType="begin"/>
            </w:r>
            <w:r>
              <w:rPr>
                <w:webHidden/>
              </w:rPr>
              <w:instrText xml:space="preserve">PAGEREF _Toc64981369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981370">
            <w:r>
              <w:rPr>
                <w:webHidden/>
                <w:rStyle w:val="IndexLink"/>
              </w:rPr>
              <w:t>Förteckning över remissinstanserna</w:t>
            </w:r>
            <w:r>
              <w:rPr>
                <w:webHidden/>
              </w:rPr>
              <w:fldChar w:fldCharType="begin"/>
            </w:r>
            <w:r>
              <w:rPr>
                <w:webHidden/>
              </w:rPr>
              <w:instrText xml:space="preserve">PAGEREF _Toc64981370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981371">
            <w:r>
              <w:rPr>
                <w:webHidden/>
                <w:rStyle w:val="IndexLink"/>
              </w:rPr>
              <w:t>Den andra promemorians lagförslag</w:t>
            </w:r>
            <w:r>
              <w:rPr>
                <w:webHidden/>
              </w:rPr>
              <w:fldChar w:fldCharType="begin"/>
            </w:r>
            <w:r>
              <w:rPr>
                <w:webHidden/>
              </w:rPr>
              <w:instrText xml:space="preserve">PAGEREF _Toc64981371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981372">
            <w:r>
              <w:rPr>
                <w:webHidden/>
                <w:rStyle w:val="IndexLink"/>
              </w:rPr>
              <w:t>Förteckning över remissinstanserna</w:t>
            </w:r>
            <w:r>
              <w:rPr>
                <w:webHidden/>
              </w:rPr>
              <w:fldChar w:fldCharType="begin"/>
            </w:r>
            <w:r>
              <w:rPr>
                <w:webHidden/>
              </w:rPr>
              <w:instrText xml:space="preserve">PAGEREF _Toc64981372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981373">
            <w:r>
              <w:rPr>
                <w:webHidden/>
                <w:rStyle w:val="IndexLink"/>
              </w:rPr>
              <w:t>Lagrådsremissens lagförslag</w:t>
            </w:r>
            <w:r>
              <w:rPr>
                <w:webHidden/>
              </w:rPr>
              <w:fldChar w:fldCharType="begin"/>
            </w:r>
            <w:r>
              <w:rPr>
                <w:webHidden/>
              </w:rPr>
              <w:instrText xml:space="preserve">PAGEREF _Toc64981373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4981374">
            <w:r>
              <w:rPr>
                <w:webHidden/>
                <w:rStyle w:val="IndexLink"/>
              </w:rPr>
              <w:t>Lagrådets yttrande</w:t>
            </w:r>
            <w:r>
              <w:rPr>
                <w:webHidden/>
              </w:rPr>
              <w:fldChar w:fldCharType="begin"/>
            </w:r>
            <w:r>
              <w:rPr>
                <w:webHidden/>
              </w:rPr>
              <w:instrText xml:space="preserve">PAGEREF _Toc64981374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64981375">
            <w:r>
              <w:rPr>
                <w:webHidden/>
                <w:rStyle w:val="IndexLink"/>
                <w:spacing w:val="-2"/>
              </w:rPr>
              <w:t>Utdrag ur protokoll vid regeringssammanträde den 25 februari 2021</w:t>
            </w:r>
            <w:r>
              <w:rPr>
                <w:webHidden/>
              </w:rPr>
              <w:fldChar w:fldCharType="begin"/>
            </w:r>
            <w:r>
              <w:rPr>
                <w:webHidden/>
              </w:rPr>
              <w:instrText xml:space="preserve">PAGEREF _Toc64981375 \h</w:instrText>
            </w:r>
            <w:r>
              <w:rPr>
                <w:webHidden/>
              </w:rPr>
              <w:fldChar w:fldCharType="separate"/>
            </w:r>
            <w:r>
              <w:rPr>
                <w:rStyle w:val="IndexLink"/>
                <w:vanish w:val="false"/>
                <w:spacing w:val="-2"/>
              </w:rPr>
              <w:tab/>
              <w:t>6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4981345"/>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särskilt investeringsut</w:t>
        <w:softHyphen/>
        <w:t>rymme för elnätsverksamhet.</w:t>
      </w:r>
    </w:p>
    <w:p>
      <w:pPr>
        <w:pStyle w:val="ListNumber"/>
        <w:numPr>
          <w:ilvl w:val="1"/>
          <w:numId w:val="4"/>
        </w:numPr>
        <w:rPr/>
      </w:pPr>
      <w:r>
        <w:rPr/>
        <w:t>Riksdagen antar regeringens förslag till lag om ändring i ellagen (1997:857).</w:t>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2" w:name="_Toc64981346"/>
      <w:r>
        <w:rPr/>
        <w:t>Lagtext</w:t>
      </w:r>
      <w:bookmarkEnd w:id="2"/>
    </w:p>
    <w:p>
      <w:pPr>
        <w:pStyle w:val="TextBody"/>
        <w:rPr/>
      </w:pPr>
      <w:r>
        <w:rPr/>
        <w:t>Regeringen har följande förslag till lagtext.</w:t>
      </w:r>
    </w:p>
    <w:p>
      <w:pPr>
        <w:pStyle w:val="Heading2"/>
        <w:numPr>
          <w:ilvl w:val="1"/>
          <w:numId w:val="3"/>
        </w:numPr>
        <w:rPr/>
      </w:pPr>
      <w:bookmarkStart w:id="3" w:name="_Toc64981347"/>
      <w:r>
        <w:rPr/>
        <w:t>Förslag till lag om särskilt investeringsutrymme för elnätsverksamhet</w:t>
      </w:r>
      <w:bookmarkEnd w:id="3"/>
    </w:p>
    <w:p>
      <w:pPr>
        <w:pStyle w:val="TextBody"/>
        <w:rPr/>
      </w:pPr>
      <w:r>
        <w:rPr/>
        <w:t>Härigenom föreskrivs följande.</w:t>
      </w:r>
    </w:p>
    <w:p>
      <w:pPr>
        <w:pStyle w:val="Rubrik4utannumrering"/>
        <w:rPr>
          <w:szCs w:val="20"/>
        </w:rPr>
      </w:pPr>
      <w:r>
        <w:rPr>
          <w:szCs w:val="20"/>
        </w:rPr>
        <w:t>Lagens syfte och tillämpningsområde</w:t>
      </w:r>
    </w:p>
    <w:p>
      <w:pPr>
        <w:pStyle w:val="TextBody"/>
        <w:rPr/>
      </w:pPr>
      <w:r>
        <w:rPr>
          <w:b/>
        </w:rPr>
        <w:t>1 §</w:t>
      </w:r>
      <w:r>
        <w:rPr/>
        <w:t xml:space="preserve">    Denna lag syftar till att skapa särskilda drivkrafter för elnätsföretag att göra investeringar som ökar kapaciteten i elnätet. </w:t>
      </w:r>
    </w:p>
    <w:p>
      <w:pPr>
        <w:pStyle w:val="TextBodyIndent"/>
        <w:rPr/>
      </w:pPr>
      <w:r>
        <w:rPr/>
        <w:t>Lagen ska tillämpas i fråga om investeringar som en nätkoncessions</w:t>
        <w:softHyphen/>
        <w:t>ha</w:t>
        <w:softHyphen/>
        <w:t>vare gör under tillsynsperioderna 2020–2023 och 2024–2027.</w:t>
      </w:r>
    </w:p>
    <w:p>
      <w:pPr>
        <w:pStyle w:val="Rubrik4utannumrering"/>
        <w:rPr>
          <w:szCs w:val="20"/>
        </w:rPr>
      </w:pPr>
      <w:r>
        <w:rPr>
          <w:szCs w:val="20"/>
        </w:rPr>
        <w:t>Ordförklaringar</w:t>
      </w:r>
    </w:p>
    <w:p>
      <w:pPr>
        <w:pStyle w:val="TextBody"/>
        <w:rPr/>
      </w:pPr>
      <w:r>
        <w:rPr>
          <w:b/>
        </w:rPr>
        <w:t>2 §</w:t>
      </w:r>
      <w:r>
        <w:rPr/>
        <w:t xml:space="preserve">    I denna lag avses med </w:t>
      </w:r>
      <w:r>
        <w:rPr>
          <w:iCs/>
        </w:rPr>
        <w:t>redovisningsenhet</w:t>
      </w:r>
      <w:r>
        <w:rPr/>
        <w:t xml:space="preserve"> den nätverksamhet som omfattas av en viss intäktsram. </w:t>
      </w:r>
    </w:p>
    <w:p>
      <w:pPr>
        <w:pStyle w:val="TextBodyIndent"/>
        <w:rPr/>
      </w:pPr>
      <w:r>
        <w:rPr/>
        <w:t>Övriga ord och uttryck som används i lagen har samma innebörd som i ellagen (1997:857).</w:t>
      </w:r>
    </w:p>
    <w:p>
      <w:pPr>
        <w:pStyle w:val="Rubrik4utannumrering"/>
        <w:rPr>
          <w:szCs w:val="20"/>
        </w:rPr>
      </w:pPr>
      <w:r>
        <w:rPr>
          <w:szCs w:val="20"/>
        </w:rPr>
        <w:t>Särskilt investeringsutrymme</w:t>
      </w:r>
    </w:p>
    <w:p>
      <w:pPr>
        <w:pStyle w:val="TextBody"/>
        <w:rPr/>
      </w:pPr>
      <w:r>
        <w:rPr>
          <w:b/>
        </w:rPr>
        <w:t>3 §</w:t>
      </w:r>
      <w:r>
        <w:rPr/>
        <w:t>    Nätmyndigheten ska efter ansökan av nätkoncessionshavaren besluta om ett särskilt investeringsutrymme för en redovisningsenhet och tillsyns</w:t>
        <w:softHyphen/>
        <w:t>period, om</w:t>
      </w:r>
    </w:p>
    <w:p>
      <w:pPr>
        <w:pStyle w:val="TextBodyIndent"/>
        <w:rPr/>
      </w:pPr>
      <w:r>
        <w:rPr/>
        <w:t>1. intäktsramen för tillsynsperioden 2016–2019 har ökats med tillämp</w:t>
        <w:softHyphen/>
      </w:r>
      <w:r>
        <w:rPr>
          <w:spacing w:val="-2"/>
        </w:rPr>
        <w:t>ning av 5 kap. 20 § ellagen (1997:857) i dess lydelse före den 1 januari</w:t>
      </w:r>
      <w:r>
        <w:rPr/>
        <w:t> 2019 eller nät</w:t>
        <w:softHyphen/>
        <w:t>kon</w:t>
        <w:softHyphen/>
        <w:t>cessionshavaren fått uppbära ett sådant belopp som avses i 5 kap. 29 § ellagen under tillsynsperioden 2016–2019 enligt ett beslut av nätmyndigheten, och</w:t>
      </w:r>
    </w:p>
    <w:p>
      <w:pPr>
        <w:pStyle w:val="TextBodyIndent"/>
        <w:rPr/>
      </w:pPr>
      <w:r>
        <w:rPr/>
        <w:t>2. nätkoncessionshavarens intäkter från nätverksamheten under tillsyns</w:t>
        <w:softHyphen/>
        <w:t>perioden 2016–2019 har varit mindre än intäktsramen med tillägg av det belopp som nätmyndigheten kan ha beslutat enligt 5 kap. 29 § ellagen.</w:t>
      </w:r>
    </w:p>
    <w:p>
      <w:pPr>
        <w:pStyle w:val="TextBodyIndent"/>
        <w:rPr/>
      </w:pPr>
      <w:r>
        <w:rPr/>
      </w:r>
    </w:p>
    <w:p>
      <w:pPr>
        <w:pStyle w:val="TextBody"/>
        <w:rPr/>
      </w:pPr>
      <w:r>
        <w:rPr>
          <w:b/>
        </w:rPr>
        <w:t>4 §</w:t>
      </w:r>
      <w:r>
        <w:rPr/>
        <w:t>    </w:t>
      </w:r>
      <w:r>
        <w:rPr>
          <w:spacing w:val="-2"/>
        </w:rPr>
        <w:t>En ansökan om särskilt investeringsutrymme ska ges in till nät</w:t>
        <w:softHyphen/>
        <w:t>myn</w:t>
        <w:softHyphen/>
        <w:t>dig</w:t>
      </w:r>
      <w:r>
        <w:rPr/>
        <w:softHyphen/>
        <w:t xml:space="preserve">heten före utgången av den tillsynsperiod som ansökan avser. </w:t>
      </w:r>
    </w:p>
    <w:p>
      <w:pPr>
        <w:pStyle w:val="TextBodyIndent"/>
        <w:rPr/>
      </w:pPr>
      <w:r>
        <w:rPr/>
        <w:t>Om det hos nätmyndigheten eller allmän förvaltningsdomstol pågår en prövning i fråga om tillämpningen av 5 kap. 29 § ellagen (1997:857) när det gäller ett underskott i förhållande till intäktsramen för tillsynsperioden 2016–2019 får en ansökan, som gäller särskilt investeringsutrymme för tillsynsperioden 2020–2023, inte prövas i sak innan ärendet eller målet har avgjorts och avgörandet har fått laga kraft.</w:t>
      </w:r>
    </w:p>
    <w:p>
      <w:pPr>
        <w:pStyle w:val="TextBodyIndent"/>
        <w:rPr/>
      </w:pPr>
      <w:r>
        <w:rPr/>
      </w:r>
    </w:p>
    <w:p>
      <w:pPr>
        <w:pStyle w:val="TextBody"/>
        <w:rPr/>
      </w:pPr>
      <w:r>
        <w:rPr>
          <w:b/>
        </w:rPr>
        <w:t>5 §</w:t>
      </w:r>
      <w:r>
        <w:rPr/>
        <w:t>    Det särskilda investeringsutrymmet för tillsynsperioden 2020–2023 ska motsvara intäktsramen för till</w:t>
        <w:softHyphen/>
        <w:t>syns</w:t>
        <w:softHyphen/>
        <w:t>perioden 2016–2019, i förekom</w:t>
        <w:softHyphen/>
        <w:t>man</w:t>
        <w:softHyphen/>
        <w:t>de fall med tillägg av det belopp som nät</w:t>
        <w:softHyphen/>
        <w:t>konces</w:t>
        <w:softHyphen/>
        <w:t>sions</w:t>
        <w:softHyphen/>
        <w:t>havaren fått upp</w:t>
        <w:softHyphen/>
        <w:t xml:space="preserve">bära under tillsynsperioden 2016–2019 enligt ett beslut enligt 5 kap. 29 § ellagen (1997:857), med avdrag för </w:t>
      </w:r>
    </w:p>
    <w:p>
      <w:pPr>
        <w:pStyle w:val="TextBodyIndent"/>
        <w:rPr/>
      </w:pPr>
      <w:r>
        <w:rPr/>
        <w:t>1. nätkoncessionshavarens intäkter från nätverksamheten under tillsyns</w:t>
        <w:softHyphen/>
        <w:t>perioden 2016–2019, inbegripet belopp som inte ska anses vara intäkter från nätverk</w:t>
        <w:softHyphen/>
        <w:t>sam</w:t>
        <w:softHyphen/>
        <w:t>heten enligt 5 kap. 29 § andra stycket ellagen, och</w:t>
      </w:r>
    </w:p>
    <w:p>
      <w:pPr>
        <w:pStyle w:val="TextBodyIndent"/>
        <w:rPr/>
      </w:pPr>
      <w:r>
        <w:rPr/>
        <w:t>2. </w:t>
      </w:r>
      <w:r>
        <w:rPr>
          <w:spacing w:val="-2"/>
        </w:rPr>
        <w:t>belopp som nätkoncessionshavaren under tillsynsperioden 2020–2023</w:t>
      </w:r>
      <w:r>
        <w:rPr/>
        <w:t xml:space="preserve"> </w:t>
      </w:r>
      <w:r>
        <w:rPr>
          <w:spacing w:val="-2"/>
        </w:rPr>
        <w:t>får uppbära från nätverksamheten enligt ett beslut enligt 5 kap. 29 § ellagen.</w:t>
      </w:r>
      <w:r>
        <w:rPr/>
        <w:t xml:space="preserve"> </w:t>
      </w:r>
    </w:p>
    <w:p>
      <w:pPr>
        <w:pStyle w:val="TextBodyIndent"/>
        <w:rPr/>
      </w:pPr>
      <w:r>
        <w:rPr/>
        <w:t>Det särskilda investeringsutrymmet för tillsynsperioden 2024–2027 ska motsvara det särskilda investeringsutrymmet för tillsynsperioden 2020–2023 med avdrag för investeringsbelopp som har ökat intäktsramen för den tillsynsperioden enligt 6 §.</w:t>
      </w:r>
    </w:p>
    <w:p>
      <w:pPr>
        <w:pStyle w:val="Rubrik4utannumrering"/>
        <w:rPr>
          <w:szCs w:val="20"/>
        </w:rPr>
      </w:pPr>
      <w:r>
        <w:rPr>
          <w:szCs w:val="20"/>
        </w:rPr>
        <w:t>Ökning av intäktsramen med ett investeringsbelopp</w:t>
      </w:r>
    </w:p>
    <w:p>
      <w:pPr>
        <w:pStyle w:val="TextBody"/>
        <w:rPr/>
      </w:pPr>
      <w:r>
        <w:rPr>
          <w:b/>
        </w:rPr>
        <w:t>6 §</w:t>
      </w:r>
      <w:r>
        <w:rPr/>
        <w:t xml:space="preserve">    Om en nätkoncessionshavare har ett särskilt investeringsutrymme </w:t>
      </w:r>
      <w:r>
        <w:rPr>
          <w:spacing w:val="-2"/>
        </w:rPr>
        <w:t>för en redovisningsenhet, ska nätmyndigheten vid omprövning enligt 5 kap.</w:t>
      </w:r>
      <w:r>
        <w:rPr/>
        <w:t xml:space="preserve"> 22 § ellagen (1997:857) öka intäktsramen med ett särskilt belopp (investe</w:t>
        <w:softHyphen/>
        <w:t>rings</w:t>
        <w:softHyphen/>
        <w:t>belopp) för tillsynsperioden efter ansökan av nätkoncessions</w:t>
        <w:softHyphen/>
        <w:t>hava</w:t>
        <w:softHyphen/>
        <w:t>ren.</w:t>
      </w:r>
    </w:p>
    <w:p>
      <w:pPr>
        <w:pStyle w:val="TextBodyIndent"/>
        <w:rPr/>
      </w:pPr>
      <w:r>
        <w:rPr/>
        <w:t xml:space="preserve">Ökningen får inte överstiga vare sig </w:t>
      </w:r>
    </w:p>
    <w:p>
      <w:pPr>
        <w:pStyle w:val="TextBodyIndent"/>
        <w:rPr/>
      </w:pPr>
      <w:r>
        <w:rPr/>
        <w:t>1. det särskilda investeringsutrymmet för den tillsynsperiod som om</w:t>
        <w:softHyphen/>
        <w:t>prövningen avser, eller</w:t>
      </w:r>
    </w:p>
    <w:p>
      <w:pPr>
        <w:pStyle w:val="TextBodyIndent"/>
        <w:rPr/>
      </w:pPr>
      <w:r>
        <w:rPr>
          <w:spacing w:val="-2"/>
        </w:rPr>
        <w:t>2. nätkoncessionshavarens investeringar i redovisningsenheten under till</w:t>
      </w:r>
      <w:r>
        <w:rPr/>
        <w:softHyphen/>
        <w:t>syns</w:t>
        <w:softHyphen/>
        <w:t>perioden.</w:t>
      </w:r>
    </w:p>
    <w:p>
      <w:pPr>
        <w:pStyle w:val="TextBodyIndent"/>
        <w:rPr/>
      </w:pPr>
      <w:r>
        <w:rPr/>
      </w:r>
    </w:p>
    <w:p>
      <w:pPr>
        <w:pStyle w:val="TextBody"/>
        <w:rPr>
          <w:bCs/>
        </w:rPr>
      </w:pPr>
      <w:r>
        <w:rPr>
          <w:b/>
        </w:rPr>
        <w:t>7 §    </w:t>
      </w:r>
      <w:r>
        <w:rPr>
          <w:bCs/>
        </w:rPr>
        <w:t>En ansökan om ökning av intäktsramen enligt 6 § ska ges in till nät</w:t>
        <w:softHyphen/>
        <w:t>myndig</w:t>
        <w:softHyphen/>
        <w:t>heten inom tre månader efter utgången av den tillsynsperiod som ansökan avser.</w:t>
      </w:r>
    </w:p>
    <w:p>
      <w:pPr>
        <w:pStyle w:val="TextBodyIndent"/>
        <w:rPr/>
      </w:pPr>
      <w:r>
        <w:rPr/>
      </w:r>
    </w:p>
    <w:p>
      <w:pPr>
        <w:pStyle w:val="TextBody"/>
        <w:rPr/>
      </w:pPr>
      <w:r>
        <w:rPr>
          <w:b/>
        </w:rPr>
        <w:t>8 §</w:t>
      </w:r>
      <w:r>
        <w:rPr/>
        <w:t>    En nätkoncessionshavares samlade investeringsbelopp ska beräknas så att beloppen motsvarar 65 procent av nätkoncessionshavarens inve</w:t>
        <w:softHyphen/>
        <w:t>ste</w:t>
        <w:softHyphen/>
        <w:t xml:space="preserve">ringar under en tillsynsperiod i samtliga redovisningsenheter med särskilt </w:t>
      </w:r>
      <w:r>
        <w:rPr>
          <w:spacing w:val="-2"/>
        </w:rPr>
        <w:t>investeringsutrymme, sedan avdrag gjorts från in</w:t>
        <w:softHyphen/>
        <w:t>vesteringarna med be</w:t>
        <w:softHyphen/>
        <w:t>lopp</w:t>
      </w:r>
      <w:r>
        <w:rPr/>
        <w:t xml:space="preserve"> som motsvarar </w:t>
      </w:r>
    </w:p>
    <w:p>
      <w:pPr>
        <w:pStyle w:val="TextBodyIndent"/>
        <w:rPr/>
      </w:pPr>
      <w:r>
        <w:rPr/>
        <w:t>1. fyra procent av redovisningsenheternas samlade kapitalbas, och</w:t>
      </w:r>
    </w:p>
    <w:p>
      <w:pPr>
        <w:pStyle w:val="TextBodyIndent"/>
        <w:rPr/>
      </w:pPr>
      <w:r>
        <w:rPr/>
        <w:t>2. anslutningsavgifter enligt 4 kap. 9 a och 9 b §§ ellagen (1997:857).</w:t>
      </w:r>
    </w:p>
    <w:p>
      <w:pPr>
        <w:pStyle w:val="TextBodyIndent"/>
        <w:rPr/>
      </w:pPr>
      <w:r>
        <w:rPr/>
        <w:t>Om en nätkoncessionshavare har fler än en redovisningsenhet med sär</w:t>
        <w:softHyphen/>
        <w:t>skilt in</w:t>
        <w:softHyphen/>
        <w:t>vesteringsutrymme, ska investeringsbeloppen fördelas mellan redo</w:t>
        <w:softHyphen/>
        <w:t>visningsenhe</w:t>
        <w:softHyphen/>
        <w:t>terna på det sätt som nätkoncessionshavaren anger, i den ut</w:t>
        <w:softHyphen/>
        <w:t>sträckning en sådan fördelning är förenlig med 6 § andra stycket.</w:t>
      </w:r>
    </w:p>
    <w:p>
      <w:pPr>
        <w:pStyle w:val="Rubrik4utannumrering"/>
        <w:rPr>
          <w:szCs w:val="20"/>
        </w:rPr>
      </w:pPr>
      <w:r>
        <w:rPr>
          <w:szCs w:val="20"/>
        </w:rPr>
        <w:t>Underskott för tillsynsperioden 2020–2023</w:t>
      </w:r>
    </w:p>
    <w:p>
      <w:pPr>
        <w:pStyle w:val="TextBody"/>
        <w:rPr/>
      </w:pPr>
      <w:r>
        <w:rPr>
          <w:b/>
          <w:bCs/>
        </w:rPr>
        <w:t>9 §</w:t>
      </w:r>
      <w:r>
        <w:rPr/>
        <w:t>    Om de samlade intäkterna från en redovisningsenhet med särskilt in</w:t>
        <w:softHyphen/>
        <w:t>veste</w:t>
        <w:softHyphen/>
        <w:t>rings</w:t>
        <w:softHyphen/>
        <w:t>utrymme under tillsynsperioden 2020–2023 har varit mindre än intäktsramen med tillägg av det belopp som nätkon</w:t>
        <w:softHyphen/>
        <w:t xml:space="preserve">cessionshavaren kan ha </w:t>
      </w:r>
      <w:r>
        <w:rPr>
          <w:spacing w:val="-2"/>
        </w:rPr>
        <w:t>fått uppbära under tillsynsperioden enligt ett beslut enligt 5 kap. 29 § ellagen</w:t>
      </w:r>
      <w:r>
        <w:rPr/>
        <w:t xml:space="preserve"> (1997:857), ska nätmyndigheten besluta att intäkts</w:t>
        <w:softHyphen/>
        <w:t>ramen för tillsyns</w:t>
        <w:softHyphen/>
        <w:t>perio</w:t>
        <w:softHyphen/>
        <w:t>den 2024–2027 ska ökas med ett belopp som mot</w:t>
        <w:softHyphen/>
        <w:t xml:space="preserve">svarar underskottet. </w:t>
      </w:r>
    </w:p>
    <w:p>
      <w:pPr>
        <w:pStyle w:val="Rubrik4utannumrering"/>
        <w:rPr/>
      </w:pPr>
      <w:r>
        <w:rPr/>
        <w:t>Överlåtelse av nätkoncession</w:t>
      </w:r>
    </w:p>
    <w:p>
      <w:pPr>
        <w:pStyle w:val="TextBody"/>
        <w:rPr/>
      </w:pPr>
      <w:r>
        <w:rPr>
          <w:b/>
        </w:rPr>
        <w:t>10 §</w:t>
      </w:r>
      <w:r>
        <w:rPr/>
        <w:t xml:space="preserve">    Om en nätkoncessionshavare överlåter en redovisningsenhet, ska </w:t>
      </w:r>
    </w:p>
    <w:p>
      <w:pPr>
        <w:pStyle w:val="TextBodyIndent"/>
        <w:rPr/>
      </w:pPr>
      <w:r>
        <w:rPr/>
        <w:t xml:space="preserve">1. det särskilda investeringsutrymme som gäller för enheten fortsätta att gälla efter överlåtelsen, och </w:t>
      </w:r>
    </w:p>
    <w:p>
      <w:pPr>
        <w:pStyle w:val="TextBodyIndent"/>
        <w:rPr/>
      </w:pPr>
      <w:r>
        <w:rPr/>
        <w:t>2. den nya nätkoncessionshavaren även i övrigt träda i överlåtarens ställe vid tillämpningen av denna lag.</w:t>
      </w:r>
    </w:p>
    <w:p>
      <w:pPr>
        <w:pStyle w:val="Rubrik4utannumrering"/>
        <w:rPr>
          <w:szCs w:val="20"/>
        </w:rPr>
      </w:pPr>
      <w:r>
        <w:rPr>
          <w:szCs w:val="20"/>
        </w:rPr>
        <w:t>Särskilt investeringsutrymme för tillsynsperioden 2024–2027 efter överlåtelse eller gränsändring</w:t>
      </w:r>
    </w:p>
    <w:p>
      <w:pPr>
        <w:pStyle w:val="TextBody"/>
        <w:rPr/>
      </w:pPr>
      <w:r>
        <w:rPr>
          <w:b/>
        </w:rPr>
        <w:t>11 §</w:t>
      </w:r>
      <w:r>
        <w:rPr/>
        <w:t>    Nätmyndigheten ska efter en ansökan enligt 4 § besluta om ett sär</w:t>
        <w:softHyphen/>
        <w:t>skilt inve</w:t>
        <w:softHyphen/>
        <w:t>steringsutrymme för tillsynsperioden 2024–2027 för en redovis</w:t>
        <w:softHyphen/>
        <w:t>nings</w:t>
        <w:softHyphen/>
        <w:t xml:space="preserve">enhet, trots att förutsättningar inte finns enligt 3 §, om </w:t>
      </w:r>
    </w:p>
    <w:p>
      <w:pPr>
        <w:pStyle w:val="TextBodyIndent"/>
        <w:rPr/>
      </w:pPr>
      <w:r>
        <w:rPr/>
        <w:t>1. </w:t>
      </w:r>
      <w:r>
        <w:rPr>
          <w:spacing w:val="-2"/>
        </w:rPr>
        <w:t>redovisningsenhetens kapitalbas under tillsynsperioden 2020–2023 har</w:t>
      </w:r>
      <w:r>
        <w:rPr/>
        <w:t xml:space="preserve"> ökats genom ett förvärv av en nätkoncession eller en ändring av gränserna för en nätkon</w:t>
        <w:softHyphen/>
        <w:t>cession för område, och</w:t>
      </w:r>
    </w:p>
    <w:p>
      <w:pPr>
        <w:pStyle w:val="TextBodyIndent"/>
        <w:rPr/>
      </w:pPr>
      <w:r>
        <w:rPr/>
        <w:t>2. ett särskilt investeringsutrymme för tillsynsperioden 2020–2023 har beslutats för den redovisningsenhet vars kapitalbas har minskats som en följd av förvärvet eller gränsändringen.</w:t>
      </w:r>
    </w:p>
    <w:p>
      <w:pPr>
        <w:pStyle w:val="TextBody"/>
        <w:rPr/>
      </w:pPr>
      <w:r>
        <w:rPr/>
      </w:r>
    </w:p>
    <w:p>
      <w:pPr>
        <w:pStyle w:val="TextBody"/>
        <w:rPr/>
      </w:pPr>
      <w:r>
        <w:rPr>
          <w:b/>
        </w:rPr>
        <w:t>12 §</w:t>
      </w:r>
      <w:r>
        <w:rPr/>
        <w:t>    När nätmyndigheten beslutar om ett särskilt investeringsutrymme för till</w:t>
        <w:softHyphen/>
        <w:t>synsperioden 2024–2027 för en redovisningsenhet som berörs av ett beslut enligt 5 kap. 34 eller 36 § ellagen (1997:857) i fråga om fördelning av intäktsramen för tillsynsperioden 2020–2023 ska det särskilda in</w:t>
        <w:softHyphen/>
        <w:t>veste</w:t>
        <w:softHyphen/>
        <w:t>ringsutrymmet enligt 5 § andra stycket fördelas på samma sätt som intäkts</w:t>
        <w:softHyphen/>
        <w:t>ramen.</w:t>
      </w:r>
    </w:p>
    <w:p>
      <w:pPr>
        <w:pStyle w:val="TextBodyIndent"/>
        <w:rPr/>
      </w:pPr>
      <w:r>
        <w:rPr/>
        <w:t>Någon fördelning ska inte göras, om den del av kapitalbasen som över</w:t>
        <w:softHyphen/>
        <w:t>låtits eller är hänförlig till gränsändringen har liten betydelse för intäkts</w:t>
        <w:softHyphen/>
        <w:t>ramens storlek.</w:t>
      </w:r>
    </w:p>
    <w:p>
      <w:pPr>
        <w:pStyle w:val="Rubrik4utannumrering"/>
        <w:rPr>
          <w:szCs w:val="20"/>
        </w:rPr>
      </w:pPr>
      <w:r>
        <w:rPr>
          <w:szCs w:val="20"/>
        </w:rPr>
        <w:t>Bemyndiganden</w:t>
      </w:r>
    </w:p>
    <w:p>
      <w:pPr>
        <w:pStyle w:val="TextBody"/>
        <w:rPr/>
      </w:pPr>
      <w:r>
        <w:rPr>
          <w:b/>
        </w:rPr>
        <w:t>13 §</w:t>
      </w:r>
      <w:r>
        <w:rPr/>
        <w:t>    Regeringen eller den myndighet som regeringen bestämmer får meddela ytterligare föreskrifter om hur ett särskilt investeringsutrymme och ett investe</w:t>
        <w:softHyphen/>
        <w:t>ringsbelopp ska beräknas.</w:t>
      </w:r>
    </w:p>
    <w:p>
      <w:pPr>
        <w:pStyle w:val="TextBodyIndent"/>
        <w:rPr/>
      </w:pPr>
      <w:r>
        <w:rPr/>
      </w:r>
    </w:p>
    <w:p>
      <w:pPr>
        <w:pStyle w:val="TextBody"/>
        <w:rPr/>
      </w:pPr>
      <w:r>
        <w:rPr>
          <w:b/>
        </w:rPr>
        <w:t>14 §</w:t>
      </w:r>
      <w:r>
        <w:rPr/>
        <w:t>    </w:t>
      </w:r>
      <w:r>
        <w:rPr>
          <w:spacing w:val="-2"/>
        </w:rPr>
        <w:t>Regeringen eller den myndighet som regeringen bestämmer får med</w:t>
        <w:softHyphen/>
        <w:t xml:space="preserve">dela </w:t>
      </w:r>
      <w:r>
        <w:rPr/>
        <w:t>föreskrifter om skyldighet för nätkoncessionshavare att i en särskild ordning redovisa vilka investeringar som genomförs i en redo</w:t>
        <w:softHyphen/>
        <w:t>vis</w:t>
        <w:softHyphen/>
        <w:t>ningsen</w:t>
        <w:softHyphen/>
        <w:t xml:space="preserve">het med särskilt investeringsutrymme. </w:t>
      </w:r>
    </w:p>
    <w:p>
      <w:pPr>
        <w:pStyle w:val="Rubrik4utannumrering"/>
        <w:rPr/>
      </w:pPr>
      <w:r>
        <w:rPr/>
        <w:t>Tillsyn</w:t>
      </w:r>
    </w:p>
    <w:p>
      <w:pPr>
        <w:pStyle w:val="TextBody"/>
        <w:rPr/>
      </w:pPr>
      <w:r>
        <w:rPr>
          <w:b/>
        </w:rPr>
        <w:t>15 §</w:t>
      </w:r>
      <w:r>
        <w:rPr/>
        <w:t>    Den myndighet som regeringen bestämmer ska utöva tillsyn över att nätkoncessionshavare följer föreskrifter som har meddelats med stöd av 14 §.</w:t>
      </w:r>
    </w:p>
    <w:p>
      <w:pPr>
        <w:pStyle w:val="TextBodyIndent"/>
        <w:rPr/>
      </w:pPr>
      <w:r>
        <w:rPr/>
      </w:r>
    </w:p>
    <w:p>
      <w:pPr>
        <w:pStyle w:val="TextBodyIndent"/>
        <w:ind w:hanging="0"/>
        <w:rPr/>
      </w:pPr>
      <w:r>
        <w:rPr>
          <w:b/>
          <w:bCs/>
        </w:rPr>
        <w:t>16 §</w:t>
      </w:r>
      <w:r>
        <w:rPr/>
        <w:t>    Den myndighet som avses i 15 § får besluta de förelägganden som behövs för att nätkoncessionshavare ska följa föreskrifter som har med</w:t>
        <w:softHyphen/>
        <w:t>de</w:t>
        <w:softHyphen/>
        <w:t>lats med stöd av 14 §.</w:t>
      </w:r>
    </w:p>
    <w:p>
      <w:pPr>
        <w:pStyle w:val="TextBodyIndent"/>
        <w:rPr/>
      </w:pPr>
      <w:r>
        <w:rPr/>
        <w:t>Ett beslut om föreläggande får förenas med vite.</w:t>
      </w:r>
    </w:p>
    <w:p>
      <w:pPr>
        <w:pStyle w:val="Rubrik4utannumrering"/>
        <w:rPr>
          <w:szCs w:val="20"/>
        </w:rPr>
      </w:pPr>
      <w:r>
        <w:rPr>
          <w:szCs w:val="20"/>
        </w:rPr>
        <w:t>Besluts giltighet</w:t>
      </w:r>
    </w:p>
    <w:p>
      <w:pPr>
        <w:pStyle w:val="TextBody"/>
        <w:rPr/>
      </w:pPr>
      <w:r>
        <w:rPr>
          <w:b/>
        </w:rPr>
        <w:t>17 §</w:t>
      </w:r>
      <w:r>
        <w:rPr/>
        <w:t>    Beslut enligt denna lag i frågor om särskilt investeringsutrymme eller ökning av intäktsramen gäller omedelbart.</w:t>
      </w:r>
    </w:p>
    <w:p>
      <w:pPr>
        <w:pStyle w:val="Rubrik4utannumrering"/>
        <w:rPr>
          <w:szCs w:val="20"/>
        </w:rPr>
      </w:pPr>
      <w:r>
        <w:rPr>
          <w:szCs w:val="20"/>
        </w:rPr>
        <w:t>Överklagande</w:t>
      </w:r>
    </w:p>
    <w:p>
      <w:pPr>
        <w:pStyle w:val="TextBody"/>
        <w:rPr/>
      </w:pPr>
      <w:r>
        <w:rPr>
          <w:b/>
        </w:rPr>
        <w:t>18 §</w:t>
      </w:r>
      <w:r>
        <w:rPr/>
        <w:t>    Beslut enligt denna lag får överklagas till allmän förvalt</w:t>
        <w:softHyphen/>
        <w:t>ningsdom</w:t>
        <w:softHyphen/>
        <w:t>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ni 2021.</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4" w:name="_Toc64981348"/>
      <w:r>
        <w:rPr/>
        <w:t>Förslag till lag om ändring i ellagen (1997:857)</w:t>
      </w:r>
      <w:bookmarkEnd w:id="4"/>
    </w:p>
    <w:p>
      <w:pPr>
        <w:pStyle w:val="TextBody"/>
        <w:rPr/>
      </w:pPr>
      <w:r>
        <w:rPr/>
        <w:t>Härigenom föreskrivs att det i ellagen (1997:857) ska införas en ny para</w:t>
        <w:softHyphen/>
        <w:t>graf, 5 kap. 29 a §, av följande lydelse.</w:t>
      </w:r>
    </w:p>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iCs/>
              </w:rPr>
            </w:pPr>
            <w:r>
              <w:rPr>
                <w:i/>
                <w:iCs/>
              </w:rPr>
              <w:t>När det gäller en nätverksamhet som i fråga om tillsynsperioden 2020–2023 har ett särskilt in</w:t>
              <w:softHyphen/>
              <w:t xml:space="preserve">vesteringsutrymme enligt lagen </w:t>
            </w:r>
            <w:r>
              <w:rPr>
                <w:i/>
                <w:iCs/>
                <w:spacing w:val="-2"/>
              </w:rPr>
              <w:t>(2021:000) om särskilt investe</w:t>
              <w:softHyphen/>
              <w:t>rings</w:t>
            </w:r>
            <w:r>
              <w:rPr>
                <w:i/>
                <w:iCs/>
              </w:rPr>
              <w:softHyphen/>
              <w:t>utrymme för elnätsverksam</w:t>
              <w:softHyphen/>
              <w:t>het, ska 29 § första stycket inte tillämpas i fråga om ett underskott i för</w:t>
              <w:softHyphen/>
              <w:t>hållande till intäktsramen för den tillsynsperioden och 29 § andra stycket inte tillämpas vid avstäm</w:t>
              <w:softHyphen/>
              <w:t>ning mot intäktsramen.</w:t>
            </w:r>
          </w:p>
        </w:tc>
      </w:tr>
    </w:tbl>
    <w:p>
      <w:pPr>
        <w:pStyle w:val="Slutstreck"/>
        <w:rPr/>
      </w:pPr>
      <w:r>
        <w:rPr/>
        <w:t>                      </w:t>
      </w:r>
    </w:p>
    <w:p>
      <w:pPr>
        <w:pStyle w:val="TextBodyIndent"/>
        <w:rPr/>
      </w:pPr>
      <w:r>
        <w:rPr/>
        <w:t>Denna lag träder i kraft den 1 juni 2021.</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 w:name="_Toc63935823"/>
      <w:bookmarkStart w:id="6" w:name="_Toc63935823"/>
      <w:r>
        <w:br w:type="page"/>
      </w:r>
    </w:p>
    <w:p>
      <w:pPr>
        <w:pStyle w:val="Heading1"/>
        <w:numPr>
          <w:ilvl w:val="0"/>
          <w:numId w:val="3"/>
        </w:numPr>
        <w:spacing w:before="0" w:after="240"/>
        <w:rPr/>
      </w:pPr>
      <w:bookmarkStart w:id="7" w:name="_Toc63935823"/>
      <w:bookmarkStart w:id="8" w:name="_Toc64981349"/>
      <w:r>
        <w:rPr/>
        <w:t>Ärendet och dess beredning</w:t>
      </w:r>
      <w:bookmarkEnd w:id="7"/>
      <w:bookmarkEnd w:id="8"/>
    </w:p>
    <w:p>
      <w:pPr>
        <w:pStyle w:val="TextBody"/>
        <w:rPr/>
      </w:pPr>
      <w:r>
        <w:rPr/>
        <w:t xml:space="preserve">Regeringen beslutade den 5 december 2019 propositionen </w:t>
      </w:r>
      <w:bookmarkStart w:id="9" w:name="_Hlk26799313"/>
      <w:r>
        <w:rPr/>
        <w:t>Underskott i för</w:t>
        <w:softHyphen/>
        <w:t>hållande till elnätsföretagens intäktsramar för tillsynsperioden 2012–2015 (prop. 2019/20:53)</w:t>
      </w:r>
      <w:bookmarkEnd w:id="9"/>
      <w:r>
        <w:rPr/>
        <w:t>. I propositionen föreslog regeringen att ett nät</w:t>
        <w:softHyphen/>
        <w:t>före</w:t>
        <w:softHyphen/>
        <w:t>tag inte ska kunna tillgodoräknas flera tillsynsperioders underskott när de nya bestäm</w:t>
        <w:softHyphen/>
        <w:t>melserna i ellagen (1997:857) om underskott i förhållande till intäkts</w:t>
        <w:softHyphen/>
        <w:t>ra</w:t>
        <w:softHyphen/>
        <w:t>men tillämpas för första gången efter utgången av tillsyns</w:t>
        <w:softHyphen/>
        <w:t>perioden 2016–2019. Regeringen förklarade i propositionen att den avsåg att återkomma med ett författningsförslag som ger ett särskilt investerings</w:t>
        <w:softHyphen/>
        <w:t>utrymme till nät</w:t>
        <w:softHyphen/>
        <w:t>före</w:t>
        <w:softHyphen/>
        <w:t>tag som har outnyttjade underskott.</w:t>
      </w:r>
    </w:p>
    <w:p>
      <w:pPr>
        <w:pStyle w:val="TextBodyIndent"/>
        <w:rPr/>
      </w:pPr>
      <w:r>
        <w:rPr/>
        <w:t>Riksdagen antog regeringens förslag den 19 februari 2020 (bet. 2019/20:NU9 punkt 1, rskr. 2019/20:167). Lagändringen trädde i kraft den 1 april 2020. I ett tillkännagivande uppmanade riksdagen regeringen att återkom</w:t>
        <w:softHyphen/>
        <w:t>ma med det aviserade författningsförslaget senast i september 2020 (bet. 2019/20:NU9 punkt 2, rskr. 2019/20:167).</w:t>
      </w:r>
    </w:p>
    <w:p>
      <w:pPr>
        <w:pStyle w:val="TextBodyIndent"/>
        <w:rPr/>
      </w:pPr>
      <w:r>
        <w:rPr>
          <w:spacing w:val="-2"/>
        </w:rPr>
        <w:t>Frågan om en särskild ordning för att hantera underskott i förhållande till in</w:t>
        <w:softHyphen/>
        <w:t>täkts</w:t>
        <w:softHyphen/>
        <w:t xml:space="preserve">ramen för tillsynsperioden 2012–2015 </w:t>
      </w:r>
      <w:r>
        <w:rPr/>
        <w:t xml:space="preserve">behandlas i en promemoria som tagits fram i Regeringskansliet och i det följande kallas den första promemorian. Promemorians lagförslag finns i </w:t>
      </w:r>
      <w:r>
        <w:rPr>
          <w:i/>
          <w:iCs/>
        </w:rPr>
        <w:t>bi</w:t>
        <w:softHyphen/>
        <w:t>laga 1</w:t>
      </w:r>
      <w:r>
        <w:rPr/>
        <w:t>. Förslaget har remissbehandlats. En förteckning över remiss</w:t>
        <w:softHyphen/>
        <w:t>in</w:t>
        <w:softHyphen/>
        <w:t>stans</w:t>
        <w:softHyphen/>
        <w:t xml:space="preserve">erna finns i </w:t>
      </w:r>
      <w:r>
        <w:rPr>
          <w:i/>
          <w:iCs/>
        </w:rPr>
        <w:t>bilaga 2</w:t>
      </w:r>
      <w:r>
        <w:rPr/>
        <w:t xml:space="preserve">. Remissvaren och en sammanställning av svaren finns tillgängliga i </w:t>
      </w:r>
      <w:r>
        <w:rPr>
          <w:spacing w:val="-2"/>
        </w:rPr>
        <w:t>Infrastrukturdepartementet (I2020/00462). Frågan behandlades i en lagråds</w:t>
        <w:softHyphen/>
      </w:r>
      <w:r>
        <w:rPr/>
        <w:t>remiss, som regeringen beslutade den 20 augusti 2020. Lagrådet lämnade förslaget utan erinran.</w:t>
      </w:r>
    </w:p>
    <w:p>
      <w:pPr>
        <w:pStyle w:val="TextBodyIndent"/>
        <w:rPr/>
      </w:pPr>
      <w:r>
        <w:rPr/>
        <w:t>Regeringen beslutade den 17 september 2020 propositionen Särskilt in</w:t>
        <w:softHyphen/>
        <w:t xml:space="preserve">vesteringsutrymme för elnätsverksamhet (prop. 2020/21:12). Regeringen återkallade propositionen den 14 oktober 2020 (skr. 2020/21:40). </w:t>
      </w:r>
    </w:p>
    <w:p>
      <w:pPr>
        <w:pStyle w:val="TextBodyIndent"/>
        <w:rPr/>
      </w:pPr>
      <w:r>
        <w:rPr/>
        <w:t>Frågan om vilka ytterligare krav som bör ställas för att se till att en lag om särskilt investeringsutrymme för elnätsverksamhet uppfyller syftet att skapa särskilda drivkrafter för elnätsföretag att göra investeringar som ökar kapaciteten i elnätet behandlas i en promemoria som tagits fram i Regeringskansliet och i det följande kallas den andra promemorian. Pro</w:t>
        <w:softHyphen/>
        <w:t>memorians lagförslag, som utgår ifrån förslagen i den nämnda propositio</w:t>
        <w:softHyphen/>
        <w:t xml:space="preserve">nen, finns i </w:t>
      </w:r>
      <w:r>
        <w:rPr>
          <w:i/>
          <w:iCs/>
        </w:rPr>
        <w:t>bi</w:t>
        <w:softHyphen/>
        <w:t>laga 3</w:t>
      </w:r>
      <w:r>
        <w:rPr/>
        <w:t>. Förslaget har remissbehandlats. En förteckning över remiss</w:t>
        <w:softHyphen/>
        <w:t>in</w:t>
        <w:softHyphen/>
        <w:t>stans</w:t>
        <w:softHyphen/>
        <w:t xml:space="preserve">erna finns i </w:t>
      </w:r>
      <w:r>
        <w:rPr>
          <w:i/>
          <w:iCs/>
        </w:rPr>
        <w:t>bilaga 4</w:t>
      </w:r>
      <w:r>
        <w:rPr/>
        <w:t>. Remissvaren och en sammanställning av svaren finns tillgängliga i Infrastruktur</w:t>
        <w:softHyphen/>
        <w:t>departe</w:t>
        <w:softHyphen/>
        <w:t>mentet (I2020/03221). Den andra promemorians förslag behandlas i av</w:t>
        <w:softHyphen/>
        <w:t>snitt 7.2, 7.3, 9, 10 och 12.</w:t>
      </w:r>
    </w:p>
    <w:p>
      <w:pPr>
        <w:pStyle w:val="TextBodyIndent"/>
        <w:rPr/>
      </w:pPr>
      <w:r>
        <w:rPr/>
        <w:t xml:space="preserve">I propositionen behandlas de förslag som lämnas i den första och den andra promemorian. </w:t>
      </w:r>
    </w:p>
    <w:p>
      <w:pPr>
        <w:pStyle w:val="Rubrik5utannumrering"/>
        <w:rPr/>
      </w:pPr>
      <w:r>
        <w:rPr/>
        <w:t>Lagrådet</w:t>
      </w:r>
    </w:p>
    <w:p>
      <w:pPr>
        <w:pStyle w:val="TextBody"/>
        <w:rPr/>
      </w:pPr>
      <w:r>
        <w:rPr/>
        <w:t xml:space="preserve">Regeringen beslutade den 4 februari 2021 att inhämta Lagrådets yttrande över de lagförslag som finns i </w:t>
      </w:r>
      <w:r>
        <w:rPr>
          <w:i/>
          <w:iCs/>
        </w:rPr>
        <w:t>bilaga 5</w:t>
      </w:r>
      <w:r>
        <w:rPr/>
        <w:t>. Lagrådet lämnade förslaget utan</w:t>
      </w:r>
    </w:p>
    <w:p>
      <w:pPr>
        <w:pStyle w:val="TextBody"/>
        <w:rPr/>
      </w:pPr>
      <w:r>
        <w:rPr/>
        <w:t xml:space="preserve">erinran. Lagrådets yttrande finns i </w:t>
      </w:r>
      <w:r>
        <w:rPr>
          <w:i/>
          <w:iCs/>
        </w:rPr>
        <w:t>bilaga 6</w:t>
      </w:r>
      <w:r>
        <w:rPr/>
        <w:t>. I förhållande till lagrådsremis</w:t>
        <w:softHyphen/>
        <w:t>sen har en språklig ändring gjorts.</w:t>
      </w:r>
    </w:p>
    <w:p>
      <w:pPr>
        <w:pStyle w:val="Heading1"/>
        <w:numPr>
          <w:ilvl w:val="0"/>
          <w:numId w:val="3"/>
        </w:numPr>
        <w:rPr/>
      </w:pPr>
      <w:bookmarkStart w:id="10" w:name="_Toc64981350"/>
      <w:bookmarkStart w:id="11" w:name="_Toc63935824"/>
      <w:bookmarkStart w:id="12" w:name="_Toc63267949"/>
      <w:bookmarkStart w:id="13" w:name="_Toc49514473"/>
      <w:bookmarkStart w:id="14" w:name="_Toc47708569"/>
      <w:r>
        <w:rPr/>
        <w:t>Underskott i förhållande till elnätsföretagens intäktsramar för tillsynsperioden 2012–2015</w:t>
      </w:r>
      <w:bookmarkEnd w:id="10"/>
      <w:bookmarkEnd w:id="11"/>
      <w:bookmarkEnd w:id="12"/>
      <w:bookmarkEnd w:id="13"/>
      <w:bookmarkEnd w:id="14"/>
    </w:p>
    <w:p>
      <w:pPr>
        <w:pStyle w:val="TextBody"/>
        <w:rPr/>
      </w:pPr>
      <w:r>
        <w:rPr/>
        <w:t>I 5 kap. ellagen finns bestämmelser om intäktsram för nätverk</w:t>
        <w:softHyphen/>
        <w:t>samhet. Be</w:t>
        <w:softHyphen/>
        <w:t>stämmelserna innebär att nätmyndigheten (Energimarknadsin</w:t>
        <w:softHyphen/>
        <w:t>spektionen) ska göra en förhandsprövning av elnätsföretagens intäkter från nätverk</w:t>
        <w:softHyphen/>
        <w:t>samheten. Förhandsprövningen innebär att de samlade intäkter som en nät</w:t>
        <w:softHyphen/>
        <w:t>koncessionshavare (ett nätföretag) högst får uppbära från nät</w:t>
        <w:softHyphen/>
        <w:t>verksamheten under en tillsynsperiod ska rymmas inom en intäktsram. In</w:t>
        <w:softHyphen/>
        <w:t xml:space="preserve">täkterna består främst av nätavgifter. Tillsynsperioden är normalt fyra år. </w:t>
      </w:r>
    </w:p>
    <w:p>
      <w:pPr>
        <w:pStyle w:val="TextBodyIndent"/>
        <w:rPr/>
      </w:pPr>
      <w:r>
        <w:rPr/>
        <w:t>Bestämmelserna fick sin nuvarande lydelse sedan riksdagen antagit re</w:t>
        <w:softHyphen/>
        <w:t xml:space="preserve">geringens förslag i propositionen Elmarknadsfrågor (prop. 2017/18:237). Lagändringarna trädde i kraft den 1 januari 2019. </w:t>
      </w:r>
    </w:p>
    <w:p>
      <w:pPr>
        <w:pStyle w:val="TextBodyIndent"/>
        <w:rPr/>
      </w:pPr>
      <w:r>
        <w:rPr/>
        <w:t>Den ändring i ellagen som trädde i kraft den 1 april 2020 innebär att nät</w:t>
        <w:softHyphen/>
        <w:t>före</w:t>
        <w:softHyphen/>
        <w:t>tag som har ett underskott från tillsynsperioden 2012–2015 inte kan utnyttja underskottet enligt de nya bestämmelserna om avvikelser från intäktsra</w:t>
        <w:softHyphen/>
        <w:t>men (prop. 2019/20:53).</w:t>
      </w:r>
    </w:p>
    <w:p>
      <w:pPr>
        <w:pStyle w:val="Heading1"/>
        <w:numPr>
          <w:ilvl w:val="0"/>
          <w:numId w:val="3"/>
        </w:numPr>
        <w:rPr/>
      </w:pPr>
      <w:bookmarkStart w:id="15" w:name="_Toc64981351"/>
      <w:bookmarkStart w:id="16" w:name="_Toc63935825"/>
      <w:bookmarkStart w:id="17" w:name="_Toc63267950"/>
      <w:bookmarkStart w:id="18" w:name="_Toc49514474"/>
      <w:bookmarkStart w:id="19" w:name="_Toc47708570"/>
      <w:bookmarkStart w:id="20" w:name="_Toc32579346"/>
      <w:r>
        <w:rPr/>
        <w:t>Särskilda drivkrafter för investeringar i elnätet</w:t>
      </w:r>
      <w:bookmarkEnd w:id="15"/>
      <w:bookmarkEnd w:id="16"/>
      <w:bookmarkEnd w:id="17"/>
      <w:bookmarkEnd w:id="18"/>
      <w:bookmarkEnd w:id="19"/>
      <w:bookmarkEnd w:id="20"/>
    </w:p>
    <w:p>
      <w:pPr>
        <w:pStyle w:val="Brdtextram"/>
        <w:rPr/>
      </w:pPr>
      <w:r>
        <w:rPr>
          <w:b/>
          <w:spacing w:val="-2"/>
        </w:rPr>
        <w:t>Regeringens förslag:</w:t>
      </w:r>
      <w:r>
        <w:rPr>
          <w:spacing w:val="-2"/>
        </w:rPr>
        <w:t xml:space="preserve"> </w:t>
      </w:r>
      <w:bookmarkStart w:id="21" w:name="_Hlk27135672"/>
      <w:r>
        <w:rPr>
          <w:spacing w:val="-2"/>
        </w:rPr>
        <w:t>En lag om särskilt investeringsutrymme för elnäts</w:t>
        <w:softHyphen/>
      </w:r>
      <w:r>
        <w:rPr/>
        <w:t>verksamhet ska införas för att skapa särskilda drivkrafter för el</w:t>
        <w:softHyphen/>
        <w:t>näts</w:t>
        <w:softHyphen/>
        <w:t>före</w:t>
        <w:softHyphen/>
        <w:t xml:space="preserve">tag att göra investeringar som ökar kapaciteten i elnätet. </w:t>
      </w:r>
    </w:p>
    <w:p>
      <w:pPr>
        <w:pStyle w:val="Brdtextmedindragram"/>
        <w:rPr/>
      </w:pPr>
      <w:r>
        <w:rPr/>
        <w:t>Nätkoncessionshavare som har s.k. outnyttjade underskott i förhål</w:t>
        <w:softHyphen/>
        <w:t>lan</w:t>
        <w:softHyphen/>
        <w:softHyphen/>
        <w:t>de till intäktsramen för tillsynsperioden 2012–2015 ska få möjlighet att utnyttja underskotten.</w:t>
      </w:r>
    </w:p>
    <w:p>
      <w:pPr>
        <w:pStyle w:val="Brdtextmedindragram"/>
        <w:rPr/>
      </w:pPr>
      <w:r>
        <w:rPr/>
        <w:t>Lagen ska tillämpas i fråga om investeringar som en nätkoncessions</w:t>
        <w:softHyphen/>
        <w:t>havare gör under tillsynsperioderna 2020–2023 och 2024–2027</w:t>
      </w:r>
      <w:bookmarkEnd w:id="21"/>
      <w:r>
        <w:rPr/>
        <w:t>.</w:t>
      </w:r>
    </w:p>
    <w:p>
      <w:pPr>
        <w:pStyle w:val="TextBodyIndent"/>
        <w:rPr>
          <w:sz w:val="8"/>
          <w:szCs w:val="8"/>
        </w:rPr>
      </w:pPr>
      <w:r>
        <w:rPr>
          <w:sz w:val="8"/>
          <w:szCs w:val="8"/>
        </w:rPr>
      </w:r>
    </w:p>
    <w:p>
      <w:pPr>
        <w:pStyle w:val="TextBodyIndent"/>
        <w:rPr>
          <w:bCs/>
        </w:rPr>
      </w:pPr>
      <w:r>
        <w:rPr>
          <w:b/>
        </w:rPr>
        <w:t>Den första promemorians förslag</w:t>
      </w:r>
      <w:r>
        <w:rPr>
          <w:bCs/>
        </w:rPr>
        <w:t xml:space="preserve"> överensstämmer med regeringens.</w:t>
      </w:r>
    </w:p>
    <w:p>
      <w:pPr>
        <w:pStyle w:val="TextBodyIndent"/>
        <w:rPr>
          <w:bCs/>
        </w:rPr>
      </w:pPr>
      <w:r>
        <w:rPr>
          <w:b/>
        </w:rPr>
        <w:t xml:space="preserve">Remissinstanserna: </w:t>
      </w:r>
      <w:r>
        <w:rPr>
          <w:bCs/>
        </w:rPr>
        <w:t xml:space="preserve">Flertalet remissinstanser tillstyrker förslaget eller har inga invändningar mot det. </w:t>
      </w:r>
      <w:r>
        <w:rPr>
          <w:bCs/>
          <w:i/>
          <w:iCs/>
        </w:rPr>
        <w:t>Lokalkraft Sverige</w:t>
      </w:r>
      <w:r>
        <w:rPr>
          <w:bCs/>
        </w:rPr>
        <w:t xml:space="preserve"> anser att begränsningen till att investeringsutrymmet bara får användas till investeringar</w:t>
      </w:r>
      <w:r>
        <w:rPr>
          <w:bCs/>
          <w:i/>
          <w:iCs/>
        </w:rPr>
        <w:t xml:space="preserve"> </w:t>
      </w:r>
      <w:r>
        <w:rPr>
          <w:bCs/>
        </w:rPr>
        <w:t>under åren 2020–2027 är för långtgående.</w:t>
      </w:r>
      <w:r>
        <w:rPr>
          <w:bCs/>
          <w:i/>
          <w:iCs/>
        </w:rPr>
        <w:t xml:space="preserve"> Statens energimyndighet</w:t>
      </w:r>
      <w:r>
        <w:rPr>
          <w:bCs/>
        </w:rPr>
        <w:t xml:space="preserve"> är positiv till syftet med förslaget men kan se att ett antal villkor måste uppfyllas. </w:t>
      </w:r>
      <w:r>
        <w:rPr>
          <w:bCs/>
          <w:i/>
          <w:iCs/>
        </w:rPr>
        <w:t>Bo</w:t>
        <w:softHyphen/>
        <w:t>stadsrätterna</w:t>
      </w:r>
      <w:r>
        <w:rPr>
          <w:bCs/>
        </w:rPr>
        <w:t xml:space="preserve">, </w:t>
      </w:r>
      <w:r>
        <w:rPr>
          <w:bCs/>
          <w:i/>
          <w:iCs/>
        </w:rPr>
        <w:t>Energimarknads</w:t>
        <w:softHyphen/>
        <w:t>inspektionen</w:t>
      </w:r>
      <w:r>
        <w:rPr>
          <w:bCs/>
        </w:rPr>
        <w:t xml:space="preserve">, </w:t>
      </w:r>
      <w:r>
        <w:rPr>
          <w:bCs/>
          <w:i/>
          <w:iCs/>
        </w:rPr>
        <w:t>Fastighetsägar</w:t>
        <w:softHyphen/>
        <w:t>na Sverige</w:t>
      </w:r>
      <w:r>
        <w:rPr>
          <w:bCs/>
        </w:rPr>
        <w:t xml:space="preserve">, </w:t>
      </w:r>
      <w:r>
        <w:rPr>
          <w:bCs/>
          <w:i/>
          <w:iCs/>
        </w:rPr>
        <w:t>HSB Riksför</w:t>
        <w:softHyphen/>
        <w:t>bund</w:t>
      </w:r>
      <w:r>
        <w:rPr>
          <w:bCs/>
        </w:rPr>
        <w:t xml:space="preserve">, </w:t>
      </w:r>
      <w:r>
        <w:rPr>
          <w:bCs/>
          <w:i/>
          <w:iCs/>
        </w:rPr>
        <w:t>Hyresgästfö</w:t>
        <w:softHyphen/>
        <w:t>re</w:t>
        <w:softHyphen/>
        <w:t>ning</w:t>
        <w:softHyphen/>
        <w:t>en</w:t>
      </w:r>
      <w:r>
        <w:rPr>
          <w:bCs/>
        </w:rPr>
        <w:t xml:space="preserve">, </w:t>
      </w:r>
      <w:r>
        <w:rPr>
          <w:bCs/>
          <w:i/>
          <w:iCs/>
        </w:rPr>
        <w:t>Konkurrensverket</w:t>
      </w:r>
      <w:r>
        <w:rPr>
          <w:bCs/>
        </w:rPr>
        <w:t xml:space="preserve">, </w:t>
      </w:r>
      <w:r>
        <w:rPr>
          <w:bCs/>
          <w:i/>
          <w:iCs/>
        </w:rPr>
        <w:t>Lantbrukar</w:t>
        <w:softHyphen/>
        <w:t>nas Riks</w:t>
        <w:softHyphen/>
        <w:t>förbund</w:t>
      </w:r>
      <w:r>
        <w:rPr>
          <w:bCs/>
        </w:rPr>
        <w:t xml:space="preserve">, </w:t>
      </w:r>
      <w:r>
        <w:rPr>
          <w:bCs/>
          <w:i/>
          <w:iCs/>
        </w:rPr>
        <w:t>Skogen</w:t>
      </w:r>
      <w:r>
        <w:rPr>
          <w:bCs/>
        </w:rPr>
        <w:t>,</w:t>
      </w:r>
      <w:r>
        <w:rPr>
          <w:bCs/>
          <w:i/>
          <w:iCs/>
        </w:rPr>
        <w:t xml:space="preserve"> Kemin, Gruvorna och Stålet (SKGS)</w:t>
      </w:r>
      <w:r>
        <w:rPr>
          <w:bCs/>
        </w:rPr>
        <w:t xml:space="preserve">, </w:t>
      </w:r>
      <w:r>
        <w:rPr>
          <w:bCs/>
          <w:i/>
          <w:iCs/>
        </w:rPr>
        <w:t>Svenska El</w:t>
        <w:softHyphen/>
        <w:t>näts</w:t>
        <w:softHyphen/>
        <w:t>upp</w:t>
        <w:softHyphen/>
        <w:t>ro</w:t>
        <w:softHyphen/>
        <w:t>ret</w:t>
      </w:r>
      <w:r>
        <w:rPr>
          <w:bCs/>
        </w:rPr>
        <w:t>,</w:t>
      </w:r>
      <w:r>
        <w:rPr>
          <w:bCs/>
          <w:i/>
          <w:iCs/>
        </w:rPr>
        <w:t xml:space="preserve"> Sveriges Allmännytta</w:t>
      </w:r>
      <w:r>
        <w:rPr>
          <w:bCs/>
        </w:rPr>
        <w:t xml:space="preserve">, </w:t>
      </w:r>
      <w:r>
        <w:rPr>
          <w:bCs/>
          <w:i/>
          <w:iCs/>
        </w:rPr>
        <w:t>Sveriges Energiföre</w:t>
        <w:softHyphen/>
        <w:t>ningars Riks</w:t>
        <w:softHyphen/>
        <w:t>organisation (SERO)</w:t>
      </w:r>
      <w:r>
        <w:rPr>
          <w:bCs/>
        </w:rPr>
        <w:t xml:space="preserve">, </w:t>
      </w:r>
      <w:r>
        <w:rPr>
          <w:bCs/>
          <w:i/>
          <w:iCs/>
        </w:rPr>
        <w:t>Umeå universitet</w:t>
      </w:r>
      <w:r>
        <w:rPr>
          <w:bCs/>
        </w:rPr>
        <w:t xml:space="preserve">, </w:t>
      </w:r>
      <w:r>
        <w:rPr>
          <w:bCs/>
          <w:i/>
          <w:iCs/>
        </w:rPr>
        <w:t>Villa</w:t>
        <w:softHyphen/>
        <w:t>ägar</w:t>
        <w:softHyphen/>
        <w:t>nas Riksför</w:t>
        <w:softHyphen/>
        <w:t>bund</w:t>
      </w:r>
      <w:r>
        <w:rPr>
          <w:bCs/>
        </w:rPr>
        <w:t>, en pri</w:t>
        <w:softHyphen/>
        <w:t>vat</w:t>
        <w:softHyphen/>
        <w:t xml:space="preserve">person och </w:t>
      </w:r>
      <w:r>
        <w:rPr>
          <w:bCs/>
          <w:i/>
          <w:iCs/>
        </w:rPr>
        <w:t>Riksbyggen</w:t>
      </w:r>
      <w:r>
        <w:rPr>
          <w:bCs/>
        </w:rPr>
        <w:t xml:space="preserve"> avstyrker förslaget. Invändningar som fram</w:t>
        <w:softHyphen/>
        <w:t>förs är bl.a. att förhandsregleringen av nätavgifter</w:t>
        <w:softHyphen/>
        <w:t xml:space="preserve">na redan är utformad så att nätföretagen får avkastning på nyttiga investeringar och att förslaget inte är förenligt med en förutsägbar elnätsreglering. </w:t>
      </w:r>
    </w:p>
    <w:p>
      <w:pPr>
        <w:pStyle w:val="TextBodyIndent"/>
        <w:rPr>
          <w:bCs/>
        </w:rPr>
      </w:pPr>
      <w:r>
        <w:rPr>
          <w:bCs/>
        </w:rPr>
        <w:t>Flera remissinstanser yttrar sig över den första promemorians förslag i samband med att de yttrar sig över den andra promemorian.</w:t>
      </w:r>
    </w:p>
    <w:p>
      <w:pPr>
        <w:pStyle w:val="TextBodyIndent"/>
        <w:rPr/>
      </w:pPr>
      <w:r>
        <w:rPr>
          <w:i/>
          <w:iCs/>
        </w:rPr>
        <w:t>Svenskt Näringsliv</w:t>
      </w:r>
      <w:r>
        <w:rPr/>
        <w:t xml:space="preserve"> och </w:t>
      </w:r>
      <w:r>
        <w:rPr>
          <w:i/>
          <w:iCs/>
        </w:rPr>
        <w:t>Sveriges Kommuner och Regioner (SKR)</w:t>
      </w:r>
      <w:r>
        <w:rPr/>
        <w:t xml:space="preserve"> av</w:t>
        <w:softHyphen/>
        <w:t>styrker förslaget. Svenskt Näringsliv bedömer att förslaget inte inkluderar ett tillräckligt tydligt kundperspektiv utan snarare leder till ökade kost</w:t>
        <w:softHyphen/>
        <w:t xml:space="preserve">nader utan att tillföra ökad nytta för användarsidan. SKR anser att förslaget är olämpligt och </w:t>
      </w:r>
      <w:bookmarkStart w:id="22" w:name="_Hlk61430944"/>
      <w:r>
        <w:rPr/>
        <w:t xml:space="preserve">otillräckligt för att avhjälpa lokal kapacitetsbrist. </w:t>
      </w:r>
      <w:bookmarkStart w:id="23" w:name="_Hlk61430760"/>
      <w:bookmarkEnd w:id="22"/>
      <w:r>
        <w:rPr>
          <w:i/>
          <w:iCs/>
        </w:rPr>
        <w:t>Göte</w:t>
        <w:softHyphen/>
        <w:t>borg Energi Nät AB</w:t>
      </w:r>
      <w:r>
        <w:rPr/>
        <w:t xml:space="preserve"> </w:t>
      </w:r>
      <w:bookmarkEnd w:id="23"/>
      <w:r>
        <w:rPr/>
        <w:t xml:space="preserve">anser att lagens syfte bör omfatta även reinvesteringar i anläggningar. </w:t>
      </w:r>
    </w:p>
    <w:p>
      <w:pPr>
        <w:pStyle w:val="Rubrik4utannumrering"/>
        <w:rPr/>
      </w:pPr>
      <w:r>
        <w:rPr/>
        <w:t>Skälen för regeringens förslag</w:t>
      </w:r>
    </w:p>
    <w:p>
      <w:pPr>
        <w:pStyle w:val="Rubrik5utannumrering"/>
        <w:spacing w:before="0" w:after="80"/>
        <w:rPr/>
      </w:pPr>
      <w:r>
        <w:rPr/>
        <w:t>Incitament att investera i ett robust elsystem</w:t>
      </w:r>
    </w:p>
    <w:p>
      <w:pPr>
        <w:pStyle w:val="TextBody"/>
        <w:rPr/>
      </w:pPr>
      <w:r>
        <w:rPr/>
        <w:t xml:space="preserve">Sverige behöver ett robust elsystem, som ger svenska företag möjlighet att växa och ger elnätskunderna rimliga avgifter. Därför pågår ett ständigt </w:t>
      </w:r>
      <w:r>
        <w:rPr>
          <w:spacing w:val="-2"/>
        </w:rPr>
        <w:t>arbete för att förbättra elmarknadens funktion, bl.a. genom att hantera flask</w:t>
        <w:softHyphen/>
      </w:r>
      <w:r>
        <w:rPr/>
        <w:t>halsar i elnätet och se till att det finns tillräck</w:t>
        <w:softHyphen/>
        <w:t xml:space="preserve">ligt med lokal effekt. En ökad </w:t>
      </w:r>
      <w:r>
        <w:rPr>
          <w:spacing w:val="-2"/>
        </w:rPr>
        <w:t>elektrifiering av samhället är en viktig kom</w:t>
        <w:softHyphen/>
        <w:t>ponent i omställningen till netto</w:t>
        <w:softHyphen/>
      </w:r>
      <w:r>
        <w:rPr/>
        <w:t>nollutsläpp i transportsektorn och industrin. Investeringar i ökad kapacitet är motiverade bl.a. av behovet att kunna klara av framtida effekt</w:t>
        <w:softHyphen/>
        <w:t>höjningar. Investeringar i elnäten kan dessutom bidra till att Sverige upp</w:t>
        <w:softHyphen/>
        <w:t>når den ener</w:t>
        <w:softHyphen/>
        <w:t>gi</w:t>
        <w:softHyphen/>
        <w:t>politiska målsättningen att elproduktionen ska vara 100 pro</w:t>
        <w:softHyphen/>
        <w:t xml:space="preserve">cent förnybar 2040. </w:t>
      </w:r>
    </w:p>
    <w:p>
      <w:pPr>
        <w:pStyle w:val="TextBodyIndent"/>
        <w:rPr/>
      </w:pPr>
      <w:r>
        <w:rPr/>
        <w:t xml:space="preserve">Det finns alltså ett stort behov av investeringar. Några remissinstanser framhåller </w:t>
      </w:r>
      <w:bookmarkStart w:id="24" w:name="_Hlk48649326"/>
      <w:r>
        <w:rPr/>
        <w:t>att förhandsregleringen av nätavgifterna är utformad så att nät</w:t>
        <w:softHyphen/>
        <w:t>företagen får avkastning på nyttiga investeringar</w:t>
      </w:r>
      <w:bookmarkEnd w:id="24"/>
      <w:r>
        <w:rPr/>
        <w:t>. Regeringen bedömer emellertid att det är motiverat att under en begränsad tid skapa ytterligare incitament att investera i nya ledningar och ny teknik för att öka effekten i elnäten. Det huvudsakliga syftet bör vara att öka kapaciteten i näten, vilket inte utesluter att det skapas incitament även för sådana reinveste</w:t>
        <w:softHyphen/>
        <w:t xml:space="preserve">ringar som </w:t>
      </w:r>
      <w:r>
        <w:rPr>
          <w:i/>
          <w:iCs/>
        </w:rPr>
        <w:t>Göteborg Energi Nät AB</w:t>
      </w:r>
      <w:r>
        <w:rPr/>
        <w:t xml:space="preserve"> berör i sitt remissvar.</w:t>
      </w:r>
    </w:p>
    <w:p>
      <w:pPr>
        <w:pStyle w:val="TextBodyIndent"/>
        <w:rPr/>
      </w:pPr>
      <w:r>
        <w:rPr/>
        <w:t xml:space="preserve">Enligt </w:t>
      </w:r>
      <w:r>
        <w:rPr>
          <w:i/>
          <w:iCs/>
        </w:rPr>
        <w:t>SKGS</w:t>
      </w:r>
      <w:r>
        <w:rPr/>
        <w:t xml:space="preserve"> beror den kapacitetsbrist som förslaget är tänkt att åtgärda främst på kapacitetsbrist i transmissionsnätet, som Affärsverket svenska kraftnät ansvarar för. Investeringar behövs emellertid enligt regeringens bedömning på alla nätnivåer. </w:t>
      </w:r>
      <w:r>
        <w:rPr>
          <w:i/>
          <w:iCs/>
        </w:rPr>
        <w:t>SKR</w:t>
      </w:r>
      <w:r>
        <w:rPr/>
        <w:t xml:space="preserve"> anser att förslaget är otillräckligt för att avhjälpa lokal kapacitetsbrist. Förslaget har dock inte som syfte att ensamt lösa lokala kapacitetsproblem utan måste ses i ett sammanhang som in</w:t>
        <w:softHyphen/>
        <w:t>begriper även andra åtgärder, t.ex. Svenska kraftnäts expansiva utbyggnad av transmissionsnätet.</w:t>
      </w:r>
    </w:p>
    <w:p>
      <w:pPr>
        <w:pStyle w:val="Rubrik5utannumrering"/>
        <w:rPr/>
      </w:pPr>
      <w:r>
        <w:rPr/>
        <w:t>Möjlighet att utnyttja s.k. outnyttjade underskott</w:t>
      </w:r>
    </w:p>
    <w:p>
      <w:pPr>
        <w:pStyle w:val="TextBody"/>
        <w:rPr/>
      </w:pPr>
      <w:r>
        <w:rPr/>
        <w:t>Ett stort antal nätföretag har ett s.k. outnyttjat underskott i förhållande till intäktsramen för tillsynsperioden 2012–2015. En möj</w:t>
        <w:softHyphen/>
        <w:t>lig</w:t>
        <w:softHyphen/>
        <w:t>het att använda underskottet kan vara ett alternativ till att finansiera investeringar genom lån eller tillskott från ägare. Finansieringen blir då billigare för företaget. En möjlighet att utnyttja underskottet i förening med krav på investeringar kan alltså skapa de ytterligare incitament som nämns ovan.</w:t>
      </w:r>
    </w:p>
    <w:p>
      <w:pPr>
        <w:pStyle w:val="TextBodyIndent"/>
        <w:rPr/>
      </w:pPr>
      <w:r>
        <w:rPr/>
        <w:t xml:space="preserve">Några remissinstanser har invändningar mot att förslaget gör det möjligt för nätföretagen att använda outnyttjade underskott och ifrågasätter bl.a. </w:t>
      </w:r>
      <w:r>
        <w:rPr>
          <w:spacing w:val="-2"/>
        </w:rPr>
        <w:t xml:space="preserve">om detta är förenligt med en förutsägbar elnätsreglering. </w:t>
      </w:r>
      <w:r>
        <w:rPr>
          <w:i/>
          <w:iCs/>
          <w:spacing w:val="-2"/>
        </w:rPr>
        <w:t>Villaägarnas Riks</w:t>
      </w:r>
      <w:r>
        <w:rPr>
          <w:i/>
          <w:iCs/>
        </w:rPr>
        <w:softHyphen/>
        <w:t>förbund</w:t>
      </w:r>
      <w:r>
        <w:rPr/>
        <w:t xml:space="preserve"> och en privatperson anser att de outnyttjade underskotten grundar sig på att regleringsmodellen för tillsynsperioden 2012–2015 ba</w:t>
        <w:softHyphen/>
        <w:t>serades på felaktiga premisser när det gällde beräkningen av kapitalkost</w:t>
        <w:softHyphen/>
        <w:t xml:space="preserve">nader. </w:t>
      </w:r>
    </w:p>
    <w:p>
      <w:pPr>
        <w:pStyle w:val="TextBodyIndent"/>
        <w:rPr/>
      </w:pPr>
      <w:r>
        <w:rPr/>
        <w:t>Som regeringen konstaterar i propositionen Underskott i förhållande till el</w:t>
        <w:softHyphen/>
        <w:t>näts</w:t>
        <w:softHyphen/>
        <w:t>före</w:t>
        <w:softHyphen/>
        <w:t>tagens intäktsramar för tillsynsperioden 2012–2015 (prop. 2019/20:53) kan förhållandena när det gäller nätföretag som har ett out</w:t>
        <w:softHyphen/>
        <w:t>nyttjat underskott anses vara så speciella att det finns skäl att överväga en särskild ordning för att hantera underskottet (s. 10). Att regelverket har ändrats när det gäller beräkningen av kapitalkostnader föranleder inte nå</w:t>
        <w:softHyphen/>
        <w:t xml:space="preserve">gon annan bedömning. </w:t>
      </w:r>
    </w:p>
    <w:p>
      <w:pPr>
        <w:pStyle w:val="TextBodyIndent"/>
        <w:rPr/>
      </w:pPr>
      <w:r>
        <w:rPr/>
        <w:t>Det sagda innebär inte att regeringen ser skäl att överge de ursprungliga avsikterna bakom bestämmelserna om avvikelser från intäktsramen. Om nätföretagen får möjlighet att utnyttja underskott som är hänförliga till till</w:t>
        <w:softHyphen/>
        <w:t>synsperioden 2012–2015, bör möjligheten vara knuten till villkor om att intäkterna ska användas till de investeringar i elnäten som krävs för att möta växande behov när det gäller kapacitet, leverans</w:t>
        <w:softHyphen/>
        <w:t>säkerhet och efter</w:t>
        <w:softHyphen/>
        <w:t xml:space="preserve">frågeflexibilitet. Som bl.a. </w:t>
      </w:r>
      <w:r>
        <w:rPr>
          <w:i/>
          <w:iCs/>
        </w:rPr>
        <w:t>Svenskt Näringsliv</w:t>
      </w:r>
      <w:r>
        <w:rPr/>
        <w:t xml:space="preserve"> framhåller måste kund</w:t>
        <w:softHyphen/>
        <w:t>per</w:t>
        <w:softHyphen/>
        <w:t>spektivet beaktas i detta sammanhang. Syftet med regleringen är att öka kapaciteten i elnäten vilket i slutändan kommer att gynna kunderna t.ex. genom kortare ledtider för att ansluta eller höja effekten för kundernas anläggningar samt bättre leveranssäkerhet.</w:t>
      </w:r>
    </w:p>
    <w:p>
      <w:pPr>
        <w:pStyle w:val="TextBodyIndent"/>
        <w:rPr/>
      </w:pPr>
      <w:r>
        <w:rPr/>
        <w:t>Regeringen föreslår alltså att de nätföretag som har s.k. outnyttjade un</w:t>
        <w:softHyphen/>
        <w:t>der</w:t>
        <w:softHyphen/>
        <w:t>skott ska få möjlighet att utnyttja underskotten. När det gäller den när</w:t>
        <w:softHyphen/>
        <w:t>ma</w:t>
        <w:softHyphen/>
        <w:t>re utformningen av incitamenten att investera i näten finns övervägan</w:t>
        <w:softHyphen/>
        <w:t>den och förslag i avsnitt 7.2.</w:t>
      </w:r>
    </w:p>
    <w:p>
      <w:pPr>
        <w:pStyle w:val="Rubrik5utannumrering"/>
        <w:rPr/>
      </w:pPr>
      <w:r>
        <w:rPr/>
        <w:t>Intäkterna bör användas till investeringar under 2020–2027</w:t>
      </w:r>
    </w:p>
    <w:p>
      <w:pPr>
        <w:pStyle w:val="TextBody"/>
        <w:rPr/>
      </w:pPr>
      <w:r>
        <w:rPr/>
        <w:t>En förutsättning för att utnyttja ett outnyttjat underskott bör vara att intäk</w:t>
        <w:softHyphen/>
        <w:t xml:space="preserve">terna används till investeringar under tillsynsperioderna 2020–2023 och 2024–2027. De berörda nätföretagen får på så sätt </w:t>
      </w:r>
      <w:bookmarkStart w:id="25" w:name="_Hlk26888394"/>
      <w:r>
        <w:rPr/>
        <w:t>särskilda drivkrafter att förstärka och utveckla sina nät</w:t>
      </w:r>
      <w:bookmarkEnd w:id="25"/>
      <w:r>
        <w:rPr/>
        <w:t>, eftersom finan</w:t>
        <w:softHyphen/>
        <w:t>sieringen av investeringarna underlättas och investeringarna måste göras under en begränsad tid. Att nätföretagen får två tillsynsperioder på sig inne</w:t>
        <w:softHyphen/>
        <w:t>bär dessutom att det finns incitament till större och mer komplicerade projekt, som tar tid att förbe</w:t>
        <w:softHyphen/>
        <w:t>reda och genomföra, och att risken för onödiga eller onödigt dyra investe</w:t>
        <w:softHyphen/>
        <w:t>ringar i elnätet minskar.</w:t>
      </w:r>
    </w:p>
    <w:p>
      <w:pPr>
        <w:pStyle w:val="Rubrik5utannumrering"/>
        <w:rPr/>
      </w:pPr>
      <w:r>
        <w:rPr/>
        <w:t>Berörda nätföretag</w:t>
      </w:r>
    </w:p>
    <w:p>
      <w:pPr>
        <w:pStyle w:val="TextBody"/>
        <w:rPr/>
      </w:pPr>
      <w:r>
        <w:rPr/>
        <w:t>Nätföretag med outnyttjade under</w:t>
        <w:softHyphen/>
        <w:t>skott är dels företag vars intäktsram be</w:t>
        <w:softHyphen/>
        <w:t>räknas enligt övergångsbestämmel</w:t>
        <w:softHyphen/>
        <w:t xml:space="preserve">serna till lagen (2018:1448) om ändring </w:t>
      </w:r>
      <w:r>
        <w:rPr>
          <w:spacing w:val="-2"/>
        </w:rPr>
        <w:t>i ellagen (1997:857) när de nya bestämmel</w:t>
        <w:softHyphen/>
        <w:t>ser</w:t>
        <w:softHyphen/>
        <w:t>na om underskott i förhål</w:t>
        <w:softHyphen/>
        <w:t>lande</w:t>
      </w:r>
      <w:r>
        <w:rPr/>
        <w:t xml:space="preserve"> till intäktsramen tillämpas för första gången efter utgången av till</w:t>
        <w:softHyphen/>
        <w:t>syns</w:t>
        <w:softHyphen/>
        <w:t>perioden 2016–2019, dels företag som under den tillsynsperioden haft rätt att uppbära ett sådant belopp som avses i 5 kap. 29 § ellagen. Sådana nät</w:t>
        <w:softHyphen/>
        <w:t xml:space="preserve">företag bör därför ges ett särskilt investeringsutrymme, om de inte har haft möjlighet att utnyttja hela underskottet under tillsynsperioden 2016–2019. </w:t>
      </w:r>
      <w:bookmarkStart w:id="26" w:name="_Hlk26803939"/>
    </w:p>
    <w:p>
      <w:pPr>
        <w:pStyle w:val="Rubrik5utannumrering"/>
        <w:rPr/>
      </w:pPr>
      <w:r>
        <w:rPr/>
        <w:t>En särskild lag om särskilt investeringsutrymme för elnätsverksamhet</w:t>
      </w:r>
    </w:p>
    <w:p>
      <w:pPr>
        <w:pStyle w:val="TextBody"/>
        <w:rPr/>
      </w:pPr>
      <w:r>
        <w:rPr/>
        <w:t>Det särskilda investeringsutrymmet ska alltså vara knutet till investe</w:t>
        <w:softHyphen/>
        <w:t>ringar som görs under en begränsad tid. Förslaget har dessutom tillkommit som en speciallösning för att hantera outnyttjade underskott i förhållande till intäktsramen för tillsynsperioden 2012–2015. Det är därför lämpligt att regleringen införs i en lag om särskilt investeringsutrymme för elnätsverk</w:t>
        <w:softHyphen/>
        <w:t>samhet snarare än genom ändringar i ellagen.</w:t>
      </w:r>
    </w:p>
    <w:p>
      <w:pPr>
        <w:pStyle w:val="TextBodyIndent"/>
        <w:rPr/>
      </w:pPr>
      <w:r>
        <w:rPr/>
        <w:t>Som framgår ovan bör lagen gälla investeringar som görs under 2020–2027. Det är dock svårt att i förväg avgöra hur länge lagens bestämmelser kommer att behöva tillämpas med hänsyn till bl.a. att det särskilda inve</w:t>
        <w:softHyphen/>
        <w:t>steringsutrymmet har betydelse för tillämpningen av 5 kap. ellagen (se sär</w:t>
        <w:softHyphen/>
        <w:t>skilt avsnitt 7.1 och 7.3). Lagen om särskilt investeringsutrymme för el</w:t>
        <w:softHyphen/>
        <w:t>nätsverksam</w:t>
        <w:softHyphen/>
        <w:t xml:space="preserve">het bör alltså gälla tills vidare. </w:t>
      </w:r>
    </w:p>
    <w:p>
      <w:pPr>
        <w:pStyle w:val="Heading1"/>
        <w:numPr>
          <w:ilvl w:val="0"/>
          <w:numId w:val="3"/>
        </w:numPr>
        <w:rPr/>
      </w:pPr>
      <w:bookmarkStart w:id="27" w:name="_Toc64981352"/>
      <w:bookmarkStart w:id="28" w:name="_Toc63935826"/>
      <w:bookmarkStart w:id="29" w:name="_Toc63267951"/>
      <w:bookmarkStart w:id="30" w:name="_Toc49514475"/>
      <w:bookmarkStart w:id="31" w:name="_Toc47708571"/>
      <w:bookmarkStart w:id="32" w:name="_Toc32579347"/>
      <w:bookmarkEnd w:id="26"/>
      <w:r>
        <w:rPr/>
        <w:t>Särskilt investeringsutrymme</w:t>
      </w:r>
      <w:bookmarkEnd w:id="27"/>
      <w:bookmarkEnd w:id="28"/>
      <w:bookmarkEnd w:id="29"/>
      <w:bookmarkEnd w:id="30"/>
      <w:bookmarkEnd w:id="31"/>
      <w:bookmarkEnd w:id="32"/>
    </w:p>
    <w:p>
      <w:pPr>
        <w:pStyle w:val="Heading2"/>
        <w:numPr>
          <w:ilvl w:val="1"/>
          <w:numId w:val="3"/>
        </w:numPr>
        <w:spacing w:before="0" w:after="160"/>
        <w:rPr/>
      </w:pPr>
      <w:bookmarkStart w:id="33" w:name="_Toc64981353"/>
      <w:bookmarkStart w:id="34" w:name="_Toc63935827"/>
      <w:bookmarkStart w:id="35" w:name="_Toc63267952"/>
      <w:bookmarkStart w:id="36" w:name="_Toc49514476"/>
      <w:bookmarkStart w:id="37" w:name="_Toc47708572"/>
      <w:bookmarkStart w:id="38" w:name="_Toc32579348"/>
      <w:r>
        <w:rPr/>
        <w:t>Elnätsföretag som har särskilt investeringsutrymme</w:t>
      </w:r>
      <w:bookmarkEnd w:id="33"/>
      <w:bookmarkEnd w:id="34"/>
      <w:bookmarkEnd w:id="35"/>
      <w:bookmarkEnd w:id="36"/>
      <w:bookmarkEnd w:id="37"/>
      <w:bookmarkEnd w:id="38"/>
      <w:r>
        <w:rPr/>
        <w:t xml:space="preserve"> </w:t>
      </w:r>
    </w:p>
    <w:p>
      <w:pPr>
        <w:pStyle w:val="Brdtextram"/>
        <w:rPr/>
      </w:pPr>
      <w:r>
        <w:rPr>
          <w:b/>
        </w:rPr>
        <w:t>Regeringens förslag:</w:t>
      </w:r>
      <w:r>
        <w:rPr/>
        <w:t xml:space="preserve"> </w:t>
      </w:r>
      <w:bookmarkStart w:id="39" w:name="_Hlk27135791"/>
      <w:r>
        <w:rPr/>
        <w:t>Nätmyndigheten ska efter ansökan av nätkon</w:t>
        <w:softHyphen/>
        <w:t xml:space="preserve">cessionshavaren besluta om ett särskilt investeringsutrymme </w:t>
      </w:r>
      <w:bookmarkEnd w:id="39"/>
      <w:r>
        <w:rPr/>
        <w:t>för en re</w:t>
        <w:softHyphen/>
        <w:t xml:space="preserve">dovisningsenhet och tillsynsperiod, om </w:t>
      </w:r>
    </w:p>
    <w:p>
      <w:pPr>
        <w:pStyle w:val="Brdtextmedindragram"/>
        <w:rPr/>
      </w:pPr>
      <w:r>
        <w:rPr/>
        <w:t>– </w:t>
      </w:r>
      <w:r>
        <w:rPr>
          <w:spacing w:val="-2"/>
        </w:rPr>
        <w:t>intäktsramen för tillsynsperioden 2016–2019 har ökats med tillämp</w:t>
        <w:softHyphen/>
      </w:r>
      <w:r>
        <w:rPr/>
        <w:t>ning av äldre bestämmelser om avvikelser från intäktsramen eller nät</w:t>
        <w:softHyphen/>
        <w:t>koncessionshavaren under den tillsynsperioden fått uppbära ett belopp från nätverksamheten enligt gällande bestämmelser om under</w:t>
        <w:softHyphen/>
        <w:t>skott i förhållande till intäktsramen, och</w:t>
      </w:r>
    </w:p>
    <w:p>
      <w:pPr>
        <w:pStyle w:val="Brdtextmedindragram"/>
        <w:rPr/>
      </w:pPr>
      <w:r>
        <w:rPr/>
        <w:t>– </w:t>
      </w:r>
      <w:r>
        <w:rPr/>
        <w:t>nätkoncessionshavarens intäkter från nätverksamheten under till</w:t>
        <w:softHyphen/>
        <w:t xml:space="preserve">synsperioden 2016–2019 har varit </w:t>
      </w:r>
      <w:bookmarkStart w:id="40" w:name="_Hlk26802924"/>
      <w:r>
        <w:rPr/>
        <w:t>mindre än intäktsramen</w:t>
      </w:r>
      <w:bookmarkEnd w:id="40"/>
      <w:r>
        <w:rPr/>
        <w:t xml:space="preserve"> med tillägg av det belopp som nätmyndigheten kan ha beslutat.</w:t>
      </w:r>
    </w:p>
    <w:p>
      <w:pPr>
        <w:pStyle w:val="TextBodyIndent"/>
        <w:rPr>
          <w:sz w:val="8"/>
          <w:szCs w:val="8"/>
        </w:rPr>
      </w:pPr>
      <w:r>
        <w:rPr>
          <w:sz w:val="8"/>
          <w:szCs w:val="8"/>
        </w:rPr>
      </w:r>
    </w:p>
    <w:p>
      <w:pPr>
        <w:pStyle w:val="TextBodyIndent"/>
        <w:rPr>
          <w:bCs/>
        </w:rPr>
      </w:pPr>
      <w:r>
        <w:rPr>
          <w:b/>
        </w:rPr>
        <w:t xml:space="preserve">Den första promemorians förslag </w:t>
      </w:r>
      <w:r>
        <w:rPr>
          <w:bCs/>
        </w:rPr>
        <w:t>överensstämmer i huvudsak med regeringens. I promemorians förslag tas det inte hänsyn till att Energi</w:t>
        <w:softHyphen/>
        <w:t>marknads</w:t>
        <w:softHyphen/>
        <w:t>in</w:t>
        <w:softHyphen/>
        <w:t>spek</w:t>
        <w:softHyphen/>
        <w:t>tionen i vissa fall kan tillämpa nya bestämmelser när det gäller under</w:t>
        <w:softHyphen/>
        <w:t xml:space="preserve">skott i förhållande till intäktsramen för tillsynsperioden 2012–2015. </w:t>
      </w:r>
    </w:p>
    <w:p>
      <w:pPr>
        <w:pStyle w:val="TextBodyIndent"/>
        <w:rPr/>
      </w:pPr>
      <w:r>
        <w:rPr>
          <w:b/>
        </w:rPr>
        <w:t>Remissinstanserna:</w:t>
      </w:r>
      <w:r>
        <w:rPr>
          <w:bCs/>
        </w:rPr>
        <w:t xml:space="preserve"> </w:t>
      </w:r>
      <w:r>
        <w:rPr/>
        <w:t>Flertalet</w:t>
      </w:r>
      <w:r>
        <w:rPr>
          <w:bCs/>
        </w:rPr>
        <w:t xml:space="preserve"> remissinstanser tillstyrker förslaget eller har inga synpunkter. </w:t>
      </w:r>
      <w:r>
        <w:rPr>
          <w:i/>
          <w:iCs/>
        </w:rPr>
        <w:t>Energiföretagen Sverige</w:t>
      </w:r>
      <w:r>
        <w:rPr/>
        <w:t xml:space="preserve"> och </w:t>
      </w:r>
      <w:r>
        <w:rPr>
          <w:i/>
          <w:iCs/>
        </w:rPr>
        <w:t>Vattenfall Eldistribu</w:t>
        <w:softHyphen/>
        <w:t>tion AB</w:t>
      </w:r>
      <w:r>
        <w:rPr/>
        <w:t xml:space="preserve"> påpekar att bestäm</w:t>
        <w:softHyphen/>
        <w:t>mel</w:t>
        <w:softHyphen/>
        <w:t>sen bör formuleras om för att hantera situ</w:t>
        <w:softHyphen/>
        <w:t>ationen att ett nätföre</w:t>
        <w:softHyphen/>
        <w:t>tag får sitt tilläggs</w:t>
        <w:softHyphen/>
        <w:t>beslut för 2016–2019 efter det att de gällande bestäm</w:t>
        <w:softHyphen/>
        <w:t>mel</w:t>
        <w:softHyphen/>
        <w:t xml:space="preserve">serna har trätt i kraft. </w:t>
      </w:r>
    </w:p>
    <w:p>
      <w:pPr>
        <w:pStyle w:val="TextBodyIndent"/>
        <w:rPr/>
      </w:pPr>
      <w:r>
        <w:rPr>
          <w:b/>
        </w:rPr>
        <w:t>Skälen för regeringens förslag:</w:t>
      </w:r>
      <w:r>
        <w:rPr/>
        <w:t xml:space="preserve"> För att ett nätföretag med ett s.k. out</w:t>
        <w:softHyphen/>
        <w:t>nyttjat under</w:t>
        <w:softHyphen/>
        <w:t>skott i förhållande till intäktsramen för tillsynsperioden 2012–2015 ska få möjlighet att utnyttja underskottet bör Energimarknads</w:t>
        <w:softHyphen/>
        <w:t>in</w:t>
        <w:softHyphen/>
        <w:t>spek</w:t>
        <w:softHyphen/>
        <w:t>tionen be</w:t>
        <w:softHyphen/>
        <w:t xml:space="preserve">sluta om ett särskilt investeringsutrymme för företaget. </w:t>
      </w:r>
    </w:p>
    <w:p>
      <w:pPr>
        <w:pStyle w:val="TextBodyIndent"/>
        <w:rPr>
          <w:spacing w:val="-2"/>
        </w:rPr>
      </w:pPr>
      <w:r>
        <w:rPr>
          <w:spacing w:val="-2"/>
        </w:rPr>
        <w:t>Ett nätföretag kan ha ett s.k. outnyttjat underskott om företagets intäkts</w:t>
        <w:softHyphen/>
        <w:t>ram för tillsynsperioden 2016–2019 har ökats med tillämpning av äldre be</w:t>
        <w:softHyphen/>
        <w:t>stäm</w:t>
        <w:softHyphen/>
        <w:t>mel</w:t>
        <w:softHyphen/>
        <w:t>ser om avvikelser från intäktsramen eller om Energi</w:t>
        <w:softHyphen/>
        <w:t>mark</w:t>
        <w:softHyphen/>
        <w:t>nads</w:t>
        <w:softHyphen/>
        <w:t>in</w:t>
        <w:softHyphen/>
        <w:t>spek</w:t>
        <w:softHyphen/>
        <w:t>tionen har beslutat att företaget under den tillsynsperioden fått upp</w:t>
        <w:softHyphen/>
        <w:t>bära ett belopp enligt 5 kap. 29 § ellagen i dess lydelse från och med den 1 januari 2019. Den sistnämnda situationen uppkommer i fall där det inte finns förut</w:t>
        <w:softHyphen/>
        <w:t>sättningar att besluta om hanteringen av underskott i förhållande till intäkts</w:t>
        <w:softHyphen/>
        <w:t>ramen för tillsynsperioden 2012–2015 förrän efter utgången av 2018.</w:t>
      </w:r>
    </w:p>
    <w:p>
      <w:pPr>
        <w:pStyle w:val="TextBodyIndent"/>
        <w:rPr/>
      </w:pPr>
      <w:r>
        <w:rPr/>
        <w:t>För att ett nätföretag ska ha ett outnyttjat underskott krävs dessutom att fö</w:t>
        <w:softHyphen/>
        <w:t>retaget inte haft möjlighet att utnyttja hela underskottet under tillsyns</w:t>
        <w:softHyphen/>
        <w:t>perioden 2016–2019. Intäkterna har alltså varit mindre än intäkts</w:t>
        <w:softHyphen/>
        <w:t>ra</w:t>
        <w:softHyphen/>
        <w:t>men för perioden eller summan av intäktsramen och det belopp som beslutats en</w:t>
        <w:softHyphen/>
        <w:t xml:space="preserve">ligt 5 kap. 29 § första stycket ellagen. </w:t>
      </w:r>
    </w:p>
    <w:p>
      <w:pPr>
        <w:pStyle w:val="TextBodyIndent"/>
        <w:rPr/>
      </w:pPr>
      <w:r>
        <w:rPr/>
        <w:t>Ett nätföretags samlade nätverksamhet kan omfattas av flera intäktsra</w:t>
        <w:softHyphen/>
        <w:t>mar, exempelvis om företaget har både regionledningar och lokalnät. Det särskilda investeringsutrymmet är ett komplement till intäktsramen. Om nätföretaget har flera intäktsramar, bör det alltså bestämmas ett särskilt in</w:t>
        <w:softHyphen/>
        <w:t>vesteringsutrymme för den nätverksamhet som omfattas av en viss intäkts</w:t>
        <w:softHyphen/>
        <w:t>ram (redovisningsenhet). Dessutom bör det särskilda investeringsutrym</w:t>
        <w:softHyphen/>
        <w:t>met bestämmas för en tillsynsperiod. Som en följd av det som anges i av</w:t>
        <w:softHyphen/>
        <w:t>snitt 5 bör Energimarknadsinspektionen bestämma särskilda investe</w:t>
        <w:softHyphen/>
        <w:t>rings</w:t>
        <w:softHyphen/>
        <w:t>utrymmen för tillsynsperioderna 2020–2023 och 2024–2027.</w:t>
      </w:r>
    </w:p>
    <w:p>
      <w:pPr>
        <w:pStyle w:val="Heading2"/>
        <w:numPr>
          <w:ilvl w:val="1"/>
          <w:numId w:val="3"/>
        </w:numPr>
        <w:rPr/>
      </w:pPr>
      <w:bookmarkStart w:id="41" w:name="_Toc64981354"/>
      <w:bookmarkStart w:id="42" w:name="_Toc63935828"/>
      <w:bookmarkStart w:id="43" w:name="_Toc63267953"/>
      <w:bookmarkStart w:id="44" w:name="_Toc49514477"/>
      <w:bookmarkStart w:id="45" w:name="_Toc47708573"/>
      <w:bookmarkStart w:id="46" w:name="_Toc30940462"/>
      <w:bookmarkStart w:id="47" w:name="_Toc30940461"/>
      <w:bookmarkStart w:id="48" w:name="_Toc30940460"/>
      <w:bookmarkStart w:id="49" w:name="_Toc30940459"/>
      <w:bookmarkStart w:id="50" w:name="_Toc30940458"/>
      <w:bookmarkStart w:id="51" w:name="_Toc30940457"/>
      <w:bookmarkStart w:id="52" w:name="_Toc30940456"/>
      <w:bookmarkStart w:id="53" w:name="_Toc30940455"/>
      <w:bookmarkStart w:id="54" w:name="_Toc30940454"/>
      <w:bookmarkStart w:id="55" w:name="_Toc30940453"/>
      <w:bookmarkStart w:id="56" w:name="_Toc30940452"/>
      <w:bookmarkStart w:id="57" w:name="_Toc30940451"/>
      <w:bookmarkEnd w:id="46"/>
      <w:bookmarkEnd w:id="47"/>
      <w:bookmarkEnd w:id="48"/>
      <w:bookmarkEnd w:id="49"/>
      <w:bookmarkEnd w:id="50"/>
      <w:bookmarkEnd w:id="51"/>
      <w:bookmarkEnd w:id="52"/>
      <w:bookmarkEnd w:id="53"/>
      <w:bookmarkEnd w:id="54"/>
      <w:bookmarkEnd w:id="55"/>
      <w:bookmarkEnd w:id="56"/>
      <w:bookmarkEnd w:id="57"/>
      <w:r>
        <w:rPr/>
        <w:t>Ansökan om särskilt investeringsutrymme</w:t>
      </w:r>
      <w:bookmarkEnd w:id="41"/>
      <w:bookmarkEnd w:id="42"/>
      <w:bookmarkEnd w:id="43"/>
      <w:bookmarkEnd w:id="44"/>
      <w:bookmarkEnd w:id="45"/>
    </w:p>
    <w:p>
      <w:pPr>
        <w:pStyle w:val="Brdtextram"/>
        <w:rPr/>
      </w:pPr>
      <w:r>
        <w:rPr>
          <w:b/>
        </w:rPr>
        <w:t>Regeringens förslag:</w:t>
      </w:r>
      <w:r>
        <w:rPr/>
        <w:t xml:space="preserve"> En ansökan om särskilt investeringsutrymme ska ges in till nätmyndigheten före utgången av den tillsynsperiod som an</w:t>
        <w:softHyphen/>
        <w:t>sökan avser.</w:t>
      </w:r>
    </w:p>
    <w:p>
      <w:pPr>
        <w:pStyle w:val="Brdtextmedindragram"/>
        <w:rPr/>
      </w:pPr>
      <w:r>
        <w:rPr/>
        <w:t>Om det hos nätmyndigheten eller allmän förvaltningsdomstol pågår en prövning i fråga om tillämpningen av bestämmelserna om underskott i förhållande till intäktsramen när det gäller ett underskott i förhållande till intäktsramen för tillsynsperioden 2016–2019, ska en ansökan, som gäller särskilt investeringsutrymme för tillsynsperioden 2020–2023, inte få prövas i sak innan ärendet eller målet har avgjorts och avgöran</w:t>
        <w:softHyphen/>
        <w:t>det har fått laga kraft.</w:t>
      </w:r>
    </w:p>
    <w:p>
      <w:pPr>
        <w:pStyle w:val="TextBodyIndent"/>
        <w:rPr>
          <w:sz w:val="8"/>
          <w:szCs w:val="8"/>
        </w:rPr>
      </w:pPr>
      <w:r>
        <w:rPr>
          <w:sz w:val="8"/>
          <w:szCs w:val="8"/>
        </w:rPr>
      </w:r>
    </w:p>
    <w:p>
      <w:pPr>
        <w:pStyle w:val="TextBodyIndent"/>
        <w:rPr/>
      </w:pPr>
      <w:r>
        <w:rPr>
          <w:b/>
        </w:rPr>
        <w:t>Den första promemorians förslag</w:t>
      </w:r>
      <w:r>
        <w:rPr/>
        <w:t xml:space="preserve"> överensstämmer i huvudsak med regeringens. Enligt promemorians förslag är det en förutsättning för att Energi</w:t>
        <w:softHyphen/>
        <w:t>mark</w:t>
        <w:softHyphen/>
        <w:t>nadsinspektionen ska bifalla en ansökan om särskilt investe</w:t>
        <w:softHyphen/>
        <w:t>rings</w:t>
        <w:softHyphen/>
        <w:t>ut</w:t>
        <w:softHyphen/>
        <w:t>rym</w:t>
        <w:softHyphen/>
        <w:t>me att ett beslut i fråga om underskott i förhållande till intäkts</w:t>
        <w:softHyphen/>
        <w:t>ramen för till</w:t>
        <w:softHyphen/>
        <w:t>synsperioden 2016–2019 har fått laga kraft.</w:t>
      </w:r>
    </w:p>
    <w:p>
      <w:pPr>
        <w:pStyle w:val="TextBodyIndent"/>
        <w:rPr/>
      </w:pPr>
      <w:r>
        <w:rPr>
          <w:b/>
          <w:bCs/>
        </w:rPr>
        <w:t>Remissinstanserna:</w:t>
      </w:r>
      <w:r>
        <w:rPr/>
        <w:t xml:space="preserve"> Flertalet remissinstanser tillstyrker förslaget eller har inga synpunkter. </w:t>
      </w:r>
      <w:r>
        <w:rPr>
          <w:i/>
          <w:iCs/>
        </w:rPr>
        <w:t>Energiföretagen Sverige</w:t>
      </w:r>
      <w:r>
        <w:rPr/>
        <w:t xml:space="preserve"> anser att det bör övervägas om det inte redan av lagtexten bör framgå att något specifikt belopp inte behöver anges. </w:t>
      </w:r>
      <w:r>
        <w:rPr>
          <w:i/>
          <w:iCs/>
        </w:rPr>
        <w:t>Förvaltningsrätten i Linköping</w:t>
      </w:r>
      <w:r>
        <w:rPr/>
        <w:t xml:space="preserve"> och </w:t>
      </w:r>
      <w:r>
        <w:rPr>
          <w:i/>
          <w:iCs/>
        </w:rPr>
        <w:t>Sveriges Elkraft</w:t>
        <w:softHyphen/>
        <w:t>entre</w:t>
        <w:softHyphen/>
        <w:t>pre</w:t>
        <w:softHyphen/>
        <w:t>nörer</w:t>
      </w:r>
      <w:r>
        <w:rPr/>
        <w:t xml:space="preserve"> anser att det bör anges inom vilken tid Energimark</w:t>
        <w:softHyphen/>
        <w:t>nadsinspek</w:t>
        <w:softHyphen/>
        <w:t xml:space="preserve">tionen ska fatta beslut. Energiföretagen Sverige och </w:t>
      </w:r>
      <w:r>
        <w:rPr>
          <w:i/>
          <w:iCs/>
        </w:rPr>
        <w:t>E.ON Sverige AB</w:t>
      </w:r>
      <w:r>
        <w:rPr/>
        <w:t xml:space="preserve"> an</w:t>
        <w:softHyphen/>
        <w:t>ser att det behöver säkerställas att Energimarknadsin</w:t>
        <w:softHyphen/>
        <w:t>spektionen fattar be</w:t>
        <w:softHyphen/>
        <w:t>slut om särskilt investeringsutrymme även i en situa</w:t>
        <w:softHyphen/>
        <w:t xml:space="preserve">tion där det inte finns anledning att fatta något beslut i fråga om avvikelser från intäktsramen för tillsynsperioden 2016–2019. </w:t>
      </w:r>
      <w:r>
        <w:rPr>
          <w:i/>
          <w:iCs/>
        </w:rPr>
        <w:t>Kammarrätten i Jönköping</w:t>
      </w:r>
      <w:r>
        <w:rPr/>
        <w:t xml:space="preserve"> anser att ett till</w:t>
        <w:softHyphen/>
        <w:t xml:space="preserve">lägg kan behövas om att ansökan kan göras även innan beslut enligt 5 kap. 29 § ellagen har fått laga kraft. </w:t>
      </w:r>
    </w:p>
    <w:p>
      <w:pPr>
        <w:pStyle w:val="TextBodyIndent"/>
        <w:rPr/>
      </w:pPr>
      <w:r>
        <w:rPr>
          <w:b/>
          <w:bCs/>
        </w:rPr>
        <w:t>Skälen för regeringens förslag:</w:t>
      </w:r>
      <w:r>
        <w:rPr/>
        <w:t xml:space="preserve"> Rätten att få ett särskilt inves</w:t>
        <w:softHyphen/>
        <w:t>terings</w:t>
        <w:softHyphen/>
        <w:t>utrym</w:t>
        <w:softHyphen/>
        <w:t>me ska omfatta alla nätföretag med ett s.k. outnyttjat underskott (av</w:t>
        <w:softHyphen/>
        <w:t>snitt 5). Det kan emellertid finnas nätföretag som inte har något intresse av ett särskilt investeringsutrymme med hänsyn till att det saknas förutsätt</w:t>
        <w:softHyphen/>
        <w:t>ningar för att genomföra sådana investeringar som krävs för att utnyttja utrymmet (jfr avsnitt 7). När det gäller ett sådant nätföretag är ett beslut om särskilt investeringsutrymme förenat med onödiga administrativa kost</w:t>
        <w:softHyphen/>
        <w:t>nader för såväl företaget som Energi</w:t>
        <w:softHyphen/>
        <w:t>mark</w:t>
        <w:softHyphen/>
        <w:t>nads</w:t>
        <w:softHyphen/>
        <w:t>inspek</w:t>
        <w:softHyphen/>
        <w:t>tio</w:t>
        <w:softHyphen/>
        <w:t>nen. För att und</w:t>
        <w:softHyphen/>
        <w:t>vika sådana merkostnader bör Energimarknads</w:t>
        <w:softHyphen/>
        <w:t>inspek</w:t>
        <w:softHyphen/>
        <w:t>tio</w:t>
        <w:softHyphen/>
        <w:t>nen besluta om särskilt investeringsutrymme endast efter ansökan av nätföretaget. Ett an</w:t>
        <w:softHyphen/>
        <w:t>sökningskrav kan inte taget för sig antas vara förenat med några stora till</w:t>
        <w:softHyphen/>
        <w:t>kommande kostnader. En ansökan kan i huvudsak ha formen av en anmä</w:t>
        <w:softHyphen/>
        <w:t>lan att nätföretaget vill ha ett särskilt investerings</w:t>
        <w:softHyphen/>
        <w:t>utrymme. I den utsträck</w:t>
        <w:softHyphen/>
        <w:t>ning det behövs närmare föreskrifter om ansökans utformning finns möj</w:t>
        <w:softHyphen/>
        <w:t>lighet för regeringen eller den myndighet som regeringen bestämmer att meddela verkställighetsföreskrifter.</w:t>
      </w:r>
    </w:p>
    <w:p>
      <w:pPr>
        <w:pStyle w:val="TextBodyIndent"/>
        <w:rPr/>
      </w:pPr>
      <w:r>
        <w:rPr/>
        <w:t>Ett nätföretag som vill ha ett särskilt investeringsutrymme kan i normal</w:t>
        <w:softHyphen/>
        <w:t>fallet antas ansöka om detta så snart det finns förutsättningar för ett beslut. Det bör dock finnas en bortre gräns för när en ansökan kan lämnas in. Det är lämpligt att en ansökan prövas endast om den ges in till Energimark</w:t>
        <w:softHyphen/>
        <w:t>nadsinspektionen före utgången av den tillsynsperiod som ansökan avser.</w:t>
      </w:r>
    </w:p>
    <w:p>
      <w:pPr>
        <w:pStyle w:val="TextBodyIndent"/>
        <w:rPr/>
      </w:pPr>
      <w:r>
        <w:rPr/>
        <w:t>Enligt förvaltningslagen (2017:900) ska ett ärende hos en förvaltnings</w:t>
        <w:softHyphen/>
        <w:t>myndighet hand</w:t>
        <w:softHyphen/>
        <w:t>läggas så enkelt, snabbt och kostnadseffektivt som möjligt utan att rätts</w:t>
        <w:softHyphen/>
        <w:t>säkerheten eftersätts (9 § första stycket). Rege</w:t>
        <w:softHyphen/>
        <w:t>ring</w:t>
        <w:softHyphen/>
        <w:t>en bedömer att det inte är nödvändigt att införa särskilda bestämmelser om tidsramar för Energimarknadsinspek</w:t>
        <w:softHyphen/>
        <w:t>tio</w:t>
        <w:softHyphen/>
        <w:t>nens prövning av en ansökan om särskilt in</w:t>
        <w:softHyphen/>
        <w:t>vesteringsutrymme.</w:t>
      </w:r>
    </w:p>
    <w:p>
      <w:pPr>
        <w:pStyle w:val="TextBodyIndent"/>
        <w:rPr/>
      </w:pPr>
      <w:r>
        <w:rPr/>
        <w:t>Nätföretagen bör på ett tidigt stadium känna till hur stort det särskilda investeringsutrymmet är. Det går dock inte att utesluta att det vid utgången av 2023 pågår en prövning hos Energimarknadsinspektionen eller allmän förvaltningsdom</w:t>
        <w:softHyphen/>
        <w:t xml:space="preserve">stol i fråga om tillämpningen av 5 kap. 29 § ellagen när </w:t>
      </w:r>
      <w:r>
        <w:rPr>
          <w:spacing w:val="-2"/>
        </w:rPr>
        <w:t>det gäller intäktsramen för tillsynsperioden 2016–2019. Så länge pröv</w:t>
        <w:softHyphen/>
        <w:t>ning</w:t>
        <w:softHyphen/>
        <w:t>en</w:t>
      </w:r>
      <w:r>
        <w:rPr/>
        <w:t xml:space="preserve"> pågår bör Energimarknadsinspektionen inte bestämma något sär</w:t>
        <w:softHyphen/>
        <w:t>skilt in</w:t>
        <w:softHyphen/>
        <w:t>vesteringsutrymme för tillsynsperioden 2020–2023, eftersom det inte bör finnas parallella processer i dessa frågor. Det bör dock vara möj</w:t>
        <w:softHyphen/>
        <w:t>ligt för nät</w:t>
        <w:softHyphen/>
        <w:t>företaget att ge in en ansökan även i den situationen. Energi</w:t>
        <w:softHyphen/>
        <w:t>mark</w:t>
        <w:softHyphen/>
        <w:t>nads</w:t>
        <w:softHyphen/>
        <w:t>inspektionen bör då vänta med att avgöra ärendet i sak till dess att målet eller ärendet om tillämpningen av 5 kap. 29 § ellagen har avgjorts och av</w:t>
        <w:softHyphen/>
        <w:t>görandet har fått laga kraf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8" w:name="_Toc64981355"/>
      <w:bookmarkStart w:id="59" w:name="_Toc63935829"/>
      <w:bookmarkStart w:id="60" w:name="_Toc63267954"/>
      <w:bookmarkStart w:id="61" w:name="_Toc49514478"/>
      <w:bookmarkStart w:id="62" w:name="_Toc47708574"/>
      <w:r>
        <w:rPr/>
        <w:t>Beräkningen av det särskilda investeringsutrymmet</w:t>
      </w:r>
      <w:bookmarkEnd w:id="58"/>
      <w:bookmarkEnd w:id="59"/>
      <w:bookmarkEnd w:id="60"/>
      <w:bookmarkEnd w:id="61"/>
      <w:bookmarkEnd w:id="62"/>
      <w:r>
        <w:rPr/>
        <w:t xml:space="preserve"> </w:t>
      </w:r>
    </w:p>
    <w:p>
      <w:pPr>
        <w:pStyle w:val="Brdtextram"/>
        <w:rPr/>
      </w:pPr>
      <w:r>
        <w:rPr>
          <w:b/>
        </w:rPr>
        <w:t>Regeringens förslag:</w:t>
      </w:r>
      <w:r>
        <w:rPr/>
        <w:t xml:space="preserve"> Det särskilda investeringsutrymmet för tillsyns</w:t>
        <w:softHyphen/>
        <w:t>perioden 2020–2023 ska motsvara intäktsramen för tillsyns</w:t>
        <w:softHyphen/>
        <w:t>pe</w:t>
        <w:softHyphen/>
        <w:t>rioden 2016–2019, i förekommande fall med tillägg av det belopp som nätkon</w:t>
        <w:softHyphen/>
        <w:t>cessionshavaren fått uppbära under tillsynsperioden 2016–2019 enligt ett beslut enligt ellagens bestämmelser om underskott i förhållan</w:t>
        <w:softHyphen/>
        <w:t xml:space="preserve">de till intäktsramen, med avdrag för </w:t>
      </w:r>
    </w:p>
    <w:p>
      <w:pPr>
        <w:pStyle w:val="Brdtextmedindragram"/>
        <w:rPr/>
      </w:pPr>
      <w:r>
        <w:rPr/>
        <w:t>– </w:t>
      </w:r>
      <w:r>
        <w:rPr>
          <w:spacing w:val="-2"/>
        </w:rPr>
        <w:t>nätkoncessionshavarens intäkter från nätverksamheten under den till</w:t>
        <w:softHyphen/>
      </w:r>
      <w:r>
        <w:rPr/>
        <w:t xml:space="preserve">synsperioden, och </w:t>
      </w:r>
    </w:p>
    <w:p>
      <w:pPr>
        <w:pStyle w:val="Brdtextmedindragram"/>
        <w:rPr/>
      </w:pPr>
      <w:r>
        <w:rPr/>
        <w:t>– </w:t>
      </w:r>
      <w:r>
        <w:rPr/>
        <w:t>belopp som nätkoncessionshavaren under tillsynsperioden 2020–2023 får uppbära från nätverksamheten enligt ett beslut enligt bestäm</w:t>
        <w:softHyphen/>
        <w:t>melserna om underskott i förhållande till intäktsramen.</w:t>
      </w:r>
    </w:p>
    <w:p>
      <w:pPr>
        <w:pStyle w:val="Brdtextmedindragram"/>
        <w:rPr/>
      </w:pPr>
      <w:r>
        <w:rPr/>
        <w:t>Det särskilda investeringsutrymmet för tillsynsperioden 2024–2027 ska motsvara det särskilda investeringsutrymmet för tillsynsperioden 2020–2023 med avdrag för investeringsbelopp som har ökat intäktsra</w:t>
        <w:softHyphen/>
        <w:t>men för den perioden.</w:t>
      </w:r>
    </w:p>
    <w:p>
      <w:pPr>
        <w:pStyle w:val="Brdtextmedindragram"/>
        <w:rPr/>
      </w:pPr>
      <w:r>
        <w:rPr/>
        <w:t>Regeringen eller den myndighet som regeringen bestämmer ska få meddela ytterligare föreskrifter om hur ett särskilt investeringsutrymme ska beräknas.</w:t>
      </w:r>
    </w:p>
    <w:p>
      <w:pPr>
        <w:pStyle w:val="TextBodyIndent"/>
        <w:rPr>
          <w:sz w:val="8"/>
          <w:szCs w:val="8"/>
        </w:rPr>
      </w:pPr>
      <w:r>
        <w:rPr>
          <w:sz w:val="8"/>
          <w:szCs w:val="8"/>
        </w:rPr>
      </w:r>
    </w:p>
    <w:p>
      <w:pPr>
        <w:pStyle w:val="TextBodyIndent"/>
        <w:rPr/>
      </w:pPr>
      <w:r>
        <w:rPr>
          <w:b/>
          <w:bCs/>
        </w:rPr>
        <w:t>Den första promemorians förslag</w:t>
      </w:r>
      <w:r>
        <w:rPr/>
        <w:t xml:space="preserve"> överensstämmer i huvudsak med regeringens. I promemorians förslag tas det inte hänsyn till att Energi</w:t>
        <w:softHyphen/>
        <w:t>marknadsin</w:t>
        <w:softHyphen/>
        <w:t>spek</w:t>
        <w:softHyphen/>
        <w:t>tionen i vissa fall kan tillämpa nya bestämmelser när det gäller underskott i förhållande till intäktsramen för tillsynsperioden 2012–2015.</w:t>
      </w:r>
    </w:p>
    <w:p>
      <w:pPr>
        <w:pStyle w:val="TextBodyIndent"/>
        <w:rPr/>
      </w:pPr>
      <w:r>
        <w:rPr>
          <w:b/>
          <w:bCs/>
        </w:rPr>
        <w:t xml:space="preserve">Remissinstanserna: </w:t>
      </w:r>
      <w:r>
        <w:rPr/>
        <w:t>Flertalet remissin</w:t>
        <w:softHyphen/>
        <w:t>stan</w:t>
        <w:softHyphen/>
        <w:t xml:space="preserve">ser tillstyrker förslaget eller har inga synpunkter. </w:t>
      </w:r>
      <w:r>
        <w:rPr>
          <w:i/>
          <w:iCs/>
        </w:rPr>
        <w:t>Energiföretagen Sverige</w:t>
      </w:r>
      <w:r>
        <w:rPr/>
        <w:t xml:space="preserve"> anser att det är viktigt att ett underskott enligt 5 kap. 29 § ellagen fortfarande kan tillgodoräknas nätfö</w:t>
        <w:softHyphen/>
        <w:t xml:space="preserve">retaget och inte kvittas bort mot investeringsutrymmet. </w:t>
      </w:r>
      <w:r>
        <w:rPr>
          <w:i/>
          <w:iCs/>
        </w:rPr>
        <w:t>Elinorr</w:t>
      </w:r>
      <w:r>
        <w:rPr/>
        <w:t xml:space="preserve"> anser att investeringsutrymmet för tillsynsperioden 2024–2027 ska beräknas utifrån samma metodik som tillämpas för tillsynsperioden 2020–2023, så att un</w:t>
        <w:softHyphen/>
        <w:t>derskottet från 2012–2015 reduceras med de verkliga intäkter som nätfö</w:t>
        <w:softHyphen/>
        <w:t xml:space="preserve">retaget utnyttjat och inte det beräknade beloppet. </w:t>
      </w:r>
    </w:p>
    <w:p>
      <w:pPr>
        <w:pStyle w:val="Rubrik4utannumrering"/>
        <w:rPr/>
      </w:pPr>
      <w:r>
        <w:rPr/>
        <w:t xml:space="preserve">Skälen för regeringens förslag </w:t>
      </w:r>
    </w:p>
    <w:p>
      <w:pPr>
        <w:pStyle w:val="Rubrik5utannumrering"/>
        <w:spacing w:before="0" w:after="80"/>
        <w:rPr/>
      </w:pPr>
      <w:r>
        <w:rPr/>
        <w:t>Särskilt investeringsutrymme för tillsynsperioden 2020–2023</w:t>
      </w:r>
    </w:p>
    <w:p>
      <w:pPr>
        <w:pStyle w:val="TextBody"/>
        <w:rPr/>
      </w:pPr>
      <w:r>
        <w:rPr/>
        <w:t>Det särskilda investeringsutrymmet ska motsvara det s.k. outnyttjade un</w:t>
        <w:softHyphen/>
        <w:t xml:space="preserve">derskottet i förhållande till intäktsramen för tillsynsperioden 2012–2015. </w:t>
      </w:r>
    </w:p>
    <w:p>
      <w:pPr>
        <w:pStyle w:val="TextBodyIndent"/>
        <w:rPr/>
      </w:pPr>
      <w:r>
        <w:rPr/>
        <w:t>Underskottet kan redan, med tillämpning av äldre bestämmelser, ha ökat in</w:t>
        <w:softHyphen/>
        <w:t>täktsramen för tillsynsperioden 2016–2019. Enligt punkt 6 i övergångs</w:t>
        <w:softHyphen/>
        <w:t>be</w:t>
        <w:softHyphen/>
        <w:t>stäm</w:t>
        <w:softHyphen/>
        <w:t>mel</w:t>
        <w:softHyphen/>
        <w:t>serna till lagen (2018:1448) om ändring i ellagen (1997:857) ska Energimarknadsin</w:t>
        <w:softHyphen/>
        <w:t>spektionen emellertid inte beakta den ökningen vid tillämp</w:t>
        <w:softHyphen/>
        <w:t>ning</w:t>
        <w:softHyphen/>
        <w:t>en av de nya bestäm</w:t>
        <w:softHyphen/>
        <w:t>melserna i 5 kap. 29 § ellagen om under</w:t>
        <w:softHyphen/>
        <w:t>skott i förhållande till intäktsramen när det gäller tillsynsperioden 2016–2019 (jfr prop. 2019/20:53). Nätföretaget kompenseras alltså inte för det outnyttjade underskottet i det sammanhanget.</w:t>
      </w:r>
    </w:p>
    <w:p>
      <w:pPr>
        <w:pStyle w:val="TextBodyIndent"/>
        <w:rPr/>
      </w:pPr>
      <w:r>
        <w:rPr/>
        <w:t>Som framgår ovan kan nätföretaget även ha ett outnyttjat underskott om Energimarknadsinspektionen har beslutat att företaget under tillsyns</w:t>
        <w:softHyphen/>
        <w:t>perio</w:t>
        <w:softHyphen/>
        <w:t xml:space="preserve">den 2016–2019 fått uppbära ett belopp enligt 5 kap. 29 § ellagen i dess lydelse från och med den 1 januari 2019 (avsnitt 6.1). Underskottet har då </w:t>
      </w:r>
      <w:r>
        <w:rPr>
          <w:spacing w:val="-2"/>
        </w:rPr>
        <w:t>inte ökat intäktsramen för den tillsynsperioden. Regleringen i ellagen tillåter</w:t>
      </w:r>
      <w:r>
        <w:rPr/>
        <w:t xml:space="preserve"> inte att ett outnyttjat belopp följer med till tillsynsperioden 2020–2023.</w:t>
      </w:r>
    </w:p>
    <w:p>
      <w:pPr>
        <w:pStyle w:val="TextBodyIndent"/>
        <w:rPr/>
      </w:pPr>
      <w:r>
        <w:rPr/>
        <w:t>Efter utgången av tillsynsperioden 2016–2019 motsvarar det outnyttjade underskottet alltså intäkts</w:t>
        <w:softHyphen/>
        <w:t>ra</w:t>
        <w:softHyphen/>
        <w:t>men för perioden tillsammans med det belopp som nätföretaget fått uppbära enligt 5 kap. 29 § ellagen, om Energimark</w:t>
        <w:softHyphen/>
        <w:t>nadsinspektionen har beslutat om ett sådant belopp, med avdrag för det som kommit nätföretaget till godo i form av antingen intäkter från nätverk</w:t>
        <w:softHyphen/>
        <w:t>samheten eller ett belopp som företaget efter beslut av Energimarknadsin</w:t>
        <w:softHyphen/>
        <w:t>spektionen får uppbära under tillsynsperioden 2020–2023. Det särskilda investeringsutrymmet för tillsynsperioden 2020–2023 ska därför bestäm</w:t>
        <w:softHyphen/>
        <w:t>mas så att det motsvarar den differensen.</w:t>
      </w:r>
    </w:p>
    <w:p>
      <w:pPr>
        <w:pStyle w:val="Rubrik5utannumrering"/>
        <w:rPr/>
      </w:pPr>
      <w:r>
        <w:rPr/>
        <w:t>Särskilt investeringsutrymme för tillsynsperioden 2024–2027</w:t>
      </w:r>
    </w:p>
    <w:p>
      <w:pPr>
        <w:pStyle w:val="TextBody"/>
        <w:rPr/>
      </w:pPr>
      <w:r>
        <w:rPr/>
        <w:t>Sedan intäktsramen bestämts slutligt för tillsynsperioden 2020–2023 kom</w:t>
        <w:softHyphen/>
        <w:t>mer ett eventuellt kvarvarande outnyttjat underskott från tillsynsperioden 2012–2015 att motsvara det särskilda investeringsutrym</w:t>
        <w:softHyphen/>
        <w:t>met för tillsyns</w:t>
        <w:softHyphen/>
        <w:t>perioden 2020–2023 med avdrag för det investeringsbelopp som har ökat intäktsramen enligt det förslag som redovisas i avsnitt 7.1. Som utvecklas i det avsnittet är det genom den ökningen av intäktsramen som nätföretaget får möjlighet att utnyttja det outnyttjade underskottet. Det särskilda inve</w:t>
        <w:softHyphen/>
        <w:t>steringsutrymme som Energimarknads</w:t>
        <w:softHyphen/>
        <w:t>in</w:t>
        <w:softHyphen/>
        <w:t>spektionen ska be</w:t>
        <w:softHyphen/>
        <w:t>stämma för till</w:t>
        <w:softHyphen/>
        <w:t>synsperioden 2024–2027 ska motsvara det kvarvarande under</w:t>
        <w:softHyphen/>
        <w:t>skot</w:t>
        <w:softHyphen/>
        <w:t xml:space="preserve">tet. </w:t>
      </w:r>
    </w:p>
    <w:p>
      <w:pPr>
        <w:pStyle w:val="TextBodyIndent"/>
        <w:rPr/>
      </w:pPr>
      <w:r>
        <w:rPr>
          <w:i/>
          <w:iCs/>
        </w:rPr>
        <w:t>Energiföretagen Sverige</w:t>
      </w:r>
      <w:r>
        <w:rPr/>
        <w:t xml:space="preserve"> anser att förslaget är rimligt förutsatt att det samtidigt är möjligt för nätföretagen att tillgodogöra sig ett belopp enligt 5 kap. 29 § ellagen. Överväganden och förslag i den frågan finns i avsnitt </w:t>
      </w:r>
      <w:r>
        <w:rPr>
          <w:spacing w:val="-2"/>
        </w:rPr>
        <w:t xml:space="preserve">7.3. Den ordning som </w:t>
      </w:r>
      <w:r>
        <w:rPr>
          <w:i/>
          <w:iCs/>
          <w:spacing w:val="-2"/>
        </w:rPr>
        <w:t>Elinorr</w:t>
      </w:r>
      <w:r>
        <w:rPr>
          <w:spacing w:val="-2"/>
        </w:rPr>
        <w:t xml:space="preserve"> föreslår är inte förenlig med principen att ut</w:t>
      </w:r>
      <w:r>
        <w:rPr/>
        <w:softHyphen/>
        <w:t>nyttjandet av det särskilda investerings</w:t>
        <w:softHyphen/>
        <w:t>utrymmet ska vara knutet till in</w:t>
        <w:softHyphen/>
        <w:t>ves</w:t>
        <w:softHyphen/>
        <w:t>teringar i nätverksamheten.</w:t>
      </w:r>
    </w:p>
    <w:p>
      <w:pPr>
        <w:pStyle w:val="Rubrik5utannumrering"/>
        <w:rPr/>
      </w:pPr>
      <w:r>
        <w:rPr/>
        <w:t>Ytterligare föreskrift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 att Energimarknadsinspektionen ska kunna beräkna ett särskilt inve</w:t>
        <w:softHyphen/>
      </w:r>
      <w:r>
        <w:rPr>
          <w:spacing w:val="-2"/>
        </w:rPr>
        <w:t>steringsutrymme som motsvarar det outnyttjade underskottet krävs att hän</w:t>
      </w:r>
      <w:r>
        <w:rPr/>
        <w:softHyphen/>
        <w:t>syn tas till bl.a. förändringar i prisläget. Regeringen eller den myndig</w:t>
        <w:softHyphen/>
        <w:t>het som regeringen bestämmer bör därför ha möjlighet att meddela ytter</w:t>
        <w:softHyphen/>
        <w:t>ligare föreskrifter om hur det särskilda investeringsutrymmet ska beräknas.</w:t>
      </w:r>
    </w:p>
    <w:p>
      <w:pPr>
        <w:pStyle w:val="Heading1"/>
        <w:numPr>
          <w:ilvl w:val="0"/>
          <w:numId w:val="3"/>
        </w:numPr>
        <w:spacing w:before="0" w:after="240"/>
        <w:rPr/>
      </w:pPr>
      <w:bookmarkStart w:id="63" w:name="_Toc64981356"/>
      <w:bookmarkStart w:id="64" w:name="_Toc63935830"/>
      <w:bookmarkStart w:id="65" w:name="_Toc63267955"/>
      <w:bookmarkStart w:id="66" w:name="_Toc49514479"/>
      <w:bookmarkStart w:id="67" w:name="_Toc47708575"/>
      <w:bookmarkStart w:id="68" w:name="_Toc32579350"/>
      <w:r>
        <w:rPr/>
        <w:t>Investeringsbelopp</w:t>
      </w:r>
      <w:bookmarkEnd w:id="63"/>
      <w:bookmarkEnd w:id="64"/>
      <w:bookmarkEnd w:id="65"/>
      <w:bookmarkEnd w:id="66"/>
      <w:bookmarkEnd w:id="67"/>
      <w:bookmarkEnd w:id="68"/>
    </w:p>
    <w:p>
      <w:pPr>
        <w:pStyle w:val="Heading2"/>
        <w:numPr>
          <w:ilvl w:val="1"/>
          <w:numId w:val="3"/>
        </w:numPr>
        <w:spacing w:before="0" w:after="160"/>
        <w:rPr/>
      </w:pPr>
      <w:bookmarkStart w:id="69" w:name="_Toc64981357"/>
      <w:bookmarkStart w:id="70" w:name="_Toc63935831"/>
      <w:bookmarkStart w:id="71" w:name="_Toc63267956"/>
      <w:bookmarkStart w:id="72" w:name="_Toc49514480"/>
      <w:bookmarkStart w:id="73" w:name="_Toc47708576"/>
      <w:bookmarkStart w:id="74" w:name="_Toc32579351"/>
      <w:r>
        <w:rPr/>
        <w:t>Ökning av intäktsramen med ett investeringsbelopp</w:t>
      </w:r>
      <w:bookmarkEnd w:id="69"/>
      <w:bookmarkEnd w:id="70"/>
      <w:bookmarkEnd w:id="71"/>
      <w:bookmarkEnd w:id="72"/>
      <w:bookmarkEnd w:id="73"/>
      <w:bookmarkEnd w:id="74"/>
    </w:p>
    <w:p>
      <w:pPr>
        <w:pStyle w:val="Brdtextram"/>
        <w:rPr/>
      </w:pPr>
      <w:r>
        <w:rPr>
          <w:b/>
        </w:rPr>
        <w:t>Regeringens förslag:</w:t>
      </w:r>
      <w:r>
        <w:rPr/>
        <w:t xml:space="preserve"> Om en nätkoncessionshavare har ett särskilt in</w:t>
        <w:softHyphen/>
        <w:t>vesteringsut</w:t>
        <w:softHyphen/>
        <w:t>rymme för en redovisningsenhet, ska nätmyndigheten vid omprövning av intäkts</w:t>
        <w:softHyphen/>
        <w:t>ramen efter tillsynsperioden öka ramen med ett särskilt belopp (investerings</w:t>
        <w:softHyphen/>
        <w:t>belopp) för tillsynsperioden efter ansökan av nätkonces</w:t>
        <w:softHyphen/>
        <w:t>sions</w:t>
        <w:softHyphen/>
        <w:t>havaren.</w:t>
      </w:r>
    </w:p>
    <w:p>
      <w:pPr>
        <w:pStyle w:val="Brdtextmedindragram"/>
        <w:rPr/>
      </w:pPr>
      <w:r>
        <w:rPr/>
        <w:t>Ökningen av intäktsramen ska inte få vara större än</w:t>
      </w:r>
    </w:p>
    <w:p>
      <w:pPr>
        <w:pStyle w:val="Brdtextmedindragram"/>
        <w:rPr/>
      </w:pPr>
      <w:r>
        <w:rPr/>
        <w:t>– </w:t>
      </w:r>
      <w:r>
        <w:rPr/>
        <w:t>det särskilda investeringsutrymmet för tillsynsperioden, eller</w:t>
      </w:r>
    </w:p>
    <w:p>
      <w:pPr>
        <w:pStyle w:val="Brdtextmedindragram"/>
        <w:rPr/>
      </w:pPr>
      <w:r>
        <w:rPr/>
        <w:t>– </w:t>
      </w:r>
      <w:r>
        <w:rPr/>
        <w:t>nätkoncessionshavarens investeringar i redovisningsen</w:t>
        <w:softHyphen/>
        <w:t>heten under tillsynsperioden.</w:t>
      </w:r>
    </w:p>
    <w:p>
      <w:pPr>
        <w:pStyle w:val="Brdtextmedindragram"/>
        <w:rPr/>
      </w:pPr>
      <w:r>
        <w:rPr/>
        <w:t>En ansökan om ökning av intäktsramen med ett investeringsbelopp ska ges in till nätmyndigheten inom tre månader efter utgången av den tillsynsperiod som ansökan avser.</w:t>
      </w:r>
    </w:p>
    <w:p>
      <w:pPr>
        <w:pStyle w:val="TextBodyIndent"/>
        <w:rPr>
          <w:sz w:val="8"/>
          <w:szCs w:val="8"/>
        </w:rPr>
      </w:pPr>
      <w:r>
        <w:rPr>
          <w:sz w:val="8"/>
          <w:szCs w:val="8"/>
        </w:rPr>
      </w:r>
    </w:p>
    <w:p>
      <w:pPr>
        <w:pStyle w:val="TextBodyIndent"/>
        <w:rPr/>
      </w:pPr>
      <w:r>
        <w:rPr>
          <w:b/>
          <w:bCs/>
        </w:rPr>
        <w:t>Den första promemorians förslag</w:t>
      </w:r>
      <w:r>
        <w:rPr/>
        <w:t xml:space="preserve"> överensstämmer delvis med rege</w:t>
        <w:softHyphen/>
        <w:t>ringens. Enligt promemorians förslag ska ökningen av intäktsramen inte få vara större än nätkoncessionshavarens investeringar i redovisnings</w:t>
        <w:softHyphen/>
        <w:t>enheten med avdrag för anslutningsavgifter. Promemorian innehåller inget förslag när det gäl</w:t>
        <w:softHyphen/>
        <w:t>ler ansökningstiden.</w:t>
      </w:r>
    </w:p>
    <w:p>
      <w:pPr>
        <w:pStyle w:val="TextBodyIndent"/>
        <w:rPr>
          <w:bCs/>
        </w:rPr>
      </w:pPr>
      <w:r>
        <w:rPr>
          <w:b/>
          <w:bCs/>
          <w:spacing w:val="-3"/>
        </w:rPr>
        <w:t>Remissinstanserna:</w:t>
      </w:r>
      <w:r>
        <w:rPr>
          <w:i/>
          <w:iCs/>
          <w:spacing w:val="-3"/>
        </w:rPr>
        <w:t xml:space="preserve"> </w:t>
      </w:r>
      <w:r>
        <w:rPr>
          <w:spacing w:val="-3"/>
        </w:rPr>
        <w:t xml:space="preserve">Flertalet remissinstanser har inga synpunkter. </w:t>
      </w:r>
      <w:r>
        <w:rPr>
          <w:i/>
          <w:iCs/>
          <w:spacing w:val="-3"/>
        </w:rPr>
        <w:t>Energi</w:t>
        <w:softHyphen/>
      </w:r>
      <w:r>
        <w:rPr>
          <w:i/>
          <w:iCs/>
        </w:rPr>
        <w:t>företagen Sverige</w:t>
      </w:r>
      <w:r>
        <w:rPr/>
        <w:t xml:space="preserve">, </w:t>
      </w:r>
      <w:r>
        <w:rPr>
          <w:i/>
          <w:iCs/>
        </w:rPr>
        <w:t>E.ON Sverige AB</w:t>
      </w:r>
      <w:r>
        <w:rPr/>
        <w:t xml:space="preserve"> och </w:t>
      </w:r>
      <w:r>
        <w:rPr>
          <w:i/>
          <w:iCs/>
        </w:rPr>
        <w:t>Vattenfall Eldistribution AB</w:t>
      </w:r>
      <w:r>
        <w:rPr/>
        <w:t xml:space="preserve"> an</w:t>
        <w:softHyphen/>
        <w:t>ser att begränsningen till nätföretagets investeringar i redovisnings</w:t>
        <w:softHyphen/>
        <w:t>enhe</w:t>
        <w:softHyphen/>
        <w:t xml:space="preserve">ten bör utgå. </w:t>
      </w:r>
      <w:r>
        <w:rPr>
          <w:i/>
          <w:iCs/>
        </w:rPr>
        <w:t>Göteborg Energi Nät AB</w:t>
      </w:r>
      <w:r>
        <w:rPr/>
        <w:t xml:space="preserve"> anser att det är bättre att nätföreta</w:t>
        <w:softHyphen/>
        <w:t>gen i sam</w:t>
        <w:softHyphen/>
        <w:t>band med slutrapporteringen för tillsynsperioden 2020–2023 får möj</w:t>
        <w:softHyphen/>
        <w:t xml:space="preserve">lighet att ansöka om vilket investeringsbelopp som önskas. </w:t>
      </w:r>
      <w:r>
        <w:rPr>
          <w:bCs/>
          <w:i/>
          <w:iCs/>
        </w:rPr>
        <w:t>Energi</w:t>
        <w:softHyphen/>
        <w:t>mark</w:t>
        <w:softHyphen/>
        <w:t>nads</w:t>
        <w:softHyphen/>
        <w:t>inspektionen</w:t>
      </w:r>
      <w:r>
        <w:rPr>
          <w:bCs/>
        </w:rPr>
        <w:t xml:space="preserve"> anser att det bör skrivas in i lagen att ansökan efter till</w:t>
        <w:softHyphen/>
        <w:t>syns</w:t>
        <w:softHyphen/>
        <w:t>perioden ska ges in senast den 31 mars och att det av ansökan bör framgå vilken procentuell fördelning mellan olika redovisningsenheter som nät</w:t>
        <w:softHyphen/>
        <w:t xml:space="preserve">företaget vill ska ske. </w:t>
      </w:r>
    </w:p>
    <w:p>
      <w:pPr>
        <w:pStyle w:val="Rubrik4utannumrering"/>
        <w:rPr/>
      </w:pPr>
      <w:r>
        <w:rPr/>
        <w:t xml:space="preserve">Skälen för regeringens förslag </w:t>
      </w:r>
    </w:p>
    <w:p>
      <w:pPr>
        <w:pStyle w:val="Rubrik5utannumrering"/>
        <w:spacing w:before="0" w:after="80"/>
        <w:rPr/>
      </w:pPr>
      <w:r>
        <w:rPr/>
        <w:t>Ett särskilt investeringsbelopp</w:t>
      </w:r>
    </w:p>
    <w:p>
      <w:pPr>
        <w:pStyle w:val="TextBody"/>
        <w:rPr/>
      </w:pPr>
      <w:r>
        <w:rPr/>
        <w:t>Syftet med det särskilda investeringsutrymmet är att de nätföretag som har s.k. outnyttjade underskott i förhållande till in</w:t>
        <w:softHyphen/>
        <w:t>täktsramen för tillsyns</w:t>
        <w:softHyphen/>
        <w:t>perio</w:t>
        <w:softHyphen/>
        <w:t>den 2012–2015 ska få möjlighet att utnyttja underskotten under för</w:t>
        <w:softHyphen/>
        <w:t>utsätt</w:t>
        <w:softHyphen/>
        <w:t xml:space="preserve">ning att intäkterna används till investeringar (avsnitt 5). Frågan är då hur nätföretaget ska tillgodoräknas investeringarna. </w:t>
      </w:r>
    </w:p>
    <w:p>
      <w:pPr>
        <w:pStyle w:val="TextBodyIndent"/>
        <w:rPr/>
      </w:pPr>
      <w:r>
        <w:rPr/>
        <w:t xml:space="preserve">Utan den övergångsbestämmelse som riksdagen har antagit i enlighet </w:t>
      </w:r>
      <w:r>
        <w:rPr>
          <w:spacing w:val="-2"/>
        </w:rPr>
        <w:t>med regeringens förslag i propo</w:t>
        <w:softHyphen/>
        <w:t>sitio</w:t>
        <w:softHyphen/>
        <w:t>nen Underskott i förhållande till elnäts</w:t>
        <w:softHyphen/>
        <w:t>företagens intäktsramar för till</w:t>
        <w:softHyphen/>
        <w:t>syns</w:t>
        <w:softHyphen/>
        <w:t>perioden 2012–2015 (prop. 2019/20:53)</w:t>
      </w:r>
      <w:r>
        <w:rPr/>
        <w:t xml:space="preserve"> skulle ett outnyttjat under</w:t>
        <w:softHyphen/>
        <w:t>skott ”rullas över” till tillsyns</w:t>
        <w:softHyphen/>
        <w:t>perioden 2020–2023, dvs. underskottet skulle göra det möjligt för nätföre</w:t>
        <w:softHyphen/>
        <w:t>taget att ha högre intäkter under den se</w:t>
        <w:softHyphen/>
        <w:t xml:space="preserve">nare tillsynsperioden. </w:t>
      </w:r>
    </w:p>
    <w:p>
      <w:pPr>
        <w:pStyle w:val="TextBodyIndent"/>
        <w:rPr/>
      </w:pPr>
      <w:r>
        <w:rPr/>
        <w:t>Mot denna bakgrund är det lämpligt att ett nätföretag, som har ett särskilt investeringsutrymme, får tillgodoräkna sig ett särskilt investeringsbelopp, som ökar intäktsramen för den tillsyns</w:t>
        <w:softHyphen/>
        <w:t xml:space="preserve">period under vilken investeringarna görs. En konsekvens av detta blir att företaget kan öka sina intäkter även under en efterföljande tillsynsperiod (se närmare avsnitt 7.3). </w:t>
      </w:r>
    </w:p>
    <w:p>
      <w:pPr>
        <w:pStyle w:val="Rubrik5utannumrering"/>
        <w:rPr/>
      </w:pPr>
      <w:r>
        <w:rPr/>
        <w:t>Gränser för ökningen av intäktsramen</w:t>
      </w:r>
    </w:p>
    <w:p>
      <w:pPr>
        <w:pStyle w:val="TextBody"/>
        <w:rPr/>
      </w:pPr>
      <w:r>
        <w:rPr/>
        <w:t>Som utvecklas nedan bör de samlade investeringsbelopp som kommer ett nätföretag till godo beräknas i ett sammanhang och på företagsnivå (avsnitt 7.2). Investeringsbeloppen ska sedan fördelas på de enskilda redo</w:t>
        <w:softHyphen/>
        <w:t>vis</w:t>
        <w:softHyphen/>
        <w:t>nings</w:t>
        <w:softHyphen/>
        <w:t xml:space="preserve">enheterna. Frågan är då vilka begränsningar som bör gälla för ökningen av intäktsramen. </w:t>
      </w:r>
    </w:p>
    <w:p>
      <w:pPr>
        <w:pStyle w:val="TextBodyIndent"/>
        <w:rPr/>
      </w:pPr>
      <w:r>
        <w:rPr>
          <w:spacing w:val="-2"/>
        </w:rPr>
        <w:t>Den grundläggande begränsningen för hur stor ökningen av intäktsra</w:t>
        <w:softHyphen/>
        <w:t>men</w:t>
      </w:r>
      <w:r>
        <w:rPr/>
        <w:t xml:space="preserve"> kan bli är det särskilda investeringsutrymme som har beslutats för redo</w:t>
        <w:softHyphen/>
        <w:t>vis</w:t>
        <w:softHyphen/>
        <w:t>nings</w:t>
        <w:softHyphen/>
        <w:t>enheten och tillsynsperioden. Dessutom bör ökningen vara knuten till investeringar som har varit till nytta för de berörda nätkunderna. Den bör alltså inte få vara större än nätföretagets investeringar i redo</w:t>
        <w:softHyphen/>
        <w:t>vis</w:t>
        <w:softHyphen/>
        <w:t>nings</w:t>
        <w:softHyphen/>
        <w:t xml:space="preserve">enheten. Som </w:t>
      </w:r>
      <w:r>
        <w:rPr>
          <w:i/>
          <w:iCs/>
        </w:rPr>
        <w:t>Energiföretagen Sverige</w:t>
      </w:r>
      <w:r>
        <w:rPr/>
        <w:t xml:space="preserve"> påpekar skulle detta i princip kunna medföra att de samlade investeringsbeloppen inte fullt ut kan för</w:t>
        <w:softHyphen/>
        <w:t>delas mellan redovisningsenheterna. Regeringen anser dock inte att detta är till</w:t>
        <w:softHyphen/>
        <w:t>räck</w:t>
        <w:softHyphen/>
        <w:t>liga skäl för att tillåta en ökning av intäktsramen som är större än in</w:t>
        <w:softHyphen/>
        <w:t>ves</w:t>
        <w:softHyphen/>
        <w:t xml:space="preserve">teringarna. </w:t>
      </w:r>
    </w:p>
    <w:p>
      <w:pPr>
        <w:pStyle w:val="Rubrik5utannumrering"/>
        <w:rPr/>
      </w:pPr>
      <w:r>
        <w:rPr/>
        <w:t>Förfarandet för att öka intäktsramen</w:t>
      </w:r>
    </w:p>
    <w:p>
      <w:pPr>
        <w:pStyle w:val="TextBody"/>
        <w:rPr/>
      </w:pPr>
      <w:r>
        <w:rPr/>
        <w:t>Energimarknadsinspektionen ska ompröva intäktsramen efter tillsyns</w:t>
        <w:softHyphen/>
        <w:t>perio</w:t>
        <w:softHyphen/>
        <w:t>dens slut, om det finns skäl att anta att ramen ska vara större eller mindre med hänsyn till förhållanden som blivit kända efter det att den be</w:t>
        <w:softHyphen/>
        <w:t>stämdes (5 kap. 22 § första stycket ellagen). Frågan om huruvida intäkts</w:t>
        <w:softHyphen/>
        <w:t>ramen ska ökas med ett investeringsbelopp bör prövas i det samman</w:t>
        <w:softHyphen/>
        <w:t>hang</w:t>
        <w:softHyphen/>
        <w:t xml:space="preserve">et. För att det ska anses finnas skäl att ompröva intäktsramen bör det vara </w:t>
      </w:r>
      <w:r>
        <w:rPr>
          <w:spacing w:val="-2"/>
        </w:rPr>
        <w:t>tillräckligt att nätföretaget ansöker om en ökning med investerings</w:t>
        <w:softHyphen/>
        <w:t>beloppet.</w:t>
      </w:r>
      <w:r>
        <w:rPr/>
        <w:t xml:space="preserve"> </w:t>
      </w:r>
    </w:p>
    <w:p>
      <w:pPr>
        <w:pStyle w:val="TextBodyIndent"/>
        <w:rPr/>
      </w:pPr>
      <w:r>
        <w:rPr>
          <w:i/>
          <w:iCs/>
        </w:rPr>
        <w:t>Göteborg Energi Nät AB</w:t>
      </w:r>
      <w:r>
        <w:rPr/>
        <w:t xml:space="preserve"> pekar på att om nätföretag med stora re</w:t>
        <w:softHyphen/>
        <w:t>inves</w:t>
        <w:softHyphen/>
        <w:t>te</w:t>
        <w:softHyphen/>
        <w:t>rings</w:t>
        <w:softHyphen/>
        <w:t>be</w:t>
        <w:softHyphen/>
        <w:t>hov utnyttjar hela det särskilda investeringsutrymmet under till</w:t>
        <w:softHyphen/>
        <w:t>syns</w:t>
        <w:softHyphen/>
        <w:t>perioden 2020–2023, innebär förslaget att intäktsramen höjs även om före</w:t>
        <w:softHyphen/>
        <w:t>taget inte har för avsikt att utnyttja ramen. Som utvecklas nedan kom</w:t>
        <w:softHyphen/>
        <w:t>mer emellertid ett nätföretag att kunna utnyttja en höjning av intäktsramen för tillsynsperioden 2020–2023 även under de två följande tillsyns</w:t>
        <w:softHyphen/>
        <w:t>perio</w:t>
        <w:softHyphen/>
        <w:t>der</w:t>
        <w:softHyphen/>
        <w:t>na (avsnitt 7.3). Mot den bakgrunden uppfattar regeringen inte att det be</w:t>
        <w:softHyphen/>
        <w:t>hö</w:t>
        <w:softHyphen/>
        <w:t>ver få några särskilda negativa konsekvenser för nätföre</w:t>
        <w:softHyphen/>
        <w:t>taget eller kun</w:t>
        <w:softHyphen/>
        <w:t>der</w:t>
        <w:softHyphen/>
        <w:t>na, om investeringsbeloppet för tillsynsperioden 2020–2023 är så stort att det inte finns något särskilt investeringsutrymme kvar för tillsyns</w:t>
        <w:softHyphen/>
        <w:t>perio</w:t>
        <w:softHyphen/>
        <w:t>den 2024–2027.</w:t>
      </w:r>
    </w:p>
    <w:p>
      <w:pPr>
        <w:pStyle w:val="Rubrik5utannumrering"/>
        <w:rPr/>
      </w:pPr>
      <w:bookmarkStart w:id="75" w:name="_Toc32579352"/>
      <w:r>
        <w:rPr/>
        <w:t>Ansökan om ökning av intäktsramen</w:t>
      </w:r>
    </w:p>
    <w:p>
      <w:pPr>
        <w:pStyle w:val="TextBody"/>
        <w:rPr/>
      </w:pPr>
      <w:r>
        <w:rPr/>
        <w:t>Regeringen eller den myndighet som regeringen bestämmer kan med stöd av 8 kap. 7 § regeringsformen med</w:t>
        <w:softHyphen/>
        <w:t>dela närmare föreskrifter om när en an</w:t>
        <w:softHyphen/>
        <w:t>sökan om ökning av intäktsramen med ett investerings</w:t>
        <w:softHyphen/>
        <w:t>belopp ska ges in till Energimarknadsinspektionen. Med hänsyn till att lagförslaget innehål</w:t>
        <w:softHyphen/>
        <w:t xml:space="preserve">ler en reglering i fråga om när en ansökan om särskilt investeringsutrymme ska ges in (avsnitt 6.2) anser dock regeringen att det är lämpligt att i lagen ange en tidsfrist även när det gäller en ansökan om ökning av intäktsramen. </w:t>
      </w:r>
    </w:p>
    <w:p>
      <w:pPr>
        <w:pStyle w:val="TextBodyIndent"/>
        <w:rPr>
          <w:bCs/>
        </w:rPr>
      </w:pPr>
      <w:bookmarkStart w:id="76" w:name="_Hlk43386680"/>
      <w:r>
        <w:rPr>
          <w:bCs/>
          <w:spacing w:val="-2"/>
        </w:rPr>
        <w:t>Enligt Energimarknadsinspektionens föreskrifter ska ett nätföretag se</w:t>
        <w:softHyphen/>
        <w:t>nast</w:t>
      </w:r>
      <w:r>
        <w:rPr>
          <w:bCs/>
        </w:rPr>
        <w:t xml:space="preserve"> tre månader efter tillsynsperiodens slut redovisa uppgifter som be</w:t>
        <w:softHyphen/>
        <w:t xml:space="preserve">hövs </w:t>
      </w:r>
      <w:r>
        <w:rPr>
          <w:bCs/>
          <w:spacing w:val="-2"/>
        </w:rPr>
        <w:t xml:space="preserve">för en omprövning enligt 5 kap. 22 § ellagen (EIFS 2019:1). </w:t>
      </w:r>
      <w:bookmarkEnd w:id="76"/>
      <w:r>
        <w:rPr>
          <w:bCs/>
          <w:spacing w:val="-2"/>
        </w:rPr>
        <w:t>Det är lämp</w:t>
        <w:softHyphen/>
        <w:t>ligt</w:t>
      </w:r>
      <w:r>
        <w:rPr>
          <w:bCs/>
        </w:rPr>
        <w:t xml:space="preserve"> </w:t>
      </w:r>
      <w:r>
        <w:rPr>
          <w:bCs/>
          <w:spacing w:val="-2"/>
        </w:rPr>
        <w:t>att det i lagen anges att en ansökan om ökning av intäktsramen med ett in</w:t>
      </w:r>
      <w:r>
        <w:rPr>
          <w:bCs/>
        </w:rPr>
        <w:softHyphen/>
        <w:t>veste</w:t>
        <w:softHyphen/>
        <w:t>ringsbelopp ska ges in till Energimarknadsinspektionen inom samma tid.</w:t>
      </w:r>
    </w:p>
    <w:p>
      <w:pPr>
        <w:pStyle w:val="TextBodyIndent"/>
        <w:rPr>
          <w:rFonts w:eastAsia="Calibri" w:cs="" w:cstheme="minorBidi" w:eastAsiaTheme="minorHAnsi"/>
          <w:sz w:val="26"/>
          <w:szCs w:val="22"/>
        </w:rPr>
      </w:pPr>
      <w:r>
        <w:rPr>
          <w:bCs/>
        </w:rPr>
        <w:t>I den utsträckning det behövs närmare föreskrifter om ansökans innehåll är det lämpligt att regeringen eller Energimarknads</w:t>
        <w:softHyphen/>
        <w:t>inspek</w:t>
        <w:softHyphen/>
        <w:t xml:space="preserve">tionen meddelar verkställighetsföreskrifter. </w:t>
      </w:r>
    </w:p>
    <w:p>
      <w:pPr>
        <w:pStyle w:val="Heading2"/>
        <w:numPr>
          <w:ilvl w:val="1"/>
          <w:numId w:val="3"/>
        </w:numPr>
        <w:rPr/>
      </w:pPr>
      <w:bookmarkStart w:id="77" w:name="_Toc32579352"/>
      <w:bookmarkStart w:id="78" w:name="_Toc64981358"/>
      <w:bookmarkStart w:id="79" w:name="_Toc63935832"/>
      <w:bookmarkStart w:id="80" w:name="_Toc63267957"/>
      <w:bookmarkStart w:id="81" w:name="_Toc49514481"/>
      <w:bookmarkStart w:id="82" w:name="_Toc47708577"/>
      <w:r>
        <w:rPr/>
        <w:t>Beräkningen av investeringsbelopp</w:t>
      </w:r>
      <w:bookmarkEnd w:id="77"/>
      <w:bookmarkEnd w:id="78"/>
      <w:bookmarkEnd w:id="79"/>
      <w:bookmarkEnd w:id="80"/>
      <w:bookmarkEnd w:id="81"/>
      <w:bookmarkEnd w:id="82"/>
    </w:p>
    <w:p>
      <w:pPr>
        <w:pStyle w:val="Brdtextram"/>
        <w:rPr/>
      </w:pPr>
      <w:r>
        <w:rPr>
          <w:b/>
        </w:rPr>
        <w:t>Regeringens förslag:</w:t>
      </w:r>
      <w:r>
        <w:rPr/>
        <w:t xml:space="preserve"> En nätkoncessionshavares samlade investerings</w:t>
        <w:softHyphen/>
        <w:t>be</w:t>
        <w:softHyphen/>
        <w:t>lopp ska beräknas så att beloppen motsvarar 65 procent av nätkon</w:t>
        <w:softHyphen/>
        <w:t>cessions</w:t>
        <w:softHyphen/>
        <w:t>havarens investeringar under en tillsynsperiod i samtliga redo</w:t>
        <w:softHyphen/>
        <w:t>vis</w:t>
        <w:softHyphen/>
        <w:t>ningsenheter med särskilt investeringsutrymme, sedan avdrag gjorts från investeringarna med belopp som motsvarar</w:t>
      </w:r>
    </w:p>
    <w:p>
      <w:pPr>
        <w:pStyle w:val="Brdtextmedindragram"/>
        <w:rPr/>
      </w:pPr>
      <w:r>
        <w:rPr/>
        <w:t>– </w:t>
      </w:r>
      <w:r>
        <w:rPr/>
        <w:t>fyra procent av redovisningsenheternas samlade kapitalbas, och</w:t>
      </w:r>
    </w:p>
    <w:p>
      <w:pPr>
        <w:pStyle w:val="Brdtextmedindragram"/>
        <w:rPr/>
      </w:pPr>
      <w:r>
        <w:rPr/>
        <w:t>– </w:t>
      </w:r>
      <w:r>
        <w:rPr/>
        <w:t>anslutningsavgifter.</w:t>
      </w:r>
    </w:p>
    <w:p>
      <w:pPr>
        <w:pStyle w:val="Brdtextmedindragram"/>
        <w:rPr/>
      </w:pPr>
      <w:r>
        <w:rPr/>
        <w:t>Om en nätkoncessionshavare har fler än en redovisningsenhet med särskilt investeringsutrymme, ska investeringsbeloppen fördelas mellan redovisningsenheterna. Beloppen ska fördelas på det sätt som nätkon</w:t>
        <w:softHyphen/>
        <w:t>cessionshavaren anger, i den utsträckning en sådan fördelning är fören</w:t>
        <w:softHyphen/>
        <w:t>lig med de gränser som finns för att öka intäktsramen för en redo</w:t>
        <w:softHyphen/>
        <w:t>vis</w:t>
        <w:softHyphen/>
        <w:t>ningsenhet.</w:t>
      </w:r>
    </w:p>
    <w:p>
      <w:pPr>
        <w:pStyle w:val="Brdtextmedindragram"/>
        <w:rPr/>
      </w:pPr>
      <w:r>
        <w:rPr/>
        <w:t>Regeringen eller den myndighet som regeringen bestämmer ska få meddela ytterligare föreskrifter om hur ett investeringsbelopp ska be</w:t>
        <w:softHyphen/>
        <w:t>räknas.</w:t>
      </w:r>
    </w:p>
    <w:p>
      <w:pPr>
        <w:pStyle w:val="TextBodyIndent"/>
        <w:rPr>
          <w:sz w:val="8"/>
          <w:szCs w:val="8"/>
        </w:rPr>
      </w:pPr>
      <w:r>
        <w:rPr>
          <w:sz w:val="8"/>
          <w:szCs w:val="8"/>
        </w:rPr>
      </w:r>
    </w:p>
    <w:p>
      <w:pPr>
        <w:pStyle w:val="TextBodyIndent"/>
        <w:rPr/>
      </w:pPr>
      <w:r>
        <w:rPr>
          <w:b/>
          <w:bCs/>
        </w:rPr>
        <w:t>Den första promemorians förslag</w:t>
      </w:r>
      <w:r>
        <w:rPr/>
        <w:t xml:space="preserve"> överensstämmer delvis med rege</w:t>
        <w:softHyphen/>
        <w:t>ring</w:t>
        <w:softHyphen/>
        <w:t xml:space="preserve">ens. </w:t>
      </w:r>
      <w:bookmarkStart w:id="83" w:name="_Hlk55488615"/>
      <w:r>
        <w:rPr/>
        <w:t>En</w:t>
        <w:softHyphen/>
        <w:t>ligt promemorians förslag ska beloppen mot</w:t>
        <w:softHyphen/>
        <w:t>svara 75 pro</w:t>
        <w:softHyphen/>
        <w:t>cent av nätföretagets investeringar</w:t>
      </w:r>
      <w:bookmarkEnd w:id="83"/>
      <w:r>
        <w:rPr/>
        <w:t xml:space="preserve"> efter avdrag och det avdrag som hänför sig till kapital</w:t>
        <w:softHyphen/>
        <w:t>ba</w:t>
        <w:softHyphen/>
        <w:t>sen uppgå till en procent.</w:t>
      </w:r>
    </w:p>
    <w:p>
      <w:pPr>
        <w:pStyle w:val="TextBodyIndent"/>
        <w:rPr/>
      </w:pPr>
      <w:r>
        <w:rPr>
          <w:b/>
          <w:bCs/>
        </w:rPr>
        <w:t>Remissinstanserna:</w:t>
      </w:r>
      <w:r>
        <w:rPr/>
        <w:t xml:space="preserve"> Flertalet remissinstanser har inga synpunkter på förslaget.</w:t>
      </w:r>
    </w:p>
    <w:p>
      <w:pPr>
        <w:pStyle w:val="TextBodyIndent"/>
        <w:rPr/>
      </w:pPr>
      <w:r>
        <w:rPr>
          <w:i/>
          <w:iCs/>
        </w:rPr>
        <w:t>Energimarknadsinspektionen</w:t>
      </w:r>
      <w:r>
        <w:rPr/>
        <w:t xml:space="preserve">, </w:t>
      </w:r>
      <w:r>
        <w:rPr>
          <w:i/>
          <w:iCs/>
        </w:rPr>
        <w:t>Konkurrensverket</w:t>
      </w:r>
      <w:r>
        <w:rPr/>
        <w:t>,</w:t>
      </w:r>
      <w:r>
        <w:rPr>
          <w:i/>
          <w:iCs/>
        </w:rPr>
        <w:t xml:space="preserve"> SKGS</w:t>
      </w:r>
      <w:r>
        <w:rPr/>
        <w:t xml:space="preserve">, </w:t>
      </w:r>
      <w:r>
        <w:rPr>
          <w:i/>
          <w:iCs/>
        </w:rPr>
        <w:t>Umeå univer</w:t>
        <w:softHyphen/>
        <w:t>sitet</w:t>
      </w:r>
      <w:r>
        <w:rPr/>
        <w:t xml:space="preserve">, </w:t>
      </w:r>
      <w:r>
        <w:rPr>
          <w:i/>
          <w:iCs/>
        </w:rPr>
        <w:t>Villaägarnas Riksförbund</w:t>
      </w:r>
      <w:r>
        <w:rPr/>
        <w:t xml:space="preserve"> och en privatperson anser att kriterierna för att kunna få ta del av investeringsbeloppet är så låga att investeringarna </w:t>
      </w:r>
      <w:r>
        <w:rPr>
          <w:spacing w:val="-3"/>
        </w:rPr>
        <w:t>kommer att rymmas inom nätföretagens nuvarande investeringsnivå. Energi</w:t>
        <w:softHyphen/>
      </w:r>
      <w:r>
        <w:rPr/>
        <w:t>marknadsinspektionen, Konkurrensverket och en privatperson an</w:t>
        <w:softHyphen/>
        <w:t>ser att grän</w:t>
        <w:softHyphen/>
        <w:t xml:space="preserve">sen på minst en procent av kapitalbasen bör höjas. </w:t>
      </w:r>
      <w:r>
        <w:rPr>
          <w:i/>
          <w:iCs/>
        </w:rPr>
        <w:t>Svenska Elnäts</w:t>
        <w:softHyphen/>
        <w:t>upproret</w:t>
      </w:r>
      <w:r>
        <w:rPr/>
        <w:t xml:space="preserve"> och en privatperson pekar på att 2,5 procent är normal för</w:t>
        <w:softHyphen/>
        <w:t>nyelse</w:t>
        <w:softHyphen/>
      </w:r>
      <w:r>
        <w:rPr>
          <w:spacing w:val="-2"/>
        </w:rPr>
        <w:t xml:space="preserve">takt vid 40 års avskrivningstid. Konkurrensverket, </w:t>
      </w:r>
      <w:r>
        <w:rPr>
          <w:i/>
          <w:iCs/>
          <w:spacing w:val="-2"/>
        </w:rPr>
        <w:t>E.ON Sverige AB</w:t>
      </w:r>
      <w:r>
        <w:rPr>
          <w:spacing w:val="-2"/>
        </w:rPr>
        <w:t xml:space="preserve">, </w:t>
      </w:r>
      <w:r>
        <w:rPr>
          <w:i/>
          <w:iCs/>
          <w:spacing w:val="-2"/>
        </w:rPr>
        <w:t>Vatten</w:t>
        <w:softHyphen/>
      </w:r>
      <w:r>
        <w:rPr>
          <w:i/>
          <w:iCs/>
        </w:rPr>
        <w:t>fall Eldistribution AB</w:t>
      </w:r>
      <w:r>
        <w:rPr/>
        <w:t xml:space="preserve"> och en privatperson anser att det måste preci</w:t>
        <w:softHyphen/>
        <w:t>seras vad som innefattas i begreppet kapitalbas.</w:t>
      </w:r>
    </w:p>
    <w:p>
      <w:pPr>
        <w:pStyle w:val="TextBodyIndent"/>
        <w:rPr/>
      </w:pPr>
      <w:r>
        <w:rPr>
          <w:i/>
          <w:iCs/>
        </w:rPr>
        <w:t>Energiföretagen Sverige</w:t>
      </w:r>
      <w:r>
        <w:rPr/>
        <w:t xml:space="preserve"> och Vattenfall Eldistribution AB anser att det bör tydligare anges vilka anslutningsavgifter som avses. E.ON Sverige AB anför att någon nedsättning till följd av anslutningsavgifter inte bör göras.</w:t>
      </w:r>
    </w:p>
    <w:p>
      <w:pPr>
        <w:pStyle w:val="TextBodyIndent"/>
        <w:rPr/>
      </w:pPr>
      <w:r>
        <w:rPr/>
        <w:t>Energimarknadsinspektionen anser att det är rimligt att utgå från en net</w:t>
        <w:softHyphen/>
        <w:t>to</w:t>
        <w:softHyphen/>
        <w:t xml:space="preserve">skuldsättningsgrad på cirka 50 procent i samband med bedömningen av hur stor del av investeringarna som görs med eget kapital. </w:t>
      </w:r>
    </w:p>
    <w:p>
      <w:pPr>
        <w:pStyle w:val="TextBodyIndent"/>
        <w:rPr/>
      </w:pPr>
      <w:r>
        <w:rPr>
          <w:i/>
          <w:iCs/>
        </w:rPr>
        <w:t>Affärsverket svenska kraftnät</w:t>
      </w:r>
      <w:r>
        <w:rPr/>
        <w:t>, Energimarknads</w:t>
        <w:softHyphen/>
        <w:t>in</w:t>
        <w:softHyphen/>
        <w:t>spek</w:t>
        <w:softHyphen/>
        <w:t xml:space="preserve">tionen, </w:t>
      </w:r>
      <w:r>
        <w:rPr>
          <w:i/>
          <w:iCs/>
        </w:rPr>
        <w:t>SKGS</w:t>
      </w:r>
      <w:r>
        <w:rPr/>
        <w:t xml:space="preserve"> och en privatperson anser att beräkning</w:t>
        <w:softHyphen/>
        <w:t>en av ett investe</w:t>
        <w:softHyphen/>
        <w:t>rings</w:t>
        <w:softHyphen/>
        <w:t>belopp bör utgå från nätföretagets enskilda redovis</w:t>
        <w:softHyphen/>
        <w:t>nings</w:t>
        <w:softHyphen/>
        <w:t>en</w:t>
        <w:softHyphen/>
        <w:t>het. Konkurrensverket anser att ytterliga</w:t>
        <w:softHyphen/>
        <w:t>re intäktsramar enbart ska få utnyttjas för investeringar i den re</w:t>
        <w:softHyphen/>
        <w:t>do</w:t>
        <w:softHyphen/>
        <w:t>visnings</w:t>
        <w:softHyphen/>
        <w:t>enhet som har genererat utrymmet. Energiföretagen</w:t>
      </w:r>
      <w:r>
        <w:rPr>
          <w:i/>
          <w:iCs/>
        </w:rPr>
        <w:t xml:space="preserve"> </w:t>
      </w:r>
      <w:r>
        <w:rPr/>
        <w:t>Sverige an</w:t>
        <w:softHyphen/>
        <w:t>för att det behöver klargöras hur fördelningen av de samlade investerings</w:t>
        <w:softHyphen/>
        <w:t>be</w:t>
        <w:softHyphen/>
        <w:t>loppen ska göras på respektive enhet. E.ON Sverige AB anser att det råder viss otydlighet kring i vilken ansökan som nätföretag med flera re</w:t>
        <w:softHyphen/>
        <w:t>do</w:t>
        <w:softHyphen/>
        <w:t>vis</w:t>
        <w:softHyphen/>
        <w:t>nings</w:t>
        <w:softHyphen/>
        <w:t>enheter ska meddela fördelning av investerings</w:t>
        <w:softHyphen/>
        <w:t>be</w:t>
        <w:softHyphen/>
        <w:t>lopp</w:t>
        <w:softHyphen/>
        <w:t xml:space="preserve">en. </w:t>
      </w:r>
    </w:p>
    <w:p>
      <w:pPr>
        <w:pStyle w:val="TextBodyIndent"/>
        <w:rPr/>
      </w:pPr>
      <w:r>
        <w:rPr>
          <w:i/>
          <w:iCs/>
        </w:rPr>
        <w:t>Lantbrukarnas Riksförbund</w:t>
      </w:r>
      <w:r>
        <w:rPr/>
        <w:t xml:space="preserve"> och SKGS</w:t>
      </w:r>
      <w:r>
        <w:rPr>
          <w:i/>
          <w:iCs/>
        </w:rPr>
        <w:t xml:space="preserve"> </w:t>
      </w:r>
      <w:r>
        <w:rPr/>
        <w:t>pekar på att förslaget inte inne</w:t>
        <w:softHyphen/>
        <w:t>håller någon begränsning till investeringar som faktiskt skulle avhjälpa nå</w:t>
        <w:softHyphen/>
        <w:t xml:space="preserve">gon kapacitetsbrist. </w:t>
      </w:r>
      <w:r>
        <w:rPr>
          <w:i/>
          <w:iCs/>
        </w:rPr>
        <w:t>Sveriges advokat</w:t>
        <w:softHyphen/>
        <w:t>samfund</w:t>
      </w:r>
      <w:r>
        <w:rPr/>
        <w:t xml:space="preserve"> anför att det bör klargöras ytterligare vilka typer av investeringar som berättigar till särskilt investe</w:t>
        <w:softHyphen/>
        <w:t>ringsutrymme.</w:t>
      </w:r>
      <w:r>
        <w:rPr>
          <w:i/>
          <w:iCs/>
        </w:rPr>
        <w:t xml:space="preserve"> </w:t>
      </w:r>
      <w:r>
        <w:rPr/>
        <w:t xml:space="preserve">En privatperson anser att förslaget bör riktas tydligare mot </w:t>
      </w:r>
      <w:r>
        <w:rPr>
          <w:spacing w:val="-4"/>
        </w:rPr>
        <w:t xml:space="preserve">att överrullade medel används för kapacitetsökande nätförstärkningar. </w:t>
      </w:r>
      <w:r>
        <w:rPr>
          <w:i/>
          <w:iCs/>
          <w:spacing w:val="-4"/>
        </w:rPr>
        <w:t>Statens</w:t>
      </w:r>
      <w:r>
        <w:rPr>
          <w:i/>
          <w:iCs/>
        </w:rPr>
        <w:t xml:space="preserve"> energimyndighet</w:t>
      </w:r>
      <w:r>
        <w:rPr/>
        <w:t xml:space="preserve"> anser att sådana krav bör övervägas. </w:t>
      </w:r>
    </w:p>
    <w:p>
      <w:pPr>
        <w:pStyle w:val="TextBodyIndent"/>
        <w:rPr/>
      </w:pPr>
      <w:r>
        <w:rPr>
          <w:b/>
          <w:bCs/>
        </w:rPr>
        <w:t>Den andra promemorians förslag</w:t>
      </w:r>
      <w:r>
        <w:rPr/>
        <w:t xml:space="preserve"> överensstämmer med regeringens.</w:t>
      </w:r>
    </w:p>
    <w:p>
      <w:pPr>
        <w:pStyle w:val="TextBodyIndent"/>
        <w:rPr/>
      </w:pPr>
      <w:r>
        <w:rPr>
          <w:b/>
          <w:bCs/>
        </w:rPr>
        <w:t>Remissinstanserna:</w:t>
      </w:r>
      <w:r>
        <w:rPr/>
        <w:t xml:space="preserve"> Flertalet remissinstanser tillstyrker förslaget eller har inga synpunkter.</w:t>
      </w:r>
    </w:p>
    <w:p>
      <w:pPr>
        <w:pStyle w:val="TextBodyIndent"/>
        <w:rPr/>
      </w:pPr>
      <w:r>
        <w:rPr>
          <w:i/>
          <w:iCs/>
        </w:rPr>
        <w:t>Bostadsrätterna</w:t>
      </w:r>
      <w:r>
        <w:rPr/>
        <w:t xml:space="preserve">, </w:t>
      </w:r>
      <w:r>
        <w:rPr>
          <w:i/>
          <w:iCs/>
        </w:rPr>
        <w:t>Energimarknadsinspektionen</w:t>
      </w:r>
      <w:r>
        <w:rPr/>
        <w:t xml:space="preserve">, </w:t>
      </w:r>
      <w:r>
        <w:rPr>
          <w:i/>
          <w:iCs/>
        </w:rPr>
        <w:t>Ekonomihögskolan vid Lunds universitet</w:t>
      </w:r>
      <w:r>
        <w:rPr/>
        <w:t xml:space="preserve">, </w:t>
      </w:r>
      <w:r>
        <w:rPr>
          <w:i/>
          <w:iCs/>
        </w:rPr>
        <w:t>Fastighetsägarna Sverige</w:t>
      </w:r>
      <w:r>
        <w:rPr/>
        <w:t xml:space="preserve">, </w:t>
      </w:r>
      <w:r>
        <w:rPr>
          <w:i/>
          <w:iCs/>
        </w:rPr>
        <w:t>Hyresgästföreningen</w:t>
      </w:r>
      <w:r>
        <w:rPr/>
        <w:t xml:space="preserve">, </w:t>
      </w:r>
      <w:r>
        <w:rPr>
          <w:i/>
          <w:iCs/>
        </w:rPr>
        <w:t xml:space="preserve">HSB </w:t>
      </w:r>
      <w:r>
        <w:rPr>
          <w:i/>
          <w:iCs/>
          <w:spacing w:val="-4"/>
        </w:rPr>
        <w:t>Riksförbund</w:t>
      </w:r>
      <w:r>
        <w:rPr>
          <w:spacing w:val="-4"/>
        </w:rPr>
        <w:t xml:space="preserve">, </w:t>
      </w:r>
      <w:r>
        <w:rPr>
          <w:i/>
          <w:iCs/>
          <w:spacing w:val="-4"/>
        </w:rPr>
        <w:t>Konkurrensverket</w:t>
      </w:r>
      <w:r>
        <w:rPr>
          <w:spacing w:val="-4"/>
        </w:rPr>
        <w:t xml:space="preserve">, </w:t>
      </w:r>
      <w:r>
        <w:rPr>
          <w:i/>
          <w:iCs/>
          <w:spacing w:val="-4"/>
        </w:rPr>
        <w:t>SKGS</w:t>
      </w:r>
      <w:r>
        <w:rPr>
          <w:spacing w:val="-4"/>
        </w:rPr>
        <w:t xml:space="preserve">, </w:t>
      </w:r>
      <w:r>
        <w:rPr>
          <w:i/>
          <w:iCs/>
          <w:spacing w:val="-4"/>
        </w:rPr>
        <w:t>Svenska Elnätsupproret</w:t>
      </w:r>
      <w:r>
        <w:rPr>
          <w:spacing w:val="-4"/>
        </w:rPr>
        <w:t xml:space="preserve"> och </w:t>
      </w:r>
      <w:r>
        <w:rPr>
          <w:i/>
          <w:iCs/>
          <w:spacing w:val="-4"/>
        </w:rPr>
        <w:t>Sveriges</w:t>
      </w:r>
      <w:r>
        <w:rPr>
          <w:i/>
          <w:iCs/>
        </w:rPr>
        <w:t xml:space="preserve"> Allmännytta</w:t>
      </w:r>
      <w:r>
        <w:rPr/>
        <w:t xml:space="preserve"> anser att förslaget inte är tillräckligt för att leda till ökad kapacitet i elnäten eller förbättrade incitament att genomföra väl avvägda elnätsinvesteringar. </w:t>
      </w:r>
      <w:r>
        <w:rPr>
          <w:i/>
          <w:iCs/>
        </w:rPr>
        <w:t>Riksbyggen</w:t>
      </w:r>
      <w:r>
        <w:rPr/>
        <w:t xml:space="preserve"> anser att kraven på nätföretagen inte har skärpts i tillräcklig omfattning. </w:t>
      </w:r>
    </w:p>
    <w:p>
      <w:pPr>
        <w:pStyle w:val="TextBodyIndent"/>
        <w:rPr/>
      </w:pPr>
      <w:r>
        <w:rPr/>
        <w:t>Ekonomi</w:t>
        <w:softHyphen/>
        <w:t>högskolan vid Lunds universitet bedömer att nära nog alla nät</w:t>
        <w:softHyphen/>
        <w:t>företag kommer att ha möjlighet att under åtta år utnyttja sina åter</w:t>
        <w:softHyphen/>
        <w:t>stå</w:t>
        <w:softHyphen/>
        <w:t>en</w:t>
        <w:softHyphen/>
        <w:t>de intäktsramar utan att behöva öka sina investeringar. Konkurrens</w:t>
        <w:softHyphen/>
        <w:t>ver</w:t>
        <w:softHyphen/>
        <w:t xml:space="preserve">ket konstaterar att förslaget innebär att investeringar som inte ens uppgår till en genomsnittlig investeringsnivå kommer att ligga till grund för ökade nätavgifter. Energimarknadsinspektionen och HSB Riksförbund bedömer att nivån på kapitalbaskravet är låg i förhållande till det som kan antas </w:t>
      </w:r>
      <w:r>
        <w:rPr>
          <w:spacing w:val="-2"/>
        </w:rPr>
        <w:t>utgöra en normal eller rimlig reinvesteringstakt i nätverksamhet. Ekonomi</w:t>
      </w:r>
      <w:r>
        <w:rPr/>
        <w:softHyphen/>
        <w:t>hög</w:t>
        <w:softHyphen/>
        <w:t>sko</w:t>
        <w:softHyphen/>
        <w:t>lan vid Lunds universitet och Svenska Elnätsupproret anser att det är motiverat med ett avdrag för reinvesteringar med tio procent för fyra år. SKGS förordar att kapitalbaskravet höjs till minst 8–10 procent. Även Sveriges Allmännytta anser att avdraget som hänför sig till kapitalbasen måste vara betydligt högre för att styra mot investeringar i ökad nätkapa</w:t>
        <w:softHyphen/>
        <w:t xml:space="preserve">citet. Enligt </w:t>
      </w:r>
      <w:r>
        <w:rPr>
          <w:i/>
          <w:iCs/>
        </w:rPr>
        <w:t>E.ON Sverige AB</w:t>
      </w:r>
      <w:r>
        <w:rPr/>
        <w:t xml:space="preserve"> bör lagtexten kompletteras så att tidpunk</w:t>
        <w:softHyphen/>
        <w:t>ten för kapitalbasens värdering inte blir föremål för tolkning vid tillämp</w:t>
        <w:softHyphen/>
        <w:t>ning</w:t>
        <w:softHyphen/>
        <w:t>en av lagen.</w:t>
      </w:r>
    </w:p>
    <w:p>
      <w:pPr>
        <w:pStyle w:val="TextBodyIndent"/>
        <w:rPr/>
      </w:pPr>
      <w:r>
        <w:rPr>
          <w:i/>
          <w:iCs/>
        </w:rPr>
        <w:t>Affärsverket svenska kraftnät</w:t>
      </w:r>
      <w:r>
        <w:rPr/>
        <w:t xml:space="preserve"> anför att ett avdrag motsvarande det som avser anslutningsavgifter bör göras även för övriga typer av investerings</w:t>
        <w:softHyphen/>
        <w:t>bidrag som nätföretag kan erhålla. E.ON Sverige AB anser att det av lag</w:t>
        <w:softHyphen/>
        <w:t xml:space="preserve">texten bör framgå att det är anslutningsintäkter enligt årsrapporterna som avses när avdraget för anslutningsavgifter ska beräknas. </w:t>
      </w:r>
    </w:p>
    <w:p>
      <w:pPr>
        <w:pStyle w:val="TextBodyIndent"/>
        <w:rPr/>
      </w:pPr>
      <w:r>
        <w:rPr>
          <w:i/>
          <w:iCs/>
        </w:rPr>
        <w:t>Göteborg Energi Nät AB</w:t>
      </w:r>
      <w:r>
        <w:rPr/>
        <w:t xml:space="preserve"> förordar att delningstalet för finansieringen av investeringarna sätts till sjuttio procent. </w:t>
      </w:r>
    </w:p>
    <w:p>
      <w:pPr>
        <w:pStyle w:val="TextBodyIndent"/>
        <w:rPr/>
      </w:pPr>
      <w:r>
        <w:rPr/>
        <w:t>Bostadsrätterna och Fastighetsägarna Sverige pekar på att investerings</w:t>
        <w:softHyphen/>
        <w:t>beloppet beräknas på samtliga investeringar, oavsett om de bidrar till bätt</w:t>
        <w:softHyphen/>
        <w:t>re kapacitet i elnätet eller inte. HSB Riksförbund anför att det saknas tyd</w:t>
        <w:softHyphen/>
        <w:t>liga krav på elnätsföretagen att motivera vilka investeringar de avser att göra och hur dessa skulle öka kapaciteten i elnäten. Konkurrensverket pekar på att det saknas reglering som säkerställer att de investeringar som ger utrymme för höjda nätavgifter bidrar till att öka kapaciteten i de elnät som berörs av höjningarna.</w:t>
      </w:r>
      <w:r>
        <w:rPr>
          <w:i/>
          <w:iCs/>
        </w:rPr>
        <w:t xml:space="preserve"> Svenskt Näringsliv</w:t>
      </w:r>
      <w:r>
        <w:rPr/>
        <w:t xml:space="preserve"> anser att det bör finnas krav på att det särskilda investeringsutrymmet leder till ökade investeringar i elnäten. </w:t>
      </w:r>
      <w:r>
        <w:rPr>
          <w:i/>
          <w:iCs/>
        </w:rPr>
        <w:t>Villaägarnas Riks</w:t>
        <w:softHyphen/>
        <w:t>för</w:t>
        <w:softHyphen/>
        <w:t>bund</w:t>
      </w:r>
      <w:r>
        <w:rPr/>
        <w:t xml:space="preserve"> anser att det extra investerings</w:t>
        <w:softHyphen/>
        <w:t>utrym</w:t>
        <w:softHyphen/>
        <w:t xml:space="preserve">met borde öronmärkas till investeringar i energilager. </w:t>
      </w:r>
    </w:p>
    <w:p>
      <w:pPr>
        <w:pStyle w:val="Rubrik4utannumrering"/>
        <w:rPr/>
      </w:pPr>
      <w:r>
        <w:rPr/>
        <w:t>Skälen för regeringens förslag</w:t>
      </w:r>
    </w:p>
    <w:p>
      <w:pPr>
        <w:pStyle w:val="Rubrik5utannumrering"/>
        <w:spacing w:before="0" w:after="80"/>
        <w:rPr/>
      </w:pPr>
      <w:r>
        <w:rPr/>
        <w:t>Vissa grundinvesteringar bör inte ingå i investeringsbeloppen</w:t>
      </w:r>
    </w:p>
    <w:p>
      <w:pPr>
        <w:pStyle w:val="TextBody"/>
        <w:rPr/>
      </w:pPr>
      <w:r>
        <w:rPr/>
        <w:t>Nätföretagen är skyldiga att upp</w:t>
        <w:softHyphen/>
        <w:t>rätthålla elnätens standard, vilket kräver kon</w:t>
        <w:softHyphen/>
        <w:t>ti</w:t>
        <w:softHyphen/>
        <w:t>nuerliga ny- och reinveste</w:t>
        <w:softHyphen/>
        <w:t>ringar i nätverksamheten. En utgångs</w:t>
        <w:softHyphen/>
        <w:t>punkt för regeringens förslag är att sådana grundinvesteringar inte ska fi</w:t>
        <w:softHyphen/>
        <w:t>nansie</w:t>
        <w:softHyphen/>
        <w:t>ras genom det särskilda in</w:t>
        <w:softHyphen/>
        <w:t>vesteringsutrymmet. Som en rad remissinstanser framhåller är det väsentligt att de krav som genom lagförslaget tillkommer i denna del är utformade så att nätföretagen fak</w:t>
        <w:softHyphen/>
        <w:t>tiskt får ytterligare incita</w:t>
        <w:softHyphen/>
      </w:r>
      <w:r>
        <w:rPr>
          <w:spacing w:val="-2"/>
        </w:rPr>
        <w:t>ment att göra väl avvägda investeringar, som le</w:t>
        <w:softHyphen/>
        <w:t>der till ökad kapacitet i el</w:t>
        <w:softHyphen/>
        <w:t>näten. Att införa ett särskilt krav att investe</w:t>
        <w:softHyphen/>
        <w:t>ring</w:t>
        <w:softHyphen/>
        <w:t>arna i det enskilda fallet</w:t>
      </w:r>
      <w:r>
        <w:rPr/>
        <w:t xml:space="preserve"> ska leda till ökad nätkapacitet skulle däremot ska</w:t>
        <w:softHyphen/>
        <w:t xml:space="preserve">pa en svårhanterlig reglering. </w:t>
      </w:r>
    </w:p>
    <w:p>
      <w:pPr>
        <w:pStyle w:val="Rubrik5utannumrering"/>
        <w:rPr/>
      </w:pPr>
      <w:r>
        <w:rPr/>
        <w:t>Anslutningsavgifter</w:t>
      </w:r>
    </w:p>
    <w:p>
      <w:pPr>
        <w:pStyle w:val="TextBodyIndent"/>
        <w:ind w:hanging="0"/>
        <w:rPr>
          <w:spacing w:val="-2"/>
        </w:rPr>
      </w:pPr>
      <w:r>
        <w:rPr/>
        <w:t xml:space="preserve">Ett nätföretag är skyldigt att på skäliga villkor ansluta en anläggning till elnätet (3 kap. 6 och 7 §§ ellagen). Anslutningsavgiften ska i normalfallet utformas så att nätföretagets skäliga kostnader för anslutningen täcks </w:t>
      </w:r>
      <w:r>
        <w:rPr>
          <w:spacing w:val="-2"/>
        </w:rPr>
        <w:t>(4 kap. 9 a § ellagen). Den som önskar ansluta sig ska stå för de direkta mer</w:t>
      </w:r>
      <w:r>
        <w:rPr/>
        <w:softHyphen/>
        <w:t>kostnader som anslutningen orsakar nätföretaget, dvs. betala den kund</w:t>
        <w:softHyphen/>
        <w:t>spe</w:t>
        <w:softHyphen/>
        <w:t>cifika kostnaden för anslutningen. Kostnader som inte är kundspe</w:t>
        <w:softHyphen/>
        <w:t>cifika får finansieras på annat sätt, t.ex. genom överföringsavgifterna, och på så sätt slås ut på övriga kunder.</w:t>
      </w:r>
    </w:p>
    <w:p>
      <w:pPr>
        <w:pStyle w:val="TextBodyIndent"/>
        <w:rPr/>
      </w:pPr>
      <w:r>
        <w:rPr/>
        <w:t>Ökningen av intäktsramen med ett investeringsbelopp bör i princip gälla nätföretagets möjlighet att ta ut överföringsavgifter för att täcka kostnader för sådana investeringar som gagnar kunderna som kollektiv. De kundspe</w:t>
        <w:softHyphen/>
        <w:t>cifika åtgärder som krävs för att ansluta en anläggning till elnätet måste dessutom förutsättas vara sådana investeringar som genomförs utan att nätföre</w:t>
        <w:softHyphen/>
        <w:t xml:space="preserve">taget behöver särskilda incitament. Det är därför rimligt att göra ett avdrag för avgifter som nätföretaget tar ut för att täcka den kundspecifika kostnaden för en anslutning. </w:t>
      </w:r>
    </w:p>
    <w:p>
      <w:pPr>
        <w:pStyle w:val="TextBodyIndent"/>
        <w:rPr/>
      </w:pPr>
      <w:r>
        <w:rPr/>
        <w:t>Några remissinstanser anser att det behöver preciseras hur anslutnings</w:t>
        <w:softHyphen/>
        <w:t xml:space="preserve">avgifterna ska beräknas. Detta kan vid behov regleras i förordning eller myndighetsföreskrifter (se nedan). Regeringen bedömer att det inte finns skäl att, som </w:t>
      </w:r>
      <w:r>
        <w:rPr>
          <w:i/>
          <w:iCs/>
        </w:rPr>
        <w:t>E.ON Sverige AB</w:t>
      </w:r>
      <w:r>
        <w:rPr/>
        <w:t xml:space="preserve"> förordar, reglera frågan i lagen. </w:t>
      </w:r>
    </w:p>
    <w:p>
      <w:pPr>
        <w:pStyle w:val="TextBodyIndent"/>
        <w:rPr/>
      </w:pPr>
      <w:r>
        <w:rPr>
          <w:i/>
          <w:iCs/>
        </w:rPr>
        <w:t>Affärsverket svenska kraftnät</w:t>
      </w:r>
      <w:r>
        <w:rPr/>
        <w:t xml:space="preserve"> anser att ett motsvarande avdrag bör göras även för investeringsbidrag som nätföretag kan erhålla. Intäkter från så</w:t>
        <w:softHyphen/>
      </w:r>
      <w:r>
        <w:rPr>
          <w:spacing w:val="-2"/>
        </w:rPr>
        <w:t>dana bidrag är dock relativt små i det aktuella sammanhanget. Investeringar</w:t>
      </w:r>
      <w:r>
        <w:rPr/>
        <w:softHyphen/>
        <w:t>na är dessutom sådana som ökar kapaciteten i elnäten och gagnar kunder som kollektiv. Regering</w:t>
        <w:softHyphen/>
        <w:t xml:space="preserve">en bedömer därför att det inte är motiverat att göra avdrag även för investeringsbidrag. </w:t>
      </w:r>
    </w:p>
    <w:p>
      <w:pPr>
        <w:pStyle w:val="Rubrik5utannumrering"/>
        <w:spacing w:before="0" w:after="80"/>
        <w:rPr/>
      </w:pPr>
      <w:r>
        <w:rPr/>
        <w:t>Investeringar som överstiger fyra procent av kapitalbasen</w:t>
      </w:r>
    </w:p>
    <w:p>
      <w:pPr>
        <w:pStyle w:val="TextBody"/>
        <w:rPr/>
      </w:pPr>
      <w:r>
        <w:rPr/>
        <w:t>För att grundinvesteringarna inte ska finansieras genom det särskilda in</w:t>
        <w:softHyphen/>
        <w:t>vesteringsutrymmet bör det finnas ett gränsvärde för vilka investe</w:t>
        <w:softHyphen/>
        <w:t xml:space="preserve">ringar som ska läggas till grund för beräkningen av investeringsbelopp. </w:t>
      </w:r>
    </w:p>
    <w:p>
      <w:pPr>
        <w:pStyle w:val="TextBodyIndent"/>
        <w:rPr/>
      </w:pPr>
      <w:r>
        <w:rPr/>
        <w:t>Flera remissinstanser anser att gränsvärdet bör vara högre än enligt för</w:t>
        <w:softHyphen/>
        <w:t>slaget med hänvisning till hur mycket nätföretagen redan investerar. In</w:t>
        <w:softHyphen/>
        <w:t>vesteringsgraden varie</w:t>
        <w:softHyphen/>
        <w:t>rar dock mellan åren och är inte jämn över en längre period. En hög andel av de investeringar som görs är dessutom anslut</w:t>
        <w:softHyphen/>
        <w:t xml:space="preserve">ningsledningar för </w:t>
      </w:r>
      <w:r>
        <w:rPr>
          <w:spacing w:val="-2"/>
        </w:rPr>
        <w:t>exem</w:t>
        <w:softHyphen/>
        <w:t>pelvis vindkraftsparker. Som redan framgått ska dessutom anslutnings</w:t>
        <w:softHyphen/>
        <w:t>av</w:t>
        <w:softHyphen/>
        <w:t>gifter</w:t>
        <w:softHyphen/>
        <w:t>na dras</w:t>
      </w:r>
      <w:r>
        <w:rPr/>
        <w:t xml:space="preserve"> av från de investeringar som får ingå i investeringsbeloppet. </w:t>
      </w:r>
    </w:p>
    <w:p>
      <w:pPr>
        <w:pStyle w:val="TextBodyIndent"/>
        <w:rPr/>
      </w:pPr>
      <w:r>
        <w:rPr/>
        <w:t>Ett gränsvärde påverkar möjligheten att få ta del av det särskilda in</w:t>
        <w:softHyphen/>
        <w:t>ve</w:t>
        <w:softHyphen/>
        <w:t>steringsutrymmet. Ju lägre investeringstakt ett nätföretag har, desto svå</w:t>
        <w:softHyphen/>
        <w:t>ra</w:t>
        <w:softHyphen/>
        <w:t>re blir det att utnyttja det särskilda investeringsutrymmet. Kravet slår alltså olika beroende på hur stort särskilt investeringsutrymme ett nätföre</w:t>
        <w:softHyphen/>
        <w:t xml:space="preserve">tag har och var företaget befinner sig i investeringscykeln. </w:t>
      </w:r>
    </w:p>
    <w:p>
      <w:pPr>
        <w:pStyle w:val="TextBodyIndent"/>
        <w:rPr/>
      </w:pPr>
      <w:r>
        <w:rPr/>
        <w:t>Lagförslaget är i första hand inriktat på de nätföretag som har eftersatta investeringar och en stor investeringsskuld. Ett högt gränsvärde ger starka</w:t>
        <w:softHyphen/>
        <w:t>re incitament att göra investeringar som leder till additionalitet och ökad kundnytta. Ett för högt satt krav skulle emellertid kunna leda till att före</w:t>
        <w:softHyphen/>
        <w:t>ta</w:t>
        <w:softHyphen/>
        <w:t>gen gör investeringar som inte medför ökad kundnytta för att kunna ut</w:t>
        <w:softHyphen/>
        <w:t>nytt</w:t>
        <w:softHyphen/>
        <w:t>ja det särskilda investeringsutrymmet, s.k. gold-plating. Gräns</w:t>
        <w:softHyphen/>
        <w:t>värdet bör inte heller sättas så högt att det finns en risk för att de önsk</w:t>
        <w:softHyphen/>
        <w:t>värda in</w:t>
        <w:softHyphen/>
        <w:t>ves</w:t>
        <w:softHyphen/>
        <w:t>te</w:t>
        <w:softHyphen/>
        <w:t>ringarna inte kommer till stånd. Mot denna bakgrund föreslår rege</w:t>
        <w:softHyphen/>
        <w:t>ringen att inve</w:t>
        <w:softHyphen/>
        <w:t>steringar som motsvarar fyra procent av kapitalbasen inte ska ingå i underla</w:t>
        <w:softHyphen/>
        <w:t>get för investerings</w:t>
        <w:softHyphen/>
        <w:t xml:space="preserve">beloppet enligt den nya lagen. </w:t>
      </w:r>
    </w:p>
    <w:p>
      <w:pPr>
        <w:pStyle w:val="TextBodyIndent"/>
        <w:rPr/>
      </w:pPr>
      <w:r>
        <w:rPr/>
        <w:t>Med kapitalbasen avses det kapital som krävs för att bedriva nätverk</w:t>
        <w:softHyphen/>
        <w:t>samheten (5 kap. 1 § andra stycket ellagen). Några remissinstanser efter</w:t>
        <w:softHyphen/>
        <w:t>ly</w:t>
        <w:softHyphen/>
        <w:t>ser en precisering av vad som ska förstås med kapitalbasen i sam</w:t>
        <w:softHyphen/>
        <w:t>band med beräkningen av investeringsbelopp. Regeringen bedömer att detta inte behöver regleras särskilt i lagen. Det kan dock vara motiverat att med</w:t>
        <w:softHyphen/>
        <w:t>dela föreskrifter i frågan på en lägre normnivå än lag (se nedan).</w:t>
      </w:r>
    </w:p>
    <w:p>
      <w:pPr>
        <w:pStyle w:val="Rubrik5utannumrering"/>
        <w:rPr/>
      </w:pPr>
      <w:r>
        <w:rPr/>
        <w:t>Ytterligare styrning</w:t>
      </w:r>
    </w:p>
    <w:p>
      <w:pPr>
        <w:pStyle w:val="TextBody"/>
        <w:rPr/>
      </w:pPr>
      <w:r>
        <w:rPr/>
        <w:t>Mot bakgrund av vad några remissinstanser anför finns det skäl att beröra frå</w:t>
        <w:softHyphen/>
        <w:t xml:space="preserve">gan om det finns anledning att utforma regleringen så att det tydligare anges vilken typ av investeringar som ska ingå i investeringsbeloppet eller var investeringarna ska göras. </w:t>
      </w:r>
    </w:p>
    <w:p>
      <w:pPr>
        <w:pStyle w:val="TextBodyIndent"/>
        <w:rPr/>
      </w:pPr>
      <w:r>
        <w:rPr/>
        <w:t>Ökade investeringar i elnäten är nödvändiga för att t.ex. åtgärda effekt</w:t>
        <w:softHyphen/>
        <w:t>brister, och det gäller i olika hög grad över hela landet och på alla nät</w:t>
        <w:softHyphen/>
        <w:t>nivåer. Nätföretagen ska bygga de ledningar och göra de reinvesteringar som behövs. Förslaget skapar förbättrade incitament för företagen att tidi</w:t>
        <w:softHyphen/>
        <w:t>garelägga sådana åtgärder. Avdraget för anslutningsavgifter innebär att in</w:t>
        <w:softHyphen/>
        <w:t>vesteringar som endast syftar till att ansluta specifika anläggningar till el</w:t>
        <w:softHyphen/>
        <w:t>nätet undan</w:t>
        <w:softHyphen/>
        <w:t>tas. De allmänna krav som ställs på nätföretagen genom ellag</w:t>
        <w:softHyphen/>
        <w:t>stift</w:t>
        <w:softHyphen/>
        <w:t>ning</w:t>
        <w:softHyphen/>
        <w:t>en, liksom de särskilda krav som följer av regleringen av in</w:t>
        <w:softHyphen/>
        <w:t>täk</w:t>
        <w:softHyphen/>
        <w:t>ter</w:t>
        <w:softHyphen/>
        <w:t>na från nät</w:t>
        <w:softHyphen/>
        <w:t>verksam</w:t>
        <w:softHyphen/>
        <w:t>het, innebär att nätföretagen har incitament att inte göra onödiga investe</w:t>
        <w:softHyphen/>
        <w:t>ringar. Till detta kommer den uppföljning av investe</w:t>
        <w:softHyphen/>
        <w:t>ring</w:t>
        <w:softHyphen/>
        <w:t>arna som behandlas nedan (avsnitt 9). Regeringen bedömer att det inte är motiverat med ytterligare föreskrifter i lagen när det gäller vilken typ av inve</w:t>
        <w:softHyphen/>
        <w:t xml:space="preserve">steringar som ska omfattas av regleringen. </w:t>
      </w:r>
    </w:p>
    <w:p>
      <w:pPr>
        <w:pStyle w:val="Rubrik5utannumrering"/>
        <w:rPr/>
      </w:pPr>
      <w:r>
        <w:rPr/>
        <w:t>Investeringar som görs med eget kapital</w:t>
      </w:r>
    </w:p>
    <w:p>
      <w:pPr>
        <w:pStyle w:val="TextBody"/>
        <w:rPr/>
      </w:pPr>
      <w:r>
        <w:rPr/>
        <w:t>Ett nätföretag kan välja mellan att låna kapital till investeringar och att använda eget kapital. Investeringsbeloppen bör i huvudsak svara mot in</w:t>
        <w:softHyphen/>
        <w:t>vesteringar som ett nätföretag finansierar genom lån. Ett sådant krav på</w:t>
        <w:softHyphen/>
        <w:t>verkar kostnaden för investeringarna. En högre egenfinansiering gör det dyrare för företagen att investera. Förutsatt att varje nätföretag har samma möjlighet att attrahera ka</w:t>
        <w:softHyphen/>
        <w:t>pi</w:t>
        <w:softHyphen/>
        <w:t>tal, dvs. samma lånekostnad, medför kravet på egenfinansiering lika stort tryck på alla företag. Det leder alltså inte till sned</w:t>
        <w:softHyphen/>
        <w:t>vrid</w:t>
        <w:softHyphen/>
        <w:t xml:space="preserve">ningar kopplade till var i investeringscykeln företagen befinner sig för sina anläggningar. </w:t>
      </w:r>
    </w:p>
    <w:p>
      <w:pPr>
        <w:pStyle w:val="TextBodyIndent"/>
        <w:rPr/>
      </w:pPr>
      <w:r>
        <w:rPr/>
        <w:t>Av nätföretagens årsredovisningar framgår att fördelningen mellan lånat kapital och eget kapital för att finansiera investeringar är ca 70 procent lå</w:t>
        <w:softHyphen/>
        <w:t>nat kapital och ca 30 procent eget kapital. Fördelningen kan användas som ut</w:t>
        <w:softHyphen/>
        <w:t>gångs</w:t>
        <w:softHyphen/>
        <w:t>punkt för ett gränsvärde för investeringar som ska ingå i inve</w:t>
        <w:softHyphen/>
        <w:t>steringsbeloppen sedan avdrag gjorts som motsvarar fyra procent av kapi</w:t>
        <w:softHyphen/>
        <w:t xml:space="preserve">talbasen och investeringar som har finansierats genom anslutningsavgifter. </w:t>
      </w:r>
      <w:r>
        <w:rPr>
          <w:i/>
          <w:iCs/>
        </w:rPr>
        <w:t>Energimarknadsinspektionen</w:t>
      </w:r>
      <w:r>
        <w:rPr/>
        <w:t xml:space="preserve"> anser att marknadsvärden på ett bättre sätt speglar ett nätföretags värde för eget och lånat kapital än bokför</w:t>
        <w:softHyphen/>
        <w:t>da värden. Eftersom inget nätföretag i Sverige är börsnoterat, finns ingen mark</w:t>
        <w:softHyphen/>
        <w:t>nads</w:t>
        <w:softHyphen/>
        <w:t>värde</w:t>
        <w:softHyphen/>
        <w:t xml:space="preserve">ring att utgå ifrån, men Energimarknadsinspektionen har med stöd av en </w:t>
      </w:r>
      <w:r>
        <w:rPr>
          <w:spacing w:val="-2"/>
        </w:rPr>
        <w:t>analys av jämförbara företag beräknat en nettoskuld</w:t>
        <w:softHyphen/>
        <w:t>sättnings</w:t>
        <w:softHyphen/>
        <w:t>grad om ca 50</w:t>
      </w:r>
      <w:r>
        <w:rPr/>
        <w:t xml:space="preserve"> procent när den fastställt intäktsramarna för tillsynsperioden 2020–2023. </w:t>
      </w:r>
      <w:r>
        <w:rPr>
          <w:i/>
          <w:iCs/>
        </w:rPr>
        <w:t>Göteborg Energi Nät AB</w:t>
      </w:r>
      <w:r>
        <w:rPr/>
        <w:t xml:space="preserve"> anser att delningstalet för finansieringen av in</w:t>
        <w:softHyphen/>
        <w:t>vesteringarna bör sättas till sjuttio procent.</w:t>
      </w:r>
    </w:p>
    <w:p>
      <w:pPr>
        <w:pStyle w:val="TextBodyIndent"/>
        <w:rPr/>
      </w:pPr>
      <w:r>
        <w:rPr/>
        <w:t>Det finns alltså inte något givet svar på vad som är en rimlig nettoskuld</w:t>
        <w:softHyphen/>
        <w:t>sätt</w:t>
        <w:softHyphen/>
        <w:t>ningsgrad. Den intresseavvägning som ska göras i lagstiftningsärendet är inte identisk med sådana överväganden som Energi</w:t>
        <w:softHyphen/>
        <w:t>mark</w:t>
        <w:softHyphen/>
        <w:t>nads</w:t>
        <w:softHyphen/>
        <w:t>inspek</w:t>
        <w:softHyphen/>
        <w:t>tio</w:t>
        <w:softHyphen/>
        <w:t>nen måste göra när den fastställer intäkts</w:t>
        <w:softHyphen/>
        <w:t>ramar. Till detta kommer att det är osäkert om den aktuella fördel</w:t>
        <w:softHyphen/>
        <w:t>ning</w:t>
        <w:softHyphen/>
        <w:t>en kommer att vara densamma under en längre tid och att regleringen ska möjliggöra nya in</w:t>
        <w:softHyphen/>
        <w:t>veste</w:t>
        <w:softHyphen/>
        <w:t>ringar. Rege</w:t>
        <w:softHyphen/>
        <w:t>ring</w:t>
        <w:softHyphen/>
        <w:t>en bedömer att en rimlig avvägning uppnås om kravet på egen</w:t>
        <w:softHyphen/>
        <w:t>finan</w:t>
        <w:softHyphen/>
      </w:r>
      <w:r>
        <w:rPr>
          <w:spacing w:val="-2"/>
        </w:rPr>
        <w:t>siering innebär att investe</w:t>
        <w:softHyphen/>
        <w:t>rings</w:t>
        <w:softHyphen/>
        <w:t>beloppen ska mot</w:t>
        <w:softHyphen/>
        <w:t>svara 65 procent av investe</w:t>
      </w:r>
      <w:r>
        <w:rPr/>
        <w:softHyphen/>
        <w:t>ringarna efter avdrag.</w:t>
      </w:r>
    </w:p>
    <w:p>
      <w:pPr>
        <w:pStyle w:val="Rubrik5utannumrering"/>
        <w:rPr/>
      </w:pPr>
      <w:r>
        <w:rPr/>
        <w:t>Investeringsbeloppen bör bestämmas på företagsnivå</w:t>
      </w:r>
    </w:p>
    <w:p>
      <w:pPr>
        <w:pStyle w:val="TextBody"/>
        <w:rPr/>
      </w:pPr>
      <w:r>
        <w:rPr/>
        <w:t>Det särskilda investeringsutrymmet ska bestämmas för en redovisningsen</w:t>
        <w:softHyphen/>
        <w:t>het (avsnitt 6.1). Investeringsbeloppen kan dock bestäm</w:t>
        <w:softHyphen/>
        <w:t xml:space="preserve">mas på annat sätt. </w:t>
      </w:r>
    </w:p>
    <w:p>
      <w:pPr>
        <w:pStyle w:val="TextBodyIndent"/>
        <w:rPr/>
      </w:pPr>
      <w:r>
        <w:rPr/>
        <w:t>Att beräkna ett särskilt investeringsbelopp för en redovisningsenhet kan få oönskade konsekvenser för ett nätföretag som har flera intäktsramar. Investeringar ska ingå i investeringsbeloppen endast till den del de över</w:t>
        <w:softHyphen/>
        <w:t>stiger ett belopp som motsvarar fyra procent av kapitalbasen. Det skulle där</w:t>
        <w:softHyphen/>
        <w:t>för bli mindre intressant för nätföretaget att investera i en redovisnings</w:t>
        <w:softHyphen/>
        <w:t>en</w:t>
        <w:softHyphen/>
        <w:t>het med en stor kapitalbas, oavsett vilket behov av investeringar som finns i enheten. Tröskeln för att utnyttja det särskilda investeringsutrym</w:t>
        <w:softHyphen/>
        <w:t>met blir mindre om fyraprocentskravet gäller den samlade kapitalbasen för nät</w:t>
        <w:softHyphen/>
        <w:t>före</w:t>
        <w:softHyphen/>
        <w:t>tagets re</w:t>
        <w:softHyphen/>
        <w:t>dovisningsenheter. Företaget behöver i så fall inte ta sär</w:t>
        <w:softHyphen/>
        <w:t>skild hän</w:t>
        <w:softHyphen/>
        <w:t xml:space="preserve">syn till hur stor kapitalbasen är i en enskild redovisningsenhet. </w:t>
      </w:r>
    </w:p>
    <w:p>
      <w:pPr>
        <w:pStyle w:val="TextBodyIndent"/>
        <w:rPr/>
      </w:pPr>
      <w:r>
        <w:rPr/>
        <w:t>Några remissinstanser uttrycker farhågor för att en beräkning på före</w:t>
        <w:softHyphen/>
        <w:t>tags</w:t>
        <w:softHyphen/>
        <w:t>nivå ska medföra att kunder i en redovisningsenhet får betala för inve</w:t>
        <w:softHyphen/>
        <w:t>ste</w:t>
        <w:softHyphen/>
        <w:t>ringar som genomförs någon annanstans och att det blir mindre förut</w:t>
        <w:softHyphen/>
        <w:t>säg</w:t>
        <w:softHyphen/>
        <w:t>bart hur stora avgifterna blir under en period. Som framgår ovan kom</w:t>
        <w:softHyphen/>
        <w:t>mer emeller</w:t>
        <w:softHyphen/>
        <w:t>tid ett nätföretag inte att ha möjlighet att fördela de sam</w:t>
        <w:softHyphen/>
        <w:t>la</w:t>
        <w:softHyphen/>
        <w:t>de investeringsbeloppen på ett godtyckligt sätt (avsnitt 7.1). En ökning av in</w:t>
        <w:softHyphen/>
        <w:t>täktsramen kommer alltid att svara mot investeringar som har gjorts i re</w:t>
        <w:softHyphen/>
        <w:t xml:space="preserve">dovisningsenheten under tillsynsperioden. </w:t>
      </w:r>
    </w:p>
    <w:p>
      <w:pPr>
        <w:pStyle w:val="TextBodyIndent"/>
        <w:rPr/>
      </w:pPr>
      <w:r>
        <w:rPr/>
        <w:t>Investeringsbelop</w:t>
        <w:softHyphen/>
        <w:t xml:space="preserve">pen bör alltså beräknas samlat för företagets samtliga redovisningsenheter med särskilt investeringsutrymme innan beloppen fördelas mellan redovisningsenheterna. </w:t>
      </w:r>
    </w:p>
    <w:p>
      <w:pPr>
        <w:pStyle w:val="Rubrik5utannumrering"/>
        <w:rPr/>
      </w:pPr>
      <w:r>
        <w:rPr/>
        <w:t>Fördelning mellan redovisningsenheter</w:t>
      </w:r>
    </w:p>
    <w:p>
      <w:pPr>
        <w:pStyle w:val="TextBody"/>
        <w:rPr/>
      </w:pPr>
      <w:r>
        <w:rPr/>
        <w:t>Det finns inte skäl att närmare reglera hur ett nätföretags samlade investe</w:t>
        <w:softHyphen/>
        <w:t>ringsbelopp ska fördelas mellan redovisningsenheterna. Det bör i stället vara upp till nätföretaget att ange till vilken del investeringsbeloppen ska öka intäktsramen för en viss redo</w:t>
        <w:softHyphen/>
        <w:t>visnings</w:t>
        <w:softHyphen/>
        <w:t>enhet. Energimarknadsinspek</w:t>
        <w:softHyphen/>
        <w:t>tio</w:t>
        <w:softHyphen/>
        <w:t>nen bör alltså fördela inve</w:t>
        <w:softHyphen/>
        <w:t>steringsbeloppen i enlighet med de grunder som nätföretaget anger. Fördelningen måste dock vara förenlig med det som sägs närmast ovan om gränserna för ökningen av intäktsramen för en enskild redovis</w:t>
        <w:softHyphen/>
        <w:t>ningsenhet. Ett nätföretag kan normalt antas ha goda förut</w:t>
        <w:softHyphen/>
        <w:t>sättningar att avgöra vilket utrymme som finns för att öka intäktsramen för en redovis</w:t>
        <w:softHyphen/>
        <w:t>nings</w:t>
        <w:softHyphen/>
        <w:t xml:space="preserve">enhet med ett investeringsbelopp. </w:t>
      </w:r>
    </w:p>
    <w:p>
      <w:pPr>
        <w:pStyle w:val="Rubrik5utannumrering"/>
        <w:rPr/>
      </w:pPr>
      <w:r>
        <w:rPr/>
        <w:t>Ytterligare föreskrifter</w:t>
      </w:r>
    </w:p>
    <w:p>
      <w:pPr>
        <w:pStyle w:val="TextBody"/>
        <w:rPr/>
      </w:pPr>
      <w:r>
        <w:rPr/>
        <w:t>För att Energimarknadsinspektionen ska kunna beräkna ett investerings</w:t>
        <w:softHyphen/>
        <w:t>belopp måste nätföretagets investeringskostnader beräknas. En sådan be</w:t>
        <w:softHyphen/>
        <w:t>räkning kan för</w:t>
        <w:softHyphen/>
        <w:t>utsätta bl.a. att utgifterna periodiseras och att hänsyn tas till förändringar i prisläget. Dessutom måste kapitalbasen värderas. Det kan finnas behov av föreskrifter i sådana frågor. Regeringen eller den myndig</w:t>
        <w:softHyphen/>
        <w:t>het som rege</w:t>
        <w:softHyphen/>
        <w:t>ringen bestämmer bör därför ha möjlighet att meddela ytter</w:t>
        <w:softHyphen/>
        <w:t>ligare föreskrif</w:t>
        <w:softHyphen/>
        <w:t>ter om hur ett investerings</w:t>
        <w:softHyphen/>
        <w:t>belopp ska beräknas.</w:t>
      </w:r>
      <w:bookmarkStart w:id="84" w:name="_Toc32579353"/>
    </w:p>
    <w:p>
      <w:pPr>
        <w:pStyle w:val="Heading2"/>
        <w:numPr>
          <w:ilvl w:val="1"/>
          <w:numId w:val="3"/>
        </w:numPr>
        <w:rPr/>
      </w:pPr>
      <w:bookmarkStart w:id="85" w:name="_Toc64981359"/>
      <w:bookmarkStart w:id="86" w:name="_Toc63935833"/>
      <w:bookmarkStart w:id="87" w:name="_Toc63267958"/>
      <w:bookmarkStart w:id="88" w:name="_Toc49514482"/>
      <w:bookmarkStart w:id="89" w:name="_Toc47708578"/>
      <w:r>
        <w:rPr/>
        <w:t>Avräkningsordningen</w:t>
      </w:r>
      <w:bookmarkEnd w:id="85"/>
      <w:bookmarkEnd w:id="86"/>
      <w:bookmarkEnd w:id="87"/>
      <w:bookmarkEnd w:id="88"/>
      <w:bookmarkEnd w:id="89"/>
    </w:p>
    <w:p>
      <w:pPr>
        <w:pStyle w:val="Brdtextram"/>
        <w:rPr/>
      </w:pPr>
      <w:r>
        <w:rPr>
          <w:b/>
          <w:bCs/>
        </w:rPr>
        <w:t>Regeringens förslag:</w:t>
      </w:r>
      <w:r>
        <w:rPr/>
        <w:t xml:space="preserve"> När det gäller en nätverksamhet som i fråga om tillsynsperioden 2020–2023 har ett särskilt investering</w:t>
        <w:softHyphen/>
        <w:t>sutrymme, ska ellagen inte tillämpas i fråga om ett underskott i förhållande till intäkts</w:t>
        <w:softHyphen/>
        <w:t>ramen för den tillsynsperioden eller vid avstämning mot intäktsramen.</w:t>
      </w:r>
    </w:p>
    <w:p>
      <w:pPr>
        <w:pStyle w:val="Brdtextmedindragram"/>
        <w:rPr/>
      </w:pPr>
      <w:r>
        <w:rPr/>
        <w:t>Om de samlade intäkterna från en redovisningsenhet med särskilt in</w:t>
        <w:softHyphen/>
        <w:t xml:space="preserve">vesteringsutrymme under tillsynsperioden 2020–2023 har varit mindre </w:t>
      </w:r>
      <w:r>
        <w:rPr>
          <w:spacing w:val="-2"/>
        </w:rPr>
        <w:t>än intäktsramen med tillägg av det belopp som nät</w:t>
        <w:softHyphen/>
      </w:r>
      <w:r>
        <w:rPr/>
        <w:t>koncessionshavaren kan ha fått uppbära under tillsynsperioden enligt ett be</w:t>
        <w:softHyphen/>
        <w:t>slut enligt el</w:t>
        <w:softHyphen/>
        <w:t>lagens bestämmelser om underskott i förhållande till in</w:t>
        <w:softHyphen/>
        <w:t>täkts</w:t>
        <w:softHyphen/>
        <w:t>ramen, ska nätmyndigheten besluta att intäktsramen för tillsyns</w:t>
        <w:softHyphen/>
        <w:t>perio</w:t>
        <w:softHyphen/>
        <w:t>den 2024–2027 ska ökas med ett belopp som motsvarar underskot</w:t>
        <w:softHyphen/>
        <w:t>tet.</w:t>
      </w:r>
    </w:p>
    <w:p>
      <w:pPr>
        <w:pStyle w:val="TextBodyIndent"/>
        <w:rPr>
          <w:sz w:val="8"/>
          <w:szCs w:val="8"/>
        </w:rPr>
      </w:pPr>
      <w:r>
        <w:rPr>
          <w:sz w:val="8"/>
          <w:szCs w:val="8"/>
        </w:rPr>
      </w:r>
    </w:p>
    <w:p>
      <w:pPr>
        <w:pStyle w:val="TextBodyIndent"/>
        <w:rPr/>
      </w:pPr>
      <w:r>
        <w:rPr>
          <w:b/>
          <w:bCs/>
        </w:rPr>
        <w:t>Den första promemorian</w:t>
      </w:r>
      <w:r>
        <w:rPr/>
        <w:t xml:space="preserve"> innehåller inte något motsvarande förslag.</w:t>
      </w:r>
    </w:p>
    <w:p>
      <w:pPr>
        <w:pStyle w:val="TextBodyIndent"/>
        <w:rPr/>
      </w:pPr>
      <w:r>
        <w:rPr>
          <w:b/>
          <w:bCs/>
        </w:rPr>
        <w:t>Remissinstanserna:</w:t>
      </w:r>
      <w:r>
        <w:rPr/>
        <w:t xml:space="preserve"> </w:t>
      </w:r>
      <w:r>
        <w:rPr>
          <w:i/>
          <w:iCs/>
        </w:rPr>
        <w:t>Energimarknads</w:t>
        <w:softHyphen/>
        <w:t>inspek</w:t>
        <w:softHyphen/>
        <w:t>tio</w:t>
        <w:softHyphen/>
        <w:t>nen</w:t>
      </w:r>
      <w:r>
        <w:rPr/>
        <w:t xml:space="preserve"> anför att det är oklart </w:t>
      </w:r>
      <w:r>
        <w:rPr>
          <w:spacing w:val="-2"/>
        </w:rPr>
        <w:t>hur kundernas nättariffer kommer att påverkas för tillsynsperioder efter 2027 och i vilken ordning ett outnyttjat intäktsutrymme från tidigare till</w:t>
        <w:softHyphen/>
        <w:t>synsperio</w:t>
        <w:softHyphen/>
        <w:t>der ska avräknas i samband med avstämning efter tillsyns</w:t>
        <w:softHyphen/>
        <w:t>perio</w:t>
        <w:softHyphen/>
        <w:t xml:space="preserve">den. </w:t>
      </w:r>
      <w:r>
        <w:rPr>
          <w:i/>
          <w:iCs/>
          <w:spacing w:val="-2"/>
        </w:rPr>
        <w:t>Energi</w:t>
        <w:softHyphen/>
      </w:r>
      <w:r>
        <w:rPr>
          <w:i/>
          <w:iCs/>
        </w:rPr>
        <w:t>fö</w:t>
        <w:softHyphen/>
        <w:t>retagen Sverige</w:t>
      </w:r>
      <w:r>
        <w:rPr/>
        <w:t xml:space="preserve">, </w:t>
      </w:r>
      <w:r>
        <w:rPr>
          <w:i/>
          <w:iCs/>
        </w:rPr>
        <w:t>E.ON Sverige AB</w:t>
      </w:r>
      <w:r>
        <w:rPr/>
        <w:t xml:space="preserve"> och </w:t>
      </w:r>
      <w:r>
        <w:rPr>
          <w:i/>
          <w:iCs/>
        </w:rPr>
        <w:t>Lokalkraft Sverige</w:t>
      </w:r>
      <w:r>
        <w:rPr/>
        <w:t xml:space="preserve"> anser att det finns ett behov av att förtydliga hur ett särskilt inve</w:t>
        <w:softHyphen/>
        <w:t>sterings</w:t>
        <w:softHyphen/>
        <w:t>utrymme och ett belopp som får tas ut utöver intäktsramen på grund av beslut enligt 5 kap. 29 § ellagen avseende underskott från till</w:t>
        <w:softHyphen/>
        <w:t>syns</w:t>
        <w:softHyphen/>
        <w:t>perioden 2016–2019 förhåller sig till varandra. Övriga remissinstan</w:t>
        <w:softHyphen/>
        <w:t xml:space="preserve">ser berör inte frågan. </w:t>
      </w:r>
    </w:p>
    <w:p>
      <w:pPr>
        <w:pStyle w:val="TextBodyIndent"/>
        <w:rPr/>
      </w:pPr>
      <w:r>
        <w:rPr>
          <w:b/>
          <w:bCs/>
        </w:rPr>
        <w:t>Den andra promemorians</w:t>
      </w:r>
      <w:r>
        <w:rPr/>
        <w:t xml:space="preserve"> förslag överensstämmer med regeringens.</w:t>
      </w:r>
    </w:p>
    <w:p>
      <w:pPr>
        <w:pStyle w:val="TextBodyIndent"/>
        <w:rPr/>
      </w:pPr>
      <w:r>
        <w:rPr>
          <w:b/>
          <w:bCs/>
        </w:rPr>
        <w:t>Remissinstanserna</w:t>
      </w:r>
      <w:r>
        <w:rPr/>
        <w:t xml:space="preserve"> tillstyrker förslaget eller har inga synpunkter. </w:t>
      </w:r>
    </w:p>
    <w:p>
      <w:pPr>
        <w:pStyle w:val="Rubrik4utannumrering"/>
        <w:rPr/>
      </w:pPr>
      <w:r>
        <w:rPr/>
        <w:t>Skälen för regeringens förslag</w:t>
      </w:r>
    </w:p>
    <w:p>
      <w:pPr>
        <w:pStyle w:val="Rubrik5utannumrering"/>
        <w:spacing w:before="0" w:after="80"/>
        <w:rPr/>
      </w:pPr>
      <w:r>
        <w:rPr/>
        <w:t>Investeringsbeloppet bör inte kvittas mot ett underskott i förhållande till intäktsramen för 2016–2019</w:t>
      </w:r>
    </w:p>
    <w:p>
      <w:pPr>
        <w:pStyle w:val="TextBody"/>
        <w:rPr/>
      </w:pPr>
      <w:r>
        <w:rPr>
          <w:spacing w:val="-2"/>
        </w:rPr>
        <w:t>Flera remissinstanser tar upp avräk</w:t>
        <w:softHyphen/>
        <w:t>nings</w:t>
        <w:softHyphen/>
        <w:t>ordningen, dvs. i vilken ordning ett</w:t>
      </w:r>
      <w:r>
        <w:rPr/>
        <w:t xml:space="preserve"> nätföretag ska tillgo</w:t>
        <w:softHyphen/>
        <w:t>do</w:t>
        <w:softHyphen/>
        <w:t>räk</w:t>
        <w:softHyphen/>
        <w:t>nas investerings</w:t>
        <w:softHyphen/>
        <w:t>beloppet och ett sådant be</w:t>
        <w:softHyphen/>
        <w:t>lopp som Energi</w:t>
        <w:softHyphen/>
        <w:t>marknads</w:t>
        <w:softHyphen/>
        <w:t>inspektionen beslutat enligt 5 kap. 29 § första stycket ellagen med anledning av att intäkterna från nätverksamheten un</w:t>
        <w:softHyphen/>
        <w:t>der en till</w:t>
        <w:softHyphen/>
        <w:t>synsperiod varit mindre än intäktsramen. Så som den första promemori</w:t>
        <w:softHyphen/>
        <w:t xml:space="preserve">ans förslag är utformat får frågan lösas med tillämpning av 5 kap. 29 § andra stycket ellagen. </w:t>
      </w:r>
    </w:p>
    <w:p>
      <w:pPr>
        <w:pStyle w:val="TextBodyIndent"/>
        <w:rPr/>
      </w:pPr>
      <w:r>
        <w:rPr/>
        <w:t>Utan en särskild reglering kan en situation uppkomma där ett nätföretag inte får möjlighet att utnyttja ett underskott i förhållande till intäktsramen för tillsynsperioden 2012–2015 på det sätt som anges i avsnitt 5. Det blir fallet om nätföretaget har tillerkänts ett särskilt belopp enligt 5 kap. 29 § första stycket ellagen med anledning av ett underskott i förhållande till intäktsra</w:t>
        <w:softHyphen/>
        <w:t>men för tillsynsperioden 2016–2019 och intäkterna för tillsyns</w:t>
        <w:softHyphen/>
        <w:t>perio</w:t>
        <w:softHyphen/>
        <w:t>den 2020–2023 inte överstiger intäktsramen för den sistnämnda till</w:t>
        <w:softHyphen/>
        <w:t>syns</w:t>
        <w:softHyphen/>
        <w:t>perio</w:t>
        <w:softHyphen/>
        <w:t>den eller i vart fall är mindre än summan av intäktsramen och det särskilda beloppet. Som remissinstanserna påpekar finns ett behov av att förtydliga regleringen i denna del jämfört med den första promemorians förslag för att det särskilda investeringsutrymmet ska fungera som avsett.</w:t>
      </w:r>
    </w:p>
    <w:p>
      <w:pPr>
        <w:pStyle w:val="Rubrik5utannumrering"/>
        <w:rPr/>
      </w:pPr>
      <w:r>
        <w:rPr/>
        <w:t>En undantagsreglering för tillsynsperioden 2020–2023</w:t>
      </w:r>
    </w:p>
    <w:p>
      <w:pPr>
        <w:pStyle w:val="TextBody"/>
        <w:rPr/>
      </w:pPr>
      <w:r>
        <w:rPr/>
        <w:t>För att regleringen ska vara tydlig i denna del bör det finnas särskilda be</w:t>
        <w:softHyphen/>
        <w:t>stämmelser om hanteringen av underskott i förhållande till intäktsramen för tillsyns</w:t>
        <w:softHyphen/>
        <w:t>perioden 2020–2023 när det gäller redovisningsenheter med särskilt inves</w:t>
        <w:softHyphen/>
        <w:t>teringsutrymme. I stället för att tillämpa 5 kap. 29 § ellagen bör Ener</w:t>
        <w:softHyphen/>
        <w:t>gi</w:t>
        <w:softHyphen/>
        <w:t>marknadsinspektionen besluta om en ökning av intäktsramen för till</w:t>
        <w:softHyphen/>
        <w:t>syns</w:t>
        <w:softHyphen/>
        <w:t>perioden 2024–2027. För att göra det möjligt att ”rulla över” ett kvarva</w:t>
        <w:softHyphen/>
        <w:t>rande underskott från tillsynsperioden 2016–2019 bör ökningen motsvara ett underskott i förhållande till intäktsramen, i förekomman</w:t>
        <w:softHyphen/>
        <w:t xml:space="preserve">de fall med tillägg av det belopp som nätföretaget haft rätt att uppbära enligt 5 kap. 29 § ellagen. </w:t>
      </w:r>
    </w:p>
    <w:p>
      <w:pPr>
        <w:pStyle w:val="TextBodyIndent"/>
        <w:rPr>
          <w:rFonts w:eastAsia="Calibri" w:cs="" w:cstheme="minorBidi" w:eastAsiaTheme="minorHAnsi"/>
          <w:kern w:val="2"/>
          <w:sz w:val="30"/>
          <w:szCs w:val="22"/>
        </w:rPr>
      </w:pPr>
      <w:r>
        <w:rPr/>
        <w:t>Regeringens förslag innebär inte någon särreglering när det gäller ett under</w:t>
        <w:softHyphen/>
        <w:t>skott i förhållande till intäktsramen för tillsynsperioden 2024–2027. Ett sådant underskott ska hanteras enligt 5 kap. 29 § ellagen, vilket innebär att ett nätföretag inte kommer att kunna utnyttja ett underskott i förhål</w:t>
        <w:softHyphen/>
        <w:t>lan</w:t>
        <w:softHyphen/>
        <w:t>de till intäktsramen för tillsynsperioden 2012–2015 efter utgången av till</w:t>
        <w:softHyphen/>
        <w:t>syns</w:t>
        <w:softHyphen/>
        <w:t>perioden 2028–2031.</w:t>
      </w:r>
    </w:p>
    <w:p>
      <w:pPr>
        <w:pStyle w:val="Heading1"/>
        <w:numPr>
          <w:ilvl w:val="0"/>
          <w:numId w:val="3"/>
        </w:numPr>
        <w:rPr/>
      </w:pPr>
      <w:bookmarkStart w:id="90" w:name="_Toc64981360"/>
      <w:bookmarkStart w:id="91" w:name="_Toc63935834"/>
      <w:bookmarkStart w:id="92" w:name="_Toc63267959"/>
      <w:bookmarkStart w:id="93" w:name="_Toc49514483"/>
      <w:bookmarkStart w:id="94" w:name="_Toc47708579"/>
      <w:r>
        <w:rPr/>
        <w:t>Överlåtelse av nätkoncession och ändring av koncessionsgränser</w:t>
      </w:r>
      <w:bookmarkEnd w:id="84"/>
      <w:bookmarkEnd w:id="90"/>
      <w:bookmarkEnd w:id="91"/>
      <w:bookmarkEnd w:id="92"/>
      <w:bookmarkEnd w:id="93"/>
      <w:bookmarkEnd w:id="94"/>
    </w:p>
    <w:p>
      <w:pPr>
        <w:pStyle w:val="Brdtextram"/>
        <w:rPr/>
      </w:pPr>
      <w:r>
        <w:rPr>
          <w:b/>
        </w:rPr>
        <w:t>Regeringens förslag:</w:t>
      </w:r>
      <w:r>
        <w:rPr/>
        <w:t xml:space="preserve"> Om en nätkoncessionshavare överlåter en redo</w:t>
        <w:softHyphen/>
        <w:t>visningsenhet, ska det särskilda investeringsutrymme som gäller för en</w:t>
        <w:softHyphen/>
        <w:t>heten fortsätta att gälla efter överlåtelsen och den nya nätkon</w:t>
        <w:softHyphen/>
        <w:t>cessions</w:t>
        <w:softHyphen/>
        <w:t>havaren träda i överlåtarens ställe.</w:t>
      </w:r>
    </w:p>
    <w:p>
      <w:pPr>
        <w:pStyle w:val="Brdtextmedindragram"/>
        <w:rPr/>
      </w:pPr>
      <w:r>
        <w:rPr/>
        <w:t>Nätmyndigheten ska efter ansökan av nätkoncessionshavaren besluta om ett särskilt investeringsutrymme för tillsynsperioden 2024–2027 för en redovisningsenhet, trots att förutsättningar inte finns enligt det för</w:t>
        <w:softHyphen/>
        <w:t xml:space="preserve">slag som redovisas i avsnitt 6.1, om </w:t>
      </w:r>
    </w:p>
    <w:p>
      <w:pPr>
        <w:pStyle w:val="Brdtextmedindragram"/>
        <w:rPr/>
      </w:pPr>
      <w:r>
        <w:rPr/>
        <w:t>– </w:t>
      </w:r>
      <w:r>
        <w:rPr/>
        <w:t>redovisningsenhetens kapitalbas under tillsynsperioden 2020–2023 har ökats genom ett förvärv av en nätkoncession eller en ändring av gränserna för en nätkoncession för område, och</w:t>
      </w:r>
    </w:p>
    <w:p>
      <w:pPr>
        <w:pStyle w:val="Brdtextmedindragram"/>
        <w:rPr/>
      </w:pPr>
      <w:r>
        <w:rPr/>
        <w:t>– </w:t>
      </w:r>
      <w:r>
        <w:rPr/>
        <w:t>ett särskilt investeringsutrymme för tillsynsperioden 2020–2023 har beslutats för den redovisningsenhet vars kapitalbas har minskats som en följd av förvärvet eller gränsändringen.</w:t>
      </w:r>
    </w:p>
    <w:p>
      <w:pPr>
        <w:pStyle w:val="Brdtextmedindragram"/>
        <w:rPr/>
      </w:pPr>
      <w:r>
        <w:rPr/>
        <w:t>I fråga om en redovisningsenhet som berörs av ett beslut om för</w:t>
        <w:softHyphen/>
        <w:t>del</w:t>
        <w:softHyphen/>
        <w:t>ning av intäktsramen i samband med överlåtelse av nätkoncession eller ändring av koncessionsgränser ska följande gälla. När nätmyndig</w:t>
        <w:softHyphen/>
        <w:t>heten beslutar om ett särskilt investeringsutrymme för tillsynsperioden 2024–2027, ska det särskilda inve</w:t>
        <w:softHyphen/>
        <w:t>steringsutrymme som skulle ha gällt om någon överlåtelse eller gränsändring inte ägt rum fördelas på samma sätt som intäktsramen. Någon fördelning ska inte göras, om den del av kapitalbasen som överlåtits eller är hänförlig till gränsändringen har liten betydelse för intäktsramens storlek.</w:t>
      </w:r>
    </w:p>
    <w:p>
      <w:pPr>
        <w:pStyle w:val="TextBody"/>
        <w:rPr>
          <w:sz w:val="8"/>
          <w:szCs w:val="8"/>
        </w:rPr>
      </w:pPr>
      <w:r>
        <w:rPr>
          <w:sz w:val="8"/>
          <w:szCs w:val="8"/>
        </w:rPr>
      </w:r>
    </w:p>
    <w:p>
      <w:pPr>
        <w:pStyle w:val="TextBodyIndent"/>
        <w:rPr/>
      </w:pPr>
      <w:r>
        <w:rPr>
          <w:b/>
          <w:bCs/>
        </w:rPr>
        <w:t>Den första promemorians förslag</w:t>
      </w:r>
      <w:r>
        <w:rPr/>
        <w:t xml:space="preserve"> överensstämmer i huvudsak med regeringens. Enligt promemorians förslag ska någon fördelning inte göras om den del av kapitalbasen som överlåtits eller är hänförlig till gräns</w:t>
        <w:softHyphen/>
        <w:t>ändringen har ett i sammanhanget litet värde.</w:t>
      </w:r>
    </w:p>
    <w:p>
      <w:pPr>
        <w:pStyle w:val="TextBodyIndent"/>
        <w:rPr>
          <w:b/>
          <w:b/>
          <w:bCs/>
        </w:rPr>
      </w:pPr>
      <w:r>
        <w:rPr>
          <w:b/>
          <w:bCs/>
        </w:rPr>
        <w:t>Remissinstanserna:</w:t>
      </w:r>
      <w:r>
        <w:rPr/>
        <w:t xml:space="preserve"> Flertalet remissinstanser tillstyrker förslaget eller </w:t>
      </w:r>
      <w:r>
        <w:rPr>
          <w:spacing w:val="-3"/>
        </w:rPr>
        <w:t xml:space="preserve">har inga synpunkter. </w:t>
      </w:r>
      <w:r>
        <w:rPr>
          <w:i/>
          <w:iCs/>
          <w:spacing w:val="-3"/>
        </w:rPr>
        <w:t>Energiföretagen Sverige</w:t>
      </w:r>
      <w:r>
        <w:rPr>
          <w:spacing w:val="-3"/>
        </w:rPr>
        <w:t xml:space="preserve"> och </w:t>
      </w:r>
      <w:r>
        <w:rPr>
          <w:i/>
          <w:iCs/>
          <w:spacing w:val="-3"/>
        </w:rPr>
        <w:t>Kammarrätten i Jönköping</w:t>
      </w:r>
      <w:r>
        <w:rPr/>
        <w:t xml:space="preserve"> anser att det bör förtydligas vad som avses med ett i sammanhanget litet värde. </w:t>
      </w:r>
    </w:p>
    <w:p>
      <w:pPr>
        <w:pStyle w:val="Rubrik4utannumrering"/>
        <w:rPr/>
      </w:pPr>
      <w:r>
        <w:rPr/>
        <w:t>Skälen för regeringens förslag</w:t>
      </w:r>
    </w:p>
    <w:p>
      <w:pPr>
        <w:pStyle w:val="Rubrik5utannumrering"/>
        <w:spacing w:before="0" w:after="80"/>
        <w:rPr/>
      </w:pPr>
      <w:r>
        <w:rPr/>
        <w:t>Överlåtelse av en redovisningsenhet</w:t>
      </w:r>
    </w:p>
    <w:p>
      <w:pPr>
        <w:pStyle w:val="TextBody"/>
        <w:rPr>
          <w:rFonts w:eastAsia="Calibri" w:cs="" w:cstheme="minorBidi" w:eastAsiaTheme="minorHAnsi"/>
          <w:sz w:val="26"/>
          <w:szCs w:val="22"/>
        </w:rPr>
      </w:pPr>
      <w:r>
        <w:rPr/>
        <w:t>Det är nödvändigt att reglera hur det särskilda investeringsutrymmet ska hanteras vid en överlåtelse av nätkoncession. Eftersom det särskilda inve</w:t>
        <w:softHyphen/>
        <w:t>steringsutrymmet ska ses som ett komplement till intäktsramen, bör ut</w:t>
        <w:softHyphen/>
        <w:t>rymmet behandlas på samma sätt som intäktsramen vid en överlåtelse. I likhet med det som anges i 5 kap. 33 § första stycket ellagen bör alltså det särskilda investeringsutrymme som gäller för en redovisningsenhet som överlåts fortsätta att gälla efter överlåtelsen och den nya nätkoncessions</w:t>
        <w:softHyphen/>
        <w:t>havaren träda i överlåtarens ställe.</w:t>
      </w:r>
    </w:p>
    <w:p>
      <w:pPr>
        <w:pStyle w:val="Rubrik5utannumrering"/>
        <w:rPr/>
      </w:pPr>
      <w:r>
        <w:rPr/>
        <w:t xml:space="preserve">Överlåtelse av nätkoncession som ingår i en större redovisningsenhet </w:t>
      </w:r>
    </w:p>
    <w:p>
      <w:pPr>
        <w:pStyle w:val="TextBody"/>
        <w:rPr/>
      </w:pPr>
      <w:r>
        <w:rPr/>
        <w:t>En redovisningsenhet kan omfatta flera nätkoncessioner. Det är emellertid tillåtet att överlåta en nätkoncession separat under en tillsynsperiod. En in</w:t>
        <w:softHyphen/>
        <w:t>täktsram kommer i det läget att omfatta nätkoncessioner som tillhör olika nätföretag. Överlåtaren och den nya nätkoncessionshavaren ska i så fall för</w:t>
        <w:softHyphen/>
        <w:t>dela ramen proportionerligt i förhållande till hur stor del av kapitalba</w:t>
        <w:softHyphen/>
      </w:r>
      <w:r>
        <w:rPr>
          <w:spacing w:val="-2"/>
        </w:rPr>
        <w:t xml:space="preserve">sen som överlåtits (5 kap. 33 § andra stycket ellagen). Fördelningen får dock </w:t>
      </w:r>
      <w:r>
        <w:rPr/>
        <w:t>göras på ett annat sätt, om det finns särskilda skäl. Fördelningen ska före överlåtelsen godkännas av Energimarknadsinspektionen eller, om ärendet avser en ut</w:t>
        <w:softHyphen/>
        <w:t>landsförbindelse, regeringen (5 kap. 34 § ellagen). Reg</w:t>
        <w:softHyphen/>
        <w:t>le</w:t>
        <w:softHyphen/>
        <w:t>ring</w:t>
        <w:softHyphen/>
        <w:t>en syftar till att fördela den befintliga intäktsramen mellan över</w:t>
        <w:softHyphen/>
        <w:t>låtaren och övertagaren. Den redan fastställda intäktsramen fortsätter att gälla fram till slutet av tillsynsperioden (prop. 2017/18:237 s. 103).</w:t>
      </w:r>
    </w:p>
    <w:p>
      <w:pPr>
        <w:pStyle w:val="Rubrik5utannumrering"/>
        <w:rPr/>
      </w:pPr>
      <w:r>
        <w:rPr/>
        <w:t>Ändring av gränserna för nätkoncession för område</w:t>
      </w:r>
    </w:p>
    <w:p>
      <w:pPr>
        <w:pStyle w:val="TextBody"/>
        <w:rPr/>
      </w:pPr>
      <w:r>
        <w:rPr/>
        <w:t>Intäktsramen ska fördelas också om Energimarknadsinspektionen ändrar gränserna för en nätkoncession för område (5 kap. 36 § ellagen). Myndig</w:t>
        <w:softHyphen/>
        <w:t xml:space="preserve">heten beslutar då om fördelningen av intäktsramen. </w:t>
      </w:r>
    </w:p>
    <w:p>
      <w:pPr>
        <w:pStyle w:val="Rubrik5utannumrering"/>
        <w:rPr/>
      </w:pPr>
      <w:r>
        <w:rPr/>
        <w:t>Särskilt investeringsutrymme för tillsynsperioden 2024–2027 efter överlåtelse eller gränsändring</w:t>
      </w:r>
    </w:p>
    <w:p>
      <w:pPr>
        <w:pStyle w:val="TextBody"/>
        <w:rPr/>
      </w:pPr>
      <w:r>
        <w:rPr/>
        <w:t>För att det ska gå att hantera det särskilda investeringsutrymmet för 2020–2023, när Energimarknadsinspektionen beslutar om särskilda investerings</w:t>
        <w:softHyphen/>
        <w:t>utrymmen för tillsynsperioden 2024–2027, är det nödvändigt att anpassa bestämmelserna i lagen till den ordning som finns för att fördela intäktsra</w:t>
        <w:softHyphen/>
        <w:t xml:space="preserve">men i samband med en överlåtelse eller gränsändring. </w:t>
      </w:r>
    </w:p>
    <w:p>
      <w:pPr>
        <w:pStyle w:val="TextBodyIndent"/>
        <w:rPr/>
      </w:pPr>
      <w:r>
        <w:rPr/>
        <w:t>Ett nätföretag som har övertagit en del av en redovisningsenhet med sär</w:t>
        <w:softHyphen/>
        <w:t>skilt investeringsutrymme bör kunna ansöka om särskilt investeringsut</w:t>
        <w:softHyphen/>
      </w:r>
      <w:r>
        <w:rPr>
          <w:spacing w:val="-2"/>
        </w:rPr>
        <w:t>rymme för den redovisningsenhet som har tillförts tillgångar genom en över</w:t>
        <w:softHyphen/>
      </w:r>
      <w:r>
        <w:rPr/>
        <w:t>låtelse eller gränsändring, även om något särskilt investeringsut</w:t>
        <w:softHyphen/>
        <w:t xml:space="preserve">rymme inte har beslutats för redovisningsenheten tidigare. </w:t>
      </w:r>
    </w:p>
    <w:p>
      <w:pPr>
        <w:pStyle w:val="TextBodyIndent"/>
        <w:rPr/>
      </w:pPr>
      <w:r>
        <w:rPr/>
        <w:t>För redovisningsenheter som berörs av en överlåtelse eller gränsändring, som har föranlett en fördelning av intäktsramen, bör gälla att det särskilda investeringsutrymme som Energimarknadsinspektionen beslutar för till</w:t>
        <w:softHyphen/>
        <w:t>synsperioden 2024–2027 ska motsvara redovisningsenhetens andel av det belopp som beräknas för tillsynsperioden enligt det förslag som redovisas i avsnitt 6.3. Beloppet bör fördelas på samma sätt som intäktsramen har fördelats.</w:t>
      </w:r>
    </w:p>
    <w:p>
      <w:pPr>
        <w:pStyle w:val="Rubrik5utannumrering"/>
        <w:rPr/>
      </w:pPr>
      <w:r>
        <w:rPr/>
        <w:t>Fördelning bör inte alltid ske</w:t>
      </w:r>
    </w:p>
    <w:p>
      <w:pPr>
        <w:pStyle w:val="TextBody"/>
        <w:rPr/>
      </w:pPr>
      <w:r>
        <w:rPr/>
        <w:t>Det är möjligt att den del av kapitalbasen som omfattas av en överlåtelse eller en gränsändring är så liten att den inte får någon nämnvärd betydelse för de berörda nätföretagens kostnader eller nätkundernas avgifter. Att Energimarknadsinspektionen i en sådan situation ska pröva en fördelning av det särskilda investeringsutrymmet är förenat med merkostnader för myndigheten och nätföretagen utan någon motsvarande nytta för företagen eller kunderna. Någon fördelning bör alltså inte ske, om den del av kapi</w:t>
        <w:softHyphen/>
        <w:t>talbasen som har överlåtits eller är hänförlig till gränsändringen har liten betydelse för intäktsramens storlek.</w:t>
      </w:r>
    </w:p>
    <w:p>
      <w:pPr>
        <w:pStyle w:val="Heading1"/>
        <w:numPr>
          <w:ilvl w:val="0"/>
          <w:numId w:val="3"/>
        </w:numPr>
        <w:rPr/>
      </w:pPr>
      <w:bookmarkStart w:id="95" w:name="_Toc64981361"/>
      <w:bookmarkStart w:id="96" w:name="_Toc63935835"/>
      <w:bookmarkStart w:id="97" w:name="_Toc63267960"/>
      <w:bookmarkStart w:id="98" w:name="_Toc57733838"/>
      <w:r>
        <w:rPr/>
        <w:t>Uppföljning av investeringarna</w:t>
      </w:r>
      <w:bookmarkEnd w:id="95"/>
      <w:bookmarkEnd w:id="96"/>
      <w:bookmarkEnd w:id="97"/>
      <w:bookmarkEnd w:id="98"/>
    </w:p>
    <w:p>
      <w:pPr>
        <w:pStyle w:val="Brdtextram"/>
        <w:rPr/>
      </w:pPr>
      <w:r>
        <w:rPr>
          <w:b/>
        </w:rPr>
        <w:t>Regeringens förslag:</w:t>
      </w:r>
      <w:r>
        <w:rPr/>
        <w:t xml:space="preserve"> Regeringen eller den myndighet som rege</w:t>
        <w:softHyphen/>
        <w:t xml:space="preserve">ringen </w:t>
      </w:r>
      <w:r>
        <w:rPr>
          <w:spacing w:val="-2"/>
        </w:rPr>
        <w:t>bestämmer ska få meddela föreskrifter om skyldighet för nätkon</w:t>
        <w:softHyphen/>
        <w:t>cessions</w:t>
      </w:r>
      <w:r>
        <w:rPr/>
        <w:softHyphen/>
        <w:t>havare att i en särskild ordning redovisa vilka investeringar som genom</w:t>
        <w:softHyphen/>
        <w:t>förs i en redovisningsenhet med särskilt investerings</w:t>
        <w:softHyphen/>
        <w:t>utrym</w:t>
        <w:softHyphen/>
        <w:t>me.</w:t>
      </w:r>
    </w:p>
    <w:p>
      <w:pPr>
        <w:pStyle w:val="TextBodyIndent"/>
        <w:rPr>
          <w:sz w:val="8"/>
          <w:szCs w:val="8"/>
        </w:rPr>
      </w:pPr>
      <w:r>
        <w:rPr>
          <w:sz w:val="8"/>
          <w:szCs w:val="8"/>
        </w:rPr>
      </w:r>
    </w:p>
    <w:p>
      <w:pPr>
        <w:pStyle w:val="TextBodyIndent"/>
        <w:rPr/>
      </w:pPr>
      <w:r>
        <w:rPr>
          <w:b/>
          <w:bCs/>
        </w:rPr>
        <w:t>Den första promemorian</w:t>
      </w:r>
      <w:r>
        <w:rPr/>
        <w:t xml:space="preserve"> innehåller inte något motsvarande förslag.</w:t>
      </w:r>
    </w:p>
    <w:p>
      <w:pPr>
        <w:pStyle w:val="TextBodyIndent"/>
        <w:rPr/>
      </w:pPr>
      <w:r>
        <w:rPr>
          <w:b/>
          <w:bCs/>
        </w:rPr>
        <w:t>Remissinstanserna</w:t>
      </w:r>
      <w:r>
        <w:rPr/>
        <w:t xml:space="preserve"> berör inte frågan.</w:t>
      </w:r>
    </w:p>
    <w:p>
      <w:pPr>
        <w:pStyle w:val="TextBodyIndent"/>
        <w:rPr>
          <w:bCs/>
        </w:rPr>
      </w:pPr>
      <w:r>
        <w:rPr>
          <w:b/>
        </w:rPr>
        <w:t xml:space="preserve">Den andra promemorians förslag </w:t>
      </w:r>
      <w:r>
        <w:rPr>
          <w:bCs/>
        </w:rPr>
        <w:t>överensstämmer med regeringens.</w:t>
      </w:r>
    </w:p>
    <w:p>
      <w:pPr>
        <w:pStyle w:val="TextBodyIndent"/>
        <w:rPr>
          <w:b/>
          <w:b/>
        </w:rPr>
      </w:pPr>
      <w:r>
        <w:rPr>
          <w:b/>
        </w:rPr>
        <w:t>Remissinstanserna:</w:t>
      </w:r>
      <w:r>
        <w:rPr>
          <w:bCs/>
        </w:rPr>
        <w:t xml:space="preserve"> </w:t>
      </w:r>
      <w:r>
        <w:rPr>
          <w:i/>
          <w:iCs/>
        </w:rPr>
        <w:t>Affärsverket svenska kraftnät</w:t>
      </w:r>
      <w:r>
        <w:rPr/>
        <w:t xml:space="preserve"> konstaterar att för</w:t>
        <w:softHyphen/>
        <w:t>slaget saknar krav på att det särskilda investeringsutrymmet ska gå till åt</w:t>
        <w:softHyphen/>
        <w:t>gärder som förstärker kapaciteten i elnäten och konsekvenser om så inte blir fallet. Verket anför vidare att det är oklart hur uppföljningen ska kunna säkerställa att det särskilda investeringsutrymmet används till investe</w:t>
        <w:softHyphen/>
        <w:t>ring</w:t>
        <w:softHyphen/>
        <w:t xml:space="preserve">ar som är additionella till sin natur. </w:t>
      </w:r>
      <w:r>
        <w:rPr>
          <w:i/>
          <w:iCs/>
        </w:rPr>
        <w:t>Ekonomihögskolan vid Lunds universi</w:t>
        <w:softHyphen/>
        <w:t>tet</w:t>
      </w:r>
      <w:r>
        <w:rPr/>
        <w:t xml:space="preserve"> anför att det inte finns något krav på att redovisningen ska gälla till</w:t>
        <w:softHyphen/>
        <w:t xml:space="preserve">kommande investeringar i nätförstärkningar och att kravet därmed får en begränsad styreffekt. </w:t>
      </w:r>
      <w:r>
        <w:rPr>
          <w:i/>
          <w:iCs/>
        </w:rPr>
        <w:t>Bostadsrätterna</w:t>
      </w:r>
      <w:r>
        <w:rPr/>
        <w:t xml:space="preserve">, </w:t>
      </w:r>
      <w:r>
        <w:rPr>
          <w:i/>
          <w:iCs/>
        </w:rPr>
        <w:t>Fastighetsägarna</w:t>
      </w:r>
      <w:r>
        <w:rPr/>
        <w:t xml:space="preserve"> </w:t>
      </w:r>
      <w:r>
        <w:rPr>
          <w:i/>
          <w:iCs/>
        </w:rPr>
        <w:t>Sverige</w:t>
      </w:r>
      <w:r>
        <w:rPr/>
        <w:t xml:space="preserve"> och </w:t>
      </w:r>
      <w:r>
        <w:rPr>
          <w:i/>
          <w:iCs/>
        </w:rPr>
        <w:t>HSB Riksförbund</w:t>
      </w:r>
      <w:r>
        <w:rPr/>
        <w:t xml:space="preserve"> påpekar att det saknas sanktionsmöjligheter. </w:t>
      </w:r>
      <w:r>
        <w:rPr>
          <w:i/>
          <w:iCs/>
        </w:rPr>
        <w:t>SKGS</w:t>
      </w:r>
      <w:r>
        <w:rPr/>
        <w:t xml:space="preserve"> anser att nätföretag som använder det särskilda investeringsutrym</w:t>
        <w:softHyphen/>
        <w:t>met ska visa att de vidtagit åtgärder som stärker kapaciteten i elnäten utöver redan kost</w:t>
        <w:softHyphen/>
        <w:t>nadstäckta investeringar och att företag som inte kan visa att så skett ska förlora rätten att använda det särskilda investeringsutrym</w:t>
        <w:softHyphen/>
        <w:t>met och att kun</w:t>
        <w:softHyphen/>
        <w:t xml:space="preserve">derna ska kompenseras. </w:t>
      </w:r>
      <w:r>
        <w:rPr>
          <w:i/>
          <w:iCs/>
        </w:rPr>
        <w:t>Riksbyggen</w:t>
      </w:r>
      <w:r>
        <w:rPr/>
        <w:t xml:space="preserve"> anför att Energimarknadsin</w:t>
        <w:softHyphen/>
        <w:t>spek</w:t>
        <w:softHyphen/>
        <w:t>tionen saknar tillsyns</w:t>
        <w:softHyphen/>
        <w:t>bemyn</w:t>
        <w:softHyphen/>
        <w:t>di</w:t>
        <w:softHyphen/>
        <w:t xml:space="preserve">gande och påpekar att det fortfarande saknas krav på vad investeringarna ska gå till. </w:t>
      </w:r>
      <w:r>
        <w:rPr>
          <w:i/>
          <w:iCs/>
        </w:rPr>
        <w:t>Ellevio AB</w:t>
      </w:r>
      <w:r>
        <w:rPr/>
        <w:t xml:space="preserve"> är oroligt för att man genom förslagets skrivningar smalnar av uppföljningen och inte tittar på de totala investeringar som görs. </w:t>
      </w:r>
      <w:r>
        <w:rPr>
          <w:i/>
          <w:iCs/>
        </w:rPr>
        <w:t>Göteborg Energi Nät AB</w:t>
      </w:r>
      <w:r>
        <w:rPr/>
        <w:t xml:space="preserve"> anser att det vore olyckligt att enbart mäta kapacitetsutbyggnad i en särskild rapporte</w:t>
        <w:softHyphen/>
        <w:t xml:space="preserve">ring kring utvärdering av lagen och att intentionen i uppföljningen också bör vara att följa effekterna av utförda reinvesteringar. </w:t>
      </w:r>
      <w:r>
        <w:rPr>
          <w:i/>
          <w:iCs/>
        </w:rPr>
        <w:t>Sydsvenska Industri- och Handelskammaren</w:t>
      </w:r>
      <w:r>
        <w:rPr/>
        <w:t xml:space="preserve"> förordar en årlig ut</w:t>
        <w:softHyphen/>
        <w:t>värde</w:t>
        <w:softHyphen/>
        <w:t xml:space="preserve">ringsprocess. </w:t>
      </w:r>
      <w:r>
        <w:rPr>
          <w:i/>
          <w:iCs/>
        </w:rPr>
        <w:t>Energi</w:t>
        <w:softHyphen/>
        <w:t>före</w:t>
        <w:softHyphen/>
        <w:t>tagen Sverige</w:t>
      </w:r>
      <w:r>
        <w:rPr/>
        <w:t xml:space="preserve">, </w:t>
      </w:r>
      <w:r>
        <w:rPr>
          <w:i/>
          <w:iCs/>
        </w:rPr>
        <w:t>E.ON Sverige AB</w:t>
      </w:r>
      <w:r>
        <w:rPr/>
        <w:t xml:space="preserve">, </w:t>
      </w:r>
      <w:r>
        <w:rPr>
          <w:i/>
          <w:iCs/>
        </w:rPr>
        <w:t>Vattenfall Eldistribution AB</w:t>
      </w:r>
      <w:r>
        <w:rPr/>
        <w:t xml:space="preserve">, </w:t>
      </w:r>
      <w:r>
        <w:rPr>
          <w:i/>
          <w:iCs/>
        </w:rPr>
        <w:t>Lokalkraft Sverige</w:t>
      </w:r>
      <w:r>
        <w:rPr/>
        <w:t xml:space="preserve">, </w:t>
      </w:r>
      <w:r>
        <w:rPr>
          <w:i/>
          <w:iCs/>
        </w:rPr>
        <w:t>Växjö Energi Elnät AB</w:t>
      </w:r>
      <w:r>
        <w:rPr/>
        <w:t xml:space="preserve">, </w:t>
      </w:r>
      <w:r>
        <w:rPr>
          <w:i/>
          <w:iCs/>
        </w:rPr>
        <w:t>Tekniska verken i Linköping Nät AB</w:t>
      </w:r>
      <w:r>
        <w:rPr/>
        <w:t xml:space="preserve">, </w:t>
      </w:r>
      <w:r>
        <w:rPr>
          <w:i/>
          <w:iCs/>
        </w:rPr>
        <w:t>Jönköping Energi Nät AB</w:t>
      </w:r>
      <w:r>
        <w:rPr/>
        <w:t xml:space="preserve">, </w:t>
      </w:r>
      <w:r>
        <w:rPr>
          <w:i/>
          <w:iCs/>
        </w:rPr>
        <w:t>Elinorr</w:t>
      </w:r>
      <w:r>
        <w:rPr/>
        <w:t xml:space="preserve">, </w:t>
      </w:r>
      <w:r>
        <w:rPr>
          <w:i/>
          <w:iCs/>
        </w:rPr>
        <w:t>Sveriges Elkraftentreprenörer</w:t>
      </w:r>
      <w:r>
        <w:rPr/>
        <w:t xml:space="preserve"> och </w:t>
      </w:r>
      <w:r>
        <w:rPr>
          <w:i/>
          <w:iCs/>
        </w:rPr>
        <w:t>Öresundskraft AB</w:t>
      </w:r>
      <w:r>
        <w:rPr/>
        <w:t xml:space="preserve"> betonar vikten av att kravet på redovisning utformas så att det inte blir administrativt betungande för nätföretagen. Energi</w:t>
        <w:softHyphen/>
        <w:t>företagen Sverige anser att formerna för den särskilda redovisningen be</w:t>
        <w:softHyphen/>
        <w:t>höver förtydligas i förordning med tanke på tidsaspekten och nätföretagens behov av förbere</w:t>
        <w:softHyphen/>
        <w:t>delser. Övriga remissinstanser till</w:t>
        <w:softHyphen/>
        <w:t>styrker förslaget eller har inga synpunkter.</w:t>
      </w:r>
    </w:p>
    <w:p>
      <w:pPr>
        <w:pStyle w:val="Rubrik4utannumrering"/>
        <w:rPr/>
      </w:pPr>
      <w:r>
        <w:rPr/>
        <w:t>Skälen för regeringens förslag</w:t>
      </w:r>
    </w:p>
    <w:p>
      <w:pPr>
        <w:pStyle w:val="Rubrik5utannumrering"/>
        <w:spacing w:before="0" w:after="80"/>
        <w:rPr/>
      </w:pPr>
      <w:r>
        <w:rPr/>
        <w:t>Lagförslagets syfte</w:t>
      </w:r>
    </w:p>
    <w:p>
      <w:pPr>
        <w:pStyle w:val="TextBody"/>
        <w:rPr/>
      </w:pPr>
      <w:r>
        <w:rPr/>
        <w:t>Syftet med förslaget till lag om sär</w:t>
        <w:softHyphen/>
        <w:t>skilt investeringsutrymme för elnäts</w:t>
        <w:softHyphen/>
        <w:t>verk</w:t>
        <w:softHyphen/>
        <w:t>samhet är att skapa särskilda inci</w:t>
        <w:softHyphen/>
        <w:t>tament för nätföre</w:t>
        <w:softHyphen/>
        <w:t>ta</w:t>
        <w:softHyphen/>
        <w:t>gen till utökade investeringar eller reinvesteringar i an</w:t>
        <w:softHyphen/>
        <w:t>läggningar och ny teknik som leder till ökad kapacitet i elnäten i Sverige. Av särskild vikt är att investeringar görs i områden som hittills varit efter</w:t>
        <w:softHyphen/>
        <w:t>satta och där det finns, eller inom en snar framtid kommer att finnas, behov av att öka kapaciteten eller före</w:t>
        <w:softHyphen/>
        <w:t>bygga kapacitetsbrist för att på så sätt öka kund</w:t>
        <w:softHyphen/>
        <w:t xml:space="preserve">nyttan. </w:t>
      </w:r>
    </w:p>
    <w:p>
      <w:pPr>
        <w:pStyle w:val="Rubrik5utannumrering"/>
        <w:rPr/>
      </w:pPr>
      <w:r>
        <w:rPr/>
        <w:t>Uppföljningens ändamål</w:t>
      </w:r>
    </w:p>
    <w:p>
      <w:pPr>
        <w:pStyle w:val="TextBody"/>
        <w:rPr/>
      </w:pPr>
      <w:r>
        <w:rPr/>
        <w:t>För att se till att det särskilda investeringsutrymmet används till addi</w:t>
        <w:softHyphen/>
        <w:t>tio</w:t>
        <w:softHyphen/>
        <w:t>nella investeringar som möjlig</w:t>
        <w:softHyphen/>
        <w:t>görs av det särskilda investerings</w:t>
        <w:softHyphen/>
        <w:t>utrym</w:t>
        <w:softHyphen/>
        <w:t>met kommer regeringen att ge Energimarknadsin</w:t>
        <w:softHyphen/>
        <w:t>spek</w:t>
        <w:softHyphen/>
        <w:t xml:space="preserve">tionen i uppdrag att följa </w:t>
      </w:r>
      <w:r>
        <w:rPr>
          <w:spacing w:val="-2"/>
        </w:rPr>
        <w:t>investeringarna och rapportera resultatet. Upp</w:t>
        <w:softHyphen/>
        <w:t>följningens ändamål kommer</w:t>
      </w:r>
      <w:r>
        <w:rPr/>
        <w:t xml:space="preserve"> att vara att ge regeringen och riksdagen en bild av vilka investe</w:t>
        <w:softHyphen/>
        <w:t>ringar som möjliggjorts av det särskilda investeringsutrymmet och bör vara skild från den granskning som Energi</w:t>
        <w:softHyphen/>
        <w:t>marknadsinspektionen gör inom ramen för in</w:t>
        <w:softHyphen/>
        <w:t xml:space="preserve">täktsregleringen enligt 5 kap. ellagen. </w:t>
      </w:r>
    </w:p>
    <w:p>
      <w:pPr>
        <w:pStyle w:val="Rubrik5utannumrering"/>
        <w:rPr/>
      </w:pPr>
      <w:r>
        <w:rPr/>
        <w:t>Uppföljningens former</w:t>
      </w:r>
    </w:p>
    <w:p>
      <w:pPr>
        <w:pStyle w:val="TextBody"/>
        <w:rPr/>
      </w:pPr>
      <w:r>
        <w:rPr/>
        <w:t xml:space="preserve">En uppföljning bör ske med viss kontinuitet för att regeringen ska kunna säkerställa att den aktuella regleringen får den effekt som är avsedd. </w:t>
      </w:r>
      <w:r>
        <w:rPr>
          <w:i/>
          <w:iCs/>
        </w:rPr>
        <w:t>Syd</w:t>
        <w:softHyphen/>
        <w:t>svenska Industri- och Handelskammaren</w:t>
      </w:r>
      <w:r>
        <w:rPr/>
        <w:t xml:space="preserve"> förordar en årlig utvärderings</w:t>
        <w:softHyphen/>
        <w:t>process. Investeringar i elnäten är emellertid relativt tidskrävande, och för att se resultat bör man utgå från en längre tidsperiod än ett år. En årlig utvärde</w:t>
        <w:softHyphen/>
        <w:t>rings</w:t>
        <w:softHyphen/>
        <w:t>process skulle dessutom vara administrativt betungande för Energi</w:t>
        <w:softHyphen/>
        <w:t>mark</w:t>
        <w:softHyphen/>
        <w:t>nadsinspektionen och nätföre</w:t>
        <w:softHyphen/>
        <w:t>ta</w:t>
        <w:softHyphen/>
        <w:t xml:space="preserve">gen. </w:t>
      </w:r>
    </w:p>
    <w:p>
      <w:pPr>
        <w:pStyle w:val="TextBodyIndent"/>
        <w:rPr/>
      </w:pPr>
      <w:r>
        <w:rPr/>
        <w:t>Med hänsyn till att det finns en viss eftersläpning mellan den tidpunkt då ett företag tar beslut om en investering till dess att en investering realiseras, bör det gå åtminstone två år till den första uppföljningen för att en effekt då ska ha kunnat realiseras. Regeringens utgångspunkt är därför att en upp</w:t>
        <w:softHyphen/>
        <w:t xml:space="preserve">följning bör ske vart tredje år under den tid som regleringen tillämpas. Med hänsyn till den administrativa bördan bör en uppföljning inte ske samtidigt som arbete pågår med att bestämma intäktsramar eller granska utfallet för en tillsynsperiod. En första uppföljning bör mot denna bakgrund ske 2022, och därefter bör uppföljningar ske vart tredje år. </w:t>
      </w:r>
    </w:p>
    <w:p>
      <w:pPr>
        <w:pStyle w:val="TextBodyIndent"/>
        <w:rPr/>
      </w:pPr>
      <w:r>
        <w:rPr/>
        <w:t xml:space="preserve">De synpunkter som lämnas av </w:t>
      </w:r>
      <w:r>
        <w:rPr>
          <w:i/>
          <w:iCs/>
        </w:rPr>
        <w:t>Ellevio AB</w:t>
      </w:r>
      <w:r>
        <w:rPr/>
        <w:t xml:space="preserve"> och </w:t>
      </w:r>
      <w:r>
        <w:rPr>
          <w:i/>
          <w:iCs/>
        </w:rPr>
        <w:t>Göteborg Energi Nät AB</w:t>
      </w:r>
      <w:r>
        <w:rPr/>
        <w:t xml:space="preserve"> har betydelse främst för uppföljningens närmare utformning och kan be</w:t>
        <w:softHyphen/>
        <w:t>aktas i det sammanhanget.</w:t>
      </w:r>
    </w:p>
    <w:p>
      <w:pPr>
        <w:pStyle w:val="Rubrik5utannumrering"/>
        <w:rPr/>
      </w:pPr>
      <w:r>
        <w:rPr/>
        <w:t>Behövs särskilda sanktioner?</w:t>
      </w:r>
    </w:p>
    <w:p>
      <w:pPr>
        <w:pStyle w:val="TextBody"/>
        <w:rPr/>
      </w:pPr>
      <w:r>
        <w:rPr/>
        <w:t>Några remissinstanser efterlyser en strängare reglering i anslutning till uppföljningen, t.ex. genom sanktioner för företag som inte genomför in</w:t>
        <w:softHyphen/>
        <w:t xml:space="preserve">vesteringar som stärker kapaciteten i elnäten. </w:t>
      </w:r>
    </w:p>
    <w:p>
      <w:pPr>
        <w:pStyle w:val="TextBodyIndent"/>
        <w:rPr/>
      </w:pPr>
      <w:r>
        <w:rPr/>
        <w:t>Som framgår i avsnitt 7.2 bedömer regeringen att ett särskilt krav att investeringarna i det enskilda fallet ska leda till ökad nätkapacitet skulle skapa en svårhanterlig reglering. Lagförslaget gäller dessutom investe</w:t>
        <w:softHyphen/>
        <w:t>ring</w:t>
        <w:softHyphen/>
        <w:t>ar som genomförs under en begränsad tid. En tungrodd och kostsam detaljreglering framstår inte heller mot den bakgrunden som proportioner</w:t>
        <w:softHyphen/>
        <w:t>lig. Om uppföljningen visar att lagen inte uppfyller sitt uttalade syfte blir det dock motiverat att göra ytterligare överväganden.</w:t>
      </w:r>
    </w:p>
    <w:p>
      <w:pPr>
        <w:pStyle w:val="Rubrik5utannumrering"/>
        <w:rPr/>
      </w:pPr>
      <w:r>
        <w:rPr/>
        <w:t>En särskild redovisningsskyldighet</w:t>
      </w:r>
    </w:p>
    <w:p>
      <w:pPr>
        <w:pStyle w:val="TextBody"/>
        <w:rPr/>
      </w:pPr>
      <w:r>
        <w:rPr/>
        <w:t>För att säkerställa det underlag som krävs för uppföljningen bör nätfö</w:t>
        <w:softHyphen/>
        <w:t>re</w:t>
        <w:softHyphen/>
        <w:t>tagen kunna åläggas en redovisningsskyldighet som går utöver den som redan i dag följer av ellagen. Regeringen eller den myndighet som rege</w:t>
        <w:softHyphen/>
        <w:t>rin</w:t>
        <w:softHyphen/>
        <w:t>gen bestämmer bör därför få möjlighet att meddela föreskrifter om skyl</w:t>
        <w:softHyphen/>
        <w:t>dighet för nätföretag att i en särskild ordning redovisa vilka investe</w:t>
        <w:softHyphen/>
        <w:t>ringar som genomförs i en redovisningsenhet med särskilt investe</w:t>
        <w:softHyphen/>
        <w:t>ringsutrymme.</w:t>
      </w:r>
    </w:p>
    <w:p>
      <w:pPr>
        <w:pStyle w:val="TextBodyIndent"/>
        <w:rPr/>
      </w:pPr>
      <w:r>
        <w:rPr/>
        <w:t>En rad remissinstanser har synpunkter på hur föreskrifterna om rapporteringsskyldighet bör utformas, inte minst när det gäller att undvika en onödig administrativ belastning. Dessa synpunkter kan beaktas i sam</w:t>
        <w:softHyphen/>
        <w:t>band med att föreskrifterna tas fram.</w:t>
      </w:r>
    </w:p>
    <w:p>
      <w:pPr>
        <w:pStyle w:val="Heading1"/>
        <w:numPr>
          <w:ilvl w:val="0"/>
          <w:numId w:val="3"/>
        </w:numPr>
        <w:rPr/>
      </w:pPr>
      <w:bookmarkStart w:id="99" w:name="_Toc64981362"/>
      <w:bookmarkStart w:id="100" w:name="_Toc63935836"/>
      <w:bookmarkStart w:id="101" w:name="_Toc63267961"/>
      <w:bookmarkStart w:id="102" w:name="_Toc57733839"/>
      <w:r>
        <w:rPr/>
        <w:t>Tillsyn</w:t>
      </w:r>
      <w:bookmarkEnd w:id="99"/>
      <w:bookmarkEnd w:id="100"/>
      <w:bookmarkEnd w:id="101"/>
      <w:bookmarkEnd w:id="102"/>
    </w:p>
    <w:p>
      <w:pPr>
        <w:pStyle w:val="Brdtextram"/>
        <w:rPr/>
      </w:pPr>
      <w:r>
        <w:rPr>
          <w:b/>
        </w:rPr>
        <w:t>Regeringens förslag:</w:t>
      </w:r>
      <w:r>
        <w:rPr/>
        <w:t xml:space="preserve"> Den myndighet som regeringen bestämmer ska utöva tillsyn över att nätkoncessionshavare följer föreskrifter om skyl</w:t>
        <w:softHyphen/>
        <w:t>dighet att i en särskild ordning redovisa vilka investeringar som ge</w:t>
        <w:softHyphen/>
        <w:t>nom</w:t>
        <w:softHyphen/>
        <w:t>förs i en redovisningsenhet med särskilt investeringsutrymme.</w:t>
      </w:r>
    </w:p>
    <w:p>
      <w:pPr>
        <w:pStyle w:val="Brdtextmedindragram"/>
        <w:rPr/>
      </w:pPr>
      <w:r>
        <w:rPr/>
        <w:t>Myndigheten ska få besluta de förelägganden som behövs för att nät</w:t>
        <w:softHyphen/>
        <w:t xml:space="preserve">koncessionshavare ska följa föreskrifterna. Ett beslut om föreläggande ska få förenas med vite. </w:t>
      </w:r>
    </w:p>
    <w:p>
      <w:pPr>
        <w:pStyle w:val="TextBodyIndent"/>
        <w:rPr>
          <w:sz w:val="8"/>
          <w:szCs w:val="8"/>
        </w:rPr>
      </w:pPr>
      <w:r>
        <w:rPr>
          <w:sz w:val="8"/>
          <w:szCs w:val="8"/>
        </w:rPr>
      </w:r>
    </w:p>
    <w:p>
      <w:pPr>
        <w:pStyle w:val="TextBodyIndent"/>
        <w:rPr/>
      </w:pPr>
      <w:r>
        <w:rPr>
          <w:b/>
          <w:bCs/>
        </w:rPr>
        <w:t>Den första promemorian</w:t>
      </w:r>
      <w:r>
        <w:rPr/>
        <w:t xml:space="preserve"> innehåller inte något motsvarande förslag.</w:t>
      </w:r>
    </w:p>
    <w:p>
      <w:pPr>
        <w:pStyle w:val="TextBodyIndent"/>
        <w:rPr/>
      </w:pPr>
      <w:r>
        <w:rPr>
          <w:b/>
          <w:bCs/>
        </w:rPr>
        <w:t>Remissinstanserna</w:t>
      </w:r>
      <w:r>
        <w:rPr/>
        <w:t xml:space="preserve"> berör inte frågan.</w:t>
      </w:r>
    </w:p>
    <w:p>
      <w:pPr>
        <w:pStyle w:val="TextBodyIndent"/>
        <w:rPr/>
      </w:pPr>
      <w:r>
        <w:rPr>
          <w:b/>
        </w:rPr>
        <w:t xml:space="preserve">Den andra promemorians förslag </w:t>
      </w:r>
      <w:r>
        <w:rPr>
          <w:bCs/>
        </w:rPr>
        <w:t>överensstämmer med regeringens.</w:t>
      </w:r>
      <w:r>
        <w:rPr/>
        <w:t xml:space="preserve"> </w:t>
      </w:r>
    </w:p>
    <w:p>
      <w:pPr>
        <w:pStyle w:val="TextBodyIndent"/>
        <w:rPr/>
      </w:pPr>
      <w:r>
        <w:rPr>
          <w:b/>
          <w:bCs/>
        </w:rPr>
        <w:t>Remissinstanserna</w:t>
      </w:r>
      <w:r>
        <w:rPr/>
        <w:t xml:space="preserve"> tillstyrker förslaget eller har inga synpunkter.</w:t>
      </w:r>
    </w:p>
    <w:p>
      <w:pPr>
        <w:pStyle w:val="TextBodyIndent"/>
        <w:rPr/>
      </w:pPr>
      <w:r>
        <w:rPr>
          <w:b/>
          <w:bCs/>
        </w:rPr>
        <w:t>Skälen för regeringens förslag:</w:t>
      </w:r>
      <w:r>
        <w:rPr/>
        <w:t xml:space="preserve"> För att säkerställa att nätföretagen föl</w:t>
        <w:softHyphen/>
        <w:t>jer föreskrifter om sådan redovisningsskyldighet som behandlas i av</w:t>
        <w:softHyphen/>
        <w:t>snitt 9 bör regeringen utse en myndighet som utövar tillsyn över efterlev</w:t>
        <w:softHyphen/>
        <w:t>na</w:t>
        <w:softHyphen/>
        <w:t xml:space="preserve">den. </w:t>
      </w:r>
    </w:p>
    <w:p>
      <w:pPr>
        <w:pStyle w:val="TextBodyIndent"/>
        <w:rPr/>
      </w:pPr>
      <w:r>
        <w:rPr/>
        <w:t>För att tillsynen ska fungera bör tillsynsmyndigheten kunna meddela de förelägganden som krävs för att ett nätföretag ska fullgöra redovisnings</w:t>
        <w:softHyphen/>
        <w:t>skyldigheten. Det bör vara möjligt för myndigheten att förena ett föreläg</w:t>
        <w:softHyphen/>
        <w:t>gande med vite.</w:t>
      </w:r>
    </w:p>
    <w:p>
      <w:pPr>
        <w:pStyle w:val="Heading1"/>
        <w:numPr>
          <w:ilvl w:val="0"/>
          <w:numId w:val="3"/>
        </w:numPr>
        <w:rPr/>
      </w:pPr>
      <w:bookmarkStart w:id="103" w:name="_Toc64981363"/>
      <w:bookmarkStart w:id="104" w:name="_Toc63935837"/>
      <w:bookmarkStart w:id="105" w:name="_Toc63267962"/>
      <w:bookmarkStart w:id="106" w:name="_Toc49514484"/>
      <w:bookmarkStart w:id="107" w:name="_Toc47708580"/>
      <w:bookmarkStart w:id="108" w:name="_Toc32579354"/>
      <w:bookmarkStart w:id="109" w:name="_Toc30940478"/>
      <w:bookmarkStart w:id="110" w:name="_Toc30940477"/>
      <w:bookmarkStart w:id="111" w:name="_Toc30940476"/>
      <w:bookmarkStart w:id="112" w:name="_Toc30940475"/>
      <w:bookmarkStart w:id="113" w:name="_Toc30940473"/>
      <w:bookmarkStart w:id="114" w:name="_Toc30940472"/>
      <w:bookmarkStart w:id="115" w:name="_Toc30940471"/>
      <w:bookmarkStart w:id="116" w:name="_Toc30940470"/>
      <w:bookmarkStart w:id="117" w:name="_Toc30940466"/>
      <w:bookmarkEnd w:id="109"/>
      <w:bookmarkEnd w:id="110"/>
      <w:bookmarkEnd w:id="111"/>
      <w:bookmarkEnd w:id="112"/>
      <w:bookmarkEnd w:id="113"/>
      <w:bookmarkEnd w:id="114"/>
      <w:bookmarkEnd w:id="115"/>
      <w:bookmarkEnd w:id="116"/>
      <w:bookmarkEnd w:id="117"/>
      <w:r>
        <w:rPr/>
        <w:t>Överklagande och besluts giltighet</w:t>
      </w:r>
      <w:bookmarkEnd w:id="103"/>
      <w:bookmarkEnd w:id="104"/>
      <w:bookmarkEnd w:id="105"/>
      <w:bookmarkEnd w:id="106"/>
      <w:bookmarkEnd w:id="107"/>
      <w:bookmarkEnd w:id="108"/>
    </w:p>
    <w:p>
      <w:pPr>
        <w:pStyle w:val="Brdtextram"/>
        <w:rPr>
          <w:spacing w:val="-2"/>
        </w:rPr>
      </w:pPr>
      <w:r>
        <w:rPr>
          <w:b/>
          <w:spacing w:val="-2"/>
        </w:rPr>
        <w:t>Regeringens förslag:</w:t>
      </w:r>
      <w:r>
        <w:rPr>
          <w:spacing w:val="-2"/>
        </w:rPr>
        <w:t xml:space="preserve"> Beslut i frågor om särskilt investeringsutrymme eller ökning av intäktsramen ska gälla omedel</w:t>
        <w:softHyphen/>
        <w:t>bart.</w:t>
      </w:r>
    </w:p>
    <w:p>
      <w:pPr>
        <w:pStyle w:val="Brdtextmedindragram"/>
        <w:rPr/>
      </w:pPr>
      <w:r>
        <w:rPr>
          <w:spacing w:val="-3"/>
        </w:rPr>
        <w:t>Beslut enligt lagen ska få överklagas till allmän förvaltningsdom</w:t>
        <w:softHyphen/>
      </w:r>
      <w:r>
        <w:rPr/>
        <w:t>stol. Prövnings</w:t>
        <w:softHyphen/>
        <w:t>tillstånd ska krävas vid överklagande till kammar</w:t>
        <w:softHyphen/>
        <w:t>rätten.</w:t>
      </w:r>
    </w:p>
    <w:p>
      <w:pPr>
        <w:pStyle w:val="TextBodyIndent"/>
        <w:rPr>
          <w:sz w:val="8"/>
          <w:szCs w:val="8"/>
        </w:rPr>
      </w:pPr>
      <w:r>
        <w:rPr>
          <w:sz w:val="8"/>
          <w:szCs w:val="8"/>
        </w:rPr>
      </w:r>
    </w:p>
    <w:p>
      <w:pPr>
        <w:pStyle w:val="TextBodyIndent"/>
        <w:rPr/>
      </w:pPr>
      <w:r>
        <w:rPr>
          <w:b/>
          <w:bCs/>
        </w:rPr>
        <w:t>Den första promemorians förslag</w:t>
      </w:r>
      <w:r>
        <w:rPr/>
        <w:t xml:space="preserve"> överensstämmer i huvudsak med re</w:t>
        <w:softHyphen/>
        <w:t>geringens. Enligt promemorians förslag ska ett beslut av Energi</w:t>
        <w:softHyphen/>
        <w:t>marknads</w:t>
        <w:softHyphen/>
        <w:t>inspektionens enligt lagen gälla omedelbart.</w:t>
      </w:r>
    </w:p>
    <w:p>
      <w:pPr>
        <w:pStyle w:val="TextBodyIndent"/>
        <w:rPr>
          <w:b/>
          <w:b/>
          <w:bCs/>
        </w:rPr>
      </w:pPr>
      <w:r>
        <w:rPr>
          <w:b/>
          <w:bCs/>
        </w:rPr>
        <w:t xml:space="preserve">Remissinstanserna </w:t>
      </w:r>
      <w:r>
        <w:rPr/>
        <w:t xml:space="preserve">tillstyrker förslaget eller har inga synpunkter. </w:t>
      </w:r>
    </w:p>
    <w:p>
      <w:pPr>
        <w:pStyle w:val="Rubrik4utannumrering"/>
        <w:rPr/>
      </w:pPr>
      <w:r>
        <w:rPr/>
        <w:t>Skälen för regeringens förslag</w:t>
      </w:r>
    </w:p>
    <w:p>
      <w:pPr>
        <w:pStyle w:val="Rubrik5utannumrering"/>
        <w:spacing w:before="0" w:after="80"/>
        <w:rPr/>
      </w:pPr>
      <w:r>
        <w:rPr/>
        <w:t>Ett beslut ska gälla trots att det överklagats</w:t>
      </w:r>
    </w:p>
    <w:p>
      <w:pPr>
        <w:pStyle w:val="TextBody"/>
        <w:rPr/>
      </w:pPr>
      <w:r>
        <w:rPr>
          <w:spacing w:val="-2"/>
        </w:rPr>
        <w:t>Ett beslut som Energimarknadsinspektionen meddelat i fråga om intäkts</w:t>
        <w:softHyphen/>
        <w:t>ramens storlek enligt 5 kap. ellagen gäller omedelbart (5 kap. 32 § el</w:t>
        <w:softHyphen/>
        <w:t>lagen).</w:t>
      </w:r>
      <w:r>
        <w:rPr/>
        <w:t xml:space="preserve"> I förarbetena till bestämmelsen anförs bl.a. att om ett sådant beslut över</w:t>
        <w:softHyphen/>
        <w:t>kla</w:t>
        <w:softHyphen/>
        <w:t>gas kan den situationen uppkomma att frågan inte är slutligt av</w:t>
        <w:softHyphen/>
        <w:t>gjord ens under den efterföljande tillsynsperioden och att ett beslut har betydelse när nya beslut ska fattas i fråga om intäktsramen (prop. 2008/09:141 s. 57 och 165 och prop. 2017/18:237 s. 102).</w:t>
      </w:r>
    </w:p>
    <w:p>
      <w:pPr>
        <w:pStyle w:val="TextBodyIndent"/>
        <w:rPr/>
      </w:pPr>
      <w:r>
        <w:rPr/>
        <w:t>Frågan om när ett beslut får verkställas regleras i 35 § förvaltningslagen (2017:900). Regeringen måste därför ta ställning till om de bestämmelser</w:t>
        <w:softHyphen/>
        <w:t>na ska gälla i fråga om beslut i frågor om särskilt investeringsutrym</w:t>
        <w:softHyphen/>
        <w:t>me.  Ett beslut får enligt 35 § andra stycket förvaltningslagen alltid verkställas omedelbart, om beslutet gäller anställning av någon, om det gäller endast tillfälligt eller om kretsen av dem som har rätt att överklaga är så vid eller obestämd att det inte går att avgöra när överklagandetiden går ut. En myn</w:t>
        <w:softHyphen/>
        <w:t xml:space="preserve">dighet får enligt 35 § tredje stycket även verkställa ett beslut omedelbart om ett väsentligt allmänt eller enskilt intresse kräver det. </w:t>
      </w:r>
    </w:p>
    <w:p>
      <w:pPr>
        <w:pStyle w:val="TextBodyIndent"/>
        <w:rPr/>
      </w:pPr>
      <w:r>
        <w:rPr/>
        <w:t>Det är viktigt att det inte råder någon tvekan om att Energimarknads</w:t>
        <w:softHyphen/>
        <w:t>inspektion</w:t>
        <w:softHyphen/>
        <w:t>ens beslut i frågor om särskilt investeringsut</w:t>
        <w:softHyphen/>
        <w:t>rymme och ökning av intäkts</w:t>
        <w:softHyphen/>
        <w:t>ramen med investeringsbelopp enligt lagen om särskilt investe</w:t>
        <w:softHyphen/>
        <w:t>ringsut</w:t>
        <w:softHyphen/>
        <w:t xml:space="preserve">rymme för elnätsverksamhet kan läggas till grund för de beslut som Energimarknadsinspektionen måste fatta senare, även om beslutet inte har </w:t>
      </w:r>
      <w:r>
        <w:rPr>
          <w:spacing w:val="-2"/>
        </w:rPr>
        <w:t>fått laga kraft. Det går inte att utgå från att det i varje sådant fall finns så</w:t>
        <w:softHyphen/>
      </w:r>
      <w:r>
        <w:rPr/>
        <w:t xml:space="preserve">dana förutsättningar för omedelbar verkställighet som anges i 35 § andra och tredje styckena förvaltningslagen. Frågan bör alltså regleras särskilt i </w:t>
      </w:r>
      <w:r>
        <w:rPr>
          <w:spacing w:val="-2"/>
        </w:rPr>
        <w:t>lagen om särskilt investeringsutrymme för elnätsverk</w:t>
        <w:softHyphen/>
        <w:t>samhet. Den avvikan</w:t>
        <w:softHyphen/>
      </w:r>
      <w:r>
        <w:rPr/>
        <w:t>de be</w:t>
        <w:softHyphen/>
        <w:t>stämmelsen har enligt 4 § förvalt</w:t>
        <w:softHyphen/>
        <w:t xml:space="preserve">ningslagen företräde framför den lagen. </w:t>
      </w:r>
    </w:p>
    <w:p>
      <w:pPr>
        <w:pStyle w:val="Rubrik5utannumrering"/>
        <w:rPr/>
      </w:pPr>
      <w:r>
        <w:rPr/>
        <w:t>Överklagande till allmän förvaltningsdomstol</w:t>
      </w:r>
    </w:p>
    <w:p>
      <w:pPr>
        <w:pStyle w:val="TextBody"/>
        <w:rPr/>
      </w:pPr>
      <w:r>
        <w:rPr/>
        <w:t>Beslut enligt lagen om särskilt investeringsutrymme för elnätsverksamhet bör överklagas i samma ordning som andra beslut i frågor om intäktsramar. Besluten bör alltså få överklagas till allmän förvaltningsdomstol, och det bör krävas prövningstillstånd för överklagan</w:t>
        <w:softHyphen/>
        <w:t xml:space="preserve">de till kammarrätten. </w:t>
      </w:r>
    </w:p>
    <w:p>
      <w:pPr>
        <w:pStyle w:val="Heading1"/>
        <w:numPr>
          <w:ilvl w:val="0"/>
          <w:numId w:val="3"/>
        </w:numPr>
        <w:rPr/>
      </w:pPr>
      <w:bookmarkStart w:id="118" w:name="_Toc64981364"/>
      <w:bookmarkStart w:id="119" w:name="_Toc63935838"/>
      <w:bookmarkStart w:id="120" w:name="_Toc63267963"/>
      <w:bookmarkStart w:id="121" w:name="_Toc49514485"/>
      <w:bookmarkStart w:id="122" w:name="_Toc47708581"/>
      <w:bookmarkStart w:id="123" w:name="_Toc32579355"/>
      <w:r>
        <w:rPr/>
        <w:t>Ikraftträdande</w:t>
      </w:r>
      <w:bookmarkEnd w:id="118"/>
      <w:bookmarkEnd w:id="119"/>
      <w:bookmarkEnd w:id="120"/>
      <w:bookmarkEnd w:id="121"/>
      <w:bookmarkEnd w:id="122"/>
      <w:bookmarkEnd w:id="123"/>
    </w:p>
    <w:p>
      <w:pPr>
        <w:pStyle w:val="Brdtextram"/>
        <w:rPr/>
      </w:pPr>
      <w:r>
        <w:rPr>
          <w:b/>
        </w:rPr>
        <w:t>Regeringens förslag:</w:t>
      </w:r>
      <w:r>
        <w:rPr/>
        <w:t xml:space="preserve"> Lagarna ska träda i kraft den 1 juni 2021.</w:t>
      </w:r>
    </w:p>
    <w:p>
      <w:pPr>
        <w:pStyle w:val="TextBodyIndent"/>
        <w:rPr>
          <w:sz w:val="8"/>
          <w:szCs w:val="8"/>
        </w:rPr>
      </w:pPr>
      <w:r>
        <w:rPr>
          <w:sz w:val="8"/>
          <w:szCs w:val="8"/>
        </w:rPr>
      </w:r>
    </w:p>
    <w:p>
      <w:pPr>
        <w:pStyle w:val="TextBodyIndent"/>
        <w:rPr>
          <w:bCs/>
        </w:rPr>
      </w:pPr>
      <w:r>
        <w:rPr>
          <w:b/>
        </w:rPr>
        <w:t>Den första promemorians förslag</w:t>
      </w:r>
      <w:r>
        <w:rPr>
          <w:bCs/>
        </w:rPr>
        <w:t xml:space="preserve"> överensstämmer inte med regering</w:t>
        <w:softHyphen/>
        <w:t xml:space="preserve">ens. I promemorian föreslås att lagarna ska träda i kraft den 1 januari 2021. </w:t>
      </w:r>
    </w:p>
    <w:p>
      <w:pPr>
        <w:pStyle w:val="TextBodyIndent"/>
        <w:rPr>
          <w:rStyle w:val="BrdtextmedindragramChar"/>
        </w:rPr>
      </w:pPr>
      <w:r>
        <w:rPr>
          <w:b/>
        </w:rPr>
        <w:t xml:space="preserve">Remissinstanserna: </w:t>
      </w:r>
      <w:r>
        <w:rPr>
          <w:rStyle w:val="BrdtextmedindragramChar"/>
        </w:rPr>
        <w:t>Flertalet remissinstanser till</w:t>
        <w:softHyphen/>
        <w:t>styr</w:t>
        <w:softHyphen/>
        <w:t xml:space="preserve">ker förslaget eller har inga synpunkter. </w:t>
      </w:r>
      <w:r>
        <w:rPr>
          <w:rStyle w:val="BrdtextmedindragramChar"/>
          <w:i/>
          <w:iCs/>
        </w:rPr>
        <w:t>E.ON Sverige AB</w:t>
      </w:r>
      <w:r>
        <w:rPr>
          <w:rStyle w:val="BrdtextmedindragramChar"/>
        </w:rPr>
        <w:t xml:space="preserve"> anser att implementeringen av </w:t>
      </w:r>
      <w:r>
        <w:rPr>
          <w:rStyle w:val="BrdtextmedindragramChar"/>
          <w:spacing w:val="-2"/>
        </w:rPr>
        <w:t>lagen bör vara klar innan Energimarknads</w:t>
        <w:softHyphen/>
        <w:t>inspek</w:t>
        <w:softHyphen/>
        <w:t>tionen meddelar sitt tilläggs</w:t>
      </w:r>
      <w:r>
        <w:rPr>
          <w:rStyle w:val="BrdtextmedindragramChar"/>
        </w:rPr>
        <w:t>beslut för tillsyns</w:t>
        <w:softHyphen/>
        <w:t>perioden 2020–2023.</w:t>
      </w:r>
    </w:p>
    <w:p>
      <w:pPr>
        <w:pStyle w:val="TextBodyIndent"/>
        <w:rPr>
          <w:bCs/>
        </w:rPr>
      </w:pPr>
      <w:r>
        <w:rPr>
          <w:b/>
        </w:rPr>
        <w:t>Den andra promemorians förslag</w:t>
      </w:r>
      <w:r>
        <w:rPr>
          <w:bCs/>
        </w:rPr>
        <w:t xml:space="preserve"> överensstämmer inte med regering</w:t>
        <w:softHyphen/>
        <w:t xml:space="preserve">ens. I promemorian föreslås att lagarna ska träda i kraft den 1 maj 2021. </w:t>
      </w:r>
    </w:p>
    <w:p>
      <w:pPr>
        <w:pStyle w:val="TextBodyIndent"/>
        <w:rPr/>
      </w:pPr>
      <w:r>
        <w:rPr>
          <w:b/>
        </w:rPr>
        <w:t xml:space="preserve">Remissinstanserna: </w:t>
      </w:r>
      <w:r>
        <w:rPr>
          <w:rStyle w:val="BrdtextmedindragramChar"/>
        </w:rPr>
        <w:t>Flertalet remissinstanser till</w:t>
        <w:softHyphen/>
        <w:t>styr</w:t>
        <w:softHyphen/>
        <w:t xml:space="preserve">ker förslaget eller har inga synpunkter. </w:t>
      </w:r>
      <w:r>
        <w:rPr>
          <w:rStyle w:val="BrdtextmedindragramChar"/>
          <w:i/>
          <w:iCs/>
        </w:rPr>
        <w:t>Energiföreta</w:t>
        <w:softHyphen/>
        <w:t>gen Sverige</w:t>
      </w:r>
      <w:r>
        <w:rPr>
          <w:rStyle w:val="BrdtextmedindragramChar"/>
        </w:rPr>
        <w:t xml:space="preserve"> och </w:t>
      </w:r>
      <w:r>
        <w:rPr>
          <w:rStyle w:val="BrdtextmedindragramChar"/>
          <w:i/>
          <w:iCs/>
        </w:rPr>
        <w:t>Sveriges Elkraft</w:t>
        <w:softHyphen/>
        <w:t>entre</w:t>
        <w:softHyphen/>
        <w:t>prenörer</w:t>
      </w:r>
      <w:r>
        <w:rPr>
          <w:rStyle w:val="BrdtextmedindragramChar"/>
        </w:rPr>
        <w:t xml:space="preserve"> framhåller vikten av att lagen träder i kraft så snart som möjligt. </w:t>
      </w:r>
    </w:p>
    <w:p>
      <w:pPr>
        <w:pStyle w:val="TextBodyIndent"/>
        <w:rPr>
          <w:rFonts w:eastAsia="Calibri" w:cs="" w:cstheme="minorBidi" w:eastAsiaTheme="minorHAnsi"/>
          <w:kern w:val="2"/>
          <w:sz w:val="30"/>
          <w:szCs w:val="22"/>
        </w:rPr>
      </w:pPr>
      <w:r>
        <w:rPr>
          <w:b/>
        </w:rPr>
        <w:t>Skälen för regeringens förslag:</w:t>
      </w:r>
      <w:r>
        <w:rPr/>
        <w:t xml:space="preserve"> Lagförslaget innebär att Energimark</w:t>
        <w:softHyphen/>
        <w:t>nads</w:t>
        <w:softHyphen/>
        <w:t>inspek</w:t>
        <w:softHyphen/>
        <w:t>tio</w:t>
        <w:softHyphen/>
        <w:t>nen ska bestämma ett särskilt investeringsutrymme för till</w:t>
        <w:softHyphen/>
        <w:t>synsperioden 2020–2023. Inspektionen bör få möjlighet att fatta sådana beslut så snart som möjligt. Lagarna bör träda i kraft den 1 juni 2021.</w:t>
      </w:r>
      <w:bookmarkStart w:id="124" w:name="_Toc47708582"/>
      <w:bookmarkStart w:id="125" w:name="_Toc32579356"/>
      <w:r>
        <w:rPr/>
        <w:t xml:space="preserve"> </w:t>
      </w:r>
    </w:p>
    <w:p>
      <w:pPr>
        <w:pStyle w:val="Heading1"/>
        <w:numPr>
          <w:ilvl w:val="0"/>
          <w:numId w:val="3"/>
        </w:numPr>
        <w:rPr/>
      </w:pPr>
      <w:bookmarkStart w:id="126" w:name="_Toc64981365"/>
      <w:bookmarkStart w:id="127" w:name="_Toc63935839"/>
      <w:bookmarkStart w:id="128" w:name="_Toc63267964"/>
      <w:bookmarkStart w:id="129" w:name="_Toc49514486"/>
      <w:r>
        <w:rPr/>
        <w:t>Konsekvensanalys</w:t>
      </w:r>
      <w:bookmarkEnd w:id="124"/>
      <w:bookmarkEnd w:id="125"/>
      <w:bookmarkEnd w:id="126"/>
      <w:bookmarkEnd w:id="127"/>
      <w:bookmarkEnd w:id="128"/>
      <w:bookmarkEnd w:id="129"/>
    </w:p>
    <w:p>
      <w:pPr>
        <w:pStyle w:val="Brdtextram"/>
        <w:rPr/>
      </w:pPr>
      <w:r>
        <w:rPr>
          <w:b/>
          <w:spacing w:val="-2"/>
        </w:rPr>
        <w:t>Regeringens bedömning:</w:t>
      </w:r>
      <w:r>
        <w:rPr>
          <w:spacing w:val="-2"/>
        </w:rPr>
        <w:t xml:space="preserve"> Lagförslaget föranleder inte något utökat re</w:t>
        <w:softHyphen/>
        <w:t>surs</w:t>
        <w:softHyphen/>
      </w:r>
      <w:r>
        <w:rPr/>
        <w:t xml:space="preserve">behov för förvaltningsmyndigheter eller domstolar. </w:t>
      </w:r>
    </w:p>
    <w:p>
      <w:pPr>
        <w:pStyle w:val="Brdtextmedindragram"/>
        <w:rPr/>
      </w:pPr>
      <w:r>
        <w:rPr/>
        <w:t>Nätföretagen kommer att kunna ta ut som högst cirka 28 miljarder kronor mer i 2014 års penningvärde från nätkunderna för att finansiera investeringar i elnätet.</w:t>
      </w:r>
    </w:p>
    <w:p>
      <w:pPr>
        <w:pStyle w:val="Brdtextmedindragram"/>
        <w:rPr/>
      </w:pPr>
      <w:r>
        <w:rPr/>
        <w:t>För nätkunderna innebär det särskilda investeringsutrymmet att som högst cirka 28 miljarder kronor kan komma att tas ut under en tolvårs</w:t>
        <w:softHyphen/>
        <w:t>period genom elnätsavgifter med anledning av investeringar under tiden 2020–2027. De investeringar till vilka pengarna måste användas kommer dock att vara till nytta för kunderna.</w:t>
      </w:r>
    </w:p>
    <w:p>
      <w:pPr>
        <w:pStyle w:val="TextBodyIndent"/>
        <w:rPr>
          <w:sz w:val="8"/>
          <w:szCs w:val="8"/>
        </w:rPr>
      </w:pPr>
      <w:r>
        <w:rPr>
          <w:sz w:val="8"/>
          <w:szCs w:val="8"/>
        </w:rPr>
      </w:r>
    </w:p>
    <w:p>
      <w:pPr>
        <w:pStyle w:val="TextBodyIndent"/>
        <w:rPr/>
      </w:pPr>
      <w:r>
        <w:rPr>
          <w:b/>
          <w:bCs/>
        </w:rPr>
        <w:t>Promemoriornas bedömning</w:t>
      </w:r>
      <w:r>
        <w:rPr/>
        <w:t xml:space="preserve"> överensstämmer med regeringens.</w:t>
      </w:r>
    </w:p>
    <w:p>
      <w:pPr>
        <w:pStyle w:val="TextBodyIndent"/>
        <w:rPr/>
      </w:pPr>
      <w:r>
        <w:rPr>
          <w:b/>
          <w:bCs/>
        </w:rPr>
        <w:t xml:space="preserve">Remissinstanserna: </w:t>
      </w:r>
      <w:r>
        <w:rPr>
          <w:i/>
          <w:iCs/>
        </w:rPr>
        <w:t>Energimarknadsinspektionen</w:t>
      </w:r>
      <w:r>
        <w:rPr/>
        <w:t xml:space="preserve"> anser att förslaget inne</w:t>
        <w:softHyphen/>
        <w:t xml:space="preserve">bär en inte obetydlig administrativ börda för inspektionen. </w:t>
      </w:r>
      <w:r>
        <w:rPr>
          <w:i/>
          <w:iCs/>
        </w:rPr>
        <w:t>Kammar</w:t>
        <w:softHyphen/>
        <w:t>rätten i Jönköping</w:t>
      </w:r>
      <w:r>
        <w:rPr/>
        <w:t xml:space="preserve"> anför att en ökad måltillströmning fort kan påverka be</w:t>
        <w:softHyphen/>
        <w:t xml:space="preserve">rörda domstolars verksamhet. </w:t>
      </w:r>
      <w:r>
        <w:rPr>
          <w:i/>
          <w:iCs/>
        </w:rPr>
        <w:t>Bostadsrätterna</w:t>
      </w:r>
      <w:r>
        <w:rPr/>
        <w:t xml:space="preserve"> anför att Energimarknads</w:t>
        <w:softHyphen/>
        <w:t>inspek</w:t>
        <w:softHyphen/>
        <w:t>tionens tillsyn inte garanterar att onödiga kostnader inte påförs nät</w:t>
        <w:softHyphen/>
        <w:t>kunder</w:t>
        <w:softHyphen/>
        <w:t>na och efterlyser, liksom Energimarknads</w:t>
        <w:softHyphen/>
        <w:t>inspek</w:t>
        <w:softHyphen/>
        <w:t>tio</w:t>
        <w:softHyphen/>
        <w:t xml:space="preserve">nen, </w:t>
      </w:r>
      <w:r>
        <w:rPr>
          <w:i/>
          <w:iCs/>
        </w:rPr>
        <w:t>Fastighets</w:t>
        <w:softHyphen/>
        <w:t>ägar</w:t>
        <w:softHyphen/>
        <w:t>na</w:t>
      </w:r>
      <w:r>
        <w:rPr/>
        <w:t xml:space="preserve">, </w:t>
      </w:r>
      <w:r>
        <w:rPr>
          <w:i/>
          <w:iCs/>
        </w:rPr>
        <w:t>Lantbrukarnas Riksförbund</w:t>
      </w:r>
      <w:r>
        <w:rPr/>
        <w:t xml:space="preserve">, </w:t>
      </w:r>
      <w:r>
        <w:rPr>
          <w:i/>
          <w:iCs/>
        </w:rPr>
        <w:t>Riksbyggen</w:t>
      </w:r>
      <w:r>
        <w:rPr/>
        <w:t xml:space="preserve">, </w:t>
      </w:r>
      <w:r>
        <w:rPr>
          <w:i/>
          <w:iCs/>
        </w:rPr>
        <w:t>Sveriges Allmännytta</w:t>
      </w:r>
      <w:r>
        <w:rPr/>
        <w:t xml:space="preserve"> och </w:t>
      </w:r>
      <w:r>
        <w:rPr>
          <w:i/>
          <w:iCs/>
        </w:rPr>
        <w:t>Uppsala universitet</w:t>
      </w:r>
      <w:r>
        <w:rPr/>
        <w:t>, ytterligare analys när det gäller konsekvenser för kunderna. Uppsala universitet efterlyser även en mer utförlig konsekvens</w:t>
        <w:softHyphen/>
        <w:t>rapport när det gäller frågan om nettoutsläpp i transportsektorn och indu</w:t>
        <w:softHyphen/>
        <w:t xml:space="preserve">strin samt kopplingen till Sveriges klimatmål. </w:t>
      </w:r>
      <w:r>
        <w:rPr>
          <w:i/>
          <w:iCs/>
        </w:rPr>
        <w:t>Energiföretagen Sverige</w:t>
      </w:r>
      <w:r>
        <w:rPr/>
        <w:t xml:space="preserve"> och </w:t>
      </w:r>
      <w:r>
        <w:rPr>
          <w:i/>
          <w:iCs/>
        </w:rPr>
        <w:t>Sveriges Elkraftentreprenörer</w:t>
      </w:r>
      <w:r>
        <w:rPr/>
        <w:t xml:space="preserve"> ser ingen risk för onyttiga eller onödigt kostsamma investeringar. </w:t>
      </w:r>
    </w:p>
    <w:p>
      <w:pPr>
        <w:pStyle w:val="Rubrik4utannumrering"/>
        <w:rPr/>
      </w:pPr>
      <w:r>
        <w:rPr/>
        <w:t>Skälen för regeringens bedömning</w:t>
      </w:r>
    </w:p>
    <w:p>
      <w:pPr>
        <w:pStyle w:val="Rubrik5utannumrering"/>
        <w:spacing w:before="0" w:after="80"/>
        <w:rPr/>
      </w:pPr>
      <w:r>
        <w:rPr/>
        <w:t>Lagförslagets syfte och berörda aktörer</w:t>
      </w:r>
    </w:p>
    <w:p>
      <w:pPr>
        <w:pStyle w:val="TextBody"/>
        <w:rPr/>
      </w:pPr>
      <w:r>
        <w:rPr/>
        <w:t>Förslaget syftar till att dels göra det möjligt för elnätsföretag med s.k. out</w:t>
        <w:softHyphen/>
        <w:t xml:space="preserve">nyttjade underskott i förhållande till intäktsramen för tillsynsperioden 2012–2015 att utnyttja underskotten, dels skapa ytterligare drivkrafter för investeringar i elnäten. De outnyttjade underskotten uppgår som högst till cirka 28 miljarder kronor i 2014 års penningvärde. De är ojämnt fördelade mellan de cirka 170 nätföretagen. </w:t>
      </w:r>
    </w:p>
    <w:p>
      <w:pPr>
        <w:pStyle w:val="TextBodyIndent"/>
        <w:rPr/>
      </w:pPr>
      <w:r>
        <w:rPr>
          <w:spacing w:val="-2"/>
        </w:rPr>
        <w:t>Förslaget får konsekvenser för nätmyndigheten (</w:t>
      </w:r>
      <w:r>
        <w:rPr>
          <w:spacing w:val="-3"/>
        </w:rPr>
        <w:t>Energimarknadsin</w:t>
        <w:softHyphen/>
        <w:t>spek</w:t>
        <w:softHyphen/>
        <w:softHyphen/>
        <w:t>tionen), de allmänna förvaltningsdomstolarna, nätföretagen och nät</w:t>
        <w:softHyphen/>
        <w:t>kunderna.</w:t>
      </w:r>
      <w:r>
        <w:rPr/>
        <w:t xml:space="preserve"> </w:t>
      </w:r>
    </w:p>
    <w:p>
      <w:pPr>
        <w:pStyle w:val="Rubrik5utannumrering"/>
        <w:rPr/>
      </w:pPr>
      <w:r>
        <w:rPr/>
        <w:t>Lagförslagets huvudsakliga innehåll</w:t>
      </w:r>
    </w:p>
    <w:p>
      <w:pPr>
        <w:pStyle w:val="TextBody"/>
        <w:rPr/>
      </w:pPr>
      <w:r>
        <w:rPr/>
        <w:t>Ett nätföretag som har ett outnyttjat underskott ska enligt förslaget kunna ansöka om ett särskilt investeringsutrymme för tillsynsperioderna 2020–2023 och 2024–2027. Ansökan ska lämnas in till Energimarknadsinspek</w:t>
        <w:softHyphen/>
        <w:t>tio</w:t>
        <w:softHyphen/>
        <w:t>nen före tillsynsperiodens slut och avse den nätverksamhet som om</w:t>
        <w:softHyphen/>
        <w:t>fattas av en viss intäktsram (redovisningsenhet).</w:t>
      </w:r>
    </w:p>
    <w:p>
      <w:pPr>
        <w:pStyle w:val="TextBodyIndent"/>
        <w:rPr/>
      </w:pPr>
      <w:r>
        <w:rPr/>
        <w:t>Ett nätföretag med särskilt investeringsutrymme kan efter utgången av tillsynsperioden ansöka om att intäktsramen för perioden ska ökas med ett investeringsbelopp inom ramen för den omprövning som ska ske enligt el</w:t>
        <w:softHyphen/>
        <w:t>lagen. Investeringsbeloppet ska rymmas inom det särskilda investerings</w:t>
        <w:softHyphen/>
        <w:t>utrymmet och svara mot investeringar som nätföretaget har gjort i redo</w:t>
        <w:softHyphen/>
        <w:t>visningsenheten under tillsynsperioden. Summan av ett nätföretags inves</w:t>
        <w:softHyphen/>
        <w:t>te</w:t>
        <w:softHyphen/>
        <w:t>ringsbelopp får dock inte vara större än 65 procent av företa</w:t>
        <w:softHyphen/>
        <w:t>gets inves</w:t>
        <w:softHyphen/>
        <w:t xml:space="preserve">teringar i samtliga berörda redovisningsenheter, sedan avdrag gjorts från </w:t>
      </w:r>
      <w:r>
        <w:rPr>
          <w:spacing w:val="-2"/>
        </w:rPr>
        <w:t>investeringarna med belopp som motsvarar dels fyra procent av redovis</w:t>
        <w:softHyphen/>
        <w:t>nings</w:t>
        <w:softHyphen/>
      </w:r>
      <w:r>
        <w:rPr/>
        <w:t>enheternas samlade kapitalbas, dels anslutnings</w:t>
        <w:softHyphen/>
        <w:t>avgifter. För nät</w:t>
        <w:softHyphen/>
        <w:t>företag med flera redovisningsenheter ska investerings</w:t>
        <w:softHyphen/>
        <w:t>belopp</w:t>
        <w:softHyphen/>
        <w:t xml:space="preserve">en fördelas </w:t>
      </w:r>
      <w:r>
        <w:rPr>
          <w:spacing w:val="-2"/>
        </w:rPr>
        <w:t>mellan de berörda redovisningsenheterna på det sätt som nätföretaget anger.</w:t>
      </w:r>
      <w:r>
        <w:rPr/>
        <w:t xml:space="preserve"> </w:t>
      </w:r>
    </w:p>
    <w:p>
      <w:pPr>
        <w:pStyle w:val="Rubrik5utannumrering"/>
        <w:rPr/>
      </w:pPr>
      <w:r>
        <w:rPr/>
        <w:t>Konsekvenser för förvaltningsmyndigheter</w:t>
      </w:r>
    </w:p>
    <w:p>
      <w:pPr>
        <w:pStyle w:val="TextBody"/>
        <w:rPr/>
      </w:pPr>
      <w:r>
        <w:rPr/>
        <w:t>Energimarknadsinspektionen kommer att behöva fatta be</w:t>
        <w:softHyphen/>
        <w:t>slut om särskilda investeringsutrymmen vid två tidpunkter. Den infor</w:t>
        <w:softHyphen/>
        <w:t>mation som krävs för att fatta besluten finns redan hos myndigheten eller kommer att ges in till den inom ramen för den rapportering som nätföreta</w:t>
        <w:softHyphen/>
        <w:t>gen är skyldiga att göra enligt gällande bestämmelser. Den tillkommande arbetsbördan för myn</w:t>
        <w:softHyphen/>
        <w:t xml:space="preserve">digheten måste antas bli liten. </w:t>
      </w:r>
    </w:p>
    <w:p>
      <w:pPr>
        <w:pStyle w:val="TextBodyIndent"/>
        <w:rPr/>
      </w:pPr>
      <w:r>
        <w:rPr/>
        <w:t>Uppgiften att beräkna ett investeringsbelopp som ökar intäktsramen efter utgången av tillsynsperioden 2020–2023 och 2024–2027 kräver en något större arbetsinsats. Uppgiften fullgörs dock inom ramen för den om</w:t>
        <w:softHyphen/>
        <w:t>prövning som sker efter tillsynsperioden och är begränsad till en fastlagd tid. Underlaget för besluten kommer att göras tillgängligt för Energi</w:t>
        <w:softHyphen/>
        <w:t>mark</w:t>
        <w:softHyphen/>
        <w:t xml:space="preserve">nadsinspektionen på samma sätt som det övriga underlag som nätföretagen ger in i samband med omprövningen. </w:t>
      </w:r>
    </w:p>
    <w:p>
      <w:pPr>
        <w:pStyle w:val="TextBodyIndent"/>
        <w:rPr/>
      </w:pPr>
      <w:r>
        <w:rPr/>
        <w:t>Sammantaget bedöms uppgifterna inte föranleda något utökat resursbe</w:t>
        <w:softHyphen/>
        <w:t>hov för Energimarknadsinspektionen.</w:t>
      </w:r>
    </w:p>
    <w:p>
      <w:pPr>
        <w:pStyle w:val="Rubrik5utannumrering"/>
        <w:rPr/>
      </w:pPr>
      <w:r>
        <w:rPr/>
        <w:t>Konsekvenser för domstolar</w:t>
      </w:r>
    </w:p>
    <w:p>
      <w:pPr>
        <w:pStyle w:val="TextBodyIndent"/>
        <w:ind w:hanging="0"/>
        <w:rPr/>
      </w:pPr>
      <w:r>
        <w:rPr/>
        <w:t>Energimarknadsinspektionens beslut enligt lagen kommer att kunna över</w:t>
        <w:softHyphen/>
        <w:t xml:space="preserve">klagas till allmän förvaltningsdomstol. </w:t>
      </w:r>
    </w:p>
    <w:p>
      <w:pPr>
        <w:pStyle w:val="TextBodyIndent"/>
        <w:rPr/>
      </w:pPr>
      <w:r>
        <w:rPr/>
        <w:t xml:space="preserve">Det är förhållandevis enkelt att beräkna ett nätföretags särskilda </w:t>
      </w:r>
      <w:r>
        <w:rPr>
          <w:spacing w:val="-2"/>
        </w:rPr>
        <w:t>investe</w:t>
        <w:softHyphen/>
        <w:t>ringsutrymme enligt propositionens förslag. Energimarknads</w:t>
        <w:softHyphen/>
        <w:t>inspek</w:t>
        <w:softHyphen/>
        <w:t>tio</w:t>
        <w:softHyphen/>
        <w:t>nens</w:t>
      </w:r>
      <w:r>
        <w:rPr/>
        <w:t xml:space="preserve"> beslut i denna del kan därför antas leda till endast ett begränsat antal över</w:t>
        <w:softHyphen/>
        <w:t>klaganden. Eventuella merkostnader för domstolarna bedöms rymmas inom befintliga ekonomiska ramar.</w:t>
      </w:r>
    </w:p>
    <w:p>
      <w:pPr>
        <w:pStyle w:val="TextBodyIndent"/>
        <w:rPr/>
      </w:pPr>
      <w:r>
        <w:rPr/>
        <w:t>Ökningen av intäktsramen med ett investeringsbelopp är en fråga som ingår i omprövningen enligt 5 kap. 22 § ellagen. Det kommer alltså inte att finnas ett beslut som överklagas särskilt. Förslaget i den delen bedöms inte leda till någon ökning av antalet mål. Däremot kan enskilda mål få en något större omfattning. Även i denna del bedöms resursbehovet rymmas inom befintliga budgetramar.</w:t>
      </w:r>
    </w:p>
    <w:p>
      <w:pPr>
        <w:pStyle w:val="Rubrik5utannumrering"/>
        <w:rPr/>
      </w:pPr>
      <w:r>
        <w:rPr/>
        <w:t>Konsekvenser för elnätsföretagen</w:t>
      </w:r>
    </w:p>
    <w:p>
      <w:pPr>
        <w:pStyle w:val="TextBody"/>
        <w:rPr/>
      </w:pPr>
      <w:r>
        <w:rPr/>
        <w:t>I och med att de outnyttjade underskotten är mycket ojämnt fördelade mel</w:t>
        <w:softHyphen/>
        <w:t>lan de cirka 170 nätföretagen kommer företagen att påverkas olika. Nätfö</w:t>
        <w:softHyphen/>
        <w:t>retag som har stora outnyttjade underskott jämfört med de intäktsramar som Energimarknadsinspektionen har beslutat för tillsynsperioden 2020–2023 kommer att få möjlighet till en inte obetydlig ökning av ramen och incitament att investera mer än ett företag som inte har något stort outnytt</w:t>
        <w:softHyphen/>
        <w:t>jat underskott från tillsynsperioden 2012–2015. På sammanräknad nivå går det dock att konstatera att 28 miljarder kronor utgjorde cirka 15 procent av intäktsramarna för tillsynsperioden 2012–2015 och några procenten</w:t>
        <w:softHyphen/>
        <w:t xml:space="preserve">heter mer för tillsynsperioden 2020–2023. Nätföretagen kommer alltså att, totalt sett, kunna ta ut som högst cirka 28 miljarder kronor mer i 2014 års </w:t>
      </w:r>
      <w:r>
        <w:rPr>
          <w:spacing w:val="-2"/>
        </w:rPr>
        <w:t>penningvärde från nätkunderna för att täcka finansieringen av investe</w:t>
        <w:softHyphen/>
        <w:t>ringar</w:t>
      </w:r>
      <w:r>
        <w:rPr/>
        <w:t xml:space="preserve"> </w:t>
      </w:r>
      <w:r>
        <w:rPr>
          <w:spacing w:val="-2"/>
        </w:rPr>
        <w:t>i elnätet än om de enbart haft sina ordinarie intäktsramar att förhålla sig till.</w:t>
      </w:r>
    </w:p>
    <w:p>
      <w:pPr>
        <w:pStyle w:val="Rubrik5utannumrering"/>
        <w:rPr/>
      </w:pPr>
      <w:r>
        <w:rPr/>
        <w:t>Konsekvenser för elnätskunderna</w:t>
      </w:r>
    </w:p>
    <w:p>
      <w:pPr>
        <w:pStyle w:val="TextBody"/>
        <w:rPr/>
      </w:pPr>
      <w:bookmarkStart w:id="130" w:name="_Hlk27386072"/>
      <w:r>
        <w:rPr/>
        <w:t>Förslaget kommer att leda till ökade investeringar i nya elnät, vilket kom</w:t>
        <w:softHyphen/>
        <w:t>mer att gynna elnätskunderna genom att det blir mer kapacitet i elnäten och bättre elnät. För nätkunderna som kollektiv kommer, allt annat lika, förslaget att innebära att elnätsföretagen kan debitera kunderna högst cirka 28 miljarder kronor under en tolvårsperiod (tre tillsynsperioder)</w:t>
      </w:r>
      <w:bookmarkEnd w:id="130"/>
      <w:r>
        <w:rPr/>
        <w:t xml:space="preserve">. </w:t>
      </w:r>
    </w:p>
    <w:p>
      <w:pPr>
        <w:pStyle w:val="TextBodyIndent"/>
        <w:rPr/>
      </w:pPr>
      <w:r>
        <w:rPr/>
        <w:t>Förslaget innebär att elnätsföretagen får ökade möjligheter att investera i ny teknik och nya ledningar. För kunderna kan detta innebära fördelar i form av lägre kostnader för att hantera effekt- och kapacitetsbrister i el</w:t>
        <w:softHyphen/>
      </w:r>
      <w:r>
        <w:rPr>
          <w:spacing w:val="-2"/>
        </w:rPr>
        <w:t>näten. Investeringar i ny teknik kan ge effektiviseringsvinster, som kommer</w:t>
      </w:r>
      <w:r>
        <w:rPr/>
        <w:t xml:space="preserve"> kunderna till del, och snabbare och ökade möjligheter för befintliga och nya kunder att ansluta till elnäten.</w:t>
      </w:r>
    </w:p>
    <w:p>
      <w:pPr>
        <w:pStyle w:val="TextBodyIndent"/>
        <w:rPr/>
      </w:pPr>
      <w:r>
        <w:rPr/>
        <w:t>Det finns en viss risk att det särskilda investeringsutrymmet leder till onyttiga eller i vart fall till onödigt kostsamma investeringar. Inom ramen för nät</w:t>
        <w:softHyphen/>
        <w:t>koncessionsprövningen enligt ellagen ska emellertid Energimark</w:t>
        <w:softHyphen/>
        <w:t>nadsin</w:t>
        <w:softHyphen/>
        <w:t>spektionen enbart ge nätkoncession till anläggningar som är lämp</w:t>
        <w:softHyphen/>
        <w:t>liga från allmän synpunkt, vilket bland annat inkluderar samhällseko</w:t>
        <w:softHyphen/>
        <w:t>no</w:t>
        <w:softHyphen/>
        <w:t>miska hänsyn. Därutöver kan myndigheten inom ramen för sin tillsyn un</w:t>
        <w:softHyphen/>
        <w:t>dersöka om nätföretagen i den del av verksamheten som inte kräver kon</w:t>
        <w:softHyphen/>
        <w:t>cessionsprövningar gör de investeringar som ger störst nytta för elnätet och därmed kunderna i förhållande till investeringskostnaden. Riskerna för onyttiga eller onödigt dyra investeringar som drabbar elnätskundkollekti</w:t>
        <w:softHyphen/>
        <w:t>vet bör därför sammantaget vara begränsade.</w:t>
      </w:r>
    </w:p>
    <w:p>
      <w:pPr>
        <w:pStyle w:val="Rubrik5utannumrering"/>
        <w:rPr/>
      </w:pPr>
      <w:r>
        <w:rPr/>
        <w:t>Konsekvenser för miljömålen</w:t>
      </w:r>
    </w:p>
    <w:p>
      <w:pPr>
        <w:pStyle w:val="TextBody"/>
        <w:rPr/>
      </w:pPr>
      <w:r>
        <w:rPr/>
        <w:t>Det är i dag svårt att bedöma vilken närmare effekt förslagen kommer att få på nettoutsläpp i transportsektorn och industrin och vilken direkt kopp</w:t>
        <w:softHyphen/>
        <w:t>ling förslagen har till Sveriges klimatmål. Förslagen bör dock i vart fall ha en indirekt sådan effekt, eftersom de kan leda till investeringar i laddinfra</w:t>
        <w:softHyphen/>
        <w:t xml:space="preserve">struktur för fordon och elvägar i Sverige. En sådan utbyggnad bidrar till </w:t>
      </w:r>
      <w:r>
        <w:rPr>
          <w:spacing w:val="-4"/>
        </w:rPr>
        <w:t>att uppfylla målet att växthusgasutsläppen från inrikes transporter ska minska</w:t>
      </w:r>
      <w:r>
        <w:rPr/>
        <w:t xml:space="preserve"> med minst 70 procent till 2030 jämfört med 2010.</w:t>
      </w:r>
    </w:p>
    <w:p>
      <w:pPr>
        <w:pStyle w:val="TextBodyIndent"/>
        <w:rPr/>
      </w:pPr>
      <w:r>
        <w:rPr/>
        <w:t xml:space="preserve">Regeringskansliet har inlett arbete med att ta fram en nationell strategi för elektrifiering, där elektrifieringens betydelse för att nå fossilfrihet i transportsystemet kommer att vara en viktig del. </w:t>
      </w:r>
      <w:bookmarkStart w:id="131" w:name="_Hlk42078266"/>
      <w:r>
        <w:rPr/>
        <w:t>Regeringen har även in</w:t>
        <w:softHyphen/>
        <w:t>rättat en elektrifieringskommission för att påskynda arbetet med elektri</w:t>
        <w:softHyphen/>
        <w:t>fie</w:t>
        <w:softHyphen/>
        <w:t>ring av de tunga vägtransporterna och transportsektorn som hel</w:t>
        <w:softHyphen/>
        <w:t xml:space="preserve">het. </w:t>
      </w:r>
      <w:bookmarkEnd w:id="131"/>
      <w:r>
        <w:rPr/>
        <w:t>För</w:t>
        <w:softHyphen/>
        <w:t>slagen i propositionen har betydelse som ett verktyg för att under</w:t>
        <w:softHyphen/>
        <w:t>lätta och påskynda elektrifiering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32" w:name="_Toc64981366"/>
      <w:bookmarkStart w:id="133" w:name="_Toc63267965"/>
      <w:bookmarkStart w:id="134" w:name="_Toc49514487"/>
      <w:bookmarkStart w:id="135" w:name="_Toc47708583"/>
      <w:bookmarkStart w:id="136" w:name="_Toc32579357"/>
      <w:r>
        <w:rPr/>
        <w:t>Författningskommentar</w:t>
      </w:r>
      <w:bookmarkEnd w:id="132"/>
      <w:bookmarkEnd w:id="133"/>
      <w:bookmarkEnd w:id="134"/>
      <w:bookmarkEnd w:id="135"/>
      <w:bookmarkEnd w:id="136"/>
    </w:p>
    <w:p>
      <w:pPr>
        <w:pStyle w:val="Heading2"/>
        <w:numPr>
          <w:ilvl w:val="1"/>
          <w:numId w:val="3"/>
        </w:numPr>
        <w:spacing w:before="0" w:after="160"/>
        <w:rPr/>
      </w:pPr>
      <w:bookmarkStart w:id="137" w:name="_Toc64981367"/>
      <w:bookmarkStart w:id="138" w:name="_Toc63267966"/>
      <w:bookmarkStart w:id="139" w:name="_Toc49514488"/>
      <w:bookmarkStart w:id="140" w:name="_Toc47708584"/>
      <w:r>
        <w:rPr/>
        <w:t>Förslaget till lag om särskilt investeringsutrymme för elnätsverksamhet</w:t>
      </w:r>
      <w:bookmarkEnd w:id="137"/>
      <w:bookmarkEnd w:id="138"/>
      <w:bookmarkEnd w:id="139"/>
      <w:bookmarkEnd w:id="140"/>
    </w:p>
    <w:p>
      <w:pPr>
        <w:pStyle w:val="Rubrik4utannumrering"/>
        <w:spacing w:before="0" w:after="80"/>
        <w:rPr/>
      </w:pPr>
      <w:r>
        <w:rPr/>
        <w:t>Lagens syfte och tillämpningsområde</w:t>
      </w:r>
    </w:p>
    <w:p>
      <w:pPr>
        <w:pStyle w:val="TextBody"/>
        <w:rPr>
          <w:sz w:val="18"/>
          <w:szCs w:val="18"/>
        </w:rPr>
      </w:pPr>
      <w:r>
        <w:rPr>
          <w:b/>
          <w:sz w:val="18"/>
          <w:szCs w:val="18"/>
        </w:rPr>
        <w:t>1 §</w:t>
      </w:r>
      <w:r>
        <w:rPr>
          <w:sz w:val="18"/>
          <w:szCs w:val="18"/>
        </w:rPr>
        <w:t xml:space="preserve">    Denna lag </w:t>
      </w:r>
      <w:bookmarkStart w:id="141" w:name="_Hlk27135737"/>
      <w:r>
        <w:rPr>
          <w:sz w:val="18"/>
          <w:szCs w:val="18"/>
        </w:rPr>
        <w:t>syftar till att skapa särskilda drivkrafter för elnätsföretag att göra investeringar som ökar kapaciteten i elnätet</w:t>
      </w:r>
      <w:bookmarkEnd w:id="141"/>
      <w:r>
        <w:rPr>
          <w:sz w:val="18"/>
          <w:szCs w:val="18"/>
        </w:rPr>
        <w:t xml:space="preserve">. </w:t>
      </w:r>
    </w:p>
    <w:p>
      <w:pPr>
        <w:pStyle w:val="TextBodyIndent"/>
        <w:rPr/>
      </w:pPr>
      <w:r>
        <w:rPr>
          <w:sz w:val="18"/>
          <w:szCs w:val="18"/>
        </w:rPr>
        <w:t>Lagen ska tillämpas i fråga om investeringar som en nätkoncessionshavare gör under tillsynsperioderna 2020–2023 och 2024–2027.</w:t>
      </w:r>
    </w:p>
    <w:p>
      <w:pPr>
        <w:pStyle w:val="TextBodyIndent"/>
        <w:rPr>
          <w:sz w:val="18"/>
          <w:szCs w:val="18"/>
        </w:rPr>
      </w:pPr>
      <w:r>
        <w:rPr>
          <w:sz w:val="18"/>
          <w:szCs w:val="18"/>
        </w:rPr>
      </w:r>
    </w:p>
    <w:p>
      <w:pPr>
        <w:pStyle w:val="TextBody"/>
        <w:rPr/>
      </w:pPr>
      <w:r>
        <w:rPr/>
        <w:t>I paragrafen anges lagens syfte och tillämpningsområde. Övervägandena finns i avsnitt 5.</w:t>
      </w:r>
    </w:p>
    <w:p>
      <w:pPr>
        <w:pStyle w:val="TextBodyIndent"/>
        <w:rPr/>
      </w:pPr>
      <w:r>
        <w:rPr/>
        <w:t>Ett nätföretag ansvarar enligt de bestämmelser som finns i ellagen (1997:857) för drift och underhåll och, vid behov, utbyggnad av sitt led</w:t>
        <w:softHyphen/>
        <w:t>ningsnät och, i tillämpliga fall, dess anslutning till andra ledningsnät (3 kap. 1 § ellagen). Företaget svarar också för att dess ledningsnät är sä</w:t>
        <w:softHyphen/>
        <w:t>kert, tillförlitligt och effektivt och för att det på lång sikt kan uppfylla rim</w:t>
        <w:softHyphen/>
        <w:t>liga krav på överföring av el. En nätverksamhet ska för en tillsyns</w:t>
        <w:softHyphen/>
        <w:t>period ha en bestämd intäktsram (5 kap. 1 § första stycket ellagen). Intäktsramen ska inte vara större än vad som be</w:t>
        <w:softHyphen/>
        <w:t>hövs för att täcka kostnader för driften av en nätverksamhet som har likar</w:t>
        <w:softHyphen/>
        <w:t>tade ob</w:t>
        <w:softHyphen/>
        <w:t>jektiva förutsättningar och be</w:t>
        <w:softHyphen/>
        <w:t>drivs på ett ändamålsenligt och effek</w:t>
        <w:softHyphen/>
        <w:t>tivt sätt, täcka avskrivningar och ge en sådan avkastning på kapitalbasen som be</w:t>
        <w:softHyphen/>
        <w:t>hövs för att i konkurrens med alternativa placeringar med motsva</w:t>
        <w:softHyphen/>
        <w:t>rande risk få tillgång till kapital för investeringar.</w:t>
      </w:r>
    </w:p>
    <w:p>
      <w:pPr>
        <w:pStyle w:val="TextBodyIndent"/>
        <w:rPr/>
      </w:pPr>
      <w:r>
        <w:rPr/>
        <w:t xml:space="preserve">Som framgår av </w:t>
      </w:r>
      <w:r>
        <w:rPr>
          <w:i/>
          <w:iCs/>
        </w:rPr>
        <w:t>första stycket</w:t>
      </w:r>
      <w:r>
        <w:rPr/>
        <w:t xml:space="preserve"> är syftet med lagen att skapa särskilda incita</w:t>
        <w:softHyphen/>
        <w:t>ment för investeringar utöver dem som redan följer av ellagen. Av</w:t>
        <w:softHyphen/>
        <w:t>sikten är att nätföretagen under en begränsad tid ska ha ytterligare driv</w:t>
        <w:softHyphen/>
        <w:t>krafter att investera i nya ledningar och ny teknik för att öka effekten i el</w:t>
        <w:softHyphen/>
        <w:t>näten. Företagen får möjlighet att öka sina intäkter under tiden 2020–2031, om de exempelvis tidigarelägger åtgärder.</w:t>
      </w:r>
    </w:p>
    <w:p>
      <w:pPr>
        <w:pStyle w:val="TextBodyIndent"/>
        <w:rPr/>
      </w:pPr>
      <w:r>
        <w:rPr>
          <w:spacing w:val="-2"/>
        </w:rPr>
        <w:t xml:space="preserve">I </w:t>
      </w:r>
      <w:r>
        <w:rPr>
          <w:i/>
          <w:iCs/>
          <w:spacing w:val="-2"/>
        </w:rPr>
        <w:t>andra stycket</w:t>
      </w:r>
      <w:r>
        <w:rPr>
          <w:spacing w:val="-2"/>
        </w:rPr>
        <w:t xml:space="preserve"> begränsas lagens tillämpningsområde till att avse investe</w:t>
        <w:softHyphen/>
      </w:r>
      <w:r>
        <w:rPr/>
        <w:t xml:space="preserve">ringar som nätföretagen gör under två tillsynsperioder efter utgången av 2019. </w:t>
      </w:r>
    </w:p>
    <w:p>
      <w:pPr>
        <w:pStyle w:val="Rubrik4utannumrering"/>
        <w:rPr/>
      </w:pPr>
      <w:r>
        <w:rPr/>
        <w:t>Ordförklaringar</w:t>
      </w:r>
    </w:p>
    <w:p>
      <w:pPr>
        <w:pStyle w:val="TextBody"/>
        <w:rPr>
          <w:sz w:val="18"/>
          <w:szCs w:val="18"/>
        </w:rPr>
      </w:pPr>
      <w:r>
        <w:rPr>
          <w:b/>
          <w:sz w:val="18"/>
          <w:szCs w:val="18"/>
        </w:rPr>
        <w:t>2 §</w:t>
      </w:r>
      <w:r>
        <w:rPr>
          <w:sz w:val="18"/>
          <w:szCs w:val="18"/>
        </w:rPr>
        <w:t xml:space="preserve">    I denna lag avses med </w:t>
      </w:r>
      <w:r>
        <w:rPr>
          <w:iCs/>
          <w:sz w:val="18"/>
          <w:szCs w:val="18"/>
        </w:rPr>
        <w:t>redovisningsenhet</w:t>
      </w:r>
      <w:r>
        <w:rPr>
          <w:sz w:val="18"/>
          <w:szCs w:val="18"/>
        </w:rPr>
        <w:t xml:space="preserve"> den nätverksamhet som omfattas av en viss intäktsram. </w:t>
      </w:r>
    </w:p>
    <w:p>
      <w:pPr>
        <w:pStyle w:val="TextBodyIndent"/>
        <w:rPr>
          <w:sz w:val="18"/>
          <w:szCs w:val="18"/>
        </w:rPr>
      </w:pPr>
      <w:r>
        <w:rPr>
          <w:sz w:val="18"/>
          <w:szCs w:val="18"/>
        </w:rPr>
        <w:t>Övriga ord och uttryck som används i lagen har samma innebörd som i ellagen (1997:857).</w:t>
      </w:r>
    </w:p>
    <w:p>
      <w:pPr>
        <w:pStyle w:val="TextBodyIndent"/>
        <w:rPr>
          <w:sz w:val="18"/>
          <w:szCs w:val="18"/>
        </w:rPr>
      </w:pPr>
      <w:r>
        <w:rPr>
          <w:sz w:val="18"/>
          <w:szCs w:val="18"/>
        </w:rPr>
      </w:r>
    </w:p>
    <w:p>
      <w:pPr>
        <w:pStyle w:val="TextBody"/>
        <w:rPr/>
      </w:pPr>
      <w:r>
        <w:rPr/>
        <w:t xml:space="preserve">I paragrafen behandlas ord och uttryck som används i lagen. </w:t>
      </w:r>
    </w:p>
    <w:p>
      <w:pPr>
        <w:pStyle w:val="TextBodyIndent"/>
        <w:rPr/>
      </w:pPr>
      <w:r>
        <w:rPr/>
        <w:t xml:space="preserve">I </w:t>
      </w:r>
      <w:r>
        <w:rPr>
          <w:i/>
        </w:rPr>
        <w:t>första stycket</w:t>
      </w:r>
      <w:r>
        <w:rPr/>
        <w:t xml:space="preserve"> definieras redovisningsenhet. I lagen avses med det ordet den del av ett nätföretags nätverksamhet som omfattas av en viss intäkts</w:t>
        <w:softHyphen/>
        <w:t>ram. Ett företags samlade nätverksamhet omfattas av flera intäktsramar exempelvis om företaget har både regionnät och lokalnät. Ett företag kan alltså ha flera redovisningsenheter.</w:t>
      </w:r>
    </w:p>
    <w:p>
      <w:pPr>
        <w:pStyle w:val="TextBodyIndent"/>
        <w:rPr/>
      </w:pPr>
      <w:r>
        <w:rPr/>
        <w:t xml:space="preserve">Av </w:t>
      </w:r>
      <w:r>
        <w:rPr>
          <w:i/>
        </w:rPr>
        <w:t>andra stycket</w:t>
      </w:r>
      <w:r>
        <w:rPr/>
        <w:t xml:space="preserve"> framgår att ellagens terminologi används i lagen.</w:t>
      </w:r>
    </w:p>
    <w:p>
      <w:pPr>
        <w:pStyle w:val="Rubrik4utannumrering"/>
        <w:rPr/>
      </w:pPr>
      <w:r>
        <w:rPr>
          <w:sz w:val="18"/>
          <w:szCs w:val="18"/>
        </w:rPr>
        <w:t>S</w:t>
      </w:r>
      <w:r>
        <w:rPr/>
        <w:t>ärskilt investeringsutrymme</w:t>
      </w:r>
    </w:p>
    <w:p>
      <w:pPr>
        <w:pStyle w:val="TextBody"/>
        <w:rPr>
          <w:sz w:val="18"/>
          <w:szCs w:val="18"/>
        </w:rPr>
      </w:pPr>
      <w:bookmarkStart w:id="142" w:name="_Hlk39654895"/>
      <w:r>
        <w:rPr>
          <w:b/>
          <w:sz w:val="18"/>
          <w:szCs w:val="18"/>
        </w:rPr>
        <w:t>3 §</w:t>
      </w:r>
      <w:r>
        <w:rPr>
          <w:sz w:val="18"/>
          <w:szCs w:val="18"/>
        </w:rPr>
        <w:t>    Nätmyndigheten ska efter ansökan av nätkoncessionshavaren besluta om ett särskilt investeringsutrymme för en redovisningsenhet och tillsynsperiod, om</w:t>
      </w:r>
    </w:p>
    <w:p>
      <w:pPr>
        <w:pStyle w:val="TextBodyIndent"/>
        <w:rPr>
          <w:sz w:val="18"/>
          <w:szCs w:val="18"/>
        </w:rPr>
      </w:pPr>
      <w:r>
        <w:rPr>
          <w:sz w:val="18"/>
          <w:szCs w:val="18"/>
        </w:rPr>
        <w:t>1. </w:t>
      </w:r>
      <w:bookmarkStart w:id="143" w:name="_Hlk26967923"/>
      <w:r>
        <w:rPr>
          <w:sz w:val="18"/>
          <w:szCs w:val="18"/>
        </w:rPr>
        <w:t>intäktsramen för tillsynsperioden 2016–2019 har ökats med tillämpning av 5 kap. 20 § ellagen (1997:857) i dess lydelse före den 1 januari 2019</w:t>
      </w:r>
      <w:bookmarkEnd w:id="143"/>
      <w:r>
        <w:rPr>
          <w:sz w:val="18"/>
          <w:szCs w:val="18"/>
        </w:rPr>
        <w:t xml:space="preserve"> eller nät</w:t>
        <w:softHyphen/>
        <w:t>kon</w:t>
        <w:softHyphen/>
        <w:t>cessionshavaren fått uppbära ett sådant belopp som avses i 5 kap. 29 § ellagen under tillsynsperioden 2016–2019 enligt ett beslut av nätmyndigheten, och</w:t>
      </w:r>
    </w:p>
    <w:p>
      <w:pPr>
        <w:pStyle w:val="TextBodyIndent"/>
        <w:rPr>
          <w:sz w:val="18"/>
          <w:szCs w:val="18"/>
        </w:rPr>
      </w:pPr>
      <w:r>
        <w:rPr>
          <w:sz w:val="18"/>
          <w:szCs w:val="18"/>
        </w:rPr>
        <w:t>2. nätkoncessionshavarens intäkter från nätverksamheten under tillsynsperioden 2016–2019 har varit mindre än intäktsramen med tillägg av det belopp som nät</w:t>
        <w:softHyphen/>
        <w:t>myndigheten kan ha beslutat enligt 5 kap. 29 §</w:t>
      </w:r>
      <w:bookmarkStart w:id="144" w:name="_Hlk39681518"/>
      <w:r>
        <w:rPr>
          <w:sz w:val="18"/>
          <w:szCs w:val="18"/>
        </w:rPr>
        <w:t xml:space="preserve"> ellagen.</w:t>
      </w:r>
      <w:bookmarkEnd w:id="142"/>
      <w:bookmarkEnd w:id="144"/>
    </w:p>
    <w:p>
      <w:pPr>
        <w:pStyle w:val="TextBodyIndent"/>
        <w:rPr>
          <w:sz w:val="18"/>
          <w:szCs w:val="18"/>
        </w:rPr>
      </w:pPr>
      <w:r>
        <w:rPr>
          <w:sz w:val="18"/>
          <w:szCs w:val="18"/>
        </w:rPr>
      </w:r>
    </w:p>
    <w:p>
      <w:pPr>
        <w:pStyle w:val="TextBody"/>
        <w:rPr/>
      </w:pPr>
      <w:r>
        <w:rPr/>
        <w:t>I paragrafen anges de grundläggande kraven för att ett nätföretag ska få ett särskilt investeringsutrymme enligt lagen. Övervägandena finns i av</w:t>
        <w:softHyphen/>
        <w:t>snitt 6.1.</w:t>
      </w:r>
    </w:p>
    <w:p>
      <w:pPr>
        <w:pStyle w:val="TextBodyIndent"/>
        <w:rPr/>
      </w:pPr>
      <w:r>
        <w:rPr>
          <w:spacing w:val="-2"/>
        </w:rPr>
        <w:t>Nätföretaget, dvs. nätkoncessionshavaren, får efter ansökan ett särskilt in</w:t>
        <w:softHyphen/>
      </w:r>
      <w:r>
        <w:rPr/>
        <w:softHyphen/>
        <w:t>vesteringsutrymme för en till</w:t>
        <w:softHyphen/>
        <w:t>synsperiod genom beslut av nätmyn</w:t>
        <w:softHyphen/>
        <w:t>dig</w:t>
        <w:softHyphen/>
        <w:t>he</w:t>
        <w:softHyphen/>
        <w:t>ten (Energimarknadsinspektionen). Beslutet avser en viss redovis</w:t>
        <w:softHyphen/>
        <w:t>nings</w:t>
        <w:softHyphen/>
        <w:t>enhet. Som framgår av 1 § andra stycket gäller denna möjlighet endast i fråga om investeringar som en nätkoncessionshavare gör under tillsyns</w:t>
        <w:softHyphen/>
        <w:t>perioderna 2020–2023 och 2024–2027. Att ett beslut om särskilt investe</w:t>
        <w:softHyphen/>
        <w:t>ringsutrymme ska gälla någon av dessa perioder kommer också till uttryck i 5 §.</w:t>
      </w:r>
    </w:p>
    <w:p>
      <w:pPr>
        <w:pStyle w:val="TextBodyIndent"/>
        <w:rPr/>
      </w:pPr>
      <w:r>
        <w:rPr/>
        <w:t xml:space="preserve">Av </w:t>
      </w:r>
      <w:r>
        <w:rPr>
          <w:i/>
        </w:rPr>
        <w:t>första punkten</w:t>
      </w:r>
      <w:r>
        <w:rPr/>
        <w:t xml:space="preserve"> följer att nätföretagets intäkter från nätverksam</w:t>
        <w:softHyphen/>
        <w:t>heten under tillsynsperioden 2012–2015 ska ha understigit intäktsramen för den perioden. Underskottet har då föranlett ett beslut av Energimarknads</w:t>
        <w:softHyphen/>
        <w:t>inspek</w:t>
        <w:softHyphen/>
        <w:softHyphen/>
        <w:t>tionen enligt antingen 5 kap. 20 § ellagen i dess lydelse före den 1 januari 2019 eller, om beslutet fattats efter utgången av 2018, 5 kap. 29 § ellagen i dess gällande lydelse. I det sist</w:t>
        <w:softHyphen/>
        <w:t>nämn</w:t>
        <w:softHyphen/>
        <w:t>da fallet har Energi</w:t>
        <w:softHyphen/>
        <w:t>mark</w:t>
        <w:softHyphen/>
        <w:t>nadsinspektionen beslutat att nätföretaget under tillsynsperio</w:t>
        <w:softHyphen/>
        <w:t>den 2016–2019 får uppbära ett belopp som motsvarar un</w:t>
        <w:softHyphen/>
        <w:t>der</w:t>
        <w:softHyphen/>
        <w:t>skottet, men in</w:t>
        <w:softHyphen/>
        <w:t xml:space="preserve">täktsramen för perioden har inte ökats med anledning av underskottet. </w:t>
      </w:r>
    </w:p>
    <w:p>
      <w:pPr>
        <w:pStyle w:val="TextBodyIndent"/>
        <w:rPr/>
      </w:pPr>
      <w:r>
        <w:rPr/>
        <w:t xml:space="preserve">Det krävs vidare att nätföretaget inte heller under tillsynsperioden 2016–2019 har utnyttjat hela underskottet i förhållande till intäktsramen för den föregående tillsynsperioden. Detta framgår av </w:t>
      </w:r>
      <w:r>
        <w:rPr>
          <w:i/>
        </w:rPr>
        <w:t>andra punkten</w:t>
      </w:r>
      <w:r>
        <w:rPr/>
        <w:t>. Så är fallet om nätföretagets intäkter är mindre än intäktsramen för tillsynsperioden 2016–2019 eller mindre än summan av intäktsramen och ett belopp som nätföretaget haft möjlighet att uppbära under den tillsynsperioden sedan Energimarknadsinspektionen fattat ett beslut enligt 5 kap. 29 § första stycket ellagen.</w:t>
      </w:r>
    </w:p>
    <w:p>
      <w:pPr>
        <w:pStyle w:val="TextBodyIndent"/>
        <w:rPr/>
      </w:pPr>
      <w:r>
        <w:rPr/>
        <w:t xml:space="preserve">Efter en överlåtelse av nätkoncession eller ändring av gränserna för en nätkoncession för område kan Energimarknadsinspektionen enligt 11 § i vissa fall besluta om särskilt investeringsutrymme för tillsynsperioden 2024–2027 trots att förutsättningar för det inte finns enligt förevarande paragraf. </w:t>
      </w:r>
    </w:p>
    <w:p>
      <w:pPr>
        <w:pStyle w:val="TextBodyIndent"/>
        <w:rPr/>
      </w:pPr>
      <w:r>
        <w:rPr/>
      </w:r>
    </w:p>
    <w:p>
      <w:pPr>
        <w:pStyle w:val="TextBody"/>
        <w:rPr>
          <w:sz w:val="18"/>
          <w:szCs w:val="18"/>
        </w:rPr>
      </w:pPr>
      <w:bookmarkStart w:id="145" w:name="_Hlk23349585"/>
      <w:bookmarkEnd w:id="145"/>
      <w:r>
        <w:rPr>
          <w:b/>
          <w:sz w:val="18"/>
          <w:szCs w:val="18"/>
        </w:rPr>
        <w:t>4 §</w:t>
      </w:r>
      <w:r>
        <w:rPr>
          <w:sz w:val="18"/>
          <w:szCs w:val="18"/>
        </w:rPr>
        <w:t xml:space="preserve">    En ansökan om särskilt investeringsutrymme ska ges in till nätmyndigheten före utgången av den tillsynsperiod som ansökan avser. </w:t>
      </w:r>
    </w:p>
    <w:p>
      <w:pPr>
        <w:pStyle w:val="TextBodyIndent"/>
        <w:rPr>
          <w:sz w:val="18"/>
          <w:szCs w:val="18"/>
        </w:rPr>
      </w:pPr>
      <w:r>
        <w:rPr>
          <w:sz w:val="18"/>
          <w:szCs w:val="18"/>
        </w:rPr>
        <w:t>Om det hos nätmyndigheten eller allmän förvaltningsdomstol pågår en prövning i fråga om tillämpningen av 5 kap. 29 § ellagen (1997:857) när det gäller ett under</w:t>
        <w:softHyphen/>
        <w:t>skott i förhållande till intäktsramen för tillsynsperioden 2016–2019 får en ansökan, som gäller särskilt investeringsutrymme för tillsynsperioden 2020–2023, inte prö</w:t>
        <w:softHyphen/>
        <w:t>vas i sak innan ärendet eller målet har avgjorts och avgörandet har fått laga kraft.</w:t>
      </w:r>
    </w:p>
    <w:p>
      <w:pPr>
        <w:pStyle w:val="TextBody"/>
        <w:rPr>
          <w:sz w:val="18"/>
          <w:szCs w:val="18"/>
        </w:rPr>
      </w:pPr>
      <w:r>
        <w:rPr>
          <w:sz w:val="18"/>
          <w:szCs w:val="18"/>
        </w:rPr>
      </w:r>
    </w:p>
    <w:p>
      <w:pPr>
        <w:pStyle w:val="TextBody"/>
        <w:rPr/>
      </w:pPr>
      <w:r>
        <w:rPr/>
        <w:t xml:space="preserve">I paragrafen anges vilka tidsfrister som gäller för en ansökan om särskilt investeringsutrymme. Övervägandena finns i avsnitt 6.2. </w:t>
      </w:r>
    </w:p>
    <w:p>
      <w:pPr>
        <w:pStyle w:val="TextBodyIndent"/>
        <w:rPr/>
      </w:pPr>
      <w:r>
        <w:rPr/>
        <w:t xml:space="preserve">Att ansökan ska ges in före tillsynsperiodens slut enligt </w:t>
      </w:r>
      <w:r>
        <w:rPr>
          <w:i/>
          <w:iCs/>
        </w:rPr>
        <w:t>första stycket</w:t>
      </w:r>
      <w:r>
        <w:rPr/>
        <w:t xml:space="preserve"> innebär att den måste komma in till Energimarknadsinspektionen före ut</w:t>
        <w:softHyphen/>
        <w:t>gången av december 2023 när det gäller särskilt investeringsutrymme för tillsynsperioden 2020–2023 och före utgången av december 2027 när det gäller tillsyns</w:t>
        <w:softHyphen/>
        <w:t xml:space="preserve">perioden 2024–2027. </w:t>
      </w:r>
    </w:p>
    <w:p>
      <w:pPr>
        <w:pStyle w:val="TextBodyIndent"/>
        <w:rPr/>
      </w:pPr>
      <w:r>
        <w:rPr/>
        <w:t xml:space="preserve">Det är möjligt att en fråga om tillämpningen av 5 kap. 29 § ellagen när det gäller ett underskott i förhållande till intäktsramen för tillsynsperioden 2016–2019 fortfarande är föremål för prövning vid utgången av december 2023. Av </w:t>
      </w:r>
      <w:r>
        <w:rPr>
          <w:i/>
          <w:iCs/>
        </w:rPr>
        <w:t>andra stycket</w:t>
      </w:r>
      <w:r>
        <w:rPr/>
        <w:t xml:space="preserve"> framgår att Energimarknadsinspektionen inte får pröva en ansökan om särskilt investeringsutrymme för tillsynsperioden 2020–2023 i sak innan det finns ett avgörande som har fått laga kraft i ett sådant mål eller ärende. Energimarknadsinspektionen ska alltså meddela beslutet om särskilt investeringsutrymme först när frågor om underskott i förhållande till intäktsramen för tillsynsperioden 2016–2019 är slutligt avgjorda.</w:t>
      </w:r>
    </w:p>
    <w:p>
      <w:pPr>
        <w:pStyle w:val="TextBodyIndent"/>
        <w:rPr/>
      </w:pPr>
      <w:r>
        <w:rPr/>
      </w:r>
      <w:bookmarkStart w:id="146" w:name="_Hlk23349585"/>
      <w:bookmarkStart w:id="147" w:name="_Hlk23349585"/>
      <w:bookmarkEnd w:id="147"/>
    </w:p>
    <w:p>
      <w:pPr>
        <w:pStyle w:val="TextBody"/>
        <w:rPr>
          <w:sz w:val="18"/>
          <w:szCs w:val="18"/>
        </w:rPr>
      </w:pPr>
      <w:r>
        <w:rPr>
          <w:b/>
          <w:sz w:val="18"/>
          <w:szCs w:val="18"/>
        </w:rPr>
        <w:t>5 §</w:t>
      </w:r>
      <w:r>
        <w:rPr>
          <w:sz w:val="18"/>
          <w:szCs w:val="18"/>
        </w:rPr>
        <w:t>    Det särskilda investeringsutrymmet för tillsynsperioden 2020–2023 ska mot</w:t>
        <w:softHyphen/>
        <w:t>svara intäktsramen för till</w:t>
        <w:softHyphen/>
        <w:t>syns</w:t>
        <w:softHyphen/>
        <w:t xml:space="preserve">perioden 2016–2019, i förekommande fall med </w:t>
      </w:r>
      <w:bookmarkStart w:id="148" w:name="_Hlk40273452"/>
      <w:r>
        <w:rPr>
          <w:sz w:val="18"/>
          <w:szCs w:val="18"/>
        </w:rPr>
        <w:t>till</w:t>
        <w:softHyphen/>
        <w:t>lägg av det belopp som nät</w:t>
        <w:softHyphen/>
        <w:t>konces</w:t>
        <w:softHyphen/>
        <w:t>sions</w:t>
        <w:softHyphen/>
        <w:t xml:space="preserve">havaren fått uppbära under tillsynsperioden 2016–2019 enligt ett beslut enligt 5 kap. 29 § ellagen (1997:857), </w:t>
      </w:r>
      <w:bookmarkEnd w:id="148"/>
      <w:r>
        <w:rPr>
          <w:sz w:val="18"/>
          <w:szCs w:val="18"/>
        </w:rPr>
        <w:t xml:space="preserve">med avdrag för </w:t>
      </w:r>
    </w:p>
    <w:p>
      <w:pPr>
        <w:pStyle w:val="TextBodyIndent"/>
        <w:rPr>
          <w:sz w:val="18"/>
          <w:szCs w:val="18"/>
        </w:rPr>
      </w:pPr>
      <w:r>
        <w:rPr>
          <w:sz w:val="18"/>
          <w:szCs w:val="18"/>
        </w:rPr>
        <w:t>1. nätkoncessionshavarens intäkter från nätverksamheten under tillsyns</w:t>
        <w:softHyphen/>
        <w:t>perioden 2016–2019, inbegripet belopp som inte ska anses vara intäkter från nätverk</w:t>
        <w:softHyphen/>
        <w:t>sam</w:t>
        <w:softHyphen/>
        <w:t>heten enligt 5 kap. 29 § andra stycket ellagen, och</w:t>
      </w:r>
    </w:p>
    <w:p>
      <w:pPr>
        <w:pStyle w:val="TextBodyIndent"/>
        <w:rPr>
          <w:sz w:val="18"/>
          <w:szCs w:val="18"/>
        </w:rPr>
      </w:pPr>
      <w:r>
        <w:rPr>
          <w:sz w:val="18"/>
          <w:szCs w:val="18"/>
        </w:rPr>
        <w:t>2. belopp som nätkoncessionshavaren under tillsynsperioden 2020–2023 får upp</w:t>
        <w:softHyphen/>
        <w:t xml:space="preserve">bära från nätverksamheten enligt ett beslut enligt 5 kap. 29 § ellagen. </w:t>
      </w:r>
    </w:p>
    <w:p>
      <w:pPr>
        <w:pStyle w:val="TextBodyIndent"/>
        <w:rPr>
          <w:sz w:val="18"/>
          <w:szCs w:val="18"/>
        </w:rPr>
      </w:pPr>
      <w:r>
        <w:rPr>
          <w:sz w:val="18"/>
          <w:szCs w:val="18"/>
        </w:rPr>
        <w:t>Det särskilda investeringsutrymmet för tillsynsperioden 2024–2027 ska mot</w:t>
        <w:softHyphen/>
        <w:t>sva</w:t>
        <w:softHyphen/>
        <w:t xml:space="preserve">ra det särskilda investeringsutrymmet för tillsynsperioden 2020–2023 med avdrag </w:t>
      </w:r>
      <w:r>
        <w:rPr>
          <w:spacing w:val="-2"/>
          <w:sz w:val="18"/>
          <w:szCs w:val="18"/>
        </w:rPr>
        <w:t>för investeringsbelopp som har ökat intäktsramen för den tillsynsperioden enligt 6 §.</w:t>
      </w:r>
    </w:p>
    <w:p>
      <w:pPr>
        <w:pStyle w:val="TextBodyIndent"/>
        <w:rPr>
          <w:sz w:val="18"/>
          <w:szCs w:val="18"/>
        </w:rPr>
      </w:pPr>
      <w:r>
        <w:rPr>
          <w:sz w:val="18"/>
          <w:szCs w:val="18"/>
        </w:rPr>
      </w:r>
    </w:p>
    <w:p>
      <w:pPr>
        <w:pStyle w:val="TextBody"/>
        <w:rPr/>
      </w:pPr>
      <w:r>
        <w:rPr/>
        <w:t>I paragrafen regleras hur det särskilda investeringsutrymmet ska beräknas. Övervägandena finns i avsnitt 6.3.</w:t>
      </w:r>
    </w:p>
    <w:p>
      <w:pPr>
        <w:pStyle w:val="TextBodyIndent"/>
        <w:rPr/>
      </w:pPr>
      <w:r>
        <w:rPr/>
        <w:t>Utgångspunkten är att det särskilda investeringsutrymmet motsvarar den del av intäktsramen för tillsynsperioden 2012–2015 som nätföretaget inte har utnyttjat. För tillsynsperioden 2020–2023 motsvarar detta, efter de av</w:t>
        <w:softHyphen/>
        <w:t xml:space="preserve">drag som anges i </w:t>
      </w:r>
      <w:r>
        <w:rPr>
          <w:i/>
          <w:iCs/>
        </w:rPr>
        <w:t>första stycket</w:t>
      </w:r>
      <w:r>
        <w:rPr/>
        <w:t>, antingen intäktsra</w:t>
        <w:softHyphen/>
        <w:t>men för den föregående tillsynsperioden eller summan av intäktsramen och ett belopp som nät</w:t>
        <w:softHyphen/>
        <w:t>före</w:t>
        <w:softHyphen/>
        <w:t>taget haft möjlighet att uppbära under den tillsynsperioden sedan Energi</w:t>
        <w:softHyphen/>
        <w:t xml:space="preserve">marknadsinspektionen fattat ett beslut enligt 5 kap. 29 § första stycket ellagen. Samtliga intäkter från nätverksamheten under tillsynsperioden 2016–2019 ska dras av enligt </w:t>
      </w:r>
      <w:r>
        <w:rPr>
          <w:i/>
        </w:rPr>
        <w:t>första</w:t>
      </w:r>
      <w:r>
        <w:rPr/>
        <w:t xml:space="preserve"> </w:t>
      </w:r>
      <w:r>
        <w:rPr>
          <w:i/>
        </w:rPr>
        <w:t>punkten</w:t>
      </w:r>
      <w:r>
        <w:rPr/>
        <w:t>. Som ett förtydligande anges att detta gäller även belopp som inte ska anses vara intäkter från nätverk</w:t>
        <w:softHyphen/>
        <w:t>samheten vid avstämning mot intäktsramen för perioden enligt 5 kap. 29 § andra stycket ellagen.</w:t>
      </w:r>
    </w:p>
    <w:p>
      <w:pPr>
        <w:pStyle w:val="TextBodyIndent"/>
        <w:rPr/>
      </w:pPr>
      <w:r>
        <w:rPr/>
        <w:t>Nätföretaget kan vidare under tillsynsperioden 2020–2023 från nätverk</w:t>
        <w:softHyphen/>
        <w:t>samheten få uppbära ett belopp som motsvarar ett underskott i förhållande till intäktsramen för tillsynsperioden 2016–2019 enligt ett beslut av Ener</w:t>
        <w:softHyphen/>
      </w:r>
      <w:r>
        <w:rPr>
          <w:spacing w:val="-2"/>
        </w:rPr>
        <w:t>gimarknads</w:t>
        <w:softHyphen/>
        <w:t>inspek</w:t>
        <w:softHyphen/>
        <w:t>tio</w:t>
        <w:softHyphen/>
        <w:t xml:space="preserve">nen (5 kap. 29 § ellagen). Av </w:t>
      </w:r>
      <w:r>
        <w:rPr>
          <w:i/>
          <w:iCs/>
          <w:spacing w:val="-2"/>
        </w:rPr>
        <w:t xml:space="preserve">första stycket </w:t>
      </w:r>
      <w:r>
        <w:rPr>
          <w:i/>
          <w:spacing w:val="-2"/>
        </w:rPr>
        <w:t>andra punk</w:t>
        <w:softHyphen/>
        <w:t>ten</w:t>
      </w:r>
      <w:r>
        <w:rPr/>
        <w:t xml:space="preserve"> framgår att även det beloppet ska dras av när det särskilda investe</w:t>
        <w:softHyphen/>
        <w:t>rings</w:t>
        <w:softHyphen/>
        <w:t>utrymmet beräknas.</w:t>
      </w:r>
    </w:p>
    <w:p>
      <w:pPr>
        <w:pStyle w:val="TextBodyIndent"/>
        <w:rPr/>
      </w:pPr>
      <w:r>
        <w:rPr/>
        <w:t xml:space="preserve">Som framgår av </w:t>
      </w:r>
      <w:r>
        <w:rPr>
          <w:i/>
        </w:rPr>
        <w:t>andra stycket</w:t>
      </w:r>
      <w:r>
        <w:rPr/>
        <w:t xml:space="preserve"> ska det särskilda investeringsutrymmet för tillsynsperioden 2024–2027 motsvara det särskilda investerings</w:t>
        <w:softHyphen/>
        <w:t>utrym</w:t>
        <w:softHyphen/>
        <w:t>met för den föregående tillsynsperioden med avdrag för ett investerings</w:t>
        <w:softHyphen/>
        <w:t xml:space="preserve">belopp som redan tillgodoräknats nätföretaget. Om avdraget är lika stort som det särskilda investeringsutrymmet för tillsynsperioden 2020–2023 kommer investeringsutrymmet enligt andra stycket att bestämmas till noll kronor, dvs. det finns inte något utrymme för tillsynsperioden. </w:t>
      </w:r>
    </w:p>
    <w:p>
      <w:pPr>
        <w:pStyle w:val="TextBodyIndent"/>
        <w:rPr/>
      </w:pPr>
      <w:r>
        <w:rPr/>
        <w:t>I 12 § regleras storleken på ett särskilt investeringsutrymme för tillsyns</w:t>
        <w:softHyphen/>
        <w:t>perioden 2024–2027 i vissa fall efter överlåtelse av nätkoncession eller ändring av gränserna för en nätkoncession för område.</w:t>
      </w:r>
    </w:p>
    <w:p>
      <w:pPr>
        <w:pStyle w:val="Rubrik4utannumrering"/>
        <w:rPr/>
      </w:pPr>
      <w:r>
        <w:rPr/>
        <w:t>Ökning av intäktsramen med ett investeringsbelopp</w:t>
      </w:r>
    </w:p>
    <w:p>
      <w:pPr>
        <w:pStyle w:val="TextBody"/>
        <w:rPr>
          <w:sz w:val="18"/>
          <w:szCs w:val="18"/>
        </w:rPr>
      </w:pPr>
      <w:r>
        <w:rPr>
          <w:b/>
          <w:sz w:val="18"/>
          <w:szCs w:val="18"/>
        </w:rPr>
        <w:t>6 §</w:t>
      </w:r>
      <w:r>
        <w:rPr>
          <w:sz w:val="18"/>
          <w:szCs w:val="18"/>
        </w:rPr>
        <w:t>    </w:t>
      </w:r>
      <w:r>
        <w:rPr>
          <w:spacing w:val="-2"/>
          <w:sz w:val="18"/>
          <w:szCs w:val="18"/>
        </w:rPr>
        <w:t>Om en nätkoncessionshavare har ett särskilt investeringsutrymme för en redo</w:t>
        <w:softHyphen/>
        <w:t>vis</w:t>
        <w:softHyphen/>
        <w:t>ningsenhet, ska nätmyndigheten vid omprövning enligt 5 kap. 22 § ellagen (1997:857)</w:t>
      </w:r>
      <w:r>
        <w:rPr>
          <w:sz w:val="18"/>
          <w:szCs w:val="18"/>
        </w:rPr>
        <w:t xml:space="preserve"> öka intäktsramen med ett särskilt belopp (investeringsbelopp) för till</w:t>
        <w:softHyphen/>
        <w:t>synsperioden efter ansökan av nätkoncessionshavaren.</w:t>
      </w:r>
    </w:p>
    <w:p>
      <w:pPr>
        <w:pStyle w:val="TextBodyIndent"/>
        <w:rPr>
          <w:sz w:val="18"/>
          <w:szCs w:val="18"/>
        </w:rPr>
      </w:pPr>
      <w:bookmarkStart w:id="149" w:name="_Hlk63933384"/>
      <w:r>
        <w:rPr>
          <w:sz w:val="18"/>
          <w:szCs w:val="18"/>
        </w:rPr>
        <w:t>Ökningen får inte överstiga vare sig</w:t>
      </w:r>
      <w:bookmarkEnd w:id="149"/>
    </w:p>
    <w:p>
      <w:pPr>
        <w:pStyle w:val="TextBodyIndent"/>
        <w:rPr>
          <w:sz w:val="18"/>
          <w:szCs w:val="18"/>
        </w:rPr>
      </w:pPr>
      <w:r>
        <w:rPr>
          <w:sz w:val="18"/>
          <w:szCs w:val="18"/>
        </w:rPr>
        <w:t>1. det särskilda investeringsutrymmet för den tillsynsperiod som omprövningen avser, eller</w:t>
      </w:r>
    </w:p>
    <w:p>
      <w:pPr>
        <w:pStyle w:val="TextBodyIndent"/>
        <w:rPr>
          <w:sz w:val="18"/>
          <w:szCs w:val="18"/>
        </w:rPr>
      </w:pPr>
      <w:r>
        <w:rPr>
          <w:sz w:val="18"/>
          <w:szCs w:val="18"/>
        </w:rPr>
        <w:t>2. nätkoncessionshavarens investeringar i redovisningsenheten under tillsyns</w:t>
        <w:softHyphen/>
        <w:t>perioden.</w:t>
      </w:r>
    </w:p>
    <w:p>
      <w:pPr>
        <w:pStyle w:val="TextBodyIndent"/>
        <w:rPr>
          <w:sz w:val="18"/>
          <w:szCs w:val="18"/>
        </w:rPr>
      </w:pPr>
      <w:r>
        <w:rPr>
          <w:sz w:val="18"/>
          <w:szCs w:val="18"/>
        </w:rPr>
      </w:r>
    </w:p>
    <w:p>
      <w:pPr>
        <w:pStyle w:val="TextBody"/>
        <w:rPr/>
      </w:pPr>
      <w:r>
        <w:rPr/>
        <w:t>I paragrafen regleras hur ett nätföretag får möjlighet att utnyttja det sär</w:t>
        <w:softHyphen/>
        <w:t>skilda investeringsutrymmet. Övervägandena finns i avsnitt 7.1.</w:t>
      </w:r>
    </w:p>
    <w:p>
      <w:pPr>
        <w:pStyle w:val="TextBodyIndent"/>
        <w:rPr/>
      </w:pPr>
      <w:bookmarkStart w:id="150" w:name="_Hlk26877296"/>
      <w:r>
        <w:rPr/>
        <w:t>Energimarknadsinspektionen ska ompröva intäktsramen efter tillsyns</w:t>
        <w:softHyphen/>
        <w:t>periodens slut, om det finns skäl att anta att ramen ska vara större eller mindre med hänsyn till förhållanden som blivit kända efter det att den be</w:t>
        <w:softHyphen/>
        <w:t>stämdes (5 kap. 22 § första stycket ellagen). Enligt förarbetena är det en</w:t>
        <w:softHyphen/>
        <w:t xml:space="preserve">bart i rena undantagsfall som det inte finns skäl att ompröva en intäktsram efter tillsynsperioden (prop. 2017/18:237 s. 54). </w:t>
      </w:r>
      <w:bookmarkEnd w:id="150"/>
      <w:r>
        <w:rPr/>
        <w:t>En konsekvens av före</w:t>
        <w:softHyphen/>
        <w:t>varande para</w:t>
        <w:softHyphen/>
        <w:t>graf är att det alltid finns skäl att ompröva intäktsramen, om ett särskilt investeringsutrymme har beslutats enligt 3 § och nätföre</w:t>
        <w:softHyphen/>
        <w:t>ta</w:t>
        <w:softHyphen/>
        <w:t xml:space="preserve">get ansöker om att ramen ska ökas. </w:t>
      </w:r>
    </w:p>
    <w:p>
      <w:pPr>
        <w:pStyle w:val="TextBodyIndent"/>
        <w:rPr/>
      </w:pPr>
      <w:r>
        <w:rPr/>
        <w:t xml:space="preserve">Enligt </w:t>
      </w:r>
      <w:r>
        <w:rPr>
          <w:i/>
        </w:rPr>
        <w:t>första stycket</w:t>
      </w:r>
      <w:r>
        <w:rPr/>
        <w:t xml:space="preserve"> ska Energimarknadsinspektionen vid ompröv</w:t>
        <w:softHyphen/>
        <w:t>ning</w:t>
        <w:softHyphen/>
        <w:t>en öka intäktsramen med ett investeringsbelopp. I 8 § anges hur ett in</w:t>
        <w:softHyphen/>
        <w:t>veste</w:t>
        <w:softHyphen/>
        <w:t>rings</w:t>
        <w:softHyphen/>
        <w:t>belopp beräknas. För ett nätföretag med flera redovisnings</w:t>
        <w:softHyphen/>
        <w:t>en</w:t>
        <w:softHyphen/>
        <w:t>he</w:t>
        <w:softHyphen/>
        <w:t>ter beräknas först summan av de samlade investerings</w:t>
        <w:softHyphen/>
        <w:t>belop</w:t>
        <w:softHyphen/>
        <w:t xml:space="preserve">pen, som sedan fördelas mellan redovisningsenheterna. </w:t>
      </w:r>
    </w:p>
    <w:p>
      <w:pPr>
        <w:pStyle w:val="TextBodyIndent"/>
        <w:rPr/>
      </w:pPr>
      <w:r>
        <w:rPr>
          <w:i/>
          <w:iCs/>
        </w:rPr>
        <w:t>Andra stycket</w:t>
      </w:r>
      <w:r>
        <w:rPr/>
        <w:t xml:space="preserve"> begränsar möjligheten att utnyttja investeringsbeloppet för att öka intäktsramen för en enskild redovisningsenhet. Ökningen får </w:t>
      </w:r>
      <w:r>
        <w:rPr>
          <w:spacing w:val="-2"/>
        </w:rPr>
        <w:t>inte överstiga vare sig det särskilda investe</w:t>
        <w:softHyphen/>
        <w:t>rings</w:t>
        <w:softHyphen/>
        <w:t>utrymmet för redovis</w:t>
        <w:softHyphen/>
        <w:t>nings</w:t>
        <w:softHyphen/>
      </w:r>
      <w:r>
        <w:rPr/>
        <w:t>enheten eller nätföretagets investeringar i en</w:t>
        <w:softHyphen/>
        <w:t xml:space="preserve">heten. </w:t>
      </w:r>
    </w:p>
    <w:p>
      <w:pPr>
        <w:pStyle w:val="TextBodyIndent"/>
        <w:rPr/>
      </w:pPr>
      <w:r>
        <w:rPr/>
      </w:r>
    </w:p>
    <w:p>
      <w:pPr>
        <w:pStyle w:val="TextBody"/>
        <w:rPr>
          <w:bCs/>
          <w:sz w:val="18"/>
          <w:szCs w:val="18"/>
        </w:rPr>
      </w:pPr>
      <w:r>
        <w:rPr>
          <w:b/>
          <w:sz w:val="18"/>
          <w:szCs w:val="18"/>
        </w:rPr>
        <w:t>7 §    </w:t>
      </w:r>
      <w:r>
        <w:rPr>
          <w:bCs/>
          <w:sz w:val="18"/>
          <w:szCs w:val="18"/>
        </w:rPr>
        <w:t>En ansökan om ökning av intäktsramen enligt 6 § ska ges in till nätmyndig</w:t>
        <w:softHyphen/>
        <w:t>heten inom tre månader efter utgången av den tillsynsperiod som ansökan avser.</w:t>
      </w:r>
    </w:p>
    <w:p>
      <w:pPr>
        <w:pStyle w:val="TextBody"/>
        <w:rPr>
          <w:sz w:val="18"/>
          <w:szCs w:val="18"/>
        </w:rPr>
      </w:pPr>
      <w:r>
        <w:rPr>
          <w:sz w:val="18"/>
          <w:szCs w:val="18"/>
        </w:rPr>
      </w:r>
    </w:p>
    <w:p>
      <w:pPr>
        <w:pStyle w:val="TextBody"/>
        <w:rPr/>
      </w:pPr>
      <w:r>
        <w:rPr/>
        <w:t>I paragrafen anges vilka tidsfrister som gäller för en ansökan om att in</w:t>
        <w:softHyphen/>
        <w:t>täkts</w:t>
        <w:softHyphen/>
        <w:t>ramen ska ökas med ett investeringsbelopp. Övervägandena finns i avsnitt 7.1.</w:t>
      </w:r>
    </w:p>
    <w:p>
      <w:pPr>
        <w:pStyle w:val="TextBodyIndent"/>
        <w:rPr/>
      </w:pPr>
      <w:r>
        <w:rPr/>
        <w:t>Enligt Energimarknadsinspektionens föreskrifter ska ett nätföretag se</w:t>
        <w:softHyphen/>
        <w:t>nast tre månader efter tillsynsperiodens slut redovisa uppgifter som behövs för en omprövning enligt 5 kap. 22 § ellagen (EIFS 2019:1). En ansökan om ökning av intäktsramen enligt 6 § ska enligt förevarande paragraf ges in inom samma tid.</w:t>
      </w:r>
    </w:p>
    <w:p>
      <w:pPr>
        <w:pStyle w:val="TextBodyIndent"/>
        <w:rPr/>
      </w:pPr>
      <w:r>
        <w:rPr/>
      </w:r>
    </w:p>
    <w:p>
      <w:pPr>
        <w:pStyle w:val="TextBody"/>
        <w:rPr>
          <w:sz w:val="18"/>
          <w:szCs w:val="18"/>
        </w:rPr>
      </w:pPr>
      <w:bookmarkStart w:id="151" w:name="_Hlk42092419"/>
      <w:bookmarkEnd w:id="151"/>
      <w:r>
        <w:rPr>
          <w:b/>
          <w:sz w:val="18"/>
          <w:szCs w:val="18"/>
        </w:rPr>
        <w:t>8 §</w:t>
      </w:r>
      <w:r>
        <w:rPr>
          <w:sz w:val="18"/>
          <w:szCs w:val="18"/>
        </w:rPr>
        <w:t>    En nätkoncessionshavares samlade investeringsbelopp ska beräknas så att be</w:t>
        <w:softHyphen/>
        <w:t>loppen motsvarar 65 pro</w:t>
        <w:softHyphen/>
        <w:t>cent av nätkoncessionshavarens investeringar under en tillsynsperiod i samtliga redovisningsenheter med särskilt investeringsutrymme, sedan avdrag gjorts från in</w:t>
        <w:softHyphen/>
        <w:t xml:space="preserve">vesteringarna med belopp som motsvarar </w:t>
      </w:r>
    </w:p>
    <w:p>
      <w:pPr>
        <w:pStyle w:val="TextBodyIndent"/>
        <w:rPr>
          <w:sz w:val="18"/>
          <w:szCs w:val="18"/>
        </w:rPr>
      </w:pPr>
      <w:r>
        <w:rPr>
          <w:sz w:val="18"/>
          <w:szCs w:val="18"/>
        </w:rPr>
        <w:t>1. fyra procent av redovisningsenheternas samlade kapitalbas, och</w:t>
      </w:r>
    </w:p>
    <w:p>
      <w:pPr>
        <w:pStyle w:val="TextBodyIndent"/>
        <w:rPr>
          <w:sz w:val="18"/>
          <w:szCs w:val="18"/>
        </w:rPr>
      </w:pPr>
      <w:r>
        <w:rPr>
          <w:sz w:val="18"/>
          <w:szCs w:val="18"/>
        </w:rPr>
        <w:t>2. anslutningsavgifter enligt 4 kap. 9 a och 9 b §§ ellagen (1997:857).</w:t>
      </w:r>
    </w:p>
    <w:p>
      <w:pPr>
        <w:pStyle w:val="TextBodyIndent"/>
        <w:rPr>
          <w:sz w:val="18"/>
          <w:szCs w:val="18"/>
        </w:rPr>
      </w:pPr>
      <w:r>
        <w:rPr>
          <w:sz w:val="18"/>
          <w:szCs w:val="18"/>
        </w:rPr>
        <w:t>Om en nätkoncessionshavare har fler än en redovisningsenhet med särskilt in</w:t>
        <w:softHyphen/>
        <w:t>vesteringsutrymme, ska investeringsbeloppen fördelas mellan redovisningsenhe</w:t>
        <w:softHyphen/>
        <w:t>ter</w:t>
        <w:softHyphen/>
        <w:t>na på det sätt som nätkoncessionshavaren anger, i den utsträckning en sådan för</w:t>
        <w:softHyphen/>
        <w:t>delning är förenlig med 6 § andra stycket.</w:t>
      </w:r>
    </w:p>
    <w:p>
      <w:pPr>
        <w:pStyle w:val="TextBodyIndent"/>
        <w:rPr>
          <w:sz w:val="18"/>
          <w:szCs w:val="18"/>
        </w:rPr>
      </w:pPr>
      <w:r>
        <w:rPr>
          <w:sz w:val="18"/>
          <w:szCs w:val="18"/>
        </w:rPr>
      </w:r>
      <w:bookmarkStart w:id="152" w:name="_Hlk42092419"/>
      <w:bookmarkStart w:id="153" w:name="_Hlk42092419"/>
      <w:bookmarkEnd w:id="153"/>
    </w:p>
    <w:p>
      <w:pPr>
        <w:pStyle w:val="TextBody"/>
        <w:rPr/>
      </w:pPr>
      <w:r>
        <w:rPr/>
        <w:t>I paragrafen regleras beräkningen av investeringsbelopp. Övervägan</w:t>
        <w:softHyphen/>
        <w:t>dena finns i avsnitt 7.2.</w:t>
      </w:r>
    </w:p>
    <w:p>
      <w:pPr>
        <w:pStyle w:val="TextBodyIndent"/>
        <w:rPr/>
      </w:pPr>
      <w:r>
        <w:rPr/>
        <w:t xml:space="preserve">I </w:t>
      </w:r>
      <w:r>
        <w:rPr>
          <w:i/>
          <w:iCs/>
        </w:rPr>
        <w:t>första stycket</w:t>
      </w:r>
      <w:r>
        <w:rPr/>
        <w:t xml:space="preserve"> anges hur nätföretagets samlade investeringsbelopp ska beräknas. Det som avses är inte det investeringsbelopp som kan öka in</w:t>
        <w:softHyphen/>
        <w:t>täktsramen för en enskild redovisningsenhet utan det samlade belopp som beräknas med utgångspunkt i nätföreta</w:t>
        <w:softHyphen/>
        <w:t>gets investeringar på företags</w:t>
        <w:softHyphen/>
        <w:t>nivå i sådan nätverksamhet som har sär</w:t>
        <w:softHyphen/>
        <w:t>skilda investeringsutrym</w:t>
        <w:softHyphen/>
        <w:t>men. En fördel</w:t>
        <w:softHyphen/>
        <w:t>ning ska sedan göras på så sätt att en</w:t>
        <w:softHyphen/>
        <w:t>skilda investeringsbelopp tillskrivs nätföretagets olika redovisningsen</w:t>
        <w:softHyphen/>
        <w:t>heter inom de gränser som följer av 6 §. Det investeringsbelopp som ökar intäktsramen för en enskild redovis</w:t>
        <w:softHyphen/>
        <w:t>nings</w:t>
        <w:softHyphen/>
        <w:t>enhet kan vara lika stort som de investeringar som nätföretaget har gjort i enheten, förutsatt att det ryms inom det särskilda investerings</w:t>
        <w:softHyphen/>
        <w:t>utrym</w:t>
        <w:softHyphen/>
        <w:t xml:space="preserve">met (6 § andra stycket). </w:t>
      </w:r>
    </w:p>
    <w:p>
      <w:pPr>
        <w:pStyle w:val="TextBodyIndent"/>
        <w:rPr/>
      </w:pPr>
      <w:r>
        <w:rPr/>
        <w:t xml:space="preserve">Av första stycket följer att </w:t>
      </w:r>
      <w:bookmarkStart w:id="154" w:name="_Hlk43280955"/>
      <w:r>
        <w:rPr/>
        <w:t>summan av de enskilda investeringsbeloppen inte kan bli lika stor som summan av samtliga sådana investeringar på fö</w:t>
        <w:softHyphen/>
        <w:t xml:space="preserve">retagsnivå. </w:t>
      </w:r>
      <w:bookmarkEnd w:id="154"/>
    </w:p>
    <w:p>
      <w:pPr>
        <w:pStyle w:val="TextBodyIndent"/>
        <w:rPr/>
      </w:pPr>
      <w:r>
        <w:rPr/>
        <w:t xml:space="preserve">Som framgår av </w:t>
      </w:r>
      <w:r>
        <w:rPr>
          <w:i/>
        </w:rPr>
        <w:t>första punkten</w:t>
      </w:r>
      <w:r>
        <w:rPr/>
        <w:t xml:space="preserve"> görs först ett avdrag som motsvarar fyra procent av kapitalbasen, dvs. det kapital som krävs för att bedriva verk</w:t>
        <w:softHyphen/>
        <w:t>samheten (5 kap. 1 § andra stycket ellagen). Om nätföretaget har flera re</w:t>
        <w:softHyphen/>
        <w:t>dovisningsenheter med särskilt investeringsutrymme, ska beräkningen av</w:t>
        <w:softHyphen/>
        <w:t>se den samlade kapitalbasen för redovisningsenheterna.</w:t>
      </w:r>
    </w:p>
    <w:p>
      <w:pPr>
        <w:pStyle w:val="TextBodyIndent"/>
        <w:rPr/>
      </w:pPr>
      <w:r>
        <w:rPr/>
        <w:t xml:space="preserve">Även anslutningsavgifter ska först dras av. Detta framgår av </w:t>
      </w:r>
      <w:r>
        <w:rPr>
          <w:i/>
        </w:rPr>
        <w:t>andra punkten</w:t>
      </w:r>
      <w:r>
        <w:rPr/>
        <w:t xml:space="preserve">. </w:t>
      </w:r>
    </w:p>
    <w:p>
      <w:pPr>
        <w:pStyle w:val="TextBodyIndent"/>
        <w:rPr/>
      </w:pPr>
      <w:r>
        <w:rPr/>
        <w:t>Om det finns flera redovisningsenheter, är det nätföretaget som anger hur investeringsbeloppen ska fördelas mellan redo</w:t>
        <w:softHyphen/>
        <w:t xml:space="preserve">visningsenheterna. Detta framgår av </w:t>
      </w:r>
      <w:r>
        <w:rPr>
          <w:i/>
        </w:rPr>
        <w:t>andra stycket</w:t>
      </w:r>
      <w:r>
        <w:rPr/>
        <w:t>. Regeringen eller den myndighet som rege</w:t>
        <w:softHyphen/>
        <w:t>ringen bestämmer kan med stöd av 8 kap. 7 § regeringsformen meddela närmare föreskrifter om hur grunderna för fördelningen ska anges i en an</w:t>
        <w:softHyphen/>
        <w:t xml:space="preserve">sökan enligt 7 §. </w:t>
      </w:r>
    </w:p>
    <w:p>
      <w:pPr>
        <w:pStyle w:val="TextBodyIndent"/>
        <w:rPr/>
      </w:pPr>
      <w:r>
        <w:rPr>
          <w:spacing w:val="-2"/>
        </w:rPr>
        <w:t>Det kan vara nödvändigt för Energimarknadsinspektionen att avvika från</w:t>
      </w:r>
      <w:r>
        <w:rPr/>
        <w:t xml:space="preserve"> de procentsatser eller andra grunder som nätföretaget anger för att för</w:t>
        <w:softHyphen/>
        <w:t>del</w:t>
        <w:softHyphen/>
        <w:t>ningen ska vara förenlig med 6 § andra stycket. Om den önskade ökningen för en redovisningsenhet är större än det särskilda inves</w:t>
        <w:softHyphen/>
        <w:t>te</w:t>
        <w:softHyphen/>
        <w:t>rings</w:t>
        <w:softHyphen/>
        <w:t>utrymmet eller nätföretagets investeringar i enheten, måste det överskju</w:t>
        <w:softHyphen/>
        <w:t>tande inves</w:t>
        <w:softHyphen/>
        <w:t>terings</w:t>
        <w:softHyphen/>
        <w:t>be</w:t>
        <w:softHyphen/>
        <w:t>loppet fördelas på företagets övriga redovisnings</w:t>
        <w:softHyphen/>
        <w:t xml:space="preserve">enheter. </w:t>
      </w:r>
    </w:p>
    <w:p>
      <w:pPr>
        <w:pStyle w:val="TextBodyIndent"/>
        <w:rPr/>
      </w:pPr>
      <w:r>
        <w:rPr/>
        <w:t>En konsekvens av 6 § andra stycket är också att en situation är möjlig där summan av de enskilda investeringsbeloppen är mindre än det belopp som har beräknats enligt första stycket i förevarande paragraf. Den beräk</w:t>
        <w:softHyphen/>
        <w:t>ningen är alltså preliminär.</w:t>
      </w:r>
    </w:p>
    <w:p>
      <w:pPr>
        <w:pStyle w:val="Rubrik4utannumrering"/>
        <w:rPr/>
      </w:pPr>
      <w:bookmarkStart w:id="155" w:name="_Hlk40095535"/>
      <w:r>
        <w:rPr/>
        <w:t>Underskott för tillsynsperioden 2020–2023</w:t>
      </w:r>
    </w:p>
    <w:p>
      <w:pPr>
        <w:pStyle w:val="TextBody"/>
        <w:rPr>
          <w:sz w:val="18"/>
          <w:szCs w:val="18"/>
        </w:rPr>
      </w:pPr>
      <w:r>
        <w:rPr>
          <w:b/>
          <w:bCs/>
          <w:sz w:val="18"/>
          <w:szCs w:val="18"/>
        </w:rPr>
        <w:t>9 §</w:t>
      </w:r>
      <w:r>
        <w:rPr>
          <w:sz w:val="18"/>
          <w:szCs w:val="18"/>
        </w:rPr>
        <w:t>    Om de samlade intäkterna från en redovisningsenhet med särskilt investe</w:t>
        <w:softHyphen/>
        <w:t>rings</w:t>
        <w:softHyphen/>
        <w:t>utrymme under tillsynsperioden 2020–2023 har varit mindre än intäktsramen</w:t>
      </w:r>
      <w:r>
        <w:rPr>
          <w:spacing w:val="-2"/>
          <w:sz w:val="18"/>
          <w:szCs w:val="18"/>
        </w:rPr>
        <w:t xml:space="preserve"> med tillägg av det belopp som nätkoncessionshavaren kan ha fått upp</w:t>
        <w:softHyphen/>
      </w:r>
      <w:r>
        <w:rPr>
          <w:sz w:val="18"/>
          <w:szCs w:val="18"/>
        </w:rPr>
        <w:t>bära under till</w:t>
        <w:softHyphen/>
        <w:t>synsperioden enligt ett beslut enligt 5 kap. 29 § ellagen (1997:857), ska nätmyn</w:t>
        <w:softHyphen/>
        <w:t xml:space="preserve">digheten besluta att intäktsramen för tillsynsperioden 2024–2027 ska ökas med ett belopp som motsvarar underskottet. </w:t>
      </w:r>
    </w:p>
    <w:p>
      <w:pPr>
        <w:pStyle w:val="TextBodyIndent"/>
        <w:rPr>
          <w:sz w:val="18"/>
          <w:szCs w:val="18"/>
        </w:rPr>
      </w:pPr>
      <w:r>
        <w:rPr>
          <w:sz w:val="18"/>
          <w:szCs w:val="18"/>
        </w:rPr>
      </w:r>
    </w:p>
    <w:p>
      <w:pPr>
        <w:pStyle w:val="TextBody"/>
        <w:rPr/>
      </w:pPr>
      <w:r>
        <w:rPr/>
        <w:t>I paragrafen regleras hur underskott i förhållande till intäktsramen för till</w:t>
        <w:softHyphen/>
      </w:r>
      <w:r>
        <w:rPr>
          <w:spacing w:val="-2"/>
        </w:rPr>
        <w:t>synsperioden 2020–2023 ska behandlas. Övervägandena finns i av</w:t>
        <w:softHyphen/>
        <w:t>snitt 7.3.</w:t>
      </w:r>
    </w:p>
    <w:p>
      <w:pPr>
        <w:pStyle w:val="TextBodyIndent"/>
        <w:rPr/>
      </w:pPr>
      <w:r>
        <w:rPr/>
        <w:t>Av paragrafen framgår att ett belopp som Energimarknadsinspektionen beslutat enligt 5 kap. 29 § ellagen med anledning av att de samlade in</w:t>
        <w:softHyphen/>
        <w:t>täk</w:t>
        <w:softHyphen/>
        <w:t>ter</w:t>
        <w:softHyphen/>
        <w:t>na från nätverksamheten under tillsynsperioden 2016–2019 varit mind</w:t>
        <w:softHyphen/>
        <w:t>re än intäktsramen ska behandlas som en del av intäktsramen för tillsyns</w:t>
        <w:softHyphen/>
        <w:t xml:space="preserve">perioden 2020–2023. Dessutom ska ett underskott för tillsynsperioden 2020–2023 behandlas på ett annat sätt än det som anges i ellagen. I stället för att besluta om ett belopp enligt 5 kap. 29 § första stycket ellagen ska alltså Energimarknadsinspektionen besluta om en ökning av intäktsramen för tillsynsperioden 2024–2027 enligt förevarande paragraf. </w:t>
      </w:r>
    </w:p>
    <w:p>
      <w:pPr>
        <w:pStyle w:val="TextBodyIndent"/>
        <w:rPr/>
      </w:pPr>
      <w:bookmarkStart w:id="156" w:name="_Hlk40095535"/>
      <w:r>
        <w:rPr/>
        <w:t>Förhållandet mellan lagarna i nu nämnda avseende regleras även i 5 kap. 29 a § ellagen.</w:t>
      </w:r>
      <w:bookmarkEnd w:id="156"/>
    </w:p>
    <w:p>
      <w:pPr>
        <w:pStyle w:val="Rubrik4utannumrering"/>
        <w:rPr/>
      </w:pPr>
      <w:r>
        <w:rPr/>
        <w:t>Överlåtelse av nätkoncession</w:t>
      </w:r>
    </w:p>
    <w:p>
      <w:pPr>
        <w:pStyle w:val="TextBody"/>
        <w:rPr>
          <w:sz w:val="18"/>
          <w:szCs w:val="18"/>
        </w:rPr>
      </w:pPr>
      <w:r>
        <w:rPr>
          <w:b/>
          <w:sz w:val="18"/>
          <w:szCs w:val="18"/>
        </w:rPr>
        <w:t>10 §</w:t>
      </w:r>
      <w:r>
        <w:rPr>
          <w:sz w:val="18"/>
          <w:szCs w:val="18"/>
        </w:rPr>
        <w:t xml:space="preserve">    Om en nätkoncessionshavare överlåter en redovisningsenhet, ska </w:t>
      </w:r>
    </w:p>
    <w:p>
      <w:pPr>
        <w:pStyle w:val="TextBodyIndent"/>
        <w:rPr>
          <w:sz w:val="18"/>
          <w:szCs w:val="18"/>
        </w:rPr>
      </w:pPr>
      <w:r>
        <w:rPr>
          <w:sz w:val="18"/>
          <w:szCs w:val="18"/>
        </w:rPr>
        <w:t xml:space="preserve">1. det särskilda investeringsutrymme som gäller för enheten fortsätta att gälla efter överlåtelsen, och </w:t>
      </w:r>
    </w:p>
    <w:p>
      <w:pPr>
        <w:pStyle w:val="TextBodyIndent"/>
        <w:rPr>
          <w:sz w:val="18"/>
          <w:szCs w:val="18"/>
        </w:rPr>
      </w:pPr>
      <w:r>
        <w:rPr>
          <w:sz w:val="18"/>
          <w:szCs w:val="18"/>
        </w:rPr>
        <w:t>2. den nya nätkoncessionshavaren även i övrigt träda i överlåtarens ställe vid tillämpningen av denna lag.</w:t>
      </w:r>
    </w:p>
    <w:p>
      <w:pPr>
        <w:pStyle w:val="TextBodyIndent"/>
        <w:rPr>
          <w:sz w:val="18"/>
          <w:szCs w:val="18"/>
        </w:rPr>
      </w:pPr>
      <w:r>
        <w:rPr>
          <w:sz w:val="18"/>
          <w:szCs w:val="18"/>
        </w:rPr>
      </w:r>
    </w:p>
    <w:p>
      <w:pPr>
        <w:pStyle w:val="TextBody"/>
        <w:rPr/>
      </w:pPr>
      <w:r>
        <w:rPr/>
        <w:t>I paragrafen regleras vilka konsekvenser det får för det särskilda investe</w:t>
        <w:softHyphen/>
        <w:t>ringsutrymmet att en redovisningsenhet överlåts under tillsynsperioden. Övervägandena finns i avsnitt 8.</w:t>
      </w:r>
    </w:p>
    <w:p>
      <w:pPr>
        <w:pStyle w:val="TextBodyIndent"/>
        <w:rPr>
          <w:sz w:val="18"/>
          <w:szCs w:val="18"/>
        </w:rPr>
      </w:pPr>
      <w:r>
        <w:rPr/>
        <w:t>Det särskilda investeringsutrymme som Energimarknadsinspektionen beslutar fortsätter att gälla för den som har övertagit redovisningsen</w:t>
        <w:softHyphen/>
        <w:t>heten. Den nya nätkoncessionshavaren träder även i övrigt i överlåtarens ställe, vilket bl.a. betyder att de investeringar som gjorts av överlåtaren i redo</w:t>
        <w:softHyphen/>
        <w:t>visningsenheten tillgodoräknas förvärvaren.</w:t>
      </w:r>
    </w:p>
    <w:p>
      <w:pPr>
        <w:pStyle w:val="Rubrik4utannumrering"/>
        <w:rPr/>
      </w:pPr>
      <w:bookmarkStart w:id="157" w:name="_Hlk30936436"/>
      <w:r>
        <w:rPr/>
        <w:t>Särskilt investeringsutrymme för tillsynsperioden 2024–2027 efter överlåtelse eller gränsändring</w:t>
      </w:r>
      <w:bookmarkEnd w:id="157"/>
    </w:p>
    <w:p>
      <w:pPr>
        <w:pStyle w:val="TextBody"/>
        <w:rPr>
          <w:sz w:val="18"/>
          <w:szCs w:val="18"/>
        </w:rPr>
      </w:pPr>
      <w:r>
        <w:rPr>
          <w:b/>
          <w:sz w:val="18"/>
          <w:szCs w:val="18"/>
        </w:rPr>
        <w:t>11 §</w:t>
      </w:r>
      <w:r>
        <w:rPr>
          <w:sz w:val="18"/>
          <w:szCs w:val="18"/>
        </w:rPr>
        <w:t>    Nätmyndigheten ska efter en ansökan enligt 4 § besluta om ett särskilt inve</w:t>
        <w:softHyphen/>
        <w:t>steringsutrymme för tillsynsperioden 2024–2027 för en redovisnings</w:t>
        <w:softHyphen/>
        <w:t xml:space="preserve">enhet, trots att förutsättningar inte finns enligt 3 §, om </w:t>
      </w:r>
    </w:p>
    <w:p>
      <w:pPr>
        <w:pStyle w:val="TextBodyIndent"/>
        <w:rPr>
          <w:sz w:val="18"/>
          <w:szCs w:val="18"/>
        </w:rPr>
      </w:pPr>
      <w:r>
        <w:rPr>
          <w:sz w:val="18"/>
          <w:szCs w:val="18"/>
        </w:rPr>
        <w:t>1. redovisningsenhetens kapitalbas under tillsynsperioden 2020–2023 har ökats genom ett förvärv av en nätkoncession eller en ändring av gränserna för en nätkon</w:t>
        <w:softHyphen/>
        <w:t>cession för område, och</w:t>
      </w:r>
    </w:p>
    <w:p>
      <w:pPr>
        <w:pStyle w:val="TextBodyIndent"/>
        <w:rPr>
          <w:sz w:val="18"/>
          <w:szCs w:val="18"/>
        </w:rPr>
      </w:pPr>
      <w:r>
        <w:rPr>
          <w:sz w:val="18"/>
          <w:szCs w:val="18"/>
        </w:rPr>
        <w:t>2. ett särskilt investeringsutrymme för tillsynsperioden 2020–2023 har beslutats för den redovisningsenhet vars kapitalbas har minskats som en följd av förvärvet eller gränsändringen.</w:t>
      </w:r>
    </w:p>
    <w:p>
      <w:pPr>
        <w:pStyle w:val="TextBody"/>
        <w:rPr>
          <w:sz w:val="18"/>
          <w:szCs w:val="18"/>
        </w:rPr>
      </w:pPr>
      <w:r>
        <w:rPr>
          <w:sz w:val="18"/>
          <w:szCs w:val="18"/>
        </w:rPr>
      </w:r>
    </w:p>
    <w:p>
      <w:pPr>
        <w:pStyle w:val="TextBody"/>
        <w:rPr/>
      </w:pPr>
      <w:bookmarkStart w:id="158" w:name="_Hlk29978052"/>
      <w:r>
        <w:rPr/>
        <w:t>I paragrafen finns bestämmelser om särskilt investeringsutrymme för till</w:t>
        <w:softHyphen/>
        <w:t xml:space="preserve">synsperioden 2024–2027 för en redovisningsenhet vars kapitalbas har ökats genom ett förvärv av nätkoncession eller en ändring av gränserna för en nätkoncession för område. </w:t>
      </w:r>
      <w:bookmarkEnd w:id="158"/>
      <w:r>
        <w:rPr/>
        <w:t>Övervägandena finns i avsnitt 8.</w:t>
      </w:r>
    </w:p>
    <w:p>
      <w:pPr>
        <w:pStyle w:val="TextBodyIndent"/>
        <w:rPr/>
      </w:pPr>
      <w:r>
        <w:rPr/>
        <w:t>Det särskilda investeringsutrymme som Energimarknadsinspektionen beslutat fortsätter att gälla för tillsynsperioden 2020–2023, liksom den in</w:t>
        <w:softHyphen/>
        <w:t>täktsram som beslutats för perioden, även om en nätkoncession som ingår i redovisningsenheten överlåts eller koncessionsgränser ändras. Intäktsra</w:t>
        <w:softHyphen/>
        <w:t>men ökas med tillämpning av 6 §. För tillsynsperioden 2024–2027 ska emellertid ett särskilt investeringsutrymme beslutas för varje redovis</w:t>
        <w:softHyphen/>
        <w:t>nings</w:t>
        <w:softHyphen/>
        <w:t>enhet som berörs av överlåtelsen eller gränsändringen, om nätföre</w:t>
        <w:softHyphen/>
        <w:t>taget ansöker om detta. Paragrafen innebär att ett särskilt investeringsut</w:t>
        <w:softHyphen/>
        <w:t>rymme kan beslutas för en redovisningsenhet som inte haft ett sådant före överlåtelsen eller gränsändringen.</w:t>
      </w:r>
    </w:p>
    <w:p>
      <w:pPr>
        <w:pStyle w:val="TextBodyIndent"/>
        <w:rPr/>
      </w:pPr>
      <w:r>
        <w:rPr/>
        <w:t>I fråga om tiden för ansökan gäller 4 § första stycket.</w:t>
      </w:r>
    </w:p>
    <w:p>
      <w:pPr>
        <w:pStyle w:val="TextBodyIndent"/>
        <w:rPr/>
      </w:pPr>
      <w:r>
        <w:rPr/>
        <w:t xml:space="preserve"> </w:t>
      </w:r>
    </w:p>
    <w:p>
      <w:pPr>
        <w:pStyle w:val="TextBody"/>
        <w:rPr>
          <w:sz w:val="18"/>
          <w:szCs w:val="18"/>
        </w:rPr>
      </w:pPr>
      <w:r>
        <w:rPr>
          <w:b/>
          <w:sz w:val="18"/>
          <w:szCs w:val="18"/>
        </w:rPr>
        <w:t>12 §</w:t>
      </w:r>
      <w:r>
        <w:rPr>
          <w:sz w:val="18"/>
          <w:szCs w:val="18"/>
        </w:rPr>
        <w:t>    När nätmyndigheten beslutar om ett särskilt investeringsutrymme för till</w:t>
        <w:softHyphen/>
        <w:t xml:space="preserve">synsperioden 2024–2027 för en redovisningsenhet som berörs av ett beslut enligt 5 kap. 34 eller 36 § ellagen (1997:857) i fråga om fördelning av intäktsramen för </w:t>
      </w:r>
      <w:r>
        <w:rPr>
          <w:spacing w:val="-2"/>
          <w:sz w:val="18"/>
          <w:szCs w:val="18"/>
        </w:rPr>
        <w:t>tillsynsperioden 2020–2023 ska det särskilda investeringsutrymmet enligt 5 § andra</w:t>
      </w:r>
      <w:r>
        <w:rPr>
          <w:sz w:val="18"/>
          <w:szCs w:val="18"/>
        </w:rPr>
        <w:t xml:space="preserve"> stycket fördelas på samma sätt som intäktsramen.</w:t>
      </w:r>
    </w:p>
    <w:p>
      <w:pPr>
        <w:pStyle w:val="TextBodyIndent"/>
        <w:rPr>
          <w:sz w:val="18"/>
          <w:szCs w:val="18"/>
        </w:rPr>
      </w:pPr>
      <w:r>
        <w:rPr>
          <w:sz w:val="18"/>
          <w:szCs w:val="18"/>
        </w:rPr>
        <w:t>Någon fördelning ska inte göras, om den del av kapitalbasen som överlåtits eller är hänförlig till gränsändringen har liten betydelse för intäktsramens storlek.</w:t>
      </w:r>
    </w:p>
    <w:p>
      <w:pPr>
        <w:pStyle w:val="TextBodyIndent"/>
        <w:rPr>
          <w:sz w:val="18"/>
          <w:szCs w:val="18"/>
        </w:rPr>
      </w:pPr>
      <w:r>
        <w:rPr>
          <w:sz w:val="18"/>
          <w:szCs w:val="18"/>
        </w:rPr>
      </w:r>
    </w:p>
    <w:p>
      <w:pPr>
        <w:pStyle w:val="TextBody"/>
        <w:rPr/>
      </w:pPr>
      <w:r>
        <w:rPr/>
        <w:t>I paragrafen regleras hur det särskilda investeringsutrymmet för tillsyns</w:t>
        <w:softHyphen/>
        <w:t>perioden 2024–2027 ska beräknas om redovisningsenheten berörs av en fördelning av intäktsramen efter en överlåtelse av nätkoncession eller änd</w:t>
        <w:softHyphen/>
        <w:t>ring av gränserna för en nätkoncession för område. Övervägandena finns i avsnitt 8.</w:t>
      </w:r>
    </w:p>
    <w:p>
      <w:pPr>
        <w:pStyle w:val="TextBodyIndent"/>
        <w:rPr/>
      </w:pPr>
      <w:r>
        <w:rPr/>
        <w:t xml:space="preserve">För att kunna besluta om ett särskilt investeringsutrymme i enlighet med </w:t>
      </w:r>
      <w:r>
        <w:rPr>
          <w:i/>
        </w:rPr>
        <w:t>första stycket</w:t>
      </w:r>
      <w:r>
        <w:rPr/>
        <w:t xml:space="preserve"> måste Energimarknadsinspektionen beräkna hur stort det särskilda investeringsutrymmet skulle ha varit om ingen överlåtelse eller gränsändring skett. Beloppet ska beräknas på det sätt som anges i 5 § andra stycket och fördelas mellan de berörda redovisningsenheterna. Det inves</w:t>
        <w:softHyphen/>
        <w:t>teringsutrymme som beslutas för en redovis</w:t>
        <w:softHyphen/>
        <w:t>ningsenhet ska motsvara en</w:t>
        <w:softHyphen/>
        <w:t>hetens andel vid en fördelning efter samma grunder som har använts för att fördela intäktsramen för tillsyns</w:t>
        <w:softHyphen/>
        <w:t xml:space="preserve">perioden 2020–2023. </w:t>
      </w:r>
    </w:p>
    <w:p>
      <w:pPr>
        <w:pStyle w:val="TextBodyIndent"/>
        <w:rPr/>
      </w:pPr>
      <w:r>
        <w:rPr/>
        <w:t xml:space="preserve">Som framgår av </w:t>
      </w:r>
      <w:r>
        <w:rPr>
          <w:i/>
        </w:rPr>
        <w:t>andra stycket</w:t>
      </w:r>
      <w:r>
        <w:rPr/>
        <w:t xml:space="preserve"> ska någon fördelning inte göras om överlåtelsen eller gränsändringen har liten betydelse för intäktsramens storlek. Det kan vara uppenbart att detta är fallet när överlåtelsen bara om</w:t>
        <w:softHyphen/>
        <w:t>fattar en enstaka anläggning, exempelvis en regionledning som ingår i ett stort regionnät, eller när en gränsändring endast berör en ledning i ett stort lokalnät. I andra fall kan en beräkning av avkastningen på det aktuella kapitalet visa att påverkan är försumbar.</w:t>
      </w:r>
    </w:p>
    <w:p>
      <w:pPr>
        <w:pStyle w:val="Rubrik4utannumrering"/>
        <w:rPr/>
      </w:pPr>
      <w:r>
        <w:rPr/>
        <w:t>Bemyndiganden</w:t>
      </w:r>
    </w:p>
    <w:p>
      <w:pPr>
        <w:pStyle w:val="TextBody"/>
        <w:rPr>
          <w:sz w:val="18"/>
          <w:szCs w:val="18"/>
        </w:rPr>
      </w:pPr>
      <w:r>
        <w:rPr>
          <w:b/>
          <w:sz w:val="18"/>
          <w:szCs w:val="18"/>
        </w:rPr>
        <w:t>13 §</w:t>
      </w:r>
      <w:r>
        <w:rPr>
          <w:sz w:val="18"/>
          <w:szCs w:val="18"/>
        </w:rPr>
        <w:t>    </w:t>
      </w:r>
      <w:r>
        <w:rPr>
          <w:spacing w:val="-2"/>
          <w:sz w:val="18"/>
          <w:szCs w:val="18"/>
        </w:rPr>
        <w:t>Regeringen eller den myndighet som regeringen bestämmer får meddela ytter</w:t>
        <w:softHyphen/>
      </w:r>
      <w:r>
        <w:rPr>
          <w:sz w:val="18"/>
          <w:szCs w:val="18"/>
        </w:rPr>
        <w:t>ligare föreskrifter om hur ett särskilt investeringsutrymme och ett investe</w:t>
        <w:softHyphen/>
        <w:t>rings</w:t>
        <w:softHyphen/>
        <w:t>belopp ska beräknas.</w:t>
      </w:r>
    </w:p>
    <w:p>
      <w:pPr>
        <w:pStyle w:val="TextBodyIndent"/>
        <w:rPr>
          <w:sz w:val="18"/>
          <w:szCs w:val="18"/>
        </w:rPr>
      </w:pPr>
      <w:r>
        <w:rPr>
          <w:sz w:val="18"/>
          <w:szCs w:val="18"/>
        </w:rPr>
      </w:r>
    </w:p>
    <w:p>
      <w:pPr>
        <w:pStyle w:val="TextBody"/>
        <w:rPr/>
      </w:pPr>
      <w:r>
        <w:rPr/>
        <w:t>I paragrafen finns ett bemyndigande för regeringen eller den myndighet som regeringen bestämmer att meddela föreskrifter om hur det särskilda investeringsutrymmet och investeringsbeloppet ska beräknas. Övervägan</w:t>
        <w:softHyphen/>
        <w:t>dena finns i avsnitt 6.3 och 7.2.</w:t>
      </w:r>
    </w:p>
    <w:p>
      <w:pPr>
        <w:pStyle w:val="TextBodyIndent"/>
        <w:rPr/>
      </w:pPr>
      <w:r>
        <w:rPr/>
        <w:t>Sådana föreskrifter som avses i paragrafen kan avse exempelvis hur in</w:t>
        <w:softHyphen/>
        <w:t>täktsramar, intäkter och investeringskostnader ska räknas om med hänsyn till förändringar i prisläget eller hur anslutningsavgifter ska beräknas och kapitalbasen värderas vid tillämp</w:t>
        <w:softHyphen/>
        <w:t>ningen av 8 §.</w:t>
      </w:r>
    </w:p>
    <w:p>
      <w:pPr>
        <w:pStyle w:val="TextBodyIndent"/>
        <w:rPr/>
      </w:pPr>
      <w:r>
        <w:rPr/>
      </w:r>
    </w:p>
    <w:p>
      <w:pPr>
        <w:pStyle w:val="TextBody"/>
        <w:rPr>
          <w:sz w:val="18"/>
          <w:szCs w:val="18"/>
        </w:rPr>
      </w:pPr>
      <w:r>
        <w:rPr>
          <w:b/>
          <w:sz w:val="18"/>
          <w:szCs w:val="18"/>
        </w:rPr>
        <w:t>14 §</w:t>
      </w:r>
      <w:r>
        <w:rPr>
          <w:sz w:val="18"/>
          <w:szCs w:val="18"/>
        </w:rPr>
        <w:t>    </w:t>
      </w:r>
      <w:r>
        <w:rPr>
          <w:spacing w:val="-2"/>
          <w:sz w:val="18"/>
          <w:szCs w:val="18"/>
        </w:rPr>
        <w:t xml:space="preserve">Regeringen eller den myndighet som regeringen bestämmer får meddela </w:t>
      </w:r>
      <w:r>
        <w:rPr>
          <w:sz w:val="18"/>
          <w:szCs w:val="18"/>
        </w:rPr>
        <w:t>före</w:t>
        <w:softHyphen/>
        <w:t>skrifter om skyldighet för nätkoncessionshavare att i en särskild ordning redo</w:t>
        <w:softHyphen/>
        <w:t>visa vilka investeringar som genomförs i en redovisningsenhet med särskilt investe</w:t>
        <w:softHyphen/>
        <w:t xml:space="preserve">ringsutrymme. </w:t>
      </w:r>
    </w:p>
    <w:p>
      <w:pPr>
        <w:pStyle w:val="TextBodyIndent"/>
        <w:rPr>
          <w:sz w:val="18"/>
          <w:szCs w:val="18"/>
        </w:rPr>
      </w:pPr>
      <w:r>
        <w:rPr>
          <w:sz w:val="18"/>
          <w:szCs w:val="18"/>
        </w:rPr>
      </w:r>
    </w:p>
    <w:p>
      <w:pPr>
        <w:pStyle w:val="TextBody"/>
        <w:rPr/>
      </w:pPr>
      <w:r>
        <w:rPr/>
        <w:t>I paragrafen finns ett bemyndigande för regeringen eller den myndighet som regeringen bestämmer att meddela föreskrifter om skyldighet för nät</w:t>
        <w:softHyphen/>
        <w:t>företag att i en särskild ordning redovisa vilka investeringar som genom</w:t>
        <w:softHyphen/>
        <w:t>förs i en redovisningsenhet med särskilt investeringsutrymme. Övervägan</w:t>
        <w:softHyphen/>
        <w:t>dena finns i avsnitt 9.</w:t>
      </w:r>
    </w:p>
    <w:p>
      <w:pPr>
        <w:pStyle w:val="TextBodyIndent"/>
        <w:rPr/>
      </w:pPr>
      <w:r>
        <w:rPr/>
        <w:t xml:space="preserve">Föreskrifter om skyldighet för nätföretag att redovisa nätverksamheten och ge uppgifter till Energimarknadsinspektionen finns redan enligt ellagen och föreskrifter som har meddelats i anslutning till den lagen. Genom bemyndigandet i paragrafen kan dock regeringen eller den myndighet som regeringen bestämmer meddela föreskrifter om skyldighet att redovisa investeringar i en annan ordning. </w:t>
      </w:r>
    </w:p>
    <w:p>
      <w:pPr>
        <w:pStyle w:val="Rubrik4utannumrering"/>
        <w:rPr/>
      </w:pPr>
      <w:r>
        <w:rPr/>
        <w:t>Tillsyn</w:t>
      </w:r>
    </w:p>
    <w:p>
      <w:pPr>
        <w:pStyle w:val="TextBody"/>
        <w:rPr>
          <w:sz w:val="18"/>
          <w:szCs w:val="18"/>
        </w:rPr>
      </w:pPr>
      <w:r>
        <w:rPr>
          <w:b/>
          <w:sz w:val="18"/>
          <w:szCs w:val="18"/>
        </w:rPr>
        <w:t>15 §</w:t>
      </w:r>
      <w:r>
        <w:rPr>
          <w:sz w:val="18"/>
          <w:szCs w:val="18"/>
        </w:rPr>
        <w:t>    Den myndighet som regeringen bestämmer ska utöva tillsyn över att nät</w:t>
        <w:softHyphen/>
        <w:t>koncessionshavare följer föreskrifter som har meddelats med stöd av 14 §.</w:t>
      </w:r>
    </w:p>
    <w:p>
      <w:pPr>
        <w:pStyle w:val="TextBodyIndent"/>
        <w:rPr>
          <w:sz w:val="18"/>
          <w:szCs w:val="18"/>
        </w:rPr>
      </w:pPr>
      <w:r>
        <w:rPr>
          <w:sz w:val="18"/>
          <w:szCs w:val="18"/>
        </w:rPr>
      </w:r>
    </w:p>
    <w:p>
      <w:pPr>
        <w:pStyle w:val="TextBody"/>
        <w:rPr/>
      </w:pPr>
      <w:r>
        <w:rPr/>
        <w:t>I paragrafen regleras tillsynen över att nätföretag följer föreskrifter om skyldighet att i en särskild ordning redovisa vilka investeringar som ge</w:t>
        <w:softHyphen/>
        <w:t>nomförs i en redovisningsenhet med särskilt investeringsutrymme. Över</w:t>
        <w:softHyphen/>
        <w:t>vägandena finns i avsnitt 10.</w:t>
      </w:r>
    </w:p>
    <w:p>
      <w:pPr>
        <w:pStyle w:val="TextBodyIndent"/>
        <w:rPr/>
      </w:pPr>
      <w:r>
        <w:rPr/>
        <w:t xml:space="preserve">Det överlämnas till regeringen att bestämma vilken myndighet som ska utöva tillsynen. </w:t>
      </w:r>
    </w:p>
    <w:p>
      <w:pPr>
        <w:pStyle w:val="TextBodyIndent"/>
        <w:rPr/>
      </w:pPr>
      <w:r>
        <w:rPr/>
      </w:r>
    </w:p>
    <w:p>
      <w:pPr>
        <w:pStyle w:val="TextBodyIndent"/>
        <w:ind w:hanging="0"/>
        <w:rPr>
          <w:sz w:val="18"/>
          <w:szCs w:val="18"/>
        </w:rPr>
      </w:pPr>
      <w:r>
        <w:rPr>
          <w:b/>
          <w:bCs/>
          <w:sz w:val="18"/>
          <w:szCs w:val="18"/>
        </w:rPr>
        <w:t>16 §</w:t>
      </w:r>
      <w:r>
        <w:rPr>
          <w:sz w:val="18"/>
          <w:szCs w:val="18"/>
        </w:rPr>
        <w:t>    Den myndighet som avses i 15 § får besluta de förelägganden som behövs för att nätkoncessionshavare ska följa föreskrifter som har meddelats med stöd av 14 §.</w:t>
      </w:r>
    </w:p>
    <w:p>
      <w:pPr>
        <w:pStyle w:val="TextBodyIndent"/>
        <w:rPr>
          <w:sz w:val="18"/>
          <w:szCs w:val="18"/>
        </w:rPr>
      </w:pPr>
      <w:r>
        <w:rPr>
          <w:sz w:val="18"/>
          <w:szCs w:val="18"/>
        </w:rPr>
        <w:t>Ett beslut om föreläggande får förenas med vite.</w:t>
      </w:r>
    </w:p>
    <w:p>
      <w:pPr>
        <w:pStyle w:val="TextBody"/>
        <w:rPr>
          <w:sz w:val="18"/>
          <w:szCs w:val="18"/>
        </w:rPr>
      </w:pPr>
      <w:r>
        <w:rPr>
          <w:sz w:val="18"/>
          <w:szCs w:val="18"/>
        </w:rPr>
      </w:r>
    </w:p>
    <w:p>
      <w:pPr>
        <w:pStyle w:val="TextBody"/>
        <w:rPr/>
      </w:pPr>
      <w:r>
        <w:rPr/>
        <w:t>I paragrafen regleras förelägganden. Övervägandena finns i avsnitt 10.</w:t>
      </w:r>
    </w:p>
    <w:p>
      <w:pPr>
        <w:pStyle w:val="TextBodyIndent"/>
        <w:rPr/>
      </w:pPr>
      <w:r>
        <w:rPr/>
        <w:t xml:space="preserve">Ett föreläggande enligt </w:t>
      </w:r>
      <w:r>
        <w:rPr>
          <w:i/>
        </w:rPr>
        <w:t>första stycket</w:t>
      </w:r>
      <w:r>
        <w:rPr/>
        <w:t xml:space="preserve"> kan avse skyldigheten att i särskild ordning redovisa vilka investeringar som genomförs i en redovisningsen</w:t>
        <w:softHyphen/>
        <w:t>het med särskilt investeringsutrymme enligt föreskrifter som meddelats med stöd av 14 §.</w:t>
      </w:r>
    </w:p>
    <w:p>
      <w:pPr>
        <w:pStyle w:val="TextBodyIndent"/>
        <w:rPr/>
      </w:pPr>
      <w:r>
        <w:rPr/>
        <w:t xml:space="preserve">Enligt </w:t>
      </w:r>
      <w:r>
        <w:rPr>
          <w:i/>
        </w:rPr>
        <w:t>andra stycket</w:t>
      </w:r>
      <w:r>
        <w:rPr/>
        <w:t xml:space="preserve"> får beslut om föreläggande förenas med vite. All</w:t>
        <w:softHyphen/>
        <w:t>männa bestämmelser om viten finns i lagen (1985:206) om viten.</w:t>
      </w:r>
    </w:p>
    <w:p>
      <w:pPr>
        <w:pStyle w:val="Rubrik4utannumrering"/>
        <w:rPr/>
      </w:pPr>
      <w:r>
        <w:rPr/>
        <w:t>Besluts giltighet</w:t>
      </w:r>
    </w:p>
    <w:p>
      <w:pPr>
        <w:pStyle w:val="TextBody"/>
        <w:rPr>
          <w:sz w:val="18"/>
          <w:szCs w:val="18"/>
        </w:rPr>
      </w:pPr>
      <w:r>
        <w:rPr>
          <w:b/>
          <w:sz w:val="18"/>
          <w:szCs w:val="18"/>
        </w:rPr>
        <w:t>17 §</w:t>
      </w:r>
      <w:r>
        <w:rPr>
          <w:sz w:val="18"/>
          <w:szCs w:val="18"/>
        </w:rPr>
        <w:t>    Beslut enligt denna lag i frågor om särskilt investeringsutrymme eller ök</w:t>
        <w:softHyphen/>
        <w:t>ning av intäktsramen gäller omedelbart.</w:t>
      </w:r>
    </w:p>
    <w:p>
      <w:pPr>
        <w:pStyle w:val="TextBodyIndent"/>
        <w:rPr>
          <w:sz w:val="18"/>
          <w:szCs w:val="18"/>
        </w:rPr>
      </w:pPr>
      <w:r>
        <w:rPr>
          <w:sz w:val="18"/>
          <w:szCs w:val="18"/>
        </w:rPr>
      </w:r>
    </w:p>
    <w:p>
      <w:pPr>
        <w:pStyle w:val="TextBody"/>
        <w:rPr/>
      </w:pPr>
      <w:r>
        <w:rPr/>
        <w:t>I paragrafen finns en bestämmelse om att vissa beslut av Energimarknads</w:t>
        <w:softHyphen/>
        <w:t>inspektionen ska gälla trots att de inte har fått laga kraft. Övervägandena finns i avsnitt 11.</w:t>
      </w:r>
    </w:p>
    <w:p>
      <w:pPr>
        <w:pStyle w:val="TextBodyIndent"/>
        <w:rPr>
          <w:spacing w:val="-3"/>
        </w:rPr>
      </w:pPr>
      <w:r>
        <w:rPr>
          <w:spacing w:val="-3"/>
        </w:rPr>
        <w:t>När det gäller Energimarknadsinspektionens beslut i fråga om intäkts</w:t>
        <w:softHyphen/>
        <w:t>ra</w:t>
        <w:softHyphen/>
        <w:t xml:space="preserve">men enligt 5 kap. ellagen finns en motsvarande reglering i 32 § i det kapitlet. </w:t>
      </w:r>
    </w:p>
    <w:p>
      <w:pPr>
        <w:pStyle w:val="TextBodyIndent"/>
        <w:rPr>
          <w:spacing w:val="-3"/>
        </w:rPr>
      </w:pPr>
      <w:r>
        <w:rPr>
          <w:spacing w:val="-3"/>
        </w:rPr>
        <w:t>Paragrafen gäller inte ett beslut om föreläggande enligt 16 §.</w:t>
      </w:r>
    </w:p>
    <w:p>
      <w:pPr>
        <w:pStyle w:val="Rubrik4utannumrering"/>
        <w:rPr/>
      </w:pPr>
      <w:r>
        <w:rPr/>
        <w:t>Överklagande</w:t>
      </w:r>
    </w:p>
    <w:p>
      <w:pPr>
        <w:pStyle w:val="TextBody"/>
        <w:rPr>
          <w:sz w:val="18"/>
          <w:szCs w:val="18"/>
        </w:rPr>
      </w:pPr>
      <w:r>
        <w:rPr>
          <w:b/>
          <w:sz w:val="18"/>
          <w:szCs w:val="18"/>
        </w:rPr>
        <w:t>18 §</w:t>
      </w:r>
      <w:r>
        <w:rPr>
          <w:sz w:val="18"/>
          <w:szCs w:val="18"/>
        </w:rPr>
        <w:t>    Beslut enligt denna lag får överklagas till allmän förvalt</w:t>
        <w:softHyphen/>
        <w:t>ningsdomstol.</w:t>
      </w:r>
    </w:p>
    <w:p>
      <w:pPr>
        <w:pStyle w:val="TextBodyIndent"/>
        <w:rPr>
          <w:sz w:val="18"/>
          <w:szCs w:val="18"/>
        </w:rPr>
      </w:pPr>
      <w:r>
        <w:rPr>
          <w:sz w:val="18"/>
          <w:szCs w:val="18"/>
        </w:rPr>
        <w:t>Prövningstillstånd krävs vid överklagande till kammarrätten.</w:t>
      </w:r>
    </w:p>
    <w:p>
      <w:pPr>
        <w:pStyle w:val="TextBodyIndent"/>
        <w:ind w:hanging="0"/>
        <w:rPr>
          <w:sz w:val="18"/>
          <w:szCs w:val="18"/>
        </w:rPr>
      </w:pPr>
      <w:r>
        <w:rPr>
          <w:sz w:val="18"/>
          <w:szCs w:val="18"/>
        </w:rPr>
      </w:r>
    </w:p>
    <w:p>
      <w:pPr>
        <w:pStyle w:val="TextBodyIndent"/>
        <w:ind w:hanging="0"/>
        <w:rPr/>
      </w:pPr>
      <w:r>
        <w:rPr/>
        <w:t>I paragrafen finns bestämmelser om överklagande. Övervägandena finns i avsnitt 11.</w:t>
      </w:r>
    </w:p>
    <w:p>
      <w:pPr>
        <w:pStyle w:val="TextBodyIndent"/>
        <w:rPr/>
      </w:pPr>
      <w:r>
        <w:rPr/>
        <w:t>Beslut enligt lagen överklagas i samma ordning som Energimarknads</w:t>
        <w:softHyphen/>
        <w:t>inspek</w:t>
        <w:softHyphen/>
        <w:t>tionens beslut enligt 5 kap. ellagen (se 13 kap. 7 § första och tredje styckena ellagen).</w:t>
      </w:r>
    </w:p>
    <w:p>
      <w:pPr>
        <w:pStyle w:val="Heading2"/>
        <w:numPr>
          <w:ilvl w:val="1"/>
          <w:numId w:val="3"/>
        </w:numPr>
        <w:rPr/>
      </w:pPr>
      <w:bookmarkStart w:id="159" w:name="_Toc64981368"/>
      <w:bookmarkStart w:id="160" w:name="_Toc63267967"/>
      <w:bookmarkStart w:id="161" w:name="_Toc49514489"/>
      <w:bookmarkStart w:id="162" w:name="_Toc47708585"/>
      <w:r>
        <w:rPr/>
        <w:t>Förslaget till lag om ändring i ellagen</w:t>
      </w:r>
      <w:bookmarkEnd w:id="159"/>
      <w:bookmarkEnd w:id="160"/>
      <w:bookmarkEnd w:id="161"/>
      <w:bookmarkEnd w:id="162"/>
    </w:p>
    <w:p>
      <w:pPr>
        <w:pStyle w:val="Rubrik4utannumrering"/>
        <w:spacing w:before="0" w:after="80"/>
        <w:rPr/>
      </w:pPr>
      <w:r>
        <w:rPr/>
        <w:t>5 kap. Intäktsram för nätverksamhet</w:t>
      </w:r>
    </w:p>
    <w:p>
      <w:pPr>
        <w:pStyle w:val="TextBody"/>
        <w:rPr>
          <w:i/>
          <w:i/>
          <w:iCs/>
          <w:sz w:val="18"/>
          <w:szCs w:val="18"/>
        </w:rPr>
      </w:pPr>
      <w:r>
        <w:rPr>
          <w:b/>
          <w:bCs/>
          <w:i/>
          <w:iCs/>
          <w:sz w:val="18"/>
          <w:szCs w:val="18"/>
        </w:rPr>
        <w:t>29 a §</w:t>
      </w:r>
      <w:r>
        <w:rPr>
          <w:i/>
          <w:iCs/>
          <w:sz w:val="18"/>
          <w:szCs w:val="18"/>
        </w:rPr>
        <w:t>    När det gäller en nätverksamhet som i fråga om tillsynsperioden 2020–2023 har ett särskilt investeringsutrymme enligt lagen (2021:000) om särskilt investeringsutrymme för elnätsverksamhet, ska 29 § första stycket inte tillämpas i fråga om ett underskott i förhållande till intäktsramen för den tillsynsperioden och 29 § andra stycket inte tillämpas vid avstämning mot intäktsramen.</w:t>
      </w:r>
    </w:p>
    <w:p>
      <w:pPr>
        <w:pStyle w:val="TextBodyIndent"/>
        <w:rPr/>
      </w:pPr>
      <w:r>
        <w:rPr/>
      </w:r>
    </w:p>
    <w:p>
      <w:pPr>
        <w:pStyle w:val="TextBody"/>
        <w:rPr/>
      </w:pPr>
      <w:r>
        <w:rPr/>
        <w:t>I paragrafen anges undantag från 29 § när det gäller en nätverksamhet med särskilt investeringsutrymme. Övervägandena finns i av</w:t>
        <w:softHyphen/>
        <w:t>snitt 7.3.</w:t>
      </w:r>
    </w:p>
    <w:p>
      <w:pPr>
        <w:pStyle w:val="TextBodyIndent"/>
        <w:rPr/>
      </w:pPr>
      <w:r>
        <w:rPr/>
        <w:t>Energimarknadsinspektionen ska inte besluta något belopp enligt 29 § första stycket med anledning av ett underskott i förhållande till intäkts</w:t>
        <w:softHyphen/>
        <w:t>ramen för tillsynsperioden 2020–2023. I stället ska intäktsramen för till</w:t>
        <w:softHyphen/>
        <w:t>syns</w:t>
        <w:softHyphen/>
        <w:t>perioden 2024–2027 ökas (se 9 § lagen om särskilt investerings</w:t>
        <w:softHyphen/>
        <w:t>ut</w:t>
        <w:softHyphen/>
        <w:t xml:space="preserve">rymme för elnätsverksamhe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följer av paragrafen att ett belopp som Energimarknads</w:t>
        <w:softHyphen/>
        <w:t>inspek</w:t>
        <w:softHyphen/>
        <w:t>tionen har beslutat enligt 29 § första stycket med anledning av ett under</w:t>
        <w:softHyphen/>
        <w:t>skott i förhållande till intäktsramen för tillsynsperioden 2016–2019 ska anses vara intäkter från nätverksamheten vid en avstämning mot intäkts</w:t>
        <w:softHyphen/>
        <w:t>ramen för tillsynsperioden 2020–2023 trots 29 § andra stycket.</w:t>
      </w:r>
    </w:p>
    <w:p>
      <w:pPr>
        <w:pStyle w:val="Bilagarubrik"/>
        <w:rPr/>
      </w:pPr>
      <w:bookmarkStart w:id="163" w:name="_Toc64981369"/>
      <w:bookmarkStart w:id="164" w:name="_Toc63267968"/>
      <w:r>
        <w:rPr/>
        <w:t>Den första promemorians lagförslag</w:t>
      </w:r>
      <w:bookmarkEnd w:id="163"/>
      <w:bookmarkEnd w:id="164"/>
    </w:p>
    <w:p>
      <w:pPr>
        <w:pStyle w:val="Rubrik2utannumrering"/>
        <w:spacing w:before="0" w:after="160"/>
        <w:rPr/>
      </w:pPr>
      <w:bookmarkStart w:id="165" w:name="_Toc32579344"/>
      <w:r>
        <w:rPr/>
        <w:t>Förslag till lag om särskilt investeringsutrymme för elnätsverksamhet</w:t>
      </w:r>
      <w:bookmarkEnd w:id="165"/>
    </w:p>
    <w:p>
      <w:pPr>
        <w:pStyle w:val="Rubrik4utannumrering"/>
        <w:spacing w:before="0" w:after="80"/>
        <w:rPr>
          <w:szCs w:val="20"/>
        </w:rPr>
      </w:pPr>
      <w:r>
        <w:rPr>
          <w:szCs w:val="20"/>
        </w:rPr>
        <w:t>Lagens syfte och tillämpningsområde</w:t>
      </w:r>
    </w:p>
    <w:p>
      <w:pPr>
        <w:pStyle w:val="TextBody"/>
        <w:rPr/>
      </w:pPr>
      <w:r>
        <w:rPr>
          <w:b/>
        </w:rPr>
        <w:t>1 §</w:t>
      </w:r>
      <w:r>
        <w:rPr/>
        <w:t xml:space="preserve">    Denna lag syftar till att skapa särskilda drivkrafter för elnätsföretag att göra investeringar som ökar kapaciteten i elnätet. </w:t>
      </w:r>
    </w:p>
    <w:p>
      <w:pPr>
        <w:pStyle w:val="TextBodyIndent"/>
        <w:rPr/>
      </w:pPr>
      <w:r>
        <w:rPr/>
        <w:t>Lagen ska tillämpas i fråga om investeringar som en nätkoncessionsha</w:t>
        <w:softHyphen/>
        <w:t>vare gör under tillsynsperioderna 2020–2023 och 2024–2027.</w:t>
      </w:r>
    </w:p>
    <w:p>
      <w:pPr>
        <w:pStyle w:val="Rubrik4utannumrering"/>
        <w:rPr>
          <w:szCs w:val="20"/>
        </w:rPr>
      </w:pPr>
      <w:r>
        <w:rPr>
          <w:szCs w:val="20"/>
        </w:rPr>
        <w:t>Ordförklaringar</w:t>
      </w:r>
    </w:p>
    <w:p>
      <w:pPr>
        <w:pStyle w:val="TextBody"/>
        <w:rPr/>
      </w:pPr>
      <w:r>
        <w:rPr>
          <w:b/>
        </w:rPr>
        <w:t>2 §</w:t>
      </w:r>
      <w:r>
        <w:rPr/>
        <w:t xml:space="preserve">    I denna lag avses med </w:t>
      </w:r>
      <w:r>
        <w:rPr>
          <w:i/>
        </w:rPr>
        <w:t>redovisningsenhet</w:t>
      </w:r>
      <w:r>
        <w:rPr/>
        <w:t xml:space="preserve"> nätverksamhet som omfat</w:t>
        <w:softHyphen/>
        <w:t xml:space="preserve">tas av en intäktsram. </w:t>
      </w:r>
    </w:p>
    <w:p>
      <w:pPr>
        <w:pStyle w:val="TextBodyIndent"/>
        <w:rPr/>
      </w:pPr>
      <w:r>
        <w:rPr/>
        <w:t>Ord och uttryck som används i denna lag har i övrigt samma innebörd som i ellagen (1997:857).</w:t>
      </w:r>
    </w:p>
    <w:p>
      <w:pPr>
        <w:pStyle w:val="Rubrik4utannumrering"/>
        <w:rPr>
          <w:szCs w:val="20"/>
        </w:rPr>
      </w:pPr>
      <w:r>
        <w:rPr>
          <w:szCs w:val="20"/>
        </w:rPr>
        <w:t>Särskilt investeringsutrymme</w:t>
      </w:r>
    </w:p>
    <w:p>
      <w:pPr>
        <w:pStyle w:val="TextBody"/>
        <w:rPr/>
      </w:pPr>
      <w:r>
        <w:rPr>
          <w:b/>
        </w:rPr>
        <w:t>3 §</w:t>
      </w:r>
      <w:r>
        <w:rPr/>
        <w:t>    Nätmyndigheten ska efter ansökan av nätkoncessionshavaren besluta om ett särskilt investeringsutrymme för en redovisningsenhet och tillsyns</w:t>
        <w:softHyphen/>
        <w:t>period, om</w:t>
      </w:r>
    </w:p>
    <w:p>
      <w:pPr>
        <w:pStyle w:val="TextBodyIndent"/>
        <w:rPr/>
      </w:pPr>
      <w:r>
        <w:rPr/>
        <w:t>1. intäktsramen för tillsynsperioden 2016–2019 har ökats med tillämp</w:t>
        <w:softHyphen/>
        <w:t xml:space="preserve">ning av 5 kap. 20 § ellagen (1997:857) i dess lydelse före den 1 januari 2019, </w:t>
      </w:r>
    </w:p>
    <w:p>
      <w:pPr>
        <w:pStyle w:val="TextBodyIndent"/>
        <w:rPr/>
      </w:pPr>
      <w:r>
        <w:rPr/>
        <w:t>2. nätkoncessionshavarens intäkter från nätverksamheten under tillsyns</w:t>
        <w:softHyphen/>
        <w:t>perioden 2016–2019 har varit mindre än intäktsramen, och</w:t>
      </w:r>
    </w:p>
    <w:p>
      <w:pPr>
        <w:pStyle w:val="TextBodyIndent"/>
        <w:rPr/>
      </w:pPr>
      <w:r>
        <w:rPr/>
        <w:t>3. ett beslut enligt 5 kap. 29 § ellagen i fråga om underskott i förhållande till intäktsramen för tillsynsperioden 2016–2019 har fått laga kraft.</w:t>
      </w:r>
    </w:p>
    <w:p>
      <w:pPr>
        <w:pStyle w:val="TextBodyIndent"/>
        <w:rPr/>
      </w:pPr>
      <w:r>
        <w:rPr/>
      </w:r>
    </w:p>
    <w:p>
      <w:pPr>
        <w:pStyle w:val="TextBody"/>
        <w:rPr/>
      </w:pPr>
      <w:r>
        <w:rPr>
          <w:b/>
        </w:rPr>
        <w:t>4 §</w:t>
      </w:r>
      <w:r>
        <w:rPr/>
        <w:t>    En ansökan om särskilt investeringsutrymme ska ges in till nätmyn</w:t>
        <w:softHyphen/>
        <w:t>digheten före utgången av den tillsynsperiod som ansökan avser.</w:t>
      </w:r>
    </w:p>
    <w:p>
      <w:pPr>
        <w:pStyle w:val="TextBodyIndent"/>
        <w:rPr/>
      </w:pPr>
      <w:r>
        <w:rPr/>
      </w:r>
    </w:p>
    <w:p>
      <w:pPr>
        <w:pStyle w:val="TextBody"/>
        <w:rPr/>
      </w:pPr>
      <w:r>
        <w:rPr>
          <w:b/>
        </w:rPr>
        <w:t>5 §</w:t>
      </w:r>
      <w:r>
        <w:rPr/>
        <w:t xml:space="preserve">    Det särskilda investeringsutrymmet för </w:t>
      </w:r>
    </w:p>
    <w:p>
      <w:pPr>
        <w:pStyle w:val="TextBodyIndent"/>
        <w:rPr/>
      </w:pPr>
      <w:r>
        <w:rPr/>
        <w:t>1. tillsynsperioden 2020–2023 ska motsvara intäktsramen för tillsyns</w:t>
        <w:softHyphen/>
        <w:t xml:space="preserve">perioden 2016–2019 med avdrag för </w:t>
      </w:r>
    </w:p>
    <w:p>
      <w:pPr>
        <w:pStyle w:val="TextBodyIndent"/>
        <w:rPr/>
      </w:pPr>
      <w:r>
        <w:rPr/>
        <w:t>a) nätkoncessionshavarens intäkter från nätverksamheten under den till</w:t>
        <w:softHyphen/>
        <w:t>synsperioden, och</w:t>
      </w:r>
    </w:p>
    <w:p>
      <w:pPr>
        <w:pStyle w:val="TextBodyIndent"/>
        <w:rPr/>
      </w:pPr>
      <w:r>
        <w:rPr/>
        <w:t xml:space="preserve">b) belopp som nätkoncessionshavaren under tillsynsperioden 2020–2023 får uppbära från nätverksamheten enligt det beslut som avses i 3 § 3, och </w:t>
      </w:r>
    </w:p>
    <w:p>
      <w:pPr>
        <w:pStyle w:val="TextBodyIndent"/>
        <w:rPr/>
      </w:pPr>
      <w:r>
        <w:rPr/>
        <w:t>2. tillsynsperioden 2024–2027 ska motsvara det särskilda investerings</w:t>
        <w:softHyphen/>
        <w:t>utrymmet för tillsynsperioden 2020–2023 med avdrag för investeringsbe</w:t>
        <w:softHyphen/>
        <w:t>lopp som har ökat intäktsramen enligt 6 §.</w:t>
      </w:r>
    </w:p>
    <w:p>
      <w:pPr>
        <w:pStyle w:val="Rubrik4utannumrering"/>
        <w:rPr>
          <w:szCs w:val="20"/>
        </w:rPr>
      </w:pPr>
      <w:r>
        <w:rPr>
          <w:szCs w:val="20"/>
        </w:rPr>
        <w:t>Ökning av intäktsramen med ett investeringsbelopp</w:t>
      </w:r>
    </w:p>
    <w:p>
      <w:pPr>
        <w:pStyle w:val="TextBody"/>
        <w:rPr/>
      </w:pPr>
      <w:r>
        <w:rPr>
          <w:b/>
        </w:rPr>
        <w:t>6 §</w:t>
      </w:r>
      <w:r>
        <w:rPr/>
        <w:t>    Om en nätkoncessionshavare har ett särskilt investeringsutrymme för en redovisningsenhet, ska nätmyndigheten vid omprövning enligt 5 kap. 22 § ellagen (1997:857) öka intäktsramen med ett investeringsbe</w:t>
        <w:softHyphen/>
        <w:t>lopp för tillsynsperioden efter ansökan av nätkoncessionshavaren.</w:t>
      </w:r>
    </w:p>
    <w:p>
      <w:pPr>
        <w:pStyle w:val="TextBodyIndent"/>
        <w:rPr/>
      </w:pPr>
      <w:r>
        <w:rPr/>
        <w:t>Ökningen får inte vara större än</w:t>
      </w:r>
    </w:p>
    <w:p>
      <w:pPr>
        <w:pStyle w:val="TextBodyIndent"/>
        <w:rPr/>
      </w:pPr>
      <w:r>
        <w:rPr/>
        <w:t>1. det särskilda investeringsutrymmet för den tillsynsperiod som om</w:t>
        <w:softHyphen/>
        <w:t>prövningen avser, eller</w:t>
      </w:r>
    </w:p>
    <w:p>
      <w:pPr>
        <w:pStyle w:val="TextBodyIndent"/>
        <w:rPr/>
      </w:pPr>
      <w:r>
        <w:rPr/>
        <w:t>2. den del av nätkoncessionshavarens investeringar i redovisningsen</w:t>
        <w:softHyphen/>
        <w:t>heten under tillsynsperioden som inte finansierats genom anslutningsav</w:t>
        <w:softHyphen/>
        <w:t>gifter enligt 4 kap. 9 a och 9 b §§ ellagen.</w:t>
      </w:r>
    </w:p>
    <w:p>
      <w:pPr>
        <w:pStyle w:val="TextBodyIndent"/>
        <w:rPr/>
      </w:pPr>
      <w:r>
        <w:rPr/>
      </w:r>
    </w:p>
    <w:p>
      <w:pPr>
        <w:pStyle w:val="TextBody"/>
        <w:rPr/>
      </w:pPr>
      <w:r>
        <w:rPr>
          <w:b/>
        </w:rPr>
        <w:t>7 §</w:t>
      </w:r>
      <w:r>
        <w:rPr/>
        <w:t>    En nätkoncessionshavares samlade investeringsbelopp ska motsvara 75 procent av nätkoncessionshavarens investeringar under en tillsyns</w:t>
        <w:softHyphen/>
        <w:t xml:space="preserve">period i samtliga redovisningsenheter med särskilt investeringsutrymme sedan avdrag gjorts från investeringarna med belopp som motsvarar </w:t>
      </w:r>
    </w:p>
    <w:p>
      <w:pPr>
        <w:pStyle w:val="TextBodyIndent"/>
        <w:rPr/>
      </w:pPr>
      <w:r>
        <w:rPr/>
        <w:t>1. en procent av redovisningsenheternas samlade kapitalbas, och</w:t>
      </w:r>
    </w:p>
    <w:p>
      <w:pPr>
        <w:pStyle w:val="TextBodyIndent"/>
        <w:rPr/>
      </w:pPr>
      <w:r>
        <w:rPr/>
        <w:t xml:space="preserve">2. investeringar som finansierats genom anslutningsavgifter enligt 4 kap. 9 a och 9 b §§ ellagen (1997:857). </w:t>
      </w:r>
    </w:p>
    <w:p>
      <w:pPr>
        <w:pStyle w:val="TextBodyIndent"/>
        <w:rPr/>
      </w:pPr>
      <w:r>
        <w:rPr/>
        <w:t>Om en nätkoncessionshavare har fler än en redovisningsenhet med sär</w:t>
        <w:softHyphen/>
        <w:t>skilt investeringsutrymme, ska investeringsbeloppen fördelas mellan redo</w:t>
        <w:softHyphen/>
        <w:t>visningsenhe</w:t>
        <w:softHyphen/>
        <w:t>terna på det sätt som nätkoncessionshavaren anger.</w:t>
      </w:r>
    </w:p>
    <w:p>
      <w:pPr>
        <w:pStyle w:val="Rubrik4utannumrering"/>
        <w:rPr>
          <w:szCs w:val="20"/>
        </w:rPr>
      </w:pPr>
      <w:r>
        <w:rPr>
          <w:szCs w:val="20"/>
        </w:rPr>
        <w:t>Överlåtelse av nätkoncession</w:t>
      </w:r>
    </w:p>
    <w:p>
      <w:pPr>
        <w:pStyle w:val="TextBody"/>
        <w:rPr/>
      </w:pPr>
      <w:r>
        <w:rPr>
          <w:b/>
        </w:rPr>
        <w:t>8 §</w:t>
      </w:r>
      <w:r>
        <w:rPr/>
        <w:t xml:space="preserve">    Om en nätkoncessionshavare överlåter en redovisningsenhet, ska </w:t>
      </w:r>
    </w:p>
    <w:p>
      <w:pPr>
        <w:pStyle w:val="TextBodyIndent"/>
        <w:rPr/>
      </w:pPr>
      <w:r>
        <w:rPr/>
        <w:t xml:space="preserve">1. det särskilda investeringsutrymme som gäller för enheten fortsätta att gälla efter överlåtelsen, och </w:t>
      </w:r>
    </w:p>
    <w:p>
      <w:pPr>
        <w:pStyle w:val="TextBodyIndent"/>
        <w:rPr/>
      </w:pPr>
      <w:r>
        <w:rPr/>
        <w:t>2. den nya nätkoncessionshavaren även i övrigt träda i överlåtarens ställe vid tillämpningen av denna lag.</w:t>
      </w:r>
    </w:p>
    <w:p>
      <w:pPr>
        <w:pStyle w:val="Rubrik4utannumrering"/>
        <w:rPr>
          <w:szCs w:val="20"/>
        </w:rPr>
      </w:pPr>
      <w:r>
        <w:rPr>
          <w:szCs w:val="20"/>
        </w:rPr>
        <w:t>Särskilt investeringsutrymme för tillsynsperioden 2024–2027 efter överlåtelse eller gränsändring</w:t>
      </w:r>
    </w:p>
    <w:p>
      <w:pPr>
        <w:pStyle w:val="TextBody"/>
        <w:rPr/>
      </w:pPr>
      <w:r>
        <w:rPr>
          <w:b/>
        </w:rPr>
        <w:t>9 §</w:t>
      </w:r>
      <w:r>
        <w:rPr/>
        <w:t>    Nätmyndigheten ska efter en ansökan enligt 4 § besluta om ett sär</w:t>
        <w:softHyphen/>
        <w:t>skilt investeringsutrymme för tillsynsperioden 2024–2027 för en redovis</w:t>
        <w:softHyphen/>
        <w:t>nings</w:t>
        <w:softHyphen/>
        <w:t xml:space="preserve">enhet, trots att förutsättningar inte finns enligt 3 §, om </w:t>
      </w:r>
    </w:p>
    <w:p>
      <w:pPr>
        <w:pStyle w:val="TextBodyIndent"/>
        <w:rPr/>
      </w:pPr>
      <w:r>
        <w:rPr/>
        <w:t>1. redovisningsenhetens kapitalbas under tillsynsperioden 2020–2023 har ökats genom ett förvärv av en nätkoncession eller en ändring av grän</w:t>
        <w:softHyphen/>
        <w:t>serna för en nätkoncession för område, och</w:t>
      </w:r>
    </w:p>
    <w:p>
      <w:pPr>
        <w:pStyle w:val="TextBodyIndent"/>
        <w:rPr/>
      </w:pPr>
      <w:r>
        <w:rPr/>
        <w:t>2. ett särskilt investeringsutrymme för tillsynsperioden 2020–2023 har beslutats för den redovisningsenhet vars kapitalbas har minskats som en följd av förvärvet eller gränsändringen.</w:t>
      </w:r>
    </w:p>
    <w:p>
      <w:pPr>
        <w:pStyle w:val="TextBodyIndent"/>
        <w:rPr/>
      </w:pPr>
      <w:r>
        <w:rPr/>
      </w:r>
    </w:p>
    <w:p>
      <w:pPr>
        <w:pStyle w:val="TextBody"/>
        <w:rPr/>
      </w:pPr>
      <w:r>
        <w:rPr>
          <w:b/>
        </w:rPr>
        <w:t>10 §</w:t>
      </w:r>
      <w:r>
        <w:rPr/>
        <w:t>    När nätmyndigheten beslutar om ett särskilt investeringsutrymme för tillsynsperioden 2024–2027 för en redovisningsenhet som berörs av ett beslut enligt 5 kap. 34 eller 36 § ellagen (1997:857) i fråga om fördelning av intäktsramen för tillsynsperioden 2020–2023 ska det särskilda investe</w:t>
        <w:softHyphen/>
        <w:t>ringsutrymmet enligt 5 § 2 fördelas på samma sätt som intäktsramen.</w:t>
      </w:r>
    </w:p>
    <w:p>
      <w:pPr>
        <w:pStyle w:val="TextBodyIndent"/>
        <w:rPr/>
      </w:pPr>
      <w:r>
        <w:rPr/>
        <w:t>Någon fördelning ska inte göras, om den del av kapitalbasen som över</w:t>
        <w:softHyphen/>
        <w:t>låtits eller är hänförlig till gränsändringen har ett i sammanhanget litet värde.</w:t>
      </w:r>
    </w:p>
    <w:p>
      <w:pPr>
        <w:pStyle w:val="Rubrik4utannumrering"/>
        <w:rPr>
          <w:szCs w:val="20"/>
        </w:rPr>
      </w:pPr>
      <w:r>
        <w:rPr>
          <w:szCs w:val="20"/>
        </w:rPr>
        <w:t>Bemyndigande</w:t>
      </w:r>
    </w:p>
    <w:p>
      <w:pPr>
        <w:pStyle w:val="TextBody"/>
        <w:rPr/>
      </w:pPr>
      <w:r>
        <w:rPr>
          <w:b/>
        </w:rPr>
        <w:t>11 §</w:t>
      </w:r>
      <w:r>
        <w:rPr/>
        <w:t>    Regeringen eller den myndighet som regeringen bestämmer får meddela ytterligare föreskrifter om hur ett särskilt investeringsutrymme och ett investeringsbelopp ska beräknas.</w:t>
      </w:r>
    </w:p>
    <w:p>
      <w:pPr>
        <w:pStyle w:val="Rubrik4utannumrering"/>
        <w:rPr>
          <w:szCs w:val="20"/>
        </w:rPr>
      </w:pPr>
      <w:r>
        <w:rPr>
          <w:szCs w:val="20"/>
        </w:rPr>
        <w:t>Besluts giltighet</w:t>
      </w:r>
    </w:p>
    <w:p>
      <w:pPr>
        <w:pStyle w:val="TextBody"/>
        <w:rPr/>
      </w:pPr>
      <w:r>
        <w:rPr>
          <w:b/>
        </w:rPr>
        <w:t>12 §</w:t>
      </w:r>
      <w:r>
        <w:rPr/>
        <w:t>    Ett beslut av nätmyndigheten enligt denna lag gäller omedelbart.</w:t>
      </w:r>
    </w:p>
    <w:p>
      <w:pPr>
        <w:pStyle w:val="Rubrik4utannumrering"/>
        <w:rPr>
          <w:szCs w:val="20"/>
        </w:rPr>
      </w:pPr>
      <w:r>
        <w:rPr>
          <w:szCs w:val="20"/>
        </w:rPr>
        <w:t>Överklagande</w:t>
      </w:r>
    </w:p>
    <w:p>
      <w:pPr>
        <w:pStyle w:val="TextBody"/>
        <w:rPr/>
      </w:pPr>
      <w:r>
        <w:rPr>
          <w:b/>
        </w:rPr>
        <w:t>13 §</w:t>
      </w:r>
      <w:r>
        <w:rPr/>
        <w:t>    Nätmyndighetens beslut enligt denna lag får överklagas till allmän förvaltningsdomstol.</w:t>
      </w:r>
    </w:p>
    <w:p>
      <w:pPr>
        <w:pStyle w:val="TextBodyIndent"/>
        <w:rPr/>
      </w:pPr>
      <w:r>
        <w:rPr/>
        <w:t>Prövningstillstånd krävs vid överklagande till kammarrätten.</w:t>
      </w:r>
    </w:p>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166" w:name="_Toc64981370"/>
      <w:bookmarkStart w:id="167" w:name="_Toc63267969"/>
      <w:r>
        <w:rPr/>
        <w:t>Förteckning över remissinstanserna</w:t>
      </w:r>
      <w:bookmarkEnd w:id="166"/>
      <w:bookmarkEnd w:id="167"/>
      <w:r>
        <w:rPr/>
        <w:t xml:space="preserve"> </w:t>
      </w:r>
    </w:p>
    <w:p>
      <w:pPr>
        <w:pStyle w:val="TextBody"/>
        <w:rPr/>
      </w:pPr>
      <w:r>
        <w:rPr/>
        <w:t xml:space="preserve">Efter remiss har yttranden över den första promemorian lämnats av </w:t>
      </w:r>
      <w:r>
        <w:rPr>
          <w:spacing w:val="-2"/>
        </w:rPr>
        <w:t>Affärsverket svenska kraftnät, Bo</w:t>
        <w:softHyphen/>
        <w:t>stads</w:t>
        <w:softHyphen/>
        <w:t>rätterna, Domstolsverket, Ekonomi</w:t>
      </w:r>
      <w:r>
        <w:rPr/>
        <w:softHyphen/>
        <w:t>högskolan vid Lunds universitet, Ellevio AB, Energiföretagen Sverige, Energimarknadsinspektionen, E.ON Sverige AB, Fastighetsägarna Sverige, Finansinspektionen, Företagarna, För</w:t>
        <w:softHyphen/>
        <w:t>valtningsrätten i Linköping, HSB Riksförbund, Hyresgästföreningen, Jus</w:t>
        <w:softHyphen/>
        <w:t>titiekanslern, Kammarrätten i Jönköping, Kommerskollegium, Konjunkturinstitutet, Konkurrensverket, Konsumentverket, Lantbrukar</w:t>
        <w:softHyphen/>
        <w:t>nas Riksförbund, Skogen, Kemin, Gruvorna och Stålet (SKGS), Statens energi</w:t>
        <w:softHyphen/>
        <w:t>myndighet, Statens fastighetsverk, Svenska Elnätsupproret, Sveriges advokatsamfund, Sveriges Allmännytta, Sveriges Energiföre</w:t>
        <w:softHyphen/>
        <w:t>nin</w:t>
        <w:softHyphen/>
        <w:t>gars Riksorganisation (SERO), Sveriges Kommuner och Regioner, Umeå universitet, Uppsala universitet (juridiska fakultetsnämnden), Vattenfall Eldistribution AB och Villaägarnas Riks</w:t>
        <w:softHyphen/>
        <w:t xml:space="preserve">förbund. </w:t>
      </w:r>
    </w:p>
    <w:p>
      <w:pPr>
        <w:pStyle w:val="TextBodyIndent"/>
        <w:rPr/>
      </w:pPr>
      <w:r>
        <w:rPr/>
        <w:t>Kungl. Tekniska högskolan, Riksdagens ombudsmän och Riksrevi</w:t>
        <w:softHyphen/>
        <w:t>sio</w:t>
        <w:softHyphen/>
        <w:t>nen har avstått från att yttra sig.</w:t>
      </w:r>
    </w:p>
    <w:p>
      <w:pPr>
        <w:pStyle w:val="TextBodyIndent"/>
        <w:rPr/>
      </w:pPr>
      <w:r>
        <w:rPr/>
        <w:t xml:space="preserve">Konsumenternas Energimarknadsbyrå, Oberoende Elhandlare, Svenskt Näringsliv och Sveriges Konsumenter har beretts tillfälle att yttra sig men inte hörts av.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n har också inkommit från en privatperson, Sydsvenska Industri- och Handelskammaren, Elinorr, Umeå Energi Elnät AB, Sveriges Elkraftentreprenörer, Riksbyggen ekonomisk förening, Göteborg Energi Nät AB, Lokalkraft Sverige, Kraftringen Nät AB och Halmstads Energi och Miljö Nät AB. </w:t>
      </w:r>
    </w:p>
    <w:p>
      <w:pPr>
        <w:pStyle w:val="Bilagarubrik"/>
        <w:rPr/>
      </w:pPr>
      <w:bookmarkStart w:id="168" w:name="_Toc64981371"/>
      <w:bookmarkStart w:id="169" w:name="_Toc63267970"/>
      <w:r>
        <w:rPr/>
        <w:t>Den andra promemorians lagförslag</w:t>
      </w:r>
      <w:bookmarkEnd w:id="168"/>
      <w:bookmarkEnd w:id="169"/>
    </w:p>
    <w:p>
      <w:pPr>
        <w:pStyle w:val="Rubrik2utannumrering"/>
        <w:spacing w:before="0" w:after="160"/>
        <w:rPr/>
      </w:pPr>
      <w:bookmarkStart w:id="170" w:name="_Toc57733833"/>
      <w:bookmarkStart w:id="171" w:name="_Toc49514470"/>
      <w:bookmarkStart w:id="172" w:name="_Toc57733832"/>
      <w:bookmarkStart w:id="173" w:name="_Toc49514469"/>
      <w:bookmarkEnd w:id="172"/>
      <w:bookmarkEnd w:id="173"/>
      <w:r>
        <w:rPr/>
        <w:t>Förslag till lag om särskilt investeringsutrymme för elnätsverksamhet</w:t>
      </w:r>
      <w:bookmarkEnd w:id="170"/>
      <w:bookmarkEnd w:id="171"/>
    </w:p>
    <w:p>
      <w:pPr>
        <w:pStyle w:val="TextBody"/>
        <w:rPr/>
      </w:pPr>
      <w:r>
        <w:rPr/>
        <w:t>Härigenom föreskrivs följande.</w:t>
      </w:r>
    </w:p>
    <w:p>
      <w:pPr>
        <w:pStyle w:val="Rubrik4utannumrering"/>
        <w:rPr>
          <w:szCs w:val="20"/>
        </w:rPr>
      </w:pPr>
      <w:r>
        <w:rPr>
          <w:szCs w:val="20"/>
        </w:rPr>
        <w:t>Lagens syfte och tillämpningsområde</w:t>
      </w:r>
    </w:p>
    <w:p>
      <w:pPr>
        <w:pStyle w:val="TextBody"/>
        <w:rPr/>
      </w:pPr>
      <w:r>
        <w:rPr>
          <w:b/>
        </w:rPr>
        <w:t>1 §</w:t>
      </w:r>
      <w:r>
        <w:rPr/>
        <w:t xml:space="preserve">    Denna lag syftar till att skapa särskilda drivkrafter för elnätsföretag att göra investeringar som ökar kapaciteten i elnätet. </w:t>
      </w:r>
    </w:p>
    <w:p>
      <w:pPr>
        <w:pStyle w:val="TextBodyIndent"/>
        <w:rPr/>
      </w:pPr>
      <w:r>
        <w:rPr/>
        <w:t>Lagen ska tillämpas i fråga om investeringar som en nätkoncessions</w:t>
        <w:softHyphen/>
        <w:t>ha</w:t>
        <w:softHyphen/>
        <w:t>vare gör under tillsynsperioderna 2020–2023 och 2024–2027.</w:t>
      </w:r>
    </w:p>
    <w:p>
      <w:pPr>
        <w:pStyle w:val="Rubrik4utannumrering"/>
        <w:rPr>
          <w:szCs w:val="20"/>
        </w:rPr>
      </w:pPr>
      <w:r>
        <w:rPr>
          <w:szCs w:val="20"/>
        </w:rPr>
        <w:t>Ordförklaringar</w:t>
      </w:r>
    </w:p>
    <w:p>
      <w:pPr>
        <w:pStyle w:val="TextBody"/>
        <w:rPr/>
      </w:pPr>
      <w:r>
        <w:rPr>
          <w:b/>
        </w:rPr>
        <w:t>2 §</w:t>
      </w:r>
      <w:r>
        <w:rPr/>
        <w:t xml:space="preserve">    I denna lag avses med </w:t>
      </w:r>
      <w:r>
        <w:rPr>
          <w:iCs/>
        </w:rPr>
        <w:t>redovisningsenhet</w:t>
      </w:r>
      <w:r>
        <w:rPr/>
        <w:t xml:space="preserve"> den nätverksamhet som omfattas av en viss intäktsram. </w:t>
      </w:r>
    </w:p>
    <w:p>
      <w:pPr>
        <w:pStyle w:val="TextBodyIndent"/>
        <w:rPr/>
      </w:pPr>
      <w:r>
        <w:rPr/>
        <w:t>Övriga ord och uttryck som används i lagen har samma innebörd som i ellagen (1997:857).</w:t>
      </w:r>
    </w:p>
    <w:p>
      <w:pPr>
        <w:pStyle w:val="Rubrik4utannumrering"/>
        <w:rPr>
          <w:szCs w:val="20"/>
        </w:rPr>
      </w:pPr>
      <w:r>
        <w:rPr>
          <w:szCs w:val="20"/>
        </w:rPr>
        <w:t>Särskilt investeringsutrymme</w:t>
      </w:r>
    </w:p>
    <w:p>
      <w:pPr>
        <w:pStyle w:val="TextBody"/>
        <w:rPr/>
      </w:pPr>
      <w:r>
        <w:rPr>
          <w:b/>
        </w:rPr>
        <w:t>3 §</w:t>
      </w:r>
      <w:r>
        <w:rPr/>
        <w:t>    Nätmyndigheten ska efter ansökan av nätkoncessionshavaren besluta om ett särskilt investeringsutrymme för en redovisningsenhet och tillsyns</w:t>
        <w:softHyphen/>
        <w:t>period, om</w:t>
      </w:r>
    </w:p>
    <w:p>
      <w:pPr>
        <w:pStyle w:val="TextBodyIndent"/>
        <w:rPr/>
      </w:pPr>
      <w:r>
        <w:rPr/>
        <w:t>1. intäktsramen för tillsynsperioden 2016–2019 har ökats med tillämp</w:t>
        <w:softHyphen/>
      </w:r>
      <w:r>
        <w:rPr>
          <w:spacing w:val="-2"/>
        </w:rPr>
        <w:t>ning av 5 kap. 20 § ellagen (1997:857) i dess lydelse före den 1 januari</w:t>
      </w:r>
      <w:r>
        <w:rPr/>
        <w:t> 2019 eller nät</w:t>
        <w:softHyphen/>
        <w:t>kon</w:t>
        <w:softHyphen/>
        <w:t>cessionshavaren fått uppbära ett sådant belopp som avses i 5 kap. 29 § ellagen under tillsynsperioden 2016–2019 enligt ett beslut av nätmyndigheten, och</w:t>
      </w:r>
    </w:p>
    <w:p>
      <w:pPr>
        <w:pStyle w:val="TextBodyIndent"/>
        <w:rPr/>
      </w:pPr>
      <w:r>
        <w:rPr/>
        <w:t>2. nätkoncessionshavarens intäkter från nätverksamheten under tillsyns</w:t>
        <w:softHyphen/>
        <w:t>perioden 2016–2019 har varit mindre än intäktsramen med tillägg av det belopp som nätmyndigheten kan ha beslutat enligt 5 kap. 29 § ellagen.</w:t>
      </w:r>
    </w:p>
    <w:p>
      <w:pPr>
        <w:pStyle w:val="TextBodyIndent"/>
        <w:rPr/>
      </w:pPr>
      <w:r>
        <w:rPr/>
      </w:r>
    </w:p>
    <w:p>
      <w:pPr>
        <w:pStyle w:val="TextBody"/>
        <w:rPr/>
      </w:pPr>
      <w:r>
        <w:rPr>
          <w:b/>
        </w:rPr>
        <w:t>4 §</w:t>
      </w:r>
      <w:r>
        <w:rPr/>
        <w:t>    </w:t>
      </w:r>
      <w:r>
        <w:rPr>
          <w:spacing w:val="-2"/>
        </w:rPr>
        <w:t>En ansökan om särskilt investeringsutrymme ska ges in till nät</w:t>
        <w:softHyphen/>
        <w:t>myn</w:t>
        <w:softHyphen/>
        <w:t>dig</w:t>
      </w:r>
      <w:r>
        <w:rPr/>
        <w:softHyphen/>
        <w:t xml:space="preserve">heten före utgången av den tillsynsperiod som ansökan avser. </w:t>
      </w:r>
    </w:p>
    <w:p>
      <w:pPr>
        <w:pStyle w:val="TextBodyIndent"/>
        <w:rPr/>
      </w:pPr>
      <w:r>
        <w:rPr/>
        <w:t>Om det hos nätmyndigheten eller allmän förvaltningsdomstol pågår en prövning i fråga om tillämpningen av 5 kap. 29 § ellagen (1997:857) när det gäller ett underskott i förhållande till intäktsramen för tillsynsperioden 2016–2019 får en ansökan, som gäller särskilt investeringsutrymme för tillsynsperioden 2020–2023, inte prövas i sak innan ärendet eller målet har avgjorts och avgörandet har fått laga kraft.</w:t>
      </w:r>
    </w:p>
    <w:p>
      <w:pPr>
        <w:pStyle w:val="TextBodyIndent"/>
        <w:rPr/>
      </w:pPr>
      <w:r>
        <w:rPr/>
      </w:r>
    </w:p>
    <w:p>
      <w:pPr>
        <w:pStyle w:val="TextBody"/>
        <w:rPr/>
      </w:pPr>
      <w:r>
        <w:rPr>
          <w:b/>
        </w:rPr>
        <w:t>5 §</w:t>
      </w:r>
      <w:r>
        <w:rPr/>
        <w:t>    Det särskilda investeringsutrymmet för tillsynsperioden 2020–2023 ska motsvara intäktsramen för till</w:t>
        <w:softHyphen/>
        <w:t>syns</w:t>
        <w:softHyphen/>
        <w:t>perioden 2016–2019, i förekom</w:t>
        <w:softHyphen/>
        <w:t>man</w:t>
        <w:softHyphen/>
        <w:t>de fall med tillägg av det belopp som nät</w:t>
        <w:softHyphen/>
        <w:t>konces</w:t>
        <w:softHyphen/>
        <w:t>sions</w:t>
        <w:softHyphen/>
        <w:t>havaren fått upp</w:t>
        <w:softHyphen/>
        <w:t xml:space="preserve">bära under tillsynsperioden 2016–2019 enligt ett beslut enligt 5 kap. 29 § ellagen (1997:857), med avdrag för </w:t>
      </w:r>
    </w:p>
    <w:p>
      <w:pPr>
        <w:pStyle w:val="TextBodyIndent"/>
        <w:rPr/>
      </w:pPr>
      <w:r>
        <w:rPr/>
        <w:t>1. nätkoncessionshavarens intäkter från nätverksamheten under tillsyns</w:t>
        <w:softHyphen/>
        <w:t>perioden 2016–2019, inbegripet belopp som inte ska anses vara intäkter från nätverk</w:t>
        <w:softHyphen/>
        <w:t>sam</w:t>
        <w:softHyphen/>
        <w:t>heten enligt 5 kap. 29 § andra stycket ellagen, och</w:t>
      </w:r>
    </w:p>
    <w:p>
      <w:pPr>
        <w:pStyle w:val="TextBodyIndent"/>
        <w:rPr/>
      </w:pPr>
      <w:r>
        <w:rPr/>
        <w:t>2. </w:t>
      </w:r>
      <w:r>
        <w:rPr>
          <w:spacing w:val="-2"/>
        </w:rPr>
        <w:t>belopp som nätkoncessionshavaren under tillsynsperioden 2020–2023</w:t>
      </w:r>
      <w:r>
        <w:rPr/>
        <w:t xml:space="preserve"> </w:t>
      </w:r>
      <w:r>
        <w:rPr>
          <w:spacing w:val="-2"/>
        </w:rPr>
        <w:t>får uppbära från nätverksamheten enligt ett beslut enligt 5 kap. 29 § ellagen.</w:t>
      </w:r>
      <w:r>
        <w:rPr/>
        <w:t xml:space="preserve"> </w:t>
      </w:r>
    </w:p>
    <w:p>
      <w:pPr>
        <w:pStyle w:val="TextBodyIndent"/>
        <w:rPr/>
      </w:pPr>
      <w:r>
        <w:rPr/>
        <w:t>Det särskilda investeringsutrymmet för tillsynsperioden 2024–2027 ska motsvara det särskilda investeringsutrymmet för tillsynsperioden 2020–2023 med avdrag för investeringsbelopp som har ökat intäktsramen för den tillsynsperioden enligt 6 §.</w:t>
      </w:r>
    </w:p>
    <w:p>
      <w:pPr>
        <w:pStyle w:val="Rubrik4utannumrering"/>
        <w:rPr>
          <w:szCs w:val="20"/>
        </w:rPr>
      </w:pPr>
      <w:r>
        <w:rPr>
          <w:szCs w:val="20"/>
        </w:rPr>
        <w:t>Ökning av intäktsramen med ett investeringsbelopp</w:t>
      </w:r>
    </w:p>
    <w:p>
      <w:pPr>
        <w:pStyle w:val="TextBody"/>
        <w:rPr/>
      </w:pPr>
      <w:r>
        <w:rPr>
          <w:b/>
        </w:rPr>
        <w:t>6 §</w:t>
      </w:r>
      <w:r>
        <w:rPr/>
        <w:t xml:space="preserve">    Om en nätkoncessionshavare har ett särskilt investeringsutrymme </w:t>
      </w:r>
      <w:r>
        <w:rPr>
          <w:spacing w:val="-2"/>
        </w:rPr>
        <w:t>för en redovisningsenhet, ska nätmyndigheten vid omprövning enligt 5 kap.</w:t>
      </w:r>
      <w:r>
        <w:rPr/>
        <w:t xml:space="preserve"> 22 § ellagen (1997:857) öka intäktsramen med ett särskilt belopp (investe</w:t>
        <w:softHyphen/>
        <w:t>rings</w:t>
        <w:softHyphen/>
        <w:t>belopp) för tillsynsperioden efter ansökan av nätkoncessions</w:t>
        <w:softHyphen/>
        <w:t>hava</w:t>
        <w:softHyphen/>
        <w:t>ren.</w:t>
      </w:r>
    </w:p>
    <w:p>
      <w:pPr>
        <w:pStyle w:val="TextBodyIndent"/>
        <w:rPr/>
      </w:pPr>
      <w:r>
        <w:rPr/>
        <w:t>Ökningen får inte vara större än</w:t>
      </w:r>
    </w:p>
    <w:p>
      <w:pPr>
        <w:pStyle w:val="TextBodyIndent"/>
        <w:rPr/>
      </w:pPr>
      <w:r>
        <w:rPr/>
        <w:t>1. det särskilda investeringsutrymmet för den tillsynsperiod som om</w:t>
        <w:softHyphen/>
        <w:t>prövningen avser, eller</w:t>
      </w:r>
    </w:p>
    <w:p>
      <w:pPr>
        <w:pStyle w:val="TextBodyIndent"/>
        <w:rPr/>
      </w:pPr>
      <w:r>
        <w:rPr>
          <w:spacing w:val="-2"/>
        </w:rPr>
        <w:t>2. nätkoncessionshavarens investeringar i redovisningsenheten under till</w:t>
      </w:r>
      <w:r>
        <w:rPr/>
        <w:softHyphen/>
        <w:t>syns</w:t>
        <w:softHyphen/>
        <w:t>perioden.</w:t>
      </w:r>
    </w:p>
    <w:p>
      <w:pPr>
        <w:pStyle w:val="TextBodyIndent"/>
        <w:rPr/>
      </w:pPr>
      <w:r>
        <w:rPr/>
      </w:r>
    </w:p>
    <w:p>
      <w:pPr>
        <w:pStyle w:val="TextBody"/>
        <w:rPr>
          <w:bCs/>
        </w:rPr>
      </w:pPr>
      <w:r>
        <w:rPr>
          <w:b/>
        </w:rPr>
        <w:t>7 §    </w:t>
      </w:r>
      <w:r>
        <w:rPr>
          <w:bCs/>
        </w:rPr>
        <w:t>En ansökan om ökning av intäktsramen enligt 6 § ska ges in till nät</w:t>
        <w:softHyphen/>
        <w:t>myndig</w:t>
        <w:softHyphen/>
        <w:t>heten inom tre månader efter utgången av den tillsynsperiod som ansökan avser.</w:t>
      </w:r>
    </w:p>
    <w:p>
      <w:pPr>
        <w:pStyle w:val="TextBodyIndent"/>
        <w:rPr/>
      </w:pPr>
      <w:r>
        <w:rPr/>
      </w:r>
    </w:p>
    <w:p>
      <w:pPr>
        <w:pStyle w:val="TextBody"/>
        <w:rPr/>
      </w:pPr>
      <w:r>
        <w:rPr>
          <w:b/>
        </w:rPr>
        <w:t>8 §</w:t>
      </w:r>
      <w:r>
        <w:rPr/>
        <w:t>    En nätkoncessionshavares samlade investeringsbelopp ska beräknas så att beloppen motsvarar 65 procent av nätkoncessionshavarens inve</w:t>
        <w:softHyphen/>
        <w:t>ste</w:t>
        <w:softHyphen/>
        <w:t xml:space="preserve">ringar under en tillsynsperiod i samtliga redovisningsenheter med särskilt </w:t>
      </w:r>
      <w:r>
        <w:rPr>
          <w:spacing w:val="-2"/>
        </w:rPr>
        <w:t>investeringsutrymme, sedan avdrag gjorts från in</w:t>
        <w:softHyphen/>
        <w:t>vesteringarna med be</w:t>
        <w:softHyphen/>
        <w:t>lopp</w:t>
      </w:r>
      <w:r>
        <w:rPr/>
        <w:t xml:space="preserve"> som motsvarar </w:t>
      </w:r>
    </w:p>
    <w:p>
      <w:pPr>
        <w:pStyle w:val="TextBodyIndent"/>
        <w:rPr/>
      </w:pPr>
      <w:r>
        <w:rPr/>
        <w:t>1. fyra procent av redovisningsenheternas samlade kapitalbas, och</w:t>
      </w:r>
    </w:p>
    <w:p>
      <w:pPr>
        <w:pStyle w:val="TextBodyIndent"/>
        <w:rPr/>
      </w:pPr>
      <w:r>
        <w:rPr/>
        <w:t>2. anslutningsavgifter enligt 4 kap. 9 a och 9 b §§ ellagen (1997:857).</w:t>
      </w:r>
    </w:p>
    <w:p>
      <w:pPr>
        <w:pStyle w:val="TextBodyIndent"/>
        <w:rPr/>
      </w:pPr>
      <w:r>
        <w:rPr/>
        <w:t>Om en nätkoncessionshavare har fler än en redovisningsenhet med sär</w:t>
        <w:softHyphen/>
        <w:t>skilt in</w:t>
        <w:softHyphen/>
        <w:t>vesteringsutrymme, ska investeringsbeloppen fördelas mellan redo</w:t>
        <w:softHyphen/>
        <w:t>visningsenhe</w:t>
        <w:softHyphen/>
        <w:t>terna på det sätt som nätkoncessionshavaren anger, i den ut</w:t>
        <w:softHyphen/>
        <w:t>sträckning en sådan fördelning är förenlig med 6 § andra stycket.</w:t>
      </w:r>
    </w:p>
    <w:p>
      <w:pPr>
        <w:pStyle w:val="Rubrik4utannumrering"/>
        <w:rPr>
          <w:szCs w:val="20"/>
        </w:rPr>
      </w:pPr>
      <w:r>
        <w:rPr>
          <w:szCs w:val="20"/>
        </w:rPr>
        <w:t>Underskott för tillsynsperioden 2020–2023</w:t>
      </w:r>
    </w:p>
    <w:p>
      <w:pPr>
        <w:pStyle w:val="TextBody"/>
        <w:rPr/>
      </w:pPr>
      <w:r>
        <w:rPr>
          <w:b/>
          <w:bCs/>
        </w:rPr>
        <w:t>9 §</w:t>
      </w:r>
      <w:r>
        <w:rPr/>
        <w:t>    Om de samlade intäkterna från en redovisningsenhet med särskilt in</w:t>
        <w:softHyphen/>
        <w:t>veste</w:t>
        <w:softHyphen/>
        <w:t>rings</w:t>
        <w:softHyphen/>
        <w:t>utrymme under tillsynsperioden 2020–2023 har varit mindre än intäktsramen med tillägg av det belopp som nätkon</w:t>
        <w:softHyphen/>
        <w:t xml:space="preserve">cessionshavaren kan ha </w:t>
      </w:r>
      <w:r>
        <w:rPr>
          <w:spacing w:val="-2"/>
        </w:rPr>
        <w:t>fått uppbära under tillsynsperioden enligt ett beslut enligt 5 kap. 29 § ellagen</w:t>
      </w:r>
      <w:r>
        <w:rPr/>
        <w:t xml:space="preserve"> (1997:857), ska nätmyndigheten besluta att intäkts</w:t>
        <w:softHyphen/>
        <w:t>ramen för tillsyns</w:t>
        <w:softHyphen/>
        <w:t>perio</w:t>
        <w:softHyphen/>
        <w:t>den 2024–2027 ska ökas med ett belopp som mot</w:t>
        <w:softHyphen/>
        <w:t xml:space="preserve">svarar underskottet. </w:t>
      </w:r>
    </w:p>
    <w:p>
      <w:pPr>
        <w:pStyle w:val="Rubrik4utannumrering"/>
        <w:rPr/>
      </w:pPr>
      <w:r>
        <w:rPr/>
        <w:t>Överlåtelse av nätkoncession</w:t>
      </w:r>
    </w:p>
    <w:p>
      <w:pPr>
        <w:pStyle w:val="TextBody"/>
        <w:rPr/>
      </w:pPr>
      <w:r>
        <w:rPr>
          <w:b/>
        </w:rPr>
        <w:t>10 §</w:t>
      </w:r>
      <w:r>
        <w:rPr/>
        <w:t xml:space="preserve">    Om en nätkoncessionshavare överlåter en redovisningsenhet, ska </w:t>
      </w:r>
    </w:p>
    <w:p>
      <w:pPr>
        <w:pStyle w:val="TextBodyIndent"/>
        <w:rPr/>
      </w:pPr>
      <w:r>
        <w:rPr/>
        <w:t xml:space="preserve">1. det särskilda investeringsutrymme som gäller för enheten fortsätta att gälla efter överlåtelsen, och </w:t>
      </w:r>
    </w:p>
    <w:p>
      <w:pPr>
        <w:pStyle w:val="TextBodyIndent"/>
        <w:rPr/>
      </w:pPr>
      <w:r>
        <w:rPr/>
        <w:t>2. den nya nätkoncessionshavaren även i övrigt träda i överlåtarens ställe vid tillämpningen av denna lag.</w:t>
      </w:r>
    </w:p>
    <w:p>
      <w:pPr>
        <w:pStyle w:val="Rubrik4utannumrering"/>
        <w:rPr>
          <w:szCs w:val="20"/>
        </w:rPr>
      </w:pPr>
      <w:r>
        <w:rPr>
          <w:szCs w:val="20"/>
        </w:rPr>
        <w:t>Särskilt investeringsutrymme för tillsynsperioden 2024–2027 efter överlåtelse eller gränsändring</w:t>
      </w:r>
    </w:p>
    <w:p>
      <w:pPr>
        <w:pStyle w:val="TextBody"/>
        <w:rPr/>
      </w:pPr>
      <w:r>
        <w:rPr>
          <w:b/>
        </w:rPr>
        <w:t>11 §</w:t>
      </w:r>
      <w:r>
        <w:rPr/>
        <w:t>    Nätmyndigheten ska efter en ansökan enligt 4 § besluta om ett sär</w:t>
        <w:softHyphen/>
        <w:t>skilt inve</w:t>
        <w:softHyphen/>
        <w:t>steringsutrymme för tillsynsperioden 2024–2027 för en redovis</w:t>
        <w:softHyphen/>
        <w:t>nings</w:t>
        <w:softHyphen/>
        <w:t xml:space="preserve">enhet, trots att förutsättningar inte finns enligt 3 §, om </w:t>
      </w:r>
    </w:p>
    <w:p>
      <w:pPr>
        <w:pStyle w:val="TextBodyIndent"/>
        <w:rPr/>
      </w:pPr>
      <w:r>
        <w:rPr/>
        <w:t>1. </w:t>
      </w:r>
      <w:r>
        <w:rPr>
          <w:spacing w:val="-2"/>
        </w:rPr>
        <w:t>redovisningsenhetens kapitalbas under tillsynsperioden 2020–2023 har</w:t>
      </w:r>
      <w:r>
        <w:rPr/>
        <w:t xml:space="preserve"> ökats genom ett förvärv av en nätkoncession eller en ändring av gränserna för en nätkon</w:t>
        <w:softHyphen/>
        <w:t>cession för område, och</w:t>
      </w:r>
    </w:p>
    <w:p>
      <w:pPr>
        <w:pStyle w:val="TextBodyIndent"/>
        <w:rPr/>
      </w:pPr>
      <w:r>
        <w:rPr/>
        <w:t>2. ett särskilt investeringsutrymme för tillsynsperioden 2020–2023 har beslutats för den redovisningsenhet vars kapitalbas har minskats som en följd av förvärvet eller gränsändringen.</w:t>
      </w:r>
    </w:p>
    <w:p>
      <w:pPr>
        <w:pStyle w:val="TextBody"/>
        <w:rPr/>
      </w:pPr>
      <w:r>
        <w:rPr/>
      </w:r>
    </w:p>
    <w:p>
      <w:pPr>
        <w:pStyle w:val="TextBody"/>
        <w:rPr/>
      </w:pPr>
      <w:r>
        <w:rPr>
          <w:b/>
        </w:rPr>
        <w:t>12 §</w:t>
      </w:r>
      <w:r>
        <w:rPr/>
        <w:t>    När nätmyndigheten beslutar om ett särskilt investeringsutrymme för till</w:t>
        <w:softHyphen/>
        <w:t>synsperioden 2024–2027 för en redovisningsenhet som berörs av ett beslut enligt 5 kap. 34 eller 36 § ellagen (1997:857) i fråga om fördelning av intäktsramen för tillsynsperioden 2020–2023 ska det särskilda in</w:t>
        <w:softHyphen/>
        <w:t>veste</w:t>
        <w:softHyphen/>
        <w:t>ringsutrymmet enligt 5 § andra stycket fördelas på samma sätt som intäkts</w:t>
        <w:softHyphen/>
        <w:t>ramen.</w:t>
      </w:r>
    </w:p>
    <w:p>
      <w:pPr>
        <w:pStyle w:val="TextBodyIndent"/>
        <w:rPr/>
      </w:pPr>
      <w:r>
        <w:rPr/>
        <w:t>Någon fördelning ska inte göras, om den del av kapitalbasen som över</w:t>
        <w:softHyphen/>
        <w:t>låtits eller är hänförlig till gränsändringen har liten betydelse för intäkts</w:t>
        <w:softHyphen/>
        <w:t>ramens storlek.</w:t>
      </w:r>
    </w:p>
    <w:p>
      <w:pPr>
        <w:pStyle w:val="Rubrik4utannumrering"/>
        <w:rPr>
          <w:szCs w:val="20"/>
        </w:rPr>
      </w:pPr>
      <w:r>
        <w:rPr>
          <w:szCs w:val="20"/>
        </w:rPr>
        <w:t>Bemyndiganden</w:t>
      </w:r>
    </w:p>
    <w:p>
      <w:pPr>
        <w:pStyle w:val="TextBody"/>
        <w:rPr/>
      </w:pPr>
      <w:r>
        <w:rPr>
          <w:b/>
        </w:rPr>
        <w:t>13 §</w:t>
      </w:r>
      <w:r>
        <w:rPr/>
        <w:t>    Regeringen eller den myndighet som regeringen bestämmer får meddela ytterligare föreskrifter om hur ett särskilt investeringsutrymme och ett investe</w:t>
        <w:softHyphen/>
        <w:t>ringsbelopp ska beräknas.</w:t>
      </w:r>
    </w:p>
    <w:p>
      <w:pPr>
        <w:pStyle w:val="TextBodyIndent"/>
        <w:rPr/>
      </w:pPr>
      <w:r>
        <w:rPr/>
      </w:r>
    </w:p>
    <w:p>
      <w:pPr>
        <w:pStyle w:val="TextBody"/>
        <w:rPr/>
      </w:pPr>
      <w:r>
        <w:rPr>
          <w:b/>
        </w:rPr>
        <w:t>14 §</w:t>
      </w:r>
      <w:r>
        <w:rPr/>
        <w:t>    </w:t>
      </w:r>
      <w:r>
        <w:rPr>
          <w:spacing w:val="-2"/>
        </w:rPr>
        <w:t>Regeringen eller den myndighet som regeringen bestämmer får med</w:t>
        <w:softHyphen/>
        <w:t xml:space="preserve">dela </w:t>
      </w:r>
      <w:r>
        <w:rPr/>
        <w:t>föreskrifter om skyldighet för nätkoncessionshavare att i en särskild ordning redovisa vilka investeringar som genomförs i en redo</w:t>
        <w:softHyphen/>
        <w:t>vis</w:t>
        <w:softHyphen/>
        <w:t>ningsen</w:t>
        <w:softHyphen/>
        <w:t xml:space="preserve">het med särskilt investeringsutrymme. </w:t>
      </w:r>
    </w:p>
    <w:p>
      <w:pPr>
        <w:pStyle w:val="Rubrik4utannumrering"/>
        <w:rPr/>
      </w:pPr>
      <w:r>
        <w:rPr/>
        <w:t>Tillsyn</w:t>
      </w:r>
    </w:p>
    <w:p>
      <w:pPr>
        <w:pStyle w:val="TextBody"/>
        <w:rPr/>
      </w:pPr>
      <w:r>
        <w:rPr>
          <w:b/>
        </w:rPr>
        <w:t>15 §</w:t>
      </w:r>
      <w:r>
        <w:rPr/>
        <w:t>    Den myndighet som regeringen bestämmer ska utöva tillsyn över att nätkoncessionshavare följer föreskrifter som har meddelats med stöd av 14 §.</w:t>
      </w:r>
    </w:p>
    <w:p>
      <w:pPr>
        <w:pStyle w:val="TextBodyIndent"/>
        <w:rPr/>
      </w:pPr>
      <w:r>
        <w:rPr/>
      </w:r>
    </w:p>
    <w:p>
      <w:pPr>
        <w:pStyle w:val="TextBodyIndent"/>
        <w:ind w:hanging="0"/>
        <w:rPr/>
      </w:pPr>
      <w:r>
        <w:rPr>
          <w:b/>
          <w:bCs/>
        </w:rPr>
        <w:t>16 §</w:t>
      </w:r>
      <w:r>
        <w:rPr/>
        <w:t>    Den myndighet som avses i 15 § får besluta de förelägganden som behövs för att nätkoncessionshavare ska följa föreskrifter som har med</w:t>
        <w:softHyphen/>
        <w:t>de</w:t>
        <w:softHyphen/>
        <w:t>lats med stöd av 14 §.</w:t>
      </w:r>
    </w:p>
    <w:p>
      <w:pPr>
        <w:pStyle w:val="TextBodyIndent"/>
        <w:rPr/>
      </w:pPr>
      <w:r>
        <w:rPr/>
        <w:t>Ett beslut om föreläggande får förenas med vite.</w:t>
      </w:r>
    </w:p>
    <w:p>
      <w:pPr>
        <w:pStyle w:val="Rubrik4utannumrering"/>
        <w:rPr>
          <w:szCs w:val="20"/>
        </w:rPr>
      </w:pPr>
      <w:r>
        <w:rPr>
          <w:szCs w:val="20"/>
        </w:rPr>
        <w:t>Besluts giltighet</w:t>
      </w:r>
    </w:p>
    <w:p>
      <w:pPr>
        <w:pStyle w:val="TextBody"/>
        <w:rPr/>
      </w:pPr>
      <w:r>
        <w:rPr>
          <w:b/>
        </w:rPr>
        <w:t>17 §</w:t>
      </w:r>
      <w:r>
        <w:rPr/>
        <w:t>    Ett beslut av nätmyndigheten enligt denna lag gäller omedelbart.</w:t>
      </w:r>
    </w:p>
    <w:p>
      <w:pPr>
        <w:pStyle w:val="Rubrik4utannumrering"/>
        <w:rPr>
          <w:szCs w:val="20"/>
        </w:rPr>
      </w:pPr>
      <w:r>
        <w:rPr>
          <w:szCs w:val="20"/>
        </w:rPr>
        <w:t>Överklagande</w:t>
      </w:r>
    </w:p>
    <w:p>
      <w:pPr>
        <w:pStyle w:val="TextBody"/>
        <w:rPr/>
      </w:pPr>
      <w:r>
        <w:rPr>
          <w:b/>
        </w:rPr>
        <w:t>18 §</w:t>
      </w:r>
      <w:r>
        <w:rPr/>
        <w:t>    Beslut enligt denna lag får överklagas till allmän förvalt</w:t>
        <w:softHyphen/>
        <w:t>ningsdom</w:t>
        <w:softHyphen/>
        <w:t>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maj 2021.</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74" w:name="_Hlk48743324"/>
      <w:bookmarkStart w:id="175" w:name="_Hlk48743324"/>
      <w:bookmarkEnd w:id="175"/>
      <w:r>
        <w:br w:type="page"/>
      </w:r>
    </w:p>
    <w:p>
      <w:pPr>
        <w:pStyle w:val="Rubrik2utannumrering"/>
        <w:rPr/>
      </w:pPr>
      <w:bookmarkStart w:id="176" w:name="_Hlk48743324"/>
      <w:bookmarkStart w:id="177" w:name="_Toc57733834"/>
      <w:bookmarkStart w:id="178" w:name="_Toc49514471"/>
      <w:bookmarkEnd w:id="176"/>
      <w:r>
        <w:rPr/>
        <w:t>Förslag till lag om ändring i ellagen (1997:857)</w:t>
      </w:r>
      <w:bookmarkEnd w:id="177"/>
      <w:bookmarkEnd w:id="178"/>
    </w:p>
    <w:p>
      <w:pPr>
        <w:pStyle w:val="TextBody"/>
        <w:rPr/>
      </w:pPr>
      <w:r>
        <w:rPr/>
        <w:t>Härigenom föreskrivs att det i ellagen (1997:857) ska införas en ny para</w:t>
        <w:softHyphen/>
        <w:t>graf, 5 kap. 29 a §, av följande lydelse.</w:t>
      </w:r>
    </w:p>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iCs/>
              </w:rPr>
            </w:pPr>
            <w:r>
              <w:rPr>
                <w:i/>
                <w:iCs/>
              </w:rPr>
              <w:t>När det gäller en nätverksamhet som i fråga om tillsynsperioden 2020–2023 har ett särskilt in</w:t>
              <w:softHyphen/>
              <w:t xml:space="preserve">vesteringsutrymme enligt lagen </w:t>
            </w:r>
            <w:r>
              <w:rPr>
                <w:i/>
                <w:iCs/>
                <w:spacing w:val="-2"/>
              </w:rPr>
              <w:t>(2020:000) om särskilt investe</w:t>
              <w:softHyphen/>
              <w:t>rings</w:t>
            </w:r>
            <w:r>
              <w:rPr>
                <w:i/>
                <w:iCs/>
              </w:rPr>
              <w:softHyphen/>
              <w:t>utrymme för elnätsverksam</w:t>
              <w:softHyphen/>
              <w:t>het, ska 29 § första stycket inte tillämpas i fråga om ett underskott i för</w:t>
              <w:softHyphen/>
              <w:t>hållande till intäktsramen för den tillsynsperioden och 29 § andra stycket inte tillämpas vid avstäm</w:t>
              <w:softHyphen/>
              <w:t>ning mot intäktsramen.</w:t>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1.</w:t>
      </w:r>
    </w:p>
    <w:p>
      <w:pPr>
        <w:pStyle w:val="Bilagarubrik"/>
        <w:rPr/>
      </w:pPr>
      <w:bookmarkStart w:id="179" w:name="_Toc64981372"/>
      <w:bookmarkStart w:id="180" w:name="_Toc63267971"/>
      <w:r>
        <w:rPr/>
        <w:t>Förteckning över remissinstanserna</w:t>
      </w:r>
      <w:bookmarkEnd w:id="179"/>
      <w:bookmarkEnd w:id="180"/>
      <w:r>
        <w:rPr/>
        <w:t xml:space="preserve"> </w:t>
      </w:r>
    </w:p>
    <w:p>
      <w:pPr>
        <w:pStyle w:val="TextBody"/>
        <w:rPr/>
      </w:pPr>
      <w:r>
        <w:rPr/>
        <w:t>Efter remiss har yttranden över den andra promemorian lämnats av Affärs</w:t>
        <w:softHyphen/>
        <w:t>verket svenska kraftnät, Bostadsrätterna, Ekonomihögskolan vid Lunds universitet, Ellevio AB, Energiföretagen Sverige, Energimarknads</w:t>
        <w:softHyphen/>
        <w:t>in</w:t>
        <w:softHyphen/>
        <w:t>spek</w:t>
        <w:softHyphen/>
        <w:t>tionen, E.ON Sverige AB, Fastighetsägarna Sverige, Finans</w:t>
        <w:softHyphen/>
        <w:t>inspek</w:t>
        <w:softHyphen/>
        <w:t>tionen, HSB Riksförbund, Hyresgästföreningen, Justitiekanslern, Kom</w:t>
        <w:softHyphen/>
        <w:t>mers</w:t>
        <w:softHyphen/>
        <w:t>kolle</w:t>
        <w:softHyphen/>
        <w:t>gium, Konjunkturinstitutet, Konkurrensverket, Konsument</w:t>
        <w:softHyphen/>
        <w:t>ver</w:t>
        <w:softHyphen/>
        <w:t>ket, Sko</w:t>
        <w:softHyphen/>
        <w:t>gen, Kemin, Gruvorna och Stålet (SKGS), Statens energimyndig</w:t>
        <w:softHyphen/>
        <w:t>het, Sta</w:t>
        <w:softHyphen/>
        <w:t>tens fastighetsverk, Svenska elnätsupproret, Svenskt Näringsliv, Sveriges advokatsam</w:t>
        <w:softHyphen/>
        <w:t>fund, Sveriges Allmännytta, Sveriges Kommuner och Regio</w:t>
        <w:softHyphen/>
        <w:t>ner, Umeå uni</w:t>
        <w:softHyphen/>
        <w:t>versi</w:t>
        <w:softHyphen/>
        <w:t>tet, Vattenfall Eldistribution AB och Villaägarnas Riks</w:t>
        <w:softHyphen/>
        <w:t>förbund.</w:t>
      </w:r>
    </w:p>
    <w:p>
      <w:pPr>
        <w:pStyle w:val="TextBodyIndent"/>
        <w:rPr/>
      </w:pPr>
      <w:r>
        <w:rPr/>
        <w:t xml:space="preserve">Konsumenternas Energimarknadsbyrå, Kungl. Tekniska högskolan, Riksrevisionen och Uppsala universitet har avstått från att yttra sig. </w:t>
      </w:r>
    </w:p>
    <w:p>
      <w:pPr>
        <w:pStyle w:val="TextBodyIndent"/>
        <w:rPr/>
      </w:pPr>
      <w:r>
        <w:rPr/>
        <w:t>Business Sweden, Företagarna, Lantbru</w:t>
        <w:softHyphen/>
        <w:t>kar</w:t>
        <w:softHyphen/>
        <w:t>nas riksförbund, Oberoende elhandlare, Sveriges Energiföreningars Riksorganisation (SERO) och Sveriges konsu</w:t>
        <w:softHyphen/>
        <w:t>menter har beretts tillfälle att yttra sig men inte hörts av.</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Sydsvenska Industri- och Handels</w:t>
        <w:softHyphen/>
        <w:t>kam</w:t>
        <w:softHyphen/>
        <w:t>maren, Lokalkraft Sverige, Riksbyggen, Växjö Energi Nät AB, Göte</w:t>
        <w:softHyphen/>
        <w:t>borg Energi Nät AB, Umeå Energi Elnät AB, Tekniska Verken i Linkö</w:t>
        <w:softHyphen/>
        <w:t>ping Nät AB, Jönköping Energi Nät AB, Elinorr, Sveriges Elkraft</w:t>
        <w:softHyphen/>
        <w:t>entre</w:t>
        <w:softHyphen/>
        <w:t>prenörer, Kraftringen Energi AB, Öresundskraft AB och Halmstads Energi och Miljö Nät AB.</w:t>
      </w:r>
    </w:p>
    <w:p>
      <w:pPr>
        <w:pStyle w:val="Bilagarubrik"/>
        <w:rPr/>
      </w:pPr>
      <w:bookmarkStart w:id="181" w:name="_Toc63267945"/>
      <w:bookmarkStart w:id="182" w:name="_Toc64981373"/>
      <w:r>
        <w:rPr/>
        <w:t>Lagrådsremissens lagförslag</w:t>
      </w:r>
      <w:bookmarkEnd w:id="182"/>
      <w:r>
        <w:rPr/>
        <w:t xml:space="preserve"> </w:t>
      </w:r>
      <w:bookmarkEnd w:id="181"/>
    </w:p>
    <w:p>
      <w:pPr>
        <w:pStyle w:val="TextBody"/>
        <w:rPr/>
      </w:pPr>
      <w:r>
        <w:rPr/>
        <w:t>Regeringen har följande förslag till lagtext.</w:t>
      </w:r>
    </w:p>
    <w:p>
      <w:pPr>
        <w:pStyle w:val="Rubrik2utannumrering"/>
        <w:rPr/>
      </w:pPr>
      <w:bookmarkStart w:id="183" w:name="_Toc63267946"/>
      <w:r>
        <w:rPr/>
        <w:t>Förslag till lag om särskilt investeringsutrymme för elnätsverksamhet</w:t>
      </w:r>
      <w:bookmarkEnd w:id="183"/>
    </w:p>
    <w:p>
      <w:pPr>
        <w:pStyle w:val="TextBody"/>
        <w:rPr/>
      </w:pPr>
      <w:r>
        <w:rPr/>
        <w:t>Härigenom föreskrivs följande.</w:t>
      </w:r>
    </w:p>
    <w:p>
      <w:pPr>
        <w:pStyle w:val="Rubrik4utannumrering"/>
        <w:rPr>
          <w:szCs w:val="20"/>
        </w:rPr>
      </w:pPr>
      <w:r>
        <w:rPr>
          <w:szCs w:val="20"/>
        </w:rPr>
        <w:t>Lagens syfte och tillämpningsområde</w:t>
      </w:r>
    </w:p>
    <w:p>
      <w:pPr>
        <w:pStyle w:val="TextBody"/>
        <w:rPr/>
      </w:pPr>
      <w:r>
        <w:rPr>
          <w:b/>
        </w:rPr>
        <w:t>1 §</w:t>
      </w:r>
      <w:r>
        <w:rPr/>
        <w:t xml:space="preserve">    Denna lag syftar till att skapa särskilda drivkrafter för elnätsföretag att göra investeringar som ökar kapaciteten i elnätet. </w:t>
      </w:r>
    </w:p>
    <w:p>
      <w:pPr>
        <w:pStyle w:val="TextBodyIndent"/>
        <w:rPr/>
      </w:pPr>
      <w:r>
        <w:rPr/>
        <w:t>Lagen ska tillämpas i fråga om investeringar som en nätkoncessions</w:t>
        <w:softHyphen/>
        <w:t>ha</w:t>
        <w:softHyphen/>
        <w:t>vare gör under tillsynsperioderna 2020–2023 och 2024–2027.</w:t>
      </w:r>
    </w:p>
    <w:p>
      <w:pPr>
        <w:pStyle w:val="Rubrik4utannumrering"/>
        <w:rPr>
          <w:szCs w:val="20"/>
        </w:rPr>
      </w:pPr>
      <w:r>
        <w:rPr>
          <w:szCs w:val="20"/>
        </w:rPr>
        <w:t>Ordförklaringar</w:t>
      </w:r>
    </w:p>
    <w:p>
      <w:pPr>
        <w:pStyle w:val="TextBody"/>
        <w:rPr/>
      </w:pPr>
      <w:r>
        <w:rPr>
          <w:b/>
        </w:rPr>
        <w:t>2 §</w:t>
      </w:r>
      <w:r>
        <w:rPr/>
        <w:t xml:space="preserve">    I denna lag avses med </w:t>
      </w:r>
      <w:r>
        <w:rPr>
          <w:iCs/>
        </w:rPr>
        <w:t>redovisningsenhet</w:t>
      </w:r>
      <w:r>
        <w:rPr/>
        <w:t xml:space="preserve"> den nätverksamhet som omfattas av en viss intäktsram. </w:t>
      </w:r>
    </w:p>
    <w:p>
      <w:pPr>
        <w:pStyle w:val="TextBodyIndent"/>
        <w:rPr/>
      </w:pPr>
      <w:r>
        <w:rPr/>
        <w:t>Övriga ord och uttryck som används i lagen har samma innebörd som i ellagen (1997:857).</w:t>
      </w:r>
    </w:p>
    <w:p>
      <w:pPr>
        <w:pStyle w:val="Rubrik4utannumrering"/>
        <w:rPr>
          <w:szCs w:val="20"/>
        </w:rPr>
      </w:pPr>
      <w:r>
        <w:rPr>
          <w:szCs w:val="20"/>
        </w:rPr>
        <w:t>Särskilt investeringsutrymme</w:t>
      </w:r>
    </w:p>
    <w:p>
      <w:pPr>
        <w:pStyle w:val="TextBody"/>
        <w:rPr/>
      </w:pPr>
      <w:r>
        <w:rPr>
          <w:b/>
        </w:rPr>
        <w:t>3 §</w:t>
      </w:r>
      <w:r>
        <w:rPr/>
        <w:t>    Nätmyndigheten ska efter ansökan av nätkoncessionshavaren besluta om ett särskilt investeringsutrymme för en redovisningsenhet och tillsyns</w:t>
        <w:softHyphen/>
        <w:t>period, om</w:t>
      </w:r>
    </w:p>
    <w:p>
      <w:pPr>
        <w:pStyle w:val="TextBodyIndent"/>
        <w:rPr/>
      </w:pPr>
      <w:r>
        <w:rPr/>
        <w:t>1. intäktsramen för tillsynsperioden 2016–2019 har ökats med tillämp</w:t>
        <w:softHyphen/>
      </w:r>
      <w:r>
        <w:rPr>
          <w:spacing w:val="-2"/>
        </w:rPr>
        <w:t>ning av 5 kap. 20 § ellagen (1997:857) i dess lydelse före den 1 januari</w:t>
      </w:r>
      <w:r>
        <w:rPr/>
        <w:t> 2019 eller nät</w:t>
        <w:softHyphen/>
        <w:t>kon</w:t>
        <w:softHyphen/>
        <w:t>cessionshavaren fått uppbära ett sådant belopp som avses i 5 kap. 29 § ellagen under tillsynsperioden 2016–2019 enligt ett beslut av nätmyndigheten, och</w:t>
      </w:r>
    </w:p>
    <w:p>
      <w:pPr>
        <w:pStyle w:val="TextBodyIndent"/>
        <w:rPr/>
      </w:pPr>
      <w:r>
        <w:rPr/>
        <w:t>2. nätkoncessionshavarens intäkter från nätverksamheten under tillsyns</w:t>
        <w:softHyphen/>
        <w:t>perioden 2016–2019 har varit mindre än intäktsramen med tillägg av det belopp som nätmyndigheten kan ha beslutat enligt 5 kap. 29 § ellagen.</w:t>
      </w:r>
    </w:p>
    <w:p>
      <w:pPr>
        <w:pStyle w:val="TextBodyIndent"/>
        <w:rPr/>
      </w:pPr>
      <w:r>
        <w:rPr/>
      </w:r>
    </w:p>
    <w:p>
      <w:pPr>
        <w:pStyle w:val="TextBody"/>
        <w:rPr/>
      </w:pPr>
      <w:r>
        <w:rPr>
          <w:b/>
        </w:rPr>
        <w:t>4 §</w:t>
      </w:r>
      <w:r>
        <w:rPr/>
        <w:t>    </w:t>
      </w:r>
      <w:r>
        <w:rPr>
          <w:spacing w:val="-2"/>
        </w:rPr>
        <w:t>En ansökan om särskilt investeringsutrymme ska ges in till nät</w:t>
        <w:softHyphen/>
        <w:t>myn</w:t>
        <w:softHyphen/>
        <w:t>dig</w:t>
      </w:r>
      <w:r>
        <w:rPr/>
        <w:softHyphen/>
        <w:t xml:space="preserve">heten före utgången av den tillsynsperiod som ansökan avser. </w:t>
      </w:r>
    </w:p>
    <w:p>
      <w:pPr>
        <w:pStyle w:val="TextBodyIndent"/>
        <w:rPr/>
      </w:pPr>
      <w:r>
        <w:rPr/>
        <w:t>Om det hos nätmyndigheten eller allmän förvaltningsdomstol pågår en prövning i fråga om tillämpningen av 5 kap. 29 § ellagen (1997:857) när det gäller ett underskott i förhållande till intäktsramen för tillsynsperioden 2016–2019 får en ansökan, som gäller särskilt investeringsutrymme för tillsynsperioden 2020–2023, inte prövas i sak innan ärendet eller målet har avgjorts och avgörandet har fått laga kraft.</w:t>
      </w:r>
    </w:p>
    <w:p>
      <w:pPr>
        <w:pStyle w:val="TextBodyIndent"/>
        <w:rPr/>
      </w:pPr>
      <w:r>
        <w:rPr/>
      </w:r>
    </w:p>
    <w:p>
      <w:pPr>
        <w:pStyle w:val="TextBody"/>
        <w:rPr/>
      </w:pPr>
      <w:r>
        <w:rPr>
          <w:b/>
        </w:rPr>
        <w:t>5 §</w:t>
      </w:r>
      <w:r>
        <w:rPr/>
        <w:t>    Det särskilda investeringsutrymmet för tillsynsperioden 2020–2023 ska motsvara intäktsramen för till</w:t>
        <w:softHyphen/>
        <w:t>syns</w:t>
        <w:softHyphen/>
        <w:t>perioden 2016–2019, i förekom</w:t>
        <w:softHyphen/>
        <w:t>man</w:t>
        <w:softHyphen/>
        <w:t>de fall med tillägg av det belopp som nät</w:t>
        <w:softHyphen/>
        <w:t>konces</w:t>
        <w:softHyphen/>
        <w:t>sions</w:t>
        <w:softHyphen/>
        <w:t>havaren fått upp</w:t>
        <w:softHyphen/>
        <w:t xml:space="preserve">bära under tillsynsperioden 2016–2019 enligt ett beslut enligt 5 kap. 29 § ellagen (1997:857), med avdrag för </w:t>
      </w:r>
    </w:p>
    <w:p>
      <w:pPr>
        <w:pStyle w:val="TextBodyIndent"/>
        <w:rPr/>
      </w:pPr>
      <w:r>
        <w:rPr/>
        <w:t>1. nätkoncessionshavarens intäkter från nätverksamheten under tillsyns</w:t>
        <w:softHyphen/>
        <w:t>perioden 2016–2019, inbegripet belopp som inte ska anses vara intäkter från nätverk</w:t>
        <w:softHyphen/>
        <w:t>sam</w:t>
        <w:softHyphen/>
        <w:t>heten enligt 5 kap. 29 § andra stycket ellagen, och</w:t>
      </w:r>
    </w:p>
    <w:p>
      <w:pPr>
        <w:pStyle w:val="TextBodyIndent"/>
        <w:rPr/>
      </w:pPr>
      <w:r>
        <w:rPr/>
        <w:t>2. </w:t>
      </w:r>
      <w:r>
        <w:rPr>
          <w:spacing w:val="-2"/>
        </w:rPr>
        <w:t>belopp som nätkoncessionshavaren under tillsynsperioden 2020–2023</w:t>
      </w:r>
      <w:r>
        <w:rPr/>
        <w:t xml:space="preserve"> </w:t>
      </w:r>
      <w:r>
        <w:rPr>
          <w:spacing w:val="-2"/>
        </w:rPr>
        <w:t>får uppbära från nätverksamheten enligt ett beslut enligt 5 kap. 29 § ellagen.</w:t>
      </w:r>
      <w:r>
        <w:rPr/>
        <w:t xml:space="preserve"> </w:t>
      </w:r>
    </w:p>
    <w:p>
      <w:pPr>
        <w:pStyle w:val="TextBodyIndent"/>
        <w:rPr/>
      </w:pPr>
      <w:r>
        <w:rPr/>
        <w:t>Det särskilda investeringsutrymmet för tillsynsperioden 2024–2027 ska motsvara det särskilda investeringsutrymmet för tillsynsperioden 2020–2023 med avdrag för investeringsbelopp som har ökat intäktsramen för den tillsynsperioden enligt 6 §.</w:t>
      </w:r>
    </w:p>
    <w:p>
      <w:pPr>
        <w:pStyle w:val="Rubrik4utannumrering"/>
        <w:rPr>
          <w:szCs w:val="20"/>
        </w:rPr>
      </w:pPr>
      <w:r>
        <w:rPr>
          <w:szCs w:val="20"/>
        </w:rPr>
        <w:t>Ökning av intäktsramen med ett investeringsbelopp</w:t>
      </w:r>
    </w:p>
    <w:p>
      <w:pPr>
        <w:pStyle w:val="TextBody"/>
        <w:rPr/>
      </w:pPr>
      <w:r>
        <w:rPr>
          <w:b/>
        </w:rPr>
        <w:t>6 §</w:t>
      </w:r>
      <w:r>
        <w:rPr/>
        <w:t xml:space="preserve">    Om en nätkoncessionshavare har ett särskilt investeringsutrymme </w:t>
      </w:r>
      <w:r>
        <w:rPr>
          <w:spacing w:val="-2"/>
        </w:rPr>
        <w:t>för en redovisningsenhet, ska nätmyndigheten vid omprövning enligt 5 kap.</w:t>
      </w:r>
      <w:r>
        <w:rPr/>
        <w:t xml:space="preserve"> 22 § ellagen (1997:857) öka intäktsramen med ett särskilt belopp (investe</w:t>
        <w:softHyphen/>
        <w:t>rings</w:t>
        <w:softHyphen/>
        <w:t>belopp) för tillsynsperioden efter ansökan av nätkoncessions</w:t>
        <w:softHyphen/>
        <w:t>hava</w:t>
        <w:softHyphen/>
        <w:t>ren.</w:t>
      </w:r>
    </w:p>
    <w:p>
      <w:pPr>
        <w:pStyle w:val="TextBodyIndent"/>
        <w:rPr/>
      </w:pPr>
      <w:r>
        <w:rPr/>
        <w:t>Ökningen får inte vara större än</w:t>
      </w:r>
    </w:p>
    <w:p>
      <w:pPr>
        <w:pStyle w:val="TextBodyIndent"/>
        <w:rPr/>
      </w:pPr>
      <w:r>
        <w:rPr/>
        <w:t>1. det särskilda investeringsutrymmet för den tillsynsperiod som om</w:t>
        <w:softHyphen/>
        <w:t>prövningen avser, eller</w:t>
      </w:r>
    </w:p>
    <w:p>
      <w:pPr>
        <w:pStyle w:val="TextBodyIndent"/>
        <w:rPr/>
      </w:pPr>
      <w:r>
        <w:rPr>
          <w:spacing w:val="-2"/>
        </w:rPr>
        <w:t>2. nätkoncessionshavarens investeringar i redovisningsenheten under till</w:t>
      </w:r>
      <w:r>
        <w:rPr/>
        <w:softHyphen/>
        <w:t>syns</w:t>
        <w:softHyphen/>
        <w:t>perioden.</w:t>
      </w:r>
    </w:p>
    <w:p>
      <w:pPr>
        <w:pStyle w:val="TextBodyIndent"/>
        <w:rPr/>
      </w:pPr>
      <w:r>
        <w:rPr/>
      </w:r>
    </w:p>
    <w:p>
      <w:pPr>
        <w:pStyle w:val="TextBody"/>
        <w:rPr>
          <w:bCs/>
        </w:rPr>
      </w:pPr>
      <w:r>
        <w:rPr>
          <w:b/>
        </w:rPr>
        <w:t>7 §    </w:t>
      </w:r>
      <w:r>
        <w:rPr>
          <w:bCs/>
        </w:rPr>
        <w:t>En ansökan om ökning av intäktsramen enligt 6 § ska ges in till nät</w:t>
        <w:softHyphen/>
        <w:t>myndig</w:t>
        <w:softHyphen/>
        <w:t>heten inom tre månader efter utgången av den tillsynsperiod som ansökan avser.</w:t>
      </w:r>
    </w:p>
    <w:p>
      <w:pPr>
        <w:pStyle w:val="TextBodyIndent"/>
        <w:rPr/>
      </w:pPr>
      <w:r>
        <w:rPr/>
      </w:r>
    </w:p>
    <w:p>
      <w:pPr>
        <w:pStyle w:val="TextBody"/>
        <w:rPr/>
      </w:pPr>
      <w:r>
        <w:rPr>
          <w:b/>
        </w:rPr>
        <w:t>8 §</w:t>
      </w:r>
      <w:r>
        <w:rPr/>
        <w:t>    En nätkoncessionshavares samlade investeringsbelopp ska beräknas så att beloppen motsvarar 65 procent av nätkoncessionshavarens inve</w:t>
        <w:softHyphen/>
        <w:t>ste</w:t>
        <w:softHyphen/>
        <w:t xml:space="preserve">ringar under en tillsynsperiod i samtliga redovisningsenheter med särskilt </w:t>
      </w:r>
      <w:r>
        <w:rPr>
          <w:spacing w:val="-2"/>
        </w:rPr>
        <w:t>investeringsutrymme, sedan avdrag gjorts från in</w:t>
        <w:softHyphen/>
        <w:t>vesteringarna med be</w:t>
        <w:softHyphen/>
        <w:t>lopp</w:t>
      </w:r>
      <w:r>
        <w:rPr/>
        <w:t xml:space="preserve"> som motsvarar </w:t>
      </w:r>
    </w:p>
    <w:p>
      <w:pPr>
        <w:pStyle w:val="TextBodyIndent"/>
        <w:rPr/>
      </w:pPr>
      <w:r>
        <w:rPr/>
        <w:t>1. fyra procent av redovisningsenheternas samlade kapitalbas, och</w:t>
      </w:r>
    </w:p>
    <w:p>
      <w:pPr>
        <w:pStyle w:val="TextBodyIndent"/>
        <w:rPr/>
      </w:pPr>
      <w:r>
        <w:rPr/>
        <w:t>2. anslutningsavgifter enligt 4 kap. 9 a och 9 b §§ ellagen (1997:857).</w:t>
      </w:r>
    </w:p>
    <w:p>
      <w:pPr>
        <w:pStyle w:val="TextBodyIndent"/>
        <w:rPr/>
      </w:pPr>
      <w:r>
        <w:rPr/>
        <w:t>Om en nätkoncessionshavare har fler än en redovisningsenhet med sär</w:t>
        <w:softHyphen/>
        <w:t>skilt in</w:t>
        <w:softHyphen/>
        <w:t>vesteringsutrymme, ska investeringsbeloppen fördelas mellan redo</w:t>
        <w:softHyphen/>
        <w:t>visningsenhe</w:t>
        <w:softHyphen/>
        <w:t>terna på det sätt som nätkoncessionshavaren anger, i den ut</w:t>
        <w:softHyphen/>
        <w:t>sträckning en sådan fördelning är förenlig med 6 § andra stycket.</w:t>
      </w:r>
    </w:p>
    <w:p>
      <w:pPr>
        <w:pStyle w:val="Rubrik4utannumrering"/>
        <w:rPr>
          <w:szCs w:val="20"/>
        </w:rPr>
      </w:pPr>
      <w:r>
        <w:rPr>
          <w:szCs w:val="20"/>
        </w:rPr>
        <w:t>Underskott för tillsynsperioden 2020–2023</w:t>
      </w:r>
    </w:p>
    <w:p>
      <w:pPr>
        <w:pStyle w:val="TextBody"/>
        <w:rPr/>
      </w:pPr>
      <w:r>
        <w:rPr>
          <w:b/>
          <w:bCs/>
        </w:rPr>
        <w:t>9 §</w:t>
      </w:r>
      <w:r>
        <w:rPr/>
        <w:t>    Om de samlade intäkterna från en redovisningsenhet med särskilt in</w:t>
        <w:softHyphen/>
        <w:t>veste</w:t>
        <w:softHyphen/>
        <w:t>rings</w:t>
        <w:softHyphen/>
        <w:t>utrymme under tillsynsperioden 2020–2023 har varit mindre än intäktsramen med tillägg av det belopp som nätkon</w:t>
        <w:softHyphen/>
        <w:t xml:space="preserve">cessionshavaren kan ha </w:t>
      </w:r>
      <w:r>
        <w:rPr>
          <w:spacing w:val="-2"/>
        </w:rPr>
        <w:t>fått uppbära under tillsynsperioden enligt ett beslut enligt 5 kap. 29 § ellagen</w:t>
      </w:r>
      <w:r>
        <w:rPr/>
        <w:t xml:space="preserve"> (1997:857), ska nätmyndigheten besluta att intäkts</w:t>
        <w:softHyphen/>
        <w:t>ramen för tillsyns</w:t>
        <w:softHyphen/>
        <w:t>perio</w:t>
        <w:softHyphen/>
        <w:t>den 2024–2027 ska ökas med ett belopp som mot</w:t>
        <w:softHyphen/>
        <w:t xml:space="preserve">svarar underskottet. </w:t>
      </w:r>
    </w:p>
    <w:p>
      <w:pPr>
        <w:pStyle w:val="Rubrik4utannumrering"/>
        <w:rPr/>
      </w:pPr>
      <w:r>
        <w:rPr/>
        <w:t>Överlåtelse av nätkoncession</w:t>
      </w:r>
    </w:p>
    <w:p>
      <w:pPr>
        <w:pStyle w:val="TextBody"/>
        <w:rPr/>
      </w:pPr>
      <w:r>
        <w:rPr>
          <w:b/>
        </w:rPr>
        <w:t>10 §</w:t>
      </w:r>
      <w:r>
        <w:rPr/>
        <w:t xml:space="preserve">    Om en nätkoncessionshavare överlåter en redovisningsenhet, ska </w:t>
      </w:r>
    </w:p>
    <w:p>
      <w:pPr>
        <w:pStyle w:val="TextBodyIndent"/>
        <w:rPr/>
      </w:pPr>
      <w:r>
        <w:rPr/>
        <w:t xml:space="preserve">1. det särskilda investeringsutrymme som gäller för enheten fortsätta att gälla efter överlåtelsen, och </w:t>
      </w:r>
    </w:p>
    <w:p>
      <w:pPr>
        <w:pStyle w:val="TextBodyIndent"/>
        <w:rPr/>
      </w:pPr>
      <w:r>
        <w:rPr/>
        <w:t>2. den nya nätkoncessionshavaren även i övrigt träda i överlåtarens ställe vid tillämpningen av denna lag.</w:t>
      </w:r>
    </w:p>
    <w:p>
      <w:pPr>
        <w:pStyle w:val="Rubrik4utannumrering"/>
        <w:rPr>
          <w:szCs w:val="20"/>
        </w:rPr>
      </w:pPr>
      <w:r>
        <w:rPr>
          <w:szCs w:val="20"/>
        </w:rPr>
        <w:t>Särskilt investeringsutrymme för tillsynsperioden 2024–2027 efter överlåtelse eller gränsändring</w:t>
      </w:r>
    </w:p>
    <w:p>
      <w:pPr>
        <w:pStyle w:val="TextBody"/>
        <w:rPr/>
      </w:pPr>
      <w:r>
        <w:rPr>
          <w:b/>
        </w:rPr>
        <w:t>11 §</w:t>
      </w:r>
      <w:r>
        <w:rPr/>
        <w:t>    Nätmyndigheten ska efter en ansökan enligt 4 § besluta om ett sär</w:t>
        <w:softHyphen/>
        <w:t>skilt inve</w:t>
        <w:softHyphen/>
        <w:t>steringsutrymme för tillsynsperioden 2024–2027 för en redovis</w:t>
        <w:softHyphen/>
        <w:t>nings</w:t>
        <w:softHyphen/>
        <w:t xml:space="preserve">enhet, trots att förutsättningar inte finns enligt 3 §, om </w:t>
      </w:r>
    </w:p>
    <w:p>
      <w:pPr>
        <w:pStyle w:val="TextBodyIndent"/>
        <w:rPr/>
      </w:pPr>
      <w:r>
        <w:rPr/>
        <w:t>1. </w:t>
      </w:r>
      <w:r>
        <w:rPr>
          <w:spacing w:val="-2"/>
        </w:rPr>
        <w:t>redovisningsenhetens kapitalbas under tillsynsperioden 2020–2023 har</w:t>
      </w:r>
      <w:r>
        <w:rPr/>
        <w:t xml:space="preserve"> ökats genom ett förvärv av en nätkoncession eller en ändring av gränserna för en nätkon</w:t>
        <w:softHyphen/>
        <w:t>cession för område, och</w:t>
      </w:r>
    </w:p>
    <w:p>
      <w:pPr>
        <w:pStyle w:val="TextBodyIndent"/>
        <w:rPr/>
      </w:pPr>
      <w:r>
        <w:rPr/>
        <w:t>2. ett särskilt investeringsutrymme för tillsynsperioden 2020–2023 har beslutats för den redovisningsenhet vars kapitalbas har minskats som en följd av förvärvet eller gränsändringen.</w:t>
      </w:r>
    </w:p>
    <w:p>
      <w:pPr>
        <w:pStyle w:val="TextBody"/>
        <w:rPr/>
      </w:pPr>
      <w:r>
        <w:rPr/>
      </w:r>
    </w:p>
    <w:p>
      <w:pPr>
        <w:pStyle w:val="TextBody"/>
        <w:rPr/>
      </w:pPr>
      <w:r>
        <w:rPr>
          <w:b/>
        </w:rPr>
        <w:t>12 §</w:t>
      </w:r>
      <w:r>
        <w:rPr/>
        <w:t>    När nätmyndigheten beslutar om ett särskilt investeringsutrymme för till</w:t>
        <w:softHyphen/>
        <w:t>synsperioden 2024–2027 för en redovisningsenhet som berörs av ett beslut enligt 5 kap. 34 eller 36 § ellagen (1997:857) i fråga om fördelning av intäktsramen för tillsynsperioden 2020–2023 ska det särskilda in</w:t>
        <w:softHyphen/>
        <w:t>veste</w:t>
        <w:softHyphen/>
        <w:t>ringsutrymmet enligt 5 § andra stycket fördelas på samma sätt som intäkts</w:t>
        <w:softHyphen/>
        <w:t>ramen.</w:t>
      </w:r>
    </w:p>
    <w:p>
      <w:pPr>
        <w:pStyle w:val="TextBodyIndent"/>
        <w:rPr/>
      </w:pPr>
      <w:r>
        <w:rPr/>
        <w:t>Någon fördelning ska inte göras, om den del av kapitalbasen som över</w:t>
        <w:softHyphen/>
        <w:t>låtits eller är hänförlig till gränsändringen har liten betydelse för intäkts</w:t>
        <w:softHyphen/>
        <w:t>ramens storlek.</w:t>
      </w:r>
    </w:p>
    <w:p>
      <w:pPr>
        <w:pStyle w:val="Rubrik4utannumrering"/>
        <w:rPr>
          <w:szCs w:val="20"/>
        </w:rPr>
      </w:pPr>
      <w:r>
        <w:rPr>
          <w:szCs w:val="20"/>
        </w:rPr>
        <w:t>Bemyndiganden</w:t>
      </w:r>
    </w:p>
    <w:p>
      <w:pPr>
        <w:pStyle w:val="TextBody"/>
        <w:rPr/>
      </w:pPr>
      <w:r>
        <w:rPr>
          <w:b/>
        </w:rPr>
        <w:t>13 §</w:t>
      </w:r>
      <w:r>
        <w:rPr/>
        <w:t>    Regeringen eller den myndighet som regeringen bestämmer får meddela ytterligare föreskrifter om hur ett särskilt investeringsutrymme och ett investe</w:t>
        <w:softHyphen/>
        <w:t>ringsbelopp ska beräknas.</w:t>
      </w:r>
    </w:p>
    <w:p>
      <w:pPr>
        <w:pStyle w:val="TextBodyIndent"/>
        <w:rPr/>
      </w:pPr>
      <w:r>
        <w:rPr/>
      </w:r>
    </w:p>
    <w:p>
      <w:pPr>
        <w:pStyle w:val="TextBody"/>
        <w:rPr/>
      </w:pPr>
      <w:r>
        <w:rPr>
          <w:b/>
        </w:rPr>
        <w:t>14 §</w:t>
      </w:r>
      <w:r>
        <w:rPr/>
        <w:t>    </w:t>
      </w:r>
      <w:r>
        <w:rPr>
          <w:spacing w:val="-2"/>
        </w:rPr>
        <w:t>Regeringen eller den myndighet som regeringen bestämmer får med</w:t>
        <w:softHyphen/>
        <w:t xml:space="preserve">dela </w:t>
      </w:r>
      <w:r>
        <w:rPr/>
        <w:t>föreskrifter om skyldighet för nätkoncessionshavare att i en särskild ordning redovisa vilka investeringar som genomförs i en redo</w:t>
        <w:softHyphen/>
        <w:t>vis</w:t>
        <w:softHyphen/>
        <w:t>ningsen</w:t>
        <w:softHyphen/>
        <w:t xml:space="preserve">het med särskilt investeringsutrymme. </w:t>
      </w:r>
    </w:p>
    <w:p>
      <w:pPr>
        <w:pStyle w:val="Rubrik4utannumrering"/>
        <w:rPr/>
      </w:pPr>
      <w:r>
        <w:rPr/>
        <w:t>Tillsyn</w:t>
      </w:r>
    </w:p>
    <w:p>
      <w:pPr>
        <w:pStyle w:val="TextBody"/>
        <w:rPr/>
      </w:pPr>
      <w:r>
        <w:rPr>
          <w:b/>
        </w:rPr>
        <w:t>15 §</w:t>
      </w:r>
      <w:r>
        <w:rPr/>
        <w:t>    Den myndighet som regeringen bestämmer ska utöva tillsyn över att nätkoncessionshavare följer föreskrifter som har meddelats med stöd av 14 §.</w:t>
      </w:r>
    </w:p>
    <w:p>
      <w:pPr>
        <w:pStyle w:val="TextBodyIndent"/>
        <w:rPr/>
      </w:pPr>
      <w:r>
        <w:rPr/>
      </w:r>
    </w:p>
    <w:p>
      <w:pPr>
        <w:pStyle w:val="TextBodyIndent"/>
        <w:ind w:hanging="0"/>
        <w:rPr/>
      </w:pPr>
      <w:r>
        <w:rPr>
          <w:b/>
          <w:bCs/>
        </w:rPr>
        <w:t>16 §</w:t>
      </w:r>
      <w:r>
        <w:rPr/>
        <w:t>    Den myndighet som avses i 15 § får besluta de förelägganden som behövs för att nätkoncessionshavare ska följa föreskrifter som har med</w:t>
        <w:softHyphen/>
        <w:t>de</w:t>
        <w:softHyphen/>
        <w:t>lats med stöd av 14 §.</w:t>
      </w:r>
    </w:p>
    <w:p>
      <w:pPr>
        <w:pStyle w:val="TextBodyIndent"/>
        <w:rPr/>
      </w:pPr>
      <w:r>
        <w:rPr/>
        <w:t>Ett beslut om föreläggande får förenas med vite.</w:t>
      </w:r>
    </w:p>
    <w:p>
      <w:pPr>
        <w:pStyle w:val="Rubrik4utannumrering"/>
        <w:rPr>
          <w:szCs w:val="20"/>
        </w:rPr>
      </w:pPr>
      <w:r>
        <w:rPr>
          <w:szCs w:val="20"/>
        </w:rPr>
        <w:t>Besluts giltighet</w:t>
      </w:r>
    </w:p>
    <w:p>
      <w:pPr>
        <w:pStyle w:val="TextBody"/>
        <w:rPr/>
      </w:pPr>
      <w:r>
        <w:rPr>
          <w:b/>
        </w:rPr>
        <w:t>17 §</w:t>
      </w:r>
      <w:r>
        <w:rPr/>
        <w:t>    Beslut enligt denna lag i frågor om särskilt investeringsutrymme eller ökning av intäktsramen gäller omedelbart.</w:t>
      </w:r>
    </w:p>
    <w:p>
      <w:pPr>
        <w:pStyle w:val="Rubrik4utannumrering"/>
        <w:rPr>
          <w:szCs w:val="20"/>
        </w:rPr>
      </w:pPr>
      <w:r>
        <w:rPr>
          <w:szCs w:val="20"/>
        </w:rPr>
        <w:t>Överklagande</w:t>
      </w:r>
    </w:p>
    <w:p>
      <w:pPr>
        <w:pStyle w:val="TextBody"/>
        <w:rPr/>
      </w:pPr>
      <w:r>
        <w:rPr>
          <w:b/>
        </w:rPr>
        <w:t>18 §</w:t>
      </w:r>
      <w:r>
        <w:rPr/>
        <w:t>    Beslut enligt denna lag får överklagas till allmän förvalt</w:t>
        <w:softHyphen/>
        <w:t>ningsdom</w:t>
        <w:softHyphen/>
        <w:t>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ni 2021.</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84" w:name="_Toc63267947"/>
      <w:r>
        <w:rPr/>
        <w:t>Förslag till lag om ändring i ellagen (1997:857)</w:t>
      </w:r>
      <w:bookmarkEnd w:id="184"/>
    </w:p>
    <w:p>
      <w:pPr>
        <w:pStyle w:val="TextBody"/>
        <w:rPr/>
      </w:pPr>
      <w:r>
        <w:rPr/>
        <w:t>Härigenom föreskrivs att det i ellagen (1997:857) ska införas en ny para</w:t>
        <w:softHyphen/>
        <w:t>graf, 5 kap. 29 a §, av följande lydelse.</w:t>
      </w:r>
    </w:p>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iCs/>
              </w:rPr>
            </w:pPr>
            <w:r>
              <w:rPr>
                <w:i/>
                <w:iCs/>
              </w:rPr>
              <w:t>När det gäller en nätverksamhet som i fråga om tillsynsperioden 2020–2023 har ett särskilt in</w:t>
              <w:softHyphen/>
              <w:t xml:space="preserve">vesteringsutrymme enligt lagen </w:t>
            </w:r>
            <w:r>
              <w:rPr>
                <w:i/>
                <w:iCs/>
                <w:spacing w:val="-2"/>
              </w:rPr>
              <w:t>(2021:000) om särskilt investe</w:t>
              <w:softHyphen/>
              <w:t>rings</w:t>
            </w:r>
            <w:r>
              <w:rPr>
                <w:i/>
                <w:iCs/>
              </w:rPr>
              <w:softHyphen/>
              <w:t>utrymme för elnätsverksam</w:t>
              <w:softHyphen/>
              <w:t>het, ska 29 § första stycket inte tillämpas i fråga om ett underskott i för</w:t>
              <w:softHyphen/>
              <w:t>hållande till intäktsramen för den tillsynsperioden och 29 § andra stycket inte tillämpas vid avstäm</w:t>
              <w:softHyphen/>
              <w:t>ning mot intäktsramen.</w:t>
            </w:r>
          </w:p>
        </w:tc>
      </w:tr>
    </w:tbl>
    <w:p>
      <w:pPr>
        <w:pStyle w:val="Slutstreck"/>
        <w:rPr/>
      </w:pPr>
      <w:r>
        <w:rPr/>
        <w:t>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w:t>
      </w:r>
    </w:p>
    <w:p>
      <w:pPr>
        <w:pStyle w:val="Bilagarubrik"/>
        <w:rPr/>
      </w:pPr>
      <w:bookmarkStart w:id="185" w:name="_Toc64981374"/>
      <w:r>
        <w:rPr/>
        <w:t>Lagrådets yttrande</w:t>
      </w:r>
      <w:bookmarkEnd w:id="185"/>
      <w:r>
        <w:rPr/>
        <w:t xml:space="preserve"> </w:t>
      </w:r>
    </w:p>
    <w:p>
      <w:pPr>
        <w:pStyle w:val="TextBody"/>
        <w:rPr/>
      </w:pPr>
      <w:r>
        <w:rPr/>
        <w:t>Utdrag ur protokoll vid sammanträde 2021-02-10</w:t>
      </w:r>
    </w:p>
    <w:p>
      <w:pPr>
        <w:pStyle w:val="TextBody"/>
        <w:rPr/>
      </w:pPr>
      <w:r>
        <w:rPr/>
      </w:r>
    </w:p>
    <w:p>
      <w:pPr>
        <w:pStyle w:val="TextBody"/>
        <w:rPr/>
      </w:pPr>
      <w:r>
        <w:rPr>
          <w:b/>
          <w:bCs/>
        </w:rPr>
        <w:t>Närvarande:</w:t>
      </w:r>
      <w:r>
        <w:rPr/>
        <w:t xml:space="preserve"> F.d. justitierådet Ella Nyström samt justitieråden Per Classon och Stefan Johansson</w:t>
      </w:r>
    </w:p>
    <w:p>
      <w:pPr>
        <w:pStyle w:val="TextBody"/>
        <w:rPr/>
      </w:pPr>
      <w:r>
        <w:rPr/>
      </w:r>
    </w:p>
    <w:p>
      <w:pPr>
        <w:pStyle w:val="TextBody"/>
        <w:rPr>
          <w:b/>
          <w:b/>
          <w:bCs/>
        </w:rPr>
      </w:pPr>
      <w:r>
        <w:rPr>
          <w:b/>
          <w:bCs/>
        </w:rPr>
        <w:t xml:space="preserve">Särskilt investeringsutrymme för elnätsverksamhet – investeringar i ökad nätkapacitet </w:t>
      </w:r>
    </w:p>
    <w:p>
      <w:pPr>
        <w:pStyle w:val="TextBody"/>
        <w:rPr/>
      </w:pPr>
      <w:r>
        <w:rPr/>
      </w:r>
    </w:p>
    <w:p>
      <w:pPr>
        <w:pStyle w:val="TextBody"/>
        <w:rPr/>
      </w:pPr>
      <w:r>
        <w:rPr/>
        <w:t>Enligt en lagrådsremiss den 4 februari 2021 har regeringen (Infrastruk</w:t>
        <w:softHyphen/>
        <w:t>tur</w:t>
        <w:softHyphen/>
        <w:t xml:space="preserve">departementet) beslutat inhämta Lagrådets yttrande över förslag till </w:t>
      </w:r>
    </w:p>
    <w:p>
      <w:pPr>
        <w:pStyle w:val="TextBody"/>
        <w:rPr/>
      </w:pPr>
      <w:r>
        <w:rPr/>
      </w:r>
    </w:p>
    <w:p>
      <w:pPr>
        <w:pStyle w:val="TextBody"/>
        <w:rPr/>
      </w:pPr>
      <w:r>
        <w:rPr/>
        <w:t>1. lag om särskilt investeringsutrymme för elnätsverksamhet,</w:t>
      </w:r>
    </w:p>
    <w:p>
      <w:pPr>
        <w:pStyle w:val="TextBody"/>
        <w:rPr/>
      </w:pPr>
      <w:r>
        <w:rPr/>
        <w:t>2. lag om ändring i ellagen (1997:857).</w:t>
      </w:r>
    </w:p>
    <w:p>
      <w:pPr>
        <w:pStyle w:val="TextBody"/>
        <w:rPr/>
      </w:pPr>
      <w:r>
        <w:rPr/>
      </w:r>
    </w:p>
    <w:p>
      <w:pPr>
        <w:pStyle w:val="TextBody"/>
        <w:rPr>
          <w:spacing w:val="-2"/>
          <w:kern w:val="2"/>
        </w:rPr>
      </w:pPr>
      <w:r>
        <w:rPr>
          <w:spacing w:val="-2"/>
          <w:kern w:val="2"/>
        </w:rPr>
        <w:t>Förslagen har inför Lagrådet föredragits av ämnesrådet Andreas Lindholm.</w:t>
      </w:r>
    </w:p>
    <w:p>
      <w:pPr>
        <w:pStyle w:val="TextBody"/>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95840570"/>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86" w:name="_Toc64981375"/>
      <w:r>
        <w:rPr/>
        <w:t xml:space="preserve">Utdrag ur protokoll vid regeringssammanträde </w:t>
      </w:r>
      <w:sdt>
        <w:sdtPr>
          <w:date w:fullDate="2021-02-25T00:00:00Z">
            <w:dateFormat w:val="'den' d MMMM yyyy"/>
            <w:lid w:val="sv-SE"/>
          </w:date>
        </w:sdtPr>
        <w:sdtContent>
          <w:r>
            <w:rPr/>
          </w:r>
          <w:r>
            <w:rPr/>
            <w:t>den 25 februari 2021</w:t>
          </w:r>
        </w:sdtContent>
      </w:sdt>
      <w:bookmarkEnd w:id="186"/>
    </w:p>
    <w:p>
      <w:pPr>
        <w:pStyle w:val="TextBody"/>
        <w:jc w:val="left"/>
        <w:rPr/>
      </w:pPr>
      <w:r>
        <w:rPr/>
      </w:r>
    </w:p>
    <w:p>
      <w:pPr>
        <w:pStyle w:val="TextBody"/>
        <w:jc w:val="left"/>
        <w:rPr/>
      </w:pPr>
      <w:r>
        <w:rPr/>
        <w:t xml:space="preserve">Närvarande: </w:t>
      </w:r>
      <w:sdt>
        <w:sdtPr>
          <w:id w:val="28539356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Andersson, Damberg, Ygeman, Linde, Ekström, Eneroth, Dahlgren, Nilsson, Ernkrans, Lindhagen, Lind, Nordmark, Stenevi, Olsson Fridh</w:t>
          </w:r>
        </w:sdtContent>
      </w:sdt>
    </w:p>
    <w:p>
      <w:pPr>
        <w:pStyle w:val="TextBody"/>
        <w:jc w:val="left"/>
        <w:rPr/>
      </w:pPr>
      <w:r>
        <w:rPr/>
      </w:r>
    </w:p>
    <w:p>
      <w:pPr>
        <w:pStyle w:val="TextBody"/>
        <w:jc w:val="left"/>
        <w:rPr/>
      </w:pPr>
      <w:r>
        <w:rPr/>
        <w:t xml:space="preserve">Föredragande: statsrådet </w:t>
      </w:r>
      <w:sdt>
        <w:sdtPr>
          <w:id w:val="1349170185"/>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94 </w:t>
      </w:r>
      <w:sdt>
        <w:sdtPr>
          <w:id w:val="2086404429"/>
          <w:dataBinding w:prefixMappings="xmlns:ns0='http://rkdhs/mallar/lagstiftning/Prop/Prop.xsd'" w:xpath="/ns0:dokumentvärden[1]/ns0:titel[1]" w:storeItemID="{068625C3-B546-44A5-B525-B7CC092E5AD6}"/>
          <w:text w:multiLine="1"/>
          <w:alias w:val="Rubrik"/>
        </w:sdtPr>
        <w:sdtContent>
          <w:r>
            <w:rPr/>
            <w:t>Särskilt investeringsutrymme för elnätsverksamhet – investeringar i ökad nätkapacitet</w:t>
          </w:r>
        </w:sdtContent>
      </w:sdt>
      <w:r>
        <w:rPr/>
        <w:t>.</w:t>
      </w:r>
    </w:p>
    <w:p>
      <w:pPr>
        <w:pStyle w:val="TextBody"/>
        <w:rPr/>
      </w:pPr>
      <w:r>
        <w:rPr/>
      </w:r>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3"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594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782350"/>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64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462577"/>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59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729364"/>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46815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0043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564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509987"/>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3522102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73841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660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540993"/>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2625874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23099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421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794608"/>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9793171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86909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227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128208"/>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260032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5631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60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737159"/>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442826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751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3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186118"/>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236922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03128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494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166670"/>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333384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3398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70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31499"/>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2301865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36576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02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344638"/>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1105956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44398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66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81451"/>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3765425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87181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07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318349"/>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516700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33909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462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227808"/>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397149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63327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375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032100"/>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4690820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88543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03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204148"/>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955761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22715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203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503390"/>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785936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23588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12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383510"/>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572161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98269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4463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353416"/>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558352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62404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094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934970"/>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5168338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3002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350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403933"/>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508457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81507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04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573577"/>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499491"/>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336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516334"/>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4961062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42374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20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20481"/>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8496313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94180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19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498583"/>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8509024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29727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37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368138"/>
                        <w:dataBinding w:prefixMappings="xmlns:ns0='http://rkdhs/mallar/lagstiftning/Prop/Prop.xsd'" w:xpath="/ns0:dokumentvärden[1]/ns0:dokumentnummer[1]" w:storeItemID="{068625C3-B546-44A5-B525-B7CC092E5AD6}"/>
                        <w:alias w:val="Nummer"/>
                        <w:text/>
                      </w:sdtPr>
                      <w:sdtContent>
                        <w:r>
                          <w:rPr>
                            <w:color w:val="000000"/>
                          </w:rPr>
                          <w:t>2020/21:94</w:t>
                        </w:r>
                      </w:sdtContent>
                    </w:sdt>
                  </w:p>
                  <w:p>
                    <w:pPr>
                      <w:pStyle w:val="TextBody"/>
                      <w:rPr>
                        <w:color w:val="000000"/>
                      </w:rPr>
                    </w:pPr>
                    <w:sdt>
                      <w:sdtPr>
                        <w:id w:val="16095416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89502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959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530739"/>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37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393710"/>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446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726667"/>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81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36052"/>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864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610268"/>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3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987990"/>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64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948315"/>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93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648734"/>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6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34922"/>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16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384798"/>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060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494109"/>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06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08361"/>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116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21277"/>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305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34730"/>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038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854852"/>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03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905497"/>
                        <w:dataBinding w:prefixMappings="xmlns:ns0='http://rkdhs/mallar/lagstiftning/Prop/Prop.xsd'" w:xpath="/ns0:dokumentvärden[1]/ns0:dokumentnummer[1]" w:storeItemID="{068625C3-B546-44A5-B525-B7CC092E5AD6}"/>
                        <w:alias w:val="Nummer"/>
                        <w:text/>
                      </w:sdtPr>
                      <w:sdtContent>
                        <w:r>
                          <w:rPr>
                            <w:color w:val="000000"/>
                          </w:rPr>
                          <w:t>2020/21: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Andersson, Damberg, Ygeman, Linde, Ekström, Eneroth, Dahlgren, Nilsson, Ernkrans, Lindhagen, Lind, Nordmark,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94</dokumentnummer>
  <titel>Särskilt investeringsutrymme för elnätsverksamhet – investeringar i ökad nätkapacit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551</_dlc_DocId>
    <_dlc_DocIdUrl xmlns="4f5ca95d-8798-43a8-9b50-3b2f8b9416bf">
      <Url>https://dhs.sp.regeringskansliet.se/yta/sb-gransk/_layouts/15/DocIdRedir.aspx?ID=6VV7YVCVAJZ7-373442560-9551</Url>
      <Description>6VV7YVCVAJZ7-373442560-9551</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D94627C4-F088-4305-BD9A-88F9D7091BB3}"/>
</file>

<file path=customXml/itemProps3.xml><?xml version="1.0" encoding="utf-8"?>
<ds:datastoreItem xmlns:ds="http://schemas.openxmlformats.org/officeDocument/2006/customXml" ds:itemID="{A59EC03B-C658-4739-8178-B379B7442F0C}">
  <ds:schemaRefs>
    <ds:schemaRef ds:uri="http://schemas.microsoft.com/sharepoint/v3/contenttype/forms"/>
  </ds:schemaRefs>
</ds:datastoreItem>
</file>

<file path=customXml/itemProps4.xml><?xml version="1.0" encoding="utf-8"?>
<ds:datastoreItem xmlns:ds="http://schemas.openxmlformats.org/officeDocument/2006/customXml" ds:itemID="{450E58B1-E9B3-4341-BAB0-55D94A41034A}"/>
</file>

<file path=customXml/itemProps5.xml><?xml version="1.0" encoding="utf-8"?>
<ds:datastoreItem xmlns:ds="http://schemas.openxmlformats.org/officeDocument/2006/customXml" ds:itemID="{E04790FA-C7D5-48A4-80A6-FBC51CC0A58E}"/>
</file>

<file path=customXml/itemProps6.xml><?xml version="1.0" encoding="utf-8"?>
<ds:datastoreItem xmlns:ds="http://schemas.openxmlformats.org/officeDocument/2006/customXml" ds:itemID="{1FD7C712-9618-42AB-AA35-3A202530A20C}">
  <ds:schemaRefs>
    <ds:schemaRef ds:uri="http://schemas.microsoft.com/office/2006/metadata/customXsn"/>
  </ds:schemaRefs>
</ds:datastoreItem>
</file>

<file path=customXml/itemProps7.xml><?xml version="1.0" encoding="utf-8"?>
<ds:datastoreItem xmlns:ds="http://schemas.openxmlformats.org/officeDocument/2006/customXml" ds:itemID="{B9EAA5DD-9683-49FA-9E9D-45A26B648BA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19680</Words>
  <Characters>126350</Characters>
  <CharactersWithSpaces>145219</CharactersWithSpaces>
  <Paragraphs>8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5:00Z</dcterms:created>
  <dc:creator>Pia Sellin</dc:creator>
  <dc:description/>
  <dc:language>en-US</dc:language>
  <cp:lastModifiedBy>Pia Sellin</cp:lastModifiedBy>
  <dcterms:modified xsi:type="dcterms:W3CDTF">2021-02-25T09:55:00Z</dcterms:modified>
  <cp:revision>2</cp:revision>
  <dc:subject/>
  <dc:title>Särskilt investeringsutrymme för elnätsverksamhet – investeringar i ökad nätkapaci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8499e48c-6e19-4f50-b23b-600831c4c1ec</vt:lpwstr>
  </property>
</Properties>
</file>