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924D2C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7913045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924D2C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18038200"/>
          <w:dataBinding w:prefixMappings="xmlns:ns0='http://rkdhs/mallar/lagstiftning/Prop/Prop.xsd'" w:xpath="/ns0:dokumentvärden[1]/ns0:dokumentnummer[1]" w:storeItemID="{068625C3-B546-44A5-B525-B7CC092E5AD6}"/>
          <w:alias w:val="Nummer"/>
          <w:text/>
        </w:sdtPr>
        <w:sdtContent>
          <w:r>
            <w:rPr/>
            <w:t>2020/21:11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En ny fastighetsmäklarlag – förstärkt </w:t>
            </w:r>
          </w:p>
          <w:p>
            <w:pPr>
              <w:pStyle w:val="Proprubrik"/>
              <w:widowControl w:val="false"/>
              <w:spacing w:before="0" w:after="20"/>
              <w:rPr/>
            </w:pPr>
            <w:r>
              <w:rPr/>
              <w:t>tillsyn över fastighetsmäklarbranschen</w:t>
            </w:r>
          </w:p>
        </w:tc>
        <w:tc>
          <w:tcPr>
            <w:tcW w:w="1595" w:type="dxa"/>
            <w:tcBorders>
              <w:bottom w:val="single" w:sz="4" w:space="0" w:color="000000"/>
            </w:tcBorders>
            <w:tcMar>
              <w:left w:w="28" w:type="dxa"/>
            </w:tcMar>
          </w:tcPr>
          <w:p>
            <w:pPr>
              <w:pStyle w:val="Proprubrik"/>
              <w:widowControl w:val="false"/>
              <w:rPr/>
            </w:pPr>
            <w:sdt>
              <w:sdtPr>
                <w:id w:val="29710981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35668377"/>
                <w:dataBinding w:prefixMappings="xmlns:ns0='http://rkdhs/mallar/lagstiftning/Prop/Prop.xsd'" w:xpath="/ns0:dokumentvärden[1]/ns0:dokumentnummer[1]" w:storeItemID="{068625C3-B546-44A5-B525-B7CC092E5AD6}"/>
                <w:alias w:val="Nummer"/>
                <w:text/>
              </w:sdtPr>
              <w:sdtContent>
                <w:r>
                  <w:rPr/>
                  <w:t>2020/21:11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11T00:00:00Z">
            <w:dateFormat w:val="'den' d MMMM yyyy"/>
            <w:lid w:val="sv-SE"/>
          </w:date>
        </w:sdtPr>
        <w:sdtContent>
          <w:r>
            <w:rPr/>
          </w:r>
          <w:r>
            <w:rPr/>
            <w:t>den 11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ikael Damberg</w:t>
      </w:r>
    </w:p>
    <w:p>
      <w:pPr>
        <w:pStyle w:val="Propnamnunderskrift2"/>
        <w:tabs>
          <w:tab w:val="clear" w:pos="2693"/>
          <w:tab w:val="clear" w:pos="7474"/>
          <w:tab w:val="left" w:pos="2126" w:leader="none"/>
        </w:tabs>
        <w:rPr>
          <w:i w:val="false"/>
          <w:i w:val="false"/>
        </w:rPr>
      </w:pPr>
      <w:r>
        <w:rPr/>
        <w:tab/>
      </w:r>
      <w:r>
        <w:rPr>
          <w:i w:val="false"/>
        </w:rPr>
        <w:t>(</w:t>
      </w:r>
      <w:sdt>
        <w:sdtPr>
          <w:id w:val="1497331010"/>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en ny fastighetsmäklarlag med en mer heltäckande och slagkraftig tillsyn över fastig</w:t>
        <w:softHyphen/>
        <w:t>hets</w:t>
        <w:softHyphen/>
        <w:softHyphen/>
        <w:t>mäklarbranschen. Lagen bidrar till att köpare och säljare kan känna större trygghet när de gör bostadsaffärer.</w:t>
      </w:r>
    </w:p>
    <w:p>
      <w:pPr>
        <w:pStyle w:val="TextBodyIndent"/>
        <w:rPr/>
      </w:pPr>
      <w:r>
        <w:rPr/>
        <w:t>För många människor är köp och försäljning av bostaden de viktigaste affärerna i livet. Bostadsaffärens betydelse för privatekonomin har ökat i takt med att bostads</w:t>
        <w:softHyphen/>
        <w:t>priserna stigit kraftigt. I ljuset av den utvecklingen är det ännu mer ange</w:t>
        <w:softHyphen/>
        <w:t>läget att det finns en väl fungerande samhällskontroll över att över</w:t>
        <w:softHyphen/>
        <w:softHyphen/>
        <w:t>låtelser av villor och bostads</w:t>
        <w:softHyphen/>
        <w:t>rätter går rätt till. Kö</w:t>
        <w:softHyphen/>
        <w:t>pare och säljare mås</w:t>
        <w:softHyphen/>
        <w:t>te också ges goda förutsättningar att fatta underbyggda beslut. Fastighets</w:t>
        <w:softHyphen/>
        <w:t>mäk</w:t>
        <w:softHyphen/>
        <w:t>larna och Fas</w:t>
        <w:softHyphen/>
        <w:softHyphen/>
        <w:softHyphen/>
        <w:softHyphen/>
        <w:t>tig</w:t>
        <w:softHyphen/>
        <w:softHyphen/>
        <w:t>hets</w:t>
        <w:softHyphen/>
        <w:t>mäk</w:t>
        <w:softHyphen/>
        <w:t>larinspektionen har viktiga roller att fylla i detta samman</w:t>
        <w:softHyphen/>
        <w:t>hang. Mäk</w:t>
        <w:softHyphen/>
        <w:softHyphen/>
        <w:t>larna ska se till att köpare och säljare får råd och upplysningar. Fastig</w:t>
        <w:softHyphen/>
        <w:t>hetsmäklar</w:t>
        <w:softHyphen/>
        <w:t>in</w:t>
        <w:softHyphen/>
        <w:t>spek</w:t>
        <w:softHyphen/>
        <w:t>tionen ska se till att fastig</w:t>
        <w:softHyphen/>
        <w:t>hets</w:t>
        <w:softHyphen/>
        <w:t>mäk</w:t>
        <w:softHyphen/>
        <w:t xml:space="preserve">larna följer lagen. </w:t>
      </w:r>
    </w:p>
    <w:p>
      <w:pPr>
        <w:pStyle w:val="TextBodyIndent"/>
        <w:rPr/>
      </w:pPr>
      <w:r>
        <w:rPr/>
        <w:t>En viktig nyhet i den nya lagen är att den inte bara gäller för fastig</w:t>
        <w:softHyphen/>
        <w:t>hets</w:t>
        <w:softHyphen/>
        <w:t>mäklare utan även för fastig</w:t>
        <w:softHyphen/>
        <w:t>hets</w:t>
        <w:softHyphen/>
        <w:t>mäklarföretag. Lagen inne</w:t>
        <w:softHyphen/>
        <w:t>bär att företagen ska regi</w:t>
        <w:softHyphen/>
        <w:t>streras och stå under tillsyn. Företagen måste uppfylla flera krav för att få vara verk</w:t>
        <w:softHyphen/>
        <w:t>samma. De ges också ett över</w:t>
        <w:softHyphen/>
        <w:t>gri</w:t>
        <w:softHyphen/>
        <w:t>pande ansvar att verka för att de mäk</w:t>
        <w:softHyphen/>
        <w:t>lare som är verksamma i företaget föl</w:t>
        <w:softHyphen/>
        <w:softHyphen/>
        <w:t>jer god fastig</w:t>
        <w:softHyphen/>
        <w:t>hets</w:t>
        <w:softHyphen/>
        <w:t>mäklarsed. Ett mäk</w:t>
        <w:softHyphen/>
        <w:softHyphen/>
        <w:t>lar</w:t>
        <w:softHyphen/>
        <w:t>före</w:t>
        <w:softHyphen/>
        <w:t>tag som åsidosätter sina skyl</w:t>
        <w:softHyphen/>
        <w:softHyphen/>
        <w:t>digheter ska kunna ges en disciplinpåföljd. Det blir möjligt att ingripa om det finns olämpliga per</w:t>
        <w:softHyphen/>
        <w:t>soner i företags</w:t>
        <w:softHyphen/>
        <w:t xml:space="preserve">ledningen och ägarkretsen. Dessutom </w:t>
      </w:r>
      <w:bookmarkStart w:id="0" w:name="_Hlk57193975"/>
      <w:r>
        <w:rPr/>
        <w:t>ska fler fas</w:t>
        <w:softHyphen/>
        <w:t>tig</w:t>
        <w:softHyphen/>
        <w:t>hets</w:t>
        <w:softHyphen/>
        <w:t>mäklare vara registreringsskyldiga och stå under tillsyn. Det föreslås vidare att skyldig</w:t>
        <w:softHyphen/>
        <w:t>he</w:t>
        <w:softHyphen/>
        <w:t>terna enligt penning</w:t>
        <w:softHyphen/>
        <w:softHyphen/>
        <w:t>tvätts</w:t>
        <w:softHyphen/>
        <w:t xml:space="preserve">regleringen utvidgas till att omfatta även dessa mäklare och </w:t>
        <w:softHyphen/>
        <w:t xml:space="preserve">företagen. </w:t>
      </w:r>
      <w:bookmarkEnd w:id="0"/>
    </w:p>
    <w:p>
      <w:pPr>
        <w:pStyle w:val="TextBodyIndent"/>
        <w:rPr/>
      </w:pPr>
      <w:r>
        <w:rPr/>
        <w:t>Den nya lagen och lagändringarna föreslås träda i kraft den 1 jul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36754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636754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6754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636754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6754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fastighetsmäklarlag</w:t>
            </w:r>
            <w:r>
              <w:rPr>
                <w:webHidden/>
              </w:rPr>
              <w:fldChar w:fldCharType="begin"/>
            </w:r>
            <w:r>
              <w:rPr>
                <w:webHidden/>
              </w:rPr>
              <w:instrText xml:space="preserve">PAGEREF _Toc6636754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6754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630) om åtgärder mot penningtvätt och finansiering av terrorism</w:t>
            </w:r>
            <w:r>
              <w:rPr>
                <w:webHidden/>
              </w:rPr>
              <w:fldChar w:fldCharType="begin"/>
            </w:r>
            <w:r>
              <w:rPr>
                <w:webHidden/>
              </w:rPr>
              <w:instrText xml:space="preserve">PAGEREF _Toc6636754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6754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636754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6755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ler om fastighetsmäklare</w:t>
            </w:r>
            <w:r>
              <w:rPr>
                <w:webHidden/>
              </w:rPr>
              <w:fldChar w:fldCharType="begin"/>
            </w:r>
            <w:r>
              <w:rPr>
                <w:webHidden/>
              </w:rPr>
              <w:instrText xml:space="preserve">PAGEREF _Toc6636755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6755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regler om fastighetsmäklarverksamhet</w:t>
            </w:r>
            <w:r>
              <w:rPr>
                <w:webHidden/>
              </w:rPr>
              <w:fldChar w:fldCharType="begin"/>
            </w:r>
            <w:r>
              <w:rPr>
                <w:webHidden/>
              </w:rPr>
              <w:instrText xml:space="preserve">PAGEREF _Toc6636755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6755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nningtvättsregler om fastighetsmäklarverksamhet</w:t>
            </w:r>
            <w:r>
              <w:rPr>
                <w:webHidden/>
              </w:rPr>
              <w:fldChar w:fldCharType="begin"/>
            </w:r>
            <w:r>
              <w:rPr>
                <w:webHidden/>
              </w:rPr>
              <w:instrText xml:space="preserve">PAGEREF _Toc66367552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6755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fastighetsmäklarreform</w:t>
            </w:r>
            <w:r>
              <w:rPr>
                <w:webHidden/>
              </w:rPr>
              <w:fldChar w:fldCharType="begin"/>
            </w:r>
            <w:r>
              <w:rPr>
                <w:webHidden/>
              </w:rPr>
              <w:instrText xml:space="preserve">PAGEREF _Toc6636755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6755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fastighetsmäklarlag</w:t>
            </w:r>
            <w:r>
              <w:rPr>
                <w:webHidden/>
              </w:rPr>
              <w:fldChar w:fldCharType="begin"/>
            </w:r>
            <w:r>
              <w:rPr>
                <w:webHidden/>
              </w:rPr>
              <w:instrText xml:space="preserve">PAGEREF _Toc6636755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6755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är ett fastighetsmäklarföretag?</w:t>
            </w:r>
            <w:r>
              <w:rPr>
                <w:webHidden/>
              </w:rPr>
              <w:fldChar w:fldCharType="begin"/>
            </w:r>
            <w:r>
              <w:rPr>
                <w:webHidden/>
              </w:rPr>
              <w:instrText xml:space="preserve">PAGEREF _Toc6636755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67556">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stighetsmäklarföretag ska omfattas av penningtvättslagen</w:t>
            </w:r>
            <w:r>
              <w:rPr>
                <w:webHidden/>
              </w:rPr>
              <w:fldChar w:fldCharType="begin"/>
            </w:r>
            <w:r>
              <w:rPr>
                <w:webHidden/>
              </w:rPr>
              <w:instrText xml:space="preserve">PAGEREF _Toc66367556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6755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ler fastighetsmäklare ska vara registreringsskyldiga</w:t>
            </w:r>
            <w:r>
              <w:rPr>
                <w:webHidden/>
              </w:rPr>
              <w:fldChar w:fldCharType="begin"/>
            </w:r>
            <w:r>
              <w:rPr>
                <w:webHidden/>
              </w:rPr>
              <w:instrText xml:space="preserve">PAGEREF _Toc66367557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6755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Registrering av fastighetsmäklarföretag</w:t>
            </w:r>
            <w:r>
              <w:rPr>
                <w:webHidden/>
              </w:rPr>
              <w:fldChar w:fldCharType="begin"/>
            </w:r>
            <w:r>
              <w:rPr>
                <w:webHidden/>
              </w:rPr>
              <w:instrText xml:space="preserve">PAGEREF _Toc66367558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6755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reringsskyldighetens omfattning</w:t>
            </w:r>
            <w:r>
              <w:rPr>
                <w:webHidden/>
              </w:rPr>
              <w:fldChar w:fldCharType="begin"/>
            </w:r>
            <w:r>
              <w:rPr>
                <w:webHidden/>
              </w:rPr>
              <w:instrText xml:space="preserve">PAGEREF _Toc66367559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67560">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reringskategorier</w:t>
            </w:r>
            <w:r>
              <w:rPr>
                <w:webHidden/>
              </w:rPr>
              <w:fldChar w:fldCharType="begin"/>
            </w:r>
            <w:r>
              <w:rPr>
                <w:webHidden/>
              </w:rPr>
              <w:instrText xml:space="preserve">PAGEREF _Toc66367560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67561">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för registrering och avgifter</w:t>
            </w:r>
            <w:r>
              <w:rPr>
                <w:webHidden/>
              </w:rPr>
              <w:fldChar w:fldCharType="begin"/>
            </w:r>
            <w:r>
              <w:rPr>
                <w:webHidden/>
              </w:rPr>
              <w:instrText xml:space="preserve">PAGEREF _Toc66367561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6756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nternationella frågor</w:t>
            </w:r>
            <w:r>
              <w:rPr>
                <w:webHidden/>
              </w:rPr>
              <w:fldChar w:fldCharType="begin"/>
            </w:r>
            <w:r>
              <w:rPr>
                <w:webHidden/>
              </w:rPr>
              <w:instrText xml:space="preserve">PAGEREF _Toc66367562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6756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Regler för fastighetsmäklarverksamheten</w:t>
            </w:r>
            <w:r>
              <w:rPr>
                <w:webHidden/>
              </w:rPr>
              <w:fldChar w:fldCharType="begin"/>
            </w:r>
            <w:r>
              <w:rPr>
                <w:webHidden/>
              </w:rPr>
              <w:instrText xml:space="preserve">PAGEREF _Toc66367563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67564">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stighetsmäklarföretagets ansvar</w:t>
            </w:r>
            <w:r>
              <w:rPr>
                <w:webHidden/>
              </w:rPr>
              <w:fldChar w:fldCharType="begin"/>
            </w:r>
            <w:r>
              <w:rPr>
                <w:webHidden/>
              </w:rPr>
              <w:instrText xml:space="preserve">PAGEREF _Toc66367564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67565">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verksamhetens bedrivande</w:t>
            </w:r>
            <w:r>
              <w:rPr>
                <w:webHidden/>
              </w:rPr>
              <w:fldChar w:fldCharType="begin"/>
            </w:r>
            <w:r>
              <w:rPr>
                <w:webHidden/>
              </w:rPr>
              <w:instrText xml:space="preserve">PAGEREF _Toc66367565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67566">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t skadeståndsansvar för fastighetsmäklarföretag</w:t>
            </w:r>
            <w:r>
              <w:rPr>
                <w:webHidden/>
              </w:rPr>
              <w:fldChar w:fldCharType="begin"/>
            </w:r>
            <w:r>
              <w:rPr>
                <w:webHidden/>
              </w:rPr>
              <w:instrText xml:space="preserve">PAGEREF _Toc66367566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67567">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er enligt penningtvättslagen</w:t>
            </w:r>
            <w:r>
              <w:rPr>
                <w:webHidden/>
              </w:rPr>
              <w:fldChar w:fldCharType="begin"/>
            </w:r>
            <w:r>
              <w:rPr>
                <w:webHidden/>
              </w:rPr>
              <w:instrText xml:space="preserve">PAGEREF _Toc66367567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67568">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Tillsyn</w:t>
            </w:r>
            <w:r>
              <w:rPr>
                <w:webHidden/>
              </w:rPr>
              <w:fldChar w:fldCharType="begin"/>
            </w:r>
            <w:r>
              <w:rPr>
                <w:webHidden/>
              </w:rPr>
              <w:instrText xml:space="preserve">PAGEREF _Toc66367568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367569">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ens omfattning</w:t>
            </w:r>
            <w:r>
              <w:rPr>
                <w:webHidden/>
              </w:rPr>
              <w:fldChar w:fldCharType="begin"/>
            </w:r>
            <w:r>
              <w:rPr>
                <w:webHidden/>
              </w:rPr>
              <w:instrText xml:space="preserve">PAGEREF _Toc66367569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367570">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ldighet och platsundersökning</w:t>
            </w:r>
            <w:r>
              <w:rPr>
                <w:webHidden/>
              </w:rPr>
              <w:fldChar w:fldCharType="begin"/>
            </w:r>
            <w:r>
              <w:rPr>
                <w:webHidden/>
              </w:rPr>
              <w:instrText xml:space="preserve">PAGEREF _Toc66367570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367571">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ningsskyldighet</w:t>
            </w:r>
            <w:r>
              <w:rPr>
                <w:webHidden/>
              </w:rPr>
              <w:fldChar w:fldCharType="begin"/>
            </w:r>
            <w:r>
              <w:rPr>
                <w:webHidden/>
              </w:rPr>
              <w:instrText xml:space="preserve">PAGEREF _Toc66367571 \h</w:instrText>
            </w:r>
            <w:r>
              <w:rPr>
                <w:webHidden/>
              </w:rPr>
              <w:fldChar w:fldCharType="separate"/>
            </w:r>
            <w:r>
              <w:rPr>
                <w:rStyle w:val="IndexLink"/>
                <w:vanish w:val="false"/>
              </w:rPr>
              <w:tab/>
              <w:t>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367572">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ciplinpåföljder</w:t>
            </w:r>
            <w:r>
              <w:rPr>
                <w:webHidden/>
              </w:rPr>
              <w:fldChar w:fldCharType="begin"/>
            </w:r>
            <w:r>
              <w:rPr>
                <w:webHidden/>
              </w:rPr>
              <w:instrText xml:space="preserve">PAGEREF _Toc66367572 \h</w:instrText>
            </w:r>
            <w:r>
              <w:rPr>
                <w:webHidden/>
              </w:rPr>
              <w:fldChar w:fldCharType="separate"/>
            </w:r>
            <w:r>
              <w:rPr>
                <w:rStyle w:val="IndexLink"/>
                <w:vanish w:val="false"/>
              </w:rPr>
              <w:tab/>
              <w:t>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367573">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vid bristande lämplighet hos ledning eller ägare</w:t>
            </w:r>
            <w:r>
              <w:rPr>
                <w:webHidden/>
              </w:rPr>
              <w:fldChar w:fldCharType="begin"/>
            </w:r>
            <w:r>
              <w:rPr>
                <w:webHidden/>
              </w:rPr>
              <w:instrText xml:space="preserve">PAGEREF _Toc66367573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367574">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disciplinpåföljd och sanktioner innan återkallelse eller avregistrering sker</w:t>
            </w:r>
            <w:r>
              <w:rPr>
                <w:webHidden/>
              </w:rPr>
              <w:fldChar w:fldCharType="begin"/>
            </w:r>
            <w:r>
              <w:rPr>
                <w:webHidden/>
              </w:rPr>
              <w:instrText xml:space="preserve">PAGEREF _Toc66367574 \h</w:instrText>
            </w:r>
            <w:r>
              <w:rPr>
                <w:webHidden/>
              </w:rPr>
              <w:fldChar w:fldCharType="separate"/>
            </w:r>
            <w:r>
              <w:rPr>
                <w:rStyle w:val="IndexLink"/>
                <w:vanish w:val="false"/>
              </w:rPr>
              <w:tab/>
              <w:t>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367575">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sanktionsavgift mot ett fastighetsmäklarföretag</w:t>
            </w:r>
            <w:r>
              <w:rPr>
                <w:webHidden/>
              </w:rPr>
              <w:fldChar w:fldCharType="begin"/>
            </w:r>
            <w:r>
              <w:rPr>
                <w:webHidden/>
              </w:rPr>
              <w:instrText xml:space="preserve">PAGEREF _Toc66367575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367576">
            <w:r>
              <w:rPr>
                <w:webHidden/>
                <w:rStyle w:val="IndexLink"/>
                <w:rFonts w:eastAsia="" w:eastAsiaTheme="majorEastAsia"/>
              </w:rPr>
              <w:t>1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mot ledningspersoner</w:t>
            </w:r>
            <w:r>
              <w:rPr>
                <w:webHidden/>
              </w:rPr>
              <w:fldChar w:fldCharType="begin"/>
            </w:r>
            <w:r>
              <w:rPr>
                <w:webHidden/>
              </w:rPr>
              <w:instrText xml:space="preserve">PAGEREF _Toc66367576 \h</w:instrText>
            </w:r>
            <w:r>
              <w:rPr>
                <w:webHidden/>
              </w:rPr>
              <w:fldChar w:fldCharType="separate"/>
            </w:r>
            <w:r>
              <w:rPr>
                <w:rStyle w:val="IndexLink"/>
                <w:vanish w:val="false"/>
              </w:rPr>
              <w:tab/>
              <w:t>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367577">
            <w:r>
              <w:rPr>
                <w:webHidden/>
                <w:rStyle w:val="IndexLink"/>
                <w:rFonts w:eastAsia="" w:eastAsiaTheme="majorEastAsia"/>
              </w:rPr>
              <w:t>10.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läggande till oregistrerade fastighetsmäklarföretag</w:t>
            </w:r>
            <w:r>
              <w:rPr>
                <w:webHidden/>
              </w:rPr>
              <w:fldChar w:fldCharType="begin"/>
            </w:r>
            <w:r>
              <w:rPr>
                <w:webHidden/>
              </w:rPr>
              <w:instrText xml:space="preserve">PAGEREF _Toc66367577 \h</w:instrText>
            </w:r>
            <w:r>
              <w:rPr>
                <w:webHidden/>
              </w:rPr>
              <w:fldChar w:fldCharType="separate"/>
            </w:r>
            <w:r>
              <w:rPr>
                <w:rStyle w:val="IndexLink"/>
                <w:vanish w:val="false"/>
              </w:rPr>
              <w:tab/>
              <w:t>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367578">
            <w:r>
              <w:rPr>
                <w:webHidden/>
                <w:rStyle w:val="IndexLink"/>
                <w:rFonts w:eastAsia="" w:eastAsiaTheme="majorEastAsia"/>
              </w:rPr>
              <w:t>10.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edelbart gällande beslut och överklagandeförbud</w:t>
            </w:r>
            <w:r>
              <w:rPr>
                <w:webHidden/>
              </w:rPr>
              <w:fldChar w:fldCharType="begin"/>
            </w:r>
            <w:r>
              <w:rPr>
                <w:webHidden/>
              </w:rPr>
              <w:instrText xml:space="preserve">PAGEREF _Toc66367578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67579">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6367579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67580">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Ekonomiska och andra konsekvenser</w:t>
            </w:r>
            <w:r>
              <w:rPr>
                <w:webHidden/>
              </w:rPr>
              <w:fldChar w:fldCharType="begin"/>
            </w:r>
            <w:r>
              <w:rPr>
                <w:webHidden/>
              </w:rPr>
              <w:instrText xml:space="preserve">PAGEREF _Toc66367580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67581">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6367581 \h</w:instrText>
            </w:r>
            <w:r>
              <w:rPr>
                <w:webHidden/>
              </w:rPr>
              <w:fldChar w:fldCharType="separate"/>
            </w:r>
            <w:r>
              <w:rPr>
                <w:rStyle w:val="IndexLink"/>
                <w:vanish w:val="false"/>
              </w:rPr>
              <w:tab/>
              <w:t>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367582">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fastighetsmäklarlag</w:t>
            </w:r>
            <w:r>
              <w:rPr>
                <w:webHidden/>
              </w:rPr>
              <w:fldChar w:fldCharType="begin"/>
            </w:r>
            <w:r>
              <w:rPr>
                <w:webHidden/>
              </w:rPr>
              <w:instrText xml:space="preserve">PAGEREF _Toc66367582 \h</w:instrText>
            </w:r>
            <w:r>
              <w:rPr>
                <w:webHidden/>
              </w:rPr>
              <w:fldChar w:fldCharType="separate"/>
            </w:r>
            <w:r>
              <w:rPr>
                <w:rStyle w:val="IndexLink"/>
                <w:vanish w:val="false"/>
              </w:rPr>
              <w:tab/>
              <w:t>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367583">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630) om åtgärder mot penningtvätt och finansiering av terrorism</w:t>
            </w:r>
            <w:r>
              <w:rPr>
                <w:webHidden/>
              </w:rPr>
              <w:fldChar w:fldCharType="begin"/>
            </w:r>
            <w:r>
              <w:rPr>
                <w:webHidden/>
              </w:rPr>
              <w:instrText xml:space="preserve">PAGEREF _Toc66367583 \h</w:instrText>
            </w:r>
            <w:r>
              <w:rPr>
                <w:webHidden/>
              </w:rPr>
              <w:fldChar w:fldCharType="separate"/>
            </w:r>
            <w:r>
              <w:rPr>
                <w:rStyle w:val="IndexLink"/>
                <w:vanish w:val="false"/>
              </w:rPr>
              <w:tab/>
              <w:t>1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67584">
            <w:r>
              <w:rPr>
                <w:webHidden/>
                <w:rStyle w:val="IndexLink"/>
              </w:rPr>
              <w:t>Det fjärde penningtvättsdirektivet</w:t>
            </w:r>
            <w:r>
              <w:rPr>
                <w:webHidden/>
              </w:rPr>
              <w:fldChar w:fldCharType="begin"/>
            </w:r>
            <w:r>
              <w:rPr>
                <w:webHidden/>
              </w:rPr>
              <w:instrText xml:space="preserve">PAGEREF _Toc66367584 \h</w:instrText>
            </w:r>
            <w:r>
              <w:rPr>
                <w:webHidden/>
              </w:rPr>
              <w:fldChar w:fldCharType="separate"/>
            </w:r>
            <w:r>
              <w:rPr>
                <w:rStyle w:val="IndexLink"/>
                <w:vanish w:val="false"/>
              </w:rPr>
              <w:tab/>
              <w:t>1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67585">
            <w:r>
              <w:rPr>
                <w:webHidden/>
                <w:rStyle w:val="IndexLink"/>
              </w:rPr>
              <w:t>Ändringsdirektivet</w:t>
            </w:r>
            <w:r>
              <w:rPr>
                <w:webHidden/>
              </w:rPr>
              <w:fldChar w:fldCharType="begin"/>
            </w:r>
            <w:r>
              <w:rPr>
                <w:webHidden/>
              </w:rPr>
              <w:instrText xml:space="preserve">PAGEREF _Toc66367585 \h</w:instrText>
            </w:r>
            <w:r>
              <w:rPr>
                <w:webHidden/>
              </w:rPr>
              <w:fldChar w:fldCharType="separate"/>
            </w:r>
            <w:r>
              <w:rPr>
                <w:rStyle w:val="IndexLink"/>
                <w:vanish w:val="false"/>
              </w:rPr>
              <w:tab/>
              <w:t>19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67586">
            <w:r>
              <w:rPr>
                <w:webHidden/>
                <w:rStyle w:val="IndexLink"/>
              </w:rPr>
              <w:t>Sammanfattning av betänkandet Utökad tillsyn över fastighetsmäklarbranschen (SOU 2018:64)</w:t>
            </w:r>
            <w:r>
              <w:rPr>
                <w:webHidden/>
              </w:rPr>
              <w:fldChar w:fldCharType="begin"/>
            </w:r>
            <w:r>
              <w:rPr>
                <w:webHidden/>
              </w:rPr>
              <w:instrText xml:space="preserve">PAGEREF _Toc66367586 \h</w:instrText>
            </w:r>
            <w:r>
              <w:rPr>
                <w:webHidden/>
              </w:rPr>
              <w:fldChar w:fldCharType="separate"/>
            </w:r>
            <w:r>
              <w:rPr>
                <w:rStyle w:val="IndexLink"/>
                <w:vanish w:val="false"/>
              </w:rPr>
              <w:tab/>
              <w:t>2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67587">
            <w:r>
              <w:rPr>
                <w:webHidden/>
                <w:rStyle w:val="IndexLink"/>
              </w:rPr>
              <w:t>Betänkandets lagförslag</w:t>
            </w:r>
            <w:r>
              <w:rPr>
                <w:webHidden/>
              </w:rPr>
              <w:fldChar w:fldCharType="begin"/>
            </w:r>
            <w:r>
              <w:rPr>
                <w:webHidden/>
              </w:rPr>
              <w:instrText xml:space="preserve">PAGEREF _Toc66367587 \h</w:instrText>
            </w:r>
            <w:r>
              <w:rPr>
                <w:webHidden/>
              </w:rPr>
              <w:fldChar w:fldCharType="separate"/>
            </w:r>
            <w:r>
              <w:rPr>
                <w:rStyle w:val="IndexLink"/>
                <w:vanish w:val="false"/>
              </w:rPr>
              <w:tab/>
              <w:t>2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67588">
            <w:r>
              <w:rPr>
                <w:webHidden/>
                <w:rStyle w:val="IndexLink"/>
              </w:rPr>
              <w:t>Förteckning över remissinstanserna</w:t>
            </w:r>
            <w:r>
              <w:rPr>
                <w:webHidden/>
              </w:rPr>
              <w:fldChar w:fldCharType="begin"/>
            </w:r>
            <w:r>
              <w:rPr>
                <w:webHidden/>
              </w:rPr>
              <w:instrText xml:space="preserve">PAGEREF _Toc66367588 \h</w:instrText>
            </w:r>
            <w:r>
              <w:rPr>
                <w:webHidden/>
              </w:rPr>
              <w:fldChar w:fldCharType="separate"/>
            </w:r>
            <w:r>
              <w:rPr>
                <w:rStyle w:val="IndexLink"/>
                <w:vanish w:val="false"/>
              </w:rPr>
              <w:tab/>
              <w:t>2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67589">
            <w:r>
              <w:rPr>
                <w:webHidden/>
                <w:rStyle w:val="IndexLink"/>
              </w:rPr>
              <w:t>Lagrådsremissens lagförslag</w:t>
            </w:r>
            <w:r>
              <w:rPr>
                <w:webHidden/>
              </w:rPr>
              <w:fldChar w:fldCharType="begin"/>
            </w:r>
            <w:r>
              <w:rPr>
                <w:webHidden/>
              </w:rPr>
              <w:instrText xml:space="preserve">PAGEREF _Toc66367589 \h</w:instrText>
            </w:r>
            <w:r>
              <w:rPr>
                <w:webHidden/>
              </w:rPr>
              <w:fldChar w:fldCharType="separate"/>
            </w:r>
            <w:r>
              <w:rPr>
                <w:rStyle w:val="IndexLink"/>
                <w:vanish w:val="false"/>
              </w:rPr>
              <w:tab/>
              <w:t>2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67590">
            <w:r>
              <w:rPr>
                <w:webHidden/>
                <w:rStyle w:val="IndexLink"/>
              </w:rPr>
              <w:t>Lagrådets yttrande</w:t>
            </w:r>
            <w:r>
              <w:rPr>
                <w:webHidden/>
              </w:rPr>
              <w:fldChar w:fldCharType="begin"/>
            </w:r>
            <w:r>
              <w:rPr>
                <w:webHidden/>
              </w:rPr>
              <w:instrText xml:space="preserve">PAGEREF _Toc66367590 \h</w:instrText>
            </w:r>
            <w:r>
              <w:rPr>
                <w:webHidden/>
              </w:rPr>
              <w:fldChar w:fldCharType="separate"/>
            </w:r>
            <w:r>
              <w:rPr>
                <w:rStyle w:val="IndexLink"/>
                <w:vanish w:val="false"/>
              </w:rPr>
              <w:tab/>
              <w:t>26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367591">
            <w:r>
              <w:rPr>
                <w:webHidden/>
                <w:rStyle w:val="IndexLink"/>
              </w:rPr>
              <w:t>Utdrag ur protokoll vid regeringssammanträde den 11 mars 2021</w:t>
            </w:r>
            <w:r>
              <w:rPr>
                <w:webHidden/>
              </w:rPr>
              <w:fldChar w:fldCharType="begin"/>
            </w:r>
            <w:r>
              <w:rPr>
                <w:webHidden/>
              </w:rPr>
              <w:instrText xml:space="preserve">PAGEREF _Toc66367591 \h</w:instrText>
            </w:r>
            <w:r>
              <w:rPr>
                <w:webHidden/>
              </w:rPr>
              <w:fldChar w:fldCharType="separate"/>
            </w:r>
            <w:r>
              <w:rPr>
                <w:rStyle w:val="IndexLink"/>
                <w:vanish w:val="false"/>
              </w:rPr>
              <w:tab/>
              <w:t>26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66367545"/>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fastighetsmäklarlag.</w:t>
      </w:r>
    </w:p>
    <w:p>
      <w:pPr>
        <w:pStyle w:val="ListNumber"/>
        <w:numPr>
          <w:ilvl w:val="1"/>
          <w:numId w:val="4"/>
        </w:numPr>
        <w:rPr/>
      </w:pPr>
      <w:r>
        <w:rPr/>
        <w:t>Riksdagen antar regeringens förslag till lag om ändring i lagen (2017:630) om åtgärder mot penningtvätt och finansiering av terro</w:t>
        <w:softHyphen/>
        <w:t>rism.</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66367546"/>
      <w:r>
        <w:rPr/>
        <w:t>Lagtext</w:t>
      </w:r>
      <w:bookmarkEnd w:id="3"/>
    </w:p>
    <w:p>
      <w:pPr>
        <w:pStyle w:val="TextBody"/>
        <w:rPr/>
      </w:pPr>
      <w:r>
        <w:rPr/>
        <w:t>Regeringen har följande förslag till lagtext.</w:t>
      </w:r>
    </w:p>
    <w:p>
      <w:pPr>
        <w:pStyle w:val="Heading2"/>
        <w:numPr>
          <w:ilvl w:val="1"/>
          <w:numId w:val="3"/>
        </w:numPr>
        <w:rPr/>
      </w:pPr>
      <w:bookmarkStart w:id="4" w:name="_Toc66367547"/>
      <w:bookmarkStart w:id="5" w:name="_Toc63322556"/>
      <w:r>
        <w:rPr/>
        <w:t>Förslag till fastighetsmäklarlag</w:t>
      </w:r>
      <w:bookmarkEnd w:id="4"/>
      <w:bookmarkEnd w:id="5"/>
    </w:p>
    <w:p>
      <w:pPr>
        <w:pStyle w:val="TextBody"/>
        <w:rPr/>
      </w:pPr>
      <w:r>
        <w:rPr/>
        <w:t>Härigenom föreskrivs</w:t>
      </w:r>
      <w:r>
        <w:rPr>
          <w:rStyle w:val="FootnoteAnchor"/>
        </w:rPr>
        <w:footnoteReference w:id="2"/>
      </w:r>
      <w:r>
        <w:rPr/>
        <w:t xml:space="preserve"> följande.</w:t>
      </w:r>
    </w:p>
    <w:p>
      <w:pPr>
        <w:pStyle w:val="Rubrik3utannumrering"/>
        <w:rPr/>
      </w:pPr>
      <w:r>
        <w:rPr/>
        <w:t>1 kap. Inledande bestämmelser</w:t>
      </w:r>
    </w:p>
    <w:p>
      <w:pPr>
        <w:pStyle w:val="Rubrik4utannumrering"/>
        <w:rPr/>
      </w:pPr>
      <w:r>
        <w:rPr/>
        <w:t>Lagens innehåll</w:t>
      </w:r>
    </w:p>
    <w:p>
      <w:pPr>
        <w:pStyle w:val="TextBodyIndent"/>
        <w:ind w:hanging="0"/>
        <w:rPr/>
      </w:pPr>
      <w:r>
        <w:rPr>
          <w:b/>
        </w:rPr>
        <w:t>1 §  </w:t>
      </w:r>
      <w:r>
        <w:rPr/>
        <w:t>Denna lag innehåller bestämmelser om fastighetsmäklare och fastig</w:t>
        <w:softHyphen/>
        <w:t xml:space="preserve">hetsmäklarföretag.  </w:t>
      </w:r>
    </w:p>
    <w:p>
      <w:pPr>
        <w:pStyle w:val="Rubrik4utannumrering"/>
        <w:rPr/>
      </w:pPr>
      <w:r>
        <w:rPr/>
        <w:t>Uttryck i lagen</w:t>
      </w:r>
    </w:p>
    <w:p>
      <w:pPr>
        <w:pStyle w:val="TextBody"/>
        <w:rPr/>
      </w:pPr>
      <w:r>
        <w:rPr>
          <w:b/>
        </w:rPr>
        <w:t>2 §</w:t>
      </w:r>
      <w:r>
        <w:rPr/>
        <w:t xml:space="preserve">  I denna lag avses med </w:t>
      </w:r>
    </w:p>
    <w:p>
      <w:pPr>
        <w:pStyle w:val="TextBodyIndent"/>
        <w:rPr/>
      </w:pPr>
      <w:r>
        <w:rPr/>
        <w:t>1. </w:t>
      </w:r>
      <w:r>
        <w:rPr>
          <w:i/>
        </w:rPr>
        <w:t>fastighetsmäklare</w:t>
      </w:r>
      <w:r>
        <w:rPr/>
        <w:t>: en fysisk person som bedriver yrkesmässig för</w:t>
        <w:softHyphen/>
        <w:t>med</w:t>
        <w:softHyphen/>
        <w:t>ling av fastigheter, delar av fastigheter, bostadsrätter, byggnader på annans mark, tomträtter, andelsrätter avseende lägenhet, arrenderätter eller hyresrätter,</w:t>
      </w:r>
    </w:p>
    <w:p>
      <w:pPr>
        <w:pStyle w:val="TextBodyIndent"/>
        <w:rPr/>
      </w:pPr>
      <w:r>
        <w:rPr/>
        <w:t>2. </w:t>
      </w:r>
      <w:r>
        <w:rPr>
          <w:i/>
        </w:rPr>
        <w:t>fastighetsmäklarföretag</w:t>
      </w:r>
      <w:r>
        <w:rPr/>
        <w:t>: en juridisk person i vilken en eller flera fastighetsmäklare bedriver sådan verksamhet som anges i 1,</w:t>
      </w:r>
    </w:p>
    <w:p>
      <w:pPr>
        <w:pStyle w:val="TextBodyIndent"/>
        <w:rPr/>
      </w:pPr>
      <w:r>
        <w:rPr/>
        <w:t>3. </w:t>
      </w:r>
      <w:r>
        <w:rPr>
          <w:i/>
        </w:rPr>
        <w:t>förmedling</w:t>
      </w:r>
      <w:r>
        <w:rPr/>
        <w:t>: en verksamhet som grundar sig på ett uppdragsavtal och som syftar till att anvisa en motpart som uppdragsgivaren kan ingå avtal om överlåtelse eller upplåtelse med,</w:t>
      </w:r>
    </w:p>
    <w:p>
      <w:pPr>
        <w:pStyle w:val="TextBodyIndent"/>
        <w:rPr/>
      </w:pPr>
      <w:r>
        <w:rPr/>
        <w:t>4. </w:t>
      </w:r>
      <w:r>
        <w:rPr>
          <w:i/>
          <w:iCs/>
        </w:rPr>
        <w:t>konsument</w:t>
      </w:r>
      <w:r>
        <w:rPr/>
        <w:t>: en fysisk person som handlar huvudsakligen för ändamål som faller utanför näringsverksamhet,</w:t>
      </w:r>
    </w:p>
    <w:p>
      <w:pPr>
        <w:pStyle w:val="TextBodyIndent"/>
        <w:rPr/>
      </w:pPr>
      <w:r>
        <w:rPr/>
        <w:t>5. </w:t>
      </w:r>
      <w:r>
        <w:rPr>
          <w:i/>
        </w:rPr>
        <w:t>kvalificerat innehav</w:t>
      </w:r>
      <w:r>
        <w:rPr/>
        <w:t>: ett direkt eller indirekt ägande i ett fastig</w:t>
        <w:softHyphen/>
        <w:t>hets</w:t>
        <w:softHyphen/>
        <w:t>mäklarföretag, om innehavet, beräknat på det sätt som anges i 1 kap. 5 a § lagen (2004:297) om bank- och finansieringsrörelse, representerar tio procent eller mer av kapitalet eller av samtliga röster eller annars möj</w:t>
        <w:softHyphen/>
        <w:t>lig</w:t>
        <w:softHyphen/>
        <w:t>gör ett väsentligt in</w:t>
        <w:softHyphen/>
        <w:t>flytande över ledningen av mäklarföretaget.</w:t>
      </w:r>
    </w:p>
    <w:p>
      <w:pPr>
        <w:pStyle w:val="TextBodyIndent"/>
        <w:rPr/>
      </w:pPr>
      <w:r>
        <w:rPr/>
        <w:t>Till fastighetsmäklarföretagets ledning hör enligt denna lag fastighets</w:t>
        <w:softHyphen/>
        <w:t>mäklarföretagets styrelse och verkställande direktör eller den som på mot</w:t>
        <w:softHyphen/>
        <w:t>sva</w:t>
        <w:softHyphen/>
        <w:t>rande sätt företräder mäklarföretaget, och ersättare för någon av dem.</w:t>
      </w:r>
    </w:p>
    <w:p>
      <w:pPr>
        <w:pStyle w:val="TextBodyIndent"/>
        <w:ind w:hanging="0"/>
        <w:rPr/>
      </w:pPr>
      <w:r>
        <w:rPr/>
      </w:r>
    </w:p>
    <w:p>
      <w:pPr>
        <w:pStyle w:val="Rubrik4utannumrering"/>
        <w:rPr/>
      </w:pPr>
      <w:r>
        <w:rPr/>
        <w:t xml:space="preserve">Lagens tillämpning på annan egendom än fastigheter och vid förmedling av nyttjanderätt </w:t>
      </w:r>
    </w:p>
    <w:p>
      <w:pPr>
        <w:pStyle w:val="TextBodyIndent"/>
        <w:ind w:hanging="0"/>
        <w:rPr/>
      </w:pPr>
      <w:r>
        <w:rPr>
          <w:b/>
          <w:bCs/>
        </w:rPr>
        <w:t>3 §</w:t>
      </w:r>
      <w:r>
        <w:rPr/>
        <w:t>  Det som i lagen föreskrivs om fastigheter tillämpas också på annan egendom som anges i 2 § första stycket 1.</w:t>
      </w:r>
    </w:p>
    <w:p>
      <w:pPr>
        <w:pStyle w:val="TextBodyIndent"/>
        <w:rPr/>
      </w:pPr>
      <w:r>
        <w:rPr/>
        <w:t>Vid förmedling av arrenderätt eller hyresrätt tillämpas inte 3 kap. 14–16 eller 21 §, 22 § första stycket eller 23 §.</w:t>
      </w:r>
    </w:p>
    <w:p>
      <w:pPr>
        <w:pStyle w:val="TextBodyIndent"/>
        <w:rPr/>
      </w:pPr>
      <w:r>
        <w:rPr/>
        <w:t>Vid förmedling av nyttjanderätt ska det som föreskrivs om säljare tilläm</w:t>
        <w:softHyphen/>
        <w:t>pas på den som överlåter eller upplåter nyttjanderätten och det som före</w:t>
        <w:softHyphen/>
        <w:t>skrivs om köpare tillämpas på motparten.</w:t>
      </w:r>
    </w:p>
    <w:p>
      <w:pPr>
        <w:pStyle w:val="Rubrik4utannumrering"/>
        <w:rPr/>
      </w:pPr>
      <w:r>
        <w:rPr/>
        <w:t>Internationella situationer</w:t>
      </w:r>
    </w:p>
    <w:p>
      <w:pPr>
        <w:pStyle w:val="TextBody"/>
        <w:rPr/>
      </w:pPr>
      <w:r>
        <w:rPr>
          <w:b/>
        </w:rPr>
        <w:t>4 §</w:t>
      </w:r>
      <w:r>
        <w:rPr/>
        <w:t>  Bestämmelser om tillämplig lag i internationella situationer på privat</w:t>
        <w:softHyphen/>
        <w:t>rättens område finns i Europa</w:t>
        <w:softHyphen/>
        <w:t>parlamentets och rådets förord</w:t>
        <w:softHyphen/>
        <w:t>ning (EG) nr 593/2008 av den 17 juni 2008 om tillämplig lag för avtals</w:t>
        <w:softHyphen/>
        <w:t>för</w:t>
        <w:softHyphen/>
        <w:t>pliktelser (Rom I) och Europa</w:t>
        <w:softHyphen/>
        <w:t>parlamentets och rådets förordning (EG) nr 864/2007 av den 11 juli 2007 om tillämplig lag för utom</w:t>
        <w:softHyphen/>
        <w:t>obliga</w:t>
        <w:softHyphen/>
        <w:t>toriska förpliktelser (Rom II). I internationella situationer som inte omfattas av någon av för</w:t>
        <w:softHyphen/>
        <w:t>ord</w:t>
        <w:softHyphen/>
        <w:t>ningarna är denna lag tillämplig om en väsentlig del av fastig</w:t>
        <w:softHyphen/>
        <w:t>hets</w:t>
        <w:softHyphen/>
        <w:t xml:space="preserve">mäklarens uppdrag utförs i Sverige. </w:t>
      </w:r>
    </w:p>
    <w:p>
      <w:pPr>
        <w:pStyle w:val="Rubrik4utannumrering"/>
        <w:rPr/>
      </w:pPr>
      <w:r>
        <w:rPr/>
        <w:t>Avtalsvillkor som avviker från lagen</w:t>
      </w:r>
    </w:p>
    <w:p>
      <w:pPr>
        <w:pStyle w:val="TextBody"/>
        <w:rPr/>
      </w:pPr>
      <w:r>
        <w:rPr>
          <w:b/>
        </w:rPr>
        <w:t>5 §</w:t>
      </w:r>
      <w:r>
        <w:rPr/>
        <w:t>  Avtalsvillkor som i jämförelse med denna lag är till nackdel för en konsument är utan verkan mot honom eller henne, om inte något annat föreskrivs i lagen.</w:t>
      </w:r>
    </w:p>
    <w:p>
      <w:pPr>
        <w:pStyle w:val="Rubrik4utannumrering"/>
        <w:rPr/>
      </w:pPr>
      <w:r>
        <w:rPr/>
        <w:t>Åtgärder mot penningtvätt och finansiering av terrorism</w:t>
      </w:r>
    </w:p>
    <w:p>
      <w:pPr>
        <w:pStyle w:val="TextBody"/>
        <w:rPr/>
      </w:pPr>
      <w:r>
        <w:rPr>
          <w:b/>
        </w:rPr>
        <w:t>6 §</w:t>
      </w:r>
      <w:r>
        <w:rPr/>
        <w:t>  Bestämmelser om vissa skyldigheter för fastighetsmäklare och fastig</w:t>
        <w:softHyphen/>
        <w:t>hetsmäklarföretag finns i lagen (2017:630) om åtgärder mot penningtvätt och finansiering av terrorism.</w:t>
      </w:r>
    </w:p>
    <w:p>
      <w:pPr>
        <w:pStyle w:val="Rubrik3utannumrering"/>
        <w:rPr/>
      </w:pPr>
      <w:r>
        <w:rPr/>
        <w:t>2 kap. Registrering</w:t>
      </w:r>
    </w:p>
    <w:p>
      <w:pPr>
        <w:pStyle w:val="Rubrik4utannumrering"/>
        <w:rPr/>
      </w:pPr>
      <w:r>
        <w:rPr/>
        <w:t xml:space="preserve">Registreringsskyldighet </w:t>
      </w:r>
    </w:p>
    <w:p>
      <w:pPr>
        <w:pStyle w:val="TextBody"/>
        <w:rPr/>
      </w:pPr>
      <w:r>
        <w:rPr>
          <w:b/>
        </w:rPr>
        <w:t>1 §</w:t>
      </w:r>
      <w:r>
        <w:rPr/>
        <w:t>  Fastighetsmäklare och fastighetsmäklarföretag ska vara registrerade hos Fastighetsmäklarinspektionen. Undantag från registrerings</w:t>
        <w:softHyphen/>
        <w:t>skyl</w:t>
        <w:softHyphen/>
        <w:t>dig</w:t>
        <w:softHyphen/>
        <w:t>he</w:t>
        <w:softHyphen/>
        <w:t xml:space="preserve">ten finns i 2 och 3 §§. </w:t>
      </w:r>
    </w:p>
    <w:p>
      <w:pPr>
        <w:pStyle w:val="TextBodyIndent"/>
        <w:rPr/>
      </w:pPr>
      <w:r>
        <w:rPr/>
      </w:r>
    </w:p>
    <w:p>
      <w:pPr>
        <w:pStyle w:val="TextBody"/>
        <w:rPr/>
      </w:pPr>
      <w:r>
        <w:rPr>
          <w:b/>
        </w:rPr>
        <w:t>2 §</w:t>
      </w:r>
      <w:r>
        <w:rPr/>
        <w:t>  Registreringsskyldigheten enligt 1 § gäller inte fastighetsmäklare som enbart bedriver förmedling av hyresrätter med en månadshyra som under</w:t>
        <w:softHyphen/>
        <w:t xml:space="preserve">stiger ett belopp motsvarande 10 000 euro och det är fråga om </w:t>
      </w:r>
    </w:p>
    <w:p>
      <w:pPr>
        <w:pStyle w:val="TextBodyIndent"/>
        <w:rPr/>
      </w:pPr>
      <w:r>
        <w:rPr/>
        <w:t>1. kommunal förmedling av hyresrätter,</w:t>
      </w:r>
    </w:p>
    <w:p>
      <w:pPr>
        <w:pStyle w:val="TextBodyIndent"/>
        <w:rPr/>
      </w:pPr>
      <w:r>
        <w:rPr/>
        <w:t>2. kostnadsfri förmedling av hyresrätter till studerande,</w:t>
      </w:r>
    </w:p>
    <w:p>
      <w:pPr>
        <w:pStyle w:val="TextBodyIndent"/>
        <w:rPr/>
      </w:pPr>
      <w:r>
        <w:rPr/>
        <w:t>3. förmedling av hyresrätter för fritidsändamål,</w:t>
      </w:r>
    </w:p>
    <w:p>
      <w:pPr>
        <w:pStyle w:val="TextBodyIndent"/>
        <w:rPr/>
      </w:pPr>
      <w:r>
        <w:rPr/>
        <w:t>4. förmedling av hyresrätter till lokaler, eller</w:t>
      </w:r>
    </w:p>
    <w:p>
      <w:pPr>
        <w:pStyle w:val="TextBodyIndent"/>
        <w:rPr/>
      </w:pPr>
      <w:r>
        <w:rPr/>
        <w:t xml:space="preserve">5. förmedling av hyresrätter till rum där hyrestiden uppgår till högst två veckor. </w:t>
      </w:r>
    </w:p>
    <w:p>
      <w:pPr>
        <w:pStyle w:val="TextBodyIndent"/>
        <w:rPr/>
      </w:pPr>
      <w:r>
        <w:rPr/>
        <w:t>Skyldigheten gäller inte heller fastighetsmäklarföretag där inte någon fastighetsmäklare som bedriver verksamhet i mäklarföretaget är regist</w:t>
        <w:softHyphen/>
        <w:t>re</w:t>
        <w:softHyphen/>
        <w:t>rings</w:t>
        <w:softHyphen/>
        <w:softHyphen/>
        <w:t>skyldig. Inte heller advokater och advokatbolag är skyldiga att vara registrerade.</w:t>
      </w:r>
    </w:p>
    <w:p>
      <w:pPr>
        <w:pStyle w:val="TextBodyIndent"/>
        <w:rPr/>
      </w:pPr>
      <w:r>
        <w:rPr/>
      </w:r>
    </w:p>
    <w:p>
      <w:pPr>
        <w:pStyle w:val="TextBody"/>
        <w:rPr/>
      </w:pPr>
      <w:r>
        <w:rPr>
          <w:b/>
          <w:bCs/>
        </w:rPr>
        <w:t>3 §</w:t>
      </w:r>
      <w:r>
        <w:rPr/>
        <w:t>  Registreringsskyldigheten enligt 1 § gäller inte fastighetsmäklar</w:t>
        <w:softHyphen/>
        <w:t>före</w:t>
        <w:softHyphen/>
        <w:t>tag som är etablerade i en annan stat inom Europeiska ekonomiska sam</w:t>
        <w:softHyphen/>
        <w:t>arbetsområdet (EES) och som tillfälligt bedriver verksam</w:t>
        <w:softHyphen/>
        <w:t>het i Sverige.</w:t>
      </w:r>
    </w:p>
    <w:p>
      <w:pPr>
        <w:pStyle w:val="TextBodyIndent"/>
        <w:rPr/>
      </w:pPr>
      <w:r>
        <w:rPr/>
      </w:r>
    </w:p>
    <w:p>
      <w:pPr>
        <w:pStyle w:val="TextBodyIndent"/>
        <w:ind w:hanging="0"/>
        <w:rPr/>
      </w:pPr>
      <w:r>
        <w:rPr>
          <w:b/>
        </w:rPr>
        <w:t>4 §</w:t>
      </w:r>
      <w:r>
        <w:rPr/>
        <w:t>  Bestämmelser om tillfällig yrkesutövning och erkännande av yrkes</w:t>
        <w:softHyphen/>
        <w:t>kva</w:t>
        <w:softHyphen/>
        <w:t>lifikationer som har förvärvats eller erkänts i en annan stat inom EES eller i Sch</w:t>
        <w:softHyphen/>
        <w:t>weiz finns i lagen (2016:145) om erkännande av yrkes</w:t>
        <w:softHyphen/>
        <w:t>kva</w:t>
        <w:softHyphen/>
        <w:t>li</w:t>
        <w:softHyphen/>
        <w:t>fi</w:t>
        <w:softHyphen/>
        <w:t>kationer och i andra författ</w:t>
        <w:softHyphen/>
        <w:t>ningar.</w:t>
      </w:r>
    </w:p>
    <w:p>
      <w:pPr>
        <w:pStyle w:val="Rubrik4utannumrering"/>
        <w:rPr/>
      </w:pPr>
      <w:r>
        <w:rPr/>
        <w:t>Registreringskategorier</w:t>
      </w:r>
    </w:p>
    <w:p>
      <w:pPr>
        <w:pStyle w:val="TextBodyIndent"/>
        <w:ind w:hanging="0"/>
        <w:rPr/>
      </w:pPr>
      <w:r>
        <w:rPr>
          <w:b/>
          <w:bCs/>
        </w:rPr>
        <w:t>5 §</w:t>
      </w:r>
      <w:r>
        <w:rPr/>
        <w:t>  Registrering av en fastighetsmäklare eller ett fastighets</w:t>
        <w:softHyphen/>
        <w:t>mäklar</w:t>
        <w:softHyphen/>
        <w:t>företag sker i någon av följande kategorier:</w:t>
      </w:r>
    </w:p>
    <w:p>
      <w:pPr>
        <w:pStyle w:val="TextBodyIndent"/>
        <w:rPr/>
      </w:pPr>
      <w:r>
        <w:rPr/>
        <w:t>1. regi</w:t>
        <w:softHyphen/>
        <w:t>strering för hyresförmedling,</w:t>
      </w:r>
    </w:p>
    <w:p>
      <w:pPr>
        <w:pStyle w:val="TextBodyIndent"/>
        <w:rPr/>
      </w:pPr>
      <w:r>
        <w:rPr/>
        <w:t>2. särskild registrering för hyresför</w:t>
        <w:softHyphen/>
        <w:t xml:space="preserve">medling, eller </w:t>
      </w:r>
    </w:p>
    <w:p>
      <w:pPr>
        <w:pStyle w:val="TextBodyIndent"/>
        <w:rPr/>
      </w:pPr>
      <w:r>
        <w:rPr/>
        <w:t>3. fullständig regi</w:t>
        <w:softHyphen/>
        <w:t>strering.</w:t>
      </w:r>
    </w:p>
    <w:p>
      <w:pPr>
        <w:pStyle w:val="TextBodyIndent"/>
        <w:rPr/>
      </w:pPr>
      <w:r>
        <w:rPr/>
      </w:r>
    </w:p>
    <w:p>
      <w:pPr>
        <w:pStyle w:val="TextBody"/>
        <w:rPr/>
      </w:pPr>
      <w:r>
        <w:rPr>
          <w:b/>
          <w:bCs/>
        </w:rPr>
        <w:t>6 §  </w:t>
      </w:r>
      <w:r>
        <w:rPr/>
        <w:t>Registrering av en fastighetsmäklare i den kategori som anges i 5 § 1 ger mäklaren rätt att för</w:t>
        <w:softHyphen/>
        <w:t>medla hyresrätter med en månadshyra som under</w:t>
        <w:softHyphen/>
        <w:t>sti</w:t>
        <w:softHyphen/>
        <w:t>ger ett belopp motsva</w:t>
        <w:softHyphen/>
        <w:t xml:space="preserve">rande 10 000 euro. </w:t>
      </w:r>
    </w:p>
    <w:p>
      <w:pPr>
        <w:pStyle w:val="TextBodyIndent"/>
        <w:rPr/>
      </w:pPr>
      <w:r>
        <w:rPr>
          <w:bCs/>
        </w:rPr>
        <w:t xml:space="preserve">Registrering av en fastighetsmäklare </w:t>
      </w:r>
      <w:r>
        <w:rPr/>
        <w:t xml:space="preserve">i den kategori som anges i </w:t>
      </w:r>
      <w:r>
        <w:rPr>
          <w:bCs/>
        </w:rPr>
        <w:t xml:space="preserve">5 § 2 </w:t>
      </w:r>
      <w:r>
        <w:rPr/>
        <w:t>ger mäk</w:t>
        <w:softHyphen/>
        <w:softHyphen/>
        <w:t xml:space="preserve">laren rätt att förmedla hyresrätter oavsett månadshyrans belopp. </w:t>
      </w:r>
    </w:p>
    <w:p>
      <w:pPr>
        <w:pStyle w:val="TextBodyIndent"/>
        <w:rPr/>
      </w:pPr>
      <w:r>
        <w:rPr/>
        <w:t>Registrering av en fastighetsmäklare i den kategori som anges i 5 § 3 ger mäk</w:t>
        <w:softHyphen/>
        <w:t>laren rätt att förmedla all egen</w:t>
        <w:softHyphen/>
        <w:t>dom som anges i 1 kap. 2 § första styc</w:t>
        <w:softHyphen/>
        <w:t xml:space="preserve">ket 1. </w:t>
      </w:r>
    </w:p>
    <w:p>
      <w:pPr>
        <w:pStyle w:val="TextBodyIndent"/>
        <w:rPr/>
      </w:pPr>
      <w:r>
        <w:rPr/>
      </w:r>
    </w:p>
    <w:p>
      <w:pPr>
        <w:pStyle w:val="TextBodyIndent"/>
        <w:ind w:hanging="0"/>
        <w:rPr/>
      </w:pPr>
      <w:r>
        <w:rPr>
          <w:b/>
          <w:bCs/>
        </w:rPr>
        <w:t>7 §</w:t>
      </w:r>
      <w:r>
        <w:rPr/>
        <w:t>  Registrering av ett fastighetsmäklarföretag i den kategori som anges i 5 § 1 ger mäklar</w:t>
        <w:softHyphen/>
        <w:t>före</w:t>
        <w:softHyphen/>
        <w:t>taget rätt att bedriva fastighetsmäklarverksamhet som innebär att fastig</w:t>
        <w:softHyphen/>
        <w:t>hets</w:t>
        <w:softHyphen/>
        <w:softHyphen/>
        <w:t xml:space="preserve">mäklarna i företaget bedriver sådan verksamhet som anges i 6 § första stycket. </w:t>
      </w:r>
    </w:p>
    <w:p>
      <w:pPr>
        <w:pStyle w:val="TextBodyIndent"/>
        <w:rPr/>
      </w:pPr>
      <w:r>
        <w:rPr/>
        <w:t>Registrering av ett fastighetsmäklarföretag i den kategori som anges i 5 § 2 ger mäklar</w:t>
        <w:softHyphen/>
        <w:t>före</w:t>
        <w:softHyphen/>
        <w:t>taget rätt att bedriva fastighetsmäklarverksamhet som inne</w:t>
        <w:softHyphen/>
        <w:t>bär att fastighetsmäklarna i företaget bedriver sådan verksamhet som an</w:t>
        <w:softHyphen/>
        <w:t>ges i 6 § andra stycket.</w:t>
      </w:r>
    </w:p>
    <w:p>
      <w:pPr>
        <w:pStyle w:val="TextBodyIndent"/>
        <w:rPr/>
      </w:pPr>
      <w:r>
        <w:rPr/>
        <w:t>Registrering av ett fastighetsmäklarföretag i den kategori som anges i 5 § 3 ger mäklar</w:t>
        <w:softHyphen/>
        <w:t>före</w:t>
        <w:softHyphen/>
        <w:t>taget rätt att bedriva fastighetsmäklarverksamhet som inne</w:t>
        <w:softHyphen/>
        <w:t>bär att fastighetsmäklarna i företaget bedriver sådan verksamhet som an</w:t>
        <w:softHyphen/>
        <w:softHyphen/>
        <w:t>ges i 6 § tredje stycket.</w:t>
      </w:r>
    </w:p>
    <w:p>
      <w:pPr>
        <w:pStyle w:val="Rubrik4utannumrering"/>
        <w:rPr/>
      </w:pPr>
      <w:r>
        <w:rPr/>
        <w:t>Villkor för registrering</w:t>
      </w:r>
    </w:p>
    <w:p>
      <w:pPr>
        <w:pStyle w:val="TextBody"/>
        <w:rPr/>
      </w:pPr>
      <w:r>
        <w:rPr>
          <w:b/>
        </w:rPr>
        <w:t>8 §</w:t>
      </w:r>
      <w:r>
        <w:rPr/>
        <w:t xml:space="preserve">  Registrering av en fastighetsmäklare får endast ske om mäklaren </w:t>
      </w:r>
    </w:p>
    <w:p>
      <w:pPr>
        <w:pStyle w:val="TextBodyIndent"/>
        <w:rPr/>
      </w:pPr>
      <w:r>
        <w:rPr/>
        <w:t>1. har betalat ansökningsavgift,</w:t>
      </w:r>
    </w:p>
    <w:p>
      <w:pPr>
        <w:pStyle w:val="TextBodyIndent"/>
        <w:rPr/>
      </w:pPr>
      <w:r>
        <w:rPr/>
        <w:t>2. inte är underårig eller i konkurs och inte heller har närings</w:t>
        <w:softHyphen/>
        <w:t>förbud eller förvaltare enligt 11 kap. 7 § föräldrabalken,</w:t>
      </w:r>
    </w:p>
    <w:p>
      <w:pPr>
        <w:pStyle w:val="TextBodyIndent"/>
        <w:rPr/>
      </w:pPr>
      <w:r>
        <w:rPr/>
        <w:t>3. har försäkring för skadeståndsansvar enligt 3 kap. 25 §,</w:t>
      </w:r>
    </w:p>
    <w:p>
      <w:pPr>
        <w:pStyle w:val="TextBodyIndent"/>
        <w:rPr/>
      </w:pPr>
      <w:r>
        <w:rPr/>
        <w:t>4. har tillfredsställande utbildning,</w:t>
      </w:r>
    </w:p>
    <w:p>
      <w:pPr>
        <w:pStyle w:val="TextBodyIndent"/>
        <w:rPr/>
      </w:pPr>
      <w:r>
        <w:rPr/>
        <w:t>5. har för avsikt att vara verksam som fastighetsmäklare, och</w:t>
      </w:r>
    </w:p>
    <w:p>
      <w:pPr>
        <w:pStyle w:val="TextBodyIndent"/>
        <w:rPr/>
      </w:pPr>
      <w:r>
        <w:rPr/>
        <w:t>6. är redbar och i övrigt lämplig att vara verksam som fastighetsmäklare.</w:t>
      </w:r>
    </w:p>
    <w:p>
      <w:pPr>
        <w:pStyle w:val="TextBodyIndent"/>
        <w:rPr/>
      </w:pPr>
      <w:r>
        <w:rPr/>
      </w:r>
    </w:p>
    <w:p>
      <w:pPr>
        <w:pStyle w:val="TextBody"/>
        <w:rPr/>
      </w:pPr>
      <w:r>
        <w:rPr>
          <w:b/>
        </w:rPr>
        <w:t>9 §</w:t>
      </w:r>
      <w:r>
        <w:rPr/>
        <w:t>  Registrering av ett fastighetsmäklarföretag får endast ske om</w:t>
      </w:r>
    </w:p>
    <w:p>
      <w:pPr>
        <w:pStyle w:val="TextBodyIndent"/>
        <w:rPr/>
      </w:pPr>
      <w:r>
        <w:rPr/>
        <w:t>1. mäklarföretaget har betalat ansökningsavgift,</w:t>
      </w:r>
    </w:p>
    <w:p>
      <w:pPr>
        <w:pStyle w:val="TextBodyIndent"/>
        <w:rPr/>
      </w:pPr>
      <w:r>
        <w:rPr/>
        <w:t>2. mäklarföretaget inte är i konkurs eller likvidation,</w:t>
      </w:r>
    </w:p>
    <w:p>
      <w:pPr>
        <w:pStyle w:val="TextBodyIndent"/>
        <w:rPr/>
      </w:pPr>
      <w:r>
        <w:rPr/>
        <w:t>3. de som ingår i mäklarföretagets ledning och de som har ett kvali</w:t>
        <w:softHyphen/>
        <w:t>ficerat innehav i mäklarföretaget varken har gjort sig skyldiga till allvarlig brotts</w:t>
        <w:softHyphen/>
        <w:t>lighet eller i väsentlig ut</w:t>
        <w:softHyphen/>
        <w:t>sträckning åsidosatt sina skyldig</w:t>
        <w:softHyphen/>
        <w:t>heter i närings</w:t>
        <w:softHyphen/>
        <w:t>verksam</w:t>
        <w:softHyphen/>
        <w:t>het, och</w:t>
      </w:r>
    </w:p>
    <w:p>
      <w:pPr>
        <w:pStyle w:val="TextBodyIndent"/>
        <w:rPr/>
      </w:pPr>
      <w:r>
        <w:rPr/>
        <w:t>4. mäklarföretaget är redbart och i övrigt lämpat att bedriva fastighets</w:t>
        <w:softHyphen/>
        <w:t>mäklar</w:t>
        <w:softHyphen/>
        <w:t>verk</w:t>
        <w:softHyphen/>
        <w:t>samhet.</w:t>
      </w:r>
    </w:p>
    <w:p>
      <w:pPr>
        <w:pStyle w:val="Rubrik4utannumrering"/>
        <w:jc w:val="both"/>
        <w:rPr/>
      </w:pPr>
      <w:r>
        <w:rPr/>
        <w:t>Årlig avgift och påminnelseavgift</w:t>
      </w:r>
    </w:p>
    <w:p>
      <w:pPr>
        <w:pStyle w:val="TextBodyIndent"/>
        <w:ind w:hanging="0"/>
        <w:rPr/>
      </w:pPr>
      <w:r>
        <w:rPr>
          <w:b/>
        </w:rPr>
        <w:t>10 §</w:t>
      </w:r>
      <w:r>
        <w:rPr/>
        <w:t>  Den som är registrerad ska betala en årlig avgift. Om den årliga avgiften inte har betalats och påminnelse har skett, ska den registrerade betala på</w:t>
        <w:softHyphen/>
        <w:t>min</w:t>
        <w:softHyphen/>
        <w:softHyphen/>
        <w:t>nelse</w:t>
        <w:softHyphen/>
        <w:softHyphen/>
        <w:t>avgift.</w:t>
      </w:r>
    </w:p>
    <w:p>
      <w:pPr>
        <w:pStyle w:val="Rubrik3utannumrering"/>
        <w:rPr/>
      </w:pPr>
      <w:r>
        <w:rPr/>
        <w:t>3 kap. Fastighetsmäklarverksamheten</w:t>
      </w:r>
    </w:p>
    <w:p>
      <w:pPr>
        <w:pStyle w:val="Rubrik4utannumrering"/>
        <w:rPr/>
      </w:pPr>
      <w:r>
        <w:rPr/>
        <w:t>God fastighetsmäklarsed och fastighetsmäklarföretagets skyldigheter</w:t>
      </w:r>
    </w:p>
    <w:p>
      <w:pPr>
        <w:pStyle w:val="Rubrik5utannumrering"/>
        <w:rPr/>
      </w:pPr>
      <w:r>
        <w:rPr/>
        <w:t>Fastighetsmäklarens allmänna skyldigheter</w:t>
      </w:r>
    </w:p>
    <w:p>
      <w:pPr>
        <w:pStyle w:val="TextBody"/>
        <w:rPr/>
      </w:pPr>
      <w:r>
        <w:rPr>
          <w:b/>
        </w:rPr>
        <w:t>1 §</w:t>
      </w:r>
      <w:r>
        <w:rPr/>
        <w:t>  En fastighetsmäklare ska utföra sitt uppdrag omsorgsfullt och i allt iaktta god fastighetsmäklarsed.</w:t>
      </w:r>
    </w:p>
    <w:p>
      <w:pPr>
        <w:pStyle w:val="TextBodyIndent"/>
        <w:rPr/>
      </w:pPr>
      <w:r>
        <w:rPr/>
        <w:t>Fastighetsmäklaren ska ta tillvara både säljarens och köparens intresse. Inom ramen för de krav som god fastighetsmäklarsed ställer ska mäklaren sär</w:t>
        <w:softHyphen/>
        <w:t xml:space="preserve">skilt beakta uppdragsgivarens ekonomiska intressen. </w:t>
      </w:r>
    </w:p>
    <w:p>
      <w:pPr>
        <w:pStyle w:val="TextBodyIndent"/>
        <w:rPr/>
      </w:pPr>
      <w:r>
        <w:rPr/>
        <w:t>I 3, 4 och 6–21 §§ finns ytterligare bestämmelser om god fastighets</w:t>
        <w:softHyphen/>
        <w:t xml:space="preserve">mäklarsed. </w:t>
      </w:r>
    </w:p>
    <w:p>
      <w:pPr>
        <w:pStyle w:val="Rubrik5utannumrering"/>
        <w:rPr/>
      </w:pPr>
      <w:r>
        <w:rPr/>
        <w:t>Fastighetsmäklarföretagets allmänna skyldigheter</w:t>
      </w:r>
    </w:p>
    <w:p>
      <w:pPr>
        <w:pStyle w:val="TextBody"/>
        <w:rPr/>
      </w:pPr>
      <w:r>
        <w:rPr>
          <w:b/>
          <w:bCs/>
        </w:rPr>
        <w:t>2 §</w:t>
      </w:r>
      <w:r>
        <w:rPr/>
        <w:t>  Ett fastighetsmäklarföretag ska verka för att fastighetsmäklare som bedriver verksamhet i mäklarföretaget följer 1, 3, 4 och 6–21 §§.</w:t>
      </w:r>
    </w:p>
    <w:p>
      <w:pPr>
        <w:pStyle w:val="TextBodyIndent"/>
        <w:rPr/>
      </w:pPr>
      <w:r>
        <w:rPr/>
        <w:t>Fastighetsmäklarföretaget får inte vara part i uppdragsavtal om för</w:t>
        <w:softHyphen/>
        <w:t>med</w:t>
        <w:softHyphen/>
        <w:t>ling av fastigheter.</w:t>
      </w:r>
    </w:p>
    <w:p>
      <w:pPr>
        <w:pStyle w:val="TextBodyIndent"/>
        <w:rPr/>
      </w:pPr>
      <w:r>
        <w:rPr/>
        <w:t>I 6, 9 och 11 §§ finns ytterligare bestämmelser om fastighets</w:t>
        <w:softHyphen/>
        <w:t>mäklar</w:t>
        <w:softHyphen/>
        <w:t>före</w:t>
        <w:softHyphen/>
        <w:t>tagets skyldigheter.</w:t>
      </w:r>
    </w:p>
    <w:p>
      <w:pPr>
        <w:pStyle w:val="Rubrik5utannumrering"/>
        <w:rPr/>
      </w:pPr>
      <w:r>
        <w:rPr/>
        <w:t>Avtalet med uppdragsgivaren</w:t>
      </w:r>
    </w:p>
    <w:p>
      <w:pPr>
        <w:pStyle w:val="TextBody"/>
        <w:rPr/>
      </w:pPr>
      <w:r>
        <w:rPr>
          <w:b/>
        </w:rPr>
        <w:t>3 §</w:t>
      </w:r>
      <w:r>
        <w:rPr/>
        <w:t>  Uppdragsavtalet ska upprättas skriftligen och skrivas under av par</w:t>
        <w:softHyphen/>
        <w:t>terna. Fastighetsmäklaren får inte åberopa ett avtalsvillkor som inte har tagits in i uppdragsavtalet eller på annat sätt har avtalats skriftligen. Detta gäller dock inte överenskommelser om ändring av fastighetens pris och andra villkor för överlåtelsen eller upplåtelsen.</w:t>
      </w:r>
    </w:p>
    <w:p>
      <w:pPr>
        <w:pStyle w:val="TextBodyIndent"/>
        <w:rPr/>
      </w:pPr>
      <w:r>
        <w:rPr/>
        <w:t>Om uppdraget är förenat med ensamrätt, får tiden för ensamrätten be</w:t>
        <w:softHyphen/>
        <w:t>stäm</w:t>
        <w:softHyphen/>
        <w:t>mas till högst tre månader åt gången. En överenskommelse om för</w:t>
        <w:softHyphen/>
        <w:t>längning av ensamrätten får träffas tidigast en månad innan ensamrätten ska upphöra att gälla.</w:t>
      </w:r>
    </w:p>
    <w:p>
      <w:pPr>
        <w:pStyle w:val="TextBodyIndent"/>
        <w:rPr/>
      </w:pPr>
      <w:r>
        <w:rPr/>
        <w:t>Om fastighetsmäklaren har frånträtt uppdragsavtalet muntligen, ska mäk</w:t>
        <w:softHyphen/>
        <w:softHyphen/>
        <w:t>laren snarast också skriftligen underrätta uppdragsgivaren om från</w:t>
        <w:softHyphen/>
        <w:t>trä</w:t>
        <w:softHyphen/>
        <w:t>dandet. Om uppdragsgivaren har frånträtt avtalet, ska mäklaren snarast skriftligen bekräfta frånträdandet.</w:t>
      </w:r>
    </w:p>
    <w:p>
      <w:pPr>
        <w:pStyle w:val="Rubrik5utannumrering"/>
        <w:rPr/>
      </w:pPr>
      <w:r>
        <w:rPr/>
        <w:t>Handpenning och deposition av mottagna tillgångar</w:t>
      </w:r>
    </w:p>
    <w:p>
      <w:pPr>
        <w:pStyle w:val="TextBody"/>
        <w:rPr/>
      </w:pPr>
      <w:r>
        <w:rPr>
          <w:b/>
        </w:rPr>
        <w:t>4 §</w:t>
      </w:r>
      <w:r>
        <w:rPr/>
        <w:t>  Om fastighetsmäklaren har tagit emot en handpenning, ska han eller hon snarast över</w:t>
        <w:softHyphen/>
        <w:t>lämna den till säljaren. Detta gäller dock inte om något annat har överenskommits i ett deposi</w:t>
        <w:softHyphen/>
        <w:t>tions</w:t>
        <w:softHyphen/>
        <w:t>avtal.</w:t>
      </w:r>
    </w:p>
    <w:p>
      <w:pPr>
        <w:pStyle w:val="TextBodyIndent"/>
        <w:rPr/>
      </w:pPr>
      <w:r>
        <w:rPr/>
        <w:t>Pengar och andra tillgångar som mäklaren får hand om för någon annans räkning ska hållas skilda från egna tillgångar.</w:t>
      </w:r>
    </w:p>
    <w:p>
      <w:pPr>
        <w:pStyle w:val="TextBodyIndent"/>
        <w:rPr/>
      </w:pPr>
      <w:r>
        <w:rPr/>
        <w:t>Ett depositionsavtal ska upprättas skriftligen och skrivas under av par</w:t>
        <w:softHyphen/>
        <w:t>terna.</w:t>
      </w:r>
    </w:p>
    <w:p>
      <w:pPr>
        <w:pStyle w:val="Rubrik5utannumrering"/>
        <w:rPr/>
      </w:pPr>
      <w:r>
        <w:rPr/>
        <w:t>Elektronisk underskrift av uppdragsavtal och depositionsavtal</w:t>
      </w:r>
    </w:p>
    <w:p>
      <w:pPr>
        <w:pStyle w:val="TextBody"/>
        <w:rPr/>
      </w:pPr>
      <w:r>
        <w:rPr>
          <w:b/>
          <w:bCs/>
        </w:rPr>
        <w:t>5 </w:t>
      </w:r>
      <w:r>
        <w:rPr>
          <w:b/>
        </w:rPr>
        <w:t>§</w:t>
      </w:r>
      <w:r>
        <w:rPr/>
        <w:t>  Uppdragsavtalet och depositionsavtalet får undertecknas med en så</w:t>
        <w:softHyphen/>
        <w:t>dan avancerad elektronisk underskrift som avses i artikel 3 i Europa</w:t>
        <w:softHyphen/>
        <w:t>par</w:t>
        <w:softHyphen/>
        <w:t>la</w:t>
        <w:softHyphen/>
        <w:t>men</w:t>
        <w:softHyphen/>
        <w:t>tets och rådets förordning (EU) nr 910/2014 av den 23 juli 2014 om elek</w:t>
        <w:softHyphen/>
        <w:t>t</w:t>
        <w:softHyphen/>
        <w:softHyphen/>
        <w:t>ronisk identifiering och betrodda tjänster för elektroniska trans</w:t>
        <w:softHyphen/>
        <w:t>aktio</w:t>
        <w:softHyphen/>
        <w:t>ner på den inre marknaden och om upphävande av direktiv 1999/93/EG, i den ursprungliga lydelsen.</w:t>
      </w:r>
    </w:p>
    <w:p>
      <w:pPr>
        <w:pStyle w:val="Rubrik5utannumrering"/>
        <w:rPr/>
      </w:pPr>
      <w:r>
        <w:rPr/>
        <w:t>Förbud mot köp i anslutning till förmedlingsuppdraget</w:t>
      </w:r>
    </w:p>
    <w:p>
      <w:pPr>
        <w:pStyle w:val="TextBody"/>
        <w:rPr/>
      </w:pPr>
      <w:r>
        <w:rPr>
          <w:b/>
        </w:rPr>
        <w:t>6 §</w:t>
      </w:r>
      <w:r>
        <w:rPr/>
        <w:t>  En fastighetsmäklare får inte köpa en fastighet i anslutning till ett uppdrag att förmedla den. Om fastighetsmäklaren bedriver verksamhet i ett fastig</w:t>
        <w:softHyphen/>
        <w:t>hets</w:t>
        <w:softHyphen/>
        <w:t>mäklar</w:t>
        <w:softHyphen/>
        <w:t>företag, får inte heller mäklarföretaget köpa fastig</w:t>
        <w:softHyphen/>
        <w:t>he</w:t>
        <w:softHyphen/>
        <w:t>ten i anslut</w:t>
        <w:softHyphen/>
        <w:t>ning till förmedlingsuppdraget.</w:t>
      </w:r>
    </w:p>
    <w:p>
      <w:pPr>
        <w:pStyle w:val="Rubrik5utannumrering"/>
        <w:rPr/>
      </w:pPr>
      <w:r>
        <w:rPr/>
        <w:t xml:space="preserve">Förbud mot viss förmedling </w:t>
      </w:r>
    </w:p>
    <w:p>
      <w:pPr>
        <w:pStyle w:val="TextBodyIndent"/>
        <w:ind w:hanging="0"/>
        <w:rPr/>
      </w:pPr>
      <w:r>
        <w:rPr>
          <w:b/>
        </w:rPr>
        <w:t>7 §</w:t>
      </w:r>
      <w:r>
        <w:rPr/>
        <w:t>  En fastighetsmäklare får inte förmedla en fastighet till eller från en annan fastighetsmäklare som bedriver verksamhet i samma fastighets</w:t>
        <w:softHyphen/>
        <w:t>mäk</w:t>
        <w:softHyphen/>
        <w:t>lar</w:t>
        <w:softHyphen/>
        <w:softHyphen/>
        <w:t>företag eller i ett fastighetsmäklarföretag som har en nära an</w:t>
        <w:softHyphen/>
        <w:t>knyt</w:t>
        <w:softHyphen/>
        <w:t>ning till det förstnämnda fastighetsmäklarföretaget.</w:t>
      </w:r>
    </w:p>
    <w:p>
      <w:pPr>
        <w:pStyle w:val="TextBodyIndent"/>
        <w:rPr/>
      </w:pPr>
      <w:r>
        <w:rPr/>
        <w:t xml:space="preserve">Fastighetsmäklaren får inte heller förmedla en fastighet till eller från </w:t>
      </w:r>
    </w:p>
    <w:p>
      <w:pPr>
        <w:pStyle w:val="TextBodyIndent"/>
        <w:rPr/>
      </w:pPr>
      <w:r>
        <w:rPr/>
        <w:t>1. sin make eller sambo,</w:t>
      </w:r>
    </w:p>
    <w:p>
      <w:pPr>
        <w:pStyle w:val="TextBodyIndent"/>
        <w:rPr/>
      </w:pPr>
      <w:r>
        <w:rPr/>
        <w:t>2. sitt syskon eller sin släkting i rätt upp- eller nedstigande led,</w:t>
      </w:r>
    </w:p>
    <w:p>
      <w:pPr>
        <w:pStyle w:val="TextBodyIndent"/>
        <w:rPr/>
      </w:pPr>
      <w:r>
        <w:rPr/>
        <w:t>3. någon som mäklaren är besvågrad med i rätt upp- eller nedstigande led eller på sådant sätt att den ena är gift med den andras syskon,</w:t>
      </w:r>
    </w:p>
    <w:p>
      <w:pPr>
        <w:pStyle w:val="TextBodyIndent"/>
        <w:rPr/>
      </w:pPr>
      <w:r>
        <w:rPr/>
        <w:t xml:space="preserve">4. någon annan närstående som avses i 4 kap. 3 § konkurslagen (1987:672), eller </w:t>
      </w:r>
    </w:p>
    <w:p>
      <w:pPr>
        <w:pStyle w:val="TextBodyIndent"/>
        <w:rPr/>
      </w:pPr>
      <w:r>
        <w:rPr/>
        <w:t>5. någon som fastighetsmäklaren på något annat sätt har en nära anknyt</w:t>
        <w:softHyphen/>
        <w:t>ning till.</w:t>
      </w:r>
    </w:p>
    <w:p>
      <w:pPr>
        <w:pStyle w:val="TextBodyIndent"/>
        <w:rPr/>
      </w:pPr>
      <w:r>
        <w:rPr/>
        <w:t>Om någon som fastighetsmäklaren enligt första eller andra stycket är för</w:t>
        <w:softHyphen/>
        <w:t>bjuden att förmedla till förvärvar en fastighet som fastighetsmäklaren före förvärvet har haft i uppdrag att förmedla, ska mäklaren genast anmäla för</w:t>
        <w:softHyphen/>
        <w:t>värvet till Fastighetsmäklarinspektionen.</w:t>
      </w:r>
    </w:p>
    <w:p>
      <w:pPr>
        <w:pStyle w:val="Rubrik5utannumrering"/>
        <w:rPr/>
      </w:pPr>
      <w:r>
        <w:rPr/>
        <w:t>Förbud mot handel med fastigheter</w:t>
      </w:r>
    </w:p>
    <w:p>
      <w:pPr>
        <w:pStyle w:val="TextBody"/>
        <w:rPr/>
      </w:pPr>
      <w:r>
        <w:rPr>
          <w:b/>
        </w:rPr>
        <w:t>8 §</w:t>
      </w:r>
      <w:r>
        <w:rPr/>
        <w:t>  En fastighetsmäklare får inte bedriva handel med fastigheter.</w:t>
      </w:r>
    </w:p>
    <w:p>
      <w:pPr>
        <w:pStyle w:val="Rubrik5utannumrering"/>
        <w:rPr/>
      </w:pPr>
      <w:r>
        <w:rPr/>
        <w:t>Förbud mot förtroenderubbande verksamhet</w:t>
      </w:r>
    </w:p>
    <w:p>
      <w:pPr>
        <w:pStyle w:val="TextBody"/>
        <w:rPr/>
      </w:pPr>
      <w:r>
        <w:rPr>
          <w:b/>
        </w:rPr>
        <w:t>9 §</w:t>
      </w:r>
      <w:r>
        <w:rPr/>
        <w:t>  En fastighetsmäklare får inte ägna sig åt verksamhet som kan rubba för</w:t>
        <w:softHyphen/>
        <w:t>troendet för honom eller henne som mäklare. Ett fastighets</w:t>
        <w:softHyphen/>
        <w:t>mäklar</w:t>
        <w:softHyphen/>
        <w:t>före</w:t>
        <w:softHyphen/>
        <w:t>tag får inte ägna sig åt verksamhet som kan rubba för</w:t>
        <w:softHyphen/>
        <w:t>troen</w:t>
        <w:softHyphen/>
        <w:t>det för de fastig</w:t>
        <w:softHyphen/>
        <w:t>hetsmäklare som bedriver verksamhet i mäklar</w:t>
        <w:softHyphen/>
        <w:t>före</w:t>
        <w:softHyphen/>
        <w:t>taget.</w:t>
      </w:r>
    </w:p>
    <w:p>
      <w:pPr>
        <w:pStyle w:val="TextBodyIndent"/>
        <w:rPr/>
      </w:pPr>
      <w:r>
        <w:rPr/>
        <w:t>Vid bedömningen av om en verksamhet är förtroenderubbande ska be</w:t>
        <w:softHyphen/>
        <w:t>aktas verksamhetens art och omfattning, ersättningens storlek och om</w:t>
        <w:softHyphen/>
        <w:t>stän</w:t>
        <w:softHyphen/>
        <w:softHyphen/>
        <w:softHyphen/>
        <w:t xml:space="preserve">digheterna i övrigt. </w:t>
      </w:r>
    </w:p>
    <w:p>
      <w:pPr>
        <w:pStyle w:val="TextBodyIndent"/>
        <w:rPr/>
      </w:pPr>
      <w:r>
        <w:rPr/>
        <w:t>Fastighetsmäklaren ska tydligt upplysa tilltänkta säljare och köpare om verksamheten och de omständigheter som kan vara av betydelse för om den är förtroenderubbande. Upp</w:t>
        <w:softHyphen/>
        <w:t>lys</w:t>
        <w:softHyphen/>
        <w:t>ningen ska lämnas till upp</w:t>
        <w:softHyphen/>
        <w:t>drags</w:t>
        <w:softHyphen/>
        <w:t>givaren innan upp</w:t>
        <w:softHyphen/>
        <w:t>dragsavtalet ingås och i övrigt snarast.</w:t>
      </w:r>
    </w:p>
    <w:p>
      <w:pPr>
        <w:pStyle w:val="TextBodyIndent"/>
        <w:rPr/>
      </w:pPr>
      <w:r>
        <w:rPr/>
      </w:r>
    </w:p>
    <w:p>
      <w:pPr>
        <w:pStyle w:val="TextBody"/>
        <w:rPr/>
      </w:pPr>
      <w:r>
        <w:rPr>
          <w:b/>
          <w:bCs/>
        </w:rPr>
        <w:t>10 §</w:t>
      </w:r>
      <w:r>
        <w:rPr/>
        <w:t>  Om ett kreditinstitut eller ett försäkringsföretag har ett kvalificerat inne</w:t>
        <w:softHyphen/>
        <w:t>hav i det fastighetsmäklarföretag som fastighetsmäklaren bedriver verk</w:t>
        <w:softHyphen/>
        <w:softHyphen/>
        <w:t>samhet i, ska fastighetsmäklaren upp</w:t>
        <w:softHyphen/>
        <w:t>lysa tilltänkta säljare och köpare om detta på det sätt som anges i 9 § tredje stycket.</w:t>
      </w:r>
    </w:p>
    <w:p>
      <w:pPr>
        <w:pStyle w:val="Rubrik5utannumrering"/>
        <w:rPr/>
      </w:pPr>
      <w:r>
        <w:rPr/>
        <w:t>Förbud mot att uppträda som ombud</w:t>
      </w:r>
    </w:p>
    <w:p>
      <w:pPr>
        <w:pStyle w:val="TextBody"/>
        <w:rPr/>
      </w:pPr>
      <w:r>
        <w:rPr>
          <w:b/>
        </w:rPr>
        <w:t>11 §</w:t>
      </w:r>
      <w:r>
        <w:rPr/>
        <w:t>  En fastighetsmäklare eller ett fastighetsmäklarföretag får inte som ombud företräda säljare gentemot köpare eller köpare gentemot säljare. Mäklaren får dock åta sig begränsade uppgifter.</w:t>
      </w:r>
    </w:p>
    <w:p>
      <w:pPr>
        <w:pStyle w:val="Rubrik5utannumrering"/>
        <w:rPr/>
      </w:pPr>
      <w:r>
        <w:rPr/>
        <w:t>Rådgivnings- och upplysningsskyldighet</w:t>
      </w:r>
    </w:p>
    <w:p>
      <w:pPr>
        <w:pStyle w:val="TextBody"/>
        <w:rPr/>
      </w:pPr>
      <w:r>
        <w:rPr>
          <w:b/>
        </w:rPr>
        <w:t>12 §</w:t>
      </w:r>
      <w:r>
        <w:rPr/>
        <w:t>  Fastighetsmäklaren ska, i den utsträckning som god fastighets</w:t>
        <w:softHyphen/>
        <w:t>mäklar</w:t>
        <w:softHyphen/>
        <w:softHyphen/>
        <w:t>sed kräver det, ge tilltänkta köpare och säljare de råd och upplys</w:t>
        <w:softHyphen/>
        <w:t>ningar som de kan behöva om fastigheten och andra förhållanden som har samband med överlåtelsen. Mäklaren ska i förväg upplysa tilltänkta köpare om hur säljaren avser att genomföra försäljningen.</w:t>
      </w:r>
    </w:p>
    <w:p>
      <w:pPr>
        <w:pStyle w:val="TextBodyIndent"/>
        <w:rPr/>
      </w:pPr>
      <w:r>
        <w:rPr/>
        <w:t>Fastighetsmäklaren ska verka för att säljaren före överlåtelsen lämnar de uppgifter om fastigheten som kan antas vara av betydelse för en köpare. Mäklaren ska skriftligen upplysa en köpare om det ansvar som köparen har för att undersöka fastigheten och ska verka för att han eller hon före köpet gör eller låter göra en sådan undersökning.</w:t>
      </w:r>
    </w:p>
    <w:p>
      <w:pPr>
        <w:pStyle w:val="TextBodyIndent"/>
        <w:rPr/>
      </w:pPr>
      <w:r>
        <w:rPr/>
        <w:t>Om mäklaren har iakttagit eller annars känner till eller med hänsyn till omständigheterna har särskild anledning att misstänka något om fastig</w:t>
        <w:softHyphen/>
        <w:t>he</w:t>
        <w:softHyphen/>
        <w:t>tens skick som kan antas ha betydelse för en köpare, ska mäklaren särskilt upplysa honom eller henne om detta.</w:t>
      </w:r>
    </w:p>
    <w:p>
      <w:pPr>
        <w:pStyle w:val="Rubrik5utannumrering"/>
        <w:rPr/>
      </w:pPr>
      <w:r>
        <w:rPr/>
        <w:t>Kontroll av förfoganderätts- och inskrivningsförhållanden</w:t>
      </w:r>
    </w:p>
    <w:p>
      <w:pPr>
        <w:pStyle w:val="TextBody"/>
        <w:rPr/>
      </w:pPr>
      <w:r>
        <w:rPr>
          <w:b/>
        </w:rPr>
        <w:t>13 §</w:t>
      </w:r>
      <w:r>
        <w:rPr/>
        <w:t>  Fastighetsmäklaren ska kontrollera vem som har rätt att förfoga över fastigheten och vilka inteckningar, servitut och andra rättigheter som be</w:t>
        <w:softHyphen/>
        <w:t>las</w:t>
        <w:softHyphen/>
        <w:t>tar den. Mäklaren ska också kontrollera om fastigheten har del i en eller flera gemensamhetsanläggningar.</w:t>
      </w:r>
    </w:p>
    <w:p>
      <w:pPr>
        <w:pStyle w:val="TextBodyIndent"/>
        <w:rPr/>
      </w:pPr>
      <w:r>
        <w:rPr/>
        <w:t>Om det är fråga om en bostadsrätt, ska mäklaren i stället för det som före</w:t>
        <w:softHyphen/>
        <w:t>skrivs i första stycket kontrollera vem som har rätt att förfoga över bo</w:t>
        <w:softHyphen/>
        <w:t>stadsrätten och om den är pantsatt.</w:t>
      </w:r>
    </w:p>
    <w:p>
      <w:pPr>
        <w:pStyle w:val="Rubrik5utannumrering"/>
        <w:rPr/>
      </w:pPr>
      <w:r>
        <w:rPr/>
        <w:t>Tillhandahållande av objektsbeskrivning och andra handlingar</w:t>
      </w:r>
    </w:p>
    <w:p>
      <w:pPr>
        <w:pStyle w:val="TextBody"/>
        <w:rPr/>
      </w:pPr>
      <w:r>
        <w:rPr>
          <w:b/>
        </w:rPr>
        <w:t>14 §</w:t>
      </w:r>
      <w:r>
        <w:rPr/>
        <w:t>  Fastighetsmäklaren ska tillhandahålla en tilltänkt köpare som är konsument en skriftlig beskrivning av fastigheten (objektsbeskrivning).</w:t>
      </w:r>
    </w:p>
    <w:p>
      <w:pPr>
        <w:pStyle w:val="TextBodyIndent"/>
        <w:rPr/>
      </w:pPr>
      <w:r>
        <w:rPr/>
        <w:t>Objektsbeskrivningen ska innehålla uppgifter om</w:t>
      </w:r>
    </w:p>
    <w:p>
      <w:pPr>
        <w:pStyle w:val="TextBodyIndent"/>
        <w:rPr/>
      </w:pPr>
      <w:r>
        <w:rPr/>
        <w:t>1. fastighetens beteck</w:t>
        <w:softHyphen/>
        <w:t>ning, taxeringsvärde, areal och driftskostnader,</w:t>
      </w:r>
    </w:p>
    <w:p>
      <w:pPr>
        <w:pStyle w:val="TextBodyIndent"/>
        <w:rPr/>
      </w:pPr>
      <w:r>
        <w:rPr/>
        <w:t>2. vilka inteckningar, servitut och andra rättigheter som belastar fastig</w:t>
        <w:softHyphen/>
        <w:t>heten,</w:t>
      </w:r>
    </w:p>
    <w:p>
      <w:pPr>
        <w:pStyle w:val="TextBodyIndent"/>
        <w:rPr/>
      </w:pPr>
      <w:r>
        <w:rPr/>
        <w:t>3. gemen</w:t>
        <w:softHyphen/>
        <w:t>sam</w:t>
        <w:softHyphen/>
        <w:t>hetsanläggningar, och</w:t>
      </w:r>
    </w:p>
    <w:p>
      <w:pPr>
        <w:pStyle w:val="TextBodyIndent"/>
        <w:rPr/>
      </w:pPr>
      <w:r>
        <w:rPr/>
        <w:t>4. byggnadens ålder, storlek och byggnadssätt.</w:t>
      </w:r>
    </w:p>
    <w:p>
      <w:pPr>
        <w:pStyle w:val="TextBodyIndent"/>
        <w:rPr/>
      </w:pPr>
      <w:r>
        <w:rPr/>
      </w:r>
    </w:p>
    <w:p>
      <w:pPr>
        <w:pStyle w:val="TextBodyIndent"/>
        <w:ind w:hanging="0"/>
        <w:rPr/>
      </w:pPr>
      <w:r>
        <w:rPr>
          <w:b/>
          <w:bCs/>
        </w:rPr>
        <w:t>15 §</w:t>
      </w:r>
      <w:r>
        <w:rPr/>
        <w:t>  Om förmedlingen avser en bostadsrätt, ska objektsbeskrivningen i stället för det som föreskrivs i 14 § andra stycket innehålla uppgifter om</w:t>
      </w:r>
    </w:p>
    <w:p>
      <w:pPr>
        <w:pStyle w:val="TextBodyIndent"/>
        <w:rPr/>
      </w:pPr>
      <w:r>
        <w:rPr/>
        <w:t>1. bostadsrättsföreningens namn,</w:t>
      </w:r>
    </w:p>
    <w:p>
      <w:pPr>
        <w:pStyle w:val="TextBodyIndent"/>
        <w:rPr/>
      </w:pPr>
      <w:r>
        <w:rPr/>
        <w:t>2. pantsättning av bostadsrätten,</w:t>
      </w:r>
    </w:p>
    <w:p>
      <w:pPr>
        <w:pStyle w:val="TextBodyIndent"/>
        <w:rPr/>
      </w:pPr>
      <w:r>
        <w:rPr/>
        <w:t>3. andelstal,</w:t>
      </w:r>
    </w:p>
    <w:p>
      <w:pPr>
        <w:pStyle w:val="TextBodyIndent"/>
        <w:rPr/>
      </w:pPr>
      <w:r>
        <w:rPr/>
        <w:t xml:space="preserve">4. upplåten mark, </w:t>
      </w:r>
    </w:p>
    <w:p>
      <w:pPr>
        <w:pStyle w:val="TextBodyIndent"/>
        <w:rPr/>
      </w:pPr>
      <w:r>
        <w:rPr/>
        <w:t>5. lägenhetens nummer, storlek och årsavgift och beslutade änd</w:t>
        <w:softHyphen/>
        <w:t>ringar av årsavgiften, och</w:t>
      </w:r>
    </w:p>
    <w:p>
      <w:pPr>
        <w:pStyle w:val="TextBodyIndent"/>
        <w:rPr/>
      </w:pPr>
      <w:r>
        <w:rPr/>
        <w:t xml:space="preserve">6. driftskostnader. </w:t>
      </w:r>
    </w:p>
    <w:p>
      <w:pPr>
        <w:pStyle w:val="TextBodyIndent"/>
        <w:rPr/>
      </w:pPr>
      <w:r>
        <w:rPr/>
        <w:t>Fastighetsmäklaren ska även till</w:t>
        <w:softHyphen/>
        <w:t>handa</w:t>
        <w:softHyphen/>
        <w:t>hålla den senast tillgängliga års</w:t>
        <w:softHyphen/>
        <w:t>redovisningen för bostadsrätts</w:t>
        <w:softHyphen/>
        <w:t>föreningen och föreningens registrerade stadgar. Om det inte finns någon års</w:t>
        <w:softHyphen/>
        <w:t>redo</w:t>
        <w:softHyphen/>
        <w:t>visning, ska mäklaren i stället tillhandahålla föreningens ekonomiska plan.</w:t>
      </w:r>
    </w:p>
    <w:p>
      <w:pPr>
        <w:pStyle w:val="TextBodyIndent"/>
        <w:ind w:hanging="0"/>
        <w:rPr/>
      </w:pPr>
      <w:r>
        <w:rPr/>
        <w:t xml:space="preserve"> </w:t>
      </w:r>
    </w:p>
    <w:p>
      <w:pPr>
        <w:pStyle w:val="TextBodyIndent"/>
        <w:ind w:hanging="0"/>
        <w:rPr/>
      </w:pPr>
      <w:r>
        <w:rPr>
          <w:b/>
        </w:rPr>
        <w:t>16 §</w:t>
      </w:r>
      <w:r>
        <w:rPr/>
        <w:t>  Fastighetsmäklaren ska erbjuda en tilltänkt köpare som är konsument en skriftlig beräkning av boendekostnaderna.</w:t>
      </w:r>
    </w:p>
    <w:p>
      <w:pPr>
        <w:pStyle w:val="Rubrik5utannumrering"/>
        <w:rPr/>
      </w:pPr>
      <w:r>
        <w:rPr/>
        <w:t>Upplysning om förfoganderätt</w:t>
      </w:r>
    </w:p>
    <w:p>
      <w:pPr>
        <w:pStyle w:val="TextBody"/>
        <w:rPr/>
      </w:pPr>
      <w:r>
        <w:rPr>
          <w:b/>
        </w:rPr>
        <w:t>17 §</w:t>
      </w:r>
      <w:r>
        <w:rPr/>
        <w:t>  Innan en fastighet överlåts ska fastighetsmäklaren upplysa köparen om vem som har rätt att förfoga över fastigheten.</w:t>
      </w:r>
    </w:p>
    <w:p>
      <w:pPr>
        <w:pStyle w:val="Rubrik5utannumrering"/>
        <w:rPr/>
      </w:pPr>
      <w:r>
        <w:rPr/>
        <w:t>Journal och budgivningslista</w:t>
      </w:r>
    </w:p>
    <w:p>
      <w:pPr>
        <w:pStyle w:val="TextBody"/>
        <w:rPr/>
      </w:pPr>
      <w:r>
        <w:rPr>
          <w:b/>
        </w:rPr>
        <w:t>18 §</w:t>
      </w:r>
      <w:r>
        <w:rPr/>
        <w:t>  Fastighetsmäklaren ska föra anteckningar över förmedlings</w:t>
        <w:softHyphen/>
        <w:t>upp</w:t>
        <w:softHyphen/>
        <w:t>dra</w:t>
        <w:softHyphen/>
        <w:t>get (journal). Mäklaren ska också upprätta en förteckning över de an</w:t>
        <w:softHyphen/>
        <w:t>bud som lämnas på fastigheten med angivande av anbudsgivarens namn, kon</w:t>
        <w:softHyphen/>
        <w:t>taktuppgifter, det belopp som bjudits och tidpunkt för när anbudet läm</w:t>
        <w:softHyphen/>
        <w:t>na</w:t>
        <w:softHyphen/>
        <w:t>des samt villkor för anbudet (budgivningslista).</w:t>
      </w:r>
    </w:p>
    <w:p>
      <w:pPr>
        <w:pStyle w:val="TextBodyIndent"/>
        <w:rPr/>
      </w:pPr>
      <w:r>
        <w:rPr/>
        <w:t>Fastighetsmäklaren ska överlämna journalen och budgivningslistan till uppdrags</w:t>
        <w:softHyphen/>
        <w:t>givaren när uppdraget slutförts. Om ett överlåtelseavtal ingås, ska även den som köpt eller sålt fastigheten få journalen och budgivningslistan när uppdraget slut</w:t>
        <w:softHyphen/>
        <w:t>förts.</w:t>
      </w:r>
    </w:p>
    <w:p>
      <w:pPr>
        <w:pStyle w:val="Rubrik5utannumrering"/>
        <w:rPr/>
      </w:pPr>
      <w:r>
        <w:rPr/>
        <w:t>Förvaring av handlingar som hör till verksamheten</w:t>
      </w:r>
    </w:p>
    <w:p>
      <w:pPr>
        <w:pStyle w:val="TextBody"/>
        <w:rPr/>
      </w:pPr>
      <w:r>
        <w:rPr>
          <w:b/>
        </w:rPr>
        <w:t>19 §</w:t>
      </w:r>
      <w:r>
        <w:rPr/>
        <w:t>  Om en fastighetsmäklare bedriver verksamhet i ett fastighets</w:t>
        <w:softHyphen/>
        <w:t>mäklar</w:t>
        <w:softHyphen/>
        <w:t>företag, ska mäklaren hos mäklarföretaget förvara kopior av de handlingar som hör till verksamheten.</w:t>
      </w:r>
    </w:p>
    <w:p>
      <w:pPr>
        <w:pStyle w:val="Rubrik5utannumrering"/>
        <w:rPr/>
      </w:pPr>
      <w:r>
        <w:rPr/>
        <w:t>Medverkan i samband med överlåtelsen</w:t>
      </w:r>
    </w:p>
    <w:p>
      <w:pPr>
        <w:pStyle w:val="TextBody"/>
        <w:rPr/>
      </w:pPr>
      <w:r>
        <w:rPr>
          <w:b/>
        </w:rPr>
        <w:t>20 §</w:t>
      </w:r>
      <w:r>
        <w:rPr/>
        <w:t>  Fastighetsmäklaren ska verka för att köparen och säljaren kommer öve</w:t>
        <w:softHyphen/>
        <w:t>rens i frågor som behöver lösas i samband med överlåtelsen. Mäklaren ska hjälpa köparen och säljaren att upprätta de handlingar som behövs för överlåtelsen, om inte annat har avtalats.</w:t>
      </w:r>
    </w:p>
    <w:p>
      <w:pPr>
        <w:pStyle w:val="Rubrik5utannumrering"/>
        <w:rPr/>
      </w:pPr>
      <w:r>
        <w:rPr/>
        <w:t>Upplysning om möjlig rätt till ersättning</w:t>
      </w:r>
    </w:p>
    <w:p>
      <w:pPr>
        <w:pStyle w:val="TextBody"/>
        <w:rPr/>
      </w:pPr>
      <w:r>
        <w:rPr>
          <w:b/>
        </w:rPr>
        <w:t>21 §</w:t>
      </w:r>
      <w:r>
        <w:rPr/>
        <w:t>  Om uppdragsavtalet upphör utan att fastigheten överlåtits, ska fastig</w:t>
        <w:softHyphen/>
        <w:t>hets</w:t>
        <w:softHyphen/>
        <w:t>mäklaren upplysa uppdragsgivaren om att en senare överlåtelse kan ge mäk</w:t>
        <w:softHyphen/>
        <w:t xml:space="preserve">laren rätt till ersättning. </w:t>
      </w:r>
    </w:p>
    <w:p>
      <w:pPr>
        <w:pStyle w:val="Rubrik4utannumrering"/>
        <w:rPr/>
      </w:pPr>
      <w:r>
        <w:rPr/>
        <w:t>Fastighetsmäklarens ersättning</w:t>
      </w:r>
    </w:p>
    <w:p>
      <w:pPr>
        <w:pStyle w:val="TextBody"/>
        <w:rPr/>
      </w:pPr>
      <w:r>
        <w:rPr>
          <w:b/>
        </w:rPr>
        <w:t>22 §</w:t>
      </w:r>
      <w:r>
        <w:rPr/>
        <w:t>  Fastighetsmäklarens ersättning beräk</w:t>
        <w:softHyphen/>
        <w:t>nas efter viss procent på köpe</w:t>
        <w:softHyphen/>
        <w:t>skillingen (provision), om inte annat har avtalats.</w:t>
      </w:r>
    </w:p>
    <w:p>
      <w:pPr>
        <w:pStyle w:val="TextBodyIndent"/>
        <w:rPr/>
      </w:pPr>
      <w:r>
        <w:rPr/>
        <w:t>I 12 kap. 65 a § första stycket jordabalken finns bestämmelser om ersätt</w:t>
        <w:softHyphen/>
        <w:t>ning vid förmedling av hyreslägenheter för bostads</w:t>
        <w:softHyphen/>
        <w:t>ändamål.</w:t>
      </w:r>
    </w:p>
    <w:p>
      <w:pPr>
        <w:pStyle w:val="TextBodyIndent"/>
        <w:rPr/>
      </w:pPr>
      <w:r>
        <w:rPr/>
      </w:r>
    </w:p>
    <w:p>
      <w:pPr>
        <w:pStyle w:val="TextBodyIndent"/>
        <w:ind w:hanging="0"/>
        <w:rPr/>
      </w:pPr>
      <w:r>
        <w:rPr>
          <w:b/>
        </w:rPr>
        <w:t>23 §</w:t>
      </w:r>
      <w:r>
        <w:rPr/>
        <w:t>  Fastighetsmäklaren har rätt till provision endast om avtalet om över</w:t>
        <w:softHyphen/>
        <w:t>låtelse har träffats genom mäklarens förmedling mellan uppdrags</w:t>
        <w:softHyphen/>
        <w:t>gi</w:t>
        <w:softHyphen/>
        <w:t>varen och någon som har anvisats av mäklaren.</w:t>
      </w:r>
    </w:p>
    <w:p>
      <w:pPr>
        <w:pStyle w:val="TextBodyIndent"/>
        <w:rPr/>
      </w:pPr>
      <w:r>
        <w:rPr/>
        <w:t>Har fastighetsmäklaren fått uppdraget med ensamrätt och ingås utan mäk</w:t>
        <w:softHyphen/>
        <w:softHyphen/>
        <w:softHyphen/>
        <w:t>larens förmedling avtal om överlåtelse inom den tid som ensamrätten gäller, har mäklaren rätt till provision som om avtalet förmedlats av honom eller henne.</w:t>
      </w:r>
    </w:p>
    <w:p>
      <w:pPr>
        <w:pStyle w:val="TextBodyIndent"/>
        <w:rPr/>
      </w:pPr>
      <w:r>
        <w:rPr/>
        <w:t> </w:t>
      </w:r>
      <w:r>
        <w:rPr/>
        <w:t>Ska fastighetsmäklaren ersättas i form av provision, har mäklaren rätt till ersätt</w:t>
        <w:softHyphen/>
        <w:t>ning för utlägg endast om en särskild överenskommelse har träf</w:t>
        <w:softHyphen/>
        <w:t>fats om detta.</w:t>
      </w:r>
    </w:p>
    <w:p>
      <w:pPr>
        <w:pStyle w:val="TextBodyIndent"/>
        <w:rPr/>
      </w:pPr>
      <w:r>
        <w:rPr/>
      </w:r>
    </w:p>
    <w:p>
      <w:pPr>
        <w:pStyle w:val="TextBody"/>
        <w:rPr/>
      </w:pPr>
      <w:r>
        <w:rPr>
          <w:b/>
        </w:rPr>
        <w:t>24 §</w:t>
      </w:r>
      <w:r>
        <w:rPr/>
        <w:t>  Fastighetsmäklarens ersättning kan sättas ned om mäklaren vid upp</w:t>
        <w:softHyphen/>
        <w:t>dragets utförande har åsidosatt sina skyldigheter mot köparen eller säl</w:t>
        <w:softHyphen/>
        <w:t>jaren. Detta gäller dock inte om åsidosättandet är av ringa betydelse.</w:t>
      </w:r>
    </w:p>
    <w:p>
      <w:pPr>
        <w:pStyle w:val="Rubrik4utannumrering"/>
        <w:rPr/>
      </w:pPr>
      <w:r>
        <w:rPr/>
        <w:t>Skadestånd</w:t>
      </w:r>
    </w:p>
    <w:p>
      <w:pPr>
        <w:pStyle w:val="TextBody"/>
        <w:rPr/>
      </w:pPr>
      <w:r>
        <w:rPr>
          <w:b/>
        </w:rPr>
        <w:t>25 §</w:t>
      </w:r>
      <w:r>
        <w:rPr/>
        <w:t>  Om fastighetsmäklaren uppsåtligen eller av oaktsamhet åsidosätter sina skyldigheter enligt 1, 3, 4 eller 6–21 §, ska mäklaren ersätta den ska</w:t>
        <w:softHyphen/>
        <w:t>da som till följd av detta drabbar köparen eller säljaren. Om det är skä</w:t>
        <w:softHyphen/>
        <w:t>ligt, kan skadeståndet sättas ned eller helt falla bort.</w:t>
      </w:r>
    </w:p>
    <w:p>
      <w:pPr>
        <w:pStyle w:val="TextBodyIndent"/>
        <w:rPr/>
      </w:pPr>
      <w:r>
        <w:rPr/>
        <w:t>Om fastighetsmäklaren har betalat skadestånd till köparen på grund av skada som köparen har tillfogats genom att fastigheten avviker från vad köparen har haft anledning att räkna med, kan mäklaren kräva tillbaka skadeståndet från säljaren i den utsträckning också säljaren är ansvarig för skadan och det inte är oskäligt att säljaren i sista hand får bära detta ansvar ensam.</w:t>
      </w:r>
    </w:p>
    <w:p>
      <w:pPr>
        <w:pStyle w:val="TextBody"/>
        <w:rPr>
          <w:b/>
          <w:b/>
        </w:rPr>
      </w:pPr>
      <w:r>
        <w:rPr>
          <w:b/>
        </w:rPr>
      </w:r>
    </w:p>
    <w:p>
      <w:pPr>
        <w:pStyle w:val="TextBody"/>
        <w:rPr/>
      </w:pPr>
      <w:r>
        <w:rPr>
          <w:b/>
        </w:rPr>
        <w:t>26 §</w:t>
      </w:r>
      <w:r>
        <w:rPr/>
        <w:t>  En köpare eller säljare som vill kräva skadestånd enligt 25 § ska under</w:t>
        <w:softHyphen/>
        <w:softHyphen/>
        <w:t>rätta fastighets</w:t>
        <w:softHyphen/>
        <w:t>mäklaren om detta inom skälig tid efter det att han eller hon insåg eller borde ha insett de omständigheter som ligger till grund för kra</w:t>
        <w:softHyphen/>
        <w:t xml:space="preserve">vet. Om köparen eller säljaren inte underrättar mäklaren inom denna tid, faller rätten till skadestånd enligt denna lag bort. </w:t>
      </w:r>
    </w:p>
    <w:p>
      <w:pPr>
        <w:pStyle w:val="TextBodyIndent"/>
        <w:rPr/>
      </w:pPr>
      <w:r>
        <w:rPr/>
        <w:t>Första stycket gäller inte om fastighetsmäklaren har handlat grovt vårdslöst eller i strid mot tro och heder.</w:t>
      </w:r>
    </w:p>
    <w:p>
      <w:pPr>
        <w:pStyle w:val="Rubrik4utannumrering"/>
        <w:rPr/>
      </w:pPr>
      <w:r>
        <w:rPr/>
        <w:t>Preskription</w:t>
      </w:r>
    </w:p>
    <w:p>
      <w:pPr>
        <w:pStyle w:val="TextBody"/>
        <w:rPr/>
      </w:pPr>
      <w:r>
        <w:rPr>
          <w:b/>
        </w:rPr>
        <w:t>27 §</w:t>
      </w:r>
      <w:r>
        <w:rPr/>
        <w:t>  I fråga om preskription tillämpas preskriptionslagen (1981:130).</w:t>
      </w:r>
    </w:p>
    <w:p>
      <w:pPr>
        <w:pStyle w:val="Rubrik3utannumrering"/>
        <w:rPr/>
      </w:pPr>
      <w:r>
        <w:rPr/>
        <w:t>4 kap. Tillsyn och straffansvar</w:t>
      </w:r>
    </w:p>
    <w:p>
      <w:pPr>
        <w:pStyle w:val="Rubrik4utannumrering"/>
        <w:spacing w:before="120" w:after="80"/>
        <w:rPr/>
      </w:pPr>
      <w:r>
        <w:rPr/>
        <w:t>Tillsynens omfattning</w:t>
      </w:r>
    </w:p>
    <w:p>
      <w:pPr>
        <w:pStyle w:val="TextBody"/>
        <w:rPr/>
      </w:pPr>
      <w:r>
        <w:rPr>
          <w:b/>
        </w:rPr>
        <w:t>1 §  </w:t>
      </w:r>
      <w:r>
        <w:rPr/>
        <w:t>Fastighetsmäklarinspektionen har tillsyn över de fastighetsmäklare och fas</w:t>
        <w:softHyphen/>
        <w:softHyphen/>
        <w:t>tig</w:t>
        <w:softHyphen/>
        <w:t>hetsmäklarföretag som är registrerade enligt 2 kap. Genom till</w:t>
        <w:softHyphen/>
        <w:softHyphen/>
        <w:t>synen kontrolleras att den verksamhet som kräver registrering bedrivs enligt denna lag samt lagen (2017:630) om åtgärder mot penningtvätt och finan</w:t>
        <w:softHyphen/>
        <w:softHyphen/>
        <w:softHyphen/>
        <w:t>siering av terrorism och före</w:t>
        <w:softHyphen/>
        <w:t>skrifter som har med</w:t>
        <w:softHyphen/>
        <w:t>delats med stöd av den lagen.</w:t>
      </w:r>
    </w:p>
    <w:p>
      <w:pPr>
        <w:pStyle w:val="Rubrik4utannumrering"/>
        <w:rPr/>
      </w:pPr>
      <w:r>
        <w:rPr/>
        <w:t>Uppgiftsskyldighet och platsundersökning</w:t>
      </w:r>
    </w:p>
    <w:p>
      <w:pPr>
        <w:pStyle w:val="TextBody"/>
        <w:rPr/>
      </w:pPr>
      <w:r>
        <w:rPr>
          <w:b/>
          <w:bCs/>
        </w:rPr>
        <w:t>2 §  </w:t>
      </w:r>
      <w:r>
        <w:rPr/>
        <w:t>Fastighetsmäklarinspektionen får förelägga en registrerad fastighets</w:t>
        <w:softHyphen/>
        <w:t>mäklare eller ett registrerat fastighetsmäklarföretag att lämna de upplys</w:t>
        <w:softHyphen/>
        <w:t xml:space="preserve">ningar och ge tillgång till de handlingar som behövs för tillsynen. </w:t>
      </w:r>
    </w:p>
    <w:p>
      <w:pPr>
        <w:pStyle w:val="TextBodyIndent"/>
        <w:rPr/>
      </w:pPr>
      <w:r>
        <w:rPr/>
        <w:t>Fastighetsmäklarinspektionen får, när den anser att det är nödvändigt, genomföra en undersökning på plats hos en registrerad fastighetsmäklare eller ett registrerat fastighetsmäklarföretag.</w:t>
      </w:r>
    </w:p>
    <w:p>
      <w:pPr>
        <w:pStyle w:val="Rubrik4utannumrering"/>
        <w:rPr/>
      </w:pPr>
      <w:r>
        <w:rPr/>
        <w:t>Anmälningsskyldighet</w:t>
      </w:r>
    </w:p>
    <w:p>
      <w:pPr>
        <w:pStyle w:val="TextBodyIndent"/>
        <w:ind w:hanging="0"/>
        <w:rPr/>
      </w:pPr>
      <w:r>
        <w:rPr>
          <w:b/>
        </w:rPr>
        <w:t>3 §</w:t>
      </w:r>
      <w:r>
        <w:rPr/>
        <w:t xml:space="preserve">  Om det har gjorts en </w:t>
        <w:softHyphen/>
        <w:t>ändring i ledningen i ett registrerat fastighets</w:t>
        <w:softHyphen/>
        <w:t>mäklarföretag, ska mäklarföretaget snarast anmäla ändringen till Fastig</w:t>
        <w:softHyphen/>
        <w:t>hets</w:t>
        <w:softHyphen/>
        <w:softHyphen/>
        <w:softHyphen/>
        <w:t>mäklar</w:t>
        <w:softHyphen/>
        <w:t xml:space="preserve">inspektionen. </w:t>
      </w:r>
    </w:p>
    <w:p>
      <w:pPr>
        <w:pStyle w:val="TextBodyIndent"/>
        <w:rPr/>
      </w:pPr>
      <w:r>
        <w:rPr/>
        <w:t>Om ett registrerat fastighetsmäklarföretag får kännedom om att en änd</w:t>
        <w:softHyphen/>
        <w:t>ring har gjorts i den krets som har ett kvalificerat innehav i mäklar</w:t>
        <w:softHyphen/>
        <w:t>före</w:t>
        <w:softHyphen/>
        <w:t>ta</w:t>
        <w:softHyphen/>
        <w:t>get, ska mäklar</w:t>
        <w:softHyphen/>
        <w:t>företaget sna</w:t>
        <w:softHyphen/>
        <w:t>rast anmäla änd</w:t>
        <w:softHyphen/>
        <w:t>rin</w:t>
        <w:softHyphen/>
        <w:t>gen till Fastighets</w:t>
        <w:softHyphen/>
        <w:t>mäklar</w:t>
        <w:softHyphen/>
        <w:t>in</w:t>
        <w:softHyphen/>
        <w:t>spek</w:t>
        <w:softHyphen/>
        <w:t xml:space="preserve">tionen. </w:t>
      </w:r>
    </w:p>
    <w:p>
      <w:pPr>
        <w:pStyle w:val="Rubrik4utannumrering"/>
        <w:rPr/>
      </w:pPr>
      <w:r>
        <w:rPr/>
        <w:t>Disciplinpåföljder och andra åtgärder</w:t>
      </w:r>
    </w:p>
    <w:p>
      <w:pPr>
        <w:pStyle w:val="TextBody"/>
        <w:rPr/>
      </w:pPr>
      <w:r>
        <w:rPr>
          <w:b/>
        </w:rPr>
        <w:t>4 §  </w:t>
      </w:r>
      <w:r>
        <w:rPr/>
        <w:t>Fastighetsmäklarinspektionen ska återkalla registreringen för en fas</w:t>
        <w:softHyphen/>
        <w:t>tighetsmäklare eller ett fastighetsmäklarföretag som</w:t>
      </w:r>
    </w:p>
    <w:p>
      <w:pPr>
        <w:pStyle w:val="TextBodyIndent"/>
        <w:rPr/>
      </w:pPr>
      <w:r>
        <w:rPr/>
        <w:t>1. inte längre uppfyller villkoren för registrering i 2 kap. 8 § 2–6 res</w:t>
        <w:softHyphen/>
        <w:t>pek</w:t>
        <w:softHyphen/>
        <w:t>tive 9 § 2 eller 4,</w:t>
      </w:r>
    </w:p>
    <w:p>
      <w:pPr>
        <w:pStyle w:val="TextBodyIndent"/>
        <w:rPr/>
      </w:pPr>
      <w:r>
        <w:rPr/>
        <w:t>2. trots påminnelse inte betalar årlig avgift,</w:t>
      </w:r>
    </w:p>
    <w:p>
      <w:pPr>
        <w:pStyle w:val="TextBodyIndent"/>
        <w:rPr/>
      </w:pPr>
      <w:r>
        <w:rPr/>
        <w:t>3. handlar i strid mot sina skyldigheter enligt denna lag, eller</w:t>
      </w:r>
    </w:p>
    <w:p>
      <w:pPr>
        <w:pStyle w:val="TextBodyIndent"/>
        <w:rPr/>
      </w:pPr>
      <w:r>
        <w:rPr/>
        <w:t>4. överträder en bestämmelse i lagen (2017:630) om åtgärder mot pen</w:t>
        <w:softHyphen/>
        <w:t>ning</w:t>
        <w:softHyphen/>
        <w:t>tvätt och finansiering av terrorism eller föreskrifter som har med</w:t>
        <w:softHyphen/>
        <w:t>delats med stöd av den lagen.</w:t>
      </w:r>
    </w:p>
    <w:p>
      <w:pPr>
        <w:pStyle w:val="TextBodyIndent"/>
        <w:rPr/>
      </w:pPr>
      <w:r>
        <w:rPr/>
        <w:t>Om det kan anses tillräckligt, får Fastighetsmäklarinspektionen i stället för att återkalla registreringen ge en varning eller erinran eller, vid en över</w:t>
        <w:softHyphen/>
        <w:t>trädelse enligt första stycket 4, utfärda ett föreläggande att göra rättelse. Om förseelsen är ringa, får inspektionen avstå från att ge en påföljd.</w:t>
      </w:r>
    </w:p>
    <w:p>
      <w:pPr>
        <w:pStyle w:val="TextBodyIndent"/>
        <w:rPr/>
      </w:pPr>
      <w:r>
        <w:rPr/>
        <w:t>Vid tillämpningen av andra stycket ska, om det är fråga om en över</w:t>
        <w:softHyphen/>
        <w:t>trädelse enligt första stycket 4, de omständigheter som anges i 8 § beaktas.</w:t>
      </w:r>
    </w:p>
    <w:p>
      <w:pPr>
        <w:pStyle w:val="TextBodyIndent"/>
        <w:ind w:hanging="0"/>
        <w:rPr>
          <w:b/>
          <w:b/>
        </w:rPr>
      </w:pPr>
      <w:r>
        <w:rPr>
          <w:b/>
        </w:rPr>
      </w:r>
    </w:p>
    <w:p>
      <w:pPr>
        <w:pStyle w:val="TextBodyIndent"/>
        <w:ind w:hanging="0"/>
        <w:rPr/>
      </w:pPr>
      <w:r>
        <w:rPr>
          <w:b/>
          <w:bCs/>
        </w:rPr>
        <w:t>5 §  </w:t>
      </w:r>
      <w:r>
        <w:rPr/>
        <w:t>Om ett fastighetsmäklarföretag inte längre uppfyller villkoret för regi</w:t>
        <w:softHyphen/>
        <w:t>strering i 2 kap. 9 § 3 på grund av att en person som ingår i mäklar</w:t>
        <w:softHyphen/>
        <w:t>före</w:t>
        <w:softHyphen/>
        <w:t>tagets ledning har gjort sig skyldig till allvarlig brottslighet eller i väsentlig utsträckning åsidosatt sina skyldigheter i näringsverksamhet, får Fastig</w:t>
        <w:softHyphen/>
        <w:t>hets</w:t>
        <w:softHyphen/>
        <w:softHyphen/>
        <w:softHyphen/>
        <w:t xml:space="preserve">mäklarinspektionen förelägga mäklarföretaget att göra rättelse. </w:t>
      </w:r>
    </w:p>
    <w:p>
      <w:pPr>
        <w:pStyle w:val="TextBodyIndent"/>
        <w:rPr/>
      </w:pPr>
      <w:r>
        <w:rPr/>
        <w:t>Om fastighetsmäklarföretaget inte längre uppfyller villkoret på grund av att någon som har ett kvalificerat innehav i mäklarföretaget har gjort sig skyldig till allvarlig brottslighet eller i väsentlig ut</w:t>
        <w:softHyphen/>
        <w:t>sträckning åsido</w:t>
        <w:softHyphen/>
        <w:softHyphen/>
        <w:t>satt sina skyldig</w:t>
        <w:softHyphen/>
        <w:t>heter i närings</w:t>
        <w:softHyphen/>
        <w:t>verksam</w:t>
        <w:softHyphen/>
        <w:t>het, får Fastighetsmäklar</w:t>
        <w:softHyphen/>
        <w:t>inspek</w:t>
        <w:softHyphen/>
        <w:softHyphen/>
        <w:softHyphen/>
        <w:t>tionen före</w:t>
        <w:softHyphen/>
        <w:t>läg</w:t>
        <w:softHyphen/>
        <w:t>ga inne</w:t>
        <w:softHyphen/>
        <w:t>ha</w:t>
        <w:softHyphen/>
        <w:t>varen att avyttra så stor del av andelarna i företaget att inne</w:t>
        <w:softHyphen/>
        <w:t>ha</w:t>
        <w:softHyphen/>
        <w:t>vet därefter inte är kva</w:t>
        <w:softHyphen/>
        <w:t>li</w:t>
        <w:softHyphen/>
        <w:t xml:space="preserve">ficerat. </w:t>
      </w:r>
    </w:p>
    <w:p>
      <w:pPr>
        <w:pStyle w:val="TextBodyIndent"/>
        <w:rPr/>
      </w:pPr>
      <w:r>
        <w:rPr/>
        <w:t>Om ett föreläggande enligt första eller andra stycket inte följs, får Fas</w:t>
        <w:softHyphen/>
        <w:t>tig</w:t>
        <w:softHyphen/>
        <w:t>hets</w:t>
        <w:softHyphen/>
        <w:t>mäklar</w:t>
        <w:softHyphen/>
        <w:t>inspektionen återkalla registreringen för fastig</w:t>
        <w:softHyphen/>
        <w:t>hets</w:t>
        <w:softHyphen/>
        <w:t>mäklar</w:t>
        <w:softHyphen/>
        <w:t>företaget.</w:t>
      </w:r>
    </w:p>
    <w:p>
      <w:pPr>
        <w:pStyle w:val="Rubrik4utannumrering"/>
        <w:rPr/>
      </w:pPr>
      <w:r>
        <w:rPr/>
        <w:t>Sanktionsavgift och sanktionsföreläggande vid överträdelse av penningtvättsreglerna</w:t>
      </w:r>
    </w:p>
    <w:p>
      <w:pPr>
        <w:pStyle w:val="Rubrik5utannumrering"/>
        <w:rPr/>
      </w:pPr>
      <w:r>
        <w:rPr/>
        <w:t>Sanktionsavgift mot fastighetsmäklare eller fastighetsmäklarföretag</w:t>
      </w:r>
    </w:p>
    <w:p>
      <w:pPr>
        <w:pStyle w:val="TextBodyIndent"/>
        <w:ind w:hanging="0"/>
        <w:rPr/>
      </w:pPr>
      <w:r>
        <w:rPr>
          <w:b/>
          <w:bCs/>
        </w:rPr>
        <w:t>6 §  </w:t>
      </w:r>
      <w:r>
        <w:rPr/>
        <w:t xml:space="preserve">Om Fastighetsmäklarinspektionen ger en fastighetsmäklare eller ett fastighetsmäklarföretag en varning eller erinran för en överträdelse enligt 4 § första stycket 4, får inspektionen även besluta att fastighetsmäklaren eller fastighetsmäklarföretaget ska betala en sanktionsavgift. </w:t>
      </w:r>
    </w:p>
    <w:p>
      <w:pPr>
        <w:pStyle w:val="Rubrik5utannumrering"/>
        <w:rPr/>
      </w:pPr>
      <w:r>
        <w:rPr/>
        <w:t xml:space="preserve">Ingripande mot personer i fastighetsmäklarföretagets ledning </w:t>
      </w:r>
    </w:p>
    <w:p>
      <w:pPr>
        <w:pStyle w:val="TextBodyIndent"/>
        <w:ind w:hanging="0"/>
        <w:rPr/>
      </w:pPr>
      <w:r>
        <w:rPr>
          <w:b/>
        </w:rPr>
        <w:t>7 §</w:t>
      </w:r>
      <w:r>
        <w:rPr/>
        <w:t>  Om ett registrerat fastighetsmäklarföretag överträder en bestämmelse i lagen (2017:630) om åtgärder mot pen</w:t>
        <w:softHyphen/>
        <w:t>ning</w:t>
        <w:softHyphen/>
        <w:t>tvätt och finansiering av ter</w:t>
        <w:softHyphen/>
        <w:t>ro</w:t>
        <w:softHyphen/>
        <w:softHyphen/>
        <w:t>rism eller föreskrifter som har med</w:t>
        <w:softHyphen/>
        <w:t>delats med stöd av den lagen, får Fastig</w:t>
        <w:softHyphen/>
        <w:t xml:space="preserve">hetsmäklarinspektionen besluta om ingripande mot en person som ingår i mäklarföretagets ledning. </w:t>
      </w:r>
    </w:p>
    <w:p>
      <w:pPr>
        <w:pStyle w:val="TextBodyIndent"/>
        <w:rPr/>
      </w:pPr>
      <w:r>
        <w:rPr/>
        <w:t>Ingripande enligt första stycket får bara beslutas om överträdelsen är all</w:t>
        <w:softHyphen/>
        <w:t>varlig, upp</w:t>
        <w:softHyphen/>
        <w:t>repad eller systematisk och personen i fråga uppsåtligen eller av grov oaktsamhet har orsakat överträdelsen.</w:t>
      </w:r>
    </w:p>
    <w:p>
      <w:pPr>
        <w:pStyle w:val="TextBodyIndent"/>
        <w:jc w:val="left"/>
        <w:rPr/>
      </w:pPr>
      <w:r>
        <w:rPr/>
        <w:t>Ingripandet ska avse</w:t>
      </w:r>
    </w:p>
    <w:p>
      <w:pPr>
        <w:pStyle w:val="TextBodyIndent"/>
        <w:rPr/>
      </w:pPr>
      <w:r>
        <w:rPr/>
        <w:t>1. att personen i fråga inte får inneha en sådan befattning som avses i första stycket i ett registrerat fastighetsmäklarföretag under lägst tre år och högst tio år, eller</w:t>
      </w:r>
    </w:p>
    <w:p>
      <w:pPr>
        <w:pStyle w:val="TextBodyIndent"/>
        <w:jc w:val="left"/>
        <w:rPr/>
      </w:pPr>
      <w:r>
        <w:rPr/>
        <w:t>2. sanktionsavgift.</w:t>
      </w:r>
    </w:p>
    <w:p>
      <w:pPr>
        <w:pStyle w:val="Rubrik5utannumrering"/>
        <w:rPr/>
      </w:pPr>
      <w:r>
        <w:rPr/>
        <w:t>Omständigheter som ska beaktas</w:t>
      </w:r>
    </w:p>
    <w:p>
      <w:pPr>
        <w:pStyle w:val="TextBodyIndent"/>
        <w:ind w:hanging="0"/>
        <w:rPr/>
      </w:pPr>
      <w:r>
        <w:rPr>
          <w:b/>
          <w:bCs/>
        </w:rPr>
        <w:t>8 §</w:t>
      </w:r>
      <w:r>
        <w:rPr/>
        <w:t>  Vid tillämpningen av 6 och 7 §§ ska hänsyn tas till hur allvarlig över</w:t>
        <w:softHyphen/>
        <w:t>trädel</w:t>
        <w:softHyphen/>
        <w:t>sen är och hur länge den har pågått. Särskild hänsyn ska tas till ska</w:t>
        <w:softHyphen/>
        <w:t>dor som har uppstått och graden av ansvar.</w:t>
      </w:r>
    </w:p>
    <w:p>
      <w:pPr>
        <w:pStyle w:val="TextBodyIndent"/>
        <w:rPr/>
      </w:pPr>
      <w:r>
        <w:rPr/>
        <w:t>I försvårande riktning ska det beaktas om fastighetsmäklaren eller fastig</w:t>
        <w:softHyphen/>
        <w:t>hets</w:t>
        <w:softHyphen/>
        <w:t xml:space="preserve">mäklarföretaget tidigare har begått en överträdelse eller om personen i </w:t>
        <w:softHyphen/>
        <w:t>mäklar</w:t>
        <w:softHyphen/>
        <w:t>företagets ledning tidigare har orsakat en sådan över</w:t>
        <w:softHyphen/>
        <w:t>trädelse.</w:t>
      </w:r>
    </w:p>
    <w:p>
      <w:pPr>
        <w:pStyle w:val="TextBodyIndent"/>
        <w:rPr/>
      </w:pPr>
      <w:r>
        <w:rPr/>
        <w:t xml:space="preserve">I förmildrande riktning ska det beaktas om </w:t>
      </w:r>
    </w:p>
    <w:p>
      <w:pPr>
        <w:pStyle w:val="TextBodyIndent"/>
        <w:rPr/>
      </w:pPr>
      <w:r>
        <w:rPr/>
        <w:t>1. fastighetsmäklaren, fastighetsmäklarföretaget eller personen i fastig</w:t>
        <w:softHyphen/>
        <w:t>hets</w:t>
        <w:softHyphen/>
        <w:softHyphen/>
        <w:softHyphen/>
        <w:t>mäklarföretagets ledning i väsentlig utsträckning genom ett aktivt sam</w:t>
        <w:softHyphen/>
        <w:softHyphen/>
        <w:softHyphen/>
        <w:softHyphen/>
        <w:softHyphen/>
        <w:softHyphen/>
        <w:softHyphen/>
        <w:softHyphen/>
        <w:t>ar</w:t>
        <w:softHyphen/>
        <w:softHyphen/>
        <w:softHyphen/>
        <w:softHyphen/>
        <w:t>bete har underlättat utredningen, och</w:t>
      </w:r>
    </w:p>
    <w:p>
      <w:pPr>
        <w:pStyle w:val="TextBodyIndent"/>
        <w:rPr/>
      </w:pPr>
      <w:r>
        <w:rPr/>
        <w:t>2. mäklaren eller mäklarföretaget snabbt upphört med överträ</w:t>
        <w:softHyphen/>
        <w:t>del</w:t>
        <w:softHyphen/>
        <w:t>sen el</w:t>
        <w:softHyphen/>
        <w:t>ler per</w:t>
        <w:softHyphen/>
        <w:t>sonen i mäklarföretagets ledning snabbt verkat för att överträ</w:t>
        <w:softHyphen/>
        <w:t>del</w:t>
        <w:softHyphen/>
        <w:t>sen ska upphöra, sedan den anmälts till eller på</w:t>
        <w:softHyphen/>
        <w:t>talats av Fastighets</w:t>
        <w:softHyphen/>
        <w:t>mäk</w:t>
        <w:softHyphen/>
        <w:t>lar</w:t>
        <w:softHyphen/>
        <w:t>in</w:t>
        <w:softHyphen/>
        <w:t>spek</w:t>
        <w:softHyphen/>
        <w:t>tionen.</w:t>
      </w:r>
    </w:p>
    <w:p>
      <w:pPr>
        <w:pStyle w:val="Rubrik5utannumrering"/>
        <w:rPr/>
      </w:pPr>
      <w:r>
        <w:rPr/>
        <w:t>Sanktionsavgiftens storlek</w:t>
      </w:r>
    </w:p>
    <w:p>
      <w:pPr>
        <w:pStyle w:val="TextBody"/>
        <w:rPr/>
      </w:pPr>
      <w:r>
        <w:rPr>
          <w:b/>
          <w:bCs/>
        </w:rPr>
        <w:t>9 §</w:t>
      </w:r>
      <w:r>
        <w:rPr/>
        <w:t xml:space="preserve">  En sanktionsavgift enligt 6 eller 7 § ska som högst fastställas till det högsta av </w:t>
      </w:r>
    </w:p>
    <w:p>
      <w:pPr>
        <w:pStyle w:val="TextBodyIndent"/>
        <w:rPr/>
      </w:pPr>
      <w:r>
        <w:rPr/>
        <w:t>1. två gånger den vinst som gjorts till följd av överträdelsen, om be</w:t>
        <w:softHyphen/>
        <w:t>lop</w:t>
        <w:softHyphen/>
        <w:t>pet går att fastställa, eller</w:t>
      </w:r>
    </w:p>
    <w:p>
      <w:pPr>
        <w:pStyle w:val="TextBodyIndent"/>
        <w:rPr/>
      </w:pPr>
      <w:r>
        <w:rPr/>
        <w:t xml:space="preserve">2. ett belopp i kronor motsvarande en miljon euro. </w:t>
      </w:r>
    </w:p>
    <w:p>
      <w:pPr>
        <w:pStyle w:val="TextBodyIndent"/>
        <w:rPr/>
      </w:pPr>
      <w:r>
        <w:rPr/>
        <w:t>En sanktionsavgift enligt 6 § får inte bestämmas till ett lägre belopp än 5 000 kronor.</w:t>
      </w:r>
    </w:p>
    <w:p>
      <w:pPr>
        <w:pStyle w:val="TextBodyIndent"/>
        <w:rPr/>
      </w:pPr>
      <w:r>
        <w:rPr/>
        <w:t>Vid bestämmande av sanktionsavgiftens storlek ska särskild hänsyn tas till sådana omständigheter som anges i 8 §, samt till den berördes finan</w:t>
        <w:softHyphen/>
        <w:t>siella ställning och, om det går att fastställa, den vinst som gjorts till följd av överträdelsen.</w:t>
      </w:r>
    </w:p>
    <w:p>
      <w:pPr>
        <w:pStyle w:val="Rubrik5utannumrering"/>
        <w:rPr/>
      </w:pPr>
      <w:r>
        <w:rPr/>
        <w:t>Sanktionsföreläggande</w:t>
      </w:r>
    </w:p>
    <w:p>
      <w:pPr>
        <w:pStyle w:val="TextBodyIndent"/>
        <w:ind w:hanging="0"/>
        <w:rPr/>
      </w:pPr>
      <w:r>
        <w:rPr>
          <w:b/>
          <w:bCs/>
        </w:rPr>
        <w:t>10 §</w:t>
      </w:r>
      <w:r>
        <w:rPr/>
        <w:t>  Beslut om ingripande enligt 7 § tas upp av Fastighetsmäklar</w:t>
        <w:softHyphen/>
        <w:t>inspek</w:t>
        <w:softHyphen/>
        <w:t>tionen genom sanktionsföreläggande.</w:t>
      </w:r>
    </w:p>
    <w:p>
      <w:pPr>
        <w:pStyle w:val="TextBodyIndent"/>
        <w:rPr/>
      </w:pPr>
      <w:r>
        <w:rPr/>
        <w:t xml:space="preserve">Ett sanktionsföreläggande innebär att personen föreläggs att inom viss tid godkänna en sanktion som är bestämd till tid eller belopp. </w:t>
      </w:r>
    </w:p>
    <w:p>
      <w:pPr>
        <w:pStyle w:val="TextBodyIndent"/>
        <w:rPr/>
      </w:pPr>
      <w:r>
        <w:rPr/>
        <w:t xml:space="preserve">När föreläggandet har godkänts, gäller det som ett domstolsavgörande som har fått laga kraft. Ett godkännande som görs efter den tid som angetts i föreläggandet är utan verkan. </w:t>
      </w:r>
    </w:p>
    <w:p>
      <w:pPr>
        <w:pStyle w:val="TextBodyIndent"/>
        <w:rPr/>
      </w:pPr>
      <w:r>
        <w:rPr/>
      </w:r>
    </w:p>
    <w:p>
      <w:pPr>
        <w:pStyle w:val="TextBody"/>
        <w:rPr/>
      </w:pPr>
      <w:r>
        <w:rPr>
          <w:b/>
          <w:bCs/>
        </w:rPr>
        <w:t>11 §  </w:t>
      </w:r>
      <w:r>
        <w:rPr/>
        <w:t xml:space="preserve">Ett sanktionsföreläggande ska innehålla uppgifter om </w:t>
      </w:r>
    </w:p>
    <w:p>
      <w:pPr>
        <w:pStyle w:val="TextBodyIndent"/>
        <w:rPr/>
      </w:pPr>
      <w:r>
        <w:rPr/>
        <w:t xml:space="preserve">1. den person som föreläggandet avser, </w:t>
      </w:r>
    </w:p>
    <w:p>
      <w:pPr>
        <w:pStyle w:val="TextBodyIndent"/>
        <w:rPr/>
      </w:pPr>
      <w:r>
        <w:rPr/>
        <w:t xml:space="preserve">2. överträdelsen och de omständigheter som behövs för att känneteckna den, </w:t>
      </w:r>
    </w:p>
    <w:p>
      <w:pPr>
        <w:pStyle w:val="TextBodyIndent"/>
        <w:rPr/>
      </w:pPr>
      <w:r>
        <w:rPr/>
        <w:t xml:space="preserve">3. de bestämmelser som är tillämpliga på överträdelsen, och </w:t>
      </w:r>
    </w:p>
    <w:p>
      <w:pPr>
        <w:pStyle w:val="TextBodyIndent"/>
        <w:rPr/>
      </w:pPr>
      <w:r>
        <w:rPr/>
        <w:t xml:space="preserve">4. den sanktion som föreläggs personen. </w:t>
      </w:r>
    </w:p>
    <w:p>
      <w:pPr>
        <w:pStyle w:val="TextBodyIndent"/>
        <w:rPr/>
      </w:pPr>
      <w:r>
        <w:rPr/>
        <w:t>Föreläggandet ska också innehålla en upplysning om att en ansökan om sank</w:t>
        <w:softHyphen/>
        <w:t>tion kan komma att ges in till domstol, om föreläggandet inte god</w:t>
        <w:softHyphen/>
        <w:t>känns inom den tid som anges i före</w:t>
        <w:softHyphen/>
        <w:t xml:space="preserve">läggandet. </w:t>
      </w:r>
    </w:p>
    <w:p>
      <w:pPr>
        <w:pStyle w:val="TextBodyIndent"/>
        <w:ind w:hanging="0"/>
        <w:rPr/>
      </w:pPr>
      <w:r>
        <w:rPr/>
      </w:r>
    </w:p>
    <w:p>
      <w:pPr>
        <w:pStyle w:val="TextBodyIndent"/>
        <w:ind w:hanging="0"/>
        <w:rPr/>
      </w:pPr>
      <w:r>
        <w:rPr>
          <w:b/>
          <w:bCs/>
        </w:rPr>
        <w:t>12 §</w:t>
      </w:r>
      <w:r>
        <w:rPr/>
        <w:t xml:space="preserve">  Om ett sanktionsföreläggande inte har godkänts inom angiven tid, får Fastighetsmäklarinspektionen ansöka till Förvaltningsrätten i Karlstad om att en sanktion ska beslutas. Vid domstolens prövning av ansökan tillämpas det som föreskrivs i 7–9 §§. </w:t>
      </w:r>
    </w:p>
    <w:p>
      <w:pPr>
        <w:pStyle w:val="TextBodyIndent"/>
        <w:rPr/>
      </w:pPr>
      <w:r>
        <w:rPr/>
        <w:t xml:space="preserve">Prövningstillstånd krävs vid överklagande till kammarrätten.  </w:t>
      </w:r>
    </w:p>
    <w:p>
      <w:pPr>
        <w:pStyle w:val="TextBodyIndent"/>
        <w:rPr/>
      </w:pPr>
      <w:r>
        <w:rPr/>
      </w:r>
    </w:p>
    <w:p>
      <w:pPr>
        <w:pStyle w:val="TextBodyIndent"/>
        <w:ind w:hanging="0"/>
        <w:rPr/>
      </w:pPr>
      <w:r>
        <w:rPr>
          <w:b/>
          <w:bCs/>
        </w:rPr>
        <w:t>13 §</w:t>
      </w:r>
      <w:r>
        <w:rPr/>
        <w:t>  </w:t>
      </w:r>
      <w:bookmarkStart w:id="6" w:name="_Hlk64010452"/>
      <w:r>
        <w:rPr/>
        <w:t xml:space="preserve">Ett beslut om sanktionsföreläggande enligt 10 § förfaller, om det inte har delgetts den som sanktionen riktas mot inom två år från den tidpunkt då överträdelsen inträffade. I ett sådant fall får inte heller någon sanktion enligt 12 § första stycket beslutas. </w:t>
      </w:r>
      <w:bookmarkEnd w:id="6"/>
    </w:p>
    <w:p>
      <w:pPr>
        <w:pStyle w:val="Rubrik5utannumrering"/>
        <w:rPr/>
      </w:pPr>
      <w:r>
        <w:rPr/>
        <w:t>Verkställighet av sanktionsavgift</w:t>
      </w:r>
    </w:p>
    <w:p>
      <w:pPr>
        <w:pStyle w:val="TextBodyIndent"/>
        <w:ind w:hanging="0"/>
        <w:rPr/>
      </w:pPr>
      <w:r>
        <w:rPr>
          <w:b/>
          <w:bCs/>
        </w:rPr>
        <w:t>14 §</w:t>
      </w:r>
      <w:r>
        <w:rPr/>
        <w:t>  I fråga om verkställighet av sanktionsavgift tillämpas 7 kap. 21–23 §§ lagen (2017:630) om åtgärder mot penning</w:t>
        <w:softHyphen/>
        <w:t>tvätt och finansiering av terro</w:t>
        <w:softHyphen/>
        <w:t xml:space="preserve">rism. </w:t>
      </w:r>
    </w:p>
    <w:p>
      <w:pPr>
        <w:pStyle w:val="TextBodyIndent"/>
        <w:rPr/>
      </w:pPr>
      <w:r>
        <w:rPr/>
        <w:t>En sanktionsavgift enligt 6 eller 7 § tillfaller staten.</w:t>
      </w:r>
    </w:p>
    <w:p>
      <w:pPr>
        <w:pStyle w:val="Rubrik4utannumrering"/>
        <w:rPr>
          <w:bCs/>
        </w:rPr>
      </w:pPr>
      <w:r>
        <w:rPr>
          <w:bCs/>
        </w:rPr>
        <w:t>Ingripande mot oregistrerade fastighetsmäklarföretag</w:t>
      </w:r>
    </w:p>
    <w:p>
      <w:pPr>
        <w:pStyle w:val="TextBodyIndent"/>
        <w:ind w:hanging="0"/>
        <w:rPr/>
      </w:pPr>
      <w:r>
        <w:rPr>
          <w:b/>
          <w:bCs/>
        </w:rPr>
        <w:t>15 §</w:t>
      </w:r>
      <w:r>
        <w:rPr/>
        <w:t>  Fastighetsmäklarinspektionen får förelägga ett fastighetsmäklar</w:t>
        <w:softHyphen/>
        <w:t>före</w:t>
        <w:softHyphen/>
        <w:t>tag som är skyldigt att vara registrerat enligt 2 kap., men inte är det, att  an</w:t>
        <w:softHyphen/>
        <w:softHyphen/>
        <w:t>söka om registrering eller, när det finns särskilda skäl för det, att upp</w:t>
        <w:softHyphen/>
        <w:t>höra med verk</w:t>
        <w:softHyphen/>
        <w:t>samheten. Ett föreläggande att upphöra med verk</w:t>
        <w:softHyphen/>
        <w:t>sam</w:t>
        <w:softHyphen/>
        <w:t>heten får före</w:t>
        <w:softHyphen/>
        <w:t xml:space="preserve">nas med vite. </w:t>
      </w:r>
    </w:p>
    <w:p>
      <w:pPr>
        <w:pStyle w:val="TextBodyIndent"/>
        <w:rPr/>
      </w:pPr>
      <w:r>
        <w:rPr/>
        <w:t>Om det är osäkert ifall ett företag är skyldigt att vara registrerat, får Fas</w:t>
        <w:softHyphen/>
        <w:t>tighetsmäklarinspektionen förelägga före</w:t>
        <w:softHyphen/>
        <w:t>ta</w:t>
        <w:softHyphen/>
        <w:t>get att lämna de upplys</w:t>
        <w:softHyphen/>
        <w:t>ningar och ge tillgång till de handlingar som in</w:t>
        <w:softHyphen/>
        <w:t>spek</w:t>
        <w:softHyphen/>
        <w:t>tionen be</w:t>
        <w:softHyphen/>
        <w:t>hö</w:t>
        <w:softHyphen/>
        <w:t>ver för att be</w:t>
        <w:softHyphen/>
        <w:t>döma om så är fallet.</w:t>
      </w:r>
    </w:p>
    <w:p>
      <w:pPr>
        <w:pStyle w:val="Rubrik4utannumrering"/>
        <w:rPr/>
      </w:pPr>
      <w:r>
        <w:rPr/>
        <w:t>Vissa bestämmelser om beslut</w:t>
      </w:r>
    </w:p>
    <w:p>
      <w:pPr>
        <w:pStyle w:val="TextBody"/>
        <w:rPr/>
      </w:pPr>
      <w:r>
        <w:rPr>
          <w:rFonts w:eastAsia="Calibri" w:eastAsiaTheme="minorHAnsi"/>
          <w:b/>
          <w:bCs/>
        </w:rPr>
        <w:t>16 §</w:t>
      </w:r>
      <w:r>
        <w:rPr>
          <w:rFonts w:eastAsia="Calibri" w:eastAsiaTheme="minorHAnsi"/>
        </w:rPr>
        <w:t>  </w:t>
      </w:r>
      <w:r>
        <w:rPr/>
        <w:t>Innan Fastighetsmäklarinspektionen på grund av en inträffad om</w:t>
        <w:softHyphen/>
        <w:t>ständighet beslutar att återkalla registre</w:t>
        <w:softHyphen/>
        <w:t>ringen för en fastighetsmäklare el</w:t>
        <w:softHyphen/>
        <w:t>ler ett fastighetsmäklarföretag enligt 4 § för</w:t>
        <w:softHyphen/>
        <w:t>sta stycket eller 5 § tredje styc</w:t>
        <w:softHyphen/>
        <w:t>ket, får inspektionen besluta om disciplinpåföljd enligt 4 §, sank</w:t>
        <w:softHyphen/>
        <w:t>tions</w:t>
        <w:softHyphen/>
        <w:t>av</w:t>
        <w:softHyphen/>
        <w:t>gift en</w:t>
        <w:softHyphen/>
        <w:t>ligt 6 § eller sanktions</w:t>
        <w:softHyphen/>
        <w:t>före</w:t>
        <w:softHyphen/>
        <w:t>läggande enligt 10 § på grund av en an</w:t>
        <w:softHyphen/>
        <w:t>nan om</w:t>
        <w:softHyphen/>
        <w:t>stän</w:t>
        <w:softHyphen/>
        <w:t xml:space="preserve">dighet. </w:t>
      </w:r>
    </w:p>
    <w:p>
      <w:pPr>
        <w:pStyle w:val="TextBodyIndent"/>
        <w:rPr>
          <w:rFonts w:eastAsia="Calibri" w:eastAsiaTheme="minorHAnsi"/>
        </w:rPr>
      </w:pPr>
      <w:r>
        <w:rPr/>
        <w:t>Innan Fastighetsmäklarinspektionen beslutar att avregistrera en fastig</w:t>
        <w:softHyphen/>
        <w:t>hetsmäklare eller ett fastighetsmäklarföretag med anledning av en ansökan från mäklaren eller mäklarföretaget, får inspektionen besluta om motsva</w:t>
        <w:softHyphen/>
        <w:t>rande åtgärder som anges i första stycket.</w:t>
      </w:r>
    </w:p>
    <w:p>
      <w:pPr>
        <w:pStyle w:val="TextBodyIndent"/>
        <w:rPr>
          <w:rFonts w:eastAsia="Calibri" w:eastAsiaTheme="minorHAnsi"/>
        </w:rPr>
      </w:pPr>
      <w:r>
        <w:rPr>
          <w:rFonts w:eastAsia="Calibri" w:eastAsiaTheme="minorHAnsi"/>
        </w:rPr>
      </w:r>
    </w:p>
    <w:p>
      <w:pPr>
        <w:pStyle w:val="TextBody"/>
        <w:rPr/>
      </w:pPr>
      <w:r>
        <w:rPr>
          <w:b/>
        </w:rPr>
        <w:t>17 §</w:t>
      </w:r>
      <w:r>
        <w:rPr/>
        <w:t>  </w:t>
      </w:r>
      <w:r>
        <w:rPr>
          <w:rFonts w:eastAsia="Calibri" w:eastAsiaTheme="minorHAnsi"/>
        </w:rPr>
        <w:t>Fastighetsmäklarinspektionen, eller efter överklagande domstol, får be</w:t>
        <w:softHyphen/>
        <w:t>stämma att ett beslut om återkallelse enligt 4 § första stycket eller 5 § tredje stycket eller om före</w:t>
        <w:softHyphen/>
        <w:t>läg</w:t>
        <w:softHyphen/>
        <w:t>gan</w:t>
        <w:softHyphen/>
        <w:t>de att upphöra med verksamheten enligt 15 § första stycket ska gälla ome</w:t>
        <w:softHyphen/>
        <w:t>delbart.</w:t>
      </w:r>
    </w:p>
    <w:p>
      <w:pPr>
        <w:pStyle w:val="Rubrik4utannumrering"/>
        <w:rPr/>
      </w:pPr>
      <w:r>
        <w:rPr/>
        <w:t>Straffansvar</w:t>
      </w:r>
    </w:p>
    <w:p>
      <w:pPr>
        <w:pStyle w:val="TextBodyIndent"/>
        <w:ind w:hanging="0"/>
        <w:rPr/>
      </w:pPr>
      <w:r>
        <w:rPr>
          <w:b/>
        </w:rPr>
        <w:t>18 §</w:t>
      </w:r>
      <w:r>
        <w:rPr/>
        <w:t>  Den som yrkesmässigt förmedlar fastigheter i strid mot det som före</w:t>
        <w:softHyphen/>
        <w:t>skrivs i 2 kap. om fastighetsmäklares skyldighet att vara registrerad döms till böter eller fängelse i högst sex månader.</w:t>
      </w:r>
    </w:p>
    <w:p>
      <w:pPr>
        <w:pStyle w:val="Rubrik3utannumrering"/>
        <w:rPr/>
      </w:pPr>
      <w:r>
        <w:rPr/>
        <w:t>5 kap. Överklagande och bemyndiganden</w:t>
      </w:r>
    </w:p>
    <w:p>
      <w:pPr>
        <w:pStyle w:val="Rubrik4utannumrering"/>
        <w:rPr/>
      </w:pPr>
      <w:r>
        <w:rPr/>
        <w:t>Överklagande av Fastighetsmäklarinspektionens beslut</w:t>
      </w:r>
    </w:p>
    <w:p>
      <w:pPr>
        <w:pStyle w:val="TextBody"/>
        <w:rPr/>
      </w:pPr>
      <w:r>
        <w:rPr>
          <w:b/>
        </w:rPr>
        <w:t>1 §</w:t>
      </w:r>
      <w:r>
        <w:rPr/>
        <w:t>  Fastighetsmäklarinspektionens beslut enligt denna lag får överklagas till allmän förvaltningsdomstol. Inspektionens beslut om sanktionsföre</w:t>
        <w:softHyphen/>
        <w:t>läg</w:t>
        <w:softHyphen/>
        <w:t>gande enligt 4 kap. 10 § får dock inte överklagas.</w:t>
      </w:r>
    </w:p>
    <w:p>
      <w:pPr>
        <w:pStyle w:val="TextBodyIndent"/>
        <w:rPr/>
      </w:pPr>
      <w:r>
        <w:rPr/>
        <w:t>Prövningstillstånd krävs vid överklagande till kammarrätten.</w:t>
      </w:r>
    </w:p>
    <w:p>
      <w:pPr>
        <w:pStyle w:val="Rubrik4utannumrering"/>
        <w:rPr/>
      </w:pPr>
      <w:r>
        <w:rPr/>
        <w:t>Bemyndiganden</w:t>
      </w:r>
    </w:p>
    <w:p>
      <w:pPr>
        <w:pStyle w:val="TextBody"/>
        <w:rPr/>
      </w:pPr>
      <w:r>
        <w:rPr>
          <w:b/>
        </w:rPr>
        <w:t>2 §</w:t>
      </w:r>
      <w:r>
        <w:rPr/>
        <w:t>  Regeringen eller den myndighet som regeringen bestämmer får med</w:t>
        <w:softHyphen/>
        <w:t>dela föreskrifter om</w:t>
      </w:r>
    </w:p>
    <w:p>
      <w:pPr>
        <w:pStyle w:val="TextBodyIndent"/>
        <w:rPr/>
      </w:pPr>
      <w:r>
        <w:rPr/>
        <w:t>1. sådan försäkring för skadeståndsansvar som avses i 2 kap. 8 § 3, och</w:t>
      </w:r>
    </w:p>
    <w:p>
      <w:pPr>
        <w:pStyle w:val="TextBodyIndent"/>
        <w:rPr/>
      </w:pPr>
      <w:r>
        <w:rPr/>
        <w:t>2. vilka krav som ska gälla i fråga om utbildning enligt 2 kap. 8 § 4.</w:t>
      </w:r>
    </w:p>
    <w:p>
      <w:pPr>
        <w:pStyle w:val="TextBodyIndent"/>
        <w:rPr/>
      </w:pPr>
      <w:r>
        <w:rPr/>
      </w:r>
    </w:p>
    <w:p>
      <w:pPr>
        <w:pStyle w:val="TextBody"/>
        <w:rPr/>
      </w:pPr>
      <w:r>
        <w:rPr>
          <w:b/>
          <w:bCs/>
        </w:rPr>
        <w:t>3 §</w:t>
      </w:r>
      <w:r>
        <w:rPr/>
        <w:t>  Regeringen får meddela föreskrifter om avgifter enligt denna lag.</w:t>
      </w:r>
    </w:p>
    <w:p>
      <w:pPr>
        <w:pStyle w:val="Slutstreck"/>
        <w:rPr/>
      </w:pPr>
      <w:r>
        <w:rPr/>
        <w:t>                      </w:t>
      </w:r>
    </w:p>
    <w:p>
      <w:pPr>
        <w:pStyle w:val="TextBodyIndent"/>
        <w:rPr/>
      </w:pPr>
      <w:r>
        <w:rPr/>
        <w:t>1. Denna lag träder i kraft den 1 juli 2021.</w:t>
      </w:r>
    </w:p>
    <w:p>
      <w:pPr>
        <w:pStyle w:val="TextBodyIndent"/>
        <w:rPr/>
      </w:pPr>
      <w:r>
        <w:rPr/>
        <w:t>2. Genom lagen upphävs fastighetsmäklarlagen (2011:666).</w:t>
      </w:r>
    </w:p>
    <w:p>
      <w:pPr>
        <w:pStyle w:val="TextBodyIndent"/>
        <w:rPr/>
      </w:pPr>
      <w:r>
        <w:rPr/>
        <w:t>3. Registrering som har skett enligt den upphävda lagen gäller fort</w:t>
        <w:softHyphen/>
        <w:t>fa</w:t>
        <w:softHyphen/>
        <w:t xml:space="preserve">rande. En fastighetsmäklare med registrering för hyresförmedlare enligt den upphävda lagen har dock inte rätt att bedriva annan verksamhet än vad en fastighetsmäklare med registrering för hyresförmedling har rätt till. </w:t>
      </w:r>
    </w:p>
    <w:p>
      <w:pPr>
        <w:pStyle w:val="TextBodyIndent"/>
        <w:rPr/>
      </w:pPr>
      <w:r>
        <w:rPr/>
        <w:t>4. Ett fastighetsmäklarföretag, som vid lagens ikraft</w:t>
        <w:softHyphen/>
        <w:t>trä</w:t>
        <w:softHyphen/>
        <w:t>dande bedriver verk</w:t>
        <w:softHyphen/>
        <w:t>samhet som omfattas av kravet på registrering enligt lagen och som se</w:t>
        <w:softHyphen/>
        <w:t>nast den 1 januari 2022 ansöker om registrering, får fortsätta att bedriva verk</w:t>
        <w:softHyphen/>
        <w:t>samheten utan att vara registrerat till dess att beslutet i registre</w:t>
        <w:softHyphen/>
        <w:t>rings</w:t>
        <w:softHyphen/>
        <w:t>frågan har fått laga kraft.</w:t>
      </w:r>
    </w:p>
    <w:p>
      <w:pPr>
        <w:pStyle w:val="TextBodyIndent"/>
        <w:rPr/>
      </w:pPr>
      <w:r>
        <w:rPr/>
        <w:t>5. En fastighetsmäklare, som vid lagens ikraftträdande – i enlighet med den upphävda lagens krav – bedriver verksamhet som enligt den nya lagen kräver registrering i kategorin särskild registrering för hyresförmedling och som senast den 1 januari 2022 ansöker om sådan registrering eller om fullständig registrering, får fort</w:t>
        <w:softHyphen/>
        <w:softHyphen/>
        <w:softHyphen/>
        <w:t>sät</w:t>
        <w:softHyphen/>
        <w:t>ta att bedriva verksam</w:t>
        <w:softHyphen/>
        <w:t>he</w:t>
        <w:softHyphen/>
        <w:t>ten till dess att beslutet i regi</w:t>
        <w:softHyphen/>
        <w:t>streringsfrågan har fått laga kraft.</w:t>
      </w:r>
    </w:p>
    <w:p>
      <w:pPr>
        <w:pStyle w:val="TextBodyIndent"/>
        <w:rPr/>
      </w:pPr>
      <w:r>
        <w:rPr/>
        <w:t>6. En fastighetsmäklare, som vid lagens ikraftträdande bedriver verk</w:t>
        <w:softHyphen/>
        <w:t>sam</w:t>
        <w:softHyphen/>
        <w:softHyphen/>
        <w:t>het som enligt lagen kräver registrering i kategorin särskild regist</w:t>
        <w:softHyphen/>
        <w:t>re</w:t>
        <w:softHyphen/>
        <w:t>ring för hyres</w:t>
        <w:softHyphen/>
        <w:t>för</w:t>
        <w:softHyphen/>
        <w:t>medling, får registreras i den kategorin utan att upp</w:t>
        <w:softHyphen/>
        <w:t>fylla kra</w:t>
        <w:softHyphen/>
        <w:t>vet på ut</w:t>
        <w:softHyphen/>
        <w:t>bildning i 2 kap. 8 § 4 och de föreskrifter som har med</w:t>
        <w:softHyphen/>
        <w:softHyphen/>
        <w:softHyphen/>
        <w:softHyphen/>
        <w:t>delats med stöd av la</w:t>
        <w:softHyphen/>
        <w:softHyphen/>
        <w:t>gen, om han eller hon vid lagens ikraftträdande se</w:t>
        <w:softHyphen/>
        <w:t>dan minst ett år be</w:t>
        <w:softHyphen/>
        <w:softHyphen/>
        <w:softHyphen/>
        <w:t>dri</w:t>
        <w:softHyphen/>
        <w:t>ver och har haft rätt att bedriva yrkes</w:t>
        <w:softHyphen/>
        <w:t>mässig för</w:t>
        <w:softHyphen/>
        <w:t>medling av hy</w:t>
        <w:softHyphen/>
        <w:t>res</w:t>
        <w:softHyphen/>
        <w:softHyphen/>
        <w:t xml:space="preserve">rätter. </w:t>
      </w:r>
    </w:p>
    <w:p>
      <w:pPr>
        <w:pStyle w:val="TextBodyIndent"/>
        <w:rPr/>
      </w:pPr>
      <w:r>
        <w:rPr/>
        <w:t>7. Den upphävda lagen gäller fortfarande i fråga om uppdragsavtal som har ingåtts före ikraftträdandet.</w:t>
      </w:r>
    </w:p>
    <w:p>
      <w:pPr>
        <w:pStyle w:val="TextBodyIndent"/>
        <w:rPr/>
      </w:pPr>
      <w:r>
        <w:rPr/>
        <w:t>8. Den upphävda lagen gäller fortfarande för överträdelser som har in</w:t>
        <w:softHyphen/>
        <w:t>träf</w:t>
        <w:softHyphen/>
        <w:t>fat före ikraftträdandet.</w:t>
      </w:r>
    </w:p>
    <w:p>
      <w:pPr>
        <w:sectPr>
          <w:headerReference w:type="even" r:id="rId10"/>
          <w:headerReference w:type="default" r:id="rId11"/>
          <w:footerReference w:type="even" r:id="rId12"/>
          <w:footerReference w:type="default" r:id="rId1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7" w:name="_Toc66367548"/>
      <w:r>
        <w:rPr/>
        <w:t>Förslag till lag om ändring i lagen (2017:630) om åtgärder mot penningtvätt och finansiering av terrorism</w:t>
      </w:r>
      <w:bookmarkEnd w:id="7"/>
    </w:p>
    <w:p>
      <w:pPr>
        <w:pStyle w:val="TextBody"/>
        <w:rPr/>
      </w:pPr>
      <w:r>
        <w:rPr/>
        <w:t>Härigenom föreskrivs</w:t>
      </w:r>
      <w:r>
        <w:rPr>
          <w:rStyle w:val="FootnoteAnchor"/>
        </w:rPr>
        <w:footnoteReference w:id="3"/>
      </w:r>
      <w:r>
        <w:rPr/>
        <w:t xml:space="preserve"> att 1 kap. 2 § och 2 kap. 16 § lagen (2017:630) om åtgärder mot penningtvätt och finansiering av terroris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highlight w:val="yellow"/>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4"/>
      </w:r>
    </w:p>
    <w:p>
      <w:pPr>
        <w:pStyle w:val="TextBodyIndent"/>
        <w:ind w:hanging="0"/>
        <w:rPr/>
      </w:pPr>
      <w:r>
        <w:rPr/>
        <w:t xml:space="preserve">Denna lag gäller för fysiska och juridiska personer som driver </w:t>
      </w:r>
    </w:p>
    <w:p>
      <w:pPr>
        <w:pStyle w:val="TextBodyIndent"/>
        <w:rPr/>
      </w:pPr>
      <w:r>
        <w:rPr/>
        <w:t>1. bank- eller finansieringsrörelse enligt lagen (2004:297) om bank- och finansieringsrörelse,</w:t>
      </w:r>
    </w:p>
    <w:p>
      <w:pPr>
        <w:pStyle w:val="TextBodyIndent"/>
        <w:rPr/>
      </w:pPr>
      <w:r>
        <w:rPr/>
        <w:t xml:space="preserve">2. livförsäkringsrörelse, dock inte </w:t>
      </w:r>
    </w:p>
    <w:p>
      <w:pPr>
        <w:pStyle w:val="TextBodyIndent"/>
        <w:rPr/>
      </w:pPr>
      <w:r>
        <w:rPr/>
        <w:t>a) sådan som drivs av försäkringsföreningar som har beviljats undantag enligt 1 kap. 19 d § försäkringsrörelselagen (2010:2043), eller</w:t>
      </w:r>
    </w:p>
    <w:p>
      <w:pPr>
        <w:pStyle w:val="TextBodyIndent"/>
        <w:rPr/>
      </w:pPr>
      <w:r>
        <w:rPr/>
        <w:t>b) tjänstepensionsverksamhet enligt lagen (2019:742) om tjänste</w:t>
        <w:softHyphen/>
        <w:t>pensions</w:t>
        <w:softHyphen/>
        <w:t xml:space="preserve">företag, </w:t>
      </w:r>
    </w:p>
    <w:p>
      <w:pPr>
        <w:pStyle w:val="TextBodyIndent"/>
        <w:rPr/>
      </w:pPr>
      <w:r>
        <w:rPr/>
        <w:t>3. värdepappersrörelse enligt 2 kap. 1 § lagen (2007:528) om värde</w:t>
        <w:softHyphen/>
        <w:t>pappers</w:t>
        <w:softHyphen/>
        <w:t>marknaden,</w:t>
      </w:r>
    </w:p>
    <w:p>
      <w:pPr>
        <w:pStyle w:val="TextBodyIndent"/>
        <w:rPr/>
      </w:pPr>
      <w:r>
        <w:rPr/>
        <w:t>4. verksamhet som kräver ansökan hos Finansinspektionen enligt lagen (1996:1006) om valutaväxling och annan finansiell verksamhet,</w:t>
      </w:r>
    </w:p>
    <w:p>
      <w:pPr>
        <w:pStyle w:val="TextBodyIndent"/>
        <w:rPr/>
      </w:pPr>
      <w:r>
        <w:rPr/>
        <w:t>5. försäkringsdistribution enligt lagen (2018:1219) om försäkrings</w:t>
        <w:softHyphen/>
        <w:t>distri</w:t>
        <w:softHyphen/>
        <w:t>bu</w:t>
        <w:softHyphen/>
        <w:t>tion, i fråga om sådan verksamhet rörande livförsäkring, bedriven av sådana försäkringsförmedlare som har tillstånd enligt 2 kap. 1 § den lagen eller bedriver verksamhet enligt 3 kap. 1 § andra stycket 2 eller 3 § den lagen,</w:t>
      </w:r>
    </w:p>
    <w:p>
      <w:pPr>
        <w:pStyle w:val="TextBodyIndent"/>
        <w:rPr/>
      </w:pPr>
      <w:r>
        <w:rPr/>
        <w:t>6. verksamhet för utgivning av elektroniska pengar enligt lagen (2011:755) om elektroniska pengar,</w:t>
      </w:r>
    </w:p>
    <w:p>
      <w:pPr>
        <w:pStyle w:val="TextBodyIndent"/>
        <w:rPr/>
      </w:pPr>
      <w:r>
        <w:rPr/>
        <w:t>7. fondverksamhet enligt lagen (2004:46) om värdepappersfonder,</w:t>
      </w:r>
    </w:p>
    <w:p>
      <w:pPr>
        <w:pStyle w:val="TextBodyIndent"/>
        <w:rPr/>
      </w:pPr>
      <w:r>
        <w:rPr/>
        <w:t>8. verksamhet med att som betalningsinstitut tillhandahålla betaltjänster enligt lagen (2010:751) om betaltjänster,</w:t>
      </w:r>
    </w:p>
    <w:p>
      <w:pPr>
        <w:pStyle w:val="TextBodyIndent"/>
        <w:rPr/>
      </w:pPr>
      <w:r>
        <w:rPr/>
        <w:t>9. verksamhet med att tillhandahålla betaltjänster enligt lagen om betal</w:t>
        <w:softHyphen/>
        <w:t>tjänster utan att vara betalningsinstitut, dock inte om verksamheten ute</w:t>
        <w:softHyphen/>
        <w:t>slutande avser kontoinformationstjänster,</w:t>
      </w:r>
    </w:p>
    <w:p>
      <w:pPr>
        <w:pStyle w:val="TextBodyIndent"/>
        <w:rPr/>
      </w:pPr>
      <w:r>
        <w:rPr/>
        <w:t>10. verksamhet som förvaltare av alternativa investeringsfonder enligt lagen (2013:561) om förvaltare av alternativa investeringsfonder,</w:t>
      </w:r>
    </w:p>
    <w:p>
      <w:pPr>
        <w:pStyle w:val="TextBodyIndent"/>
        <w:rPr/>
      </w:pPr>
      <w:r>
        <w:rPr/>
        <w:t>11. verksamhet med konsumentkrediter enligt lagen (2014:275) om viss verksamhet med konsumentkrediter,</w:t>
      </w:r>
    </w:p>
    <w:p>
      <w:pPr>
        <w:pStyle w:val="TextBodyIndent"/>
        <w:rPr/>
      </w:pPr>
      <w:r>
        <w:rPr/>
        <w:t>12. verksamhet med bostadskrediter enligt lagen (2016:1024) om verk</w:t>
        <w:softHyphen/>
        <w:t>sam</w:t>
        <w:softHyphen/>
        <w:t xml:space="preserve">het med bostadskredit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6"/>
              </w:rPr>
            </w:pPr>
            <w:r>
              <w:rPr>
                <w:spacing w:val="-6"/>
              </w:rPr>
              <w:t>13. verksamhet som fastighets</w:t>
              <w:softHyphen/>
              <w:t>mäk</w:t>
              <w:softHyphen/>
              <w:t>lare med fullständig regi</w:t>
              <w:softHyphen/>
              <w:t>strering enligt fastighets</w:t>
              <w:softHyphen/>
              <w:t>mäklar</w:t>
              <w:softHyphen/>
              <w:t>lagen (</w:t>
            </w:r>
            <w:r>
              <w:rPr>
                <w:i/>
                <w:spacing w:val="-6"/>
              </w:rPr>
              <w:t>2011:666</w:t>
            </w:r>
            <w:r>
              <w:rPr>
                <w:spacing w:val="-6"/>
              </w:rPr>
              <w:t>),</w:t>
            </w:r>
          </w:p>
        </w:tc>
        <w:tc>
          <w:tcPr>
            <w:tcW w:w="2950" w:type="dxa"/>
            <w:tcBorders/>
            <w:shd w:color="auto" w:fill="auto" w:val="clear"/>
            <w:tcMar>
              <w:left w:w="125" w:type="dxa"/>
              <w:right w:w="0" w:type="dxa"/>
            </w:tcMar>
          </w:tcPr>
          <w:p>
            <w:pPr>
              <w:pStyle w:val="TextBodyIndent"/>
              <w:widowControl w:val="false"/>
              <w:rPr>
                <w:spacing w:val="-4"/>
              </w:rPr>
            </w:pPr>
            <w:r>
              <w:rPr>
                <w:spacing w:val="-6"/>
              </w:rPr>
              <w:t>13. verksamhet som fastighets</w:t>
              <w:softHyphen/>
              <w:t>mäk</w:t>
              <w:softHyphen/>
              <w:t xml:space="preserve">lare </w:t>
            </w:r>
            <w:r>
              <w:rPr>
                <w:i/>
              </w:rPr>
              <w:t>eller fastighets</w:t>
              <w:softHyphen/>
              <w:t>mäklar</w:t>
              <w:softHyphen/>
              <w:t>företag</w:t>
            </w:r>
            <w:r>
              <w:rPr/>
              <w:t xml:space="preserve"> med</w:t>
            </w:r>
            <w:r>
              <w:rPr>
                <w:i/>
              </w:rPr>
              <w:t xml:space="preserve"> sär</w:t>
              <w:softHyphen/>
              <w:t>skild regi</w:t>
              <w:softHyphen/>
              <w:t>strering för hyres</w:t>
              <w:softHyphen/>
              <w:t>för</w:t>
              <w:softHyphen/>
              <w:t>med</w:t>
              <w:softHyphen/>
              <w:t>ling eller</w:t>
            </w:r>
            <w:r>
              <w:rPr/>
              <w:t xml:space="preserve"> full</w:t>
              <w:softHyphen/>
              <w:t>ständig regi</w:t>
              <w:softHyphen/>
              <w:t>strering en</w:t>
              <w:softHyphen/>
              <w:t>ligt fastig</w:t>
              <w:softHyphen/>
              <w:t>hets</w:t>
              <w:softHyphen/>
              <w:t>mäklar</w:t>
              <w:softHyphen/>
              <w:t>la</w:t>
              <w:softHyphen/>
              <w:t>gen (</w:t>
            </w:r>
            <w:r>
              <w:rPr>
                <w:i/>
              </w:rPr>
              <w:t>2021:000</w:t>
            </w:r>
            <w:r>
              <w:rPr/>
              <w:t>)</w:t>
            </w:r>
            <w:r>
              <w:rPr>
                <w:spacing w:val="-4"/>
              </w:rPr>
              <w:t>,</w:t>
            </w:r>
          </w:p>
        </w:tc>
      </w:tr>
    </w:tbl>
    <w:p>
      <w:pPr>
        <w:pStyle w:val="TextBodyIndent"/>
        <w:rPr/>
      </w:pPr>
      <w:r>
        <w:rPr/>
        <w:t>14. spelverksamhet som bedrivs med licens eller registrering enligt spel</w:t>
        <w:softHyphen/>
        <w:t>lagen (2018:1138),</w:t>
      </w:r>
    </w:p>
    <w:p>
      <w:pPr>
        <w:pStyle w:val="TextBodyIndent"/>
        <w:rPr/>
      </w:pPr>
      <w:r>
        <w:rPr/>
        <w:t>15. yrkesmässig handel med varor, om det kan antas att det i verk</w:t>
        <w:softHyphen/>
        <w:t>sam</w:t>
        <w:softHyphen/>
        <w:t>heten eller i en del av verksamheten genomförs eller kommer att genom</w:t>
        <w:softHyphen/>
        <w:t>föras transaktioner, enstaka eller sådana som kan antas ha samband, som innebär att ett utbetalt eller mottaget belopp i kontanter uppgår till mot</w:t>
        <w:softHyphen/>
        <w:t>svarande 5 000 euro eller mer,</w:t>
      </w:r>
    </w:p>
    <w:p>
      <w:pPr>
        <w:pStyle w:val="TextBodyIndent"/>
        <w:rPr/>
      </w:pPr>
      <w:r>
        <w:rPr/>
        <w:t>16. verksamhet enligt pantbankslagen (1995:1000),</w:t>
      </w:r>
    </w:p>
    <w:p>
      <w:pPr>
        <w:pStyle w:val="TextBodyIndent"/>
        <w:rPr/>
      </w:pPr>
      <w:r>
        <w:rPr/>
        <w:t>17. verksamhet som auktoriserad eller godkänd revisor eller registrerat revisionsbolag,</w:t>
      </w:r>
    </w:p>
    <w:p>
      <w:pPr>
        <w:pStyle w:val="TextBodyIndent"/>
        <w:rPr/>
      </w:pPr>
      <w:r>
        <w:rPr/>
        <w:t>18. yrkesmässig verksamhet som avser bokföringstjänster eller revi</w:t>
        <w:softHyphen/>
        <w:t>sions</w:t>
        <w:softHyphen/>
        <w:t xml:space="preserve">tjänster som inte omfattas av 17, </w:t>
      </w:r>
    </w:p>
    <w:p>
      <w:pPr>
        <w:pStyle w:val="TextBodyIndent"/>
        <w:rPr/>
      </w:pPr>
      <w:r>
        <w:rPr/>
        <w:t>19. yrkesmässig rådgivning avseende skatter och avgifter (skatteråd</w:t>
        <w:softHyphen/>
        <w:t xml:space="preserve">givare), </w:t>
      </w:r>
    </w:p>
    <w:p>
      <w:pPr>
        <w:pStyle w:val="TextBodyIndent"/>
        <w:rPr/>
      </w:pPr>
      <w:r>
        <w:rPr/>
        <w:t>20. verksamhet som advokat eller advokatbolag, till den del verk</w:t>
        <w:softHyphen/>
        <w:t>sam</w:t>
        <w:softHyphen/>
        <w:t xml:space="preserve">heten avser tjänster som anges i 4 § första stycket, </w:t>
      </w:r>
    </w:p>
    <w:p>
      <w:pPr>
        <w:pStyle w:val="TextBodyIndent"/>
        <w:rPr/>
      </w:pPr>
      <w:r>
        <w:rPr/>
        <w:t xml:space="preserve">21. yrkesmässig verksamhet som annan oberoende jurist än den som avses i 20, till den del verksamheten avser tjänster som anges i 4 § första stycket, </w:t>
      </w:r>
    </w:p>
    <w:p>
      <w:pPr>
        <w:pStyle w:val="TextBodyIndent"/>
        <w:rPr/>
      </w:pPr>
      <w:r>
        <w:rPr/>
        <w:t>22. yrkesmässig verksamhet till den del verksamheten avser tjänster som anges i 4 § andra stycket och verksamhetsutövaren inte är en sådan person som avses i 17–21, eller</w:t>
      </w:r>
    </w:p>
    <w:p>
      <w:pPr>
        <w:pStyle w:val="TextBodyIndent"/>
        <w:rPr/>
      </w:pPr>
      <w:r>
        <w:rPr/>
        <w:t>23. yrkesmässig verksamhet som avser förmedling, förvaring eller han</w:t>
        <w:softHyphen/>
        <w:t>del med konstverk, om det kan antas att det i verksamheten eller i en del av verksamheten genomförs eller kommer att genomföras transaktioner, enstaka eller sådana som kan antas ha samband, som innebär att ett utbetalt eller mottaget belopp uppgår till motsvarande 10 000 euro eller mer.</w:t>
      </w:r>
    </w:p>
    <w:p>
      <w:pPr>
        <w:pStyle w:val="TextBodyIndent"/>
        <w:rPr/>
      </w:pPr>
      <w:r>
        <w:rPr/>
        <w:t>Vissa speltjänster får undantas från tillämpning av lagen eller bestäm</w:t>
        <w:softHyphen/>
        <w:t>melser i den enligt föreskrifter som meddelas med stöd av 8 kap. 1 § 1.</w:t>
      </w:r>
    </w:p>
    <w:p>
      <w:pPr>
        <w:pStyle w:val="TextBody"/>
        <w:spacing w:before="230" w:after="0"/>
        <w:jc w:val="center"/>
        <w:rPr>
          <w:b/>
          <w:b/>
        </w:rPr>
      </w:pPr>
      <w:r>
        <w:rPr>
          <w:b/>
        </w:rPr>
        <w:t>2 kap.</w:t>
      </w:r>
    </w:p>
    <w:p>
      <w:pPr>
        <w:pStyle w:val="TextBody"/>
        <w:jc w:val="center"/>
        <w:rPr/>
      </w:pPr>
      <w:r>
        <w:rPr/>
        <w:t>16 §</w:t>
      </w:r>
    </w:p>
    <w:p>
      <w:pPr>
        <w:pStyle w:val="TextBody"/>
        <w:rPr/>
      </w:pPr>
      <w:r>
        <w:rPr/>
        <w:t>Om en verksamhetsutövare som är en fysisk person driver sin verksamhet som anställd hos en juridisk person, ska de krav som avses i 1, 2, 8–12, 14 och 15 §§ samt 6 kap. 1 och 2 §§ gälla den juridiska pers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det gäller verksamhet som avses i 1 kap. 2 § första stycket 13 ska skyldigheterna i 1, 2 och 8 §§ även gälla den fysiska personen.</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Denna lag träder i kraft den 1 juli 2021.</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8" w:name="_Toc66367549"/>
      <w:bookmarkStart w:id="9" w:name="_Toc63322558"/>
      <w:r>
        <w:rPr/>
        <w:t>Ärendet och dess beredning</w:t>
      </w:r>
      <w:bookmarkEnd w:id="8"/>
      <w:bookmarkEnd w:id="9"/>
    </w:p>
    <w:p>
      <w:pPr>
        <w:pStyle w:val="TextBodyIndent"/>
        <w:ind w:hanging="0"/>
        <w:rPr/>
      </w:pPr>
      <w:r>
        <w:rPr/>
        <w:t>Riksdagens civilutskott beslutade 2015 att genomföra en uppföljning av om fastighetsmäklarlagen (2011:666), som trädde i kraft den 1 juli 2011, fått avsedd effekt. I den uppföljningsrapport som presenterades konsta</w:t>
        <w:softHyphen/>
        <w:t>te</w:t>
        <w:softHyphen/>
        <w:t>rades att lagen i huvud</w:t>
        <w:softHyphen/>
        <w:t>sak fungerar väl, men att en utvidgning av till</w:t>
        <w:softHyphen/>
        <w:t>synen till att omfatta fastighets</w:t>
        <w:softHyphen/>
        <w:t>mäklar</w:t>
        <w:softHyphen/>
        <w:t>företagen sannolikt skulle kunna bidra till att min</w:t>
        <w:softHyphen/>
        <w:t>ska de problem som kon</w:t>
        <w:softHyphen/>
        <w:t>su</w:t>
        <w:softHyphen/>
        <w:t>menterna upplever (2016/17:RFR2).</w:t>
      </w:r>
    </w:p>
    <w:p>
      <w:pPr>
        <w:pStyle w:val="TextBodyIndent"/>
        <w:rPr/>
      </w:pPr>
      <w:r>
        <w:rPr/>
        <w:t>I maj 2017 gav regeringen en särskild utredare i uppdrag att lämna för</w:t>
        <w:softHyphen/>
        <w:t>slag som innebär att även fastighetsmäklarföretagen ska omfattas av reg</w:t>
        <w:softHyphen/>
        <w:t>lerna i fastig</w:t>
        <w:softHyphen/>
        <w:t>hetsmäklarlagen och penningtvättslagen och stå under tillsyn. Utredningen antog namnet 2017 års fastighetsmäklarutredning.</w:t>
      </w:r>
    </w:p>
    <w:p>
      <w:pPr>
        <w:pStyle w:val="TextBodyIndent"/>
        <w:rPr/>
      </w:pPr>
      <w:r>
        <w:rPr/>
        <w:t>Vissa fastighetsmäklare omfattas sedan 2005 av det penningtvätts</w:t>
        <w:softHyphen/>
        <w:t>rätts</w:t>
        <w:softHyphen/>
        <w:t>liga regelverket. Regler om skyldigheter för fastighetsmäklarna i detta av</w:t>
        <w:softHyphen/>
        <w:t>seende finns numera i lagen (2017:630) om åtgärder mot penning</w:t>
        <w:softHyphen/>
        <w:t>tvätt och finansiering av terrorism (penningtvätts</w:t>
        <w:softHyphen/>
        <w:t>lagen). Den lagen genom</w:t>
        <w:softHyphen/>
        <w:t>för Euro</w:t>
        <w:softHyphen/>
        <w:t>pa</w:t>
        <w:softHyphen/>
        <w:softHyphen/>
        <w:softHyphen/>
        <w:t>parla</w:t>
        <w:softHyphen/>
        <w:t>mentets och rådets direktiv (EU) 2015/849 av den 20 maj 2015 om åt</w:t>
        <w:softHyphen/>
        <w:softHyphen/>
        <w:t>gärder för att förhindra att det finan</w:t>
        <w:softHyphen/>
        <w:t>siella sys</w:t>
        <w:softHyphen/>
        <w:t>temet används för pen</w:t>
        <w:softHyphen/>
        <w:t>ning</w:t>
        <w:softHyphen/>
        <w:softHyphen/>
        <w:t>tvätt eller finansiering av terrorism, om ändring av Europa</w:t>
        <w:softHyphen/>
        <w:t>parla</w:t>
        <w:softHyphen/>
        <w:t>men</w:t>
        <w:softHyphen/>
        <w:t>tets och rådets förordning (EU) nr 648/2012 och om upphävande av Euro</w:t>
        <w:softHyphen/>
        <w:t>pa</w:t>
        <w:softHyphen/>
        <w:softHyphen/>
        <w:softHyphen/>
        <w:t>par</w:t>
        <w:softHyphen/>
        <w:t>lamentets och rådets direktiv 2005/60/EG och kommissionens direk</w:t>
        <w:softHyphen/>
        <w:t>tiv 2006/70/EG. Direk</w:t>
        <w:softHyphen/>
        <w:t xml:space="preserve">tivet bifogas som </w:t>
      </w:r>
      <w:r>
        <w:rPr>
          <w:i/>
        </w:rPr>
        <w:t>bilaga 1</w:t>
      </w:r>
      <w:r>
        <w:rPr/>
        <w:t>. Det genomfördes i sven</w:t>
        <w:softHyphen/>
        <w:t>sk rätt genom för</w:t>
        <w:softHyphen/>
        <w:t>fattnings</w:t>
        <w:softHyphen/>
        <w:t>ändringar som trädde i kraft den 1 augusti 2017.</w:t>
      </w:r>
    </w:p>
    <w:p>
      <w:pPr>
        <w:pStyle w:val="TextBodyIndent"/>
        <w:rPr/>
      </w:pPr>
      <w:r>
        <w:rPr/>
        <w:t>Innan 2017 års fastighetsmäklarutredning lämnade sitt betänkande an</w:t>
        <w:softHyphen/>
        <w:t>togs, i maj 2018, ett direk</w:t>
        <w:softHyphen/>
        <w:t>tiv om ändring i 2015 års penning</w:t>
        <w:softHyphen/>
        <w:t>tvätts</w:t>
        <w:softHyphen/>
        <w:t>direktiv, nämligen Europa</w:t>
        <w:softHyphen/>
        <w:t>parla</w:t>
        <w:softHyphen/>
        <w:t>mentets och rådets direktiv (EU) 2018/843 av den 30 maj 2018 om ändring i direktiv (EU) 2015/849 om åtgärder för att för</w:t>
        <w:softHyphen/>
        <w:t>hind</w:t>
        <w:softHyphen/>
        <w:t>ra att det finansiella systemet används för penning</w:t>
        <w:softHyphen/>
        <w:t>tvätt eller finan</w:t>
        <w:softHyphen/>
        <w:t>sie</w:t>
        <w:softHyphen/>
        <w:t xml:space="preserve">ring av terrorism, och om ändring av direktiven 2009/138/EG och 2013/36/EU, se </w:t>
      </w:r>
      <w:r>
        <w:rPr>
          <w:i/>
        </w:rPr>
        <w:t>bilaga 2</w:t>
      </w:r>
      <w:r>
        <w:rPr/>
        <w:t>. Detta direktiv genom</w:t>
        <w:softHyphen/>
        <w:t>fördes i svensk rätt genom för</w:t>
        <w:softHyphen/>
        <w:softHyphen/>
        <w:softHyphen/>
        <w:softHyphen/>
        <w:softHyphen/>
        <w:t>fatt</w:t>
        <w:softHyphen/>
        <w:t>nings</w:t>
        <w:softHyphen/>
        <w:t>ändringar som trädde i kraft den 1 januari 2020. Genom</w:t>
        <w:softHyphen/>
        <w:t>fö</w:t>
        <w:softHyphen/>
        <w:t>ran</w:t>
        <w:softHyphen/>
        <w:t>det omfattade inte fastighets</w:t>
        <w:softHyphen/>
        <w:t>mäklarrättsliga frågor.</w:t>
      </w:r>
    </w:p>
    <w:p>
      <w:pPr>
        <w:pStyle w:val="TextBodyIndent"/>
        <w:rPr/>
      </w:pPr>
      <w:r>
        <w:rPr/>
        <w:t>2017 års fastighetsmäklarutredning överlämnade i augusti 2018 betän</w:t>
        <w:softHyphen/>
        <w:t>kandet Utökad tillsyn över fastighetsmäklarbranschen (SOU 2018:64). En samman</w:t>
        <w:softHyphen/>
        <w:t xml:space="preserve">fattning av betänkandet finns i </w:t>
      </w:r>
      <w:r>
        <w:rPr>
          <w:i/>
        </w:rPr>
        <w:t xml:space="preserve">bilaga 3. </w:t>
      </w:r>
      <w:r>
        <w:rPr/>
        <w:t xml:space="preserve">Betänkandets lagförslag finns i </w:t>
      </w:r>
      <w:r>
        <w:rPr>
          <w:i/>
        </w:rPr>
        <w:t>bilaga 4</w:t>
      </w:r>
      <w:r>
        <w:rPr/>
        <w:t>.</w:t>
      </w:r>
    </w:p>
    <w:p>
      <w:pPr>
        <w:pStyle w:val="TextBodyIndent"/>
        <w:rPr/>
      </w:pPr>
      <w:r>
        <w:rPr/>
        <w:t>Betänkandet har remissbehandlats. En förteckning över remiss</w:t>
        <w:softHyphen/>
        <w:t>instanser</w:t>
        <w:softHyphen/>
        <w:t xml:space="preserve">na finns i </w:t>
      </w:r>
      <w:r>
        <w:rPr>
          <w:i/>
        </w:rPr>
        <w:t>bilaga 5</w:t>
      </w:r>
      <w:r>
        <w:rPr/>
        <w:t>. Remissyttrandena finns tillgängliga i lagstiftnings</w:t>
        <w:softHyphen/>
        <w:t>ären</w:t>
        <w:softHyphen/>
        <w:t>det (Ju2018/04004). Fastighetsmäklarinspektionen har även in</w:t>
        <w:softHyphen/>
        <w:t>kommit med kom</w:t>
        <w:softHyphen/>
        <w:t>pletteringar till sitt remissyttrande.</w:t>
      </w:r>
    </w:p>
    <w:p>
      <w:pPr>
        <w:pStyle w:val="Rubrik5utannumrering"/>
        <w:rPr/>
      </w:pPr>
      <w:r>
        <w:rPr/>
        <w:t xml:space="preserve">Lagrådet </w:t>
      </w:r>
    </w:p>
    <w:p>
      <w:pPr>
        <w:pStyle w:val="TextBodyIndent"/>
        <w:ind w:hanging="0"/>
        <w:rPr/>
      </w:pPr>
      <w:r>
        <w:rPr/>
        <w:t>Regeringen beslutade den 4 februari 2021 att inhämta Lagrådets yttrande över de förslag som finns i bilaga 6. Lagrådets yttrande finns i bilaga 7. Lag</w:t>
        <w:softHyphen/>
        <w:t>rådets synpunkter behandlas i avsnitt 9.2, 10.8 och 10.9 och i för</w:t>
        <w:softHyphen/>
        <w:t>fatt</w:t>
        <w:softHyphen/>
        <w:t>nings</w:t>
        <w:softHyphen/>
        <w:softHyphen/>
        <w:softHyphen/>
        <w:t>kom</w:t>
        <w:softHyphen/>
        <w:t>mentaren. Regeringen följer i huvudsak Lagrådets synpunkter. I för</w:t>
        <w:softHyphen/>
        <w:softHyphen/>
        <w:t>hål</w:t>
        <w:softHyphen/>
        <w:softHyphen/>
        <w:softHyphen/>
        <w:t>lande till lagrådsremissens förslag görs också vissa språkliga och redak</w:t>
        <w:softHyphen/>
        <w:t>tio</w:t>
        <w:softHyphen/>
        <w:t xml:space="preserve">nella ändringar.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10" w:name="_Toc66367550"/>
      <w:bookmarkStart w:id="11" w:name="_Toc63322559"/>
      <w:r>
        <w:rPr/>
        <w:t>Regler om fastighetsmäklare</w:t>
      </w:r>
      <w:bookmarkEnd w:id="10"/>
      <w:bookmarkEnd w:id="11"/>
    </w:p>
    <w:p>
      <w:pPr>
        <w:pStyle w:val="Heading2"/>
        <w:numPr>
          <w:ilvl w:val="1"/>
          <w:numId w:val="3"/>
        </w:numPr>
        <w:spacing w:before="0" w:after="160"/>
        <w:rPr/>
      </w:pPr>
      <w:bookmarkStart w:id="12" w:name="_Toc66367551"/>
      <w:r>
        <w:rPr/>
        <w:t>Särskilda regler om fastighetsmäklarverksamhet</w:t>
      </w:r>
      <w:bookmarkEnd w:id="12"/>
    </w:p>
    <w:p>
      <w:pPr>
        <w:pStyle w:val="TextBody"/>
        <w:rPr/>
      </w:pPr>
      <w:r>
        <w:rPr/>
        <w:t>Den första lagen med särskilda regler om fastighets</w:t>
        <w:softHyphen/>
        <w:t>mäk</w:t>
        <w:softHyphen/>
        <w:t>lar</w:t>
        <w:softHyphen/>
        <w:t>verksamhet in</w:t>
        <w:softHyphen/>
        <w:t>fördes år 1984. Sedan dess har en ny lag antagits vid två tillfällen. Den nu gällande fastighetsmäklarlagen (2011:666) trädde i kraft den 1 juli 2011. Lagen kompletteras av fastighets</w:t>
        <w:softHyphen/>
        <w:t>mäklarförordningen (2011:668) och Fas</w:t>
        <w:softHyphen/>
        <w:t>tig</w:t>
        <w:softHyphen/>
        <w:softHyphen/>
        <w:softHyphen/>
        <w:softHyphen/>
        <w:t>hets</w:t>
        <w:softHyphen/>
        <w:softHyphen/>
        <w:softHyphen/>
        <w:t>mäklarinspektionens före</w:t>
        <w:softHyphen/>
        <w:t>skrifter, som är kungjorda i Kammar</w:t>
        <w:softHyphen/>
        <w:t>kol</w:t>
        <w:softHyphen/>
        <w:t>legiets författningssamling (KAMFS).</w:t>
      </w:r>
    </w:p>
    <w:p>
      <w:pPr>
        <w:pStyle w:val="TextBodyIndent"/>
        <w:rPr/>
      </w:pPr>
      <w:r>
        <w:rPr/>
        <w:t>2011 års fastighetsmäklarlag innehåller civil- och närings</w:t>
        <w:softHyphen/>
        <w:t>rättsliga be</w:t>
        <w:softHyphen/>
        <w:t>stäm</w:t>
        <w:softHyphen/>
        <w:softHyphen/>
        <w:t>melser om fysiska personers yrkesmässiga förmed</w:t>
        <w:softHyphen/>
        <w:t>ling av fastig</w:t>
        <w:softHyphen/>
        <w:t>heter, tomt</w:t>
        <w:softHyphen/>
        <w:t>rätter, bostadsrätter och hyresrätter m.m. Den som be</w:t>
        <w:softHyphen/>
        <w:t>dri</w:t>
        <w:softHyphen/>
        <w:t>ver sådan verk</w:t>
        <w:softHyphen/>
        <w:softHyphen/>
        <w:t>sam</w:t>
        <w:softHyphen/>
        <w:t>het kallas fastighetsmäklare. Med förmedling avses en verk</w:t>
        <w:softHyphen/>
        <w:t>sam</w:t>
        <w:softHyphen/>
        <w:t>het som grundar sig på ett uppdragsavtal och som syftar till att an</w:t>
        <w:softHyphen/>
        <w:t>visa en motpart med vilken uppdragsgivaren kan träffa avtal om över</w:t>
        <w:softHyphen/>
        <w:t>låtelse eller upp</w:t>
        <w:softHyphen/>
        <w:t>låtelse. Lagen gäller för förmedling i såväl konsumentför</w:t>
        <w:softHyphen/>
        <w:t>hål</w:t>
        <w:softHyphen/>
        <w:t>landen som kommersiella förhållanden. Vissa regler i lagen gäller dock bara i kon</w:t>
        <w:softHyphen/>
        <w:softHyphen/>
        <w:softHyphen/>
        <w:t>sumentförhållanden. Lagen är tillämplig om en väsentlig del av mäk-la</w:t>
        <w:softHyphen/>
        <w:t>rens uppdrag utförs i Sverige, om inte något annat följer av Europa</w:t>
        <w:softHyphen/>
        <w:t>par</w:t>
        <w:softHyphen/>
        <w:t>lamentets och rådets förordning (EG) nr 593/2008 av den 17 juni 2008 om tillämplig lag för avtalsförpliktelser (Rom I-förordningen).</w:t>
      </w:r>
    </w:p>
    <w:p>
      <w:pPr>
        <w:pStyle w:val="TextBodyIndent"/>
        <w:rPr/>
      </w:pPr>
      <w:r>
        <w:rPr/>
        <w:t>Av 2011 års fastighetsmäklarlag följer att en juridisk person inte kan vara en fastighets</w:t>
        <w:softHyphen/>
        <w:t>mäk</w:t>
        <w:softHyphen/>
        <w:softHyphen/>
        <w:t>lare. Detta medför att det inte är möjligt att ingå ett uppdragsavtal om för</w:t>
        <w:softHyphen/>
        <w:softHyphen/>
        <w:t>medling av fastig</w:t>
        <w:softHyphen/>
        <w:t>heter med en juridisk person. Det med</w:t>
        <w:softHyphen/>
        <w:t>för också att juri</w:t>
        <w:softHyphen/>
        <w:t>diska personer inte omfattas av reglerna om god fas</w:t>
        <w:softHyphen/>
        <w:t>tig</w:t>
        <w:softHyphen/>
        <w:softHyphen/>
        <w:t>hetsmäklarsed. De är inte registreringspliktiga och står inte heller under tillsyn.</w:t>
      </w:r>
    </w:p>
    <w:p>
      <w:pPr>
        <w:pStyle w:val="TextBodyIndent"/>
        <w:rPr/>
      </w:pPr>
      <w:r>
        <w:rPr/>
        <w:t>Lagens näringsrättsliga bestämmelser gäller registrering och tillsyn. Fastig</w:t>
        <w:softHyphen/>
        <w:t>hets</w:t>
        <w:softHyphen/>
        <w:softHyphen/>
        <w:t>mäklare ska som utgångspunkt vara registrerade hos Fastig</w:t>
        <w:softHyphen/>
        <w:t>hets</w:t>
        <w:softHyphen/>
        <w:t>mäklar</w:t>
        <w:softHyphen/>
        <w:t>inspek</w:t>
        <w:softHyphen/>
        <w:t>tionen. Endast den som är registrerad som fastig</w:t>
        <w:softHyphen/>
        <w:t>hets</w:t>
        <w:softHyphen/>
        <w:t>mäk</w:t>
        <w:softHyphen/>
        <w:t>lare får bedriva yrkesmässig förmedling av fastig</w:t>
        <w:softHyphen/>
        <w:t>heter. Regi</w:t>
        <w:softHyphen/>
        <w:t>st</w:t>
        <w:softHyphen/>
        <w:t>rering kan avse rätt att be</w:t>
        <w:softHyphen/>
        <w:t>driva förmedling av alla slags fastigheter enligt lagen (fullständig re</w:t>
        <w:softHyphen/>
        <w:t>gi</w:t>
        <w:softHyphen/>
        <w:t>strering) eller förmedling av hyresrätter (registrering för hyres</w:t>
        <w:softHyphen/>
        <w:t>för</w:t>
        <w:softHyphen/>
        <w:t>med</w:t>
        <w:softHyphen/>
        <w:t>lare). Det görs i lagen vissa undantag från kravet på regist</w:t>
        <w:softHyphen/>
        <w:t>rering. Advo</w:t>
        <w:softHyphen/>
        <w:softHyphen/>
        <w:t>kater behöver inte vara registrerade enligt lagen. Skälet till undan</w:t>
        <w:softHyphen/>
        <w:t>taget är att advokater står under tillsyn av Sveriges advokatsamfund (se även avsnitt 7.1). Det görs också undantag från registreringskravet för vissa hyresförmedlare, t.ex. om förmedlingen är av mer ideell karaktär eller främst riktar sig till näringsidkare eller andra juridiska per</w:t>
        <w:softHyphen/>
        <w:t xml:space="preserve">soner. </w:t>
      </w:r>
    </w:p>
    <w:p>
      <w:pPr>
        <w:pStyle w:val="TextBodyIndent"/>
        <w:rPr/>
      </w:pPr>
      <w:r>
        <w:rPr/>
        <w:t>Det ställs vissa krav för registrering. Registrering förutsätter att sökan</w:t>
        <w:softHyphen/>
        <w:t>den inte är underårig eller försatt i konkurs. Han eller hon får inte heller ha näringsförbud eller förvaltare. Vidare krävs det att sökanden har an</w:t>
        <w:softHyphen/>
        <w:t>svarsförsäkring och till</w:t>
        <w:softHyphen/>
        <w:t>freds</w:t>
        <w:softHyphen/>
        <w:t>ställande utbildning. Kraven gäller även för den som ansöker om regi</w:t>
        <w:softHyphen/>
        <w:t>strering som hyresförmedlare, men på en sådan sökande ställs det lägre krav när det gäller ansvars</w:t>
        <w:softHyphen/>
        <w:t>för</w:t>
        <w:softHyphen/>
        <w:t>säkring och ut</w:t>
        <w:softHyphen/>
        <w:t xml:space="preserve">bildning. </w:t>
      </w:r>
    </w:p>
    <w:p>
      <w:pPr>
        <w:pStyle w:val="TextBodyIndent"/>
        <w:rPr/>
      </w:pPr>
      <w:r>
        <w:rPr/>
        <w:t>Sökanden ska vidare – oavsett registreringsform – ha för avsikt att vara yrkesverksam som fastig</w:t>
        <w:softHyphen/>
        <w:t>hets</w:t>
        <w:softHyphen/>
        <w:t>mäklare samt vara redbar och i övrigt lämp</w:t>
        <w:softHyphen/>
        <w:t xml:space="preserve">lig. </w:t>
      </w:r>
    </w:p>
    <w:p>
      <w:pPr>
        <w:pStyle w:val="TextBodyIndent"/>
        <w:rPr/>
      </w:pPr>
      <w:r>
        <w:rPr/>
        <w:t>En fastighetsmäklare ska betala avgift för ansökan om registrering. Han eller hon ska också betala en årlig avgift.</w:t>
      </w:r>
    </w:p>
    <w:p>
      <w:pPr>
        <w:pStyle w:val="TextBodyIndent"/>
        <w:rPr/>
      </w:pPr>
      <w:r>
        <w:rPr/>
        <w:t>De civilrättsliga bestäm</w:t>
        <w:softHyphen/>
        <w:t>melserna i lagen reglerar hur fastighetsmäklaren ska utföra sitt uppdrag och vilka skyldigheter mäklaren har gentemot kö</w:t>
        <w:softHyphen/>
        <w:t>pare och säl</w:t>
        <w:softHyphen/>
        <w:t>jare. En mäklare som handlar i strid mot dessa bestämmelser kan bli skadeståndsskyldig. De civilrättsliga bestäm</w:t>
        <w:softHyphen/>
        <w:t>melserna i lagen är tvin</w:t>
        <w:softHyphen/>
        <w:t>gande till konsumentens fördel. En fastig</w:t>
        <w:softHyphen/>
        <w:t>hets</w:t>
        <w:softHyphen/>
        <w:t>mäklare ska utföra sitt upp</w:t>
        <w:softHyphen/>
        <w:t>drag omsorgsfullt och iaktta god fastig</w:t>
        <w:softHyphen/>
        <w:t>hets</w:t>
        <w:softHyphen/>
        <w:t>mäklarsed. Vad som är god fastighetsmäklarsed definieras inte i lagen. Innebörden av det begreppet har ut</w:t>
        <w:softHyphen/>
        <w:t>veck</w:t>
        <w:softHyphen/>
        <w:t xml:space="preserve">lats i praxis från Fastighetsmäklarinspektionen och domstolar. </w:t>
      </w:r>
    </w:p>
    <w:p>
      <w:pPr>
        <w:pStyle w:val="TextBodyIndent"/>
        <w:rPr/>
      </w:pPr>
      <w:r>
        <w:rPr/>
        <w:t>En cen</w:t>
        <w:softHyphen/>
        <w:t>tral princip i lagen är att fastig</w:t>
        <w:softHyphen/>
        <w:t>hets</w:t>
        <w:softHyphen/>
        <w:t>mäklaren ska vara en opartisk mellanman och vid utförandet av upp</w:t>
        <w:softHyphen/>
        <w:softHyphen/>
        <w:t>draget ta till vara både säljarens och kö</w:t>
        <w:softHyphen/>
        <w:t>parens intressen. En fastighetsmäklare får inte själv inträda som köpare vid förmedlingen, förmedla fastigheter till närstående eller ägna sig åt verk</w:t>
        <w:softHyphen/>
        <w:softHyphen/>
        <w:softHyphen/>
        <w:softHyphen/>
        <w:softHyphen/>
        <w:t>samhet som kan rubba förtroendet för honom eller henne. Fas</w:t>
        <w:softHyphen/>
        <w:t>tig</w:t>
        <w:softHyphen/>
        <w:t>hets</w:t>
        <w:softHyphen/>
        <w:t>mäk</w:t>
        <w:softHyphen/>
        <w:softHyphen/>
        <w:softHyphen/>
        <w:softHyphen/>
        <w:t>laren ska också lämna upplysningar och annan informa</w:t>
        <w:softHyphen/>
        <w:t>tion till köpare och säljare och doku</w:t>
        <w:softHyphen/>
        <w:t>men</w:t>
        <w:softHyphen/>
        <w:t>tera förmedlings</w:t>
        <w:softHyphen/>
        <w:t>upp</w:t>
        <w:softHyphen/>
        <w:t>draget. I lagen finns också reg</w:t>
        <w:softHyphen/>
        <w:t>ler om mäk</w:t>
        <w:softHyphen/>
        <w:t>larens rätt till ersättning.</w:t>
      </w:r>
    </w:p>
    <w:p>
      <w:pPr>
        <w:pStyle w:val="TextBodyIndent"/>
        <w:rPr/>
      </w:pPr>
      <w:r>
        <w:rPr/>
        <w:t>Fastighetsmäklarinspektionen utövar tillsyn över de registrerade fastig</w:t>
        <w:softHyphen/>
        <w:t>hets</w:t>
        <w:softHyphen/>
        <w:t>mäklarna. Inspektionen ska se till att fastighetsmäklarna följer 2011 års fastig</w:t>
        <w:softHyphen/>
        <w:t>hets</w:t>
        <w:softHyphen/>
        <w:softHyphen/>
        <w:t>mäklarlag och lagen (2017:630) om åtgärder mot penning-tvätt och finansiering av terrorism (penningtvättslagen). En fastighets</w:t>
        <w:softHyphen/>
        <w:t>mäk</w:t>
        <w:softHyphen/>
        <w:t>lare är skyldig att låta myndigheten granska bokföring och övriga hand</w:t>
        <w:softHyphen/>
        <w:t>ling</w:t>
        <w:softHyphen/>
        <w:t xml:space="preserve">ar som hör till verksamheten samt lämna de uppgifter som begärs för tillsynen. </w:t>
      </w:r>
    </w:p>
    <w:p>
      <w:pPr>
        <w:pStyle w:val="TextBodyIndent"/>
        <w:rPr/>
      </w:pPr>
      <w:r>
        <w:rPr/>
        <w:t>En mäklare som åsidosätter sina skyldigheter kan få en erinran eller varning. Fastighets</w:t>
        <w:softHyphen/>
        <w:t>mäklarinspektionen kan också återkalla registreringen, vilket i praktiken innebär att fastighets</w:t>
        <w:softHyphen/>
        <w:t>mäklaren inte längre får bedriva verksamhet. Påföljd kan också dömas ut mot en fastighetsmäklare som inte längre uppfyller kraven för regist</w:t>
        <w:softHyphen/>
        <w:t>rering eller inte betalar avgifterna.</w:t>
      </w:r>
    </w:p>
    <w:p>
      <w:pPr>
        <w:pStyle w:val="TextBodyIndent"/>
        <w:rPr/>
      </w:pPr>
      <w:r>
        <w:rPr/>
        <w:t xml:space="preserve">Det är straffbart att yrkesmässigt förmedla fastigheter utan att vara registrerad. </w:t>
      </w:r>
    </w:p>
    <w:p>
      <w:pPr>
        <w:pStyle w:val="Heading2"/>
        <w:numPr>
          <w:ilvl w:val="1"/>
          <w:numId w:val="3"/>
        </w:numPr>
        <w:rPr/>
      </w:pPr>
      <w:bookmarkStart w:id="13" w:name="_Toc66367552"/>
      <w:r>
        <w:rPr/>
        <w:t>Penningtvättsregler om fastighetsmäklarverksamhet</w:t>
      </w:r>
      <w:bookmarkEnd w:id="13"/>
    </w:p>
    <w:p>
      <w:pPr>
        <w:pStyle w:val="TextBody"/>
        <w:rPr/>
      </w:pPr>
      <w:r>
        <w:rPr/>
        <w:t>Den svenska penningtvättsregleringen utgår från inter</w:t>
        <w:softHyphen/>
        <w:t>natio</w:t>
        <w:softHyphen/>
        <w:t>nella åta</w:t>
        <w:softHyphen/>
        <w:t>gan</w:t>
        <w:softHyphen/>
        <w:t>den. Penningtvättslagen genomför Europa</w:t>
        <w:softHyphen/>
        <w:softHyphen/>
        <w:t>parla</w:t>
        <w:softHyphen/>
        <w:t>mentets och rådets direktiv (EU) 2015/849 av den 20 maj 2015 om åt</w:t>
        <w:softHyphen/>
        <w:t>gärder för att förhindra att det finan</w:t>
        <w:softHyphen/>
        <w:t>siella sys</w:t>
        <w:softHyphen/>
        <w:t>temet används för penning</w:t>
        <w:softHyphen/>
        <w:softHyphen/>
        <w:t>tvätt eller finansiering av terrorism, om ändring av Europa</w:t>
        <w:softHyphen/>
        <w:t>parla</w:t>
        <w:softHyphen/>
        <w:t>mentets och rådets förordning (EU) nr 648/2012 och om upphävande av Europa</w:t>
        <w:softHyphen/>
        <w:t>parlamentets och rådets direktiv 2005/60/EG och kommissionens di</w:t>
        <w:softHyphen/>
        <w:t>rek</w:t>
        <w:softHyphen/>
        <w:t>tiv 2006/70/EG, i lydelsen enligt Europa</w:t>
        <w:softHyphen/>
        <w:t>parla</w:t>
        <w:softHyphen/>
        <w:t>mentets och rådets di</w:t>
        <w:softHyphen/>
        <w:t>rektiv (EU) 2018/843 av den 30 maj 2018 om ändring i direktiv (EU) 2015/849 om åtgärder för att för</w:t>
        <w:softHyphen/>
        <w:t>hind</w:t>
        <w:softHyphen/>
        <w:t>ra att det finansiella systemet används för penning</w:t>
        <w:softHyphen/>
        <w:t>tvätt eller finansiering av terrorism, och om ändring av direk</w:t>
        <w:softHyphen/>
        <w:t>tiven 2009/138/EG och 2013/36/EU (det fjärde penningtvättsdirektivet respektive ändringsdirektivet). Direktiven bygger i stor utsträckning på re</w:t>
        <w:softHyphen/>
        <w:t>kom</w:t>
        <w:softHyphen/>
        <w:t>men</w:t>
        <w:softHyphen/>
        <w:t>da</w:t>
        <w:softHyphen/>
        <w:t>tioner från den mellanstatliga organisationen Finan</w:t>
        <w:softHyphen/>
        <w:t>cial Action Task Force (Fatf). Lagen gäller fysiska och juridiska personer (verk</w:t>
        <w:softHyphen/>
        <w:softHyphen/>
        <w:softHyphen/>
        <w:t>sam</w:t>
        <w:softHyphen/>
        <w:softHyphen/>
        <w:t>hets</w:t>
        <w:softHyphen/>
        <w:softHyphen/>
        <w:t>ut</w:t>
        <w:softHyphen/>
        <w:t>övare) som driver så</w:t>
        <w:softHyphen/>
        <w:t>dan verksamhet i Sverige i vilken det finns risk för penning</w:t>
        <w:softHyphen/>
        <w:t>tvätt eller finansiering av terrorism. Den innebär att verk</w:t>
        <w:softHyphen/>
        <w:t>sam</w:t>
        <w:softHyphen/>
        <w:t>hets</w:t>
        <w:softHyphen/>
        <w:t>utövare ska före</w:t>
        <w:softHyphen/>
        <w:t>byg</w:t>
        <w:softHyphen/>
        <w:t>ga, upptäcka och förhindra penningtvätt och finan</w:t>
        <w:softHyphen/>
        <w:t>siering av terrorism. Det gäller riskbedömning och rutiner, kund</w:t>
        <w:softHyphen/>
        <w:t>känne</w:t>
        <w:softHyphen/>
        <w:t>dom, övervak</w:t>
        <w:softHyphen/>
        <w:t>ning och rap</w:t>
        <w:softHyphen/>
        <w:t>portering samt intern kontroll och an</w:t>
        <w:softHyphen/>
        <w:t>mälningar om misstänkta över</w:t>
        <w:softHyphen/>
        <w:t>trä</w:t>
        <w:softHyphen/>
        <w:t>delser. Kom</w:t>
        <w:softHyphen/>
        <w:t>pletterande bestämmelser till lagen finns i förord</w:t>
        <w:softHyphen/>
        <w:t>nin</w:t>
        <w:softHyphen/>
        <w:t>gen (2009:92) om åtgärder mot penningtvätt och finan</w:t>
        <w:softHyphen/>
        <w:t>sie</w:t>
        <w:softHyphen/>
        <w:t>ring av terro</w:t>
        <w:softHyphen/>
        <w:t>rism samt i Fastighets</w:t>
        <w:softHyphen/>
        <w:t>mäklar</w:t>
        <w:softHyphen/>
        <w:t>inspek</w:t>
        <w:softHyphen/>
        <w:t>tionens före</w:t>
        <w:softHyphen/>
        <w:t>skrifter och allmänna råd om åt</w:t>
        <w:softHyphen/>
        <w:t xml:space="preserve">gärder mot penningtvätt och finansiering av terrorism (KAMFS 2019:1). </w:t>
      </w:r>
    </w:p>
    <w:p>
      <w:pPr>
        <w:pStyle w:val="TextBodyIndent"/>
        <w:rPr/>
      </w:pPr>
      <w:r>
        <w:rPr/>
        <w:t>Penningtvättslagen gäller fastig</w:t>
        <w:softHyphen/>
        <w:t>hets</w:t>
        <w:softHyphen/>
        <w:t>mäklare som bedriver verk</w:t>
        <w:softHyphen/>
        <w:t>sam</w:t>
        <w:softHyphen/>
        <w:t>het med fullständig regi</w:t>
        <w:softHyphen/>
        <w:t>strering. Fastighetsmäklare med registrering som hy</w:t>
        <w:softHyphen/>
        <w:t>res</w:t>
        <w:softHyphen/>
        <w:softHyphen/>
        <w:softHyphen/>
        <w:softHyphen/>
        <w:t>förmedlare och fastighetsmäklare som inte är skyldiga att vara registrerade enligt 2011 års fastig</w:t>
        <w:softHyphen/>
        <w:t>hetsmäklarlag är inte – i sin egenskap av fastig</w:t>
        <w:softHyphen/>
        <w:t>hets</w:t>
        <w:softHyphen/>
        <w:softHyphen/>
        <w:t>mäk</w:t>
        <w:softHyphen/>
        <w:t>lare – verksamhetsutövare enligt penning</w:t>
        <w:softHyphen/>
        <w:t>tvättslagen. Fastig</w:t>
        <w:softHyphen/>
        <w:t>hets</w:t>
        <w:softHyphen/>
        <w:t>mäk</w:t>
        <w:softHyphen/>
        <w:t>lar</w:t>
        <w:softHyphen/>
        <w:softHyphen/>
        <w:t>före</w:t>
        <w:softHyphen/>
        <w:softHyphen/>
        <w:t>tag som är juridiska personer är inte heller verksam</w:t>
        <w:softHyphen/>
        <w:t>hets</w:t>
        <w:softHyphen/>
        <w:t>utövare en</w:t>
        <w:softHyphen/>
        <w:t>ligt penningtvättslagen. Företagen har ändå vissa skyldigheter som be</w:t>
        <w:softHyphen/>
        <w:t>hand</w:t>
        <w:softHyphen/>
        <w:softHyphen/>
        <w:t xml:space="preserve">las nedan.  </w:t>
      </w:r>
    </w:p>
    <w:p>
      <w:pPr>
        <w:pStyle w:val="TextBodyIndent"/>
        <w:rPr/>
      </w:pPr>
      <w:r>
        <w:rPr/>
        <w:t>Enligt penningtvättslagen ska en verksam</w:t>
        <w:softHyphen/>
        <w:t>hets</w:t>
        <w:softHyphen/>
        <w:t>utövare göra en allmän risk</w:t>
        <w:softHyphen/>
        <w:t>bedömning av hur de produk</w:t>
        <w:softHyphen/>
        <w:t>ter och tjänster som till</w:t>
        <w:softHyphen/>
        <w:t>handahålls i verk</w:t>
        <w:softHyphen/>
        <w:t>sam</w:t>
        <w:softHyphen/>
        <w:t>heten kan ut</w:t>
        <w:softHyphen/>
        <w:t>nytt</w:t>
        <w:softHyphen/>
        <w:t>jas för penning</w:t>
        <w:softHyphen/>
        <w:t>tvätt eller finan</w:t>
        <w:softHyphen/>
        <w:t>siering av terrorism. Hur om</w:t>
        <w:softHyphen/>
        <w:t>fattande bedömningen ska vara avgörs med hänsyn till verksam</w:t>
        <w:softHyphen/>
        <w:t>hets</w:t>
        <w:softHyphen/>
        <w:softHyphen/>
        <w:t>utövarens storlek och art, och de risker för penning</w:t>
        <w:softHyphen/>
        <w:t>tvätt eller finan</w:t>
        <w:softHyphen/>
        <w:t>siering av terrorism som kan antas finnas. Risk</w:t>
        <w:softHyphen/>
        <w:t>bedömningen ska ligga till grund för verksamhetsutövarens rutiner, riktlinjer och övriga åtgärder mot pen</w:t>
        <w:softHyphen/>
        <w:t>ningtvätt och finansiering av terrorism.</w:t>
      </w:r>
    </w:p>
    <w:p>
      <w:pPr>
        <w:pStyle w:val="TextBodyIndent"/>
        <w:rPr/>
      </w:pPr>
      <w:r>
        <w:rPr/>
        <w:t>Med utgångs</w:t>
        <w:softHyphen/>
        <w:t>punkt i den all</w:t>
        <w:softHyphen/>
        <w:softHyphen/>
        <w:t>männa riskbedömningen och fastighets</w:t>
        <w:softHyphen/>
        <w:t>mäk</w:t>
        <w:softHyphen/>
        <w:t>larens kännedom om kunden ska mäklaren bedöma den risk för pen</w:t>
        <w:softHyphen/>
        <w:t>ning</w:t>
        <w:softHyphen/>
        <w:t>tvätt eller finan</w:t>
        <w:softHyphen/>
        <w:t>siering av terrorism som kan förknippas med kund</w:t>
        <w:softHyphen/>
        <w:t>rela</w:t>
        <w:softHyphen/>
        <w:t>tionen (kundens riskprofil). Det ställs i lagen krav på till</w:t>
        <w:softHyphen/>
        <w:t>räck</w:t>
        <w:softHyphen/>
        <w:t>lig kund</w:t>
        <w:softHyphen/>
        <w:t>kän</w:t>
        <w:softHyphen/>
        <w:t>ne</w:t>
        <w:softHyphen/>
        <w:t>dom. En mäklare som har otillräcklig kundkännedom får inte eta</w:t>
        <w:softHyphen/>
        <w:t>blera eller upprätthålla en affärs</w:t>
        <w:softHyphen/>
        <w:t>förbindelse eller utföra en enstaka trans</w:t>
        <w:softHyphen/>
        <w:t>aktion. Det uppställs vidare förbud mot att etablera en affärs</w:t>
        <w:softHyphen/>
        <w:t>för</w:t>
        <w:softHyphen/>
        <w:t>bindelse, om det finns misstanke om att verksamhetsutövarens tjänster kommer att an</w:t>
        <w:softHyphen/>
        <w:t>vän</w:t>
        <w:softHyphen/>
        <w:t>das för penningtvätt eller finansiering av terrorism. På samma sätt finns ett förbud mot utförande av transaktioner om det på skälig grund kan miss</w:t>
        <w:softHyphen/>
        <w:t>tänkas att de utgör ett led i penningtvätt eller finansiering av terrorism. Beträffande enstaka trans</w:t>
        <w:softHyphen/>
        <w:t>aktioner när verksamhetsutövaren inte har en affärsförbindelse med kunden behöver dock åtgärder för kund</w:t>
        <w:softHyphen/>
        <w:t>kännedom normalt bara vidtas om transaktionen motsvarar ett belopp om 15 000 euro eller mer. Som exem</w:t>
        <w:softHyphen/>
        <w:t>pel på åtgärder för kundkännedom kan nämnas att fastighetsmäklaren ska kontrollera kundens identitet. Vilka åtgärder som behöver utföras beror på hur hög risk som är förknippad med kunden.</w:t>
      </w:r>
    </w:p>
    <w:p>
      <w:pPr>
        <w:pStyle w:val="TextBodyIndent"/>
        <w:rPr/>
      </w:pPr>
      <w:r>
        <w:rPr/>
        <w:t>Penningtvättslagen ställer också krav på att verksamhetsutövarna ska ha interna rutiner och riktlinjer avseende t.ex. åtgärder för kund</w:t>
        <w:softHyphen/>
        <w:softHyphen/>
        <w:t>kännedom, över</w:t>
        <w:softHyphen/>
        <w:t>vakning och rapportering samt vissa gemensamma rutiner för kon</w:t>
        <w:softHyphen/>
        <w:t>cer</w:t>
        <w:softHyphen/>
        <w:t>ner och filialiserade verksamheter. Lagen kräver vidare att anställda och andra som deltar i verksamheten fortlöpande får utbildning och infor</w:t>
        <w:softHyphen/>
        <w:t>ma</w:t>
        <w:softHyphen/>
        <w:t>tion för att kunna fullgöra verksamhetsutövarens skyldig</w:t>
        <w:softHyphen/>
        <w:t xml:space="preserve">heter enligt lagen. </w:t>
      </w:r>
    </w:p>
    <w:p>
      <w:pPr>
        <w:pStyle w:val="TextBodyIndent"/>
        <w:rPr/>
      </w:pPr>
      <w:r>
        <w:rPr/>
        <w:t>Som utgångspunkt gäller penningtvättslagen alltså för den som är verk</w:t>
        <w:softHyphen/>
        <w:t>sam</w:t>
        <w:softHyphen/>
        <w:t>hets</w:t>
        <w:softHyphen/>
        <w:t>utövare enligt lagen, dvs. fastig</w:t>
        <w:softHyphen/>
        <w:t>hetsmäklare med fullständig re</w:t>
        <w:softHyphen/>
        <w:t>gistrering. Om fastighetsmäklaren bedriver sin verksamhet som anställd i en juridisk person, gäller dock vissa av lagens krav i stället för den juri</w:t>
        <w:softHyphen/>
        <w:t>diska personen (t.ex. krav på att genomföra riskbedömning, att ha interna ru</w:t>
        <w:softHyphen/>
        <w:t>tiner och riktlinjer, att ha gemensamma rutiner för koncerner och filia</w:t>
        <w:softHyphen/>
        <w:t>liserade verksamheter samt att till</w:t>
        <w:softHyphen/>
        <w:t>handa</w:t>
        <w:softHyphen/>
        <w:t>hålla utbildning för de anställda). Vissa av kraven gäller även fastig</w:t>
        <w:softHyphen/>
        <w:t>hetsmäklaren.</w:t>
      </w:r>
    </w:p>
    <w:p>
      <w:pPr>
        <w:pStyle w:val="TextBodyIndent"/>
        <w:rPr/>
      </w:pPr>
      <w:r>
        <w:rPr/>
        <w:t>Av penningtvättslagen framgår också att en fastighetsmäklare ska över</w:t>
        <w:softHyphen/>
        <w:t>vaka sina affärsförbindelser och bedöma enstaka transaktioner. Mäk</w:t>
        <w:softHyphen/>
        <w:t>la</w:t>
        <w:softHyphen/>
        <w:softHyphen/>
        <w:t>ren ska under vissa förut</w:t>
        <w:softHyphen/>
        <w:t>sätt</w:t>
        <w:softHyphen/>
        <w:t>ningar vidta skärpta åtgärder för kund</w:t>
        <w:softHyphen/>
        <w:t>kän</w:t>
        <w:softHyphen/>
        <w:t>nedom och andra nödvändiga åtgärder och rapportera till polisen när det finns skälig grund att miss</w:t>
        <w:softHyphen/>
        <w:t>tänka penningtvätt eller finan</w:t>
        <w:softHyphen/>
        <w:t>siering av ter</w:t>
        <w:softHyphen/>
        <w:t>ro</w:t>
        <w:softHyphen/>
        <w:t>rism eller att egendom annars härrör från brottslig hand</w:t>
        <w:softHyphen/>
        <w:t>ling.</w:t>
      </w:r>
    </w:p>
    <w:p>
      <w:pPr>
        <w:pStyle w:val="TextBodyIndent"/>
        <w:rPr/>
      </w:pPr>
      <w:r>
        <w:rPr/>
        <w:t>Fastighetsmäklarinspektionen utövar tillsyn över att fastighetsmäklarna följer penningtvättslagen. Regler om tillsyn och in</w:t>
        <w:softHyphen/>
        <w:t>gripan</w:t>
        <w:softHyphen/>
        <w:t>den vid över</w:t>
        <w:softHyphen/>
        <w:t>trä</w:t>
        <w:softHyphen/>
        <w:t>delser av den lagen finns i 2011 års fastighets</w:t>
        <w:softHyphen/>
        <w:t>mäklar</w:t>
        <w:softHyphen/>
        <w:t>lag. Utöver de tillsyns- och ingripandebefogenheter för Fastighetsmäklarin</w:t>
        <w:softHyphen/>
        <w:softHyphen/>
        <w:t>spek</w:t>
        <w:softHyphen/>
        <w:t>tionen som annars gäller vid tillsyn över 2011 års lag, har inspektionen vid sin tillsyn i penningtvättsfrågor möj</w:t>
        <w:softHyphen/>
        <w:t>lig</w:t>
        <w:softHyphen/>
        <w:t>het att genomföra platsundersökning hos en regi</w:t>
        <w:softHyphen/>
        <w:t>strerad fastighets</w:t>
        <w:softHyphen/>
        <w:t>mäklare och besluta om rättelse och sanktions</w:t>
        <w:softHyphen/>
        <w:t>avgift.</w:t>
      </w:r>
    </w:p>
    <w:p>
      <w:pPr>
        <w:pStyle w:val="Heading1"/>
        <w:numPr>
          <w:ilvl w:val="0"/>
          <w:numId w:val="3"/>
        </w:numPr>
        <w:rPr/>
      </w:pPr>
      <w:bookmarkStart w:id="14" w:name="_Toc66367553"/>
      <w:bookmarkStart w:id="15" w:name="_Toc63322560"/>
      <w:r>
        <w:rPr/>
        <w:t>En fastighetsmäklar</w:t>
        <w:softHyphen/>
        <w:t>reform</w:t>
      </w:r>
      <w:bookmarkEnd w:id="14"/>
      <w:bookmarkEnd w:id="15"/>
    </w:p>
    <w:p>
      <w:pPr>
        <w:pStyle w:val="Heading2"/>
        <w:numPr>
          <w:ilvl w:val="1"/>
          <w:numId w:val="3"/>
        </w:numPr>
        <w:spacing w:before="0" w:after="160"/>
        <w:rPr/>
      </w:pPr>
      <w:bookmarkStart w:id="16" w:name="_Hlk47513432"/>
      <w:bookmarkStart w:id="17" w:name="_Toc66367554"/>
      <w:bookmarkStart w:id="18" w:name="_Toc63322561"/>
      <w:bookmarkEnd w:id="16"/>
      <w:r>
        <w:rPr/>
        <w:t>En ny fastighetsmäklarlag</w:t>
      </w:r>
      <w:bookmarkEnd w:id="17"/>
      <w:bookmarkEnd w:id="18"/>
    </w:p>
    <w:p>
      <w:pPr>
        <w:pStyle w:val="Brdtextram"/>
        <w:rPr/>
      </w:pPr>
      <w:r>
        <w:rPr>
          <w:b/>
        </w:rPr>
        <w:t>Regeringens förslag:</w:t>
      </w:r>
      <w:r>
        <w:rPr/>
        <w:t xml:space="preserve"> En ny lag ska ersätta 2011 års fas</w:t>
        <w:softHyphen/>
        <w:softHyphen/>
        <w:t>tig</w:t>
        <w:softHyphen/>
        <w:t>hets</w:t>
        <w:softHyphen/>
        <w:t>mäklar</w:t>
        <w:softHyphen/>
        <w:t>lag. Den nya lagen ska benämnas fastighetsmäklarlag och innehålla reg</w:t>
        <w:softHyphen/>
        <w:t>ler om fastig</w:t>
        <w:softHyphen/>
        <w:t>hets</w:t>
        <w:softHyphen/>
        <w:t xml:space="preserve">mäklare och fastighetsmäklarföretag. </w:t>
      </w:r>
    </w:p>
    <w:p>
      <w:pPr>
        <w:pStyle w:val="Brdtextmedindragram"/>
        <w:rPr>
          <w:bCs/>
        </w:rPr>
      </w:pPr>
      <w:r>
        <w:rPr>
          <w:bCs/>
        </w:rPr>
        <w:t>Fastighetsmäklarföretag ska på motsvarande sätt som fastighets</w:t>
        <w:softHyphen/>
        <w:t>mäk</w:t>
        <w:softHyphen/>
        <w:t>lare stå under tillsyn.</w:t>
      </w:r>
    </w:p>
    <w:p>
      <w:pPr>
        <w:pStyle w:val="Brdtextmedindragram"/>
        <w:rPr/>
      </w:pPr>
      <w:r>
        <w:rPr/>
        <w:t>Frånsett de ändringar som fram</w:t>
        <w:softHyphen/>
        <w:t>går av följande avsnitt ska regle</w:t>
        <w:softHyphen/>
        <w:t xml:space="preserve">ringen i 2011 års lag föras över till den nya lagen. </w:t>
      </w:r>
    </w:p>
    <w:p>
      <w:pPr>
        <w:pStyle w:val="TextBodyIndent"/>
        <w:rPr>
          <w:b/>
          <w:b/>
          <w:sz w:val="8"/>
          <w:szCs w:val="8"/>
        </w:rPr>
      </w:pPr>
      <w:r>
        <w:rPr>
          <w:b/>
          <w:sz w:val="8"/>
          <w:szCs w:val="8"/>
        </w:rPr>
      </w:r>
    </w:p>
    <w:p>
      <w:pPr>
        <w:pStyle w:val="TextBodyIndent"/>
        <w:rPr/>
      </w:pPr>
      <w:r>
        <w:rPr>
          <w:b/>
        </w:rPr>
        <w:t>Utredningens förslag</w:t>
      </w:r>
      <w:r>
        <w:rPr>
          <w:bCs/>
        </w:rPr>
        <w:t xml:space="preserve"> överensstämmer i sak med regeringens. </w:t>
      </w:r>
    </w:p>
    <w:p>
      <w:pPr>
        <w:pStyle w:val="TextBodyIndent"/>
        <w:rPr/>
      </w:pPr>
      <w:r>
        <w:rPr>
          <w:b/>
        </w:rPr>
        <w:t>Remissinstanserna:</w:t>
      </w:r>
      <w:r>
        <w:rPr/>
        <w:t xml:space="preserve"> Flertalet remissinstanser – bl.a. </w:t>
      </w:r>
      <w:r>
        <w:rPr>
          <w:i/>
        </w:rPr>
        <w:t>Fastighetsmäklar</w:t>
        <w:softHyphen/>
        <w:t>inspektionen</w:t>
      </w:r>
      <w:r>
        <w:rPr/>
        <w:t xml:space="preserve">, </w:t>
      </w:r>
      <w:r>
        <w:rPr>
          <w:i/>
        </w:rPr>
        <w:t>Fastighetsmäklarförbundet</w:t>
      </w:r>
      <w:r>
        <w:rPr/>
        <w:t xml:space="preserve"> och </w:t>
      </w:r>
      <w:r>
        <w:rPr>
          <w:i/>
          <w:iCs/>
        </w:rPr>
        <w:t>Förvaltningsrätten i Karl</w:t>
        <w:softHyphen/>
        <w:t xml:space="preserve">stad </w:t>
      </w:r>
      <w:r>
        <w:rPr/>
        <w:t>– till</w:t>
        <w:softHyphen/>
        <w:t>styrker förslaget eller har ingen invändning mot det. I ett par re</w:t>
        <w:softHyphen/>
        <w:t>miss</w:t>
        <w:softHyphen/>
        <w:t xml:space="preserve">yttranden – bl.a. från </w:t>
      </w:r>
      <w:r>
        <w:rPr>
          <w:i/>
        </w:rPr>
        <w:t>Hög</w:t>
        <w:softHyphen/>
        <w:t>sko</w:t>
        <w:softHyphen/>
        <w:t>lan i Gävle</w:t>
      </w:r>
      <w:r>
        <w:rPr>
          <w:iCs/>
        </w:rPr>
        <w:t xml:space="preserve"> –</w:t>
      </w:r>
      <w:r>
        <w:rPr/>
        <w:t xml:space="preserve"> ifråga</w:t>
        <w:softHyphen/>
        <w:softHyphen/>
        <w:softHyphen/>
        <w:softHyphen/>
        <w:t>sätts om det krävs så om</w:t>
        <w:softHyphen/>
        <w:softHyphen/>
        <w:t>fattande änd</w:t>
        <w:softHyphen/>
        <w:t>ringar av lag</w:t>
        <w:softHyphen/>
        <w:t>stift</w:t>
        <w:softHyphen/>
        <w:t>ningen som utred</w:t>
        <w:softHyphen/>
        <w:t>ningen föreslår.</w:t>
      </w:r>
      <w:r>
        <w:rPr>
          <w:i/>
        </w:rPr>
        <w:t xml:space="preserve"> Malmö uni</w:t>
        <w:softHyphen/>
        <w:t>ver</w:t>
        <w:softHyphen/>
        <w:t>si</w:t>
        <w:softHyphen/>
        <w:softHyphen/>
        <w:t>tet</w:t>
      </w:r>
      <w:r>
        <w:rPr/>
        <w:t xml:space="preserve"> pekar på vikten av att det person</w:t>
        <w:softHyphen/>
        <w:t>liga an</w:t>
        <w:softHyphen/>
        <w:t>svaret för fastig</w:t>
        <w:softHyphen/>
        <w:t>hets</w:t>
        <w:softHyphen/>
        <w:softHyphen/>
        <w:t>mäklarna inte urholkas.</w:t>
      </w:r>
    </w:p>
    <w:p>
      <w:pPr>
        <w:pStyle w:val="TextBodyIndent"/>
        <w:rPr/>
      </w:pPr>
      <w:r>
        <w:rPr/>
        <w:t>Flera remissinstanser tar upp frågor som inte har samband med utred</w:t>
        <w:softHyphen/>
        <w:t>ningens förslag eller som avser frågor som kommer att övervägas i förord</w:t>
        <w:softHyphen/>
        <w:t>nings</w:t>
        <w:softHyphen/>
        <w:t xml:space="preserve">form.  </w:t>
      </w:r>
    </w:p>
    <w:p>
      <w:pPr>
        <w:pStyle w:val="Rubrik4utannumrering"/>
        <w:rPr/>
      </w:pPr>
      <w:r>
        <w:rPr/>
        <w:t>Skälen för regeringens förslag</w:t>
      </w:r>
    </w:p>
    <w:p>
      <w:pPr>
        <w:pStyle w:val="Rubrik5utannumrering"/>
        <w:spacing w:before="120" w:after="80"/>
        <w:rPr/>
      </w:pPr>
      <w:r>
        <w:rPr/>
        <w:t>En förstärkt tillsyn över fastighetsmäklarbranschen</w:t>
      </w:r>
    </w:p>
    <w:p>
      <w:pPr>
        <w:pStyle w:val="TextBodyIndent"/>
        <w:ind w:hanging="0"/>
        <w:rPr/>
      </w:pPr>
      <w:r>
        <w:rPr/>
        <w:t>Under 2019 såldes det enligt preliminär statistik från Statistiska central</w:t>
        <w:softHyphen/>
        <w:t>byrån (SCB) 106 600 bostads</w:t>
        <w:softHyphen/>
        <w:t>rätter i Sverige till ett sammanlagt värde av 247 miljarder kronor. Samma år beviljades enligt SCB – om man undantar by</w:t>
        <w:softHyphen/>
        <w:t>ten, gåvor och fusioner – nästan 105 000 lagfarter med</w:t>
      </w:r>
      <w:r>
        <w:rPr>
          <w:color w:val="222222"/>
        </w:rPr>
        <w:t xml:space="preserve"> en redovisad köpe</w:t>
        <w:softHyphen/>
        <w:softHyphen/>
        <w:t>skilling. Den totala köpeskillingen för fastigheterna som lagfarterna avsåg upp</w:t>
        <w:softHyphen/>
        <w:t xml:space="preserve">gick till drygt 316 miljarder kronor.  </w:t>
      </w:r>
    </w:p>
    <w:p>
      <w:pPr>
        <w:pStyle w:val="TextBodyIndent"/>
        <w:rPr/>
      </w:pPr>
      <w:r>
        <w:rPr/>
        <w:t>Köp och försäljning av bostad är för de flesta människor de största affärerna i livet. Konsekvenserna för privatekonomin och livs</w:t>
        <w:softHyphen/>
        <w:t>situationen kan bli stora. De frågor som uppkommer vid överlåtelse av en fastighet eller en bostadsrätt kan vara komplicerade och kräva särskild sakkunskap. För den som säljer sin fastighet eller bostadsrätt privat kan det också vara svårt att nå ut till spekulanter. I de flesta försäljningar anlitas därför en fas</w:t>
        <w:softHyphen/>
        <w:t>tig</w:t>
        <w:softHyphen/>
        <w:t>hetsmäklare. Till exempel anlitades 2018 en mäklare vid 91 procent av alla småhus</w:t>
        <w:softHyphen/>
        <w:t>för</w:t>
        <w:softHyphen/>
        <w:t xml:space="preserve">säljningar. </w:t>
      </w:r>
    </w:p>
    <w:p>
      <w:pPr>
        <w:pStyle w:val="TextBodyIndent"/>
        <w:rPr/>
      </w:pPr>
      <w:r>
        <w:rPr/>
        <w:t>Det vanligaste är att fastighetsmäklare anlitas av den som har för avsikt att sälja en fastighet, men det händer också att mäklare anlitas av en kö</w:t>
        <w:softHyphen/>
        <w:t>pare. Mellan uppdragsgivaren och mäklaren ingås ett uppdragsavtal. Cent</w:t>
        <w:softHyphen/>
        <w:t>ralt i mäklarens uppdrag är att anvisa nå</w:t>
        <w:softHyphen/>
        <w:t>gon som uppdragsgivaren kan in</w:t>
        <w:softHyphen/>
        <w:softHyphen/>
        <w:t>gå ett överlåtelse- eller upplåtelseavtal med. Fastighetsmäklarna och Fas</w:t>
        <w:softHyphen/>
        <w:softHyphen/>
        <w:softHyphen/>
        <w:t>tig</w:t>
        <w:softHyphen/>
        <w:softHyphen/>
        <w:t>hets</w:t>
        <w:softHyphen/>
        <w:t>mäklarinspek</w:t>
        <w:softHyphen/>
        <w:t>tionen har en viktig roll att fylla i detta samman</w:t>
        <w:softHyphen/>
        <w:t>hang. Fastighetsmäklarna ska se till att både säljare och spekulanter får råd och upplysningar. Fastighetsmäklarinspektionens tillsyn ska bidra till att ge reglerna i fas</w:t>
        <w:softHyphen/>
        <w:t>tighetsmäklarlagen genomslag och upprätthålla en sund fastighets</w:t>
        <w:softHyphen/>
        <w:t xml:space="preserve">mäklarbransch.  </w:t>
      </w:r>
    </w:p>
    <w:p>
      <w:pPr>
        <w:pStyle w:val="TextBodyIndent"/>
        <w:rPr/>
      </w:pPr>
      <w:r>
        <w:rPr/>
        <w:t>Huvudsyftet med fastighetsmäklarlagstiftningen är att både köpare och säljare ska få ett tillfredsställande skydd och känna trygghet när en fas</w:t>
        <w:softHyphen/>
        <w:t>tig</w:t>
        <w:softHyphen/>
        <w:t>hets</w:t>
        <w:softHyphen/>
        <w:t>mäklare förmedlar affären. 2011 års fastighetsmäklarlag har varit i kraft i nästan tio år. Lagen har i en uppföljning och utvärdering som riksdagens civilutskott lät göra 2016 konstaterats fungera i huvudsak väl (2016/17:RFR2). Sam</w:t>
        <w:softHyphen/>
        <w:t>ti</w:t>
        <w:softHyphen/>
        <w:t>digt tillhör marknaden för fastighetsmäk</w:t>
        <w:softHyphen/>
        <w:t>lar</w:t>
        <w:softHyphen/>
        <w:softHyphen/>
        <w:t>tjän</w:t>
        <w:softHyphen/>
        <w:t>ster en av de mark</w:t>
        <w:softHyphen/>
        <w:t>nader som kon</w:t>
        <w:softHyphen/>
        <w:t>sumenter upplever som mest pro</w:t>
        <w:softHyphen/>
        <w:t>b</w:t>
        <w:softHyphen/>
        <w:softHyphen/>
        <w:t>lematiska (se Konsu</w:t>
        <w:softHyphen/>
        <w:t>ment</w:t>
        <w:softHyphen/>
        <w:t>rapporten 2017, Konsument</w:t>
        <w:softHyphen/>
        <w:t xml:space="preserve">verkets rapport 2017:3). </w:t>
      </w:r>
      <w:r>
        <w:rPr>
          <w:i/>
        </w:rPr>
        <w:t>Sveri</w:t>
        <w:softHyphen/>
        <w:t>ges Konsu</w:t>
        <w:softHyphen/>
        <w:t>men</w:t>
        <w:softHyphen/>
        <w:t>ter</w:t>
      </w:r>
      <w:r>
        <w:rPr/>
        <w:t xml:space="preserve"> lyfter också i sitt remissvar fram att många kon</w:t>
        <w:softHyphen/>
        <w:t>sumenter upp</w:t>
        <w:softHyphen/>
        <w:t>fattar bostads</w:t>
        <w:softHyphen/>
        <w:t>mark</w:t>
        <w:softHyphen/>
        <w:t>naden som mycket komplicerad. An</w:t>
        <w:softHyphen/>
        <w:t>ta</w:t>
        <w:softHyphen/>
        <w:t>let anmäl</w:t>
        <w:softHyphen/>
        <w:t>nin</w:t>
        <w:softHyphen/>
        <w:t>gar mot fastighets</w:t>
        <w:softHyphen/>
        <w:t>mäklare har också sett över tid ökat på</w:t>
        <w:softHyphen/>
        <w:t xml:space="preserve">tagligt. </w:t>
      </w:r>
    </w:p>
    <w:p>
      <w:pPr>
        <w:pStyle w:val="TextBodyIndent"/>
        <w:rPr/>
      </w:pPr>
      <w:r>
        <w:rPr/>
        <w:t>Regeringen har de senaste åren vidtagit flera åtgärder för att trygga en effek</w:t>
        <w:softHyphen/>
        <w:t>tiv tillsyn över fastighetsmäklarbranschen. En sats</w:t>
        <w:softHyphen/>
        <w:t>ning gjordes 2017 för att Fastig</w:t>
        <w:softHyphen/>
        <w:t>hets</w:t>
        <w:softHyphen/>
        <w:softHyphen/>
        <w:t>mäklarinspektionen ska kunna bedriva en mer aktiv, om</w:t>
        <w:softHyphen/>
        <w:t>fattande och underbyggd tillsyn (se vidare avsnitt 10.1). Den 1 augusti 2017 trädde dessutom nya regler i kraft. De innebar att Fastighets</w:t>
        <w:softHyphen/>
        <w:t>mäklar</w:t>
        <w:softHyphen/>
        <w:softHyphen/>
        <w:t>in</w:t>
        <w:softHyphen/>
        <w:softHyphen/>
        <w:softHyphen/>
        <w:t>spek</w:t>
        <w:softHyphen/>
        <w:softHyphen/>
        <w:softHyphen/>
        <w:t>tionen gavs rätt att vid penningtvättstillsynen genomföra plats</w:t>
        <w:softHyphen/>
        <w:softHyphen/>
        <w:softHyphen/>
        <w:t>under</w:t>
        <w:softHyphen/>
        <w:t>sök</w:t>
        <w:softHyphen/>
        <w:t>ningar hos fastighetsmäklare, utfärda före</w:t>
        <w:softHyphen/>
        <w:t>läg</w:t>
        <w:softHyphen/>
        <w:t>gan</w:t>
        <w:softHyphen/>
        <w:t>den om rät</w:t>
        <w:softHyphen/>
        <w:t>tel</w:t>
        <w:softHyphen/>
        <w:softHyphen/>
        <w:softHyphen/>
        <w:t>se och be</w:t>
        <w:softHyphen/>
        <w:t>sluta om sank</w:t>
        <w:softHyphen/>
        <w:t>tionsavgifter (se prop. 2016/17:173). Den 1 januari 2018 infördes regler om påminnelse vid ute</w:t>
        <w:softHyphen/>
        <w:t>bliven betalning av år</w:t>
        <w:softHyphen/>
        <w:softHyphen/>
        <w:t>lig avgift som syftar till att effektivisera tillsynen och förbättra disci</w:t>
        <w:softHyphen/>
        <w:t>plinen bland mäk</w:t>
        <w:softHyphen/>
        <w:t xml:space="preserve">larna (se prop. 2017/18:11). </w:t>
      </w:r>
    </w:p>
    <w:p>
      <w:pPr>
        <w:pStyle w:val="TextBodyIndent"/>
        <w:rPr/>
      </w:pPr>
      <w:r>
        <w:rPr/>
        <w:t>De vidtagna åtgärderna har hittills i huvudsak inriktats på fastighets</w:t>
        <w:softHyphen/>
        <w:t>mäk</w:t>
        <w:softHyphen/>
        <w:t>larna. I juni 2020 var drygt 7 200 fastighetsmäklare regist</w:t>
        <w:softHyphen/>
        <w:t>rerade hos Fas</w:t>
        <w:softHyphen/>
        <w:t>tighets</w:t>
        <w:softHyphen/>
        <w:softHyphen/>
        <w:softHyphen/>
        <w:t>mäk</w:t>
        <w:softHyphen/>
        <w:softHyphen/>
        <w:t>larinspektionen. Fastighets</w:t>
        <w:softHyphen/>
        <w:t>mäklarverksam</w:t>
        <w:softHyphen/>
        <w:t>het bedrivs nor</w:t>
        <w:softHyphen/>
        <w:t>malt i före</w:t>
        <w:softHyphen/>
        <w:t>tag. Fastighetsmäklarinspektionen bedömer att det i dag finns ca 4 000 före</w:t>
        <w:softHyphen/>
        <w:t>tag i fastighetsmäklarbranschen.</w:t>
      </w:r>
    </w:p>
    <w:p>
      <w:pPr>
        <w:pStyle w:val="TextBodyIndent"/>
        <w:rPr/>
      </w:pPr>
      <w:r>
        <w:rPr/>
        <w:t>Frågan om att ställa även fastighetsmäklarföretagen under tillsyn har dis</w:t>
        <w:softHyphen/>
        <w:t>ku</w:t>
        <w:softHyphen/>
        <w:t>terats ett antal gånger de senaste åren. Så skedde bl.a. när vissa inter</w:t>
        <w:softHyphen/>
        <w:t>na</w:t>
        <w:softHyphen/>
        <w:softHyphen/>
        <w:t>tionella standarder infördes i penningtvättslagen (se prop. 2014/15:80 s. 48–51). Kon</w:t>
        <w:softHyphen/>
        <w:t>su</w:t>
        <w:softHyphen/>
        <w:t>ment</w:t>
        <w:softHyphen/>
        <w:t>verket föreslog i 2017 års Konsumentrapport att Fas</w:t>
        <w:softHyphen/>
        <w:t>tig</w:t>
        <w:softHyphen/>
        <w:softHyphen/>
        <w:t>hetsmäklarinspektionen ska ges rätt att utöva tillsyn även över mäk</w:t>
        <w:softHyphen/>
        <w:t>lar</w:t>
        <w:softHyphen/>
        <w:softHyphen/>
        <w:t>företag. Verket an</w:t>
        <w:softHyphen/>
        <w:t>såg att det skulle kunna bidra till en effek</w:t>
        <w:softHyphen/>
        <w:t>tivare tillsyn. I civilutskottets uppföljning av 2011 års fastighetsmäklarlag fram</w:t>
        <w:softHyphen/>
        <w:t>för</w:t>
        <w:softHyphen/>
        <w:t>des att en utökad tillsyn som omfattar även fastighetsmäklarföretagen sannolikt skulle kunna bidra till att minska de problem som konsumenter upplever (se Rapport från riksdagen 2016/17:RFR2).</w:t>
      </w:r>
    </w:p>
    <w:p>
      <w:pPr>
        <w:pStyle w:val="TextBodyIndent"/>
        <w:rPr/>
      </w:pPr>
      <w:r>
        <w:rPr/>
        <w:t>Det finns flera skäl som talar för att fastighetsmäklarföretagen bör om</w:t>
        <w:softHyphen/>
        <w:t>fat</w:t>
        <w:softHyphen/>
        <w:t>tas av fastighetsmäklarlagen. I Konsumentrapporten fram</w:t>
        <w:softHyphen/>
        <w:t>hölls att med en sådan ordning kan Fastighetsmäklarinspektionen granska styrande do</w:t>
        <w:softHyphen/>
        <w:t>ku</w:t>
        <w:softHyphen/>
        <w:softHyphen/>
        <w:softHyphen/>
        <w:t>ment och gemensamma mallar, it-system och interna rutiner för mäk</w:t>
        <w:softHyphen/>
        <w:t>lar</w:t>
        <w:softHyphen/>
        <w:t>företagen. Ett ingripande mot företaget skulle påverka alla mäklare som är verksamma i företaget. Fastighets</w:t>
        <w:softHyphen/>
        <w:t>mäklarin</w:t>
        <w:softHyphen/>
        <w:t>spektionens tillsyn blir där</w:t>
        <w:softHyphen/>
        <w:t>med effektivare, vilket också konstateras i riksdagens rapport. Det är mån</w:t>
        <w:softHyphen/>
        <w:t>ga gån</w:t>
        <w:softHyphen/>
        <w:t>ger fastig</w:t>
        <w:softHyphen/>
        <w:t>hetsmäklarföretagen som kan styra vilken inrikt</w:t>
        <w:softHyphen/>
        <w:t>ning mäk</w:t>
        <w:softHyphen/>
        <w:softHyphen/>
        <w:softHyphen/>
        <w:t>lar</w:t>
        <w:softHyphen/>
        <w:t>verksamheten ska ha och hur resurserna ska för</w:t>
        <w:softHyphen/>
        <w:t>delas. Före</w:t>
        <w:softHyphen/>
        <w:t>tagen har nor</w:t>
        <w:softHyphen/>
        <w:softHyphen/>
        <w:t>malt sett bättre möjligheter än den en</w:t>
        <w:softHyphen/>
        <w:t>skilda fastig</w:t>
        <w:softHyphen/>
        <w:t>hetsmäk</w:t>
        <w:softHyphen/>
        <w:t>laren att be</w:t>
        <w:softHyphen/>
        <w:t>stämma hur arbetet ska organiseras. En tillsyn över fastighets</w:t>
        <w:softHyphen/>
        <w:t>mäk</w:t>
        <w:softHyphen/>
        <w:t>lar</w:t>
        <w:softHyphen/>
        <w:t>före</w:t>
        <w:softHyphen/>
        <w:t>tagen ger Fastighetsmäk</w:t>
        <w:softHyphen/>
        <w:t>lar</w:t>
        <w:softHyphen/>
        <w:t>inspek</w:t>
        <w:softHyphen/>
        <w:t>tionen möjlighet att ingripa mot den ak</w:t>
        <w:softHyphen/>
        <w:t>tör som har bäst förut</w:t>
        <w:softHyphen/>
        <w:t>sättningar att komma till rätta med problem och bris</w:t>
        <w:softHyphen/>
        <w:t xml:space="preserve">ter. Det leder – som </w:t>
      </w:r>
      <w:r>
        <w:rPr>
          <w:i/>
        </w:rPr>
        <w:t>HSB Riksförbund</w:t>
      </w:r>
      <w:r>
        <w:rPr>
          <w:iCs/>
        </w:rPr>
        <w:t xml:space="preserve"> tar upp</w:t>
      </w:r>
      <w:r>
        <w:rPr>
          <w:i/>
        </w:rPr>
        <w:t xml:space="preserve"> </w:t>
      </w:r>
      <w:r>
        <w:rPr>
          <w:iCs/>
        </w:rPr>
        <w:t xml:space="preserve">– </w:t>
      </w:r>
      <w:r>
        <w:rPr/>
        <w:t>till att fastig</w:t>
        <w:softHyphen/>
        <w:t>hets</w:t>
        <w:softHyphen/>
        <w:t>mäklar</w:t>
        <w:softHyphen/>
        <w:t>lagen får ett bättre genom</w:t>
        <w:softHyphen/>
        <w:t>slag, vilket i förlängningen inte bara bi</w:t>
        <w:softHyphen/>
        <w:t>drar till en sund fas</w:t>
        <w:softHyphen/>
        <w:t>tig</w:t>
        <w:softHyphen/>
        <w:t>hets</w:t>
        <w:softHyphen/>
        <w:t>mäklarbransch utan även minskar de problem som kon</w:t>
        <w:softHyphen/>
        <w:t>sumen</w:t>
        <w:softHyphen/>
        <w:t xml:space="preserve">terna upplever på området. Som </w:t>
      </w:r>
      <w:r>
        <w:rPr>
          <w:i/>
        </w:rPr>
        <w:t>Malmö universitet</w:t>
      </w:r>
      <w:r>
        <w:rPr/>
        <w:t xml:space="preserve"> påpekar ökar all</w:t>
        <w:softHyphen/>
        <w:t>män</w:t>
        <w:softHyphen/>
        <w:t>hetens för</w:t>
        <w:softHyphen/>
        <w:softHyphen/>
        <w:t>troende för regelverket om de aktörer som i prak</w:t>
        <w:softHyphen/>
        <w:t xml:space="preserve">tiken har stort inflytande också kan hållas ansvariga. </w:t>
      </w:r>
    </w:p>
    <w:p>
      <w:pPr>
        <w:pStyle w:val="TextBodyIndent"/>
        <w:rPr/>
      </w:pPr>
      <w:r>
        <w:rPr/>
        <w:t>I avsnitt 5.3 föreslås att fastighetsmäklarföretagen ska omfattas av pen</w:t>
        <w:softHyphen/>
        <w:t>ning</w:t>
        <w:softHyphen/>
        <w:t xml:space="preserve">tvättslagen och stå under tillsyn. Som regeringen tidigare bedömt bör det dock inte – vilket </w:t>
      </w:r>
      <w:r>
        <w:rPr>
          <w:i/>
        </w:rPr>
        <w:t>Hög</w:t>
        <w:softHyphen/>
        <w:t>skolan i Gävle</w:t>
      </w:r>
      <w:r>
        <w:rPr/>
        <w:t xml:space="preserve"> förordar – komma i fråga att sätta företagen under tillsyn endast i fråga om penning</w:t>
        <w:softHyphen/>
        <w:t>tvättsreglerna (se prop. 2016/17:173 s. 201 och 203). Det finns inte minst av tydlighetsskäl starka skäl att ha ett enhetligt synsätt i lagstiftningen. Regeringen in</w:t>
        <w:softHyphen/>
        <w:t>stämmer alltså i den bedömning som utred</w:t>
        <w:softHyphen/>
        <w:t>ningen gör och som får ett över</w:t>
        <w:softHyphen/>
        <w:t>väl</w:t>
        <w:softHyphen/>
        <w:t>di</w:t>
        <w:softHyphen/>
        <w:t>gande stöd av remiss</w:t>
        <w:softHyphen/>
        <w:t>instan</w:t>
        <w:softHyphen/>
        <w:t>serna. Det innebär att fastighets</w:t>
        <w:softHyphen/>
        <w:t>mäk</w:t>
        <w:softHyphen/>
        <w:t>lar</w:t>
        <w:softHyphen/>
        <w:t>före</w:t>
        <w:softHyphen/>
        <w:t>tagen bör omfattas av fastig</w:t>
        <w:softHyphen/>
        <w:t>hets</w:t>
        <w:softHyphen/>
        <w:t>mäklar</w:t>
        <w:softHyphen/>
        <w:t>lagen och stå under tillsyn på motsvarande sätt som fastighetsmäklarna. Däri</w:t>
        <w:softHyphen/>
        <w:t>genom uppnås en hel</w:t>
        <w:softHyphen/>
        <w:t>täc</w:t>
        <w:softHyphen/>
        <w:t>kan</w:t>
        <w:softHyphen/>
        <w:t>de och förstärkt tillsyn över fastighetsmäklar</w:t>
        <w:softHyphen/>
        <w:t>branschen, vilket i sin tur stärker skyddet för enskilda vid fastighets</w:t>
        <w:softHyphen/>
        <w:t>förmedling. En viktig ut</w:t>
        <w:softHyphen/>
        <w:t>gångs</w:t>
        <w:softHyphen/>
        <w:softHyphen/>
        <w:t xml:space="preserve">punkt för att uppnå detta är – som </w:t>
      </w:r>
      <w:r>
        <w:rPr>
          <w:i/>
        </w:rPr>
        <w:t>Mal</w:t>
        <w:softHyphen/>
        <w:t>mö univer</w:t>
        <w:softHyphen/>
        <w:t>sitet</w:t>
      </w:r>
      <w:r>
        <w:rPr/>
        <w:t xml:space="preserve"> betonar – att det per</w:t>
        <w:softHyphen/>
        <w:t>sonliga ansvaret för fastighetsmäklarna inte urholkas. I propositionen lämnas förslag till ett regelverk som syftar till att åstadkomma en ända</w:t>
        <w:softHyphen/>
        <w:t>målsenlig funktions</w:t>
        <w:softHyphen/>
        <w:t>för</w:t>
        <w:softHyphen/>
        <w:t>delning mellan fastig</w:t>
        <w:softHyphen/>
        <w:t>hets</w:t>
        <w:softHyphen/>
        <w:t>mäklare och fastig</w:t>
        <w:softHyphen/>
        <w:t>hets</w:t>
        <w:softHyphen/>
        <w:t>mäklar</w:t>
        <w:softHyphen/>
        <w:t>före</w:t>
        <w:softHyphen/>
        <w:t>tag. Förslagen hand</w:t>
        <w:softHyphen/>
        <w:softHyphen/>
        <w:softHyphen/>
        <w:t>lar om vilka skyl</w:t>
        <w:softHyphen/>
        <w:t>dig</w:t>
        <w:softHyphen/>
        <w:softHyphen/>
        <w:t>heter som ska gälla för företagen när de bedriver sin verksamhet. För</w:t>
        <w:softHyphen/>
        <w:t>slagen handlar ock</w:t>
        <w:softHyphen/>
        <w:t>så om före</w:t>
        <w:softHyphen/>
        <w:t>ta</w:t>
        <w:softHyphen/>
        <w:t>gens registrerings</w:t>
        <w:softHyphen/>
        <w:t>skyl</w:t>
        <w:softHyphen/>
        <w:softHyphen/>
        <w:t>dighet samt om till</w:t>
        <w:softHyphen/>
        <w:t>syn över företagen. Det före</w:t>
        <w:softHyphen/>
        <w:t>slås att Fastighets</w:t>
        <w:softHyphen/>
        <w:t>mäklar</w:t>
        <w:softHyphen/>
        <w:t>inspektionen ska kun</w:t>
        <w:softHyphen/>
        <w:t>na ingripa mot företagen och deras ägare och led</w:t>
        <w:softHyphen/>
        <w:t>ning. I propositionen före</w:t>
        <w:softHyphen/>
        <w:softHyphen/>
        <w:t>slås även ändringar i reglerna om fastig</w:t>
        <w:softHyphen/>
        <w:t>hets</w:t>
        <w:softHyphen/>
        <w:softHyphen/>
        <w:t>mäklare. Bland annat före</w:t>
        <w:softHyphen/>
        <w:t>slås en anpass</w:t>
        <w:softHyphen/>
        <w:t>ning av reg</w:t>
        <w:softHyphen/>
        <w:t>ler</w:t>
        <w:softHyphen/>
        <w:t>na till det fjärde penning</w:t>
        <w:softHyphen/>
        <w:t>tvätts</w:t>
        <w:softHyphen/>
        <w:softHyphen/>
        <w:t>direktivet, i ly</w:t>
        <w:softHyphen/>
        <w:t>de</w:t>
        <w:softHyphen/>
        <w:t>l</w:t>
        <w:softHyphen/>
        <w:t>sen enligt 2018 års änd</w:t>
        <w:softHyphen/>
        <w:t>rings</w:t>
        <w:softHyphen/>
        <w:softHyphen/>
        <w:t>direktiv. Reglerna innebär att fler fastig</w:t>
        <w:softHyphen/>
        <w:t>hets</w:t>
        <w:softHyphen/>
        <w:softHyphen/>
        <w:softHyphen/>
        <w:softHyphen/>
        <w:t>mäk</w:t>
        <w:softHyphen/>
        <w:t>lare ställs under till</w:t>
        <w:softHyphen/>
        <w:t xml:space="preserve">syn och att en ny registreringskategori införs (se avsnitt 7). </w:t>
      </w:r>
    </w:p>
    <w:p>
      <w:pPr>
        <w:pStyle w:val="Rubrik5utannumrering"/>
        <w:rPr/>
      </w:pPr>
      <w:r>
        <w:rPr/>
        <w:t>Förslagens förhållande till enskildas rättigheter och friheter</w:t>
      </w:r>
    </w:p>
    <w:p>
      <w:pPr>
        <w:pStyle w:val="TextBody"/>
        <w:rPr/>
      </w:pPr>
      <w:r>
        <w:rPr/>
        <w:t>I propositionen föreslås att fastighetsmäklarföretag och fler fastig</w:t>
        <w:softHyphen/>
        <w:t>hets</w:t>
        <w:softHyphen/>
        <w:t>mäklare ska vara registrerade för att ha rätt att bedriva verksamhet (avsnitt 7 och 10.1). När registrering skett ställs de under tillsyn och kan därmed bli föremål för disciplin</w:t>
        <w:softHyphen/>
        <w:t>påföljd. Den strängaste påföljden är återkallelse av registreringen (se av</w:t>
        <w:softHyphen/>
        <w:t>snitt 10.4). Det föreslås dessutom att om ett fastig</w:t>
        <w:softHyphen/>
        <w:t>hets</w:t>
        <w:softHyphen/>
        <w:t>mäklarföretag åsido</w:t>
        <w:softHyphen/>
        <w:t>sätter någon be</w:t>
        <w:softHyphen/>
        <w:t>stämmelse i penningtvätts</w:t>
        <w:softHyphen/>
        <w:t>regleringen ska Fastig</w:t>
        <w:softHyphen/>
        <w:t>hets</w:t>
        <w:softHyphen/>
        <w:t>mäklar</w:t>
        <w:softHyphen/>
        <w:t>inspek</w:t>
        <w:softHyphen/>
        <w:t>tionen få be</w:t>
        <w:softHyphen/>
        <w:t>slu</w:t>
        <w:softHyphen/>
        <w:t>ta om sanktions</w:t>
        <w:softHyphen/>
        <w:t>föreläggande mot en person som ingår i mäklar</w:t>
        <w:softHyphen/>
        <w:t>före</w:t>
        <w:softHyphen/>
        <w:t>tagets ledning. Ett sådant sanktions</w:t>
        <w:softHyphen/>
        <w:t>före</w:t>
        <w:softHyphen/>
        <w:t>läggande kan avse bl.a. att lednings</w:t>
        <w:softHyphen/>
        <w:t>per</w:t>
        <w:softHyphen/>
        <w:t>sonen inte får inneha en be</w:t>
        <w:softHyphen/>
        <w:t>fatt</w:t>
        <w:softHyphen/>
        <w:t>ning i ett registrerat fas</w:t>
        <w:softHyphen/>
        <w:t>tighets</w:t>
        <w:softHyphen/>
        <w:t>mäklar</w:t>
        <w:softHyphen/>
        <w:t>företag under lägst tre år och högst tio år (se avsnitt 10.8). Vidare före</w:t>
        <w:softHyphen/>
        <w:t>slås att Fas</w:t>
        <w:softHyphen/>
        <w:t>tig</w:t>
        <w:softHyphen/>
        <w:t>hets</w:t>
        <w:softHyphen/>
        <w:t>mäklarinspektionen ska få före</w:t>
        <w:softHyphen/>
        <w:t>läg</w:t>
        <w:softHyphen/>
        <w:t>ga ett fastighets</w:t>
        <w:softHyphen/>
        <w:t>mäk</w:t>
        <w:softHyphen/>
        <w:softHyphen/>
        <w:softHyphen/>
        <w:softHyphen/>
        <w:softHyphen/>
        <w:t>lar</w:t>
        <w:softHyphen/>
        <w:softHyphen/>
        <w:softHyphen/>
        <w:t>företag som är skyldigt att vara re</w:t>
        <w:softHyphen/>
        <w:t>gi</w:t>
        <w:softHyphen/>
        <w:t>strerat, men inte är det, att ansöka om regist</w:t>
        <w:softHyphen/>
        <w:t>rering, eller när det finns särskilda skäl för det, att upp</w:t>
        <w:softHyphen/>
        <w:softHyphen/>
        <w:t xml:space="preserve">höra med verksamheten (se avsnitt 10.9). </w:t>
      </w:r>
    </w:p>
    <w:p>
      <w:pPr>
        <w:pStyle w:val="TextBodyIndent"/>
        <w:rPr/>
      </w:pPr>
      <w:r>
        <w:rPr/>
        <w:t>Den gällande ordningen med registreringsplikt för fastighetsmäklare och tillsyn över dem infördes ursprungligen 1984. Förslagen i pro</w:t>
        <w:softHyphen/>
        <w:t>posi</w:t>
        <w:softHyphen/>
        <w:t>tio</w:t>
        <w:softHyphen/>
        <w:t>nen innebär vissa ytter</w:t>
        <w:softHyphen/>
        <w:t>ligare begränsningar av rätten att bedriva nä</w:t>
        <w:softHyphen/>
        <w:t>ring eller utöva yrke. Enligt 2 kap. 17 § första stycket regerings</w:t>
        <w:softHyphen/>
        <w:t>formen får be</w:t>
        <w:softHyphen/>
        <w:t>gränsningar av den rätten införas endast för att skydda angelägna allmänna intressen och aldrig i syfte att enbart ekono</w:t>
        <w:softHyphen/>
        <w:t>miskt gynna vissa personer eller företag.</w:t>
      </w:r>
    </w:p>
    <w:p>
      <w:pPr>
        <w:pStyle w:val="TextBodyIndent"/>
        <w:rPr/>
      </w:pPr>
      <w:r>
        <w:rPr/>
        <w:t>De ovan angivna förslagen kan även aktualisera frågor om enskildas rätt att utnyttja sin egendom. Enligt artikel 1 i det första tilläggsprotokollet till den europeiska konventionen om skydd för de mänskliga rättigheterna och de grundläggande friheterna (Europakonventionen) ska envar ha rätt till res</w:t>
        <w:softHyphen/>
        <w:softHyphen/>
        <w:softHyphen/>
        <w:t>pekt för sin egendom. Ingen får berövas sin egendom annat än i det all</w:t>
        <w:softHyphen/>
        <w:t>männas intresse och under de förutsättningar som anges i lag och i folk</w:t>
        <w:softHyphen/>
        <w:t>rät</w:t>
        <w:softHyphen/>
        <w:t>tens allmänna grundsatser. En stat har dock rätt att införa lagstiftning som den finner nödvändig för att reglera bl.a. nyttjandet av egendom i öve</w:t>
        <w:softHyphen/>
        <w:t>rensstämmelse med det allmännas intresse. Europakon</w:t>
        <w:softHyphen/>
        <w:t>ven</w:t>
        <w:softHyphen/>
        <w:t>tionen gäller som lag i Sverige (lagen [1994:1219] om den europeiska kon</w:t>
        <w:softHyphen/>
        <w:t>ventionen an</w:t>
        <w:softHyphen/>
        <w:softHyphen/>
        <w:softHyphen/>
        <w:t>gående skydd för de mänskliga rättig</w:t>
        <w:softHyphen/>
        <w:t>heterna och de grund</w:t>
        <w:softHyphen/>
        <w:softHyphen/>
        <w:t>läggande fri</w:t>
        <w:softHyphen/>
        <w:t>he</w:t>
        <w:softHyphen/>
        <w:softHyphen/>
        <w:t>terna). Enligt 2 kap. 19 § regerings</w:t>
        <w:softHyphen/>
        <w:t>formen får inte lag eller annan före</w:t>
        <w:softHyphen/>
        <w:t>skrift meddelas i strid mot Sveriges åtaganden på grund av Europa</w:t>
        <w:softHyphen/>
        <w:t>kon</w:t>
        <w:softHyphen/>
        <w:t>ven</w:t>
        <w:softHyphen/>
        <w:t>tionen.</w:t>
      </w:r>
    </w:p>
    <w:p>
      <w:pPr>
        <w:pStyle w:val="TextBodyIndent"/>
        <w:rPr/>
      </w:pPr>
      <w:r>
        <w:rPr/>
        <w:t>Huvudsyftet med fastighetsmäklarregleringen är att både köpare och säl</w:t>
        <w:softHyphen/>
        <w:t>jare ska få ett tillfredsställande skydd och kunna känna trygghet när fastighetsmäklare förmedlar överlåtelser av egendom som ofta har ett be</w:t>
        <w:softHyphen/>
        <w:t>tydande värde. De föreslagna reglerna om tillsyn och ingripanden syftar till att ge reglerna i fas</w:t>
        <w:softHyphen/>
        <w:t>tighetsmäklarlagen bättre genomslag och upprätt</w:t>
        <w:softHyphen/>
        <w:t>hålla en sund fastighets</w:t>
        <w:softHyphen/>
        <w:t>mäklarbransch. De har ett kon</w:t>
        <w:softHyphen/>
        <w:softHyphen/>
        <w:softHyphen/>
        <w:t>sumentskyddande syfte och svarar mot flera krav som ställs i EU:s pen</w:t>
        <w:softHyphen/>
        <w:t>ning</w:t>
        <w:softHyphen/>
        <w:t>tvättsreglering. Förslagen innebär alltså ett skydd för angelägna allmänna int</w:t>
        <w:softHyphen/>
        <w:t>res</w:t>
        <w:softHyphen/>
        <w:t>sen. Det be</w:t>
        <w:softHyphen/>
        <w:t>döms inte att det finns andra likvärdiga, mindre ingripande, al</w:t>
        <w:softHyphen/>
        <w:t>ter</w:t>
        <w:softHyphen/>
        <w:t>nativ till den före</w:t>
        <w:softHyphen/>
        <w:t>slag</w:t>
        <w:softHyphen/>
        <w:softHyphen/>
        <w:t xml:space="preserve">na regleringen. </w:t>
      </w:r>
    </w:p>
    <w:p>
      <w:pPr>
        <w:pStyle w:val="TextBodyIndent"/>
        <w:rPr/>
      </w:pPr>
      <w:r>
        <w:rPr/>
        <w:t>I avsnitt 10.2 föreslås att möjligheten för Fastighetsmäklarinspektionen att genomföra platsundersökning utvidgas i förhållande till vad som gäller enligt 2011 års fastighetsmäklarlag. Förslagen innebär att inspektionen ska kunna genomföra platsundersökning dels hos fler fastighetsmäklare, dels hos fastighetsmäklarföretag. Möjligheten att genomföra platsunder</w:t>
        <w:softHyphen/>
        <w:t>sök</w:t>
        <w:softHyphen/>
        <w:t>ning föreslås också utvidgas så att den inte bara ska gälla vid tillsyn av efterlevnaden av penningtvättsregleringen utan också vid tillsyn av efter</w:t>
        <w:softHyphen/>
        <w:t>levnaden av den nya fastighets</w:t>
        <w:softHyphen/>
        <w:t>mäklar</w:t>
        <w:softHyphen/>
        <w:t>la</w:t>
        <w:softHyphen/>
        <w:t>gen. Enligt 2 kap. 6 § regerings</w:t>
        <w:softHyphen/>
        <w:t>for</w:t>
        <w:softHyphen/>
        <w:t>men är var och en skyddad mot husrannsakan och liknande intrång. Någon närmare definition av begrep</w:t>
        <w:softHyphen/>
        <w:t>pet husrannsakan ges inte i regerings</w:t>
        <w:softHyphen/>
        <w:t>formen, men enligt lagmotiven an</w:t>
        <w:softHyphen/>
        <w:t>vänds uttrycket för att beteckna varje av myn</w:t>
        <w:softHyphen/>
        <w:t>dig</w:t>
        <w:softHyphen/>
        <w:t>het företagen under</w:t>
        <w:softHyphen/>
        <w:t>sök</w:t>
        <w:softHyphen/>
        <w:t>ning av hus, rum eller slutet förvaringsställe oavsett syftet med under</w:t>
        <w:softHyphen/>
        <w:t>sök</w:t>
        <w:softHyphen/>
        <w:t>nin</w:t>
        <w:softHyphen/>
        <w:t>gen (jfr prop. 1973:90 s. 246 och 1975/76:209 s. 147). Skyddet mot husrannsakan kan enligt 2 kap. 20 § rege</w:t>
        <w:softHyphen/>
        <w:softHyphen/>
        <w:t>ringsformen be</w:t>
        <w:softHyphen/>
        <w:softHyphen/>
        <w:softHyphen/>
        <w:t>gränsas genom lag, men för sådan lagstiftning gäller de särskilda reg</w:t>
        <w:softHyphen/>
        <w:t>ler</w:t>
        <w:softHyphen/>
        <w:t>na i 2 kap. 21 § regeringsformen. Detta innebär bl.a. att be</w:t>
        <w:softHyphen/>
        <w:t>gräns</w:t>
        <w:softHyphen/>
        <w:t>ningen får göras endast för att tillgodose ändamål som är god</w:t>
        <w:softHyphen/>
        <w:t>tag</w:t>
        <w:softHyphen/>
        <w:t>bart i ett demo</w:t>
        <w:softHyphen/>
        <w:softHyphen/>
        <w:t>kra</w:t>
        <w:softHyphen/>
        <w:t>tiskt samhälle och aldrig får gå utöver vad som är nödvändigt med hänsyn till det ändamål som har föran</w:t>
        <w:softHyphen/>
        <w:t>lett den.</w:t>
      </w:r>
    </w:p>
    <w:p>
      <w:pPr>
        <w:pStyle w:val="TextBodyIndent"/>
        <w:rPr/>
      </w:pPr>
      <w:r>
        <w:rPr/>
        <w:t>Ett liknande skydd som det som föreskrivs i 2 kap. 6 § regeringsformen ställs upp i artikel 8 i Europakonventionen. Enligt ar</w:t>
        <w:softHyphen/>
        <w:t>tikeln har var och en rätt till skydd för sitt privat- och familjeliv, sitt hem och sin korrespondens. Inskränkningar i skyddet kan godtas, under förutsättning att de är lagliga och ägnade att tillgodose något av de i bestämmelsen uppräknade intres</w:t>
        <w:softHyphen/>
        <w:t>sena, däribland landets eko</w:t>
        <w:softHyphen/>
        <w:t>no</w:t>
        <w:softHyphen/>
        <w:t>miska välstånd och förebyggande av oord</w:t>
        <w:softHyphen/>
        <w:t>ning eller brott. Inskränk</w:t>
        <w:softHyphen/>
        <w:t>ningen måste vara nödvändig i ett demo</w:t>
        <w:softHyphen/>
        <w:t>kratiskt samhälle för att tillgodose ett sådant intresse. Att inskränkningen ska anses vara nödvändig i ett demokratiskt samhälle har Europa</w:t>
        <w:softHyphen/>
        <w:t>dom</w:t>
        <w:softHyphen/>
        <w:t>stolen ansett innebära att det måste finnas ett angeläget samhälleligt behov och att in</w:t>
        <w:softHyphen/>
        <w:t>skränkningen måste stå i rimlig proportion till det syfte som ska till</w:t>
        <w:softHyphen/>
        <w:t>godo</w:t>
        <w:softHyphen/>
        <w:t>ses genom inskränkningen. Varje konventions</w:t>
        <w:softHyphen/>
        <w:t>stat har dock viss fri</w:t>
        <w:softHyphen/>
        <w:softHyphen/>
        <w:t>het att av</w:t>
        <w:softHyphen/>
        <w:t>göra om en inskränkning är nödvändig och det krävs inte att in</w:t>
        <w:softHyphen/>
        <w:softHyphen/>
        <w:t>skränk</w:t>
        <w:softHyphen/>
        <w:t>ningen är oundgänglig.</w:t>
      </w:r>
    </w:p>
    <w:p>
      <w:pPr>
        <w:pStyle w:val="TextBodyIndent"/>
        <w:rPr/>
      </w:pPr>
      <w:r>
        <w:rPr/>
        <w:t>Förslaget om möjlighet för Fastighetmäklarinspektionen att genomföra platsundersökning innebär att svensk rätt kommer att stå i överens</w:t>
        <w:softHyphen/>
        <w:t>stäm</w:t>
        <w:softHyphen/>
        <w:t>melse med EU-rät</w:t>
        <w:softHyphen/>
        <w:t>ten, som föreskriver att tillsyns</w:t>
        <w:softHyphen/>
        <w:t>myndig</w:t>
        <w:softHyphen/>
        <w:t>heten ska ha befo</w:t>
        <w:softHyphen/>
        <w:t>genheter att ge</w:t>
        <w:softHyphen/>
        <w:t>nom</w:t>
        <w:softHyphen/>
        <w:t>föra platsundersökning (artikel 48.1 a tredje stycket i det fjärde pen</w:t>
        <w:softHyphen/>
        <w:t>ningtvättsdirektivet). En motsvarande möjlighet till plats</w:t>
        <w:softHyphen/>
        <w:t>undersökning finns redan i dag när det gäller fastighetsmäklares efter</w:t>
        <w:softHyphen/>
        <w:t>lev</w:t>
        <w:softHyphen/>
        <w:t>nad av penningtvättsregleringen och förekom</w:t>
        <w:softHyphen/>
        <w:t>mer i ett stort antal andra la</w:t>
        <w:softHyphen/>
        <w:t>gar. Rätten att göra platsundersökning är begränsad till att gälla för en av</w:t>
        <w:softHyphen/>
        <w:t>gränsad krets, nämligen regis</w:t>
        <w:softHyphen/>
        <w:t>trerade fastighetsmäklare och fastighets</w:t>
        <w:softHyphen/>
        <w:t>mäk</w:t>
        <w:softHyphen/>
        <w:t>lar</w:t>
        <w:softHyphen/>
        <w:softHyphen/>
        <w:t>företag. Förslagen under</w:t>
        <w:softHyphen/>
        <w:t>lättar och effektiviserar Fastig</w:t>
        <w:softHyphen/>
        <w:t>hets</w:t>
        <w:softHyphen/>
        <w:t>mäklar</w:t>
        <w:softHyphen/>
        <w:t>in</w:t>
        <w:softHyphen/>
        <w:t>spektionens arbete, bl.a. ge</w:t>
        <w:softHyphen/>
        <w:t>nom att åskåd</w:t>
        <w:softHyphen/>
        <w:softHyphen/>
        <w:softHyphen/>
        <w:t>liggöra undersöknings</w:t>
        <w:softHyphen/>
        <w:t>mate</w:t>
        <w:softHyphen/>
        <w:t>rialet. Det blir också svårare för den som under</w:t>
        <w:softHyphen/>
        <w:t>sök</w:t>
        <w:softHyphen/>
        <w:t>ningen avser att undanhålla infor</w:t>
        <w:softHyphen/>
        <w:t>mation. Den utvidgade möjlighet att göra en platsundersökning som för</w:t>
        <w:softHyphen/>
        <w:t>slaget innebär bedöms utgöra en godtagbar in</w:t>
        <w:softHyphen/>
        <w:t>skränk</w:t>
        <w:softHyphen/>
        <w:t>ning av enskildas rättigheter och friheter. Det ankommer dock alltid på de rättstillämpande myn</w:t>
        <w:softHyphen/>
        <w:t>digheterna att göra en bedömning av om de vidtagna under</w:t>
        <w:softHyphen/>
        <w:t>söknings</w:t>
        <w:softHyphen/>
        <w:t>åt</w:t>
        <w:softHyphen/>
        <w:t>gärderna är pro</w:t>
        <w:softHyphen/>
        <w:t>por</w:t>
        <w:softHyphen/>
        <w:softHyphen/>
        <w:softHyphen/>
        <w:t>tio</w:t>
        <w:softHyphen/>
        <w:t>nerliga i det enskilda fallet (jfr även 5 § tredje styc</w:t>
        <w:softHyphen/>
        <w:t>ket för</w:t>
        <w:softHyphen/>
        <w:t>valt</w:t>
        <w:softHyphen/>
        <w:t>nings</w:t>
        <w:softHyphen/>
        <w:t xml:space="preserve">lagen [2017:900]). </w:t>
      </w:r>
    </w:p>
    <w:p>
      <w:pPr>
        <w:pStyle w:val="TextBodyIndent"/>
        <w:rPr/>
      </w:pPr>
      <w:r>
        <w:rPr/>
        <w:t>Det som sagts ovan innebär att kraven i regeringsformen och Europa</w:t>
        <w:softHyphen/>
        <w:t>konventionen är uppfyllda.</w:t>
      </w:r>
    </w:p>
    <w:p>
      <w:pPr>
        <w:pStyle w:val="Rubrik5utannumrering"/>
        <w:rPr/>
      </w:pPr>
      <w:r>
        <w:rPr/>
        <w:t>En ny gemensam lag för fastighets</w:t>
        <w:softHyphen/>
        <w:t xml:space="preserve">mäklare och fastighetsmäklarföretag </w:t>
      </w:r>
    </w:p>
    <w:p>
      <w:pPr>
        <w:pStyle w:val="TextBodyIndent"/>
        <w:ind w:hanging="0"/>
        <w:rPr/>
      </w:pPr>
      <w:r>
        <w:rPr/>
        <w:t>Med hänsyn till att de ändringar som föreslås i propositionen är om</w:t>
        <w:softHyphen/>
        <w:t>fat</w:t>
        <w:softHyphen/>
        <w:t>tande bör 2011 års fastighets</w:t>
        <w:softHyphen/>
        <w:t>mäklarlag ersättas av en ny lag, som är ge</w:t>
        <w:softHyphen/>
        <w:t>mensam för fastighets</w:t>
        <w:softHyphen/>
        <w:t>mäklare och fastighetsmäklarföretag. Det saknas dock an</w:t>
        <w:softHyphen/>
        <w:t>led</w:t>
        <w:softHyphen/>
        <w:t>ning att för fastighetsmäklarnas del ändra lag</w:t>
        <w:softHyphen/>
        <w:t>stift</w:t>
        <w:softHyphen/>
        <w:softHyphen/>
        <w:t>ningens grund</w:t>
        <w:softHyphen/>
        <w:t>l</w:t>
        <w:softHyphen/>
        <w:softHyphen/>
        <w:softHyphen/>
        <w:t>äggande innehåll. Frånsett de ändringar som framgår av föl</w:t>
        <w:softHyphen/>
        <w:t>jande av</w:t>
        <w:softHyphen/>
        <w:softHyphen/>
        <w:softHyphen/>
        <w:t>snitt bör den nuvarande regleringen alltså föras över i sak oförändrad till en ny fastig</w:t>
        <w:softHyphen/>
        <w:t>hetsmäklarlag. För att åstadkomma en tydligare struktur och dis</w:t>
        <w:softHyphen/>
        <w:softHyphen/>
        <w:softHyphen/>
        <w:t>po</w:t>
        <w:softHyphen/>
        <w:t>sition, bör den nya lagen delas upp i kapitel. En annan ny</w:t>
        <w:softHyphen/>
        <w:t>het i för</w:t>
        <w:softHyphen/>
        <w:t>hållande till 2011 års fastighetsmäklarlag är att den nya lagens para</w:t>
        <w:softHyphen/>
        <w:t>grafer förses med fler rubriker. I den nya lagen moderniseras vidare reg</w:t>
        <w:softHyphen/>
        <w:t>leringen i åt</w:t>
        <w:softHyphen/>
        <w:t>skil</w:t>
        <w:softHyphen/>
        <w:t>liga av</w:t>
        <w:softHyphen/>
        <w:softHyphen/>
        <w:softHyphen/>
        <w:softHyphen/>
        <w:t>seenden både språkligt och redaktionellt. Den nya la</w:t>
        <w:softHyphen/>
        <w:t>gen bör – lik</w:t>
        <w:softHyphen/>
        <w:t xml:space="preserve">som sina föregångare – benämnas fastighetsmäklarlag. </w:t>
      </w:r>
    </w:p>
    <w:p>
      <w:pPr>
        <w:pStyle w:val="TextBodyIndent"/>
        <w:rPr/>
      </w:pPr>
      <w:r>
        <w:rPr>
          <w:iCs/>
        </w:rPr>
        <w:t>Flera remissinstanser</w:t>
      </w:r>
      <w:r>
        <w:rPr/>
        <w:t xml:space="preserve"> </w:t>
      </w:r>
      <w:r>
        <w:rPr>
          <w:iCs/>
        </w:rPr>
        <w:t>efter</w:t>
        <w:softHyphen/>
        <w:t>frå</w:t>
        <w:softHyphen/>
        <w:t>gar lagändringar eller ställningstaganden i frågor som inte om</w:t>
        <w:softHyphen/>
        <w:t>fattas av utred</w:t>
        <w:softHyphen/>
        <w:t>ningens för</w:t>
        <w:softHyphen/>
        <w:t xml:space="preserve">slag. </w:t>
      </w:r>
      <w:r>
        <w:rPr>
          <w:bCs/>
        </w:rPr>
        <w:t>Det finns inte förut</w:t>
        <w:softHyphen/>
        <w:t>sätt</w:t>
        <w:softHyphen/>
        <w:softHyphen/>
        <w:t>ningar att överväga eller lämna förslag om dessa frågor inom ramen för detta lag</w:t>
        <w:softHyphen/>
        <w:softHyphen/>
        <w:t>stiftningsprojekt. Vissa remissinstanser har synpunkter i frågor som rege</w:t>
        <w:softHyphen/>
        <w:t>ringen avser att överväga i samband med de förordningsändringar som krävs med anledning av den nya lagen.</w:t>
      </w:r>
    </w:p>
    <w:p>
      <w:pPr>
        <w:pStyle w:val="Rubrik5utannumrering"/>
        <w:rPr/>
      </w:pPr>
      <w:r>
        <w:rPr/>
        <w:t xml:space="preserve">Hänvisningsteknik </w:t>
      </w:r>
    </w:p>
    <w:p>
      <w:pPr>
        <w:pStyle w:val="TextBody"/>
        <w:rPr/>
      </w:pPr>
      <w:r>
        <w:rPr/>
        <w:t>I avsnitt 8 föreslås att det ska finnas en upplysning om att bestäm</w:t>
        <w:softHyphen/>
        <w:t>melser om tillämplig lag i inter</w:t>
        <w:softHyphen/>
        <w:t>nationella situationer finns i Rom I-förordningen och i Europa</w:t>
        <w:softHyphen/>
        <w:t>parla</w:t>
        <w:softHyphen/>
        <w:t>mentets och rådets förordning (EG) nr 864/2007 av den 11 juli 2007 om tillämplig lag för utomob</w:t>
        <w:softHyphen/>
        <w:t>li</w:t>
        <w:softHyphen/>
        <w:t>gatoriska förpliktelser (Rom II-förordningen). Eftersom bestämmelsen endast upplyser om att det finns regler i unions</w:t>
        <w:softHyphen/>
        <w:t>rätten, bör hänvisningen till förordningarna vara dynamisk (se t.ex. prop. 2017/18:105 s. 24 och 25). Hän</w:t>
        <w:softHyphen/>
        <w:softHyphen/>
        <w:t>vis</w:t>
        <w:softHyphen/>
        <w:softHyphen/>
        <w:t>ningen kom</w:t>
        <w:softHyphen/>
        <w:t>mer alltså att omfatta even</w:t>
        <w:softHyphen/>
        <w:t xml:space="preserve">tuella ändringar i förordningarna. </w:t>
      </w:r>
    </w:p>
    <w:p>
      <w:pPr>
        <w:pStyle w:val="TextBodyIndent"/>
        <w:rPr/>
      </w:pPr>
      <w:r>
        <w:rPr/>
        <w:t>Det föreslås vidare en paragraf som föreskriver att uppdragsavtal och de</w:t>
        <w:softHyphen/>
        <w:softHyphen/>
        <w:t>positionsavtal får undertecknas med en sådan avan</w:t>
        <w:softHyphen/>
        <w:t>cerad elektronisk under</w:t>
        <w:softHyphen/>
        <w:softHyphen/>
        <w:t>skrift som avses i artikel 3 i Europa</w:t>
        <w:softHyphen/>
        <w:t>parla</w:t>
        <w:softHyphen/>
        <w:t>men</w:t>
        <w:softHyphen/>
        <w:t>tets och rådets för</w:t>
        <w:softHyphen/>
        <w:t>ordning (EU) nr 910/2014 av den 23 juli 2014 om elek</w:t>
        <w:softHyphen/>
        <w:t>t</w:t>
        <w:softHyphen/>
        <w:t>ronisk identi</w:t>
        <w:softHyphen/>
        <w:t>fiering och betrodda tjänster för elektroniska transaktioner på den inre marknaden och om upphävande av direktiv 1999/93/EG (se avsnitt 9.2). Liknande hän</w:t>
        <w:softHyphen/>
        <w:softHyphen/>
        <w:softHyphen/>
        <w:softHyphen/>
        <w:t>visningar till denna unionsrättsakt finns i 11 § andra stycket skuld</w:t>
        <w:softHyphen/>
        <w:t>sane</w:t>
        <w:softHyphen/>
        <w:t>rings</w:t>
        <w:softHyphen/>
        <w:softHyphen/>
        <w:t>lagen (2016:675) och 12 § andra stycket lagen (2016:676) om skuld</w:t>
        <w:softHyphen/>
        <w:t>sanering för företagare. I de lagarna har – liksom i ett antal bestäm</w:t>
        <w:softHyphen/>
        <w:t>melser i rätte</w:t>
        <w:softHyphen/>
        <w:t>gångsbalken om elektronisk underskrift – en statisk hän</w:t>
        <w:softHyphen/>
        <w:t>vis</w:t>
        <w:softHyphen/>
        <w:t>nings</w:t>
        <w:softHyphen/>
        <w:softHyphen/>
        <w:t>teknik valts. Även hänvisningen i den nya fastighetsmäklarlagen bör där</w:t>
        <w:softHyphen/>
        <w:t>för vara statisk. Hänvisningen kommer alltså inte att omfatta eventuella änd</w:t>
        <w:softHyphen/>
        <w:t xml:space="preserve">ringar i EU-förordningen.  </w:t>
      </w:r>
    </w:p>
    <w:p>
      <w:pPr>
        <w:pStyle w:val="Heading2"/>
        <w:numPr>
          <w:ilvl w:val="1"/>
          <w:numId w:val="3"/>
        </w:numPr>
        <w:rPr/>
      </w:pPr>
      <w:bookmarkStart w:id="19" w:name="_Hlk47513432"/>
      <w:bookmarkStart w:id="20" w:name="_Toc66367555"/>
      <w:bookmarkStart w:id="21" w:name="_Toc63322562"/>
      <w:bookmarkEnd w:id="19"/>
      <w:r>
        <w:rPr/>
        <w:t>Vad är ett fastighetsmäklarföretag?</w:t>
      </w:r>
      <w:bookmarkEnd w:id="20"/>
      <w:bookmarkEnd w:id="21"/>
    </w:p>
    <w:p>
      <w:pPr>
        <w:pStyle w:val="Brdtextram"/>
        <w:rPr>
          <w:sz w:val="8"/>
          <w:szCs w:val="8"/>
        </w:rPr>
      </w:pPr>
      <w:bookmarkStart w:id="22" w:name="tmp"/>
      <w:r>
        <w:rPr>
          <w:b/>
        </w:rPr>
        <w:t>Regeringens förslag:</w:t>
      </w:r>
      <w:r>
        <w:rPr/>
        <w:t xml:space="preserve"> </w:t>
      </w:r>
      <w:bookmarkStart w:id="23" w:name="_Hlk48035583"/>
      <w:r>
        <w:rPr/>
        <w:t>Med ett fastig</w:t>
        <w:softHyphen/>
        <w:t>hets</w:t>
        <w:softHyphen/>
        <w:t>mäklar</w:t>
        <w:softHyphen/>
        <w:t>före</w:t>
        <w:softHyphen/>
        <w:t>tag ska avses en juridisk person i vilken en eller flera fastighets</w:t>
        <w:softHyphen/>
        <w:t>mäklare bedriver yrkes</w:t>
        <w:softHyphen/>
        <w:t>mäs</w:t>
        <w:softHyphen/>
        <w:t>sig förmed</w:t>
        <w:softHyphen/>
        <w:softHyphen/>
        <w:t>ling av fastigheter, delar av fastigheter, bostads</w:t>
        <w:softHyphen/>
        <w:t>rät</w:t>
        <w:softHyphen/>
        <w:t>ter, bygg</w:t>
        <w:softHyphen/>
        <w:softHyphen/>
        <w:softHyphen/>
        <w:t>nader på annans mark, tomträtter, andelsrätter avseende lägen</w:t>
        <w:softHyphen/>
        <w:t>het, arrende</w:t>
        <w:softHyphen/>
        <w:softHyphen/>
        <w:t>rätter eller hyresrätter.</w:t>
      </w:r>
      <w:bookmarkEnd w:id="22"/>
      <w:bookmarkEnd w:id="23"/>
    </w:p>
    <w:p>
      <w:pPr>
        <w:pStyle w:val="TextBodyIndent"/>
        <w:rPr>
          <w:b/>
          <w:b/>
          <w:sz w:val="8"/>
          <w:szCs w:val="8"/>
        </w:rPr>
      </w:pPr>
      <w:r>
        <w:rPr>
          <w:b/>
          <w:sz w:val="8"/>
          <w:szCs w:val="8"/>
        </w:rPr>
      </w:r>
    </w:p>
    <w:p>
      <w:pPr>
        <w:pStyle w:val="TextBodyIndent"/>
        <w:rPr/>
      </w:pPr>
      <w:r>
        <w:rPr>
          <w:b/>
        </w:rPr>
        <w:t xml:space="preserve">Utredningens förslag </w:t>
      </w:r>
      <w:r>
        <w:rPr>
          <w:bCs/>
        </w:rPr>
        <w:t>överensstämmer med regeringens.</w:t>
      </w:r>
      <w:r>
        <w:rPr/>
        <w:t xml:space="preserve"> </w:t>
      </w:r>
    </w:p>
    <w:p>
      <w:pPr>
        <w:pStyle w:val="TextBodyIndent"/>
        <w:rPr/>
      </w:pPr>
      <w:r>
        <w:rPr>
          <w:b/>
        </w:rPr>
        <w:t>Remissinstanserna:</w:t>
      </w:r>
      <w:r>
        <w:rPr/>
        <w:t xml:space="preserve"> Flertalet remissinstanser – bl.a. </w:t>
      </w:r>
      <w:r>
        <w:rPr>
          <w:i/>
        </w:rPr>
        <w:t>För</w:t>
        <w:softHyphen/>
        <w:t>val</w:t>
        <w:softHyphen/>
        <w:t>tningsrätten i Stock</w:t>
        <w:softHyphen/>
        <w:t>holm</w:t>
      </w:r>
      <w:r>
        <w:rPr/>
        <w:t xml:space="preserve">, </w:t>
      </w:r>
      <w:r>
        <w:rPr>
          <w:i/>
        </w:rPr>
        <w:t>HSB Riksförbund</w:t>
      </w:r>
      <w:r>
        <w:rPr/>
        <w:t xml:space="preserve"> och </w:t>
      </w:r>
      <w:r>
        <w:rPr>
          <w:i/>
        </w:rPr>
        <w:t>Kon</w:t>
        <w:softHyphen/>
        <w:t>su</w:t>
        <w:softHyphen/>
        <w:t>ment</w:t>
        <w:softHyphen/>
        <w:t xml:space="preserve">verket </w:t>
      </w:r>
      <w:r>
        <w:rPr/>
        <w:t>– tillstyrker utred</w:t>
        <w:softHyphen/>
        <w:t>nin</w:t>
        <w:softHyphen/>
        <w:t>gens förslag eller har ingen invändning mot det. Ett antal remiss</w:t>
        <w:softHyphen/>
        <w:t>instan</w:t>
        <w:softHyphen/>
        <w:t xml:space="preserve">ser – bl.a. </w:t>
      </w:r>
      <w:r>
        <w:rPr>
          <w:i/>
        </w:rPr>
        <w:t>Fastig</w:t>
        <w:softHyphen/>
        <w:t>hetsmäklar</w:t>
        <w:softHyphen/>
        <w:t>för</w:t>
        <w:softHyphen/>
        <w:t>bundet</w:t>
      </w:r>
      <w:r>
        <w:rPr/>
        <w:t xml:space="preserve">, </w:t>
      </w:r>
      <w:r>
        <w:rPr>
          <w:i/>
          <w:iCs/>
        </w:rPr>
        <w:t>Fastighets</w:t>
        <w:softHyphen/>
        <w:t>mäklar</w:t>
        <w:softHyphen/>
        <w:t>inspek</w:t>
        <w:softHyphen/>
        <w:t xml:space="preserve">tionen </w:t>
      </w:r>
      <w:r>
        <w:rPr/>
        <w:t xml:space="preserve">och </w:t>
      </w:r>
      <w:r>
        <w:rPr>
          <w:i/>
        </w:rPr>
        <w:t>Mäk</w:t>
        <w:softHyphen/>
        <w:softHyphen/>
        <w:softHyphen/>
        <w:softHyphen/>
        <w:softHyphen/>
        <w:softHyphen/>
        <w:softHyphen/>
        <w:t>lar</w:t>
        <w:softHyphen/>
        <w:softHyphen/>
        <w:softHyphen/>
        <w:softHyphen/>
        <w:softHyphen/>
        <w:softHyphen/>
        <w:softHyphen/>
        <w:softHyphen/>
        <w:softHyphen/>
        <w:t xml:space="preserve">samfundet </w:t>
      </w:r>
      <w:r>
        <w:rPr/>
        <w:t>– vill att det förtyd</w:t>
        <w:softHyphen/>
        <w:t>ligas vad som avses med fastig</w:t>
        <w:softHyphen/>
        <w:t>hets</w:t>
        <w:softHyphen/>
        <w:t>mäk</w:t>
        <w:softHyphen/>
        <w:softHyphen/>
        <w:softHyphen/>
        <w:softHyphen/>
        <w:softHyphen/>
        <w:t>lar</w:t>
        <w:softHyphen/>
        <w:softHyphen/>
        <w:t xml:space="preserve">företag. </w:t>
      </w:r>
      <w:r>
        <w:rPr>
          <w:i/>
        </w:rPr>
        <w:t xml:space="preserve">Mäklarhuset </w:t>
      </w:r>
      <w:r>
        <w:rPr/>
        <w:t>och</w:t>
      </w:r>
      <w:r>
        <w:rPr>
          <w:i/>
        </w:rPr>
        <w:t xml:space="preserve"> </w:t>
      </w:r>
      <w:r>
        <w:rPr>
          <w:iCs/>
        </w:rPr>
        <w:t>Mäk</w:t>
        <w:softHyphen/>
        <w:t>lar</w:t>
        <w:softHyphen/>
        <w:softHyphen/>
        <w:t>samfun</w:t>
        <w:softHyphen/>
        <w:t xml:space="preserve">det undrar </w:t>
      </w:r>
      <w:r>
        <w:rPr/>
        <w:t>om företag där fastig</w:t>
        <w:softHyphen/>
        <w:softHyphen/>
        <w:softHyphen/>
        <w:t>hets</w:t>
        <w:softHyphen/>
        <w:t>mäklarna bedriver verksamhet samtidigt som de är anställda i an</w:t>
        <w:softHyphen/>
        <w:t xml:space="preserve">dra företag omfattas av definitionen. Flera remissinstanser – bl.a. </w:t>
      </w:r>
      <w:r>
        <w:rPr>
          <w:iCs/>
        </w:rPr>
        <w:t>Fastig</w:t>
        <w:softHyphen/>
        <w:t>hets</w:t>
        <w:softHyphen/>
        <w:softHyphen/>
        <w:softHyphen/>
        <w:softHyphen/>
        <w:softHyphen/>
        <w:softHyphen/>
        <w:t>mäklarförbundet och Fastighets</w:t>
        <w:softHyphen/>
        <w:t>mäklar</w:t>
        <w:softHyphen/>
        <w:softHyphen/>
        <w:t>in</w:t>
        <w:softHyphen/>
        <w:t>spek</w:t>
        <w:softHyphen/>
        <w:t xml:space="preserve">tionen </w:t>
      </w:r>
      <w:r>
        <w:rPr/>
        <w:t>– anser att de</w:t>
        <w:softHyphen/>
        <w:t>fi</w:t>
        <w:softHyphen/>
        <w:t>ni</w:t>
        <w:softHyphen/>
        <w:t>tio</w:t>
        <w:softHyphen/>
        <w:t>nen av fastighets</w:t>
        <w:softHyphen/>
        <w:t>mäklar</w:t>
        <w:softHyphen/>
        <w:softHyphen/>
        <w:softHyphen/>
        <w:softHyphen/>
        <w:t>företag ska om</w:t>
        <w:softHyphen/>
        <w:softHyphen/>
        <w:softHyphen/>
        <w:t>fatta även företag som till</w:t>
        <w:softHyphen/>
        <w:t>handa</w:t>
        <w:softHyphen/>
        <w:t>hål</w:t>
        <w:softHyphen/>
        <w:t>ler ett varumärke och en affärs</w:t>
        <w:softHyphen/>
        <w:t>mo</w:t>
        <w:softHyphen/>
        <w:t>dell men som inte sysslar med för</w:t>
        <w:softHyphen/>
        <w:t>med</w:t>
        <w:softHyphen/>
        <w:t>lingsverksamhet, som i stället  bedrivs av mäklare som är an</w:t>
        <w:softHyphen/>
        <w:t>ställda i andra före</w:t>
        <w:softHyphen/>
        <w:softHyphen/>
        <w:t>tag. De befarar att ut</w:t>
        <w:softHyphen/>
        <w:t>red</w:t>
        <w:softHyphen/>
        <w:softHyphen/>
        <w:softHyphen/>
        <w:softHyphen/>
        <w:t>ningens förslag kan styra bran</w:t>
        <w:softHyphen/>
        <w:t>schen mot upplägg med under</w:t>
        <w:softHyphen/>
        <w:t>kon</w:t>
        <w:softHyphen/>
        <w:t>trak</w:t>
        <w:softHyphen/>
        <w:t>te</w:t>
        <w:softHyphen/>
        <w:t xml:space="preserve">rade företag. </w:t>
      </w:r>
    </w:p>
    <w:p>
      <w:pPr>
        <w:pStyle w:val="TextBodyIndent"/>
        <w:rPr/>
      </w:pPr>
      <w:r>
        <w:rPr>
          <w:b/>
          <w:bCs/>
        </w:rPr>
        <w:t xml:space="preserve">Skälen för regeringens förslag: </w:t>
      </w:r>
      <w:bookmarkStart w:id="24" w:name="_Hlk47712071"/>
      <w:r>
        <w:rPr>
          <w:rStyle w:val="BrdtextChar"/>
        </w:rPr>
        <w:t>I avsnitt 5.1 konstateras att fastighets</w:t>
        <w:softHyphen/>
        <w:t>mäklar</w:t>
        <w:softHyphen/>
        <w:softHyphen/>
        <w:t>företag ska omfattas av fastig</w:t>
        <w:softHyphen/>
        <w:t>hets</w:t>
        <w:softHyphen/>
        <w:t>mäklarlagen och stå under tillsyn. En fråga blir då vad som ska anses vara ett fastighets</w:t>
        <w:softHyphen/>
        <w:t>mäklar</w:t>
        <w:softHyphen/>
        <w:t>företag i lagens mening.</w:t>
      </w:r>
      <w:r>
        <w:rPr/>
        <w:t xml:space="preserve">   </w:t>
      </w:r>
    </w:p>
    <w:p>
      <w:pPr>
        <w:pStyle w:val="TextBodyIndent"/>
        <w:rPr/>
      </w:pPr>
      <w:r>
        <w:rPr/>
        <w:t>Verk</w:t>
        <w:softHyphen/>
        <w:t>samheten i företagen i fastighetsmäklarbranschen bedrivs i olika asso</w:t>
        <w:softHyphen/>
        <w:t>ciationsformer och verksamhets</w:t>
        <w:softHyphen/>
        <w:t>strukturerna varierar i stor ut</w:t>
        <w:softHyphen/>
        <w:t>sträck</w:t>
        <w:softHyphen/>
        <w:t>ning mellan olika aktörer. Det är därför – som flera remiss</w:t>
        <w:softHyphen/>
        <w:t>instanser påpe</w:t>
        <w:softHyphen/>
        <w:t>kar – viktigt att det tydligt framgår vil</w:t>
        <w:softHyphen/>
        <w:t>ka företag som om</w:t>
        <w:softHyphen/>
        <w:t>fattas av lagen. Det är också angeläget att definitionen utformas neutralt när det gäl</w:t>
        <w:softHyphen/>
        <w:t>ler af</w:t>
        <w:softHyphen/>
        <w:t>färs</w:t>
        <w:softHyphen/>
        <w:t>upplägg i den meningen att olika verksamhets</w:t>
        <w:softHyphen/>
        <w:t>struk</w:t>
        <w:softHyphen/>
        <w:t>turer så långt möj</w:t>
        <w:softHyphen/>
        <w:t>ligt be</w:t>
        <w:softHyphen/>
        <w:t>handlas lika. Det minskar också möjlig</w:t>
        <w:softHyphen/>
        <w:t xml:space="preserve">heterna att kringgå lagen.  </w:t>
      </w:r>
    </w:p>
    <w:p>
      <w:pPr>
        <w:pStyle w:val="TextBodyIndent"/>
        <w:rPr/>
      </w:pPr>
      <w:r>
        <w:rPr/>
        <w:t>Det är naturligt att definitionen av ett fastig</w:t>
        <w:softHyphen/>
        <w:softHyphen/>
        <w:t>hets</w:t>
        <w:softHyphen/>
        <w:softHyphen/>
        <w:t>mäklar</w:t>
        <w:softHyphen/>
        <w:t>företag ut</w:t>
        <w:softHyphen/>
        <w:t>går från den nuvarande fastig</w:t>
        <w:softHyphen/>
        <w:t>hets</w:t>
        <w:softHyphen/>
        <w:softHyphen/>
        <w:t>mäklar</w:t>
        <w:softHyphen/>
        <w:t>definitionen, dvs. en fysisk person som be</w:t>
        <w:softHyphen/>
        <w:t>driver yrkes</w:t>
        <w:softHyphen/>
        <w:t>mässig förmed</w:t>
        <w:softHyphen/>
        <w:softHyphen/>
        <w:t>ling av fastigheter, delar av fastigheter, bostads</w:t>
        <w:softHyphen/>
        <w:t>rätter, byggnader på annans mark, tomträtter, andels</w:t>
        <w:softHyphen/>
        <w:t>rätter avseende lägen</w:t>
        <w:softHyphen/>
        <w:t>het, arrende</w:t>
        <w:softHyphen/>
        <w:t>rätter eller hyres</w:t>
        <w:softHyphen/>
        <w:t>rätter. En defini</w:t>
        <w:softHyphen/>
        <w:t>tion av ett fastighets</w:t>
        <w:softHyphen/>
        <w:t>mäklar</w:t>
        <w:softHyphen/>
        <w:t>före</w:t>
        <w:softHyphen/>
        <w:softHyphen/>
        <w:softHyphen/>
        <w:softHyphen/>
        <w:softHyphen/>
        <w:t>tag kan antingen ta sikte på ett företag i vilket en eller flera fastig</w:t>
        <w:softHyphen/>
        <w:t>hets</w:t>
        <w:softHyphen/>
        <w:t>mäk</w:t>
        <w:softHyphen/>
        <w:t>lare är anställda eller ett företag i vilket en eller flera fastig</w:t>
        <w:softHyphen/>
        <w:t>hets</w:t>
        <w:softHyphen/>
        <w:t>mäk</w:t>
        <w:softHyphen/>
        <w:t>lare be</w:t>
        <w:softHyphen/>
        <w:t>driver verksamhet (yrkes</w:t>
        <w:softHyphen/>
        <w:t>mässig förmed</w:t>
        <w:softHyphen/>
        <w:t>ling). Att – som en del remiss</w:t>
        <w:softHyphen/>
        <w:t>instan</w:t>
        <w:softHyphen/>
        <w:t>ser förordar – låta definitionen om</w:t>
        <w:softHyphen/>
        <w:t>fatta båda alternativen skulle inne</w:t>
        <w:softHyphen/>
        <w:t>bära en otydlighet i ansvars</w:t>
        <w:softHyphen/>
        <w:t>för</w:t>
        <w:softHyphen/>
        <w:t>delningen mellan före</w:t>
        <w:softHyphen/>
        <w:t>tagen i det fallet att fastighetsmäklaren är anställd i ett företag och bedriver verksamhet i ett annat. I förlängningen kan det innebära att miss</w:t>
        <w:softHyphen/>
        <w:t>förhål</w:t>
        <w:softHyphen/>
        <w:t xml:space="preserve">landen inte rättas till. </w:t>
      </w:r>
    </w:p>
    <w:p>
      <w:pPr>
        <w:pStyle w:val="TextBodyIndent"/>
        <w:rPr/>
      </w:pPr>
      <w:r>
        <w:rPr/>
        <w:t>Om definitionen skulle avse det företag där fastighetsmäklaren är an</w:t>
        <w:softHyphen/>
        <w:t>ställd, skulle det finnas en risk för att företag som vill undgå att omfattas av lagen väljer att be</w:t>
        <w:softHyphen/>
        <w:t>driva för</w:t>
        <w:softHyphen/>
        <w:t>med</w:t>
        <w:softHyphen/>
        <w:t>lings</w:t>
        <w:softHyphen/>
        <w:t>verksamheten genom fastig</w:t>
        <w:softHyphen/>
        <w:t>hets</w:t>
        <w:softHyphen/>
        <w:t>mäk</w:t>
        <w:softHyphen/>
        <w:softHyphen/>
        <w:t>lare som är anställ</w:t>
        <w:softHyphen/>
        <w:t>da i andra före</w:t>
        <w:softHyphen/>
        <w:t>tag. En definition som tar sikte på det före</w:t>
        <w:softHyphen/>
        <w:t>tag i vilket en eller flera fastighetsmäklare bedriver verk</w:t>
        <w:softHyphen/>
        <w:t>samhet skulle däre</w:t>
        <w:softHyphen/>
        <w:t>mot inte innebära samma möjligheter att kringgå lagen. Det är också det företag där verk</w:t>
        <w:softHyphen/>
        <w:t>sam</w:t>
        <w:softHyphen/>
        <w:t>heten faktiskt bedrivs där det är mest relevant att vid</w:t>
        <w:softHyphen/>
        <w:t>ta åtgärder för att på</w:t>
        <w:softHyphen/>
        <w:t>verka fastighets</w:t>
        <w:softHyphen/>
        <w:t>mäklarnas arbetsförutsättningar. Detta bor</w:t>
        <w:softHyphen/>
        <w:t>gar för en effektivare till</w:t>
        <w:softHyphen/>
        <w:t xml:space="preserve">syn och en bättre efterlevnad av lagen. </w:t>
      </w:r>
    </w:p>
    <w:p>
      <w:pPr>
        <w:pStyle w:val="TextBodyIndent"/>
        <w:rPr/>
      </w:pPr>
      <w:r>
        <w:rPr/>
        <w:t>En definition som utgår från var förmedlings</w:t>
        <w:softHyphen/>
        <w:t>verk</w:t>
        <w:softHyphen/>
        <w:t>samhet bedrivs kan tilläm</w:t>
        <w:softHyphen/>
        <w:t xml:space="preserve">pas oavsett var fastighetsmäklaren är anställd. Som </w:t>
      </w:r>
      <w:r>
        <w:rPr>
          <w:i/>
          <w:iCs/>
        </w:rPr>
        <w:t>Fastighets</w:t>
        <w:softHyphen/>
        <w:t>mäk</w:t>
        <w:softHyphen/>
        <w:t>lar</w:t>
        <w:softHyphen/>
        <w:softHyphen/>
        <w:softHyphen/>
        <w:t>förbundet</w:t>
      </w:r>
      <w:r>
        <w:rPr/>
        <w:t xml:space="preserve"> framhåller är frågan enklast att bedöma när de anställda fas</w:t>
        <w:softHyphen/>
        <w:t>tighetsmäklarna bedriver verksamhet i det företag som de är anställda i. Många gånger bedriver fastighetsmäklaren verksamhet i det företag där han eller hon är anställd. Det kan dock förekomma att fastig</w:t>
        <w:softHyphen/>
        <w:t>hets</w:t>
        <w:softHyphen/>
        <w:t>mäk</w:t>
        <w:softHyphen/>
        <w:t>lar</w:t>
        <w:softHyphen/>
        <w:t>na bedriver verksamhet i ett företag samtidigt som de är anställda av ett an</w:t>
        <w:softHyphen/>
        <w:t>nat företag. Ett par remissinstanser undrar vad som då gäller. Det avgörande i den situationen bör vara i vilket före</w:t>
        <w:softHyphen/>
        <w:t>tag fas</w:t>
        <w:softHyphen/>
        <w:t>tig</w:t>
        <w:softHyphen/>
        <w:t>hetsmäklarna bedriver verk</w:t>
        <w:softHyphen/>
        <w:t>samhet. Det kan exem</w:t>
        <w:softHyphen/>
        <w:softHyphen/>
        <w:t>pelvis framgå ge</w:t>
        <w:softHyphen/>
        <w:t>nom en överenskommelse om att fas</w:t>
        <w:softHyphen/>
        <w:softHyphen/>
        <w:t>tighetsmäklaren bedriver förmed</w:t>
        <w:softHyphen/>
        <w:t>lings</w:t>
        <w:softHyphen/>
        <w:t>verk</w:t>
        <w:softHyphen/>
        <w:t>samhet i före</w:t>
        <w:softHyphen/>
        <w:t>ta</w:t>
        <w:softHyphen/>
        <w:t>get. Detta gäl</w:t>
        <w:softHyphen/>
        <w:t>ler alltså även om fastighetsmäklaren i fråga är anställd i ett annat företag eller inte har något anställnings</w:t>
        <w:softHyphen/>
        <w:t xml:space="preserve">förhållande med något företag. </w:t>
      </w:r>
    </w:p>
    <w:p>
      <w:pPr>
        <w:pStyle w:val="TextBodyIndent"/>
        <w:rPr/>
      </w:pPr>
      <w:r>
        <w:rPr/>
        <w:t>Flera remissinstanser tar upp att många fastighetsmäklare är anknutna till en kedja. I många fall förekommer s.k. franchising som är en form för sam</w:t>
        <w:softHyphen/>
        <w:t>verkan mellan två näringsidkare – franchisegivaren och franchise</w:t>
        <w:softHyphen/>
        <w:t>ta</w:t>
        <w:softHyphen/>
        <w:t>garen. En franchise</w:t>
        <w:softHyphen/>
        <w:t>gi</w:t>
        <w:softHyphen/>
        <w:t>vare upplåter åt en eller oftast flera franchisetagare rät</w:t>
        <w:softHyphen/>
        <w:t>ten att mot ersät</w:t>
        <w:softHyphen/>
        <w:t>tning marknadsföra och sälja tjänster under ett visst namn eller ett visst kännetecken. Syftet med avtalet är bl.a. att fördela kost</w:t>
        <w:softHyphen/>
        <w:t>na</w:t>
        <w:softHyphen/>
        <w:t>der mellan franchisegivaren och franchisetagaren. Avtalet innebär ty</w:t>
        <w:softHyphen/>
        <w:t>piskt sett att franchisetagaren dri</w:t>
        <w:softHyphen/>
        <w:t xml:space="preserve">ver en rörelse enligt de närmare villkor för verksamheten och med den assistans från franchisegivaren som anges i avtalet. </w:t>
      </w:r>
    </w:p>
    <w:p>
      <w:pPr>
        <w:pStyle w:val="TextBodyIndent"/>
        <w:rPr/>
      </w:pPr>
      <w:r>
        <w:rPr/>
        <w:t>Utredningen överväger frågan om även franchisegivare – eller för den de</w:t>
        <w:softHyphen/>
        <w:softHyphen/>
        <w:t>len större franchisetagare – där det inte bedrivs någon fastighets</w:t>
        <w:softHyphen/>
        <w:t>för</w:t>
        <w:softHyphen/>
        <w:t>med</w:t>
        <w:softHyphen/>
        <w:t>lings</w:t>
        <w:softHyphen/>
        <w:softHyphen/>
        <w:t>verksamhet ska omfattas av definitionen. En fördel med en sådan ord</w:t>
        <w:softHyphen/>
        <w:t xml:space="preserve">ning skulle – vilket påpekas av </w:t>
      </w:r>
      <w:r>
        <w:rPr>
          <w:i/>
          <w:iCs/>
        </w:rPr>
        <w:t>Fastighets</w:t>
        <w:softHyphen/>
        <w:t>mäklar</w:t>
        <w:softHyphen/>
        <w:t>inspek</w:t>
        <w:softHyphen/>
        <w:t>tionen</w:t>
      </w:r>
      <w:r>
        <w:rPr/>
        <w:t xml:space="preserve"> – vara att till</w:t>
        <w:softHyphen/>
        <w:softHyphen/>
        <w:t>syn kan bedrivas hos franchisegivaren som tillhanda</w:t>
        <w:softHyphen/>
        <w:t>håller franchise</w:t>
        <w:softHyphen/>
        <w:t>ta</w:t>
        <w:softHyphen/>
        <w:t>garen assistans. En sådan reglering kan dock leda till betydande gräns</w:t>
        <w:softHyphen/>
        <w:t>drag</w:t>
        <w:softHyphen/>
        <w:t>ningsproblem och riskera att omfatta även andra rättssubjekt än de av</w:t>
        <w:softHyphen/>
        <w:t>sedda. Det kan innebära rättsosäkerhet och rättstillämpnings</w:t>
        <w:softHyphen/>
        <w:t>svårig</w:t>
        <w:softHyphen/>
        <w:t>heter. Det är givetvis angeläget att det är klart vilka företag som kan drabbas av disciplinära åtgärder från det allmänna. Det går inte heller att bortse från att en ordning som omfattar även andra företag än dem där fastighets</w:t>
        <w:softHyphen/>
        <w:t>förmedling faktiskt sker skulle innebära en påtaglig förändring av tillsynen jämfört med den tillsyn som Fastighetsmäklar</w:t>
        <w:softHyphen/>
        <w:t>inspektionen be</w:t>
        <w:softHyphen/>
        <w:t>driver i dag. En sådan förändring skulle kräva ytterligare övergripande analyser om myndighetens tillsynsinriktning och resurs</w:t>
        <w:softHyphen/>
        <w:t>till</w:t>
        <w:softHyphen/>
        <w:t>delning.</w:t>
      </w:r>
    </w:p>
    <w:p>
      <w:pPr>
        <w:pStyle w:val="TextBodyIndent"/>
        <w:rPr/>
      </w:pPr>
      <w:r>
        <w:rPr/>
        <w:t>Fastighetsmäklarinspektionen ser vidare fördelar med att tillsyn kan ske av franchisegivaren som kan ha tagit fram olika styrdokument och it-stöd. Dokumenten och it-stödet kommer emellertid även att kunna granskas hos franchise</w:t>
        <w:softHyphen/>
        <w:t>tagande företag där verksamheten bedrivs. Som flera remiss</w:t>
        <w:softHyphen/>
        <w:t>in</w:t>
        <w:softHyphen/>
        <w:t>stan</w:t>
        <w:softHyphen/>
        <w:t xml:space="preserve">ser pekar på får det också antas att franchiseavtalen anpassas för att svara mot lagens krav.  </w:t>
      </w:r>
    </w:p>
    <w:p>
      <w:pPr>
        <w:pStyle w:val="TextBodyIndent"/>
        <w:rPr/>
      </w:pPr>
      <w:r>
        <w:rPr/>
        <w:t>Redan utredningens förslag kommer att få stor påverkan på fastighets</w:t>
        <w:softHyphen/>
        <w:t>mäklarbranschen. Regeringen gör bedömningen att det inte finns anled</w:t>
        <w:softHyphen/>
        <w:t>ning – och inte heller förutsättningar med hänsyn till berednings</w:t>
        <w:softHyphen/>
        <w:t>under</w:t>
        <w:softHyphen/>
        <w:t>laget – att frångå utredningens förslag och utsträcka definitionen så långt att den omfattar även företag där någon fastighets</w:t>
        <w:softHyphen/>
        <w:t xml:space="preserve">förmedling inte bedrivs. </w:t>
      </w:r>
    </w:p>
    <w:p>
      <w:pPr>
        <w:pStyle w:val="TextBodyIndent"/>
        <w:rPr/>
      </w:pPr>
      <w:r>
        <w:rPr/>
        <w:t>Ett fastighetsmäklarföretag i den nya lagens mening bör alltså vara en juri</w:t>
        <w:softHyphen/>
        <w:t>disk person i vilket en eller flera fastig</w:t>
        <w:softHyphen/>
        <w:t>hets</w:t>
        <w:softHyphen/>
        <w:t>mäklare bedriver yrkes</w:t>
        <w:softHyphen/>
        <w:t>mäs</w:t>
        <w:softHyphen/>
        <w:t>sig förmed</w:t>
        <w:softHyphen/>
        <w:t>ling av fastigheter, delar av fastigheter, bostadsrätter, bygg</w:t>
        <w:softHyphen/>
        <w:t>na</w:t>
        <w:softHyphen/>
        <w:t>der på annans mark, tomträtter, andelsrätter avseende lägenhet, arrende</w:t>
        <w:softHyphen/>
        <w:t xml:space="preserve">rätter eller hyresrätter. </w:t>
      </w:r>
    </w:p>
    <w:p>
      <w:pPr>
        <w:pStyle w:val="Heading2"/>
        <w:numPr>
          <w:ilvl w:val="1"/>
          <w:numId w:val="3"/>
        </w:numPr>
        <w:rPr/>
      </w:pPr>
      <w:bookmarkStart w:id="25" w:name="_Toc66367556"/>
      <w:bookmarkStart w:id="26" w:name="_Toc63322563"/>
      <w:bookmarkEnd w:id="24"/>
      <w:r>
        <w:rPr/>
        <w:t>Fastighetsmäklarföretag ska omfattas av penningtvättslagen</w:t>
      </w:r>
      <w:bookmarkEnd w:id="25"/>
      <w:bookmarkEnd w:id="26"/>
    </w:p>
    <w:p>
      <w:pPr>
        <w:pStyle w:val="Brdtextram"/>
        <w:rPr/>
      </w:pPr>
      <w:r>
        <w:rPr>
          <w:b/>
        </w:rPr>
        <w:t>Regeringens förslag:</w:t>
      </w:r>
      <w:r>
        <w:rPr/>
        <w:t xml:space="preserve"> Fastighetsmäklarföretag ska vara verksam</w:t>
        <w:softHyphen/>
        <w:t>hets</w:t>
        <w:softHyphen/>
        <w:t xml:space="preserve">utövare enligt penningtvättslagen och stå under tillsyn.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tillstyrker eller har inte någon invändning mot ut</w:t>
        <w:softHyphen/>
        <w:t>red</w:t>
        <w:softHyphen/>
        <w:softHyphen/>
        <w:t xml:space="preserve">ningens förslag. </w:t>
      </w:r>
    </w:p>
    <w:p>
      <w:pPr>
        <w:pStyle w:val="TextBodyIndent"/>
        <w:rPr/>
      </w:pPr>
      <w:r>
        <w:rPr>
          <w:b/>
          <w:bCs/>
        </w:rPr>
        <w:t xml:space="preserve">Skälen för regeringens förslag: </w:t>
      </w:r>
      <w:r>
        <w:rPr/>
        <w:t>Vid genom</w:t>
        <w:softHyphen/>
        <w:t>förandet av det fjärde pen</w:t>
        <w:softHyphen/>
        <w:t>ning</w:t>
        <w:softHyphen/>
        <w:softHyphen/>
        <w:softHyphen/>
        <w:t>tvättsdirektivet gjorde 2015 års penning</w:t>
        <w:softHyphen/>
        <w:t>tvätts</w:t>
        <w:softHyphen/>
        <w:t>utredning bedöm</w:t>
        <w:softHyphen/>
        <w:t>ningen att ordningen i 2011 års fastighetsmäklarlag – att tillsyn över efterlevnaden av penningtvättsreglerna endast kan utö</w:t>
        <w:softHyphen/>
        <w:t>vas mot enskilda fastighetsmäklare och inte mot fastig</w:t>
        <w:softHyphen/>
        <w:t>hets</w:t>
        <w:softHyphen/>
        <w:t>mäklar</w:t>
        <w:softHyphen/>
        <w:t>före</w:t>
        <w:softHyphen/>
        <w:t>tagen – inte var förenlig med EU-rätten. En</w:t>
        <w:softHyphen/>
        <w:t>ligt penningtvättsutredningen skulle det mest effektiva och ändamåls</w:t>
        <w:softHyphen/>
        <w:t>en</w:t>
        <w:softHyphen/>
        <w:t>liga vara att fastig</w:t>
        <w:softHyphen/>
        <w:softHyphen/>
        <w:t>hets</w:t>
        <w:softHyphen/>
        <w:softHyphen/>
        <w:t>mäklar</w:t>
        <w:softHyphen/>
        <w:t>före</w:t>
        <w:softHyphen/>
        <w:t>tagen omfattas av penning</w:t>
        <w:softHyphen/>
        <w:softHyphen/>
        <w:t>tvättslagen som verksam</w:t>
        <w:softHyphen/>
        <w:t>hets</w:t>
        <w:softHyphen/>
        <w:t>utövare och står under tillsyn. Det kon</w:t>
        <w:softHyphen/>
        <w:t>staterades dock att en sådan ordning skulle förut</w:t>
        <w:softHyphen/>
        <w:t>sätta att fastighets</w:t>
        <w:softHyphen/>
        <w:t>mäklar</w:t>
        <w:softHyphen/>
        <w:t>före</w:t>
        <w:softHyphen/>
        <w:t>tagen stod under tillsyn även i andra frågor än de penning</w:t>
        <w:softHyphen/>
        <w:t>tvätts</w:t>
        <w:softHyphen/>
        <w:t>rättsliga och att frågorna borde tas i be</w:t>
        <w:softHyphen/>
        <w:t>aktan</w:t>
        <w:softHyphen/>
        <w:t>de vid en eventuell översyn av fastig</w:t>
        <w:softHyphen/>
        <w:t>hets</w:t>
        <w:softHyphen/>
        <w:t>mäklarlagen (se SOU 2016:8 del 1, s. 155–157, 373 och 374). Regeringen in</w:t>
        <w:softHyphen/>
        <w:t>stämde i ut</w:t>
        <w:softHyphen/>
        <w:softHyphen/>
        <w:t>red</w:t>
        <w:softHyphen/>
        <w:t>ningens bedöm</w:t>
        <w:softHyphen/>
        <w:t>ning att det inte var lämpligt att ställa fastig</w:t>
        <w:softHyphen/>
        <w:t>hets</w:t>
        <w:softHyphen/>
        <w:softHyphen/>
        <w:t>mäk</w:t>
        <w:softHyphen/>
        <w:t>lar</w:t>
        <w:softHyphen/>
        <w:t>företagen under tillsyn endast i den begränsade del som avser de</w:t>
        <w:softHyphen/>
        <w:t>ras skyl</w:t>
        <w:softHyphen/>
        <w:t>dig</w:t>
        <w:softHyphen/>
        <w:t>heter enligt penning</w:t>
        <w:softHyphen/>
        <w:t>tvätts</w:t>
        <w:softHyphen/>
        <w:t>lagen. Frågan om vad det fjärde pen</w:t>
        <w:softHyphen/>
        <w:t>ning</w:t>
        <w:softHyphen/>
        <w:t>tvätts</w:t>
        <w:softHyphen/>
        <w:t>direk</w:t>
        <w:softHyphen/>
        <w:t>tivet inne</w:t>
        <w:softHyphen/>
        <w:t>bär beträf</w:t>
        <w:softHyphen/>
        <w:t>fande tillsyn och in</w:t>
        <w:softHyphen/>
        <w:t>gripande mot fastig</w:t>
        <w:softHyphen/>
        <w:t>hets</w:t>
        <w:softHyphen/>
        <w:t>mäklar</w:t>
        <w:softHyphen/>
        <w:t>före</w:t>
        <w:softHyphen/>
        <w:t>tag borde i stället bli föremål för ytterligare över</w:t>
        <w:softHyphen/>
        <w:softHyphen/>
        <w:t>vä</w:t>
        <w:softHyphen/>
        <w:t xml:space="preserve">ganden (se prop. 2016/17:173 del 1, s. 201–203, 342 och 415). </w:t>
      </w:r>
    </w:p>
    <w:p>
      <w:pPr>
        <w:pStyle w:val="TextBodyIndent"/>
        <w:rPr/>
      </w:pPr>
      <w:r>
        <w:rPr/>
        <w:t>En ordning där fastig</w:t>
        <w:softHyphen/>
        <w:t>hets</w:t>
        <w:softHyphen/>
        <w:t>mäklarföretagen omfattas av fastighets</w:t>
        <w:softHyphen/>
        <w:t>mäklar</w:t>
        <w:softHyphen/>
        <w:t>lagen och penning</w:t>
        <w:softHyphen/>
        <w:t>tvätts</w:t>
        <w:softHyphen/>
        <w:t>lagen och står under tillsyn skulle bättre svara mot de krav som det fjärde penningtvättsdirektivet ställer på nationell rätt. Direktivet ska nämligen tillämpas på fysiska och juridiska per</w:t>
        <w:softHyphen/>
        <w:softHyphen/>
        <w:t>soner som utövar yrkesmässig verksamhet som fastig</w:t>
        <w:softHyphen/>
        <w:t>hets</w:t>
        <w:softHyphen/>
        <w:t>mäklare (artikel 2.1.3 d). Det ställer krav på att personer i ledande befatt</w:t>
        <w:softHyphen/>
        <w:t>ning i en juridisk person ska vara föremål för en lämp</w:t>
        <w:softHyphen/>
        <w:t>lighets</w:t>
        <w:softHyphen/>
        <w:t>prövning och att det ska vara möjligt att ingripa mot sådana personer (artiklarna 47.3 och 58.3). Det ställs också krav på en juridisk per</w:t>
        <w:softHyphen/>
        <w:t>son om en fysisk person som är verk</w:t>
        <w:softHyphen/>
        <w:t>sam</w:t>
        <w:softHyphen/>
        <w:t>hetsutövare är anställd i den juridiska personen (artikel 46.1 tredje stycket). Det rör sig bl.a. om gemensamma rutiner i kon</w:t>
        <w:softHyphen/>
        <w:softHyphen/>
        <w:softHyphen/>
        <w:t>cerner och filialiserade verksamheter och om att anställda tillhandahålls ut</w:t>
        <w:softHyphen/>
        <w:t>bildning. Även om det inte föl</w:t>
        <w:softHyphen/>
        <w:t>jer direkt av direktivet, har det bedömts ändamålsenligt och effek</w:t>
        <w:softHyphen/>
        <w:t>tivt att den juridiska person där verk</w:t>
        <w:softHyphen/>
        <w:t>sam</w:t>
        <w:softHyphen/>
        <w:t>hets</w:t>
        <w:softHyphen/>
        <w:t>utövaren är anställd också har ansvar för att genomföra en risk</w:t>
        <w:softHyphen/>
        <w:t>bedömning och för att upp</w:t>
        <w:softHyphen/>
        <w:t>rätta interna rutiner och riktlinjer (se prop. 2016/17:173 s. 225–227 och 519). Att juridiska per</w:t>
        <w:softHyphen/>
        <w:t>so</w:t>
        <w:softHyphen/>
        <w:t>ner, som har anställda mäklare med fullständig registrering, har ett så</w:t>
        <w:softHyphen/>
        <w:t xml:space="preserve">dant ansvar följer av 2 kap. 16 § första stycket penningtvättslagen. </w:t>
      </w:r>
    </w:p>
    <w:p>
      <w:pPr>
        <w:pStyle w:val="TextBodyIndent"/>
        <w:rPr/>
      </w:pPr>
      <w:r>
        <w:rPr/>
        <w:t>Trots att majoriteten av juridiska personer – i de flesta fall ett fastig</w:t>
        <w:softHyphen/>
        <w:t>hets</w:t>
        <w:softHyphen/>
        <w:t>mäklar</w:t>
        <w:softHyphen/>
        <w:t>före</w:t>
        <w:softHyphen/>
        <w:t>tag – alltså har ett själv</w:t>
        <w:softHyphen/>
        <w:t>stän</w:t>
        <w:softHyphen/>
        <w:softHyphen/>
        <w:t>digt ansvar enligt penning</w:t>
        <w:softHyphen/>
        <w:t>tvätts</w:t>
        <w:softHyphen/>
        <w:t>la</w:t>
        <w:softHyphen/>
        <w:t>gen är de emellertid inte verksam</w:t>
        <w:softHyphen/>
        <w:t>hets</w:t>
        <w:softHyphen/>
        <w:softHyphen/>
        <w:t>utövare i lagens mening. Det sak</w:t>
        <w:softHyphen/>
        <w:t>nas därmed möjlighet att rikta åt</w:t>
        <w:softHyphen/>
        <w:t>gärder mot juridiska personer som inte följer lagen. Det finns inte heller möjlighet att ingripa mot personer i ledande befattning i en juridisk per</w:t>
        <w:softHyphen/>
        <w:t>son vid överträdelse av penning</w:t>
        <w:softHyphen/>
        <w:t>tvätts</w:t>
        <w:softHyphen/>
        <w:t>reglerna. Det innebär att det inte fullt ut går att säkerställa att lagen följs. Enligt regeringens uppfattning talar dessa förhållanden för att det mest effektiva och ända</w:t>
        <w:softHyphen/>
        <w:t>målsenliga är att låta fastighets</w:t>
        <w:softHyphen/>
        <w:t>mäklar</w:t>
        <w:softHyphen/>
        <w:t>företagen om</w:t>
        <w:softHyphen/>
        <w:softHyphen/>
        <w:t>fat</w:t>
        <w:softHyphen/>
        <w:t>tas av pen</w:t>
        <w:softHyphen/>
        <w:t>ning</w:t>
        <w:softHyphen/>
        <w:softHyphen/>
        <w:t>tvättsreglerna i egen</w:t>
        <w:softHyphen/>
        <w:t>skap av verksamhets</w:t>
        <w:softHyphen/>
        <w:t>utövare. Däri</w:t>
        <w:softHyphen/>
        <w:softHyphen/>
        <w:softHyphen/>
        <w:softHyphen/>
        <w:softHyphen/>
        <w:softHyphen/>
        <w:t>ge</w:t>
        <w:softHyphen/>
        <w:t>nom kan mäk</w:t>
        <w:softHyphen/>
        <w:t>lar</w:t>
        <w:softHyphen/>
        <w:softHyphen/>
        <w:softHyphen/>
        <w:softHyphen/>
        <w:t>företagen ställas under tillsyn och tillsyns</w:t>
        <w:softHyphen/>
        <w:t>myndig</w:t>
        <w:softHyphen/>
        <w:t>heten ges be</w:t>
        <w:softHyphen/>
        <w:t>fo</w:t>
        <w:softHyphen/>
        <w:t>gen</w:t>
        <w:softHyphen/>
        <w:softHyphen/>
        <w:softHyphen/>
        <w:t>het att ingripa mot ett fastighetsmäklarföretag som inte föl</w:t>
        <w:softHyphen/>
        <w:t>jer penning</w:t>
        <w:softHyphen/>
        <w:t>tvätts</w:t>
        <w:softHyphen/>
        <w:t>reglerna. Tillsyns</w:t>
        <w:softHyphen/>
        <w:t>myn</w:t>
        <w:softHyphen/>
        <w:t>digheten kan då också ges möj</w:t>
        <w:softHyphen/>
        <w:t>lig</w:t>
        <w:softHyphen/>
        <w:t xml:space="preserve">het att besluta om sanktioner mot ledningspersoner (se avsnitt 10). </w:t>
      </w:r>
    </w:p>
    <w:p>
      <w:pPr>
        <w:pStyle w:val="Heading1"/>
        <w:numPr>
          <w:ilvl w:val="0"/>
          <w:numId w:val="3"/>
        </w:numPr>
        <w:rPr/>
      </w:pPr>
      <w:bookmarkStart w:id="27" w:name="_Toc66367557"/>
      <w:bookmarkStart w:id="28" w:name="_Toc63322564"/>
      <w:r>
        <w:rPr/>
        <w:t>Fler fastighetsmäklare ska vara registreringsskyldiga</w:t>
      </w:r>
      <w:bookmarkEnd w:id="27"/>
      <w:bookmarkEnd w:id="28"/>
    </w:p>
    <w:p>
      <w:pPr>
        <w:pStyle w:val="Brdtextmedindragram"/>
        <w:ind w:left="113" w:right="113" w:hanging="0"/>
        <w:rPr/>
      </w:pPr>
      <w:r>
        <w:rPr>
          <w:b/>
        </w:rPr>
        <w:t>Regeringens förslag:</w:t>
      </w:r>
      <w:r>
        <w:rPr/>
        <w:t xml:space="preserve"> Det ska i den nya lagen införas ett tröskelvärde för undantaget från registre</w:t>
        <w:softHyphen/>
        <w:t>ringsskyldighet för fastighetsmäklare som en</w:t>
        <w:softHyphen/>
        <w:t>bart bedriver viss förmed</w:t>
        <w:softHyphen/>
        <w:t>ling av hyresrätter. Registrerings</w:t>
        <w:softHyphen/>
        <w:t>skyldig</w:t>
        <w:softHyphen/>
        <w:t>heten ska inte gälla fastighets</w:t>
        <w:softHyphen/>
        <w:t>mäklare som enbart bedriver förmedling av hyres</w:t>
        <w:softHyphen/>
        <w:softHyphen/>
        <w:softHyphen/>
        <w:t>rätter med en månadshyra som understiger ett belopp motsva</w:t>
        <w:softHyphen/>
        <w:t>rande 10 000 euro, och det är fråga om kommunal förmedling av hyres</w:t>
        <w:softHyphen/>
        <w:t>rätter, kostnadsfri förmedling av hyresrätter till studerande, för</w:t>
        <w:softHyphen/>
        <w:t>med</w:t>
        <w:softHyphen/>
        <w:t>ling av hyresrätter för fritidsändamål, förmedling av hyresrätter till lokaler eller förmedling av hyresrätter till rum där hyrestiden uppgår till högst två veckor.</w:t>
      </w:r>
    </w:p>
    <w:p>
      <w:pPr>
        <w:pStyle w:val="Brdtextmedindragram"/>
        <w:rPr/>
      </w:pPr>
      <w:r>
        <w:rPr/>
        <w:t>En ny registreringskategori – särskild regi</w:t>
        <w:softHyphen/>
        <w:t>stre</w:t>
        <w:softHyphen/>
        <w:t>ring för hyresförmed</w:t>
        <w:softHyphen/>
        <w:t>ling – ska införas i den nya lagen vid sidan av kategorierna fullständig regis</w:t>
        <w:softHyphen/>
        <w:t>trering och registrering för hyresförmedling. Registrering av en fastighetsmäklare i kategorin registrering för hyresförmedling ska ge mäk</w:t>
        <w:softHyphen/>
        <w:t>laren rätt att förmedla hyresrätter med en månadshyra som under</w:t>
        <w:softHyphen/>
        <w:t>sti</w:t>
        <w:softHyphen/>
        <w:t>ger ett belopp motsvarande 10 000 euro. Registrering av en fastig</w:t>
        <w:softHyphen/>
        <w:t>hets</w:t>
        <w:softHyphen/>
        <w:softHyphen/>
        <w:softHyphen/>
        <w:t>mäklare i kategorin särskild registrering för hyresförmedling ska ge mäk</w:t>
        <w:softHyphen/>
        <w:t>la</w:t>
        <w:softHyphen/>
        <w:t xml:space="preserve">ren rätt att förmedla hyresrätter oavsett månadshyrans belopp. </w:t>
      </w:r>
    </w:p>
    <w:p>
      <w:pPr>
        <w:pStyle w:val="Brdtextmedindragram"/>
        <w:rPr/>
      </w:pPr>
      <w:r>
        <w:rPr/>
        <w:t>En fastighetsmäklare med särskild re</w:t>
        <w:softHyphen/>
        <w:t>gi</w:t>
        <w:softHyphen/>
        <w:t>st</w:t>
        <w:softHyphen/>
        <w:softHyphen/>
        <w:softHyphen/>
        <w:t>rering för hyresförmedling ska vara verk</w:t>
        <w:softHyphen/>
        <w:softHyphen/>
        <w:softHyphen/>
        <w:t>samhets</w:t>
        <w:softHyphen/>
        <w:t>utövare enligt pen</w:t>
        <w:softHyphen/>
        <w:t>ning</w:t>
        <w:softHyphen/>
        <w:t>tvätts</w:t>
        <w:softHyphen/>
        <w:t>lagen.</w:t>
      </w:r>
    </w:p>
    <w:p>
      <w:pPr>
        <w:pStyle w:val="Brdtextmedindragram"/>
        <w:rPr/>
      </w:pPr>
      <w:r>
        <w:rPr/>
        <w:t>Det ska klargöras att registrering av en fastighetsmäklare – oavsett re</w:t>
        <w:softHyphen/>
        <w:softHyphen/>
        <w:t>gi</w:t>
        <w:softHyphen/>
        <w:t>streringskategori – endast får ske om fastighetsmäklaren har betalat an</w:t>
        <w:softHyphen/>
        <w:t>sökningsavgift.</w:t>
      </w:r>
    </w:p>
    <w:p>
      <w:pPr>
        <w:pStyle w:val="Brdtextmedindragram"/>
        <w:rPr/>
      </w:pPr>
      <w:r>
        <w:rPr/>
        <w:t>Regeringen eller den myndighet som regeringen bestämmer ska få med</w:t>
        <w:softHyphen/>
        <w:softHyphen/>
        <w:softHyphen/>
        <w:t>d</w:t>
        <w:softHyphen/>
        <w:t>ela föreskrifter om försäkring för skade</w:t>
        <w:softHyphen/>
        <w:t>ståndsansvar och om vilka krav som ska gälla avseende utbildning.</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i huvudsak med regeringens. </w:t>
      </w:r>
      <w:r>
        <w:rPr/>
        <w:t>Ut</w:t>
        <w:softHyphen/>
        <w:softHyphen/>
        <w:t>red</w:t>
        <w:softHyphen/>
        <w:t>ningen föreslår dock ingen uttrycklig regel om att betald an</w:t>
        <w:softHyphen/>
        <w:t>sök</w:t>
        <w:softHyphen/>
        <w:t xml:space="preserve">ningsavgift är ett villkor för registrering. </w:t>
      </w:r>
      <w:r>
        <w:rPr>
          <w:bCs/>
        </w:rPr>
        <w:t>Utred</w:t>
        <w:softHyphen/>
        <w:t>ningen, som benämner re</w:t>
        <w:softHyphen/>
        <w:t>gistreringskategorierna särskild registrering för hyresförmedlare och regi</w:t>
        <w:softHyphen/>
        <w:t>stre</w:t>
        <w:softHyphen/>
        <w:t>ring för hyresförmedlare, föreslår att registrering i den förstnämnda kate</w:t>
        <w:softHyphen/>
        <w:t xml:space="preserve">gorin ska ske när det </w:t>
      </w:r>
      <w:r>
        <w:rPr>
          <w:i/>
        </w:rPr>
        <w:t>kan antas</w:t>
      </w:r>
      <w:r>
        <w:rPr>
          <w:bCs/>
        </w:rPr>
        <w:t xml:space="preserve"> att förmedling ska ske av hyresrätter med en månadshyra som uppgår till eller överstiger tröskelvärdet. Utred</w:t>
        <w:softHyphen/>
        <w:t>nin</w:t>
        <w:softHyphen/>
        <w:t>gen föreslår inte hel</w:t>
        <w:softHyphen/>
        <w:t>ler några bemyndiganden om att meddela före</w:t>
        <w:softHyphen/>
        <w:t>skrifter om för</w:t>
        <w:softHyphen/>
        <w:t>säkring för skade</w:t>
        <w:softHyphen/>
        <w:t>ståndsansvar eller om utbildning.</w:t>
      </w:r>
    </w:p>
    <w:p>
      <w:pPr>
        <w:pStyle w:val="TextBodyIndent"/>
        <w:rPr>
          <w:bCs/>
        </w:rPr>
      </w:pPr>
      <w:r>
        <w:rPr>
          <w:b/>
        </w:rPr>
        <w:t xml:space="preserve">Remissinstanserna: </w:t>
      </w:r>
      <w:r>
        <w:rPr>
          <w:bCs/>
        </w:rPr>
        <w:t xml:space="preserve">Flertalet remissinstanser – bl.a. </w:t>
      </w:r>
      <w:r>
        <w:rPr>
          <w:bCs/>
          <w:i/>
          <w:iCs/>
        </w:rPr>
        <w:t>Fastighets</w:t>
        <w:softHyphen/>
        <w:t>mark</w:t>
        <w:softHyphen/>
        <w:t>na</w:t>
        <w:softHyphen/>
        <w:t>dens reklamationsnämnd</w:t>
      </w:r>
      <w:r>
        <w:rPr>
          <w:bCs/>
        </w:rPr>
        <w:t xml:space="preserve">, </w:t>
      </w:r>
      <w:r>
        <w:rPr>
          <w:bCs/>
          <w:i/>
          <w:iCs/>
        </w:rPr>
        <w:t>Mäklar</w:t>
        <w:softHyphen/>
        <w:t xml:space="preserve">samfundet </w:t>
      </w:r>
      <w:r>
        <w:rPr>
          <w:bCs/>
        </w:rPr>
        <w:t xml:space="preserve">och </w:t>
      </w:r>
      <w:r>
        <w:rPr>
          <w:bCs/>
          <w:i/>
          <w:iCs/>
        </w:rPr>
        <w:t xml:space="preserve">Sveriges Konsumenter </w:t>
      </w:r>
      <w:r>
        <w:rPr>
          <w:bCs/>
        </w:rPr>
        <w:t>– till</w:t>
        <w:softHyphen/>
        <w:t>styrker förslagen eller har inga invänd</w:t>
        <w:softHyphen/>
        <w:t>ningar mot dem.</w:t>
      </w:r>
      <w:r>
        <w:rPr>
          <w:bCs/>
          <w:i/>
          <w:iCs/>
        </w:rPr>
        <w:t xml:space="preserve"> Revi</w:t>
        <w:softHyphen/>
        <w:t>sors</w:t>
        <w:softHyphen/>
        <w:softHyphen/>
        <w:softHyphen/>
        <w:t>inspek</w:t>
        <w:softHyphen/>
        <w:t xml:space="preserve">tionen </w:t>
      </w:r>
      <w:r>
        <w:rPr>
          <w:bCs/>
        </w:rPr>
        <w:t>anser att en enklare lösning skulle vara att föreskriva att endast de fastighetsmäklare som har full</w:t>
        <w:softHyphen/>
        <w:t>ständig registrering får förmed</w:t>
        <w:softHyphen/>
        <w:t>la objekt med en månadshyra som över</w:t>
        <w:softHyphen/>
        <w:t xml:space="preserve">stiger ett belopp motsvarande 10 000 euro per månad. </w:t>
      </w:r>
      <w:r>
        <w:rPr>
          <w:bCs/>
          <w:i/>
          <w:iCs/>
        </w:rPr>
        <w:t>Sveriges Före</w:t>
        <w:softHyphen/>
        <w:t>tags</w:t>
        <w:softHyphen/>
        <w:softHyphen/>
        <w:softHyphen/>
        <w:t>mäklares Riks</w:t>
        <w:softHyphen/>
        <w:t>förbund</w:t>
      </w:r>
      <w:r>
        <w:rPr>
          <w:bCs/>
        </w:rPr>
        <w:t xml:space="preserve"> avstyrker förslaget om en ny regi</w:t>
        <w:softHyphen/>
        <w:t>stre</w:t>
        <w:softHyphen/>
        <w:t>rings</w:t>
        <w:softHyphen/>
        <w:t>kate</w:t>
        <w:softHyphen/>
        <w:t>gori. För det fall förslaget genomförs, förordar riksför</w:t>
        <w:softHyphen/>
        <w:t>bun</w:t>
        <w:softHyphen/>
        <w:t>det undantag från regist</w:t>
        <w:softHyphen/>
        <w:t>rerings</w:t>
        <w:softHyphen/>
        <w:t>plikten för den som förmedlar en lokal</w:t>
        <w:softHyphen/>
        <w:t>hyres</w:t>
        <w:softHyphen/>
        <w:t>rätt som ett led i en företagsöverlåtelse.</w:t>
      </w:r>
      <w:r>
        <w:rPr>
          <w:bCs/>
          <w:i/>
          <w:iCs/>
        </w:rPr>
        <w:t xml:space="preserve"> </w:t>
      </w:r>
      <w:r>
        <w:rPr>
          <w:i/>
        </w:rPr>
        <w:t>Bjur</w:t>
        <w:softHyphen/>
        <w:t>fors Sverige AB</w:t>
      </w:r>
      <w:r>
        <w:rPr>
          <w:iCs/>
        </w:rPr>
        <w:t xml:space="preserve"> och </w:t>
      </w:r>
      <w:r>
        <w:rPr>
          <w:i/>
        </w:rPr>
        <w:t xml:space="preserve">Bjurfors Näringsliv </w:t>
      </w:r>
      <w:r>
        <w:rPr/>
        <w:t>för</w:t>
        <w:softHyphen/>
        <w:t>or</w:t>
        <w:softHyphen/>
        <w:softHyphen/>
        <w:t>dar att lagens regist</w:t>
        <w:softHyphen/>
        <w:t>rerings</w:t>
        <w:softHyphen/>
        <w:t>krav ska gälla den som för</w:t>
        <w:softHyphen/>
        <w:t>medlar överlåtelser av bolag som har fas</w:t>
        <w:softHyphen/>
        <w:t>tigheter som huvud</w:t>
        <w:softHyphen/>
        <w:t>saklig till</w:t>
        <w:softHyphen/>
        <w:t xml:space="preserve">gång. </w:t>
      </w:r>
      <w:r>
        <w:rPr>
          <w:bCs/>
          <w:i/>
          <w:iCs/>
        </w:rPr>
        <w:t>Sveriges allmän</w:t>
        <w:softHyphen/>
        <w:t>nyttiga bostads</w:t>
        <w:softHyphen/>
        <w:softHyphen/>
        <w:t>företag (SABO)</w:t>
      </w:r>
      <w:r>
        <w:rPr>
          <w:bCs/>
        </w:rPr>
        <w:t xml:space="preserve"> menar att den före</w:t>
        <w:softHyphen/>
        <w:t>slagna nya regi</w:t>
        <w:softHyphen/>
        <w:t>strerings</w:t>
        <w:softHyphen/>
        <w:t>kate</w:t>
        <w:softHyphen/>
        <w:t>gorin kan komma att minska antalet för</w:t>
        <w:softHyphen/>
        <w:t>med</w:t>
        <w:softHyphen/>
        <w:t>lare av större lokaler, vilket indirekt kan vara negativt för SABO:s med</w:t>
        <w:softHyphen/>
        <w:t>lemmar. Man framhåller dock att detta uppvägs av nyttan med för</w:t>
        <w:softHyphen/>
        <w:t>slaget i form av ökad kontroll av hyresför</w:t>
        <w:softHyphen/>
        <w:t>med</w:t>
        <w:softHyphen/>
        <w:t>lare och ökad trygghet för dem som behöver anlita hyres</w:t>
        <w:softHyphen/>
        <w:t>för</w:t>
        <w:softHyphen/>
        <w:t xml:space="preserve">medlare. </w:t>
      </w:r>
    </w:p>
    <w:p>
      <w:pPr>
        <w:pStyle w:val="Rubrik4utannumrering"/>
        <w:rPr/>
      </w:pPr>
      <w:r>
        <w:rPr/>
        <w:t>Skälen för regeringens förslag</w:t>
      </w:r>
    </w:p>
    <w:p>
      <w:pPr>
        <w:pStyle w:val="Rubrik5utannumrering"/>
        <w:spacing w:before="120" w:after="80"/>
        <w:rPr/>
      </w:pPr>
      <w:r>
        <w:rPr/>
        <w:t>Ett utvidgat registreringskrav och en ny registreringskategori</w:t>
      </w:r>
    </w:p>
    <w:p>
      <w:pPr>
        <w:pStyle w:val="TextBody"/>
        <w:rPr/>
      </w:pPr>
      <w:r>
        <w:rPr/>
        <w:t>Enligt 2011 års fastighetsmäklarlag ska fastighetsmäklare som utgångs</w:t>
        <w:softHyphen/>
        <w:t>punkt vara registrerade. Det finns dock ett antal undantag från registre</w:t>
        <w:softHyphen/>
        <w:t>rings</w:t>
        <w:softHyphen/>
        <w:t>kravet. Det gäller den som enbart ägnar sig åt kommunal för</w:t>
        <w:softHyphen/>
        <w:t>med</w:t>
        <w:softHyphen/>
        <w:softHyphen/>
        <w:t>ling av hyres</w:t>
        <w:softHyphen/>
        <w:t>rätter, kostnads</w:t>
        <w:softHyphen/>
        <w:t>fri förmedling av hyresrätter till stude</w:t>
        <w:softHyphen/>
        <w:t>rande, för</w:t>
        <w:softHyphen/>
        <w:t>med</w:t>
        <w:softHyphen/>
        <w:softHyphen/>
        <w:t>ling av hyresrätter för fritidsändamål, förmedling av hyres</w:t>
        <w:softHyphen/>
        <w:t>rätter till lo</w:t>
        <w:softHyphen/>
        <w:t>ka</w:t>
        <w:softHyphen/>
        <w:t>ler och förmedling av hyresrätter till rum där hyrestiden upp</w:t>
        <w:softHyphen/>
        <w:t xml:space="preserve">går till högst två veckor. </w:t>
      </w:r>
    </w:p>
    <w:p>
      <w:pPr>
        <w:pStyle w:val="TextBodyIndent"/>
        <w:rPr/>
      </w:pPr>
      <w:r>
        <w:rPr/>
        <w:t>Registrering kan en</w:t>
        <w:softHyphen/>
        <w:t>ligt 2011 års fastighetsmäklarlag avse antingen rätt att be</w:t>
        <w:softHyphen/>
        <w:t>driva förmedling av all slags egendom enligt lagen (fullständig regi</w:t>
        <w:softHyphen/>
        <w:t>strering) eller rätt att bedriva förmedling av hyresrätter (registrering för hyresförmedlare). Den som enbart bedriver viss förmedling av hyres</w:t>
        <w:softHyphen/>
        <w:softHyphen/>
        <w:t>rätter kan välja att re</w:t>
        <w:softHyphen/>
        <w:t>gistreras som hyres</w:t>
        <w:softHyphen/>
        <w:t>förmedlare i stället för fullständig regist</w:t>
        <w:softHyphen/>
        <w:t>rering. Kraven för sådan registrering är lägre ställda än för fullständig re</w:t>
        <w:softHyphen/>
        <w:t>gist</w:t>
        <w:softHyphen/>
        <w:t>rering. Denna ord</w:t>
        <w:softHyphen/>
        <w:t>ning motiveras av att det inte är rimligt att ställa lika höga krav på den som endast förmedlar hyresrätter som på övriga fasti</w:t>
        <w:softHyphen/>
        <w:t>g</w:t>
        <w:softHyphen/>
        <w:t>hets</w:t>
        <w:softHyphen/>
        <w:t>mäklare (se prop. 2002/03:71 s. 12–14). Utifrån denna reglering kan fastighets</w:t>
        <w:softHyphen/>
        <w:t>mäklare delas in i fastighets</w:t>
        <w:softHyphen/>
        <w:t>mäklare med full</w:t>
        <w:softHyphen/>
        <w:t>ständig regist</w:t>
        <w:softHyphen/>
        <w:t>rering, fastig</w:t>
        <w:softHyphen/>
        <w:t>hets</w:t>
        <w:softHyphen/>
        <w:t>mäklare som är registrerade som hyres</w:t>
        <w:softHyphen/>
        <w:t>förmedlare och fastighets</w:t>
        <w:softHyphen/>
        <w:t>mäklare som inte alls är skyldiga att vara registrerade.</w:t>
      </w:r>
    </w:p>
    <w:p>
      <w:pPr>
        <w:pStyle w:val="TextBodyIndent"/>
        <w:rPr/>
      </w:pPr>
      <w:r>
        <w:rPr/>
        <w:t>Den som är registrerad som fastighetsmäklare står under tillsyn över att fastig</w:t>
        <w:softHyphen/>
        <w:softHyphen/>
        <w:t>hets</w:t>
        <w:softHyphen/>
        <w:softHyphen/>
        <w:t>mäklar</w:t>
        <w:softHyphen/>
        <w:t>lagen följs. Detta gäller oavsett vilken registrering som mäk</w:t>
        <w:softHyphen/>
        <w:t>laren har (fullständig registrering eller registrering för hyres</w:t>
        <w:softHyphen/>
        <w:t>förmed</w:t>
        <w:softHyphen/>
        <w:t>lare). När det gäller tillsynen över efterlevnaden av penningtvätts</w:t>
        <w:softHyphen/>
        <w:t>lagen är det emel</w:t>
        <w:softHyphen/>
        <w:softHyphen/>
        <w:softHyphen/>
        <w:t>ler</w:t>
        <w:softHyphen/>
        <w:softHyphen/>
        <w:softHyphen/>
        <w:t>tid an</w:t>
        <w:softHyphen/>
        <w:t>nor</w:t>
        <w:softHyphen/>
        <w:softHyphen/>
        <w:t>lunda. Fastighets</w:t>
        <w:softHyphen/>
        <w:t>mäk</w:t>
        <w:softHyphen/>
        <w:t>lare med fullständig regi</w:t>
        <w:softHyphen/>
        <w:t>strering är verk</w:t>
        <w:softHyphen/>
        <w:softHyphen/>
        <w:t>sam</w:t>
        <w:softHyphen/>
        <w:t>hets</w:t>
        <w:softHyphen/>
        <w:t>ut</w:t>
        <w:softHyphen/>
        <w:t>övare enligt penning</w:t>
        <w:softHyphen/>
        <w:t>tvätts</w:t>
        <w:softHyphen/>
        <w:t>lagen. De står därmed under till</w:t>
        <w:softHyphen/>
        <w:softHyphen/>
        <w:t>syn av Fastig</w:t>
        <w:softHyphen/>
        <w:t>hets</w:t>
        <w:softHyphen/>
        <w:softHyphen/>
        <w:t>mäklarinspektionen. Fastighets</w:t>
        <w:softHyphen/>
        <w:t>mäklare som är regi</w:t>
        <w:softHyphen/>
        <w:t>stre</w:t>
        <w:softHyphen/>
        <w:softHyphen/>
        <w:t>rade som hyres</w:t>
        <w:softHyphen/>
        <w:t>förmedlare är däremot inte verksam</w:t>
        <w:softHyphen/>
        <w:t>hetsutövare enligt pen</w:t>
        <w:softHyphen/>
        <w:softHyphen/>
        <w:t>ning</w:t>
        <w:softHyphen/>
        <w:softHyphen/>
        <w:softHyphen/>
        <w:t>tvättslagen och står alltså inte under motsvarande tillsyn. Skyldig</w:t>
        <w:softHyphen/>
        <w:t>heter</w:t>
        <w:softHyphen/>
        <w:t>na enligt det fjärde penningtvätts</w:t>
        <w:softHyphen/>
        <w:t>direk</w:t>
        <w:softHyphen/>
        <w:t>tivet omfattar emeller</w:t>
        <w:softHyphen/>
        <w:t>tid nu</w:t>
        <w:softHyphen/>
        <w:t>me</w:t>
        <w:softHyphen/>
        <w:t>ra även fastig</w:t>
        <w:softHyphen/>
        <w:t>hets</w:t>
        <w:softHyphen/>
        <w:t>mäklare som agerar som mellan</w:t>
        <w:softHyphen/>
        <w:t>händer vid uthyr</w:t>
        <w:softHyphen/>
        <w:t>ning av fast egen</w:t>
        <w:softHyphen/>
        <w:softHyphen/>
        <w:softHyphen/>
        <w:t>dom, men endast i fråga om transak</w:t>
        <w:softHyphen/>
        <w:t>tioner för vilka månads</w:t>
        <w:softHyphen/>
        <w:softHyphen/>
        <w:t>hyran upp</w:t>
        <w:softHyphen/>
        <w:softHyphen/>
        <w:t>går till eller över</w:t>
        <w:softHyphen/>
        <w:t>stiger 10 000 euro (artikel 2.1.3 d i det fjärde pen</w:t>
        <w:softHyphen/>
        <w:t>ning</w:t>
        <w:softHyphen/>
        <w:t>tvätts</w:t>
        <w:softHyphen/>
        <w:t>direktivet i lydelsen enligt 2018 års ändrings</w:t>
        <w:softHyphen/>
        <w:t>direktiv). Det är därför nöd</w:t>
        <w:softHyphen/>
        <w:t>vändigt att an</w:t>
        <w:softHyphen/>
        <w:t>passa den svenska penning</w:t>
        <w:softHyphen/>
        <w:t>tvättslagstiftningen så att även den som be</w:t>
        <w:softHyphen/>
        <w:t>driver hyresförmedling som minst uppgår till tröskel</w:t>
        <w:softHyphen/>
        <w:t>värdet om</w:t>
        <w:softHyphen/>
        <w:t xml:space="preserve">fattas. </w:t>
      </w:r>
    </w:p>
    <w:p>
      <w:pPr>
        <w:pStyle w:val="TextBodyIndent"/>
        <w:rPr/>
      </w:pPr>
      <w:r>
        <w:rPr/>
        <w:t>Som regeringen framhåller i avsnitt 5.3 bör tillsynen över efterlevna</w:t>
        <w:softHyphen/>
        <w:t>den av penningtvättslagen samordnas med den tillsyn som sker över efter</w:t>
        <w:softHyphen/>
        <w:t>lev</w:t>
        <w:softHyphen/>
        <w:t>naden av fastighetsmäklarlagen. Att ställa fastighets</w:t>
        <w:softHyphen/>
        <w:t>mäklare under till</w:t>
        <w:softHyphen/>
        <w:t>syn endast vad det gäller efterlevnaden av penning</w:t>
        <w:softHyphen/>
        <w:t>tvättslagen riskerar att bli ineffektivt och leda till gränsdragningssvårigheter. Detta innebär att fastig</w:t>
        <w:softHyphen/>
        <w:t>hetsmäklare som behöver stå under till</w:t>
        <w:softHyphen/>
        <w:softHyphen/>
        <w:t>syn vad det gäller efterlevna</w:t>
        <w:softHyphen/>
        <w:t>den av penningtvättslagen även bör stå under tillsyn i fråga om fastighets</w:t>
        <w:softHyphen/>
        <w:t>mäklar</w:t>
        <w:softHyphen/>
        <w:t>lagen. De bör också vara regist</w:t>
        <w:softHyphen/>
        <w:t>rerings</w:t>
        <w:softHyphen/>
        <w:t>skyldiga. Registrerings</w:t>
        <w:softHyphen/>
        <w:t>plik</w:t>
        <w:softHyphen/>
        <w:t>ten och registerhållningen är nämligen grund</w:t>
        <w:softHyphen/>
        <w:softHyphen/>
        <w:softHyphen/>
        <w:softHyphen/>
        <w:t>förut</w:t>
        <w:softHyphen/>
        <w:softHyphen/>
        <w:t>sätt</w:t>
        <w:softHyphen/>
        <w:t>ningar för ett effek</w:t>
        <w:softHyphen/>
        <w:t>tivt till</w:t>
        <w:softHyphen/>
        <w:t>syns</w:t>
        <w:softHyphen/>
        <w:t>arbete och de materiella reg</w:t>
        <w:softHyphen/>
        <w:t>ler</w:t>
        <w:softHyphen/>
        <w:t>nas genom</w:t>
        <w:softHyphen/>
        <w:t xml:space="preserve">slag (se prop. 1983/84:16 s. 9 och 1994/95:14 s. 19). </w:t>
      </w:r>
    </w:p>
    <w:p>
      <w:pPr>
        <w:pStyle w:val="TextBodyIndent"/>
        <w:rPr/>
      </w:pPr>
      <w:r>
        <w:rPr/>
        <w:t>En utgångspunkt bör vidare vara att inte föreslå mer ingripande änd</w:t>
        <w:softHyphen/>
        <w:t>ringar i rådande förhål</w:t>
        <w:softHyphen/>
        <w:t>lan</w:t>
        <w:softHyphen/>
        <w:t>den i fastighetsmäklarbranschen än vad som är nödvän</w:t>
        <w:softHyphen/>
        <w:t>digt för att uppnå ett ändamålsenligt resultat och genomföra direk</w:t>
        <w:softHyphen/>
        <w:t>tivet. För att leva upp till penningtvättsdirektivets krav och samtidigt åstad</w:t>
        <w:softHyphen/>
        <w:softHyphen/>
        <w:t>komma en enhetlig reg</w:t>
        <w:softHyphen/>
        <w:t>lering bör hyresförmedlare som förmedlar hy</w:t>
        <w:softHyphen/>
        <w:t>res</w:t>
        <w:softHyphen/>
        <w:softHyphen/>
        <w:t>rätter som minst uppgår till direktivets tröskelvärde omfattas av fas</w:t>
        <w:softHyphen/>
        <w:t>tig</w:t>
        <w:softHyphen/>
        <w:t>hetsmäklar</w:t>
        <w:softHyphen/>
        <w:t>lagen. I lagtekniskt hänseende bör därför undantaget från re</w:t>
        <w:softHyphen/>
        <w:t>gi</w:t>
        <w:softHyphen/>
        <w:t>st</w:t>
        <w:softHyphen/>
        <w:softHyphen/>
        <w:t>re</w:t>
        <w:softHyphen/>
        <w:t>rings</w:t>
        <w:softHyphen/>
        <w:t>plik</w:t>
        <w:softHyphen/>
        <w:t>ten för hyresförmedlare inskränkas. Det föreslås mot denna bak</w:t>
        <w:softHyphen/>
        <w:softHyphen/>
        <w:t>grund att registreringsskyldigheten inte ska gälla fastighets</w:t>
        <w:softHyphen/>
        <w:t>mäk</w:t>
        <w:softHyphen/>
        <w:t>lare som enbart bedriver förmedling av hyresrätter med en månadshyra som understiger ett belopp motsvarande 10 000 euro. Liksom i dag bör un</w:t>
        <w:softHyphen/>
        <w:softHyphen/>
        <w:softHyphen/>
        <w:t>dan</w:t>
        <w:softHyphen/>
        <w:softHyphen/>
        <w:t>taget gälla kom</w:t>
        <w:softHyphen/>
        <w:t>munal förmedling av hyresrätter, kostnadsfri för</w:t>
        <w:softHyphen/>
        <w:t>med</w:t>
        <w:softHyphen/>
        <w:t>ling av hyres</w:t>
        <w:softHyphen/>
        <w:t>rätter till studerande, förmedling av hyresrätter för fritids</w:t>
        <w:softHyphen/>
        <w:t>ändamål, för</w:t>
        <w:softHyphen/>
        <w:softHyphen/>
        <w:t>medling av hyres</w:t>
        <w:softHyphen/>
        <w:t>rätter till lokaler och förmedling av hyres</w:t>
        <w:softHyphen/>
        <w:t>rät</w:t>
        <w:softHyphen/>
        <w:t>ter till rum där hyres</w:t>
        <w:softHyphen/>
        <w:t>tiden uppgår till högst två veckor. I praktiken torde för</w:t>
        <w:softHyphen/>
        <w:t>sla</w:t>
        <w:softHyphen/>
        <w:t>get främst få betydelse för förmedling av hyresrätter till lokaler, efter</w:t>
        <w:softHyphen/>
        <w:t xml:space="preserve">som det normalt sett bara är då som det förekommer månadshyror över det värdet. Som </w:t>
      </w:r>
      <w:r>
        <w:rPr>
          <w:bCs/>
          <w:i/>
          <w:iCs/>
        </w:rPr>
        <w:t>Sveriges allmän</w:t>
        <w:softHyphen/>
        <w:t>nyttiga bostads</w:t>
        <w:softHyphen/>
        <w:softHyphen/>
        <w:softHyphen/>
        <w:softHyphen/>
        <w:t>företag (SABO)</w:t>
      </w:r>
      <w:r>
        <w:rPr>
          <w:bCs/>
        </w:rPr>
        <w:t xml:space="preserve"> på</w:t>
        <w:softHyphen/>
        <w:t>pekar innebär för</w:t>
        <w:softHyphen/>
        <w:t>slaget en ökad kontroll av hyresför</w:t>
        <w:softHyphen/>
        <w:t>med</w:t>
        <w:softHyphen/>
        <w:t>lare och en ökad trygg</w:t>
        <w:softHyphen/>
        <w:t>het för dem som behöver anlita hyres</w:t>
        <w:softHyphen/>
        <w:t>för</w:t>
        <w:softHyphen/>
        <w:t xml:space="preserve">medlare. </w:t>
      </w:r>
    </w:p>
    <w:p>
      <w:pPr>
        <w:pStyle w:val="TextBodyIndent"/>
        <w:rPr/>
      </w:pPr>
      <w:r>
        <w:rPr/>
        <w:t>De hyresförmedlare som förmedlar en eller flera hyresrätter med en månadshyra som minst upp</w:t>
        <w:softHyphen/>
        <w:t>går till ett belopp motsvarande 10 000 euro ska följaktligen omfattas av registreringsplikt och stå under tillsyn i fråga om efterlevnaden av fastighetsmäklarlagen och penningtvättslagen. Utred</w:t>
        <w:softHyphen/>
        <w:t>ningen föreslår att det för dessa ska införas en ny regist</w:t>
        <w:softHyphen/>
        <w:t>rerings</w:t>
        <w:softHyphen/>
        <w:t xml:space="preserve">kategori. </w:t>
      </w:r>
      <w:r>
        <w:rPr>
          <w:i/>
          <w:iCs/>
        </w:rPr>
        <w:t>Revisorsinspektionen</w:t>
      </w:r>
      <w:r>
        <w:rPr/>
        <w:t xml:space="preserve"> invänder att en ny registreringskategori innebär om</w:t>
        <w:softHyphen/>
        <w:t>fattande förändringar för fastig</w:t>
        <w:softHyphen/>
        <w:t>hets</w:t>
        <w:softHyphen/>
        <w:softHyphen/>
        <w:softHyphen/>
        <w:softHyphen/>
        <w:t>mäklarna och tillsynsmyndig</w:t>
        <w:softHyphen/>
        <w:t>heten (Fastig</w:t>
        <w:softHyphen/>
        <w:softHyphen/>
        <w:softHyphen/>
        <w:t>hetsmäklar</w:t>
        <w:softHyphen/>
        <w:t>in</w:t>
        <w:softHyphen/>
        <w:t>spektio</w:t>
        <w:softHyphen/>
        <w:t>nen). Revisorsinspektionen föreslår i stället att en</w:t>
        <w:softHyphen/>
        <w:t>dast fastig</w:t>
        <w:softHyphen/>
        <w:t>hets</w:t>
        <w:softHyphen/>
        <w:t>mäklare med fullständig registrering ska ha rätt att för</w:t>
        <w:softHyphen/>
        <w:t>medla objekt som överstiger tröskelvärdet. Regeringen kan konstatera att den lösningen skulle innebära en enklare reglering. Samtidigt skulle den innebära omfattande förändringar för de mäklare som förmedlar objekt av det slag som det nu är fråga om. De skulle då behöva uppfylla de väsentligt högre krav på utbildning och ansvarsförsäkring som i förord</w:t>
        <w:softHyphen/>
        <w:t>ning ställs på fastig</w:t>
        <w:softHyphen/>
        <w:t>hets</w:t>
        <w:softHyphen/>
        <w:t>mäk</w:t>
        <w:softHyphen/>
        <w:t>lare med fullständig registrering. Det skulle innebära ett omotiverat stort ingrepp i rådande förhållanden. I likhet med utredningen anser regeringen därför att det bör finnas en ny tredje regi</w:t>
        <w:softHyphen/>
        <w:t>strerings</w:t>
        <w:softHyphen/>
        <w:t>kategori i fastig</w:t>
        <w:softHyphen/>
        <w:t>hets</w:t>
        <w:softHyphen/>
        <w:t>mäklarlagen. Eftersom även fastig</w:t>
        <w:softHyphen/>
        <w:t>hets</w:t>
        <w:softHyphen/>
        <w:t>mäklar</w:t>
        <w:softHyphen/>
        <w:t>företag kommer att kunna ingå i denna kategori bör kategorin be</w:t>
        <w:softHyphen/>
        <w:t>näm</w:t>
        <w:softHyphen/>
        <w:softHyphen/>
        <w:softHyphen/>
        <w:t>nas sär</w:t>
        <w:softHyphen/>
        <w:t>skild registre</w:t>
        <w:softHyphen/>
        <w:t>ring för hyres</w:t>
        <w:softHyphen/>
        <w:t>förmedling och inte särskild re</w:t>
        <w:softHyphen/>
        <w:t>gistrering för hyres</w:t>
        <w:softHyphen/>
        <w:t>förmed</w:t>
        <w:softHyphen/>
        <w:t>lare, som utredningen föreslår. Av samma skäl bör regist</w:t>
        <w:softHyphen/>
        <w:t>re</w:t>
        <w:softHyphen/>
        <w:t>ring för hyres</w:t>
        <w:softHyphen/>
        <w:t>förmedlare i den nya lagen benämnas re</w:t>
        <w:softHyphen/>
        <w:t>gistrering för hyres</w:t>
        <w:softHyphen/>
        <w:t xml:space="preserve">förmedling. </w:t>
      </w:r>
    </w:p>
    <w:p>
      <w:pPr>
        <w:pStyle w:val="TextBodyIndent"/>
        <w:rPr/>
      </w:pPr>
      <w:r>
        <w:rPr/>
        <w:t>Utredningen föreslår vidare att en förutsättning för krav på registrering i kate</w:t>
        <w:softHyphen/>
        <w:t xml:space="preserve">gorin särskild registrering för hyresförmedling ska vara att det </w:t>
      </w:r>
      <w:r>
        <w:rPr>
          <w:i/>
          <w:iCs/>
        </w:rPr>
        <w:t>kan antas</w:t>
      </w:r>
      <w:r>
        <w:rPr/>
        <w:t xml:space="preserve"> att månadshyran minst uppgår till ett belopp motsvarande 10 000 euro. Det motsvarar, enligt utredningen, hur lagstiftningen har utformats på andra om</w:t>
        <w:softHyphen/>
        <w:t>råden där beloppsgränsen avgör om en verksamhet omfattas av penning</w:t>
        <w:softHyphen/>
        <w:t>tvätts</w:t>
        <w:softHyphen/>
        <w:t>lagens bestämmelser (se 1 kap. 2 § första stycket 23 pen</w:t>
        <w:softHyphen/>
        <w:t>ning</w:t>
        <w:softHyphen/>
        <w:softHyphen/>
        <w:t>tvätts</w:t>
        <w:softHyphen/>
        <w:t>lagen och prop. 2016/17:173 s. 197). I penning</w:t>
        <w:softHyphen/>
        <w:t>tvätts</w:t>
        <w:softHyphen/>
        <w:t>lagens be</w:t>
        <w:softHyphen/>
        <w:t>stäm</w:t>
        <w:softHyphen/>
        <w:softHyphen/>
        <w:softHyphen/>
        <w:t>melse an</w:t>
        <w:softHyphen/>
        <w:t>vänds rekvisitet ”kan antas” emellertid i ett annat syfte än i den regel som utredningen föreslår. Enligt den bestämmelsen ska lagen tilläm</w:t>
        <w:softHyphen/>
        <w:t>pas om det kan antas att det i verksamheten kommer att genomföras vissa trans</w:t>
        <w:softHyphen/>
        <w:softHyphen/>
        <w:t>aktioner som innebär att utbetalt eller mottaget belopp uppgår till trös</w:t>
        <w:softHyphen/>
        <w:t>kel</w:t>
        <w:softHyphen/>
        <w:t>värdet. I fastighets</w:t>
        <w:softHyphen/>
        <w:t>mäklarlagen föreslås det dock två alternativa regi</w:t>
        <w:softHyphen/>
        <w:t>stre</w:t>
        <w:softHyphen/>
        <w:t>r</w:t>
        <w:softHyphen/>
        <w:t>ings</w:t>
        <w:softHyphen/>
        <w:softHyphen/>
        <w:softHyphen/>
        <w:t>kategorier för hyresförmedling. Det är då inte lämpligt att för en av de två alternativa kategorierna ha ett beviskrav som tar sikte på en prog</w:t>
        <w:softHyphen/>
        <w:t>nos om framtiden, eftersom det kan skapa oklarhet om hur förut</w:t>
        <w:softHyphen/>
        <w:t>sätt</w:t>
        <w:softHyphen/>
        <w:t>ningar</w:t>
        <w:softHyphen/>
        <w:t>na för registrering i respektive kategori förhåller sig till varandra. Det kan också konstateras att undantaget från registre</w:t>
        <w:softHyphen/>
        <w:t>rings</w:t>
        <w:softHyphen/>
        <w:softHyphen/>
        <w:softHyphen/>
        <w:t>plikten inte inne</w:t>
        <w:softHyphen/>
        <w:softHyphen/>
        <w:softHyphen/>
        <w:t>håller något motsvarande antaglighetsrekvisit. Utform</w:t>
        <w:softHyphen/>
        <w:t>ningen av un</w:t>
        <w:softHyphen/>
        <w:t>dan</w:t>
        <w:softHyphen/>
        <w:softHyphen/>
        <w:softHyphen/>
        <w:softHyphen/>
        <w:t>taget från registreringsplikten och av regeln om vilken registre</w:t>
        <w:softHyphen/>
        <w:t>rings</w:t>
        <w:softHyphen/>
        <w:t>kate</w:t>
        <w:softHyphen/>
        <w:t>gori som ska väljas bör korre</w:t>
        <w:softHyphen/>
        <w:t>spondera mot varandra. Av dessa skäl bör regist</w:t>
        <w:softHyphen/>
        <w:t>re</w:t>
        <w:softHyphen/>
        <w:softHyphen/>
        <w:t>ring i kategorin särskild registrering för hyresförmedling ske om någon eller några av hyresrätterna har en månadshyra som minst upp</w:t>
        <w:softHyphen/>
        <w:t>går till trös</w:t>
        <w:softHyphen/>
        <w:t>kel</w:t>
        <w:softHyphen/>
        <w:softHyphen/>
        <w:t xml:space="preserve">värdet. </w:t>
      </w:r>
    </w:p>
    <w:p>
      <w:pPr>
        <w:pStyle w:val="TextBodyIndent"/>
        <w:rPr/>
      </w:pPr>
      <w:r>
        <w:rPr/>
        <w:t>I avsnitt 7.2 behandlas särskilt vad som gäller för fastighets</w:t>
        <w:softHyphen/>
        <w:t>mäklar</w:t>
        <w:softHyphen/>
        <w:t xml:space="preserve">företag. </w:t>
      </w:r>
    </w:p>
    <w:p>
      <w:pPr>
        <w:pStyle w:val="TextBodyIndent"/>
        <w:rPr/>
      </w:pPr>
      <w:r>
        <w:rPr/>
        <w:t>Det bör även föreslås en annan ändring av reglerna om registrering för fastighets</w:t>
        <w:softHyphen/>
        <w:t>mäklare. En grundförutsättning för prövningen av en ansökan om registrering – att fastighetsmäklaren betalar före</w:t>
        <w:softHyphen/>
        <w:t>skriven ansök</w:t>
        <w:softHyphen/>
        <w:t>nings</w:t>
        <w:softHyphen/>
        <w:t>av</w:t>
        <w:softHyphen/>
        <w:t>gift – framgår inte av 2011 års fastighetsmäklarlag. Det bör där</w:t>
        <w:softHyphen/>
        <w:t>för klar</w:t>
        <w:softHyphen/>
        <w:t>gö</w:t>
        <w:softHyphen/>
        <w:t>ras i den nya lagen att registrering endast får ske om fastighets</w:t>
        <w:softHyphen/>
        <w:t>mäklaren har betalat ansöknings</w:t>
        <w:softHyphen/>
        <w:t xml:space="preserve">avgift. I övrigt föreslås inga ändringar av villkoren för registrering. </w:t>
      </w:r>
    </w:p>
    <w:p>
      <w:pPr>
        <w:pStyle w:val="TextBodyIndent"/>
        <w:rPr/>
      </w:pPr>
      <w:r>
        <w:rPr/>
        <w:t>I dag finns regler om försäkring för skadeståndsskyldighet och om ut</w:t>
        <w:softHyphen/>
        <w:t>bild</w:t>
        <w:softHyphen/>
        <w:softHyphen/>
        <w:softHyphen/>
        <w:t>ningskrav i förordning. Det bör genom ett bemyndigande klargöras i den nya lagen att regeringen eller den myndighet som regeringen be</w:t>
        <w:softHyphen/>
        <w:t>stäm</w:t>
        <w:softHyphen/>
        <w:t xml:space="preserve">mer får meddela föreskrifter på området. </w:t>
      </w:r>
    </w:p>
    <w:p>
      <w:pPr>
        <w:pStyle w:val="Rubrik5utannumrering"/>
        <w:rPr/>
      </w:pPr>
      <w:r>
        <w:rPr/>
        <w:t xml:space="preserve">Det bör inte införas något särskilt undantag för företagsmäklare </w:t>
      </w:r>
    </w:p>
    <w:p>
      <w:pPr>
        <w:pStyle w:val="TextBody"/>
        <w:rPr/>
      </w:pPr>
      <w:r>
        <w:rPr/>
        <w:t>Om en företagsmäklare förmedlar en försäljning av tillgångarna i en före</w:t>
        <w:softHyphen/>
        <w:t>tagsrörelse som innehåller en fastighet eller någon annan sådan egen</w:t>
        <w:softHyphen/>
        <w:t>dom som omfattas av fastighetsmäklarlagen, omfattas han eller hon av 2011 års fastighets</w:t>
        <w:softHyphen/>
        <w:t>mäk</w:t>
        <w:softHyphen/>
        <w:t>lar</w:t>
        <w:softHyphen/>
        <w:t>lag. En förutsättning är att det är fråga om inkråms</w:t>
        <w:softHyphen/>
        <w:t>över</w:t>
        <w:softHyphen/>
        <w:t>låtelse (se prop. 2010/11:15 s. 20 och 21 och rättsfallet NJA 2015 s. 1086). Om förmedlingen däre</w:t>
        <w:softHyphen/>
        <w:t>mot sker vid över</w:t>
        <w:softHyphen/>
        <w:t>låtelse av en juri</w:t>
        <w:softHyphen/>
        <w:t>disk person, som i sin tur äger fastig</w:t>
        <w:softHyphen/>
        <w:t>heter, om</w:t>
        <w:softHyphen/>
        <w:t>fattas förmedlingen inte av 2011 års fastighets</w:t>
        <w:softHyphen/>
        <w:t>mäklarlag (se t.ex. rättsfallet NJA 2015 s. 918). I förar</w:t>
        <w:softHyphen/>
        <w:t>be</w:t>
        <w:softHyphen/>
        <w:t>tena gjor</w:t>
        <w:softHyphen/>
        <w:t>des be</w:t>
        <w:softHyphen/>
        <w:t>döm</w:t>
        <w:softHyphen/>
        <w:t>ningen att det inte fanns anledning att reglera företags</w:t>
        <w:softHyphen/>
        <w:t>mäklar</w:t>
        <w:softHyphen/>
        <w:t>verk</w:t>
        <w:softHyphen/>
        <w:t>sam</w:t>
        <w:softHyphen/>
        <w:t>heten sär</w:t>
        <w:softHyphen/>
        <w:t xml:space="preserve">skilt i lagen (se a. prop. s. 21). </w:t>
      </w:r>
    </w:p>
    <w:p>
      <w:pPr>
        <w:pStyle w:val="TextBodyIndent"/>
        <w:rPr/>
      </w:pPr>
      <w:r>
        <w:rPr/>
        <w:t>Företagsmäklare är alltså – oavsett om de är registreringspliktiga – skyl</w:t>
        <w:softHyphen/>
        <w:t>diga att följa bestämmelserna i fastighets</w:t>
        <w:softHyphen/>
        <w:t>mäklar</w:t>
        <w:softHyphen/>
        <w:t>lagen om hur verk</w:t>
        <w:softHyphen/>
        <w:t>sam</w:t>
        <w:softHyphen/>
        <w:t>het ska bedrivas när de är att anse som fastighetsmäklare.  Lagen får då tilläm</w:t>
        <w:softHyphen/>
        <w:t>pas på företagsmäklarverksamheten utifrån de särskilda förut</w:t>
        <w:softHyphen/>
        <w:t>sätt</w:t>
        <w:softHyphen/>
        <w:t xml:space="preserve">ningar som gäller för företagsmäklarna. Liksom hittills får frågor om hur lagen ska tillämpas i dessa fall hanteras i rättstillämpningen (jfr rättsfallet NJA 2015 s. 1086). </w:t>
      </w:r>
    </w:p>
    <w:p>
      <w:pPr>
        <w:pStyle w:val="TextBodyIndent"/>
        <w:rPr/>
      </w:pPr>
      <w:r>
        <w:rPr/>
        <w:t>Det förekommer att företagsmäklare bedriver förmedling av företags</w:t>
        <w:softHyphen/>
        <w:t>in</w:t>
        <w:softHyphen/>
        <w:t>kråm som inne</w:t>
        <w:softHyphen/>
        <w:softHyphen/>
        <w:t>håller hyresrätt till lokaler. Enligt 2011 års fastighets</w:t>
        <w:softHyphen/>
        <w:t>mäklarlag undantas en fastighetsmäklare som en</w:t>
        <w:softHyphen/>
        <w:t>bart bedriver förmedling av lokalhyresrätter från registreringsplikten. Det gäller också när en före</w:t>
        <w:softHyphen/>
        <w:t>tags</w:t>
        <w:softHyphen/>
        <w:softHyphen/>
        <w:t>mäklare bedriver förmedling av företagsinkråm som innefattar en lokal</w:t>
        <w:softHyphen/>
        <w:softHyphen/>
        <w:softHyphen/>
        <w:softHyphen/>
        <w:t>hyresrätt. En företags</w:t>
        <w:softHyphen/>
        <w:t>mäklare som bedriver förmedling av in</w:t>
        <w:softHyphen/>
        <w:t>kråm som inne</w:t>
        <w:softHyphen/>
        <w:t>fattar ett annat slags fastighet i lagens mening är dock skyldig att vara regist</w:t>
        <w:softHyphen/>
        <w:softHyphen/>
        <w:t>rerad. Med den nu föreslagna ordningen kommer företags</w:t>
        <w:softHyphen/>
        <w:t>mäk</w:t>
        <w:softHyphen/>
        <w:t>la</w:t>
        <w:softHyphen/>
        <w:t>re att vara registreringsskyldiga även i den situationen att de bedriver för</w:t>
        <w:softHyphen/>
        <w:t>medling av företagsinkråm där det ingår en lokalhyresrätt med en må</w:t>
        <w:softHyphen/>
        <w:t>nads</w:t>
        <w:softHyphen/>
        <w:t>hyra som minst uppgår till ett belopp mot</w:t>
        <w:softHyphen/>
        <w:t xml:space="preserve">svarande 10 000 euro. </w:t>
      </w:r>
    </w:p>
    <w:p>
      <w:pPr>
        <w:pStyle w:val="TextBodyIndent"/>
        <w:rPr/>
      </w:pPr>
      <w:r>
        <w:rPr>
          <w:bCs/>
          <w:i/>
          <w:iCs/>
        </w:rPr>
        <w:t>Sveriges Före</w:t>
        <w:softHyphen/>
        <w:t>tags</w:t>
        <w:softHyphen/>
        <w:softHyphen/>
        <w:t>mäklares Riks</w:t>
        <w:softHyphen/>
        <w:t>förbund</w:t>
      </w:r>
      <w:r>
        <w:rPr>
          <w:bCs/>
        </w:rPr>
        <w:t xml:space="preserve"> efter</w:t>
        <w:softHyphen/>
        <w:t>frågar ett undantag från re</w:t>
        <w:softHyphen/>
        <w:t>gistreringsplikten för den som förmedlar en lokalhyresrätt som ett led i en företagsöverlåtelse. Riksförbundet framhåller att förslaget skulle med</w:t>
        <w:softHyphen/>
        <w:t>föra att en majoritet av företagsmäklarna omfattas av regi</w:t>
        <w:softHyphen/>
        <w:t>streringsplikt. Riks</w:t>
        <w:softHyphen/>
        <w:t>för</w:t>
        <w:softHyphen/>
        <w:t>bundet anser vidare att för</w:t>
        <w:softHyphen/>
        <w:t>slaget är onödigt och kan leda till att före</w:t>
        <w:softHyphen/>
        <w:softHyphen/>
        <w:t>tags</w:t>
        <w:softHyphen/>
        <w:softHyphen/>
        <w:t>mäk</w:t>
        <w:softHyphen/>
        <w:t>larna står under tillsyn av två olika separata tillsyns</w:t>
        <w:softHyphen/>
        <w:t>myn</w:t>
        <w:softHyphen/>
        <w:t xml:space="preserve">digheter i samma fråga. En motsatt ståndpunkt intas av </w:t>
      </w:r>
      <w:r>
        <w:rPr>
          <w:i/>
        </w:rPr>
        <w:t>Bjur</w:t>
        <w:softHyphen/>
        <w:t>fors Sverige AB</w:t>
      </w:r>
      <w:r>
        <w:rPr>
          <w:iCs/>
        </w:rPr>
        <w:t xml:space="preserve"> och </w:t>
      </w:r>
      <w:r>
        <w:rPr>
          <w:i/>
        </w:rPr>
        <w:t>Bjur</w:t>
        <w:softHyphen/>
        <w:t xml:space="preserve">fors Näringsliv </w:t>
      </w:r>
      <w:r>
        <w:rPr/>
        <w:t>som för</w:t>
        <w:softHyphen/>
        <w:t>or</w:t>
        <w:softHyphen/>
        <w:softHyphen/>
        <w:t>dar att lagens regist</w:t>
        <w:softHyphen/>
        <w:t>rerings</w:t>
        <w:softHyphen/>
        <w:t>krav även ska gälla den som bedriver förmedling av företag som har fas</w:t>
        <w:softHyphen/>
        <w:t>tigheter som huvud</w:t>
        <w:softHyphen/>
        <w:t>saklig tillgång.</w:t>
      </w:r>
    </w:p>
    <w:p>
      <w:pPr>
        <w:pStyle w:val="TextBodyIndent"/>
        <w:rPr>
          <w:bCs/>
        </w:rPr>
      </w:pPr>
      <w:r>
        <w:rPr>
          <w:bCs/>
        </w:rPr>
        <w:t>I det fjärde penningtvättsdirektivet ställs numera krav på att fastighets</w:t>
        <w:softHyphen/>
        <w:t>mäk</w:t>
        <w:softHyphen/>
        <w:t>lare som förmedlar hyresrätter med en månads</w:t>
        <w:softHyphen/>
        <w:t>hyra som uppgår till minst 10 000 euro ska omfattas av de nationella regler som genomför direk</w:t>
        <w:softHyphen/>
        <w:softHyphen/>
        <w:t>tivet och stå under tillsyn. Situationen är alltså annorlunda än när re</w:t>
        <w:softHyphen/>
        <w:t>ge</w:t>
        <w:softHyphen/>
        <w:softHyphen/>
        <w:t>ringen senast behandlade frågan om att utvidga penningtvätts</w:t>
        <w:softHyphen/>
        <w:t>reglerna till att omfatta lokalhyres</w:t>
        <w:softHyphen/>
        <w:t>förmedlare, efter</w:t>
        <w:softHyphen/>
        <w:t>som penningt</w:t>
        <w:softHyphen/>
        <w:t>vätts</w:t>
        <w:softHyphen/>
        <w:t>direk</w:t>
        <w:softHyphen/>
        <w:t xml:space="preserve">tivet då inte omfattade dessa (jfr prop. 2016/17:173 s. 202 och 203). </w:t>
      </w:r>
      <w:r>
        <w:rPr/>
        <w:t>Det är nu nöd</w:t>
        <w:softHyphen/>
        <w:softHyphen/>
        <w:softHyphen/>
        <w:t>vän</w:t>
        <w:softHyphen/>
        <w:t>digt att alla som förmedlar hyres</w:t>
        <w:softHyphen/>
        <w:t>rätter med en månadshyra som min</w:t>
        <w:softHyphen/>
        <w:t>st uppgår till tröskelvärdet omfattas av penningtvätts</w:t>
        <w:softHyphen/>
        <w:t>lagen, oavsett om vissa av dem också är att betrakta som företagsmäklare.</w:t>
      </w:r>
      <w:r>
        <w:rPr>
          <w:bCs/>
        </w:rPr>
        <w:t xml:space="preserve"> Alla företags</w:t>
        <w:softHyphen/>
        <w:t>mäklare om</w:t>
        <w:softHyphen/>
        <w:t>fattas i dag inte av den lagen. Företags</w:t>
        <w:softHyphen/>
        <w:t>för</w:t>
        <w:softHyphen/>
        <w:t xml:space="preserve">medling som består i </w:t>
      </w:r>
      <w:r>
        <w:rPr/>
        <w:t>för</w:t>
        <w:softHyphen/>
        <w:t>medling av in</w:t>
        <w:softHyphen/>
        <w:t>kråm i ett företag, där förmedlingen utförs av någon annan än en obero</w:t>
        <w:softHyphen/>
        <w:t>ende jurist, omfattas t.ex. inte (se motsatsvis 1 kap. 2 § första stycket 22 jäm</w:t>
        <w:softHyphen/>
        <w:t>förd med 4 § andra stycket 1). I den utsträckning som över</w:t>
        <w:softHyphen/>
        <w:t>lå</w:t>
        <w:softHyphen/>
        <w:t>telse</w:t>
        <w:softHyphen/>
        <w:t>objekten i sådana fall innefat</w:t>
        <w:softHyphen/>
        <w:t>tar fastigheter är det fråga om fastig</w:t>
        <w:softHyphen/>
        <w:t>hets</w:t>
        <w:softHyphen/>
        <w:t>för</w:t>
        <w:softHyphen/>
        <w:t>medling, och den som utför förmedlingen är att betrakta som fastig</w:t>
        <w:softHyphen/>
        <w:t>hets</w:t>
        <w:softHyphen/>
        <w:t xml:space="preserve">mäklare.  </w:t>
      </w:r>
    </w:p>
    <w:p>
      <w:pPr>
        <w:pStyle w:val="TextBodyIndent"/>
        <w:rPr/>
      </w:pPr>
      <w:r>
        <w:rPr/>
        <w:t>Som berörs i det föregående bör till</w:t>
        <w:softHyphen/>
        <w:t>synen över efterlevnaden av pen</w:t>
        <w:softHyphen/>
        <w:t>ning</w:t>
        <w:softHyphen/>
        <w:softHyphen/>
        <w:softHyphen/>
        <w:softHyphen/>
        <w:t>tvättslagen motsvaras av tillsyn över efterlevnaden av fastig</w:t>
        <w:softHyphen/>
        <w:t>hets</w:t>
        <w:softHyphen/>
        <w:t>mäk</w:t>
        <w:softHyphen/>
        <w:t>lar</w:t>
        <w:softHyphen/>
        <w:softHyphen/>
        <w:t>lagen. Det skulle vara en orimlig ordning om den som förmedlar en lokal</w:t>
        <w:softHyphen/>
        <w:t>hyresrätt som överstiger tröskelvärdet skulle omfattas av fastig</w:t>
        <w:softHyphen/>
        <w:t>hets</w:t>
        <w:softHyphen/>
        <w:t>mäklarlagen och stå under tillsyn av Fastig</w:t>
        <w:softHyphen/>
        <w:t>hets</w:t>
        <w:softHyphen/>
        <w:t>mäklar</w:t>
        <w:softHyphen/>
        <w:t>inspek</w:t>
        <w:softHyphen/>
        <w:t>tionen av</w:t>
        <w:softHyphen/>
        <w:t>seende både fastighets</w:t>
        <w:softHyphen/>
        <w:t>mäklarlagen och pen</w:t>
        <w:softHyphen/>
        <w:t>ning</w:t>
        <w:softHyphen/>
        <w:t>tvätts</w:t>
        <w:softHyphen/>
        <w:t>lagen, medan den som förmedlar före</w:t>
        <w:softHyphen/>
        <w:softHyphen/>
        <w:t>tags</w:t>
        <w:softHyphen/>
        <w:t>inkråm som innehåller en lokalhyresrätt inte skulle omfattas av fastig</w:t>
        <w:softHyphen/>
        <w:t>hetsmäklarlagen. Vissa av före</w:t>
        <w:softHyphen/>
        <w:softHyphen/>
        <w:t>tagsmäklarna skulle då över huvud taget inte omfattas av penning</w:t>
        <w:softHyphen/>
        <w:t>tvätts</w:t>
        <w:softHyphen/>
        <w:t>lagen och inte heller stå under tillsyn. Det kan också konstateras att de före</w:t>
        <w:softHyphen/>
        <w:t>tagsmäklare som för</w:t>
        <w:softHyphen/>
        <w:t>med</w:t>
        <w:softHyphen/>
        <w:t>lar rörelseinkråm där det ingår fastigheter redan i dag är att anse som fas</w:t>
        <w:softHyphen/>
        <w:t>tig</w:t>
        <w:softHyphen/>
        <w:t>hetsmäklare med en skyldighet att under straff</w:t>
        <w:softHyphen/>
        <w:t>ansvar ha en full</w:t>
        <w:softHyphen/>
        <w:t>stän</w:t>
        <w:softHyphen/>
        <w:t>dig registrering. De omfattas av penning</w:t>
        <w:softHyphen/>
        <w:softHyphen/>
        <w:t>tvätts</w:t>
        <w:softHyphen/>
        <w:t>lagen och står under tillsyn av Fastighetsmäklar</w:t>
        <w:softHyphen/>
        <w:t>inspek</w:t>
        <w:softHyphen/>
        <w:t>tionen. Dessa mäklare på</w:t>
        <w:softHyphen/>
        <w:t>ver</w:t>
        <w:softHyphen/>
        <w:t>kas i praktiken inte av förslagen.</w:t>
      </w:r>
    </w:p>
    <w:p>
      <w:pPr>
        <w:pStyle w:val="TextBodyIndent"/>
        <w:rPr/>
      </w:pPr>
      <w:r>
        <w:rPr>
          <w:bCs/>
          <w:i/>
          <w:iCs/>
        </w:rPr>
        <w:t>Sveriges Före</w:t>
        <w:softHyphen/>
        <w:t>tags</w:t>
        <w:softHyphen/>
        <w:softHyphen/>
        <w:t>mäklares Riks</w:t>
        <w:softHyphen/>
        <w:t>förbund</w:t>
      </w:r>
      <w:r>
        <w:rPr>
          <w:bCs/>
        </w:rPr>
        <w:t xml:space="preserve"> </w:t>
      </w:r>
      <w:r>
        <w:rPr/>
        <w:t xml:space="preserve">anför att </w:t>
      </w:r>
      <w:r>
        <w:rPr>
          <w:bCs/>
        </w:rPr>
        <w:t>förslaget innebär att företagsmäklarna skulle stå under till</w:t>
        <w:softHyphen/>
        <w:t>syn enligt en lagstiftning som har syf</w:t>
        <w:softHyphen/>
        <w:t xml:space="preserve">tet att skydda konsumenter. </w:t>
      </w:r>
      <w:r>
        <w:rPr/>
        <w:t>Det bör dock påpekas att även om konsument</w:t>
        <w:softHyphen/>
        <w:t>skyddet är ett viktigt syfte med fastig</w:t>
        <w:softHyphen/>
        <w:t>hetsmäklarregleringen är det inte det enda. Lagstiftningen omfattar även kommer</w:t>
        <w:softHyphen/>
        <w:t>siella aktörer. Det framgår ock</w:t>
        <w:softHyphen/>
        <w:softHyphen/>
        <w:t>så uttryck</w:t>
        <w:softHyphen/>
        <w:t>ligen av förarbetena till tidigare lagar att lagstiftningen inte ba</w:t>
        <w:softHyphen/>
        <w:t>ra har betydelse för konsu</w:t>
        <w:softHyphen/>
        <w:t>ment</w:t>
        <w:softHyphen/>
        <w:t>skyddet (se prop. 2010/11:15 s. 20 och 21 och prop. 1994/95:14 s. 24). Det framstår inte heller som orimligt att sam</w:t>
        <w:softHyphen/>
        <w:t>hället upp</w:t>
        <w:softHyphen/>
        <w:t>ställer vissa grundläg</w:t>
        <w:softHyphen/>
        <w:t>gande krav – t.ex. konkursfrihet, inne</w:t>
        <w:softHyphen/>
        <w:t>hav av an</w:t>
        <w:softHyphen/>
        <w:t>svars</w:t>
        <w:softHyphen/>
        <w:softHyphen/>
        <w:softHyphen/>
        <w:softHyphen/>
        <w:t>försäkring och redlighet – på den som vill förmedla över</w:t>
        <w:softHyphen/>
        <w:t>lå</w:t>
        <w:softHyphen/>
        <w:t>telser av in</w:t>
        <w:softHyphen/>
        <w:softHyphen/>
        <w:t>kråm som innefattar lokal</w:t>
        <w:softHyphen/>
        <w:t>hyresrätter vars årshyra i dagens pen</w:t>
        <w:softHyphen/>
        <w:t>ningvärde klart överstiger en mil</w:t>
        <w:softHyphen/>
        <w:t>jon kronor. Kraven som ställs för att bli registrerad är inte heller särskilt om</w:t>
        <w:softHyphen/>
        <w:t>fattande. Det finns – som riks</w:t>
        <w:softHyphen/>
        <w:t>för</w:t>
        <w:softHyphen/>
        <w:t>bun</w:t>
        <w:softHyphen/>
        <w:t>det påpekar – nack</w:t>
        <w:softHyphen/>
        <w:softHyphen/>
        <w:softHyphen/>
        <w:t>delar med att en och samma verk</w:t>
        <w:softHyphen/>
        <w:t>samhetsutövare ska bå</w:t>
        <w:softHyphen/>
        <w:t>de anmäla sin verk</w:t>
        <w:softHyphen/>
        <w:softHyphen/>
        <w:t>samhet till Länsstyrelsen och stå under dess tillsyn och ansöka om registrering hos och stå under till</w:t>
        <w:softHyphen/>
        <w:t>syn av Fastig</w:t>
        <w:softHyphen/>
        <w:t>hetsmäklar</w:t>
        <w:softHyphen/>
        <w:t>in</w:t>
        <w:softHyphen/>
        <w:t>spek</w:t>
        <w:softHyphen/>
        <w:t>tionen. Redan enligt gällande ordning kan dock en företagsmäklare vara föremål för olika reg</w:t>
        <w:softHyphen/>
        <w:t>leringar beroende på vilket slags för</w:t>
        <w:softHyphen/>
        <w:t>med</w:t>
        <w:softHyphen/>
        <w:t>ling det är fråga om. Förslaget inne</w:t>
        <w:softHyphen/>
        <w:t>bär bara att samma ordning kommer att gälla vid förmedling av in</w:t>
        <w:softHyphen/>
        <w:t>kråm som innehåller lokalhyresrätter över tröskel</w:t>
        <w:softHyphen/>
        <w:t>vär</w:t>
        <w:softHyphen/>
        <w:t>det som i dag gäller vid förmedling av inkråm som innehåller andra slags fastigheter som krä</w:t>
        <w:softHyphen/>
        <w:t>ver fullständig registrering. I de flesta fall torde detta inte innebära några större tillämp</w:t>
        <w:softHyphen/>
        <w:t>nings</w:t>
        <w:softHyphen/>
        <w:t>svårigheter, eftersom avgräns</w:t>
        <w:softHyphen/>
        <w:t>ning</w:t>
        <w:softHyphen/>
        <w:t>en görs utifrån huru</w:t>
        <w:softHyphen/>
        <w:t>vida det i den överlåtna rörelsen ingår hyresrätter som minst uppgår till trös</w:t>
        <w:softHyphen/>
        <w:t>kelvärdet. Denna gräns</w:t>
        <w:softHyphen/>
        <w:t>drag</w:t>
        <w:softHyphen/>
        <w:t>ning är inte heller främ</w:t>
        <w:softHyphen/>
        <w:t>mande för företags</w:t>
        <w:softHyphen/>
        <w:t>mäk</w:t>
        <w:softHyphen/>
        <w:t>larna, eftersom de redan i dag måste göra en be</w:t>
        <w:softHyphen/>
        <w:t>döm</w:t>
        <w:softHyphen/>
        <w:softHyphen/>
        <w:t>ning av om det i över</w:t>
        <w:softHyphen/>
        <w:t>låtelsen ingår fastigheter eller inte.</w:t>
      </w:r>
    </w:p>
    <w:p>
      <w:pPr>
        <w:pStyle w:val="TextBodyIndent"/>
        <w:rPr/>
      </w:pPr>
      <w:r>
        <w:rPr>
          <w:i/>
        </w:rPr>
        <w:t>Bjur</w:t>
        <w:softHyphen/>
        <w:t>fors Sverige AB</w:t>
      </w:r>
      <w:r>
        <w:rPr>
          <w:iCs/>
        </w:rPr>
        <w:t xml:space="preserve"> och </w:t>
      </w:r>
      <w:r>
        <w:rPr>
          <w:i/>
        </w:rPr>
        <w:t>Bjurfors Näringsliv</w:t>
      </w:r>
      <w:r>
        <w:rPr>
          <w:iCs/>
        </w:rPr>
        <w:t xml:space="preserve"> vill att lagens reglering ska utsträckas så att den även omfattar överlåtelser</w:t>
      </w:r>
      <w:r>
        <w:rPr/>
        <w:t xml:space="preserve"> av en juridisk person som i sin tur äger fastig</w:t>
        <w:softHyphen/>
        <w:t>heter. Lagens avgränsning när det gäller överlåtelser av en juridisk person som det ingår fastigheter i och inkråmsöverlåtelser över</w:t>
        <w:softHyphen/>
        <w:t>vägdes i samband med införandet av 2011 års fastighetsmäklarlag och har inte va</w:t>
        <w:softHyphen/>
        <w:t>rit föremål för utredningens överväganden. Det finns därför inte under</w:t>
        <w:softHyphen/>
        <w:t xml:space="preserve">lag för att behandla den frågan i detta lagstiftningsprojekt. </w:t>
      </w:r>
    </w:p>
    <w:p>
      <w:pPr>
        <w:pStyle w:val="Heading1"/>
        <w:numPr>
          <w:ilvl w:val="0"/>
          <w:numId w:val="3"/>
        </w:numPr>
        <w:rPr/>
      </w:pPr>
      <w:bookmarkStart w:id="29" w:name="_Toc66367558"/>
      <w:bookmarkStart w:id="30" w:name="_Toc63322565"/>
      <w:r>
        <w:rPr/>
        <w:t>Registrering av fastighetsmäklarföretag</w:t>
      </w:r>
      <w:bookmarkEnd w:id="29"/>
      <w:bookmarkEnd w:id="30"/>
    </w:p>
    <w:p>
      <w:pPr>
        <w:pStyle w:val="Heading2"/>
        <w:numPr>
          <w:ilvl w:val="1"/>
          <w:numId w:val="3"/>
        </w:numPr>
        <w:spacing w:before="0" w:after="160"/>
        <w:rPr/>
      </w:pPr>
      <w:bookmarkStart w:id="31" w:name="_Toc66367559"/>
      <w:bookmarkStart w:id="32" w:name="_Toc63322566"/>
      <w:r>
        <w:rPr/>
        <w:t>Registreringsskyldighetens omfattning</w:t>
      </w:r>
      <w:bookmarkEnd w:id="31"/>
      <w:bookmarkEnd w:id="32"/>
    </w:p>
    <w:p>
      <w:pPr>
        <w:pStyle w:val="Brdtextram"/>
        <w:rPr/>
      </w:pPr>
      <w:r>
        <w:rPr>
          <w:b/>
        </w:rPr>
        <w:t>Regeringens förslag:</w:t>
      </w:r>
      <w:r>
        <w:rPr/>
        <w:t xml:space="preserve"> Fastighetsmäklarföretag ska vara registrerade hos Fastighetsmäklarinspektionen.</w:t>
      </w:r>
    </w:p>
    <w:p>
      <w:pPr>
        <w:pStyle w:val="Brdtextmedindragram"/>
        <w:rPr/>
      </w:pPr>
      <w:r>
        <w:rPr>
          <w:bCs/>
        </w:rPr>
        <w:t xml:space="preserve">Registreringsskyldigheten ska inte gälla fastighetsmäklarföretag där inte någon fastighetsmäklare som bedriver verksamhet i företaget är registreringsskyldig. </w:t>
      </w:r>
      <w:r>
        <w:rPr/>
        <w:t>Skyldigheten ska inte heller gälla advokatbolag.</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med regeringens. </w:t>
      </w:r>
    </w:p>
    <w:p>
      <w:pPr>
        <w:pStyle w:val="TextBodyIndent"/>
        <w:rPr/>
      </w:pPr>
      <w:r>
        <w:rPr>
          <w:b/>
        </w:rPr>
        <w:t>Remissinstanserna</w:t>
      </w:r>
      <w:r>
        <w:rPr>
          <w:bCs/>
        </w:rPr>
        <w:t xml:space="preserve"> </w:t>
      </w:r>
      <w:r>
        <w:rPr/>
        <w:t>tillstyrker förslaget eller lämnar det utan invänd</w:t>
        <w:softHyphen/>
        <w:t xml:space="preserve">ning. </w:t>
      </w:r>
    </w:p>
    <w:p>
      <w:pPr>
        <w:pStyle w:val="Rubrik4utannumrering"/>
        <w:rPr/>
      </w:pPr>
      <w:r>
        <w:rPr/>
        <w:t>Skälen för regeringens förslag</w:t>
      </w:r>
    </w:p>
    <w:p>
      <w:pPr>
        <w:pStyle w:val="Rubrik5utannumrering"/>
        <w:spacing w:before="120" w:after="80"/>
        <w:rPr/>
      </w:pPr>
      <w:r>
        <w:rPr/>
        <w:t>En registreringsplikt för fastighetsmäklarföretag</w:t>
      </w:r>
    </w:p>
    <w:p>
      <w:pPr>
        <w:pStyle w:val="TextBodyIndent"/>
        <w:ind w:hanging="0"/>
        <w:rPr/>
      </w:pPr>
      <w:r>
        <w:rPr/>
        <w:t>När 1984 års och 1995 års fastighetsmäklarlagar infördes gjordes bedöm</w:t>
        <w:softHyphen/>
        <w:t>ningen att en samhällelig tillsyn över fastighetsmäklare förutsatte ett krav på regi</w:t>
        <w:softHyphen/>
        <w:t>stre</w:t>
        <w:softHyphen/>
        <w:t>r</w:t>
        <w:softHyphen/>
        <w:t>ing av dem (prop. 1983/84:16 s. 9 och prop. 1994/95:14 s. 19). Ett motsvarande krav på registrering av fastighetsmäklar</w:t>
        <w:softHyphen/>
        <w:t>företagen skulle för</w:t>
        <w:softHyphen/>
        <w:t>bättra möjligheterna för Fastighetsmäklarinspektionen att få kännedom om vilka mäklarföretag som är verksamma på marknaden. Det är en grund</w:t>
        <w:softHyphen/>
        <w:t>läggande förutsättning för att Fastighetsmäklarinspektionen ska kunna be</w:t>
        <w:softHyphen/>
        <w:t>driva en effektiv till</w:t>
        <w:softHyphen/>
        <w:t>syn över före</w:t>
        <w:softHyphen/>
        <w:t xml:space="preserve">tagen. </w:t>
      </w:r>
    </w:p>
    <w:p>
      <w:pPr>
        <w:pStyle w:val="TextBodyIndent"/>
        <w:rPr/>
      </w:pPr>
      <w:r>
        <w:rPr/>
        <w:t>Det skulle i och för sig kunna häv</w:t>
        <w:softHyphen/>
        <w:t>das att in</w:t>
        <w:softHyphen/>
        <w:t>spek</w:t>
        <w:softHyphen/>
        <w:t>tionen redan har god kän</w:t>
        <w:softHyphen/>
        <w:t>nedom om vilka före</w:t>
        <w:softHyphen/>
        <w:t>tag som är verk</w:t>
        <w:softHyphen/>
        <w:softHyphen/>
        <w:t>sam</w:t>
        <w:softHyphen/>
        <w:t>ma, eftersom en mäklare är skyl</w:t>
        <w:softHyphen/>
        <w:t>dig enligt 2011 års fastig</w:t>
        <w:softHyphen/>
        <w:t>hets</w:t>
        <w:softHyphen/>
        <w:t>mäklar</w:t>
        <w:softHyphen/>
        <w:t>för</w:t>
        <w:softHyphen/>
        <w:t>ord</w:t>
        <w:softHyphen/>
        <w:t>ning att lämna upp</w:t>
        <w:softHyphen/>
        <w:t>gifter om sin arbetsgivare i samband med att han eller hon ansöker om regi</w:t>
        <w:softHyphen/>
        <w:t>strering. Om en mäklare byter arbets</w:t>
        <w:softHyphen/>
        <w:t>givare, är han eller hon också skyldig att anmäla ändringen till Fastighets</w:t>
        <w:softHyphen/>
        <w:t>mäklar</w:t>
        <w:softHyphen/>
        <w:t>inspek</w:t>
        <w:softHyphen/>
        <w:t>tionen genom att ange arbetsgi</w:t>
        <w:softHyphen/>
        <w:t>va</w:t>
        <w:softHyphen/>
        <w:t>rens namn, adress och telefonnummer samt, om arbetsgivaren är en juri</w:t>
        <w:softHyphen/>
        <w:t>disk person, organisationsnummer. Ansvaret ligger dock på den en</w:t>
        <w:softHyphen/>
        <w:t>skilda mäk</w:t>
        <w:softHyphen/>
        <w:softHyphen/>
        <w:t>laren, och fastighets</w:t>
        <w:softHyphen/>
        <w:t>mäklar</w:t>
        <w:softHyphen/>
        <w:t>före</w:t>
        <w:softHyphen/>
        <w:t>tagen har inte något mot</w:t>
        <w:softHyphen/>
        <w:t>svarande an</w:t>
        <w:softHyphen/>
        <w:t>svar. Eftersom definitionen av ett fastighetsmäklarföretag föreslås vara ett företag i vilket en eller flera fastig</w:t>
        <w:softHyphen/>
        <w:t>hets</w:t>
        <w:softHyphen/>
        <w:t>mäklare bedriver verksamhet be</w:t>
        <w:softHyphen/>
        <w:t>höver det inte heller vara samma företag där mäklaren eller mäklarna har sin anställning. Detta betyder att uppgiftsskyldigheten i 2011 års fastighets</w:t>
        <w:softHyphen/>
        <w:t>mäklar</w:t>
        <w:softHyphen/>
        <w:t>förordning ofta, men inte alltid, ger Fastig</w:t>
        <w:softHyphen/>
        <w:t>hets</w:t>
        <w:softHyphen/>
        <w:t>mäklar</w:t>
        <w:softHyphen/>
        <w:t>inspektionen infor</w:t>
        <w:softHyphen/>
        <w:t>mation om ett företag. Även om Fastighets</w:t>
        <w:softHyphen/>
        <w:t>mäklar</w:t>
        <w:softHyphen/>
        <w:t>inspektionen redan i dag har relativt god kännedom om vilka fastig</w:t>
        <w:softHyphen/>
        <w:t>hets</w:t>
        <w:softHyphen/>
        <w:t>mäklarföretag som är verk</w:t>
        <w:softHyphen/>
        <w:t>samma på marknaden, bör – som utredningen föreslår – ansvaret inte bara ligga på de mäklare som är verksamma i företaget. Fastighets</w:t>
        <w:softHyphen/>
        <w:t>mäklar</w:t>
        <w:softHyphen/>
        <w:t>före</w:t>
        <w:softHyphen/>
        <w:t>taget bör ha ett eget ansvar för att genom registrering upplysa Fastig</w:t>
        <w:softHyphen/>
        <w:t>hets</w:t>
        <w:softHyphen/>
        <w:t>mäklarinspektionen om verksamheten.</w:t>
      </w:r>
    </w:p>
    <w:p>
      <w:pPr>
        <w:pStyle w:val="TextBodyIndent"/>
        <w:rPr/>
      </w:pPr>
      <w:r>
        <w:rPr/>
        <w:t>Till detta kommer att det fjärde penningtvättsdirektivet ställer krav på lämp</w:t>
        <w:softHyphen/>
        <w:softHyphen/>
        <w:t>lig</w:t>
        <w:softHyphen/>
        <w:softHyphen/>
        <w:t>hets</w:t>
        <w:softHyphen/>
        <w:t>prövning av ägare och personer i led</w:t>
        <w:softHyphen/>
        <w:t>ning</w:t>
        <w:softHyphen/>
        <w:t>en för verksam</w:t>
        <w:softHyphen/>
        <w:t>hets</w:t>
        <w:softHyphen/>
        <w:t>utövare. Något sådant krav gäller inte i dag för fastighets</w:t>
        <w:softHyphen/>
        <w:t>mäk</w:t>
        <w:softHyphen/>
        <w:t>lar</w:t>
        <w:softHyphen/>
        <w:t>före</w:t>
        <w:softHyphen/>
        <w:t>tagen. En registrer</w:t>
        <w:softHyphen/>
        <w:t>ings</w:t>
        <w:softHyphen/>
        <w:t>skyl</w:t>
        <w:softHyphen/>
        <w:t>dig</w:t>
        <w:softHyphen/>
        <w:t>het för mäklarföretagen skulle vara ett effek</w:t>
        <w:softHyphen/>
        <w:t>tivt sätt att göra den prövning som direktivet kräver. Prövningen skulle då kunna ut</w:t>
        <w:softHyphen/>
        <w:softHyphen/>
        <w:t>föras redan innan företagen påbörjar sin verksamhet. Därmed skulle före</w:t>
        <w:softHyphen/>
        <w:softHyphen/>
        <w:t>tag som inte lever upp till de krav som bör ställas kunna sorteras bort i ett tidigt skede, vilket gynnar såväl köpare och säljare som seriösa fastig</w:t>
        <w:softHyphen/>
        <w:t>hets</w:t>
        <w:softHyphen/>
        <w:softHyphen/>
        <w:t>mäklarföretag.</w:t>
      </w:r>
    </w:p>
    <w:p>
      <w:pPr>
        <w:pStyle w:val="TextBodyIndent"/>
        <w:rPr/>
      </w:pPr>
      <w:r>
        <w:rPr/>
        <w:t>Ett registreringskrav skulle vidare – till skillnad från en anmäl</w:t>
        <w:softHyphen/>
        <w:t>ningsplikt eller lik</w:t>
        <w:softHyphen/>
        <w:t>nande – innebära att Fastig</w:t>
        <w:softHyphen/>
        <w:t>hetsmäk</w:t>
        <w:softHyphen/>
        <w:t>lar</w:t>
        <w:softHyphen/>
        <w:t>inspek</w:t>
        <w:softHyphen/>
        <w:t>tionen kan återkalla re</w:t>
        <w:softHyphen/>
        <w:softHyphen/>
        <w:t>gistre</w:t>
        <w:softHyphen/>
        <w:t>ringen för ett fastig</w:t>
        <w:softHyphen/>
        <w:t>hets</w:t>
        <w:softHyphen/>
        <w:t>mäklarföretag som inte längre uppfyller villkoren för registrering. Inspek</w:t>
        <w:softHyphen/>
        <w:t>tionen skulle därmed ges bättre möjlig</w:t>
        <w:softHyphen/>
        <w:t>he</w:t>
        <w:softHyphen/>
        <w:t>ter att in</w:t>
        <w:softHyphen/>
        <w:t>gripa mot fastig</w:t>
        <w:softHyphen/>
        <w:t>hets</w:t>
        <w:softHyphen/>
        <w:t>mäklarföretag som åsido</w:t>
        <w:softHyphen/>
        <w:t>sätter sina skyldig</w:t>
        <w:softHyphen/>
        <w:t>heter enligt lagen. Regi</w:t>
        <w:softHyphen/>
        <w:t>streringen skulle också fungera före</w:t>
        <w:softHyphen/>
        <w:t>byg</w:t>
        <w:softHyphen/>
        <w:t>gande och säkerställa att tillsyns</w:t>
        <w:softHyphen/>
        <w:t xml:space="preserve">systemet är effektivt. </w:t>
      </w:r>
    </w:p>
    <w:p>
      <w:pPr>
        <w:pStyle w:val="TextBodyIndent"/>
        <w:rPr/>
      </w:pPr>
      <w:r>
        <w:rPr/>
        <w:t>Mot denna bakgrund anser regeringen att det bör införas en regi</w:t>
        <w:softHyphen/>
        <w:t>stre</w:t>
        <w:softHyphen/>
        <w:t>rings</w:t>
        <w:softHyphen/>
        <w:t>plikt för fastighetsmäklarföretag. Regist</w:t>
        <w:softHyphen/>
        <w:t>reringen bör på motsvarande sätt som för fastighetsmäklare handhas av Fastighetsmäklarinspektionen. För</w:t>
        <w:softHyphen/>
        <w:t>slaget bör inte påverka fastighetsmäk</w:t>
        <w:softHyphen/>
        <w:t>larens registreringsskyldighet. En fy</w:t>
        <w:softHyphen/>
        <w:t>sisk person som bedriver fastig</w:t>
        <w:softHyphen/>
        <w:t>hets</w:t>
        <w:softHyphen/>
        <w:t>förmedling bör alltså även framöver vara registreringsskyldig, även om han eller hon bedriver sin verk</w:t>
        <w:softHyphen/>
        <w:t>samhet i ett registrerat fastighets</w:t>
        <w:softHyphen/>
        <w:t>mäklar</w:t>
        <w:softHyphen/>
        <w:t>före</w:t>
        <w:softHyphen/>
        <w:t xml:space="preserve">tag. </w:t>
      </w:r>
    </w:p>
    <w:p>
      <w:pPr>
        <w:pStyle w:val="Rubrik5utannumrering"/>
        <w:rPr/>
      </w:pPr>
      <w:r>
        <w:rPr/>
        <w:t xml:space="preserve">Undantag från registreringsskyldigheten </w:t>
      </w:r>
    </w:p>
    <w:p>
      <w:pPr>
        <w:pStyle w:val="TextBody"/>
        <w:rPr/>
      </w:pPr>
      <w:r>
        <w:rPr/>
        <w:t>Vissa fastighetsmäklare är enligt 2011 års fastighetsmäklarlag undantagna från skyldigheten att vara registrerad. Det handlar dels om advokater, dels om fastighetsmäklare som enbart ägnar sig åt viss förmedling av hyres</w:t>
        <w:softHyphen/>
        <w:t>rätter. I avsnitt 6 föreslås vissa begränsningar av undantaget från registre</w:t>
        <w:softHyphen/>
        <w:t>rings</w:t>
        <w:softHyphen/>
        <w:softHyphen/>
        <w:t>skyldigheten för fastighetsmäklare. En fråga att ta ställning till är vil</w:t>
        <w:softHyphen/>
        <w:t>ka undan</w:t>
        <w:softHyphen/>
        <w:t>tag från registreringsskyldigheten som bör gälla för fastighets</w:t>
        <w:softHyphen/>
        <w:t>mäklar</w:t>
        <w:softHyphen/>
        <w:t xml:space="preserve">företag.  </w:t>
      </w:r>
    </w:p>
    <w:p>
      <w:pPr>
        <w:pStyle w:val="TextBodyIndent"/>
        <w:rPr/>
      </w:pPr>
      <w:r>
        <w:rPr/>
        <w:t>Advokater som ägnar sig åt yrkesmässig förmedling av fastigheter be</w:t>
        <w:softHyphen/>
        <w:t>hö</w:t>
        <w:softHyphen/>
        <w:softHyphen/>
        <w:t>ver enligt 2011 års lag inte vara registrerade som fastighetsmäklare för att ha rätt att bedriva sådan verksamhet. Med tanke på den tillsyn som gäl</w:t>
        <w:softHyphen/>
        <w:t>ler för advokater har det inte ansetts nödvändigt eller lämpligt att låta re</w:t>
        <w:softHyphen/>
        <w:t>gist</w:t>
        <w:softHyphen/>
        <w:t>reringsskyldigheten gälla dem (se prop. 1983/84:16 s. 30). En advo</w:t>
        <w:softHyphen/>
        <w:t>kat står under tillsyn av Advokat</w:t>
        <w:softHyphen/>
        <w:t>sam</w:t>
        <w:softHyphen/>
        <w:t>fundets styrelse och disciplinnämnd, och till ledamot av samfundet får bara antas den som uppfyller föreskrivna krav på kunskaper och lämplighet. Av vägledande regler om god advokat</w:t>
        <w:softHyphen/>
        <w:t>sed följer också en skyldighet för en advokat att ha en ansvarsförsäkring. Detta undantag från registrerings</w:t>
        <w:softHyphen/>
        <w:t>skyldigheten för advokater föreslås nu flyttas över till den nya fastighets</w:t>
        <w:softHyphen/>
        <w:t xml:space="preserve">mäklarlagen (se avsnitt 5.1). </w:t>
      </w:r>
    </w:p>
    <w:p>
      <w:pPr>
        <w:pStyle w:val="TextBodyIndent"/>
        <w:rPr/>
      </w:pPr>
      <w:r>
        <w:rPr/>
        <w:t>Advokatverksamhet kan även bedrivas i bolagsform. Endast en advokat får vara delägare eller bolagsman i ett advokatbolag, om inte Advokat</w:t>
        <w:softHyphen/>
        <w:t>sam</w:t>
        <w:softHyphen/>
        <w:t>fundets styrelse medger undantag (8 kap. 4 § andra stycket rättegångs</w:t>
        <w:softHyphen/>
        <w:t>bal</w:t>
        <w:softHyphen/>
        <w:t>ken). Enligt en ändring i penningtvättslagen som trädde i kraft den 1 oktober 2019 är advokatbolag verksamhetsutövare enligt lagen till den del verksamheten avser vissa tjänster (se prop. 2018/19:125). Advokat</w:t>
        <w:softHyphen/>
        <w:t>sam</w:t>
        <w:softHyphen/>
        <w:softHyphen/>
        <w:t>fundet utövar tillsyn över advokatbolagen i fråga om att penning</w:t>
        <w:softHyphen/>
        <w:t>tvätts</w:t>
        <w:softHyphen/>
        <w:t xml:space="preserve">lagen följs. </w:t>
      </w:r>
    </w:p>
    <w:p>
      <w:pPr>
        <w:pStyle w:val="TextBodyIndent"/>
        <w:rPr/>
      </w:pPr>
      <w:r>
        <w:rPr/>
        <w:t>När en registreringsskyldighet införs för fastighetsmäklarföretag, fram</w:t>
        <w:softHyphen/>
        <w:t>står det som naturligt att ett motsvarande undantag som i dag finns för advokater införs för advokatbolag. Det bör tilläggas att det i praktiken är säll</w:t>
        <w:softHyphen/>
        <w:t>synt att advo</w:t>
        <w:softHyphen/>
        <w:t>kater bedriver fastighetsförmedling. Det beror på att Advo</w:t>
        <w:softHyphen/>
        <w:softHyphen/>
        <w:softHyphen/>
        <w:softHyphen/>
        <w:softHyphen/>
        <w:t>kat</w:t>
        <w:softHyphen/>
        <w:softHyphen/>
        <w:t>sam</w:t>
        <w:softHyphen/>
        <w:t>fundet har ansett att det är oförenligt med god advokatsed att en advokat – oavsett i vilken form advokatrörelsen drivs – förmedlar fas</w:t>
        <w:softHyphen/>
        <w:t>tig</w:t>
        <w:softHyphen/>
        <w:softHyphen/>
        <w:t>heter som inte har direkt samband med ett pågående advokatuppdrag (se Advokat</w:t>
        <w:softHyphen/>
        <w:t xml:space="preserve">samfundets disciplinnämnds beslut i ärende nr D-2007/1509). </w:t>
      </w:r>
    </w:p>
    <w:p>
      <w:pPr>
        <w:pStyle w:val="TextBodyIndent"/>
        <w:rPr/>
      </w:pPr>
      <w:r>
        <w:rPr/>
        <w:t>Som framgår av avsnitt 7.1 finns det i 2011 års fastighets</w:t>
        <w:softHyphen/>
        <w:t>mäklar</w:t>
        <w:softHyphen/>
        <w:t>lag ett krav på att fastighetsmäklare som bedriver förmedling av hyres</w:t>
        <w:softHyphen/>
        <w:t>rätter ska vara registrerade. Det kravet infördes på grund av ett ökat behov av sam</w:t>
        <w:softHyphen/>
        <w:t>hälls</w:t>
        <w:softHyphen/>
        <w:softHyphen/>
        <w:t>kontroll och ett behov av förbättrat konsumentskydd (se prop. 2002/03:71). Sam</w:t>
        <w:softHyphen/>
        <w:t>tidigt finns det i lagen ett antal undantag från kravet på registrering för bl.a. förmedling av mer ideell karaktär. De gäller också för</w:t>
        <w:softHyphen/>
        <w:t>m</w:t>
        <w:softHyphen/>
        <w:t>edlare som om</w:t>
        <w:softHyphen/>
        <w:t>fattas av andra regler om kontroll, eller att förmed</w:t>
        <w:softHyphen/>
        <w:t>lingen främst riktar sig till näringsidkare eller andra juridiska personer och att det därför inte finns några boendesociala aspekter eller några konsu</w:t>
        <w:softHyphen/>
        <w:t>mentskydds</w:t>
        <w:softHyphen/>
        <w:t xml:space="preserve">hänsyn att beakta (se prop. </w:t>
      </w:r>
      <w:bookmarkStart w:id="33" w:name="_Hlk43802984"/>
      <w:r>
        <w:rPr/>
        <w:t>2002/03:71</w:t>
      </w:r>
      <w:bookmarkEnd w:id="33"/>
      <w:r>
        <w:rPr/>
        <w:t xml:space="preserve"> s. 15–17). Det föreslås i avsnitt 6 vissa be</w:t>
        <w:softHyphen/>
        <w:softHyphen/>
        <w:softHyphen/>
        <w:t>gräns</w:t>
        <w:softHyphen/>
        <w:softHyphen/>
        <w:softHyphen/>
        <w:t>ningar av undantagen så att hyres</w:t>
        <w:softHyphen/>
        <w:t>förmedlare som förmedlar hyres</w:t>
        <w:softHyphen/>
        <w:t>rätter med en månadshyra som minst uppgår till ett belopp motsva</w:t>
        <w:softHyphen/>
        <w:t>rande 10 000 euro ska vara skyldiga att vara registrerade. Motsva</w:t>
        <w:softHyphen/>
        <w:t>rande un</w:t>
        <w:softHyphen/>
        <w:t>dan</w:t>
        <w:softHyphen/>
        <w:t>tag bör gälla för fastighets</w:t>
        <w:softHyphen/>
        <w:t>mäklarföretag. En särskild om</w:t>
        <w:softHyphen/>
        <w:t>ständighet att be</w:t>
        <w:softHyphen/>
        <w:t>ak</w:t>
        <w:softHyphen/>
        <w:t>ta är att det i ett företag kan ingå flera fastig</w:t>
        <w:softHyphen/>
        <w:t>hets</w:t>
        <w:softHyphen/>
        <w:t>mäklare som bedriver oli</w:t>
        <w:softHyphen/>
        <w:t>ka slags förmedlings</w:t>
        <w:softHyphen/>
        <w:t>verksamhet. Det bör krävas att samt</w:t>
        <w:softHyphen/>
        <w:t>liga mäk</w:t>
        <w:softHyphen/>
        <w:t>lare som bedriver förmed</w:t>
        <w:softHyphen/>
        <w:t>lings</w:t>
        <w:softHyphen/>
        <w:softHyphen/>
        <w:t>verksamhet är undantagna från re</w:t>
        <w:softHyphen/>
        <w:t>gistre</w:t>
        <w:softHyphen/>
        <w:softHyphen/>
        <w:t>rings</w:t>
        <w:softHyphen/>
        <w:t>skyl</w:t>
        <w:softHyphen/>
        <w:t>dig</w:t>
        <w:softHyphen/>
        <w:t>het för att före</w:t>
        <w:softHyphen/>
        <w:t>taget också ska vara det. Det föreslås där</w:t>
        <w:softHyphen/>
        <w:t>för att skyl</w:t>
        <w:softHyphen/>
        <w:t>digheten inte ska gälla fastighets</w:t>
        <w:softHyphen/>
        <w:t>mäklar</w:t>
        <w:softHyphen/>
        <w:t>företag i vil</w:t>
        <w:softHyphen/>
        <w:t>ka inte nå</w:t>
        <w:softHyphen/>
        <w:t>gon fas</w:t>
        <w:softHyphen/>
        <w:t>tig</w:t>
        <w:softHyphen/>
        <w:softHyphen/>
        <w:t>hets</w:t>
        <w:softHyphen/>
        <w:softHyphen/>
        <w:softHyphen/>
        <w:t>mäklare som bedriver verksamhet i företaget är registre</w:t>
        <w:softHyphen/>
        <w:t>rings</w:t>
        <w:softHyphen/>
        <w:softHyphen/>
        <w:t>skyl</w:t>
        <w:softHyphen/>
        <w:t>dig.</w:t>
      </w:r>
    </w:p>
    <w:p>
      <w:pPr>
        <w:pStyle w:val="TextBodyIndent"/>
        <w:rPr/>
      </w:pPr>
      <w:r>
        <w:rPr/>
        <w:t>I avsnitt 8 föreslås ett särskilt undantag från registreringsskyldigheten för fastighetsmäklarföretag som är etablerade i en annan stat inom Euro</w:t>
        <w:softHyphen/>
        <w:t>peiska ekonomiska samarbetsområdet (EES) och som tillfälligt be</w:t>
        <w:softHyphen/>
        <w:t>dri</w:t>
        <w:softHyphen/>
        <w:t>ver verksamhet i Sverige.</w:t>
      </w:r>
      <w:r>
        <w:br w:type="page"/>
      </w:r>
    </w:p>
    <w:p>
      <w:pPr>
        <w:pStyle w:val="Heading2"/>
        <w:numPr>
          <w:ilvl w:val="1"/>
          <w:numId w:val="3"/>
        </w:numPr>
        <w:spacing w:before="0" w:after="160"/>
        <w:rPr/>
      </w:pPr>
      <w:bookmarkStart w:id="34" w:name="_Toc66367560"/>
      <w:bookmarkStart w:id="35" w:name="_Toc63322567"/>
      <w:r>
        <w:rPr/>
        <w:t>Registreringskategorier</w:t>
      </w:r>
      <w:bookmarkEnd w:id="34"/>
      <w:bookmarkEnd w:id="35"/>
    </w:p>
    <w:p>
      <w:pPr>
        <w:pStyle w:val="Brdtextram"/>
        <w:rPr/>
      </w:pPr>
      <w:r>
        <w:rPr>
          <w:b/>
        </w:rPr>
        <w:t>Regeringens förslag:</w:t>
      </w:r>
      <w:r>
        <w:rPr/>
        <w:t xml:space="preserve"> Registrering av fastighetsmäklarföretag ska ske i någon av följande kategorier:</w:t>
      </w:r>
    </w:p>
    <w:p>
      <w:pPr>
        <w:pStyle w:val="Brdtextmedindragram"/>
        <w:rPr/>
      </w:pPr>
      <w:r>
        <w:rPr/>
        <w:t xml:space="preserve">– </w:t>
      </w:r>
      <w:r>
        <w:rPr/>
        <w:t>registrering för hyresförmedling,</w:t>
      </w:r>
    </w:p>
    <w:p>
      <w:pPr>
        <w:pStyle w:val="Brdtextmedindragram"/>
        <w:rPr/>
      </w:pPr>
      <w:r>
        <w:rPr/>
        <w:t xml:space="preserve">– </w:t>
      </w:r>
      <w:r>
        <w:rPr/>
        <w:t>särskild registrering för hyresförmedling, eller</w:t>
      </w:r>
    </w:p>
    <w:p>
      <w:pPr>
        <w:pStyle w:val="Brdtextmedindragram"/>
        <w:rPr/>
      </w:pPr>
      <w:r>
        <w:rPr/>
        <w:t xml:space="preserve">– </w:t>
      </w:r>
      <w:r>
        <w:rPr/>
        <w:t>fullständig regi</w:t>
        <w:softHyphen/>
        <w:t xml:space="preserve">strering. </w:t>
      </w:r>
    </w:p>
    <w:p>
      <w:pPr>
        <w:pStyle w:val="Brdtextmedindragram"/>
        <w:rPr/>
      </w:pPr>
      <w:r>
        <w:rPr/>
        <w:t>Registrering av ett fastighetsmäklarföretag i kategorin registrering för hyresförmedling ska ge mäklarföretaget rätt att bedriva fastighets</w:t>
        <w:softHyphen/>
        <w:t>mäklar</w:t>
        <w:softHyphen/>
        <w:t>verksamhet som innebär att fastighetsmäklarna i företaget bedri</w:t>
        <w:softHyphen/>
        <w:t>ver verk</w:t>
        <w:softHyphen/>
        <w:t>samhet med att för</w:t>
        <w:softHyphen/>
        <w:t>medla hyresrätter med en månadshyra som under</w:t>
        <w:softHyphen/>
        <w:softHyphen/>
        <w:t>stiger ett belopp motsva</w:t>
        <w:softHyphen/>
        <w:t xml:space="preserve">rande 10 000 euro. </w:t>
      </w:r>
    </w:p>
    <w:p>
      <w:pPr>
        <w:pStyle w:val="Brdtextmedindragram"/>
        <w:rPr/>
      </w:pPr>
      <w:r>
        <w:rPr/>
        <w:t>Registrering av ett fastighetsmäklarföretag i kategorin sär</w:t>
        <w:softHyphen/>
        <w:t>skild re</w:t>
        <w:softHyphen/>
        <w:t>gi</w:t>
        <w:softHyphen/>
        <w:t>strering för hyresförmedling ska ge mäklarföretaget rätt att bedriva fas</w:t>
        <w:softHyphen/>
        <w:t>tig</w:t>
        <w:softHyphen/>
        <w:t>hets</w:t>
        <w:softHyphen/>
        <w:softHyphen/>
        <w:softHyphen/>
        <w:t>mäklarverksamhet som innebär att fastighetsmäklarna i före</w:t>
        <w:softHyphen/>
        <w:t>ta</w:t>
        <w:softHyphen/>
        <w:t>get be</w:t>
        <w:softHyphen/>
        <w:softHyphen/>
        <w:softHyphen/>
        <w:t>driver verksamhet med att förmedla hyresrätter oavsett månads</w:t>
        <w:softHyphen/>
        <w:t>hy</w:t>
        <w:softHyphen/>
        <w:t>rans belopp.</w:t>
      </w:r>
    </w:p>
    <w:p>
      <w:pPr>
        <w:pStyle w:val="Brdtextmedindragram"/>
        <w:rPr/>
      </w:pPr>
      <w:r>
        <w:rPr/>
        <w:t>Registrering av ett fastighetsmäklarföretag i kategorin fullständig re</w:t>
        <w:softHyphen/>
        <w:t>gist</w:t>
        <w:softHyphen/>
        <w:t>rering ska ge mäklarföretaget rätt att bedriva fastighets</w:t>
        <w:softHyphen/>
        <w:t>mäklar</w:t>
        <w:softHyphen/>
        <w:t>verk</w:t>
        <w:softHyphen/>
        <w:softHyphen/>
        <w:t>samhet som innebär att fastighetsmäklarna i företaget bedriver verk</w:t>
        <w:softHyphen/>
        <w:softHyphen/>
        <w:softHyphen/>
        <w:softHyphen/>
        <w:t>sam</w:t>
        <w:softHyphen/>
        <w:softHyphen/>
        <w:t>het med att förmedla all egen</w:t>
        <w:softHyphen/>
        <w:t>dom som omfattas av den nya la</w:t>
        <w:softHyphen/>
        <w:t xml:space="preserve">gen. </w:t>
      </w:r>
    </w:p>
    <w:p>
      <w:pPr>
        <w:pStyle w:val="Brdtextmedindragram"/>
        <w:rPr/>
      </w:pPr>
      <w:r>
        <w:rPr/>
        <w:t>Fastighetsmäklarföretag som är registrerade i kategorin fullständig regi</w:t>
        <w:softHyphen/>
        <w:t>st</w:t>
        <w:softHyphen/>
        <w:t>re</w:t>
        <w:softHyphen/>
        <w:t>ring eller i kategorin särskild registrering för hyresförmedling ska vara verk</w:t>
        <w:softHyphen/>
        <w:softHyphen/>
        <w:softHyphen/>
        <w:t>sam</w:t>
        <w:softHyphen/>
        <w:t>hets</w:t>
        <w:softHyphen/>
        <w:t>utövare enligt penningtvättslagen.</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w:t>
      </w:r>
      <w:r>
        <w:rPr>
          <w:bCs/>
        </w:rPr>
        <w:t>Utredningen föreslår dock att det för krav på registrering i kategorin sär</w:t>
        <w:softHyphen/>
        <w:t xml:space="preserve">skild registrering för hyresförmedling är tillräckligt att det </w:t>
      </w:r>
      <w:r>
        <w:rPr>
          <w:bCs/>
          <w:i/>
          <w:iCs/>
        </w:rPr>
        <w:t>kan antas</w:t>
      </w:r>
      <w:r>
        <w:rPr>
          <w:bCs/>
        </w:rPr>
        <w:t xml:space="preserve"> att fastighetsmäklare som är verksamma i företaget förmedlar hyresrätter med en månadshyra som uppgår till eller överstiger ett belopp motsvarande 10 000 euro. </w:t>
      </w:r>
    </w:p>
    <w:p>
      <w:pPr>
        <w:pStyle w:val="TextBodyIndent"/>
        <w:rPr>
          <w:bCs/>
        </w:rPr>
      </w:pPr>
      <w:r>
        <w:rPr>
          <w:b/>
        </w:rPr>
        <w:t xml:space="preserve">Remissinstanserna: </w:t>
      </w:r>
      <w:r>
        <w:rPr>
          <w:bCs/>
        </w:rPr>
        <w:t xml:space="preserve">Flertalet remissinstanser – bl.a. </w:t>
      </w:r>
      <w:r>
        <w:rPr>
          <w:bCs/>
          <w:i/>
          <w:iCs/>
        </w:rPr>
        <w:t>Fastighets</w:t>
        <w:softHyphen/>
        <w:t>mäk</w:t>
        <w:softHyphen/>
        <w:t>lar</w:t>
        <w:softHyphen/>
        <w:t>in</w:t>
        <w:softHyphen/>
        <w:t>spektionen</w:t>
      </w:r>
      <w:r>
        <w:rPr>
          <w:bCs/>
        </w:rPr>
        <w:t xml:space="preserve">, </w:t>
      </w:r>
      <w:r>
        <w:rPr>
          <w:bCs/>
          <w:i/>
          <w:iCs/>
        </w:rPr>
        <w:t>Finansinspektionen</w:t>
      </w:r>
      <w:r>
        <w:rPr>
          <w:bCs/>
        </w:rPr>
        <w:t xml:space="preserve"> och </w:t>
      </w:r>
      <w:r>
        <w:rPr>
          <w:bCs/>
          <w:i/>
          <w:iCs/>
        </w:rPr>
        <w:t>Sveriges allmännyttiga bostads</w:t>
        <w:softHyphen/>
        <w:t>före</w:t>
        <w:softHyphen/>
        <w:t>tag (SABO)</w:t>
      </w:r>
      <w:r>
        <w:rPr>
          <w:bCs/>
        </w:rPr>
        <w:t xml:space="preserve"> – tillstyrker förslagen eller har inga invänd</w:t>
        <w:softHyphen/>
        <w:t xml:space="preserve">ningar mot dem. </w:t>
      </w:r>
      <w:r>
        <w:rPr>
          <w:bCs/>
          <w:i/>
          <w:iCs/>
        </w:rPr>
        <w:t>Fastig</w:t>
        <w:softHyphen/>
        <w:t>hets</w:t>
        <w:softHyphen/>
        <w:t>mäklar</w:t>
        <w:softHyphen/>
        <w:t>för</w:t>
        <w:softHyphen/>
        <w:t xml:space="preserve">bundet </w:t>
      </w:r>
      <w:r>
        <w:rPr>
          <w:bCs/>
        </w:rPr>
        <w:t>anser att det bör klargöras att det som ska vara avgörande för vilken registrerings</w:t>
        <w:softHyphen/>
        <w:t>kategori som ska gälla för ett visst före</w:t>
        <w:softHyphen/>
        <w:t>tag ska vara den faktiska verk</w:t>
        <w:softHyphen/>
        <w:t xml:space="preserve">samhet som bedrivs i företaget i fråga och inte vilken registrering den eller de mäklare som är verksamma i företaget har. </w:t>
      </w:r>
    </w:p>
    <w:p>
      <w:pPr>
        <w:pStyle w:val="TextBodyIndent"/>
        <w:rPr/>
      </w:pPr>
      <w:r>
        <w:rPr>
          <w:b/>
          <w:bCs/>
        </w:rPr>
        <w:t>Skälen för regeringens förslag:</w:t>
      </w:r>
      <w:r>
        <w:rPr/>
        <w:t xml:space="preserve"> Det bör föreskrivas att registrering av ett fastighetsmäklarföretag – på motsvarande sätt som för registrering av en fastighetsmäklare – ska ske i någon av kategorierna registrering för hyresförmedling, särskild registrering för hyresförmedling och fullständig registrering. I lagen bör förutsättningarna för registrering i respektive kategori anges.  </w:t>
      </w:r>
    </w:p>
    <w:p>
      <w:pPr>
        <w:pStyle w:val="TextBodyIndent"/>
        <w:rPr/>
      </w:pPr>
      <w:r>
        <w:rPr/>
        <w:t>Vilken registreringskategori som ska krävas för ett fastighets</w:t>
        <w:softHyphen/>
        <w:t>mäklar</w:t>
        <w:softHyphen/>
        <w:t xml:space="preserve">företag bör, i linje med vad </w:t>
      </w:r>
      <w:r>
        <w:rPr>
          <w:i/>
          <w:iCs/>
        </w:rPr>
        <w:t>Fastig</w:t>
        <w:softHyphen/>
        <w:softHyphen/>
        <w:t>hets</w:t>
        <w:softHyphen/>
        <w:t>mäklarförbundet</w:t>
      </w:r>
      <w:r>
        <w:rPr/>
        <w:t xml:space="preserve"> förordar, bero på vilken verksamhet som fastig</w:t>
        <w:softHyphen/>
        <w:softHyphen/>
        <w:t>hets</w:t>
        <w:softHyphen/>
        <w:t>mäk</w:t>
        <w:softHyphen/>
        <w:t>larna i företaget bedriver. Det är allt</w:t>
        <w:softHyphen/>
        <w:t>så inte i sig avgörande i vil</w:t>
        <w:softHyphen/>
        <w:t>ken registreringskategori de enskilda mäk</w:t>
        <w:softHyphen/>
        <w:t>larna i företaget faktiskt är re</w:t>
        <w:softHyphen/>
        <w:t>gistrerade. En annan sak är att företaget måste ansöka om att registreras i en mer kvalificerad kategori, ifall någon fastig</w:t>
        <w:softHyphen/>
        <w:t>hets</w:t>
        <w:softHyphen/>
        <w:t>mäklare som bedriver verk</w:t>
        <w:softHyphen/>
        <w:t>samhet i företaget avser att bedriva verk</w:t>
        <w:softHyphen/>
        <w:t>sam</w:t>
        <w:softHyphen/>
        <w:t>het som kräver en mer kvali</w:t>
        <w:softHyphen/>
        <w:t>ficerad registrering än den som fastig</w:t>
        <w:softHyphen/>
        <w:t>hets</w:t>
        <w:softHyphen/>
        <w:softHyphen/>
        <w:t>mäk</w:t>
        <w:softHyphen/>
        <w:t>larföretaget är regist</w:t>
        <w:softHyphen/>
        <w:t>re</w:t>
        <w:softHyphen/>
        <w:t>rat i. För att ett fastighets</w:t>
        <w:softHyphen/>
        <w:t>mäklar</w:t>
        <w:softHyphen/>
        <w:t>företag ska kun</w:t>
        <w:softHyphen/>
        <w:t>na registreras i någon av kate</w:t>
        <w:softHyphen/>
        <w:t>gorierna för hyres</w:t>
        <w:softHyphen/>
        <w:t>förmedling bör det – som utredningens förslag inne</w:t>
        <w:softHyphen/>
        <w:t>bär – krävas att var och en av de mäk</w:t>
        <w:softHyphen/>
        <w:softHyphen/>
        <w:softHyphen/>
        <w:t>lare som är verk</w:t>
        <w:softHyphen/>
        <w:t>samma i före</w:t>
        <w:softHyphen/>
        <w:t>taget endast be</w:t>
        <w:softHyphen/>
        <w:t>driver verksamhet med för</w:t>
        <w:softHyphen/>
        <w:t>medling av hyres</w:t>
        <w:softHyphen/>
        <w:t>rätter. För regi</w:t>
        <w:softHyphen/>
        <w:t>stre</w:t>
        <w:softHyphen/>
        <w:t>ring av före</w:t>
        <w:softHyphen/>
        <w:softHyphen/>
        <w:t>taget i kategorin regist</w:t>
        <w:softHyphen/>
        <w:t>rering för hyres</w:t>
        <w:softHyphen/>
        <w:t>för</w:t>
        <w:softHyphen/>
        <w:t>medling bör det dess</w:t>
        <w:softHyphen/>
        <w:t>utom krä</w:t>
        <w:softHyphen/>
        <w:softHyphen/>
        <w:softHyphen/>
        <w:t>vas att samtliga fastighets</w:t>
        <w:softHyphen/>
        <w:t>mäklare i före</w:t>
        <w:softHyphen/>
        <w:t>taget enbart för</w:t>
        <w:softHyphen/>
        <w:t>medlar hyres</w:t>
        <w:softHyphen/>
        <w:t>rätter med en månadshyra under tröskel</w:t>
        <w:softHyphen/>
        <w:t>värdet. Om ingen av dessa förut</w:t>
        <w:softHyphen/>
        <w:t>sätt</w:t>
        <w:softHyphen/>
        <w:t>ningar är uppfylld, innebär förslaget att före</w:t>
        <w:softHyphen/>
        <w:t>taget ska registreras i kategorin full</w:t>
        <w:softHyphen/>
        <w:t>ständig re</w:t>
        <w:softHyphen/>
        <w:t>gis</w:t>
        <w:softHyphen/>
        <w:t>t</w:t>
        <w:softHyphen/>
        <w:t>rering. Av samma skäl som anförs i avsnitt 6 i fråga om fas</w:t>
        <w:softHyphen/>
        <w:t>tig</w:t>
        <w:softHyphen/>
        <w:t>hetsmäklare bör inte kravet för särskild registrering för hyres</w:t>
        <w:softHyphen/>
        <w:t>förmedling kny</w:t>
        <w:softHyphen/>
        <w:t>tas till att det ”kan antas” att någon av hyresrätterna som de i företaget verksamma fastighets</w:t>
        <w:softHyphen/>
        <w:t>mäklarna förmedlar har en månadshyra som minst uppgår till ett belopp motsvarande 10 000 euro.</w:t>
      </w:r>
    </w:p>
    <w:p>
      <w:pPr>
        <w:pStyle w:val="TextBodyIndent"/>
        <w:rPr/>
      </w:pPr>
      <w:r>
        <w:rPr/>
        <w:t>Enligt 1 kap. 2 § första stycket 13 penningtvättslagen är fastighets</w:t>
        <w:softHyphen/>
        <w:t>mäk</w:t>
        <w:softHyphen/>
        <w:t>lare med fullständig registrering verksamhetsutövare enligt penning</w:t>
        <w:softHyphen/>
        <w:t>tvätts</w:t>
        <w:softHyphen/>
        <w:t>lagen och omfattas därmed av lagens regelverk. Det föreslås i avsnitt 8 att även fastighetsmäklare som är registrerade i kategorin särskild regi</w:t>
        <w:softHyphen/>
        <w:t>strering för hyresförmedling ska vara verksam</w:t>
        <w:softHyphen/>
        <w:t>hets</w:t>
        <w:softHyphen/>
        <w:t>ut</w:t>
        <w:softHyphen/>
        <w:t>övare enligt penning</w:t>
        <w:softHyphen/>
        <w:t>tvätts</w:t>
        <w:softHyphen/>
        <w:t>lagen. Motsvarande penningtvättsregler som gäller för fastig</w:t>
        <w:softHyphen/>
        <w:t>hets</w:t>
        <w:softHyphen/>
        <w:t>mäklare bör gälla även fastighetsmäklarföretag. Det innebär att fastig</w:t>
        <w:softHyphen/>
        <w:t>hets</w:t>
        <w:softHyphen/>
        <w:t>mäklar</w:t>
        <w:softHyphen/>
        <w:t>före</w:t>
        <w:softHyphen/>
        <w:t>tag som är registrerade i någon av kategorierna  fullständig re</w:t>
        <w:softHyphen/>
        <w:t>gis</w:t>
        <w:softHyphen/>
        <w:t>trering och särskild regi</w:t>
        <w:softHyphen/>
        <w:t>stre</w:t>
        <w:softHyphen/>
        <w:t>ring för hyresförmedling bör vara verk</w:t>
        <w:softHyphen/>
        <w:t>sam</w:t>
        <w:softHyphen/>
        <w:t>hets</w:t>
        <w:softHyphen/>
        <w:t>utövare enligt penning</w:t>
        <w:softHyphen/>
        <w:t>tvättslagen.</w:t>
      </w:r>
    </w:p>
    <w:p>
      <w:pPr>
        <w:pStyle w:val="Heading2"/>
        <w:numPr>
          <w:ilvl w:val="1"/>
          <w:numId w:val="3"/>
        </w:numPr>
        <w:rPr/>
      </w:pPr>
      <w:bookmarkStart w:id="36" w:name="_Toc66367561"/>
      <w:bookmarkStart w:id="37" w:name="_Toc63322568"/>
      <w:r>
        <w:rPr/>
        <w:t>Villkor för registrering och avgifter</w:t>
      </w:r>
      <w:bookmarkEnd w:id="36"/>
      <w:bookmarkEnd w:id="37"/>
    </w:p>
    <w:p>
      <w:pPr>
        <w:pStyle w:val="Brdtextram"/>
        <w:rPr/>
      </w:pPr>
      <w:r>
        <w:rPr>
          <w:b/>
        </w:rPr>
        <w:t>Regeringens förslag:</w:t>
      </w:r>
      <w:r>
        <w:rPr/>
        <w:t xml:space="preserve"> Registrering av fastighetsmäklarföretag ska en</w:t>
        <w:softHyphen/>
        <w:t xml:space="preserve">dast få ske om </w:t>
      </w:r>
    </w:p>
    <w:p>
      <w:pPr>
        <w:pStyle w:val="Brdtextmedindragram"/>
        <w:rPr/>
      </w:pPr>
      <w:r>
        <w:rPr/>
        <w:t xml:space="preserve">– </w:t>
      </w:r>
      <w:r>
        <w:rPr/>
        <w:t>mäklarföretaget har betalat ansökningsavgift,</w:t>
      </w:r>
    </w:p>
    <w:p>
      <w:pPr>
        <w:pStyle w:val="Brdtextmedindragram"/>
        <w:rPr/>
      </w:pPr>
      <w:r>
        <w:rPr/>
        <w:t xml:space="preserve">– </w:t>
      </w:r>
      <w:r>
        <w:rPr/>
        <w:t>mäklarföretaget inte är i konkurs eller likvidation,</w:t>
      </w:r>
    </w:p>
    <w:p>
      <w:pPr>
        <w:pStyle w:val="Brdtextmedindragram"/>
        <w:rPr/>
      </w:pPr>
      <w:r>
        <w:rPr/>
        <w:t>– </w:t>
      </w:r>
      <w:r>
        <w:rPr/>
        <w:t>de som ingår i mäklarföretagets ledning och de som har ett kva</w:t>
        <w:softHyphen/>
        <w:t>li</w:t>
        <w:softHyphen/>
        <w:t>fi</w:t>
        <w:softHyphen/>
        <w:t>cerat innehav i mäklarföretaget varken har gjort sig skyldiga till all</w:t>
        <w:softHyphen/>
        <w:t>var</w:t>
        <w:softHyphen/>
        <w:t>lig brottslighet eller i väsentlig utsträckning åsidosatt sina skyldigheter i närings</w:t>
        <w:softHyphen/>
        <w:softHyphen/>
        <w:t>verksamhet, och</w:t>
      </w:r>
    </w:p>
    <w:p>
      <w:pPr>
        <w:pStyle w:val="Brdtextmedindragram"/>
        <w:rPr/>
      </w:pPr>
      <w:r>
        <w:rPr/>
        <w:t>– </w:t>
      </w:r>
      <w:r>
        <w:rPr/>
        <w:t>mäklarföretaget är redbart och i övrigt lämpat att bedriva fastighets</w:t>
        <w:softHyphen/>
        <w:t>mäklar</w:t>
        <w:softHyphen/>
        <w:softHyphen/>
        <w:t>verk</w:t>
        <w:softHyphen/>
        <w:t>samhet.</w:t>
      </w:r>
    </w:p>
    <w:p>
      <w:pPr>
        <w:pStyle w:val="Brdtextmedindragram"/>
        <w:rPr/>
      </w:pPr>
      <w:r>
        <w:rPr/>
        <w:t xml:space="preserve">Vilka som hör till fastighetsmäklarföretagets ledning och vad som avses med ett kvalificerat innehav ska anges i lagen. </w:t>
      </w:r>
    </w:p>
    <w:p>
      <w:pPr>
        <w:pStyle w:val="Brdtextmedindragram"/>
        <w:rPr/>
      </w:pPr>
      <w:r>
        <w:rPr/>
        <w:t>Ett registrerat fastig</w:t>
        <w:softHyphen/>
        <w:t>hets</w:t>
        <w:softHyphen/>
        <w:t>mäklarföretag ska betala år</w:t>
        <w:softHyphen/>
        <w:t>lig avgift. Om den årliga avgiften inte har betalats och påminnelse har skett, ska den registrerade betala på</w:t>
        <w:softHyphen/>
        <w:t>min</w:t>
        <w:softHyphen/>
        <w:softHyphen/>
        <w:t>nelse</w:t>
        <w:softHyphen/>
        <w:softHyphen/>
        <w:t>avgift.</w:t>
      </w:r>
    </w:p>
    <w:p>
      <w:pPr>
        <w:pStyle w:val="Brdtextmedindragram"/>
        <w:rPr/>
      </w:pPr>
      <w:r>
        <w:rPr/>
        <w:t xml:space="preserve">Regeringen ska få meddela föreskrifter om avgifter. </w:t>
      </w:r>
    </w:p>
    <w:p>
      <w:pPr>
        <w:pStyle w:val="TextBodyIndent"/>
        <w:rPr>
          <w:sz w:val="8"/>
          <w:szCs w:val="8"/>
        </w:rPr>
      </w:pPr>
      <w:r>
        <w:rPr>
          <w:sz w:val="8"/>
          <w:szCs w:val="8"/>
        </w:rPr>
      </w:r>
    </w:p>
    <w:p>
      <w:pPr>
        <w:pStyle w:val="TextBodyIndent"/>
        <w:rPr/>
      </w:pPr>
      <w:r>
        <w:rPr>
          <w:b/>
        </w:rPr>
        <w:t>Utredningens förslag</w:t>
      </w:r>
      <w:r>
        <w:rPr>
          <w:bCs/>
        </w:rPr>
        <w:t xml:space="preserve"> ö</w:t>
      </w:r>
      <w:r>
        <w:rPr/>
        <w:t>verensstämmer i huvudsak med regeringens. Utred</w:t>
        <w:softHyphen/>
        <w:t>ningen föreslår dock ingen uttrycklig regel om att betald ansök</w:t>
        <w:softHyphen/>
        <w:t>nings</w:t>
        <w:softHyphen/>
        <w:t>avgift är en förutsättning för att registrering ska kunna ske. Utredningen före</w:t>
        <w:softHyphen/>
        <w:t>slår att ett företag för att kunna registreras måste ha försäkring för skade</w:t>
        <w:softHyphen/>
        <w:softHyphen/>
        <w:softHyphen/>
        <w:t>stånds</w:t>
        <w:softHyphen/>
        <w:t>ansvar enligt den regel om skadeståndsansvar för fastighets</w:t>
        <w:softHyphen/>
        <w:t>mäk</w:t>
        <w:softHyphen/>
        <w:t>larföretag som utred</w:t>
        <w:softHyphen/>
        <w:t>ningen före</w:t>
        <w:softHyphen/>
        <w:t>slår. Ut</w:t>
        <w:softHyphen/>
        <w:t>redningen föreslår vidare att det ska krävas att företaget har för avsikt att vara yrkes</w:t>
        <w:softHyphen/>
        <w:t>verksamt som fastighets</w:t>
        <w:softHyphen/>
        <w:t>mäklar</w:t>
        <w:softHyphen/>
        <w:t>företag. Utredningen föreslår inte att det ska anges särskilt i lagen vilka som hör till fastighets</w:t>
        <w:softHyphen/>
        <w:t>mäk</w:t>
        <w:softHyphen/>
        <w:t>larföretagets led</w:t>
        <w:softHyphen/>
        <w:t xml:space="preserve">ning.  </w:t>
      </w:r>
    </w:p>
    <w:p>
      <w:pPr>
        <w:pStyle w:val="TextBodyIndent"/>
        <w:rPr/>
      </w:pPr>
      <w:r>
        <w:rPr>
          <w:b/>
        </w:rPr>
        <w:t xml:space="preserve">Remissinstanserna: </w:t>
      </w:r>
      <w:r>
        <w:rPr/>
        <w:t xml:space="preserve">Flertalet remissinstanser – bl.a. </w:t>
      </w:r>
      <w:r>
        <w:rPr>
          <w:i/>
          <w:iCs/>
        </w:rPr>
        <w:t>Högskolan i Gävle</w:t>
      </w:r>
      <w:r>
        <w:rPr/>
        <w:t xml:space="preserve">, </w:t>
      </w:r>
      <w:r>
        <w:rPr>
          <w:i/>
          <w:iCs/>
        </w:rPr>
        <w:t>Kammarrätten i Göteborg</w:t>
      </w:r>
      <w:r>
        <w:rPr/>
        <w:t xml:space="preserve"> och </w:t>
      </w:r>
      <w:r>
        <w:rPr>
          <w:i/>
          <w:iCs/>
        </w:rPr>
        <w:t>HSB Riksförbund</w:t>
      </w:r>
      <w:r>
        <w:rPr/>
        <w:t xml:space="preserve"> – tillstyrker för</w:t>
        <w:softHyphen/>
        <w:t xml:space="preserve">slagen eller har inga invändningar mot dem. </w:t>
      </w:r>
      <w:r>
        <w:rPr>
          <w:i/>
          <w:iCs/>
        </w:rPr>
        <w:t>Svensk Försäkring</w:t>
      </w:r>
      <w:r>
        <w:rPr/>
        <w:t xml:space="preserve"> framhåller vikten av att lämp</w:t>
        <w:softHyphen/>
        <w:t>lig</w:t>
        <w:softHyphen/>
        <w:t>hets</w:t>
        <w:softHyphen/>
        <w:t>pröv</w:t>
        <w:softHyphen/>
        <w:t>ning sker av ledningen i fastig</w:t>
        <w:softHyphen/>
        <w:t>hets</w:t>
        <w:softHyphen/>
        <w:softHyphen/>
        <w:t>mäklar</w:t>
        <w:softHyphen/>
        <w:t>företag och att Fastighetsmäklar</w:t>
        <w:softHyphen/>
        <w:t>inspektionen ges rätt att in</w:t>
        <w:softHyphen/>
        <w:t>hämta uppgifter ur be</w:t>
        <w:softHyphen/>
        <w:t>las</w:t>
        <w:softHyphen/>
        <w:t>t</w:t>
        <w:softHyphen/>
        <w:softHyphen/>
        <w:t xml:space="preserve">ningsregistret. </w:t>
      </w:r>
      <w:r>
        <w:rPr>
          <w:i/>
          <w:iCs/>
        </w:rPr>
        <w:t>Revisorsinspektionen</w:t>
      </w:r>
      <w:r>
        <w:rPr/>
        <w:t xml:space="preserve"> anser att det är svårt att över</w:t>
        <w:softHyphen/>
        <w:t>blicka ris</w:t>
        <w:softHyphen/>
        <w:t>ken för skadeståndsansvar för fastig</w:t>
        <w:softHyphen/>
        <w:t>hets</w:t>
        <w:softHyphen/>
        <w:t>mäklar</w:t>
        <w:softHyphen/>
        <w:t>företagen och att det där</w:t>
        <w:softHyphen/>
        <w:t>för är svårt att bedöma vad som är ett rimligt ansvars</w:t>
        <w:softHyphen/>
        <w:t>belopp för mäklar</w:t>
        <w:softHyphen/>
        <w:t>före</w:t>
        <w:softHyphen/>
        <w:t>tagens försäkringar. Inspektionen menar att kravet på att ett företag ska ha för avsikt att vara yrkesverksamt kan leda till tillämpnings</w:t>
        <w:softHyphen/>
        <w:t>svå</w:t>
        <w:softHyphen/>
        <w:t>rig</w:t>
        <w:softHyphen/>
        <w:t>he</w:t>
        <w:softHyphen/>
        <w:t>ter. Inspektionen före</w:t>
        <w:softHyphen/>
        <w:t>slår i stället att det ställs krav på att företaget ska ha som verksamhet eller ända</w:t>
        <w:softHyphen/>
        <w:t>mål enligt bolags</w:t>
        <w:softHyphen/>
        <w:t>ordningen att bedriva fas</w:t>
        <w:softHyphen/>
        <w:t>tig</w:t>
        <w:softHyphen/>
        <w:softHyphen/>
        <w:softHyphen/>
        <w:softHyphen/>
        <w:softHyphen/>
        <w:softHyphen/>
        <w:softHyphen/>
        <w:t>hets</w:t>
        <w:softHyphen/>
        <w:softHyphen/>
        <w:t>mäk</w:t>
        <w:softHyphen/>
        <w:t xml:space="preserve">larverksamhet. </w:t>
      </w:r>
      <w:r>
        <w:rPr>
          <w:i/>
          <w:iCs/>
        </w:rPr>
        <w:t>Kommers</w:t>
        <w:softHyphen/>
        <w:t>kollegium</w:t>
      </w:r>
      <w:r>
        <w:rPr/>
        <w:t xml:space="preserve"> framhåller att vill</w:t>
        <w:softHyphen/>
        <w:t>kor för till</w:t>
        <w:softHyphen/>
        <w:softHyphen/>
        <w:softHyphen/>
        <w:t>stånd ska vara tydliga enligt tjänstedirektivet och föreslår att det över</w:t>
        <w:softHyphen/>
        <w:t>vägs att förtydliga innebörden av kravet på red</w:t>
        <w:softHyphen/>
        <w:t>bar</w:t>
        <w:softHyphen/>
        <w:softHyphen/>
        <w:t xml:space="preserve">het. </w:t>
      </w:r>
    </w:p>
    <w:p>
      <w:pPr>
        <w:pStyle w:val="TextBodyIndent"/>
        <w:rPr/>
      </w:pPr>
      <w:r>
        <w:rPr>
          <w:i/>
          <w:iCs/>
        </w:rPr>
        <w:t>Data</w:t>
        <w:softHyphen/>
        <w:t>inspek</w:t>
        <w:softHyphen/>
        <w:t>tionen</w:t>
      </w:r>
      <w:r>
        <w:rPr/>
        <w:t xml:space="preserve"> (numera </w:t>
      </w:r>
      <w:r>
        <w:rPr>
          <w:rFonts w:cs="Segoe UI"/>
        </w:rPr>
        <w:t xml:space="preserve">Integritetsskyddsmyndigheten) </w:t>
      </w:r>
      <w:r>
        <w:rPr/>
        <w:t>tillstyrker inte förslaget om lämplighetsprövning av före</w:t>
        <w:softHyphen/>
        <w:t>tagsledningen, efter</w:t>
        <w:softHyphen/>
        <w:softHyphen/>
        <w:t>som det saknas en ana</w:t>
        <w:softHyphen/>
        <w:t>lys av förslagets inverkan på den enskildes personliga inte</w:t>
        <w:softHyphen/>
        <w:t>gri</w:t>
        <w:softHyphen/>
        <w:t xml:space="preserve">tet. </w:t>
      </w:r>
      <w:r>
        <w:rPr>
          <w:i/>
          <w:iCs/>
        </w:rPr>
        <w:t>Fastig</w:t>
        <w:softHyphen/>
        <w:softHyphen/>
        <w:t>hets</w:t>
        <w:softHyphen/>
        <w:t>mäklar</w:t>
        <w:softHyphen/>
        <w:t>inspek</w:t>
        <w:softHyphen/>
        <w:t>tionen</w:t>
      </w:r>
      <w:r>
        <w:rPr/>
        <w:t xml:space="preserve"> efter</w:t>
        <w:softHyphen/>
        <w:t>frågar klargöranden av vad som avses med åsido</w:t>
        <w:softHyphen/>
        <w:t>sättande av skyldig</w:t>
        <w:softHyphen/>
        <w:t>he</w:t>
        <w:softHyphen/>
        <w:t>terna i näringsverksamhet samt av omfatt</w:t>
        <w:softHyphen/>
        <w:t>ningen av kontrollen i de fall som ägar</w:t>
        <w:softHyphen/>
        <w:t>na till bolaget är andra bolag. In</w:t>
        <w:softHyphen/>
        <w:t>spek</w:t>
        <w:softHyphen/>
        <w:softHyphen/>
        <w:softHyphen/>
        <w:t>tionen ifråga</w:t>
        <w:softHyphen/>
        <w:t>sätter vidare att det skulle vara ett obligatoriskt krav enligt pen</w:t>
        <w:softHyphen/>
        <w:t>ning</w:t>
        <w:softHyphen/>
        <w:softHyphen/>
        <w:softHyphen/>
        <w:softHyphen/>
        <w:t>tvättsdirektivet att utföra en lämp</w:t>
        <w:softHyphen/>
        <w:t>lig</w:t>
        <w:softHyphen/>
        <w:t>hets</w:t>
        <w:softHyphen/>
        <w:t>prövning av ägare och före</w:t>
        <w:softHyphen/>
        <w:softHyphen/>
        <w:t>tags</w:t>
        <w:softHyphen/>
        <w:t xml:space="preserve">ledning. </w:t>
      </w:r>
    </w:p>
    <w:p>
      <w:pPr>
        <w:pStyle w:val="Rubrik4utannumrering"/>
        <w:rPr/>
      </w:pPr>
      <w:r>
        <w:rPr/>
        <w:t>Skälen för regeringens förslag</w:t>
      </w:r>
    </w:p>
    <w:p>
      <w:pPr>
        <w:pStyle w:val="Rubrik5utannumrering"/>
        <w:spacing w:before="120" w:after="80"/>
        <w:rPr/>
      </w:pPr>
      <w:r>
        <w:rPr/>
        <w:t xml:space="preserve">Villkor för registrering av fastighetsmäklarföretag </w:t>
      </w:r>
    </w:p>
    <w:p>
      <w:pPr>
        <w:pStyle w:val="TextBody"/>
        <w:rPr/>
      </w:pPr>
      <w:r>
        <w:rPr/>
        <w:t>För att en fastighetsmäklare ska kunna registreras måste vissa förut</w:t>
        <w:softHyphen/>
        <w:t>sätt</w:t>
        <w:softHyphen/>
        <w:t>ningar vara uppfyllda. Sökanden får inte vara underårig, eller i konkurs el</w:t>
        <w:softHyphen/>
        <w:t>ler likvidation. Han eller hon får inte heller ha näringsförbud eller för</w:t>
        <w:softHyphen/>
        <w:t>val</w:t>
        <w:softHyphen/>
        <w:softHyphen/>
        <w:t>tare enligt 11 kap. 7 § föräldrabalken. Dessutom ska sökanden ha en an</w:t>
        <w:softHyphen/>
        <w:softHyphen/>
        <w:t>svars</w:t>
        <w:softHyphen/>
        <w:softHyphen/>
        <w:t>försäkring och tillfredsställande utbildning, ha för avsikt att vara yr</w:t>
        <w:softHyphen/>
        <w:t>kes</w:t>
        <w:softHyphen/>
        <w:t xml:space="preserve">verksam som fastighetsmäklare samt vara redbar och i övrigt lämplig som fastighetsmäklare (6 § i 2011 fastighetsmäklarlag). </w:t>
      </w:r>
    </w:p>
    <w:p>
      <w:pPr>
        <w:pStyle w:val="TextBodyIndent"/>
        <w:rPr/>
      </w:pPr>
      <w:r>
        <w:rPr/>
        <w:t>När nu fastighetsmäklar</w:t>
        <w:softHyphen/>
        <w:softHyphen/>
        <w:t>företagen föreslås bli registreringsskyldiga, är frå</w:t>
        <w:softHyphen/>
        <w:softHyphen/>
        <w:t>gan vilka villkor som ska gälla för registrering av fastighets</w:t>
        <w:softHyphen/>
        <w:t>mäklar</w:t>
        <w:softHyphen/>
        <w:t>före</w:t>
        <w:softHyphen/>
        <w:t>tagen. Det kan till att börja med konstateras att vissa av villkoren över hu</w:t>
        <w:softHyphen/>
        <w:t>vud taget inte blir aktuella att införa för företag – det gäller att sökanden inte får vara underårig och att han eller hon varken får ha närings</w:t>
        <w:softHyphen/>
        <w:t>förbud eller förvaltare. I det följande behandlas närmare vilka villkor som bör gäl</w:t>
        <w:softHyphen/>
        <w:t>la för registrering av företagen.</w:t>
      </w:r>
    </w:p>
    <w:p>
      <w:pPr>
        <w:pStyle w:val="Rubrik5utannumrering"/>
        <w:rPr/>
      </w:pPr>
      <w:r>
        <w:rPr/>
        <w:t xml:space="preserve">Fastighetsmäklarföretaget ska betala avgifter </w:t>
      </w:r>
    </w:p>
    <w:p>
      <w:pPr>
        <w:pStyle w:val="TextBody"/>
        <w:rPr/>
      </w:pPr>
      <w:r>
        <w:rPr/>
        <w:t>En fastighetsmäklare ska enligt 2011 års fastighetsmäklarlag betala ansök</w:t>
        <w:softHyphen/>
        <w:t>ningsavgift. En registrerad mäklare ska även betala en årlig avgift. Om den årliga avgiften inte har betalats och påminnelse skett, ska mäklaren betala en påminnelseavgift. På motsvarande sätt bör det införas avgif</w:t>
        <w:softHyphen/>
        <w:t>ter för fastig</w:t>
        <w:softHyphen/>
        <w:t>hets</w:t>
        <w:softHyphen/>
        <w:t>mäklar</w:t>
        <w:softHyphen/>
        <w:t>företagen som ska bekosta Fas</w:t>
        <w:softHyphen/>
        <w:t>tig</w:t>
        <w:softHyphen/>
        <w:softHyphen/>
        <w:t>h</w:t>
        <w:softHyphen/>
        <w:t>etsmäklar</w:t>
        <w:softHyphen/>
        <w:t>inspek</w:t>
        <w:softHyphen/>
        <w:t>tion</w:t>
        <w:softHyphen/>
        <w:t>ens arbete med registrering och tillsyn. Det före</w:t>
        <w:softHyphen/>
        <w:softHyphen/>
        <w:t>slås i avsnitt 6 en uttrycklig regel om att en fastighetsmäklare måste be</w:t>
        <w:softHyphen/>
        <w:t>tala an</w:t>
        <w:softHyphen/>
        <w:softHyphen/>
        <w:t>sök</w:t>
        <w:softHyphen/>
        <w:softHyphen/>
        <w:t>nings</w:t>
        <w:softHyphen/>
        <w:t>avgift till Fastighetsmäklarinspektionen för att få regist</w:t>
        <w:softHyphen/>
        <w:t>reras. Ett mot</w:t>
        <w:softHyphen/>
        <w:softHyphen/>
        <w:t>svarande krav bör ställas på fastighetsmäklarföretagen. Det före</w:t>
        <w:softHyphen/>
        <w:t>slås därför att om den årliga avgiften inte har betalats och påminnelse har skett ska den registrerade betala påminnelseavgift.</w:t>
      </w:r>
    </w:p>
    <w:p>
      <w:pPr>
        <w:pStyle w:val="TextBodyIndent"/>
        <w:rPr/>
      </w:pPr>
      <w:r>
        <w:rPr/>
        <w:t>I enlighet med vad som gäller för fastighetsmäklarna bör de närmare be</w:t>
        <w:softHyphen/>
        <w:t>stäm</w:t>
        <w:softHyphen/>
        <w:softHyphen/>
        <w:t>melserna om avgifter för fastighetsmäklarföretagen tas in i för</w:t>
        <w:softHyphen/>
        <w:t>ord</w:t>
        <w:softHyphen/>
        <w:t>ning. Regeringen bör därför bemyndigas att meddela föreskrifter om avgif</w:t>
        <w:softHyphen/>
        <w:t>terna.</w:t>
      </w:r>
    </w:p>
    <w:p>
      <w:pPr>
        <w:pStyle w:val="Rubrik5utannumrering"/>
        <w:rPr/>
      </w:pPr>
      <w:r>
        <w:rPr/>
        <w:t>Fastighetsmäklarföretaget ska inte vara i konkurs eller i likvidation</w:t>
      </w:r>
    </w:p>
    <w:p>
      <w:pPr>
        <w:pStyle w:val="TextBody"/>
        <w:rPr/>
      </w:pPr>
      <w:r>
        <w:rPr/>
        <w:t>För registrering av en fastighetsmäklare krävs att sökanden inte är i kon</w:t>
        <w:softHyphen/>
        <w:t>kurs eller i likvidation. Den som är försatt i konkurs får inte själv råda över egendom som tillhör konkursboet. Det är inte möjligt att sälja eller ge bort egendom och inte heller betala skulder med pengar som tillhör konkurs</w:t>
        <w:softHyphen/>
        <w:t>boet. Det framstår som självklart att ett företag som är i konkurs eller i lik</w:t>
        <w:softHyphen/>
        <w:softHyphen/>
        <w:softHyphen/>
        <w:softHyphen/>
        <w:softHyphen/>
        <w:t>vi</w:t>
        <w:softHyphen/>
        <w:t>dation – på motsvarande sätt som en fastighetsmäklare – inte ska kun</w:t>
        <w:softHyphen/>
        <w:t>na registreras. Det bör därför i den nya lagen föras in en bestäm</w:t>
        <w:softHyphen/>
        <w:t>melse om att en förutsättning för regi</w:t>
        <w:softHyphen/>
        <w:t>strering är att företaget inte är i kon</w:t>
        <w:softHyphen/>
        <w:t>kurs el</w:t>
        <w:softHyphen/>
        <w:t>ler i lik</w:t>
        <w:softHyphen/>
        <w:t xml:space="preserve">vidation. </w:t>
      </w:r>
    </w:p>
    <w:p>
      <w:pPr>
        <w:pStyle w:val="Rubrik5utannumrering"/>
        <w:rPr/>
      </w:pPr>
      <w:r>
        <w:rPr/>
        <w:t xml:space="preserve">Fastighetsmäklarföretaget ska vara redbart och i övrigt lämpat </w:t>
      </w:r>
    </w:p>
    <w:p>
      <w:pPr>
        <w:pStyle w:val="TextBody"/>
        <w:rPr/>
      </w:pPr>
      <w:r>
        <w:rPr/>
        <w:t>För fastighetsmäklare ställs för registrering upp krav på redbarhet och all</w:t>
        <w:softHyphen/>
        <w:t>män lämplighet. I detta ligger att mäklaren ska vara hederlig, pålitlig och ha inte</w:t>
        <w:softHyphen/>
        <w:t>gritet, vilket krävs med tanke på den för</w:t>
        <w:softHyphen/>
        <w:t>troende</w:t>
        <w:softHyphen/>
        <w:t>ställning som mäk</w:t>
        <w:softHyphen/>
        <w:t>laren intar i förhållande till köparen och säljaren (se prop. 1994/95:14 s. 35 och 66). Den aktuella regeln har bedömts uppfylla kravet i det fjärde penningtvättsdirektivet på att fastighetsmäklare ska vara föremål för en lämplighetsprövning (se prop. 2016/17:173 s. 341 och 342).</w:t>
      </w:r>
    </w:p>
    <w:p>
      <w:pPr>
        <w:pStyle w:val="TextBodyIndent"/>
        <w:rPr/>
      </w:pPr>
      <w:r>
        <w:rPr/>
        <w:t>Utredningen föreslår att ett motsvarande villkor för regi</w:t>
        <w:softHyphen/>
        <w:softHyphen/>
        <w:softHyphen/>
        <w:t>strering av ett fastighetsmäklarföretag införs. Ett likadant villkor finns t.ex. för revi</w:t>
        <w:softHyphen/>
        <w:t>sions</w:t>
        <w:softHyphen/>
        <w:t>före</w:t>
        <w:softHyphen/>
        <w:t>tag (11 § första stycket 4 revisorslagen [2001:883]). Regeringen anser att ett villkor av detta slag bör införas i lagen. Det bör sålunda i den nya la</w:t>
        <w:softHyphen/>
        <w:t>gen föreskrivas att registrering av ett fastighetsmäklar</w:t>
        <w:softHyphen/>
        <w:t>företag endast får ske om företaget är redbart och i övrigt lämpat att bedriva fastighets</w:t>
        <w:softHyphen/>
        <w:t>mäklar</w:t>
        <w:softHyphen/>
        <w:softHyphen/>
        <w:t xml:space="preserve">verksamhet. Som </w:t>
      </w:r>
      <w:r>
        <w:rPr>
          <w:bCs/>
          <w:i/>
          <w:iCs/>
        </w:rPr>
        <w:t>Kom</w:t>
        <w:softHyphen/>
        <w:t>mers</w:t>
        <w:softHyphen/>
        <w:t>kollegium</w:t>
      </w:r>
      <w:r>
        <w:rPr>
          <w:bCs/>
        </w:rPr>
        <w:t xml:space="preserve"> påpekar ska villkoren för till</w:t>
        <w:softHyphen/>
        <w:t>stånd naturligtvis vara tydliga. Innebörden av villkoret utvecklas därför i för</w:t>
        <w:softHyphen/>
        <w:t>fattnings</w:t>
        <w:softHyphen/>
        <w:t>kommen</w:t>
        <w:softHyphen/>
        <w:t xml:space="preserve">taren. </w:t>
      </w:r>
    </w:p>
    <w:p>
      <w:pPr>
        <w:pStyle w:val="Rubrik5utannumrering"/>
        <w:rPr/>
      </w:pPr>
      <w:r>
        <w:rPr/>
        <w:t xml:space="preserve">Krav på företagsledning och på ägare med ett kvalificerat innehav </w:t>
      </w:r>
    </w:p>
    <w:p>
      <w:pPr>
        <w:pStyle w:val="TextBody"/>
        <w:rPr/>
      </w:pPr>
      <w:r>
        <w:rPr/>
        <w:t>Det fjärde penningtvättsdirektivet ska tillämpas på fysiska och juridiska per</w:t>
        <w:softHyphen/>
        <w:softHyphen/>
        <w:t>soner som utövar yrkesmässig verksamhet som fastig</w:t>
        <w:softHyphen/>
        <w:t>hets</w:t>
        <w:softHyphen/>
        <w:t>mäklare (arti</w:t>
        <w:softHyphen/>
        <w:t>kel 2.1.3 d). Direktivet ställer krav på att personer som har en ledande be</w:t>
        <w:softHyphen/>
        <w:t>fatt</w:t>
        <w:softHyphen/>
        <w:t>ning i en juridisk person eller som är ägare till de juridiska per</w:t>
        <w:softHyphen/>
        <w:t>so</w:t>
        <w:softHyphen/>
        <w:t>nerna genomgår en lämp</w:t>
        <w:softHyphen/>
        <w:t>lighets</w:t>
        <w:softHyphen/>
        <w:t>prövning och att det är möjligt att ingripa mot sådana personer (artikel 47.3). Som</w:t>
      </w:r>
      <w:r>
        <w:rPr>
          <w:i/>
          <w:iCs/>
        </w:rPr>
        <w:t xml:space="preserve"> Svensk Försäkring</w:t>
      </w:r>
      <w:r>
        <w:rPr/>
        <w:t xml:space="preserve"> framhåller är det viktigt att en sådan prövning kan ske. Prövningen fyller en viktig funktion för att skydda allmänna och enskilda intressen. I motsats till </w:t>
      </w:r>
      <w:r>
        <w:rPr>
          <w:i/>
          <w:iCs/>
        </w:rPr>
        <w:t>Fastig</w:t>
        <w:softHyphen/>
        <w:t>hets</w:t>
        <w:softHyphen/>
        <w:t>mäklar</w:t>
        <w:softHyphen/>
        <w:t>inspek</w:t>
        <w:softHyphen/>
        <w:t>tionen</w:t>
      </w:r>
      <w:r>
        <w:rPr/>
        <w:t xml:space="preserve"> anser regeringen att direktivet kräver att en  lämplig</w:t>
        <w:softHyphen/>
        <w:t>hets</w:t>
        <w:softHyphen/>
        <w:t>prövning görs. En motsvarande lämplighetsprövning krävs också en</w:t>
        <w:softHyphen/>
        <w:t>ligt annan jämförbar lagstiftning (se t.ex. 7 kap. 6 § penning</w:t>
        <w:softHyphen/>
        <w:t>tvätts</w:t>
        <w:softHyphen/>
        <w:t>lagen). Pröv</w:t>
        <w:softHyphen/>
        <w:t xml:space="preserve">ningen bör ske i samband med ansökan om registrering, men även löpande när registrering skett (se avsnitt 10.5). </w:t>
      </w:r>
    </w:p>
    <w:p>
      <w:pPr>
        <w:pStyle w:val="TextBodyIndent"/>
        <w:rPr/>
      </w:pPr>
      <w:r>
        <w:rPr/>
        <w:t xml:space="preserve">Kravet på prövning av företagsledningen bör </w:t>
      </w:r>
      <w:r>
        <w:rPr>
          <w:bCs/>
        </w:rPr>
        <w:t>för det första omfatta just före</w:t>
        <w:softHyphen/>
        <w:t xml:space="preserve">tagets ledning. </w:t>
      </w:r>
      <w:r>
        <w:rPr/>
        <w:t>Till företagsledningen bör räknas – på motsvarande sätt som i pen</w:t>
        <w:softHyphen/>
        <w:t>ning</w:t>
        <w:softHyphen/>
        <w:softHyphen/>
        <w:softHyphen/>
        <w:t>tvättslagen – styrelseledamöter och verk</w:t>
        <w:softHyphen/>
        <w:t>ställande direktör. I före</w:t>
        <w:softHyphen/>
        <w:softHyphen/>
        <w:t>tag där sådana funktioner saknas bör den eller de personer som på mot</w:t>
        <w:softHyphen/>
        <w:t>sva</w:t>
        <w:softHyphen/>
        <w:softHyphen/>
        <w:t>rande sätt kan före</w:t>
        <w:softHyphen/>
        <w:t>träda den juridiska personen omfattas av defini</w:t>
        <w:softHyphen/>
        <w:t>tionen. Även styrel</w:t>
        <w:softHyphen/>
        <w:t>se</w:t>
        <w:softHyphen/>
        <w:softHyphen/>
        <w:t>supp</w:t>
        <w:softHyphen/>
        <w:t>leanter och vice verk</w:t>
        <w:softHyphen/>
        <w:t>ställande direktörer som inte har trätt i styrelse</w:t>
        <w:softHyphen/>
        <w:t>leda</w:t>
        <w:softHyphen/>
        <w:t>mots eller verk</w:t>
        <w:softHyphen/>
        <w:t>ställande direktörens ställe bör omfattas av pröv</w:t>
        <w:softHyphen/>
        <w:t>ningen, eftersom de vid förfall för ordinarie organledamot ska ingå i före</w:t>
        <w:softHyphen/>
        <w:t xml:space="preserve">tagets ledning (se prop. 2016/17:173 s. 407–409 och 551 samt prop. 2015/16:197 s. 203 och 448). En allmän definition av vilka som hör till ledningen i ett fastighetsmäklarföretag bör tas in i den nya lagen (jfr 7 a kap. 7 § andra stycket 2 penningtvättslagen). </w:t>
      </w:r>
    </w:p>
    <w:p>
      <w:pPr>
        <w:pStyle w:val="TextBodyIndent"/>
        <w:rPr/>
      </w:pPr>
      <w:r>
        <w:rPr/>
        <w:t>Även kravet på prövning av ägares lämplighet bör gälla samma person</w:t>
        <w:softHyphen/>
        <w:t>krets som i penningtvättslagen. Där har direktivet ge</w:t>
        <w:softHyphen/>
        <w:t>nom</w:t>
        <w:softHyphen/>
        <w:t>förts så att de som har ett kvalificerat innehav av andelar i den juri</w:t>
        <w:softHyphen/>
        <w:t>diska personen omfattas av ägarbegreppet. Det sagda innebär att det i lagen bör tas in en definition av begreppet kvalificerat innehav i ett fastighets</w:t>
        <w:softHyphen/>
        <w:t>mäklarföretag som mot</w:t>
        <w:softHyphen/>
        <w:t>svarar den i 1 kap. 5 § 15 lagen (2004:297) om bank- och finan</w:t>
        <w:softHyphen/>
        <w:t>sierings</w:t>
        <w:softHyphen/>
        <w:t xml:space="preserve">rörelse. </w:t>
      </w:r>
    </w:p>
    <w:p>
      <w:pPr>
        <w:pStyle w:val="TextBodyIndent"/>
        <w:rPr/>
      </w:pPr>
      <w:r>
        <w:rPr/>
        <w:t>Prövningen bör liksom i penningtvättslagen ta sikte på om personerna i fråga har gjort sig skyldiga till allvarlig brottslighet eller i väsentlig ut</w:t>
        <w:softHyphen/>
        <w:t xml:space="preserve">sträckning har åsidosatt sina skyldigheter i näringsverksamhet. </w:t>
      </w:r>
      <w:r>
        <w:rPr>
          <w:bCs/>
          <w:i/>
          <w:iCs/>
        </w:rPr>
        <w:t>Fas</w:t>
        <w:softHyphen/>
        <w:t>tig</w:t>
        <w:softHyphen/>
        <w:t>hets</w:t>
        <w:softHyphen/>
        <w:softHyphen/>
        <w:softHyphen/>
        <w:t>mäk</w:t>
        <w:softHyphen/>
        <w:t>larinspektionen</w:t>
      </w:r>
      <w:r>
        <w:rPr>
          <w:bCs/>
        </w:rPr>
        <w:t xml:space="preserve"> vill att det klargörs vad ett åsidosättande kan bestå i</w:t>
      </w:r>
      <w:r>
        <w:rPr/>
        <w:t xml:space="preserve">. </w:t>
      </w:r>
      <w:r>
        <w:rPr>
          <w:bCs/>
        </w:rPr>
        <w:t>In</w:t>
        <w:softHyphen/>
        <w:t>spek</w:t>
        <w:softHyphen/>
        <w:t>tionen undrar också hur omfattande kontrollen behöver vara. Det kan konsta</w:t>
        <w:softHyphen/>
        <w:t>teras att den föreslagna bestämmelsen ges samma ut</w:t>
        <w:softHyphen/>
        <w:t>form</w:t>
        <w:softHyphen/>
        <w:softHyphen/>
        <w:t>ning som bestämmelserna i flera andra lagar som genomför penningtvätts</w:t>
        <w:softHyphen/>
        <w:t>di</w:t>
        <w:softHyphen/>
        <w:t>rekt</w:t>
        <w:softHyphen/>
        <w:t>ivet. Ett åsidosät</w:t>
        <w:softHyphen/>
        <w:t>tan</w:t>
        <w:softHyphen/>
        <w:softHyphen/>
        <w:t>de kan bl.a. avse om någon tidigare i en verk</w:t>
        <w:softHyphen/>
        <w:t>samhet som han el</w:t>
        <w:softHyphen/>
        <w:t>ler hon be</w:t>
        <w:softHyphen/>
        <w:softHyphen/>
        <w:t>drivit inte har uppfyllt sina skyldigheter enligt fastighets</w:t>
        <w:softHyphen/>
        <w:t>mäk</w:t>
        <w:softHyphen/>
        <w:t>lar</w:t>
        <w:softHyphen/>
        <w:t>lagen, men det kan också gälla underlåtenhet att följa de gällande skatte- eller bok</w:t>
        <w:softHyphen/>
        <w:softHyphen/>
        <w:softHyphen/>
        <w:softHyphen/>
        <w:softHyphen/>
        <w:t xml:space="preserve">föringsreglerna. </w:t>
      </w:r>
      <w:r>
        <w:rPr/>
        <w:t>Den närmare innebörden utveck</w:t>
        <w:softHyphen/>
        <w:t>las i för</w:t>
        <w:softHyphen/>
        <w:t>fatt</w:t>
        <w:softHyphen/>
        <w:t>nings</w:t>
        <w:softHyphen/>
        <w:t>kom</w:t>
        <w:softHyphen/>
        <w:t>men</w:t>
        <w:softHyphen/>
        <w:softHyphen/>
        <w:t xml:space="preserve">taren. </w:t>
      </w:r>
    </w:p>
    <w:p>
      <w:pPr>
        <w:pStyle w:val="TextBodyIndent"/>
        <w:rPr/>
      </w:pPr>
      <w:r>
        <w:rPr/>
        <w:t xml:space="preserve">Det är – som </w:t>
      </w:r>
      <w:r>
        <w:rPr>
          <w:i/>
          <w:iCs/>
        </w:rPr>
        <w:t>Svensk Försäkring</w:t>
      </w:r>
      <w:r>
        <w:rPr/>
        <w:t xml:space="preserve"> fram</w:t>
        <w:softHyphen/>
        <w:t>håller – nödvändigt med en kon</w:t>
        <w:softHyphen/>
        <w:t>troll av utdrag ur belastningsregistret vid prövningen av om någon i före</w:t>
        <w:softHyphen/>
        <w:t>tagsledningen eller en kvalificerad ägare har gjort sig skyldig till all</w:t>
        <w:softHyphen/>
        <w:t xml:space="preserve">varlig brottslighet. Fastighetsmäklarinspektionen har redan i dag – som ett led i redbarhetsprövningen av fastighetsmäklare – möjlighet att få tillgång till uppgifter ur registret. </w:t>
      </w:r>
      <w:r>
        <w:rPr>
          <w:i/>
          <w:iCs/>
        </w:rPr>
        <w:t>Datainspektionen</w:t>
      </w:r>
      <w:r>
        <w:rPr/>
        <w:t xml:space="preserve"> (numera </w:t>
      </w:r>
      <w:r>
        <w:rPr>
          <w:rFonts w:cs="Segoe UI"/>
        </w:rPr>
        <w:t>Integritets</w:t>
        <w:softHyphen/>
        <w:t>skydds</w:t>
        <w:softHyphen/>
        <w:t>myn</w:t>
        <w:softHyphen/>
        <w:t>dig</w:t>
        <w:softHyphen/>
        <w:softHyphen/>
        <w:t xml:space="preserve">heten) </w:t>
      </w:r>
      <w:r>
        <w:rPr/>
        <w:t>invänder att det saknas en analys av den in</w:t>
        <w:softHyphen/>
        <w:softHyphen/>
        <w:t>verkan på den en</w:t>
        <w:softHyphen/>
        <w:softHyphen/>
        <w:t>skil</w:t>
        <w:softHyphen/>
        <w:t>des per</w:t>
        <w:softHyphen/>
        <w:t>son</w:t>
        <w:softHyphen/>
        <w:t>liga inte</w:t>
        <w:softHyphen/>
        <w:t>gritet som det innebär att inte</w:t>
        <w:softHyphen/>
        <w:t>gritetskänsliga upp</w:t>
        <w:softHyphen/>
        <w:t>gifter om lagöverträdelser kommer att samlas in och bearbetas i samband med lämplighetsprövningen av företagsledning och kva</w:t>
        <w:softHyphen/>
        <w:t>lificerade ägare i fastig</w:t>
        <w:softHyphen/>
        <w:t>hets</w:t>
        <w:softHyphen/>
        <w:t>mäklarföretag. Inspektionen efterlyser över</w:t>
        <w:softHyphen/>
        <w:t>väganden om huru</w:t>
        <w:softHyphen/>
        <w:t>vi</w:t>
        <w:softHyphen/>
        <w:t>da integritets</w:t>
        <w:softHyphen/>
        <w:t>intrången är propor</w:t>
        <w:softHyphen/>
        <w:t>tio</w:t>
        <w:softHyphen/>
        <w:t>ner</w:t>
        <w:softHyphen/>
        <w:softHyphen/>
        <w:t>liga och vil</w:t>
        <w:softHyphen/>
        <w:t>ka inte</w:t>
        <w:softHyphen/>
        <w:t>gritets</w:t>
        <w:softHyphen/>
        <w:t>höjande be</w:t>
        <w:softHyphen/>
        <w:t>stäm</w:t>
        <w:softHyphen/>
        <w:softHyphen/>
        <w:t>melser som kan behövas till skydd för de per</w:t>
        <w:softHyphen/>
        <w:t>soner vars person</w:t>
        <w:softHyphen/>
        <w:t>uppgifter ska behandlas. Enligt EU:s data</w:t>
        <w:softHyphen/>
        <w:t>skydds</w:t>
        <w:softHyphen/>
        <w:t>förordning får person</w:t>
        <w:softHyphen/>
        <w:t>upp</w:t>
        <w:softHyphen/>
        <w:t>gif</w:t>
        <w:softHyphen/>
        <w:t>ter behandlas om be</w:t>
        <w:softHyphen/>
        <w:t>hand</w:t>
        <w:softHyphen/>
        <w:softHyphen/>
        <w:t>lingen nödvändig för att utföra en uppgift av all</w:t>
        <w:softHyphen/>
        <w:t>mänt intresse eller som ett led i myndig</w:t>
        <w:softHyphen/>
        <w:t>hets</w:t>
        <w:softHyphen/>
        <w:t>utövning (artikel 6.1 e). Grun</w:t>
        <w:softHyphen/>
        <w:t>den för behandlingen av person</w:t>
        <w:softHyphen/>
        <w:t>uppgifter ska fastställas i unionsrätten eller i nationell rätt. Behandlingen ska vara nödvändig för att ut</w:t>
        <w:softHyphen/>
        <w:t>föra en uppgift av allmänt intresse eller som ett led i den personuppgifts</w:t>
        <w:softHyphen/>
        <w:t>ansvariges myn</w:t>
        <w:softHyphen/>
        <w:softHyphen/>
        <w:t>dig</w:t>
        <w:softHyphen/>
        <w:softHyphen/>
        <w:t>hets</w:t>
        <w:softHyphen/>
        <w:t>utöv</w:t>
        <w:softHyphen/>
        <w:t>ning. Den författning eller det beslut som utgör den rätts</w:t>
        <w:softHyphen/>
        <w:t>liga grunden för be</w:t>
        <w:softHyphen/>
        <w:t>hand</w:t>
        <w:softHyphen/>
        <w:t>ling av person</w:t>
        <w:softHyphen/>
        <w:t>uppgifter enligt data</w:t>
        <w:softHyphen/>
        <w:t>skydds</w:t>
        <w:softHyphen/>
        <w:t>förord</w:t>
        <w:softHyphen/>
        <w:t>ningen måste upp</w:t>
        <w:softHyphen/>
        <w:t xml:space="preserve">fylla ett mål av allmänt intresse och vara proportionell mot det legitima mål som eftersträvas (artikel 6.3). </w:t>
      </w:r>
    </w:p>
    <w:p>
      <w:pPr>
        <w:pStyle w:val="TextBodyIndent"/>
        <w:rPr/>
      </w:pPr>
      <w:r>
        <w:rPr/>
        <w:t>De intressen som bär upp EU:s penningtvättsregelverk – att motverka penningtvätt och finansiering av terrorism – utgör allmänna intressen i dataskyddsförordningens mening. Av 3 kap. 8 § lagen (2018:218) med kompletterande bestämmelser till EU:s dataskyddsförordning framgår att per</w:t>
        <w:softHyphen/>
        <w:t>sonuppgifter som rör lagöverträdelser får behandlas av myndigheter. Det är nödvändigt med personuppgiftsbehandling i samband med lämplig</w:t>
        <w:softHyphen/>
        <w:t>hetsprövningen av företagsledning och ägare för att genomföra en annan unionsrättsakt – penningtvättsdirektivet. Vid motsvarande lämplig</w:t>
        <w:softHyphen/>
        <w:t>hets</w:t>
        <w:softHyphen/>
        <w:softHyphen/>
        <w:t>pröv</w:t>
        <w:softHyphen/>
        <w:softHyphen/>
        <w:softHyphen/>
        <w:t>ning enligt annan lagstiftning finns också en möjlighet att få till</w:t>
        <w:softHyphen/>
        <w:t>gång till registret (se 13 § förordningen [1999:1134] om belastnings</w:t>
        <w:softHyphen/>
        <w:t>regi</w:t>
        <w:softHyphen/>
        <w:t>ster). Den aktuella behandlingen rör uppgifter om personer som avser att verka yrkes</w:t>
        <w:softHyphen/>
        <w:t>mässigt i en bransch som allmänt sett bedömts ha hög risk att utsättas för penningtvätt och finansiering av terrorism. Det finns dessutom ett in</w:t>
        <w:softHyphen/>
        <w:t>tres</w:t>
        <w:softHyphen/>
        <w:softHyphen/>
        <w:t>se från konsumentskyddssynpunkt av att fastighets</w:t>
        <w:softHyphen/>
        <w:t>mäklar</w:t>
        <w:softHyphen/>
        <w:t>företagens led</w:t>
        <w:softHyphen/>
        <w:softHyphen/>
        <w:t>ningspersoner och ägare är lämpliga för sina uppgif</w:t>
        <w:softHyphen/>
        <w:t>ter. Sammantaget får den föreslagna regleringen anses vara proportioner</w:t>
        <w:softHyphen/>
        <w:t>lig. Inte heller blir in</w:t>
        <w:softHyphen/>
        <w:t>tegritetsintrånget större än nödvändigt. Regeringen avser att återkomma i förordning med regler om Fastighetsmäklarinspek</w:t>
        <w:softHyphen/>
        <w:t>tionens inhämtande av be</w:t>
        <w:softHyphen/>
        <w:t>lastningsregisterutdrag avseende företagsledning och kvalificerade äga</w:t>
        <w:softHyphen/>
        <w:t>re.</w:t>
      </w:r>
    </w:p>
    <w:p>
      <w:pPr>
        <w:pStyle w:val="Rubrik5utannumrering"/>
        <w:rPr/>
      </w:pPr>
      <w:r>
        <w:rPr/>
        <w:t>Yrkesverksamhet och ansvarsförsäkring</w:t>
      </w:r>
    </w:p>
    <w:p>
      <w:pPr>
        <w:pStyle w:val="TextBody"/>
        <w:rPr/>
      </w:pPr>
      <w:r>
        <w:rPr/>
        <w:t>För fastighetsmäklare krävs för registrering att de ska ha för avsikt att vara yrkesverksamma. Kravet är motiverat med hänsyn till att det annars skulle vara möjligt att starta verksamhet lång tid efter den teoretiska utbild</w:t>
        <w:softHyphen/>
        <w:t xml:space="preserve">ningen, vilket skulle motverka lagens syfte (se prop. 1994/95:14 s. 36). </w:t>
      </w:r>
    </w:p>
    <w:p>
      <w:pPr>
        <w:pStyle w:val="TextBodyIndent"/>
        <w:rPr/>
      </w:pPr>
      <w:r>
        <w:rPr/>
        <w:t>Utredningen föreslår att ett motsvarande krav ska gälla som villkor för regi</w:t>
        <w:softHyphen/>
        <w:t xml:space="preserve">strering av fastighetsmäklarföretagen. </w:t>
      </w:r>
      <w:r>
        <w:rPr>
          <w:i/>
          <w:iCs/>
        </w:rPr>
        <w:t>Revisorsi</w:t>
      </w:r>
      <w:r>
        <w:rPr>
          <w:bCs/>
          <w:i/>
          <w:iCs/>
        </w:rPr>
        <w:t>nspektionen</w:t>
      </w:r>
      <w:r>
        <w:rPr>
          <w:bCs/>
        </w:rPr>
        <w:t xml:space="preserve"> invänder mot detta och framhåller att ett krav på att ett företag ska ha för avsikt att vara yrkesverksamt kan leda till tillämpningssvårigheter. Regeringen kan konstatera att det nyss angivna motivet för</w:t>
      </w:r>
      <w:r>
        <w:rPr/>
        <w:t xml:space="preserve"> kra</w:t>
        <w:softHyphen/>
        <w:softHyphen/>
        <w:t>vet i fråga om fastig</w:t>
        <w:softHyphen/>
        <w:t>hets</w:t>
        <w:softHyphen/>
        <w:t>mäklare – att säkerställa att verksamhet inte star</w:t>
        <w:softHyphen/>
        <w:softHyphen/>
        <w:t>tas alltför lång tid efter den teoretiska utbildningen – inte kan åberopas som motiv för att ett införa ett motsvarande krav när det gäller företagen. Det kan också konstateras att det redan genom att registreringsskyldigheten avser fastighetsmäklar</w:t>
        <w:softHyphen/>
        <w:t>företag förutsätts att fastighetsmäklare bedriver verksam</w:t>
        <w:softHyphen/>
        <w:t>het i företaget (se avsnitt 5.2). Det finns mot den bakgrunden inte an</w:t>
        <w:softHyphen/>
        <w:t>led</w:t>
        <w:softHyphen/>
        <w:t xml:space="preserve">ning att införa som ett särskilt villkor att fastighetsmäklarföretaget ska ha för avsikt att vara yrkesverksamt. </w:t>
      </w:r>
    </w:p>
    <w:p>
      <w:pPr>
        <w:pStyle w:val="TextBodyIndent"/>
        <w:rPr/>
      </w:pPr>
      <w:r>
        <w:rPr/>
        <w:t>I propositionen lämnas – till skillnad från utredningen – inte något för</w:t>
        <w:softHyphen/>
        <w:softHyphen/>
        <w:t>slag om en regel om skade</w:t>
        <w:softHyphen/>
        <w:t>stånds</w:t>
        <w:softHyphen/>
        <w:t>ansvar för fastighetsmäklarföretagen (se avsnitt 9.5). Det finns mot den bakgrunden inte skäl att införa som ett vill</w:t>
        <w:softHyphen/>
        <w:t>kor för registrering av fastig</w:t>
        <w:softHyphen/>
        <w:t>hetsmäklarföretag att de har ansvars</w:t>
        <w:softHyphen/>
        <w:t>för</w:t>
        <w:softHyphen/>
        <w:t>säk</w:t>
        <w:softHyphen/>
        <w:t>ring.</w:t>
      </w:r>
    </w:p>
    <w:p>
      <w:pPr>
        <w:pStyle w:val="Heading1"/>
        <w:numPr>
          <w:ilvl w:val="0"/>
          <w:numId w:val="3"/>
        </w:numPr>
        <w:rPr/>
      </w:pPr>
      <w:bookmarkStart w:id="38" w:name="_Toc66367562"/>
      <w:bookmarkStart w:id="39" w:name="_Toc63322569"/>
      <w:r>
        <w:rPr/>
        <w:t>Internationella frågor</w:t>
      </w:r>
      <w:bookmarkEnd w:id="38"/>
      <w:bookmarkEnd w:id="39"/>
    </w:p>
    <w:p>
      <w:pPr>
        <w:pStyle w:val="Brdtextram"/>
        <w:rPr/>
      </w:pPr>
      <w:r>
        <w:rPr>
          <w:b/>
        </w:rPr>
        <w:t>Regeringens förslag:</w:t>
      </w:r>
      <w:r>
        <w:rPr/>
        <w:t xml:space="preserve"> Det ska i den nya lagen upplysas om att det finns bestäm</w:t>
        <w:softHyphen/>
        <w:t>melser om tillämplig lag i internationella situationer på privat</w:t>
        <w:softHyphen/>
        <w:t>rättens område i EU-förordningarna om tillämplig lag för avtals</w:t>
        <w:softHyphen/>
        <w:t>förplik</w:t>
        <w:softHyphen/>
        <w:t>telser (Rom I) och för utomobligatoriska förpliktelser (Rom II). I inter</w:t>
        <w:softHyphen/>
        <w:t>nationella situationer som inte omfattas av någon av förord</w:t>
        <w:softHyphen/>
        <w:t>ningarna ska lagen vara tillämplig om en väsent</w:t>
        <w:softHyphen/>
        <w:t>lig del av fastighetsmäklarens upp</w:t>
        <w:softHyphen/>
        <w:t xml:space="preserve">drag utförs i Sverige. </w:t>
      </w:r>
    </w:p>
    <w:p>
      <w:pPr>
        <w:pStyle w:val="Brdtextmedindragram"/>
        <w:rPr>
          <w:bCs/>
        </w:rPr>
      </w:pPr>
      <w:r>
        <w:rPr>
          <w:bCs/>
        </w:rPr>
        <w:t>Ett fastighetsmäklarföretag ska inte omfattas av registrerings</w:t>
        <w:softHyphen/>
        <w:t>skyl</w:t>
        <w:softHyphen/>
        <w:t>dighet ifall det är etablerat i en annan stat inom EES och till</w:t>
        <w:softHyphen/>
        <w:t>fälligt bedri</w:t>
        <w:softHyphen/>
        <w:t>ver verksamhet i Sverige</w:t>
      </w:r>
      <w:r>
        <w:rPr/>
        <w:t>.</w:t>
      </w:r>
    </w:p>
    <w:p>
      <w:pPr>
        <w:pStyle w:val="Brdtextmedindragram"/>
        <w:rPr/>
      </w:pPr>
      <w:r>
        <w:rPr>
          <w:bCs/>
        </w:rPr>
        <w:t>Det ska i den nya lagen tas in en upplysning om att bestäm</w:t>
        <w:softHyphen/>
        <w:t xml:space="preserve">melser om </w:t>
      </w:r>
      <w:r>
        <w:rPr/>
        <w:t>tillfällig yrkesutövning och erkännande av yrkeskvalifikationer som har förvärvats eller erkänts i en annan stat inom EES eller i Sch</w:t>
        <w:softHyphen/>
        <w:t xml:space="preserve">weiz </w:t>
      </w:r>
      <w:r>
        <w:rPr>
          <w:bCs/>
        </w:rPr>
        <w:t>finns i lagen om erkän</w:t>
        <w:softHyphen/>
        <w:t>nande av yrkes</w:t>
        <w:softHyphen/>
        <w:t>kvali</w:t>
        <w:softHyphen/>
        <w:t>fika</w:t>
        <w:softHyphen/>
        <w:t xml:space="preserve">tioner och i andra författningar.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att lagen ska tillämpas, oavsett var fastigheten är belägen, om en väsentlig del av fastighets</w:t>
        <w:softHyphen/>
        <w:t>mäklarens uppdrag utförs i Sve</w:t>
        <w:softHyphen/>
        <w:t>rige. Detta gäller dock inte, enligt utredningens förslag, i den utsträck</w:t>
        <w:softHyphen/>
        <w:t>ning något annat följer av Rom I-förord</w:t>
        <w:softHyphen/>
        <w:t>ningen. Utredningen föreslår vidare att även fastig</w:t>
        <w:softHyphen/>
        <w:t>hets</w:t>
        <w:softHyphen/>
        <w:softHyphen/>
        <w:softHyphen/>
        <w:t>mäklar</w:t>
        <w:softHyphen/>
        <w:t>företag som är etablerade i Schweiz och som vill tillfälligt be</w:t>
        <w:softHyphen/>
        <w:t>dri</w:t>
        <w:softHyphen/>
        <w:t>va verksamhet i Sve</w:t>
        <w:softHyphen/>
        <w:t>rige ska undantas från registreringsskyldighet. Ut</w:t>
        <w:softHyphen/>
        <w:t>red</w:t>
        <w:softHyphen/>
        <w:t>ningen föreslår inte någon upplysningsbestämmelse om de regler om tillfällig yrkesutövning och erkännande av yrkeskvali</w:t>
        <w:softHyphen/>
        <w:t>fika</w:t>
        <w:softHyphen/>
        <w:t>tioner som finns i andra författ</w:t>
        <w:softHyphen/>
        <w:t xml:space="preserve">ningar.  </w:t>
      </w:r>
    </w:p>
    <w:p>
      <w:pPr>
        <w:pStyle w:val="TextBodyIndent"/>
        <w:rPr>
          <w:b/>
          <w:b/>
        </w:rPr>
      </w:pPr>
      <w:r>
        <w:rPr>
          <w:b/>
        </w:rPr>
        <w:t xml:space="preserve">Remissinstanserna: </w:t>
      </w:r>
      <w:r>
        <w:rPr>
          <w:bCs/>
        </w:rPr>
        <w:t>Flertalet remissinstanser tillstyrker förslagen eller har inga invänd</w:t>
        <w:softHyphen/>
        <w:t xml:space="preserve">ningar mot dem. </w:t>
      </w:r>
      <w:r>
        <w:rPr>
          <w:i/>
        </w:rPr>
        <w:t>Kommerskollegium</w:t>
      </w:r>
      <w:r>
        <w:rPr>
          <w:bCs/>
        </w:rPr>
        <w:t xml:space="preserve"> ser gärna en ut</w:t>
        <w:softHyphen/>
        <w:t>tryck</w:t>
        <w:softHyphen/>
        <w:t>lig bestämmelse i lagen som anger att en enskild fastighetsmäklare som är etablerad i en annan stat inom EES eller i Schweiz och som tillfälligt be</w:t>
        <w:softHyphen/>
        <w:t>dri</w:t>
        <w:softHyphen/>
        <w:t xml:space="preserve">ver verksamhet här inte är skyldig att vara registrerad. </w:t>
      </w:r>
    </w:p>
    <w:p>
      <w:pPr>
        <w:pStyle w:val="Rubrik4utannumrering"/>
        <w:rPr/>
      </w:pPr>
      <w:r>
        <w:rPr/>
        <w:t>Skälen för regeringens förslag</w:t>
      </w:r>
    </w:p>
    <w:p>
      <w:pPr>
        <w:pStyle w:val="Rubrik5utannumrering"/>
        <w:spacing w:before="120" w:after="80"/>
        <w:rPr/>
      </w:pPr>
      <w:r>
        <w:rPr/>
        <w:t xml:space="preserve">Lagens tillämpning i internationella situationer </w:t>
      </w:r>
    </w:p>
    <w:p>
      <w:pPr>
        <w:pStyle w:val="TextBody"/>
        <w:rPr/>
      </w:pPr>
      <w:r>
        <w:rPr/>
        <w:t>I 3 § i 2011 års fastighetsmäklarlag finns regler om lagens tillämplighet i internationella situationer. Enligt paragrafens första mening ska lagen tillämpas oavsett var fastigheten är belägen, om en väsentlig del av fastig</w:t>
        <w:softHyphen/>
        <w:softHyphen/>
        <w:t>hets</w:t>
        <w:softHyphen/>
        <w:softHyphen/>
        <w:softHyphen/>
        <w:t>mäklarens uppdrag utförs i Sverige. Detta gäller, enligt paragra</w:t>
        <w:softHyphen/>
        <w:t>fens andra mening, inte i den utsträckning något annat följer av Rom I-för</w:t>
        <w:softHyphen/>
        <w:t>ordningen. Paragrafens första mening infördes i 1995 års fastig</w:t>
        <w:softHyphen/>
        <w:t>hets</w:t>
        <w:softHyphen/>
        <w:t>mäklar</w:t>
        <w:softHyphen/>
        <w:t>lag sedan det ansetts råda osäkerhet om vad som gällde i internationella situationer (se prop. 1994/95:14 s. 16–18, jfr rättsfallet NJA 1991 s. 43). Den andra meningen lades till efter Sveriges tillträde till Rom</w:t>
        <w:softHyphen/>
        <w:t>kon</w:t>
        <w:softHyphen/>
        <w:t>ven</w:t>
        <w:softHyphen/>
        <w:t>tionen om tillämplig lag på avtalsförplik</w:t>
        <w:softHyphen/>
        <w:t>telser och hänvisar numera alltså till Rom I-förordningen som ersatt den konven</w:t>
        <w:softHyphen/>
        <w:t xml:space="preserve">tionen. </w:t>
      </w:r>
    </w:p>
    <w:p>
      <w:pPr>
        <w:pStyle w:val="TextBodyIndent"/>
        <w:rPr/>
      </w:pPr>
      <w:r>
        <w:rPr/>
        <w:t>Förhållandet mellan en fastighetsmäklare och en uppdragsgivare grun</w:t>
        <w:softHyphen/>
        <w:t>dar sig på ett uppdragsavtal som innebär att fastig</w:t>
        <w:softHyphen/>
        <w:t>hets</w:t>
        <w:softHyphen/>
        <w:t>mäklaren ska för</w:t>
        <w:softHyphen/>
        <w:t>med</w:t>
        <w:softHyphen/>
        <w:softHyphen/>
        <w:t>la en fastighet som uppdragsgivaren vill säl</w:t>
        <w:softHyphen/>
        <w:t>ja. Det kan också – även om det är mindre vanligt – handla om att upp</w:t>
        <w:softHyphen/>
        <w:t>drags</w:t>
        <w:softHyphen/>
        <w:t>givaren vill köpa en fas</w:t>
        <w:softHyphen/>
        <w:softHyphen/>
        <w:softHyphen/>
        <w:t>tighet. För avtal på privaträttens område anger i en internationell situa</w:t>
        <w:softHyphen/>
        <w:t>tion Rom I-förordningen vilket lands lag som är tillämplig på avtalet. Förordningens grundprincip är att parterna har rätt att själva be</w:t>
        <w:softHyphen/>
        <w:t>stämma vil</w:t>
        <w:softHyphen/>
        <w:t>ket lands lag som ska tillämpas på deras avtals</w:t>
        <w:softHyphen/>
        <w:t>förhållande. Det ställs inget krav på att avtalet ska ha an</w:t>
        <w:softHyphen/>
        <w:t>kny</w:t>
        <w:softHyphen/>
        <w:t>t</w:t>
        <w:softHyphen/>
        <w:t>ning till den valda rättsordningen (ar</w:t>
        <w:softHyphen/>
        <w:t>tikel 3.1 och 3.2). Om parterna inte har valt tillämplig lag, innehåller förord</w:t>
        <w:softHyphen/>
        <w:t>ningen lagvalsregler för olika typer av avtal (artiklarna 4–8). I ar</w:t>
        <w:softHyphen/>
        <w:t>tikel 4 sägs t.ex. att tjänsteavtal ska vara underkastade lagen i det land där tjänste</w:t>
        <w:softHyphen/>
        <w:t>leve</w:t>
        <w:softHyphen/>
        <w:t>rantören har sin vanliga vistelseort. Av störst praktisk bety</w:t>
        <w:softHyphen/>
        <w:t>delse vid fas</w:t>
        <w:softHyphen/>
        <w:t>tighetsförmedlingar är sannolikt förordningens bestämmelser om kon</w:t>
        <w:softHyphen/>
        <w:t>su</w:t>
        <w:softHyphen/>
        <w:t>mentavtal. För vissa sådana avtal med en nära anknytning till det land där konsumenten har sin vanliga vistelseort tillämpas lagen i kon</w:t>
        <w:softHyphen/>
        <w:t>su</w:t>
        <w:softHyphen/>
        <w:t>men</w:t>
        <w:softHyphen/>
        <w:t>tens hemland (artikel 6.1 och 6.4). Det finns särskilda begräns</w:t>
        <w:softHyphen/>
        <w:t>ningar av parternas frihet att välja tillämp</w:t>
        <w:softHyphen/>
        <w:t>lig lag för dessa konsumentavtal (artikel 6.2).</w:t>
      </w:r>
    </w:p>
    <w:p>
      <w:pPr>
        <w:pStyle w:val="TextBodyIndent"/>
        <w:rPr/>
      </w:pPr>
      <w:r>
        <w:rPr/>
        <w:t xml:space="preserve">Fastighetsmäklarlagen innehåller inte bara regler om avtalsförhållandet mellan uppdragsgivaren och fastighetsmäklaren. Den innehåller också regler om förhållandet mellan uppdragsgivarens motpart i avtalet om överlåtelse eller upplåtelse av fastigheten, ofta en köpare, och mäklaren. Det torde i det här sammanhanget främst handla om köparens krav på s.k. utomobligatoriskt skadestånd mot fastighetsmäklaren. I sådana fall finns regler om tillämplig lag i internationella situationer i Europaparlamentets och rådets förordning (EG) nr 864/2007 av den 11 juli 2007 om tillämplig lag för utomobligatoriska förpliktelser (Rom II). </w:t>
      </w:r>
    </w:p>
    <w:p>
      <w:pPr>
        <w:pStyle w:val="TextBodyIndent"/>
        <w:rPr/>
      </w:pPr>
      <w:r>
        <w:rPr/>
        <w:t>Huvud</w:t>
        <w:softHyphen/>
        <w:softHyphen/>
        <w:softHyphen/>
        <w:t>regeln i Rom II-förordningen är att lagen i det land där skadan uppkom ska tillämpas på ett anspråk till följd av en skadevållande händelse (artikel 4.1). Från denna regel görs undantag om den skadevållande och den skadelidande har gemensam hemvist. I sådana fall ska lagen i det landet tillämpas (artikel 4.2). Det görs också undantag om den utomobli</w:t>
        <w:softHyphen/>
        <w:t>gatoriska förpliktelsen har uppenbart närmare anknytning till ett annat land. Så kan vara fallet exempelvis till följd av ett tidigare rättsförhållande mellan parterna. I så fall ska lagen i det landet tillämpas (artikel 4.3). Förordningen ger parterna viss rätt att själva bestämma vilket lands lag som ska tillämpas på den utomobligatoriska förpliktelsen. För andra än näringsidkare gäller dock att ett sådant avtal får ingås endast efter det att den ersättningsgrundande händelsen har inträffat. Om ett lagvalsavtal är tillåtet, ställs det dock inget krav på att avtalet ska ha någon anknytning till den valda rättsordningen (artikel 14).</w:t>
      </w:r>
    </w:p>
    <w:p>
      <w:pPr>
        <w:pStyle w:val="TextBodyIndent"/>
        <w:rPr/>
      </w:pPr>
      <w:r>
        <w:rPr/>
        <w:t>Det kan till att börja med konstateras att 2011 års fastig</w:t>
        <w:softHyphen/>
        <w:t>hets</w:t>
        <w:softHyphen/>
        <w:softHyphen/>
        <w:t>mäklarlag inte innehåller någon hänvisning till Rom II-förordningen. Eftersom för</w:t>
        <w:softHyphen/>
        <w:t>ord</w:t>
        <w:softHyphen/>
        <w:softHyphen/>
        <w:softHyphen/>
        <w:t>ningen innehåller unionsrättsliga lagvalsregler som kan gälla i stället för svenska regler, bör den nya lagen innehålla en hänvisning inte bara till Rom I-förordningen utan även till den förordningen. Respektive för</w:t>
        <w:softHyphen/>
        <w:t>ord</w:t>
        <w:softHyphen/>
        <w:t>ning kan – utifrån de kriterier som anges där och inte de som före</w:t>
        <w:softHyphen/>
        <w:t>skrivs i fastighetsmäklarlagen – innebära att utländsk lag blir tillämplig och att fastig</w:t>
        <w:softHyphen/>
        <w:t>hetsmäklarlagen inte tillämpas. De kan också innebära att svensk lag blir tillämplig trots att 3 § första meningen förespeglar motsatsen (jfr prop. 1997/98:14 s. 35). Rom I-förordningens bestämmelser om konsu</w:t>
        <w:softHyphen/>
        <w:t>ment</w:t>
        <w:softHyphen/>
        <w:softHyphen/>
        <w:t>avtal kan t.ex. medföra att konsumentens vistelseort är det avgörande anknyt</w:t>
        <w:softHyphen/>
        <w:t>nings</w:t>
        <w:softHyphen/>
        <w:t>kriteriet, medan motsvarande kriterium för Rom II-förordningen mån</w:t>
        <w:softHyphen/>
        <w:t>ga gånger är där skadan uppkom.  För att inse att hänvisningen i den andra meningen till unionsrätten kan innebära en förändring av regeln i första meningen krävs att rättstillämparen har kunskap om ett omfattande EU-regelverk. Den nu</w:t>
        <w:softHyphen/>
        <w:t>va</w:t>
        <w:softHyphen/>
        <w:t>rande paragrafen riskerar därför att ge en miss</w:t>
        <w:softHyphen/>
        <w:t>vi</w:t>
        <w:softHyphen/>
        <w:t>sande bild av vad som gäller. En mer rätt</w:t>
        <w:softHyphen/>
        <w:t>visande reglering är i stället att i en upplys</w:t>
        <w:softHyphen/>
        <w:t>nings</w:t>
        <w:softHyphen/>
        <w:t>be</w:t>
        <w:softHyphen/>
        <w:t>stämmelse i den nya la</w:t>
        <w:softHyphen/>
        <w:softHyphen/>
        <w:softHyphen/>
        <w:t>gen ange att bestäm</w:t>
        <w:softHyphen/>
        <w:t xml:space="preserve">melser om tillämplig lag finns i EU-förordningarna. </w:t>
      </w:r>
    </w:p>
    <w:p>
      <w:pPr>
        <w:pStyle w:val="TextBodyIndent"/>
        <w:rPr/>
      </w:pPr>
      <w:r>
        <w:rPr/>
        <w:t xml:space="preserve">Det kan för vissa situationer finnas behov av att i fastighetsmäklarlagen ha en regel som kompletterar lagvalsreglerna i de aktuella förordningarna. </w:t>
      </w:r>
      <w:bookmarkStart w:id="40" w:name="_Hlk49257686"/>
      <w:r>
        <w:rPr/>
        <w:t xml:space="preserve">Det torde numera främst bli aktuellt att tillämpa denna regel för att avgöra om lagens näringsrättsliga bestämmelser gäller (jfr prop. 1994/95:14 s. 17 och 18). Det kan t.ex. gälla i vad mån någon måste ansöka om registrering i Sverige. </w:t>
      </w:r>
      <w:bookmarkEnd w:id="40"/>
      <w:r>
        <w:rPr/>
        <w:t>Frågan är då hur en sådan regel ska vara utformad. När re</w:t>
        <w:softHyphen/>
        <w:t>gleringen infördes i 1995 års fastighets</w:t>
        <w:softHyphen/>
        <w:t>mäklarlag ansågs det råda oklar</w:t>
        <w:softHyphen/>
        <w:t>het om hur re</w:t>
        <w:softHyphen/>
        <w:t>geln skulle uppfattas (se Bogdan, Svensk Jurist</w:t>
        <w:softHyphen/>
        <w:t>tidning, 1995, s. 1–6, och Jänterä-Jareborg, Svensk Juristtidning, 1995, s. 374–383). De oli</w:t>
        <w:softHyphen/>
        <w:t>ka förar</w:t>
        <w:softHyphen/>
        <w:softHyphen/>
        <w:t>betena ger inte uttryck för någon enhetlig syn på hur bestäm</w:t>
        <w:softHyphen/>
        <w:t>mel</w:t>
        <w:softHyphen/>
        <w:t>sen ska uppfattas – som en internationellt privaträttslig lag</w:t>
        <w:softHyphen/>
        <w:t>valsregel (se prop. 1997/98:14 s. 22) eller en regel som geografiskt be</w:t>
        <w:softHyphen/>
        <w:t>gränsar lagens tillämp</w:t>
        <w:softHyphen/>
        <w:t>ningsområde (se prop. 1994/95:14 s. 17). Det har trots kritiken inte fram</w:t>
        <w:softHyphen/>
        <w:t>kom</w:t>
        <w:softHyphen/>
        <w:softHyphen/>
        <w:t>mit att regeln har gett upphov till några på</w:t>
        <w:softHyphen/>
        <w:t>tag</w:t>
        <w:softHyphen/>
        <w:t>liga problem i rätts</w:t>
        <w:softHyphen/>
        <w:t>tillämp</w:t>
        <w:softHyphen/>
        <w:t>ningen och frågan tas inte heller upp av utred</w:t>
        <w:softHyphen/>
        <w:t>ningen eller remiss</w:t>
        <w:softHyphen/>
        <w:t>instanserna. Den kommer dessutom bara att tillämpas när inte någon av EU-förord</w:t>
        <w:softHyphen/>
        <w:t>ningarna är tillämplig. Med hän</w:t>
        <w:softHyphen/>
        <w:t>syn även till de begränsningar som finns att utan nytt bered</w:t>
        <w:softHyphen/>
        <w:t>ningsunderlag ge bestäm</w:t>
        <w:softHyphen/>
        <w:t>melsen ett nytt sak</w:t>
        <w:softHyphen/>
        <w:t>ligt innehåll, bör omarbetningen därför stanna vid att det föreskrivs att i in</w:t>
        <w:softHyphen/>
        <w:softHyphen/>
        <w:t>ter</w:t>
        <w:softHyphen/>
        <w:softHyphen/>
        <w:t>nationella situationer som inte om</w:t>
        <w:softHyphen/>
        <w:t>fattas av någon av förordningarna ska lagen tillämpas om en väsentlig del av fastighets</w:t>
        <w:softHyphen/>
        <w:t>mäklarens uppdrag ut</w:t>
        <w:softHyphen/>
        <w:softHyphen/>
        <w:t>förs i Sverige. Det är inte nödvändigt att särskilt föreskriva att regeln gäl</w:t>
        <w:softHyphen/>
        <w:t xml:space="preserve">ler oavsett var fastigheten är belägen. </w:t>
      </w:r>
    </w:p>
    <w:p>
      <w:pPr>
        <w:pStyle w:val="Rubrik5utannumrering"/>
        <w:rPr/>
      </w:pPr>
      <w:r>
        <w:rPr/>
        <w:t xml:space="preserve">Tjänstedirektivet </w:t>
      </w:r>
    </w:p>
    <w:p>
      <w:pPr>
        <w:pStyle w:val="TextBody"/>
        <w:rPr/>
      </w:pPr>
      <w:r>
        <w:rPr/>
        <w:t>Tjänstedirektivet syftar till att skapa en gemensam marknad för tjänster. Direk</w:t>
        <w:softHyphen/>
        <w:t>tivet är tillämpligt på tjänster som tillhandahålls av en fysisk eller juri</w:t>
        <w:softHyphen/>
        <w:softHyphen/>
        <w:softHyphen/>
        <w:softHyphen/>
        <w:t>disk person som är etablerad i en stat inom EES. Fastig</w:t>
        <w:softHyphen/>
        <w:t>hets</w:t>
        <w:softHyphen/>
        <w:t>för</w:t>
        <w:softHyphen/>
        <w:t>med</w:t>
        <w:softHyphen/>
        <w:t>ling om</w:t>
        <w:softHyphen/>
        <w:t>fattas av direktivet (se t.ex. prop. 2008/09:187 s. 54).</w:t>
      </w:r>
    </w:p>
    <w:p>
      <w:pPr>
        <w:pStyle w:val="TextBodyIndent"/>
        <w:rPr/>
      </w:pPr>
      <w:r>
        <w:rPr/>
        <w:t>Om någon regel i tjänstedirektivet strider mot en bestämmelse i en annan unionsrättsakt som reglerar specifika frågor om tillträde till och ut</w:t>
        <w:softHyphen/>
        <w:t>övande av en tjänsteverksamhet inom särskilda områden eller för särskilda yrken, ska bestämmelsen i den andra rättsakten ges företräde (artikel 3). Det sag</w:t>
        <w:softHyphen/>
        <w:t>da gäller endast den specifika bestämmelse som ger upphov till kon</w:t>
        <w:softHyphen/>
        <w:softHyphen/>
        <w:t>flikten – inte tjänstedirektivets övriga bestämmelser som fortfarande ska tilläm</w:t>
        <w:softHyphen/>
        <w:t>pas. Ett erkännande av yrkeskvalifikationer, som oftast utgör en del av till</w:t>
        <w:softHyphen/>
        <w:t>ståndsförfarandet, regleras av Europaparlamentets och rådets direktiv 2005/36/EG av den 7 september 2005 om erkännande av yrkes</w:t>
        <w:softHyphen/>
        <w:t>kvali</w:t>
        <w:softHyphen/>
        <w:t>fika</w:t>
        <w:softHyphen/>
        <w:t>tio</w:t>
        <w:softHyphen/>
        <w:softHyphen/>
        <w:t>ner, i lydelsen enligt Europa</w:t>
        <w:softHyphen/>
        <w:t>parla</w:t>
        <w:softHyphen/>
        <w:softHyphen/>
        <w:t>mentets och rådets direktiv 2013/55/EU (yrkes</w:t>
        <w:softHyphen/>
        <w:t>kvali</w:t>
        <w:softHyphen/>
        <w:t>fika</w:t>
        <w:softHyphen/>
        <w:t>tions</w:t>
        <w:softHyphen/>
        <w:t>direk</w:t>
        <w:softHyphen/>
        <w:t>tivet). Direktivet har företräde fram</w:t>
        <w:softHyphen/>
        <w:softHyphen/>
        <w:softHyphen/>
        <w:t>för tjän</w:t>
        <w:softHyphen/>
        <w:t>ste</w:t>
        <w:softHyphen/>
        <w:softHyphen/>
        <w:softHyphen/>
        <w:softHyphen/>
        <w:softHyphen/>
        <w:t>direktivet. Övriga delar av tillstånds</w:t>
        <w:softHyphen/>
        <w:t>för</w:t>
        <w:softHyphen/>
        <w:t>farandet omfattas av arti</w:t>
        <w:softHyphen/>
        <w:t>k</w:t>
        <w:softHyphen/>
        <w:t>larna 9–15 i tjänstedirektivet och ska uppfylla de krav som de artik</w:t>
        <w:softHyphen/>
        <w:t>larna ställer (se prop. 2008/09:187 s. 55).</w:t>
      </w:r>
    </w:p>
    <w:p>
      <w:pPr>
        <w:pStyle w:val="TextBodyIndent"/>
        <w:rPr/>
      </w:pPr>
      <w:r>
        <w:rPr/>
        <w:t>Medan kravet i fastighetsmäklarlagen på tillfredsställande utbildning om</w:t>
        <w:softHyphen/>
        <w:t>fat</w:t>
        <w:softHyphen/>
        <w:t>tas av yrkeskvalifikations</w:t>
        <w:softHyphen/>
        <w:t>direk</w:t>
        <w:softHyphen/>
        <w:t>tivet och de författningar som genom</w:t>
        <w:softHyphen/>
        <w:t>för det direktivet i svensk rätt, omfattas andra krav i fastighets</w:t>
        <w:softHyphen/>
        <w:t>mäklarlagen av tjänstedirektivet. Det gäller t.ex. kraven på att den som ansöker om regi</w:t>
        <w:softHyphen/>
        <w:t>stre</w:t>
        <w:softHyphen/>
        <w:t>ring inte är underårig, har ansvarsförsäkring samt är redbar och i övrigt lämp</w:t>
        <w:softHyphen/>
        <w:t>lig.</w:t>
      </w:r>
    </w:p>
    <w:p>
      <w:pPr>
        <w:pStyle w:val="TextBodyIndent"/>
        <w:rPr/>
      </w:pPr>
      <w:r>
        <w:rPr/>
        <w:t>I samband med genomförandet av tjänstedirektivet gjordes bedöm</w:t>
        <w:softHyphen/>
        <w:t>ning</w:t>
        <w:softHyphen/>
        <w:t>en att den dåvarande regleringen för fastighetsmäklare stod i överens</w:t>
        <w:softHyphen/>
        <w:t>stämmelse med tjänstedirektivet (se prop. 2008/09:187 s. 71 och 116 samt Ds 2008:75 s. 144–146, 222, 407, 408 och 508). Nu före</w:t>
        <w:softHyphen/>
        <w:t>slås regler som inne</w:t>
        <w:softHyphen/>
        <w:t>bär att fler hyres</w:t>
        <w:softHyphen/>
        <w:t>för</w:t>
        <w:softHyphen/>
        <w:t>medlare ska omfattas av regi</w:t>
        <w:softHyphen/>
        <w:t>streringsplikt och till</w:t>
        <w:softHyphen/>
        <w:t>syn. Förslagen innehåller regler som mot</w:t>
        <w:softHyphen/>
        <w:t>svarar de regler som gäller för andra fastighetsmäklare och som bedömts vara förenliga med tjänste</w:t>
        <w:softHyphen/>
        <w:t>direk</w:t>
        <w:softHyphen/>
        <w:t xml:space="preserve">tivet. De får därför anses uppfylla direktivets krav. </w:t>
      </w:r>
    </w:p>
    <w:p>
      <w:pPr>
        <w:pStyle w:val="TextBodyIndent"/>
        <w:rPr/>
      </w:pPr>
      <w:r>
        <w:rPr/>
        <w:t>Frågan är då om den föreslagna ordningen för registrering av fastighets</w:t>
        <w:softHyphen/>
        <w:t>mäklar</w:t>
        <w:softHyphen/>
        <w:t>företag är förenlig med tjänstedirektivet.</w:t>
      </w:r>
    </w:p>
    <w:p>
      <w:pPr>
        <w:pStyle w:val="TextBodyIndent"/>
        <w:rPr/>
      </w:pPr>
      <w:r>
        <w:rPr/>
        <w:t>I tjänstedirektivet ställs vissa krav på nationella regler vid etab</w:t>
        <w:softHyphen/>
        <w:t>le</w:t>
        <w:softHyphen/>
        <w:t>ring i Sve</w:t>
        <w:softHyphen/>
        <w:t>rige. Till att börja med krävs att tillståndsregleringen inte är dis</w:t>
        <w:softHyphen/>
        <w:t>kri</w:t>
        <w:softHyphen/>
        <w:t>mi</w:t>
        <w:softHyphen/>
        <w:softHyphen/>
        <w:t>ne</w:t>
        <w:softHyphen/>
        <w:t>rande, att den är moti</w:t>
        <w:softHyphen/>
        <w:t>verad av hänsyn till allmänintresset och att det efter</w:t>
        <w:softHyphen/>
        <w:t>strävade målet inte kan upp</w:t>
        <w:softHyphen/>
        <w:t>nås med en mindre begränsande åtgärd (artikel 9). Vid be</w:t>
        <w:softHyphen/>
        <w:t>döm</w:t>
        <w:softHyphen/>
        <w:softHyphen/>
        <w:t>ningen av om målet kan uppnås med en mindre be</w:t>
        <w:softHyphen/>
        <w:t>grän</w:t>
        <w:softHyphen/>
        <w:t>sande åtgärd får det i synnerhet beaktas om en efterhandskontroll skulle ske för sent för att få någon reell verkan. Ett tillståndsförfarande ska vidare vara grundat på kriterier som hindrar att myndigheten gör en god</w:t>
        <w:softHyphen/>
        <w:t>tycklig bedömning. Dessa kriterier ska bl.a. vara icke-diskriminerande, pro</w:t>
        <w:softHyphen/>
        <w:softHyphen/>
        <w:t>por</w:t>
        <w:softHyphen/>
        <w:t>tioner</w:t>
        <w:softHyphen/>
        <w:t>liga och motiverade av ett allmänintresse. De ska också vara tyd</w:t>
        <w:softHyphen/>
        <w:softHyphen/>
        <w:t>liga, ob</w:t>
        <w:softHyphen/>
        <w:t>jektiva, offentliggjorda i förväg och öppna för insyn samt som ut</w:t>
        <w:softHyphen/>
        <w:softHyphen/>
        <w:t>gångs</w:t>
        <w:softHyphen/>
        <w:t>punkt ge rätt att utöva verksamhet på medlemsstatens hela ter</w:t>
        <w:softHyphen/>
        <w:t>ri</w:t>
        <w:softHyphen/>
        <w:t>to</w:t>
        <w:softHyphen/>
        <w:t>rium (artikel 10).</w:t>
      </w:r>
    </w:p>
    <w:p>
      <w:pPr>
        <w:pStyle w:val="TextBodyIndent"/>
        <w:rPr/>
      </w:pPr>
      <w:r>
        <w:rPr/>
        <w:t>Det står klart att den föreslagna regleringen för att få bedriva verksamhet som fastighetsmäklarföretag i Sverige är nödvändig och moti</w:t>
        <w:softHyphen/>
        <w:t>ve</w:t>
        <w:softHyphen/>
        <w:t>rad av all</w:t>
        <w:softHyphen/>
        <w:t>män</w:t>
        <w:softHyphen/>
        <w:softHyphen/>
        <w:t>in</w:t>
        <w:softHyphen/>
        <w:t>tres</w:t>
        <w:softHyphen/>
        <w:t>sen, såsom konsumentintresset och efterlevnaden av EU:s pen</w:t>
        <w:softHyphen/>
        <w:t>ning</w:t>
        <w:softHyphen/>
        <w:t>tvättsdirektiv (se avsnitt 5, 6 och 7.1). Det skulle inte vara till</w:t>
        <w:softHyphen/>
        <w:t>räckligt med en anmälningsplikt eller slumpvisa efterhands</w:t>
        <w:softHyphen/>
        <w:t>kontroller av före</w:t>
        <w:softHyphen/>
        <w:softHyphen/>
        <w:t>tag (se även avsnitt 7.1).  Den föreslagna ordningen är inte heller dis</w:t>
        <w:softHyphen/>
        <w:t>kri</w:t>
        <w:softHyphen/>
        <w:softHyphen/>
        <w:t>mi</w:t>
        <w:softHyphen/>
        <w:t>ne</w:t>
        <w:softHyphen/>
        <w:t>ran</w:t>
        <w:softHyphen/>
        <w:t>de mot någon tjänste</w:t>
        <w:softHyphen/>
        <w:t>leverantör på grundval av na</w:t>
        <w:softHyphen/>
        <w:t>tionalitet eller verk</w:t>
        <w:softHyphen/>
        <w:t>sam</w:t>
        <w:softHyphen/>
        <w:softHyphen/>
        <w:softHyphen/>
        <w:t>hets</w:t>
        <w:softHyphen/>
        <w:t>ort. För</w:t>
        <w:softHyphen/>
        <w:softHyphen/>
        <w:t>farandet som kommer att regleras i lag och förordning upp</w:t>
        <w:softHyphen/>
        <w:t>fyller också kra</w:t>
        <w:softHyphen/>
        <w:t>ven i artikel 10 på tydlighet, objek</w:t>
        <w:softHyphen/>
        <w:t>tivitet, offentlig</w:t>
        <w:softHyphen/>
        <w:t>gö</w:t>
        <w:softHyphen/>
        <w:t>rande, in</w:t>
        <w:softHyphen/>
        <w:t>syn och rätt till utövande i hela landet. Utformningen av kravet på red</w:t>
        <w:softHyphen/>
        <w:t>barhet utifrån tydlighetskriteriet i artikel 10 behandlas särskilt i avsnitt 7.3.</w:t>
      </w:r>
    </w:p>
    <w:p>
      <w:pPr>
        <w:pStyle w:val="TextBodyIndent"/>
        <w:rPr/>
      </w:pPr>
      <w:r>
        <w:rPr/>
        <w:t>Artikel 15 innehåller en uppräkning av vissa krav som endast får stäl</w:t>
        <w:softHyphen/>
        <w:t>las om de är icke-diskriminerande, nöd</w:t>
        <w:softHyphen/>
        <w:t>vändiga och pro</w:t>
        <w:softHyphen/>
        <w:t>por</w:t>
        <w:softHyphen/>
        <w:softHyphen/>
        <w:t>tioner</w:t>
        <w:softHyphen/>
        <w:softHyphen/>
        <w:t>liga. Dit hör bl.a. krav som innebär att endast vissa tjänste</w:t>
        <w:softHyphen/>
        <w:t>leverantörer på grund av verk</w:t>
        <w:softHyphen/>
        <w:t>sam</w:t>
        <w:softHyphen/>
        <w:t>he</w:t>
        <w:softHyphen/>
        <w:t>tens särskilda karaktär får starta tjänsteverksamheten i fråga (ar</w:t>
        <w:softHyphen/>
        <w:softHyphen/>
        <w:t>tikel 15.2 d). Det registreringsförfarande som föreslås för fastig</w:t>
        <w:softHyphen/>
        <w:t>hets</w:t>
        <w:softHyphen/>
        <w:t>mäk</w:t>
        <w:softHyphen/>
        <w:t>larföretagen bedöms vara ett sådant krav. Det får dock – på motsva</w:t>
        <w:softHyphen/>
        <w:t>ran</w:t>
        <w:softHyphen/>
        <w:t>de sätt som registreringsförfarandet för fastighetsmäklare – anses vara icke-diskriminerande, nödvän</w:t>
        <w:softHyphen/>
        <w:t>digt och pro</w:t>
        <w:softHyphen/>
        <w:t>portionerligt. Den föreslagna reg</w:t>
        <w:softHyphen/>
        <w:softHyphen/>
        <w:softHyphen/>
        <w:t>leringen för att få bedriva verksamhet som fastighetsmäklarföretag i Sve</w:t>
        <w:softHyphen/>
        <w:t>rige och som kan få betydelse för fastig</w:t>
        <w:softHyphen/>
        <w:t>hets</w:t>
        <w:softHyphen/>
        <w:t>mäklar</w:t>
        <w:softHyphen/>
        <w:t>företag från andra stater inom EES som vill etablera sig i Sverige bedöms vara förenlig med tjänste</w:t>
        <w:softHyphen/>
        <w:t>direktivets krav.</w:t>
      </w:r>
    </w:p>
    <w:p>
      <w:pPr>
        <w:pStyle w:val="TextBodyIndent"/>
        <w:rPr/>
      </w:pPr>
      <w:r>
        <w:rPr/>
        <w:t>Även när det gäller rätten för fastighetsmäklarföretag som är etablerade i andra stater inom EES att tillfälligt utöva fastighetsmäklartjänster i Sverige måste reglerna för registrering uppfylla vissa krav i tjänste</w:t>
        <w:softHyphen/>
        <w:t>direk</w:t>
        <w:softHyphen/>
        <w:t>tivet. Utrymmet för att ställa krav på den som tillfälligt vill tillhandahålla tjänster i en annan stat är mycket litet. Kraven ska kunna motiveras med skäl som avser allmän ordning, allmän säkerhet, folkhälsa eller miljö</w:t>
        <w:softHyphen/>
        <w:t>skydd. Krav som innebär skyldighet för tjänsteleverantören att få ett till</w:t>
        <w:softHyphen/>
        <w:t>stånd från myndighet eller att skriva in sig i register är inte tillåtna. Mot denna bakgrund bör fastig</w:t>
        <w:softHyphen/>
        <w:t>hets</w:t>
        <w:softHyphen/>
        <w:t>mäklar</w:t>
        <w:softHyphen/>
        <w:t>före</w:t>
        <w:softHyphen/>
        <w:t>tag ha rätt att till</w:t>
        <w:softHyphen/>
        <w:t>fälligt bedriva verksamhet i Sverige utan krav på regi</w:t>
        <w:softHyphen/>
        <w:t>strering ifall de är etablerade i en annan stat inom EES. Dessa företag bör alltså vara undantagna från skyl</w:t>
        <w:softHyphen/>
        <w:t>dig</w:t>
        <w:softHyphen/>
        <w:t>heten att vara registrerade. Det bör i den nya lagen införas en bestäm</w:t>
        <w:softHyphen/>
        <w:t>melse med den innebörden. Utred</w:t>
        <w:softHyphen/>
        <w:t>ningen föreslår att även fastighets</w:t>
        <w:softHyphen/>
        <w:t>mäk</w:t>
        <w:softHyphen/>
        <w:t>lar</w:t>
        <w:softHyphen/>
        <w:softHyphen/>
        <w:softHyphen/>
        <w:t>före</w:t>
        <w:softHyphen/>
        <w:t>tag som är etablerade i Schweiz och som vill tillfälligt bedriva verk</w:t>
        <w:softHyphen/>
        <w:t>samhet i Sverige ska undantas från skyldigheten att vara registrerade. Tjän</w:t>
        <w:softHyphen/>
        <w:t>ste</w:t>
        <w:softHyphen/>
        <w:t>direk</w:t>
        <w:softHyphen/>
        <w:t>tivet är tillämp</w:t>
        <w:softHyphen/>
        <w:softHyphen/>
        <w:softHyphen/>
        <w:t>ligt på tjänster som tillhandahålls av en fysisk eller juri</w:t>
        <w:softHyphen/>
        <w:softHyphen/>
        <w:softHyphen/>
        <w:t>disk per</w:t>
        <w:softHyphen/>
        <w:t>son som är etablerad i en stat inom EES. Schweiz är inte part till EES-avtalet och bör därför inte omfattas av undantags</w:t>
        <w:softHyphen/>
        <w:t>be</w:t>
        <w:softHyphen/>
        <w:t>stäm</w:t>
        <w:softHyphen/>
        <w:t xml:space="preserve">melsen. </w:t>
      </w:r>
    </w:p>
    <w:p>
      <w:pPr>
        <w:pStyle w:val="Rubrik5utannumrering"/>
        <w:rPr/>
      </w:pPr>
      <w:r>
        <w:rPr/>
        <w:t xml:space="preserve">Yrkeskvalifikationsdirektivet </w:t>
      </w:r>
    </w:p>
    <w:p>
      <w:pPr>
        <w:pStyle w:val="TextBody"/>
        <w:rPr/>
      </w:pPr>
      <w:r>
        <w:rPr/>
        <w:t>Yrkes</w:t>
        <w:softHyphen/>
        <w:t>kvali</w:t>
        <w:softHyphen/>
        <w:t>fika</w:t>
        <w:softHyphen/>
        <w:t>tions</w:t>
        <w:softHyphen/>
        <w:t>direk</w:t>
        <w:softHyphen/>
        <w:t>tivet ställer krav på att varje medlemsstat er</w:t>
        <w:softHyphen/>
        <w:t>kän</w:t>
        <w:softHyphen/>
        <w:t>ner yrkeskvalifikationer från andra stater inom EU. Bestämmelserna i di</w:t>
        <w:softHyphen/>
        <w:t>rek</w:t>
        <w:softHyphen/>
        <w:t>tivet gäller för den som i egenskap av anställd eller egenföretagare vill utö</w:t>
        <w:softHyphen/>
        <w:t>va ett reglerat yrke i en annan stat inom EES eller i Schweiz. Syftet med direktivet är att jämställa yrkesutövare som har förvärvat sina yrkes</w:t>
        <w:softHyphen/>
        <w:t>kva</w:t>
        <w:softHyphen/>
        <w:t>lifikationer i en stat inom EES med dem som har förvärvat sina yrkes</w:t>
        <w:softHyphen/>
        <w:t>kvalifikationer i en annan EES-stat eller i Schweiz.</w:t>
      </w:r>
    </w:p>
    <w:p>
      <w:pPr>
        <w:pStyle w:val="TextBodyIndent"/>
        <w:rPr/>
      </w:pPr>
      <w:r>
        <w:rPr/>
        <w:t>Fastighetsmäklaryrket är redan i dag ett reglerat yrke i Sverige i den mening som avses i direktivet. För att en fastighets</w:t>
        <w:softHyphen/>
        <w:t>mäklare ska kunna registreras krävs att han eller hon har en till</w:t>
        <w:softHyphen/>
        <w:t>freds</w:t>
        <w:softHyphen/>
        <w:t>ställande utbildning. Den som vill utöva fastighetsmäk</w:t>
        <w:softHyphen/>
        <w:t>laryrket i Sverige och som har förvärvat sina yrkes</w:t>
        <w:softHyphen/>
        <w:t>kvalifikationer eller har fått dem erkända i en annan stat inom EES eller i Schweiz kan få sina yrkes</w:t>
        <w:softHyphen/>
        <w:t>kvali</w:t>
        <w:softHyphen/>
        <w:t>fika</w:t>
        <w:softHyphen/>
        <w:t>tioner erkända här. Ett er</w:t>
        <w:softHyphen/>
        <w:t>kän</w:t>
        <w:softHyphen/>
        <w:t>nande av yrkeskvalifikationerna ger per</w:t>
        <w:softHyphen/>
        <w:t>sonen rätt till tillträde till fastig</w:t>
        <w:softHyphen/>
        <w:t>hets</w:t>
        <w:softHyphen/>
        <w:t>mäklar</w:t>
        <w:softHyphen/>
        <w:t>yrket om han eller hon är behörig att utöva yrket i en annan stat inom EES eller i Schweiz. Han eller hon har därmed rätt att ut</w:t>
        <w:softHyphen/>
        <w:t>öva fastig</w:t>
        <w:softHyphen/>
        <w:t>hets</w:t>
        <w:softHyphen/>
        <w:t>mäklar</w:t>
        <w:softHyphen/>
        <w:t>yrket på samma villkor som om yrkes</w:t>
        <w:softHyphen/>
        <w:t>ut</w:t>
        <w:softHyphen/>
        <w:softHyphen/>
        <w:t>övaren hade för</w:t>
        <w:softHyphen/>
        <w:t>värvat sina yrkes</w:t>
        <w:softHyphen/>
        <w:t>kvali</w:t>
        <w:softHyphen/>
        <w:softHyphen/>
        <w:t>fikationer här i lan</w:t>
        <w:softHyphen/>
        <w:t>det. Förutsätt</w:t>
        <w:softHyphen/>
        <w:t>ning</w:t>
        <w:softHyphen/>
        <w:t>arna för ett så</w:t>
        <w:softHyphen/>
        <w:t>dant er</w:t>
        <w:softHyphen/>
        <w:t>kännande regleras i lagen (2016:145) om erkän</w:t>
        <w:softHyphen/>
        <w:t>nande av yrkes</w:t>
        <w:softHyphen/>
        <w:t>kva</w:t>
        <w:softHyphen/>
        <w:t>li</w:t>
        <w:softHyphen/>
        <w:t>fika</w:t>
        <w:softHyphen/>
        <w:t>tioner, förordningen (2016:157) om erkännande av yrkes</w:t>
        <w:softHyphen/>
        <w:t>kvali</w:t>
        <w:softHyphen/>
        <w:t>fikationer och 2011 års fastig</w:t>
        <w:softHyphen/>
        <w:t>hets</w:t>
        <w:softHyphen/>
        <w:softHyphen/>
        <w:t>mäklar</w:t>
        <w:softHyphen/>
        <w:t>förord</w:t>
        <w:softHyphen/>
        <w:softHyphen/>
        <w:softHyphen/>
        <w:t>ning. Av des</w:t>
        <w:softHyphen/>
        <w:t>sa för</w:t>
        <w:softHyphen/>
        <w:t>fatt</w:t>
        <w:softHyphen/>
        <w:t>ningar fram</w:t>
        <w:softHyphen/>
        <w:t>går vad som gäller om en fastighetsmäklare med ut</w:t>
        <w:softHyphen/>
        <w:softHyphen/>
        <w:t>länd</w:t>
        <w:softHyphen/>
        <w:t>ska yrkeskvalifi</w:t>
        <w:softHyphen/>
        <w:t>ka</w:t>
        <w:softHyphen/>
        <w:t>tioner vill etablera sig i Sverige. I författningarna finns även regler om förut</w:t>
        <w:softHyphen/>
        <w:softHyphen/>
        <w:t>sätt</w:t>
        <w:softHyphen/>
        <w:t>ningarna för den som är etablerad i annan stat inom EES eller i Schweiz att tillfälligt utöva verk</w:t>
        <w:softHyphen/>
        <w:t>samhet här. Reglerna för fastig</w:t>
        <w:softHyphen/>
        <w:t>hets</w:t>
        <w:softHyphen/>
        <w:t>mäklare är så</w:t>
        <w:softHyphen/>
        <w:t>le</w:t>
        <w:softHyphen/>
        <w:t>des anpassade till bestämmelserna i yrkes</w:t>
        <w:softHyphen/>
        <w:t>kvali</w:t>
        <w:softHyphen/>
        <w:t>fika</w:t>
        <w:softHyphen/>
        <w:t>tions</w:t>
        <w:softHyphen/>
        <w:t>direk</w:t>
        <w:softHyphen/>
        <w:t>tivet.  I avsnitt 6 föreslås att ytter</w:t>
        <w:softHyphen/>
        <w:t>ligare hyresförmedlare ska vara regi</w:t>
        <w:softHyphen/>
        <w:softHyphen/>
        <w:t>st</w:t>
        <w:softHyphen/>
        <w:t>re</w:t>
        <w:softHyphen/>
        <w:softHyphen/>
        <w:softHyphen/>
        <w:softHyphen/>
        <w:t>rings</w:t>
        <w:softHyphen/>
        <w:softHyphen/>
        <w:t>skyldiga och stå under tillsyn. Även dessa kommer då att om</w:t>
        <w:softHyphen/>
        <w:t>fat</w:t>
        <w:softHyphen/>
        <w:softHyphen/>
        <w:softHyphen/>
        <w:t xml:space="preserve">tas av de regler som finns om erkännande av yrkeskvalifikationer. Förslagen kräver därför inte några anpassningar i de nämnda författningarna. </w:t>
      </w:r>
    </w:p>
    <w:p>
      <w:pPr>
        <w:pStyle w:val="TextBodyIndent"/>
        <w:rPr/>
      </w:pPr>
      <w:r>
        <w:rPr/>
        <w:t>I dag framgår det av de nyssnämnda författningarna att utländska fastig</w:t>
        <w:softHyphen/>
        <w:t>hets</w:t>
        <w:softHyphen/>
        <w:softHyphen/>
        <w:t>mäklare som är etablerade i en annan stat inom EES eller i Schweiz och som tillfälligt vill utöva verksamhet här ska skicka en förhands</w:t>
        <w:softHyphen/>
        <w:t>under</w:t>
        <w:softHyphen/>
        <w:t>rät</w:t>
        <w:softHyphen/>
        <w:t xml:space="preserve">telse till Fastighetsmäklarinspektionen. Det finns inte – vilket </w:t>
      </w:r>
      <w:r>
        <w:rPr>
          <w:i/>
        </w:rPr>
        <w:t>Kom</w:t>
        <w:softHyphen/>
        <w:t>mers</w:t>
        <w:softHyphen/>
        <w:softHyphen/>
        <w:softHyphen/>
        <w:softHyphen/>
        <w:softHyphen/>
        <w:softHyphen/>
        <w:softHyphen/>
        <w:softHyphen/>
        <w:softHyphen/>
        <w:softHyphen/>
        <w:softHyphen/>
        <w:t>kollegium</w:t>
      </w:r>
      <w:r>
        <w:rPr/>
        <w:t xml:space="preserve"> förordar – anledning att reglera frågan även i fastig</w:t>
        <w:softHyphen/>
        <w:t>hets</w:t>
        <w:softHyphen/>
        <w:t>mäk</w:t>
        <w:softHyphen/>
        <w:softHyphen/>
        <w:softHyphen/>
        <w:t>larlagen. För att underlätta för rättstillämparna bör det dock tas in i den lagen en upp</w:t>
        <w:softHyphen/>
        <w:t>lys</w:t>
        <w:softHyphen/>
        <w:t>nings</w:t>
        <w:softHyphen/>
        <w:t>be</w:t>
        <w:softHyphen/>
        <w:t>stämmelse som anger att bestämmelser om till</w:t>
        <w:softHyphen/>
        <w:t>fällig yrkes</w:t>
        <w:softHyphen/>
        <w:t>utöv</w:t>
        <w:softHyphen/>
        <w:softHyphen/>
        <w:t>ning och erkännande av yrkeskvalifikationer som har för</w:t>
        <w:softHyphen/>
        <w:t>värvats i en an</w:t>
        <w:softHyphen/>
        <w:t>nan stat inom EES eller i Schweiz finns i andra författningar.</w:t>
      </w:r>
    </w:p>
    <w:p>
      <w:pPr>
        <w:pStyle w:val="TextBodyIndent"/>
        <w:rPr>
          <w:b/>
          <w:b/>
        </w:rPr>
      </w:pPr>
      <w:r>
        <w:rPr>
          <w:bCs/>
        </w:rPr>
        <w:t>Yrkeskvalifikationsdirektivet gäller inte andra än fysiska personer i de</w:t>
        <w:softHyphen/>
        <w:softHyphen/>
        <w:t>ras egenskap av anställda eller egenföretagare. De föreslagna reglerna om fastighetsmäklarföretag kräver därför inte någon särskild anpassning i förhållande till yrkes</w:t>
        <w:softHyphen/>
        <w:softHyphen/>
        <w:softHyphen/>
        <w:t>kvalifikationsdirektivets regler.</w:t>
      </w:r>
      <w:r>
        <w:rPr>
          <w:bCs/>
          <w:i/>
          <w:iCs/>
        </w:rPr>
        <w:t xml:space="preserve"> </w:t>
      </w:r>
    </w:p>
    <w:p>
      <w:pPr>
        <w:pStyle w:val="Heading1"/>
        <w:numPr>
          <w:ilvl w:val="0"/>
          <w:numId w:val="3"/>
        </w:numPr>
        <w:rPr/>
      </w:pPr>
      <w:bookmarkStart w:id="41" w:name="_Toc66367563"/>
      <w:bookmarkStart w:id="42" w:name="_Toc63322570"/>
      <w:r>
        <w:rPr/>
        <w:t>Regler för fastighets</w:t>
        <w:softHyphen/>
        <w:t>mäklar</w:t>
        <w:softHyphen/>
        <w:t>verksamheten</w:t>
      </w:r>
      <w:bookmarkEnd w:id="41"/>
      <w:bookmarkEnd w:id="42"/>
      <w:r>
        <w:rPr/>
        <w:t xml:space="preserve"> </w:t>
      </w:r>
    </w:p>
    <w:p>
      <w:pPr>
        <w:pStyle w:val="Heading2"/>
        <w:numPr>
          <w:ilvl w:val="1"/>
          <w:numId w:val="3"/>
        </w:numPr>
        <w:spacing w:before="0" w:after="160"/>
        <w:rPr/>
      </w:pPr>
      <w:bookmarkStart w:id="43" w:name="_Toc66367564"/>
      <w:bookmarkStart w:id="44" w:name="_Toc63322571"/>
      <w:r>
        <w:rPr/>
        <w:t>Fastighetsmäklarföretagets ansvar</w:t>
      </w:r>
      <w:bookmarkEnd w:id="43"/>
      <w:bookmarkEnd w:id="44"/>
    </w:p>
    <w:p>
      <w:pPr>
        <w:pStyle w:val="Brdtextmedindragram"/>
        <w:ind w:left="113" w:right="113" w:hanging="0"/>
        <w:rPr/>
      </w:pPr>
      <w:r>
        <w:rPr>
          <w:b/>
        </w:rPr>
        <w:t>Regeringens förslag:</w:t>
      </w:r>
      <w:r>
        <w:rPr/>
        <w:t xml:space="preserve"> Ett fastighetsmäklarföretag ska inte få vara part i uppdragsavtal om för</w:t>
        <w:softHyphen/>
        <w:t xml:space="preserve">medling av fastigheter. </w:t>
      </w:r>
    </w:p>
    <w:p>
      <w:pPr>
        <w:pStyle w:val="Brdtextmedindragram"/>
        <w:rPr/>
      </w:pPr>
      <w:r>
        <w:rPr/>
        <w:t>Ett fastighetsmäklarföretag ska verka för att fastighetsmäklare som be</w:t>
        <w:softHyphen/>
        <w:softHyphen/>
        <w:t>driver verksamhet i mäklarföretaget uppfyller sina skyldigheter en</w:t>
        <w:softHyphen/>
        <w:t>ligt god fas</w:t>
        <w:softHyphen/>
        <w:t>tighetsmäklarsed.</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bCs/>
        </w:rPr>
      </w:pPr>
      <w:r>
        <w:rPr>
          <w:b/>
          <w:bCs/>
        </w:rPr>
        <w:t>Remissinstanserna:</w:t>
      </w:r>
      <w:r>
        <w:rPr>
          <w:bCs/>
          <w:i/>
          <w:iCs/>
        </w:rPr>
        <w:t xml:space="preserve"> </w:t>
      </w:r>
      <w:r>
        <w:rPr>
          <w:bCs/>
        </w:rPr>
        <w:t xml:space="preserve">Flertalet remissinstanser </w:t>
      </w:r>
      <w:r>
        <w:rPr/>
        <w:t>tillstyrker eller har inga invänd</w:t>
        <w:softHyphen/>
        <w:t xml:space="preserve">ningar mot utredningens förslag. </w:t>
      </w:r>
      <w:r>
        <w:rPr>
          <w:bCs/>
          <w:i/>
          <w:iCs/>
        </w:rPr>
        <w:t>Förvaltnings</w:t>
        <w:softHyphen/>
        <w:t xml:space="preserve">rätten i Karlstad </w:t>
      </w:r>
      <w:r>
        <w:rPr>
          <w:bCs/>
        </w:rPr>
        <w:t>an</w:t>
        <w:softHyphen/>
        <w:t>för att förslaget är något oklart och kan innebära svårigheter för fastighets</w:t>
        <w:softHyphen/>
        <w:t>mäklar</w:t>
        <w:softHyphen/>
        <w:t xml:space="preserve">företagen att avgöra hur långt deras ansvar sträcker sig i förhållande till den enskilda mäklarens ansvar. </w:t>
      </w:r>
      <w:r>
        <w:rPr>
          <w:bCs/>
          <w:i/>
          <w:iCs/>
        </w:rPr>
        <w:t>Sveriges advokatsamfund</w:t>
      </w:r>
      <w:r>
        <w:rPr>
          <w:bCs/>
        </w:rPr>
        <w:t xml:space="preserve"> och</w:t>
      </w:r>
      <w:r>
        <w:rPr>
          <w:bCs/>
          <w:i/>
          <w:iCs/>
        </w:rPr>
        <w:t xml:space="preserve"> Hög</w:t>
        <w:softHyphen/>
        <w:t>sko</w:t>
        <w:softHyphen/>
        <w:t>lan i Gävle</w:t>
      </w:r>
      <w:r>
        <w:rPr>
          <w:bCs/>
        </w:rPr>
        <w:t xml:space="preserve"> har liknande synpunkter. Högskolan i Gävle</w:t>
      </w:r>
      <w:r>
        <w:rPr>
          <w:bCs/>
          <w:i/>
          <w:iCs/>
        </w:rPr>
        <w:t>, Spar</w:t>
        <w:softHyphen/>
        <w:t>bankernas Riks</w:t>
        <w:softHyphen/>
        <w:t xml:space="preserve">förbund </w:t>
      </w:r>
      <w:r>
        <w:rPr>
          <w:bCs/>
        </w:rPr>
        <w:t>och</w:t>
      </w:r>
      <w:r>
        <w:rPr>
          <w:bCs/>
          <w:i/>
          <w:iCs/>
        </w:rPr>
        <w:t xml:space="preserve"> Swed</w:t>
        <w:softHyphen/>
        <w:t>bank Fastig</w:t>
        <w:softHyphen/>
        <w:t>hets</w:t>
        <w:softHyphen/>
        <w:t xml:space="preserve">byrå AB </w:t>
      </w:r>
      <w:r>
        <w:rPr>
          <w:bCs/>
        </w:rPr>
        <w:t>anser att det krav som ställs på fastighetsmäklar</w:t>
        <w:softHyphen/>
        <w:t>före</w:t>
        <w:softHyphen/>
        <w:t>taget inte – som utredningen före</w:t>
        <w:softHyphen/>
        <w:t xml:space="preserve">språkar – ska vara beroende av företagets storlek eller inriktning. </w:t>
      </w:r>
      <w:r>
        <w:rPr>
          <w:bCs/>
          <w:i/>
          <w:iCs/>
        </w:rPr>
        <w:t>Malmö uni</w:t>
        <w:softHyphen/>
        <w:t xml:space="preserve">versitet </w:t>
      </w:r>
      <w:r>
        <w:rPr>
          <w:bCs/>
        </w:rPr>
        <w:t>för fram att det är viktigt att fastighetsmäklarens personliga an</w:t>
        <w:softHyphen/>
        <w:t>svar inte urholkas och att bedömningen av om det är fastig</w:t>
        <w:softHyphen/>
        <w:t>hets</w:t>
        <w:softHyphen/>
        <w:t>mäklar</w:t>
        <w:softHyphen/>
        <w:t>före</w:t>
        <w:softHyphen/>
        <w:t>taget eller fastig</w:t>
        <w:softHyphen/>
        <w:t>hets</w:t>
        <w:softHyphen/>
        <w:softHyphen/>
        <w:t>mäk</w:t>
        <w:softHyphen/>
        <w:t xml:space="preserve">laren som har åsidosatt sina skyldigheter måste göras separat för var och en av dem. </w:t>
      </w:r>
    </w:p>
    <w:p>
      <w:pPr>
        <w:pStyle w:val="TextBodyIndent"/>
        <w:rPr>
          <w:bCs/>
        </w:rPr>
      </w:pPr>
      <w:r>
        <w:rPr>
          <w:b/>
        </w:rPr>
        <w:t xml:space="preserve">Skälen för regeringens förslag: </w:t>
      </w:r>
      <w:r>
        <w:rPr/>
        <w:t>En grundläggande skyldighet för varje fastighetsmäklare är att utföra sitt uppdrag omsorgsfullt och i allt iaktta god fastighetsmäklarsed. Mäklaren ska ta tillvara både säljarens och kö</w:t>
        <w:softHyphen/>
        <w:t>parens intresse. Inom ramen för de krav som god fastighetsmäklarsed ställer ska mäklaren sär</w:t>
        <w:softHyphen/>
        <w:t>skilt beakta uppdragsgivarens ekonomiska intres</w:t>
        <w:softHyphen/>
        <w:t>sen. 2011 års fastig</w:t>
        <w:softHyphen/>
        <w:t>hets</w:t>
        <w:softHyphen/>
        <w:t>mäklarlag utgår från att uppdragsavtalet om för</w:t>
        <w:softHyphen/>
        <w:t>med</w:t>
        <w:softHyphen/>
        <w:softHyphen/>
        <w:t>ling ingås av fastighetsmäklaren. Det finns krav på att ett uppdrags</w:t>
        <w:softHyphen/>
        <w:t>avtal ska vara skriftligt och att en muntlig uppsägning av avtalet ska be</w:t>
        <w:softHyphen/>
        <w:t>kräftas skriftligen av fastighetsmäklaren. Det finns en möjlighet att avtala om ensamrätt för fastighetsmäklaren, men sådan ensamrätt får vara högst tre månader åt gången.</w:t>
      </w:r>
    </w:p>
    <w:p>
      <w:pPr>
        <w:pStyle w:val="TextBodyIndent"/>
        <w:rPr>
          <w:bCs/>
        </w:rPr>
      </w:pPr>
      <w:r>
        <w:rPr/>
        <w:t>Förmed</w:t>
        <w:softHyphen/>
        <w:t>lingsuppdraget är centralt vid utförande av mäk</w:t>
        <w:softHyphen/>
        <w:t>lartjänster. I av</w:t>
        <w:softHyphen/>
        <w:t>ta</w:t>
        <w:softHyphen/>
        <w:t>let anges det vem som är ansvarig att utföra för</w:t>
        <w:softHyphen/>
        <w:t>medlings</w:t>
        <w:softHyphen/>
        <w:t>upp</w:t>
        <w:softHyphen/>
        <w:t>draget. Av</w:t>
        <w:softHyphen/>
        <w:t>talet har betydelse för parternas rättigheter och skyl</w:t>
        <w:softHyphen/>
        <w:softHyphen/>
        <w:t>dig</w:t>
        <w:softHyphen/>
        <w:t>heter. Att bara fysis</w:t>
        <w:softHyphen/>
        <w:t>ka personer kan ta ett uppdrag om förmedling av fastig</w:t>
        <w:softHyphen/>
        <w:t>heter har en lång tra</w:t>
        <w:softHyphen/>
        <w:t>dition i svensk rätt. Det har uttryckligen framgått av lag sedan den första fas</w:t>
        <w:softHyphen/>
        <w:t>tighetsmäklarlagen trädde i kraft 1984. Förmed</w:t>
        <w:softHyphen/>
        <w:t>lingen avser verksamhet som grundar sig på uppdragsavtal och som syftar till att anvisa en motpart med vilken uppdragsgivaren kan träffa avtal om över</w:t>
        <w:softHyphen/>
        <w:t>låtelse eller upp</w:t>
        <w:softHyphen/>
        <w:t>lå</w:t>
        <w:softHyphen/>
        <w:t>telse. Reg</w:t>
        <w:softHyphen/>
        <w:t>leringen innebär att fastig</w:t>
        <w:softHyphen/>
        <w:t>hets</w:t>
        <w:softHyphen/>
        <w:t>mäklar</w:t>
        <w:softHyphen/>
        <w:t>före</w:t>
        <w:softHyphen/>
        <w:t>tagen inte kan vara par</w:t>
        <w:softHyphen/>
        <w:t>ter i så</w:t>
        <w:softHyphen/>
        <w:t>dana avtal. Den som ger ett uppdrag om förmedling till ett före</w:t>
        <w:softHyphen/>
        <w:t>tag an</w:t>
        <w:softHyphen/>
        <w:t>ses ha uppdragit åt före</w:t>
        <w:softHyphen/>
        <w:t>taget att anvisa upp</w:t>
        <w:softHyphen/>
        <w:t>dragsgivaren en fastighets</w:t>
        <w:softHyphen/>
        <w:t>mäklare. Det verkliga upp</w:t>
        <w:softHyphen/>
        <w:t>draget kommer då att gälla mellan uppdrags</w:t>
        <w:softHyphen/>
        <w:t>gi</w:t>
        <w:softHyphen/>
        <w:t>varen och den fastig</w:t>
        <w:softHyphen/>
        <w:softHyphen/>
        <w:t>hets</w:t>
        <w:softHyphen/>
        <w:softHyphen/>
        <w:t>mäklare som utför upp</w:t>
        <w:softHyphen/>
        <w:t>dra</w:t>
        <w:softHyphen/>
        <w:t>get (se prop. 1983/84:16 s. 63). Även i fort</w:t>
        <w:softHyphen/>
        <w:t>sättningen bör det vara fastig</w:t>
        <w:softHyphen/>
        <w:softHyphen/>
        <w:t>hets</w:t>
        <w:softHyphen/>
        <w:t>mäklaren och inte fas</w:t>
        <w:softHyphen/>
        <w:t>tig</w:t>
        <w:softHyphen/>
        <w:t>hets</w:t>
        <w:softHyphen/>
        <w:t>mäklar</w:t>
        <w:softHyphen/>
        <w:t>före</w:t>
        <w:softHyphen/>
        <w:softHyphen/>
        <w:t>taget som åtar sig för</w:t>
        <w:softHyphen/>
        <w:t>med</w:t>
        <w:softHyphen/>
        <w:t>lings</w:t>
        <w:softHyphen/>
        <w:t>uppdraget och får er</w:t>
        <w:softHyphen/>
        <w:t>sätt</w:t>
        <w:softHyphen/>
        <w:t>ning för utfö</w:t>
        <w:softHyphen/>
        <w:t>ran</w:t>
        <w:softHyphen/>
        <w:t>det av uppdraget. Det bör framgå av den nya lagen att ett fas</w:t>
        <w:softHyphen/>
        <w:t>tig</w:t>
        <w:softHyphen/>
        <w:t>hetsmäklar</w:t>
        <w:softHyphen/>
        <w:t>företag inte får åta sig uppdrag om för</w:t>
        <w:softHyphen/>
        <w:t>med</w:t>
        <w:softHyphen/>
        <w:t>ling av fastig</w:t>
        <w:softHyphen/>
        <w:t>he</w:t>
        <w:softHyphen/>
        <w:t>ter.</w:t>
      </w:r>
    </w:p>
    <w:p>
      <w:pPr>
        <w:pStyle w:val="TextBodyIndent"/>
        <w:rPr/>
      </w:pPr>
      <w:r>
        <w:rPr/>
        <w:t>Mot bakgrund av att fastighetsmäklaren även fortsättningsvis ska vara part i ett upp</w:t>
        <w:softHyphen/>
        <w:t>drags</w:t>
        <w:softHyphen/>
        <w:t>avtal om förmedling av en fastig</w:t>
        <w:softHyphen/>
        <w:t>het är det lämpligt att det också – liksom hittills – är fastighets</w:t>
        <w:softHyphen/>
        <w:t>mäklaren som har det grund</w:t>
        <w:softHyphen/>
        <w:t>läg</w:t>
        <w:softHyphen/>
        <w:t>gande an</w:t>
        <w:softHyphen/>
        <w:t>svaret för att uppdraget utförs omsorgsfullt och i enlighet med god fastig</w:t>
        <w:softHyphen/>
        <w:t>hets</w:t>
        <w:softHyphen/>
        <w:t>mäklar</w:t>
        <w:softHyphen/>
        <w:t>sed. Denna lösning tydliggör fastighets</w:t>
        <w:softHyphen/>
        <w:t>mäklarens an</w:t>
        <w:softHyphen/>
        <w:t>svar och ger fastig</w:t>
        <w:softHyphen/>
        <w:t>hetsmäklaren ett starkt incitament att följa lagens krav. Även enligt den nya lagen bör alltså den enskilda fastig</w:t>
        <w:softHyphen/>
        <w:t>hets</w:t>
        <w:softHyphen/>
        <w:t>mäklare som utför för</w:t>
        <w:softHyphen/>
        <w:softHyphen/>
        <w:softHyphen/>
        <w:t>medlingsuppdraget ha ett självständigt ansvar att följa god fas</w:t>
        <w:softHyphen/>
        <w:t>tig</w:t>
        <w:softHyphen/>
        <w:t>hets</w:t>
        <w:softHyphen/>
        <w:t>mäk</w:t>
        <w:softHyphen/>
        <w:t>lar</w:t>
        <w:softHyphen/>
        <w:softHyphen/>
        <w:t xml:space="preserve">sed. </w:t>
      </w:r>
    </w:p>
    <w:p>
      <w:pPr>
        <w:pStyle w:val="TextBodyIndent"/>
        <w:rPr/>
      </w:pPr>
      <w:r>
        <w:rPr/>
        <w:t>Det är samtidigt fastighetsmäklarföretaget som typiskt sett har bäst förut</w:t>
        <w:softHyphen/>
        <w:softHyphen/>
        <w:t>sättningar att styra vilken inriktning mäklarverksamheten ska ha och hur resurserna ska för</w:t>
        <w:softHyphen/>
        <w:t>delas. Före</w:t>
        <w:softHyphen/>
        <w:t>taget har normalt sett också bättre möj</w:t>
        <w:softHyphen/>
        <w:t>ligheter än den en</w:t>
        <w:softHyphen/>
        <w:t>skilda fastig</w:t>
        <w:softHyphen/>
        <w:t>hetsmäklaren att bestämma hur arbetet ska organiseras. Det bör krävas att fastighetsmäklarföretaget aktivt medverkar till att de fastighetsmäklare som bedriver verksamhet i företaget uppfyller sina skyldigheter enligt lagen. Företaget måste också ge förutsättningar för fastighetsmäklarna att utföra sina förmedlingsuppdrag. Det föreslås därför att ett fastighetsmäklarföretag ska ha en skyldighet att verka för att de fastighetsmäklare som bedriver verksamhet i företaget uppfyller sina skyl</w:t>
        <w:softHyphen/>
        <w:t>dig</w:t>
        <w:softHyphen/>
        <w:t>heter enligt god fastighetsmäklarsed. I detta ligger att ett fastighets</w:t>
        <w:softHyphen/>
        <w:t>mäk</w:t>
        <w:softHyphen/>
        <w:t xml:space="preserve">larföretag bör ha riktlinjer och rutiner för den verksamhet som bedrivs i företaget. De kan gälla sådana vanliga moment i en fastighetsmäklares arbete som att ta fram avtalsutkast eller praktiska </w:t>
      </w:r>
      <w:bookmarkStart w:id="45" w:name="_Hlk53564231"/>
      <w:r>
        <w:rPr/>
        <w:t>frågor om journal och budgivningslista. Mäklarföretaget ska även se till att mäklarna har till</w:t>
        <w:softHyphen/>
        <w:t>gång till de verktyg som behövs för att de ska kunna fullgöra förmedlings</w:t>
        <w:softHyphen/>
        <w:t>uppdraget, t.ex. förse mäklarna med ändamålsenliga datasystem och av</w:t>
        <w:softHyphen/>
        <w:t>tals</w:t>
        <w:softHyphen/>
        <w:t>mallar. Det kan också handla om att ordna interna utbildningar för mäklarna i företaget. Fastighetsmäklarföretagets skyldighet kan variera be</w:t>
        <w:softHyphen/>
        <w:softHyphen/>
        <w:t>ro</w:t>
        <w:softHyphen/>
        <w:softHyphen/>
        <w:t>ende på bl.a. fastig</w:t>
        <w:softHyphen/>
        <w:t>hets</w:t>
        <w:softHyphen/>
        <w:t>mäklarens erfarenhet och förmedlings</w:t>
        <w:softHyphen/>
        <w:t>uppdra</w:t>
        <w:softHyphen/>
        <w:t>gens art. I kravet på att mäklarföretaget ska verka för att mäklarna i före</w:t>
        <w:softHyphen/>
        <w:t>taget upp</w:t>
        <w:softHyphen/>
        <w:t>fyller sina skyldigheter ligger också en aktivitetsplikt. Om en mäk</w:t>
        <w:softHyphen/>
        <w:t>lare i ett mäklar</w:t>
        <w:softHyphen/>
        <w:t>företag åsidosätter lagens krav, bör det krävas att före</w:t>
        <w:softHyphen/>
        <w:t xml:space="preserve">taget vidtar åtgärder för att se till att det inte upprepas. Företaget bör också verka för att mäklaren vidtar åtgärder för att begränsa konsekvenserna av åsidosättandet. </w:t>
      </w:r>
      <w:bookmarkEnd w:id="45"/>
    </w:p>
    <w:p>
      <w:pPr>
        <w:pStyle w:val="TextBodyIndent"/>
        <w:rPr>
          <w:bCs/>
        </w:rPr>
      </w:pPr>
      <w:r>
        <w:rPr/>
        <w:t xml:space="preserve">Några remissinstanser – </w:t>
      </w:r>
      <w:r>
        <w:rPr>
          <w:i/>
          <w:iCs/>
        </w:rPr>
        <w:t>Förvaltningsrätten i Karlstad</w:t>
      </w:r>
      <w:r>
        <w:rPr/>
        <w:t>,</w:t>
      </w:r>
      <w:r>
        <w:rPr>
          <w:i/>
          <w:iCs/>
        </w:rPr>
        <w:t xml:space="preserve"> Hög</w:t>
        <w:softHyphen/>
        <w:t>skolan i Gävle</w:t>
      </w:r>
      <w:r>
        <w:rPr/>
        <w:t xml:space="preserve"> och </w:t>
      </w:r>
      <w:r>
        <w:rPr>
          <w:bCs/>
          <w:i/>
          <w:iCs/>
        </w:rPr>
        <w:t>Sveriges advokatsamfund –</w:t>
      </w:r>
      <w:r>
        <w:rPr/>
        <w:t xml:space="preserve"> pekar på att det kan uppstå gräns</w:t>
        <w:softHyphen/>
        <w:t>drag</w:t>
        <w:softHyphen/>
        <w:softHyphen/>
        <w:t>ningsproblem och efterfrågar klargöranden av hur de enskilda fastig</w:t>
        <w:softHyphen/>
        <w:softHyphen/>
        <w:t>hets</w:t>
        <w:softHyphen/>
        <w:t>mäklarnas ansvar och fastighetsmäklarföretagets ansvar för</w:t>
        <w:softHyphen/>
        <w:t>håller sig till varandra. Till skillnad från skyldigheten för fastig</w:t>
        <w:softHyphen/>
        <w:t>hets</w:t>
        <w:softHyphen/>
        <w:t>mäk</w:t>
        <w:softHyphen/>
        <w:t>larna att följa god fastig</w:t>
        <w:softHyphen/>
        <w:t>hets</w:t>
        <w:softHyphen/>
        <w:t>mäklarsed tar skyldigheten för företaget inte sikte på de en</w:t>
        <w:softHyphen/>
        <w:t>skil</w:t>
        <w:softHyphen/>
        <w:t>da förmedlingsuppdragen. Fastighetsmäklarföretaget ska i stället kun</w:t>
        <w:softHyphen/>
        <w:t>na göras ansvarigt om det inte har verkat för att de fastighets</w:t>
        <w:softHyphen/>
        <w:t>mäk</w:t>
        <w:softHyphen/>
        <w:t>lare som be</w:t>
        <w:softHyphen/>
        <w:softHyphen/>
        <w:t xml:space="preserve">driver verksamhet i företaget uppfyller sina skyldigheter enligt lagen. </w:t>
      </w:r>
      <w:bookmarkStart w:id="46" w:name="_Hlk52193504"/>
      <w:r>
        <w:rPr/>
        <w:t>I lin</w:t>
        <w:softHyphen/>
        <w:t xml:space="preserve">je med vad </w:t>
      </w:r>
      <w:r>
        <w:rPr>
          <w:i/>
          <w:iCs/>
        </w:rPr>
        <w:t>Malmö universitet</w:t>
      </w:r>
      <w:r>
        <w:rPr/>
        <w:t xml:space="preserve"> för fram bör som utgångspunkt inte mäk</w:t>
        <w:softHyphen/>
        <w:t>la</w:t>
        <w:softHyphen/>
        <w:t>rens ansvar förändras. D</w:t>
      </w:r>
      <w:r>
        <w:rPr>
          <w:bCs/>
        </w:rPr>
        <w:t>et är fråga om överträdelser av olika hand</w:t>
        <w:softHyphen/>
        <w:t>lings</w:t>
        <w:softHyphen/>
        <w:t>normer, och det är således olika bedömningar som ska göras för fastighets</w:t>
        <w:softHyphen/>
        <w:t>mäklar</w:t>
        <w:softHyphen/>
        <w:t>företaget och den en</w:t>
        <w:softHyphen/>
        <w:t xml:space="preserve">skilda fastighetsmäklaren. </w:t>
      </w:r>
      <w:r>
        <w:rPr/>
        <w:t>Bedöm</w:t>
        <w:softHyphen/>
        <w:t>ningen kan le</w:t>
        <w:softHyphen/>
        <w:t>da till att både företaget och en enskild mäklare åläggs an</w:t>
        <w:softHyphen/>
        <w:t>svar, men den kan också leda till att endast en av dem ska hållas ansvarig (eller ingen av dem). Bedöm</w:t>
        <w:softHyphen/>
        <w:t>ningen av om ett fastig</w:t>
        <w:softHyphen/>
        <w:t>hets</w:t>
        <w:softHyphen/>
        <w:softHyphen/>
        <w:softHyphen/>
        <w:t>mäklar</w:t>
        <w:softHyphen/>
        <w:t>företag har å</w:t>
        <w:softHyphen/>
        <w:t>sidosatt sina skyldigheter enligt lagen ska med andra ord vara skild från den som görs av om en mäklare som är verksam i företaget följer lagen och iakttar god fastighets</w:t>
        <w:softHyphen/>
        <w:t>mäklar</w:t>
        <w:softHyphen/>
        <w:t xml:space="preserve">sed. </w:t>
      </w:r>
      <w:r>
        <w:rPr>
          <w:bCs/>
        </w:rPr>
        <w:t>Det torde därför normalt sett inte upp</w:t>
        <w:softHyphen/>
        <w:t>stå några gräns</w:t>
        <w:softHyphen/>
        <w:t>drag</w:t>
        <w:softHyphen/>
        <w:t>nings</w:t>
        <w:softHyphen/>
        <w:t>problem. Om det ändå skulle upp</w:t>
        <w:softHyphen/>
        <w:t>komma sådana problem, torde det – precis som i många andra sam</w:t>
        <w:softHyphen/>
        <w:t>manhang där ansvaret för flera rätts</w:t>
        <w:softHyphen/>
        <w:t>subjekt ska bedömas – finnas goda förut</w:t>
        <w:softHyphen/>
        <w:t>sättningar att lösa dem i rätts</w:t>
        <w:softHyphen/>
        <w:t>tillämp</w:t>
        <w:softHyphen/>
        <w:t xml:space="preserve">ningen. </w:t>
      </w:r>
      <w:bookmarkEnd w:id="46"/>
    </w:p>
    <w:p>
      <w:pPr>
        <w:pStyle w:val="TextBodyIndent"/>
        <w:rPr/>
      </w:pPr>
      <w:r>
        <w:rPr>
          <w:bCs/>
        </w:rPr>
        <w:t>Utredningen anser att fas</w:t>
        <w:softHyphen/>
        <w:t>tighetsmäklarföretagets storlek bör beaktas när det övervägs vilka åtgärder som ska vidtas och att det är rimligt att ställa högre krav på ett större mäklarföretag än på ett där endast en fastighets</w:t>
        <w:softHyphen/>
        <w:t>mäklare är verk</w:t>
        <w:softHyphen/>
        <w:t>sam. Vidare anser utredningen att det är rimligt att anpassa kraven efter vilken verksamhet som bedrivs i företaget och nämner som exempel att det finns an</w:t>
        <w:softHyphen/>
        <w:t>ledning att ställa strängare krav på ett företag med fullständig re</w:t>
        <w:softHyphen/>
        <w:t xml:space="preserve">gistrering än på ett med registrering för hyresförmedling. </w:t>
      </w:r>
      <w:r>
        <w:rPr>
          <w:bCs/>
          <w:i/>
          <w:iCs/>
        </w:rPr>
        <w:t xml:space="preserve">Högskolan i Gävle, Sparbankernas Riksförbund </w:t>
      </w:r>
      <w:r>
        <w:rPr>
          <w:bCs/>
        </w:rPr>
        <w:t>och</w:t>
      </w:r>
      <w:r>
        <w:rPr>
          <w:bCs/>
          <w:i/>
          <w:iCs/>
        </w:rPr>
        <w:t xml:space="preserve"> Swed</w:t>
        <w:softHyphen/>
        <w:t>bank Fastig</w:t>
        <w:softHyphen/>
        <w:t>hets</w:t>
        <w:softHyphen/>
        <w:t xml:space="preserve">byrå AB </w:t>
      </w:r>
      <w:r>
        <w:rPr>
          <w:bCs/>
        </w:rPr>
        <w:t>invänder mot att kravet på fastighetsmäklar</w:t>
        <w:softHyphen/>
        <w:t>före</w:t>
        <w:softHyphen/>
        <w:t>tagen ska kunna variera beroende på företa</w:t>
        <w:softHyphen/>
        <w:t xml:space="preserve">gens storlek och inriktning. </w:t>
      </w:r>
      <w:bookmarkStart w:id="47" w:name="_Hlk52193529"/>
      <w:r>
        <w:rPr>
          <w:bCs/>
        </w:rPr>
        <w:t>Enligt rege</w:t>
        <w:softHyphen/>
        <w:t>ringens uppfattning bör det gene</w:t>
        <w:softHyphen/>
        <w:t>rellt sett inte ställas olika krav be</w:t>
        <w:softHyphen/>
        <w:t>roende på företagens storlek. D</w:t>
      </w:r>
      <w:bookmarkStart w:id="48" w:name="_Hlk57584697"/>
      <w:r>
        <w:rPr>
          <w:bCs/>
        </w:rPr>
        <w:t>et kan dock krävas av ett större företag att särskilda åtgärder vidtas för att säker</w:t>
        <w:softHyphen/>
        <w:t>ställa att man har överblick över verk</w:t>
        <w:softHyphen/>
        <w:softHyphen/>
        <w:t>samheten och att varje fastighets</w:t>
        <w:softHyphen/>
        <w:t>mäk</w:t>
        <w:softHyphen/>
        <w:t>lare – i samma utsträckning som i ett mindre före</w:t>
        <w:softHyphen/>
        <w:t>tag – får stöd utifrån sin erfarenhet och sina förut</w:t>
        <w:softHyphen/>
        <w:t>sätt</w:t>
        <w:softHyphen/>
        <w:t>ningar. Även verk</w:t>
        <w:softHyphen/>
        <w:softHyphen/>
        <w:t>samhetens art kan få betydelse för bedömningen. I ett företag där fas</w:t>
        <w:softHyphen/>
        <w:t>tig</w:t>
        <w:softHyphen/>
        <w:t>hetsmäklarna har olika typer av registrering kan t.ex. skyldig</w:t>
        <w:softHyphen/>
        <w:t>heten att verka för att fastighets</w:t>
        <w:softHyphen/>
        <w:t>mäklarna följer lagen och iakttar god fas</w:t>
        <w:softHyphen/>
        <w:t>tig</w:t>
        <w:softHyphen/>
        <w:t>hets</w:t>
        <w:softHyphen/>
        <w:t>mäklarsed komma att få oli</w:t>
        <w:softHyphen/>
        <w:t>ka innebörd utifrån den registre</w:t>
        <w:softHyphen/>
        <w:t>rings</w:t>
        <w:softHyphen/>
        <w:t>kategori som gäller för den en</w:t>
        <w:softHyphen/>
        <w:t>skilda mäklaren.</w:t>
      </w:r>
      <w:bookmarkEnd w:id="47"/>
      <w:r>
        <w:rPr>
          <w:bCs/>
        </w:rPr>
        <w:t xml:space="preserve"> </w:t>
      </w:r>
      <w:bookmarkEnd w:id="48"/>
    </w:p>
    <w:p>
      <w:pPr>
        <w:pStyle w:val="Heading2"/>
        <w:numPr>
          <w:ilvl w:val="1"/>
          <w:numId w:val="3"/>
        </w:numPr>
        <w:rPr/>
      </w:pPr>
      <w:bookmarkStart w:id="49" w:name="_Toc66367565"/>
      <w:bookmarkStart w:id="50" w:name="_Toc63322572"/>
      <w:r>
        <w:rPr/>
        <w:t>Krav på verksamhetens bedrivande</w:t>
      </w:r>
      <w:bookmarkEnd w:id="49"/>
      <w:bookmarkEnd w:id="50"/>
      <w:r>
        <w:rPr/>
        <w:t xml:space="preserve"> </w:t>
      </w:r>
    </w:p>
    <w:p>
      <w:pPr>
        <w:pStyle w:val="Brdtextram"/>
        <w:rPr/>
      </w:pPr>
      <w:r>
        <w:rPr>
          <w:b/>
        </w:rPr>
        <w:t>Regeringens förslag:</w:t>
      </w:r>
      <w:r>
        <w:rPr/>
        <w:t xml:space="preserve"> Förbudet mot köp i anslutning till en fastighets</w:t>
        <w:softHyphen/>
        <w:t>mäk</w:t>
        <w:softHyphen/>
        <w:t>lares förmedlingsuppdrag ska utvidgas. Om en fastighetsmäklare be</w:t>
        <w:softHyphen/>
        <w:t>driver verksamhet i ett fastig</w:t>
        <w:softHyphen/>
        <w:t>hets</w:t>
        <w:softHyphen/>
        <w:t>mäklar</w:t>
        <w:softHyphen/>
        <w:t>företag, ska inte fastighets</w:t>
        <w:softHyphen/>
        <w:t>mäklar</w:t>
        <w:softHyphen/>
        <w:t>företaget i anslut</w:t>
        <w:softHyphen/>
        <w:t>ning till förmedlingsuppdraget få köpa fastig</w:t>
        <w:softHyphen/>
        <w:t>he</w:t>
        <w:softHyphen/>
        <w:t xml:space="preserve">ten. </w:t>
      </w:r>
    </w:p>
    <w:p>
      <w:pPr>
        <w:pStyle w:val="Brdtextmedindragram"/>
        <w:rPr/>
      </w:pPr>
      <w:r>
        <w:rPr>
          <w:bCs/>
        </w:rPr>
        <w:t xml:space="preserve">Förbudet mot förmedling till eller från närstående ska utvidgas. </w:t>
      </w:r>
      <w:r>
        <w:rPr/>
        <w:t>En fastighetsmäklare ska inte få förmedla en fastighet till eller från den som bedriver verksamhet i samma företag som fastighetsmäklaren eller i ett fastighetsmäklarföretag som har en nära anknytning till det först</w:t>
        <w:softHyphen/>
        <w:t>nämn</w:t>
        <w:softHyphen/>
        <w:t>da fastighets</w:t>
        <w:softHyphen/>
        <w:t>mäklarföretaget. Fastig</w:t>
        <w:softHyphen/>
        <w:t>hets</w:t>
        <w:softHyphen/>
        <w:t>mäklaren ska inte heller få förmedla en fastighet till någon som fas</w:t>
        <w:softHyphen/>
        <w:t>tig</w:t>
        <w:softHyphen/>
        <w:t>hetsmäklaren har en nära anknyt</w:t>
        <w:softHyphen/>
        <w:t>ning till. Om någon som omfattas av de föreslagna utvidgade förbuden för</w:t>
        <w:softHyphen/>
        <w:t>värvar en fas</w:t>
        <w:softHyphen/>
        <w:t>tig</w:t>
        <w:softHyphen/>
        <w:t>het som fastighets</w:t>
        <w:softHyphen/>
        <w:t>mäklaren före förvärvet har haft i uppdrag att för</w:t>
        <w:softHyphen/>
        <w:t>med</w:t>
        <w:softHyphen/>
        <w:t>la, ska mäklaren genast anmäla förvärvet till Fastig</w:t>
        <w:softHyphen/>
        <w:t>hets</w:t>
        <w:softHyphen/>
        <w:softHyphen/>
        <w:t>mäklar</w:t>
        <w:softHyphen/>
        <w:t>inspek</w:t>
        <w:softHyphen/>
        <w:t>tio</w:t>
        <w:softHyphen/>
        <w:t>nen.</w:t>
      </w:r>
    </w:p>
    <w:p>
      <w:pPr>
        <w:pStyle w:val="Brdtextmedindragram"/>
        <w:rPr/>
      </w:pPr>
      <w:r>
        <w:rPr/>
        <w:t>Förbudet mot förtroenderubbande verksamhet ska utvidgas. Ett fas</w:t>
        <w:softHyphen/>
        <w:t>tig</w:t>
        <w:softHyphen/>
        <w:softHyphen/>
        <w:t>hets</w:t>
        <w:softHyphen/>
        <w:softHyphen/>
        <w:t>mäklarföretag ska inte få ägna sig åt verksamhet som kan ru</w:t>
        <w:softHyphen/>
        <w:t>bba för</w:t>
        <w:softHyphen/>
        <w:softHyphen/>
        <w:t>troendet för de fastighetsmäklare som bedriver verk</w:t>
        <w:softHyphen/>
        <w:t>samhet i före</w:t>
        <w:softHyphen/>
        <w:t>taget. Vid bedömningen av om en fastighetsmäklares eller ett fas</w:t>
        <w:softHyphen/>
        <w:t>tig</w:t>
        <w:softHyphen/>
        <w:t>hets</w:t>
        <w:softHyphen/>
        <w:t>mäklarföretags verk</w:t>
        <w:softHyphen/>
        <w:t>sam</w:t>
        <w:softHyphen/>
        <w:t>het är förtroenderubbande ska beaktas verk</w:t>
        <w:softHyphen/>
        <w:softHyphen/>
        <w:softHyphen/>
        <w:softHyphen/>
        <w:t>sam</w:t>
        <w:softHyphen/>
        <w:t>hetens art och om</w:t>
        <w:softHyphen/>
        <w:softHyphen/>
        <w:softHyphen/>
        <w:softHyphen/>
        <w:t>fatt</w:t>
        <w:softHyphen/>
        <w:t>ning, ersättningens storlek och om</w:t>
        <w:softHyphen/>
        <w:t>stän</w:t>
        <w:softHyphen/>
        <w:t>dig</w:t>
        <w:softHyphen/>
        <w:t>he</w:t>
        <w:softHyphen/>
        <w:t>ter</w:t>
        <w:softHyphen/>
        <w:t>na i övrigt. Fas</w:t>
        <w:softHyphen/>
        <w:t>tig</w:t>
        <w:softHyphen/>
        <w:t>hets</w:t>
        <w:softHyphen/>
        <w:t>mäklaren ska tydligt upplysa till</w:t>
        <w:softHyphen/>
        <w:t>tänkta säl</w:t>
        <w:softHyphen/>
        <w:t>jare och köpare om verk</w:t>
        <w:softHyphen/>
        <w:t>sam</w:t>
        <w:softHyphen/>
        <w:t>heten och de andra omstän</w:t>
        <w:softHyphen/>
        <w:t>digheter som kan vara av betydelse för om den är förtroenderubbande. Om ett kredit</w:t>
        <w:softHyphen/>
        <w:t>institut eller ett för</w:t>
        <w:softHyphen/>
        <w:t>säk</w:t>
        <w:softHyphen/>
        <w:t>rings</w:t>
        <w:softHyphen/>
        <w:softHyphen/>
        <w:t>företag har ett kvalificerat innehav i ett fas</w:t>
        <w:softHyphen/>
        <w:t>tig</w:t>
        <w:softHyphen/>
        <w:softHyphen/>
        <w:t>hetsmäklar</w:t>
        <w:softHyphen/>
        <w:t>före</w:t>
        <w:softHyphen/>
        <w:softHyphen/>
        <w:softHyphen/>
        <w:t>tag, ska fastighetsmäklaren upplysa köpare och säl</w:t>
        <w:softHyphen/>
        <w:t>jare om detta. Upp</w:t>
        <w:softHyphen/>
        <w:softHyphen/>
        <w:t>lys</w:t>
        <w:softHyphen/>
        <w:t>ningarna ska lämnas innan uppdragsavtalet ingås och i övrigt sna</w:t>
        <w:softHyphen/>
        <w:t xml:space="preserve">rast. </w:t>
      </w:r>
    </w:p>
    <w:p>
      <w:pPr>
        <w:pStyle w:val="Brdtextmedindragram"/>
        <w:rPr/>
      </w:pPr>
      <w:r>
        <w:rPr/>
        <w:t xml:space="preserve">Ett fastighetsmäklarföretag ska inte som ombud få företräda säljare gentemot köpare eller köpare gentemot säljare. </w:t>
      </w:r>
    </w:p>
    <w:p>
      <w:pPr>
        <w:pStyle w:val="Brdtextmedindragram"/>
        <w:rPr/>
      </w:pPr>
      <w:r>
        <w:rPr/>
        <w:t>Om en fastighetsmäklare bedriver verksamhet i ett fastig</w:t>
        <w:softHyphen/>
        <w:t>hets</w:t>
        <w:softHyphen/>
        <w:t>mäklar</w:t>
        <w:softHyphen/>
        <w:t>företag, ska mäklaren hos mäklarföretaget förvara kopior av de hand</w:t>
        <w:softHyphen/>
        <w:t>lingar som hör till verksamheten.</w:t>
      </w:r>
    </w:p>
    <w:p>
      <w:pPr>
        <w:pStyle w:val="Brdtextmedindragram"/>
        <w:rPr/>
      </w:pPr>
      <w:r>
        <w:rPr/>
        <w:t>Uppdrags- och depositionsavtal ska få undertecknas med elektronisk underskrift.</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w:t>
        <w:softHyphen/>
        <w:t>ningen föreslår inte ett förbud mot förmedling av en fastighet till eller från någon som mäklaren har en nära anknytning till. Utredningen lämnar inte något förslag om att det i lagtexten ska anges att vid bedömningen av om en verksamhet är förtroenderubbande ska beaktas verksamheten art och omfattning, ersättningens storlek och omstän</w:t>
        <w:softHyphen/>
        <w:t>digheterna i övrigt. Utred</w:t>
        <w:softHyphen/>
        <w:t>ningen föreslår i stället att det i lagtexten anges att enbart det för</w:t>
        <w:softHyphen/>
        <w:t>hållandet att fastighetsmäklaren eller fastighetsmäklar</w:t>
        <w:softHyphen/>
        <w:t>företaget får er</w:t>
        <w:softHyphen/>
        <w:t>sätt</w:t>
        <w:softHyphen/>
        <w:t>ning för en annan verksamhet än förmedling av fastigheter ska inte anses rubba för</w:t>
        <w:softHyphen/>
        <w:softHyphen/>
        <w:t>troendet för mäklaren eller mäklarföretaget, under förut</w:t>
        <w:softHyphen/>
        <w:t>sätt</w:t>
        <w:softHyphen/>
        <w:t>ning att ersätt</w:t>
        <w:softHyphen/>
        <w:t>ningen är en</w:t>
        <w:softHyphen/>
        <w:t>dast obetydlig. Utredningen föreslår vidare att fas</w:t>
        <w:softHyphen/>
        <w:t>tighets</w:t>
        <w:softHyphen/>
        <w:t>mäklaren ska upplysa tilltänkta säljare och köpare om verksam</w:t>
        <w:softHyphen/>
        <w:t>heten och den ersättning som mäklaren och mäklarföretaget får för den. Ut</w:t>
        <w:softHyphen/>
        <w:softHyphen/>
        <w:softHyphen/>
        <w:t>red</w:t>
        <w:softHyphen/>
        <w:softHyphen/>
        <w:t>ningen föreslår att det i den nya lagen ska tas in ett uttryckligt krav på att fastig</w:t>
        <w:softHyphen/>
        <w:t>hets</w:t>
        <w:softHyphen/>
        <w:t>mäklaren ska upprätta en objektsbeskrivning. Utredningen före</w:t>
        <w:softHyphen/>
        <w:t>slår vidare att fastighets</w:t>
        <w:softHyphen/>
        <w:t>mäklaren ska hålla objekts</w:t>
        <w:softHyphen/>
        <w:t>beskrivningen och öv</w:t>
        <w:softHyphen/>
        <w:softHyphen/>
        <w:t>ri</w:t>
        <w:softHyphen/>
        <w:t>ga handlingar tillgäng</w:t>
        <w:softHyphen/>
        <w:t>liga för en tilltänkt köpare som är konsument och att mäklaren ska tillhanda</w:t>
        <w:softHyphen/>
        <w:t>hålla handlingarna endast på be</w:t>
        <w:softHyphen/>
        <w:softHyphen/>
        <w:t>gäran av en till</w:t>
        <w:softHyphen/>
        <w:t>tänkt köpare som är konsu</w:t>
        <w:softHyphen/>
        <w:t>ment. Utredningen föreslår slut</w:t>
        <w:softHyphen/>
        <w:t>li</w:t>
        <w:softHyphen/>
        <w:t>gen att mäk</w:t>
        <w:softHyphen/>
        <w:t>laren ska säker</w:t>
        <w:softHyphen/>
        <w:t>ställa att en köpare som är konsument har tagit del av handlingarna innan för</w:t>
        <w:softHyphen/>
        <w:t>sälj</w:t>
        <w:softHyphen/>
        <w:t xml:space="preserve">ningen genomförs. </w:t>
      </w:r>
    </w:p>
    <w:p>
      <w:pPr>
        <w:pStyle w:val="TextBodyIndent"/>
        <w:rPr>
          <w:bCs/>
        </w:rPr>
      </w:pPr>
      <w:r>
        <w:rPr>
          <w:b/>
        </w:rPr>
        <w:t>Remissinstanserna:</w:t>
      </w:r>
      <w:r>
        <w:rPr>
          <w:bCs/>
          <w:i/>
          <w:iCs/>
        </w:rPr>
        <w:t xml:space="preserve"> </w:t>
      </w:r>
      <w:r>
        <w:rPr>
          <w:bCs/>
        </w:rPr>
        <w:t>Fler</w:t>
        <w:softHyphen/>
        <w:t>talet remissinstanser till</w:t>
        <w:softHyphen/>
        <w:t>styrker eller har inga invänd</w:t>
        <w:softHyphen/>
        <w:t xml:space="preserve">ningar mot utredningens förslag. </w:t>
      </w:r>
      <w:r>
        <w:rPr>
          <w:bCs/>
          <w:i/>
          <w:iCs/>
        </w:rPr>
        <w:t>Mäklar</w:t>
        <w:softHyphen/>
        <w:t xml:space="preserve">samfundet </w:t>
      </w:r>
      <w:r>
        <w:rPr>
          <w:bCs/>
        </w:rPr>
        <w:t>ifrågasätter be</w:t>
        <w:softHyphen/>
        <w:t>ho</w:t>
        <w:softHyphen/>
        <w:t>vet av ett förbud mot att ett fastighetsmäklar</w:t>
        <w:softHyphen/>
        <w:t>företag köper fastigheter. Ett antal remiss</w:t>
        <w:softHyphen/>
        <w:t xml:space="preserve">instanser har synpunkter på förbudet mot viss förmedling. </w:t>
      </w:r>
      <w:r>
        <w:rPr>
          <w:bCs/>
          <w:i/>
          <w:iCs/>
        </w:rPr>
        <w:t>Mäklarsamfundet</w:t>
      </w:r>
      <w:r>
        <w:rPr>
          <w:bCs/>
        </w:rPr>
        <w:t xml:space="preserve"> anser att uttrycket nära anknytning inte ska omfatta före</w:t>
        <w:softHyphen/>
        <w:softHyphen/>
        <w:t xml:space="preserve">tag i en rikstäckande mäklarkedja som verkar under samma varumärke när företagen finns i olika delar av landet. </w:t>
      </w:r>
      <w:r>
        <w:rPr>
          <w:i/>
          <w:iCs/>
        </w:rPr>
        <w:t>Sparbankernas Riksförbund</w:t>
      </w:r>
      <w:r>
        <w:rPr>
          <w:i/>
        </w:rPr>
        <w:t xml:space="preserve"> </w:t>
      </w:r>
      <w:r>
        <w:rPr>
          <w:bCs/>
        </w:rPr>
        <w:t xml:space="preserve">och </w:t>
      </w:r>
      <w:r>
        <w:rPr>
          <w:bCs/>
          <w:i/>
          <w:iCs/>
        </w:rPr>
        <w:t>Svensk Fastighetsförmedling AB</w:t>
      </w:r>
      <w:r>
        <w:rPr>
          <w:bCs/>
        </w:rPr>
        <w:t xml:space="preserve"> är kritiska mot att förbudet omfattar si</w:t>
        <w:softHyphen/>
        <w:t>tua</w:t>
        <w:softHyphen/>
        <w:softHyphen/>
        <w:softHyphen/>
        <w:softHyphen/>
        <w:t>tioner med olika mäklarföretag, i vart fall om det betyder att det ska an</w:t>
        <w:softHyphen/>
        <w:softHyphen/>
        <w:t>ses finnas en nära anknytning enbart på den grunden att företagen verkar un</w:t>
        <w:softHyphen/>
        <w:t>der samma varumärke. S</w:t>
      </w:r>
      <w:r>
        <w:rPr>
          <w:bCs/>
          <w:i/>
          <w:iCs/>
        </w:rPr>
        <w:t>wed</w:t>
        <w:softHyphen/>
        <w:t>bank Fastig</w:t>
        <w:softHyphen/>
        <w:t>hets</w:t>
        <w:softHyphen/>
        <w:t>byrå AB</w:t>
      </w:r>
      <w:r>
        <w:rPr>
          <w:bCs/>
        </w:rPr>
        <w:t xml:space="preserve"> har lik</w:t>
        <w:softHyphen/>
        <w:t>nande syn</w:t>
        <w:softHyphen/>
        <w:t>punkter och anser att det, för att det ska vara fråga om nära anknytning, bör krävas att de juridiska personerna helt eller delvis har samma ägare el</w:t>
        <w:softHyphen/>
        <w:t>ler annars ingår i samma kontroll</w:t>
        <w:softHyphen/>
        <w:t xml:space="preserve">struktur. </w:t>
      </w:r>
      <w:r>
        <w:rPr>
          <w:bCs/>
          <w:i/>
          <w:iCs/>
        </w:rPr>
        <w:t>Sveriges advokat</w:t>
        <w:softHyphen/>
        <w:t>samfund</w:t>
      </w:r>
      <w:r>
        <w:rPr>
          <w:bCs/>
        </w:rPr>
        <w:t xml:space="preserve"> an</w:t>
        <w:softHyphen/>
        <w:t>ser att lagens när</w:t>
        <w:softHyphen/>
        <w:t>stående</w:t>
        <w:softHyphen/>
        <w:t>begrepp bör förtydligas och utvid</w:t>
        <w:softHyphen/>
        <w:t>gas när det gäller när</w:t>
        <w:softHyphen/>
        <w:t xml:space="preserve">stående till ägare och ledning. </w:t>
      </w:r>
    </w:p>
    <w:p>
      <w:pPr>
        <w:pStyle w:val="TextBodyIndent"/>
        <w:rPr>
          <w:bCs/>
        </w:rPr>
      </w:pPr>
      <w:r>
        <w:rPr>
          <w:bCs/>
        </w:rPr>
        <w:t>Ett antal remissinstanser invänder mot förslaget som avser förtroende</w:t>
        <w:softHyphen/>
        <w:t>rub</w:t>
        <w:softHyphen/>
        <w:softHyphen/>
        <w:t xml:space="preserve">bande verksamhet. </w:t>
      </w:r>
      <w:r>
        <w:rPr>
          <w:bCs/>
          <w:i/>
          <w:iCs/>
        </w:rPr>
        <w:t xml:space="preserve">Malmö universitet </w:t>
      </w:r>
      <w:r>
        <w:rPr>
          <w:bCs/>
        </w:rPr>
        <w:t>anser att det finns skäl att över</w:t>
        <w:softHyphen/>
        <w:t>väga ett för</w:t>
        <w:softHyphen/>
        <w:t>bud mot samarbeten med banker och försäk</w:t>
        <w:softHyphen/>
        <w:t>ringsbolag. Uni</w:t>
        <w:softHyphen/>
        <w:softHyphen/>
        <w:softHyphen/>
        <w:softHyphen/>
        <w:t>versitetet efter</w:t>
        <w:softHyphen/>
        <w:t>lyser vidare vissa klar</w:t>
        <w:softHyphen/>
        <w:t>gö</w:t>
        <w:softHyphen/>
        <w:t>randen av vad som utgör obe</w:t>
        <w:softHyphen/>
        <w:t>tyd</w:t>
        <w:softHyphen/>
        <w:softHyphen/>
        <w:t>lig er</w:t>
        <w:softHyphen/>
        <w:t>sättning när ett fastighets</w:t>
        <w:softHyphen/>
        <w:t>mäk</w:t>
        <w:softHyphen/>
        <w:t>lar</w:t>
        <w:softHyphen/>
        <w:t>företag får er</w:t>
        <w:softHyphen/>
        <w:t>sätt</w:t>
        <w:softHyphen/>
        <w:t>ning från annan verk</w:t>
        <w:softHyphen/>
        <w:t xml:space="preserve">samhet. </w:t>
      </w:r>
      <w:r>
        <w:rPr>
          <w:bCs/>
          <w:i/>
          <w:iCs/>
        </w:rPr>
        <w:t>Fastig</w:t>
        <w:softHyphen/>
        <w:t>hets</w:t>
        <w:softHyphen/>
        <w:t>mäklar</w:t>
        <w:softHyphen/>
        <w:softHyphen/>
        <w:t>förbundet</w:t>
      </w:r>
      <w:r>
        <w:rPr>
          <w:bCs/>
        </w:rPr>
        <w:t xml:space="preserve"> anser att det saknas an</w:t>
        <w:softHyphen/>
        <w:t>ledning att in</w:t>
        <w:softHyphen/>
        <w:t>föra en skyldighet för ett fastighetsmäklar</w:t>
        <w:softHyphen/>
        <w:t>företag att upplysa om att ett kredit</w:t>
        <w:softHyphen/>
        <w:t>institut eller försäkrings</w:t>
        <w:softHyphen/>
        <w:t>före</w:t>
        <w:softHyphen/>
        <w:t>tag har ett kvalificerat inne</w:t>
        <w:softHyphen/>
        <w:t>hav i mäk</w:t>
        <w:softHyphen/>
        <w:t>lar</w:t>
        <w:softHyphen/>
        <w:t xml:space="preserve">företaget, eftersom det i princip inte finns något sådant ägande. </w:t>
      </w:r>
    </w:p>
    <w:p>
      <w:pPr>
        <w:pStyle w:val="TextBodyIndent"/>
        <w:rPr>
          <w:bCs/>
        </w:rPr>
      </w:pPr>
      <w:r>
        <w:rPr>
          <w:bCs/>
        </w:rPr>
        <w:t xml:space="preserve">Vissa remissinstanser har synpunkter på utredningens förslag om nya regler om objektsbeskrivningen. </w:t>
      </w:r>
      <w:r>
        <w:rPr>
          <w:bCs/>
          <w:i/>
          <w:iCs/>
        </w:rPr>
        <w:t>HSB Riksförbund</w:t>
      </w:r>
      <w:r>
        <w:rPr>
          <w:bCs/>
        </w:rPr>
        <w:t xml:space="preserve"> ser positivt på att hålla objekts</w:t>
        <w:softHyphen/>
        <w:t>beskrivningen tillgänglig digitalt så länge som dokumentationen sköts be</w:t>
        <w:softHyphen/>
        <w:t>tryggande.</w:t>
      </w:r>
      <w:r>
        <w:rPr>
          <w:bCs/>
          <w:i/>
          <w:iCs/>
        </w:rPr>
        <w:t xml:space="preserve"> Fastig</w:t>
        <w:softHyphen/>
        <w:t>hets</w:t>
        <w:softHyphen/>
        <w:t>mäklar</w:t>
        <w:softHyphen/>
        <w:t>inspek</w:t>
        <w:softHyphen/>
        <w:t>tionen</w:t>
      </w:r>
      <w:r>
        <w:rPr>
          <w:bCs/>
        </w:rPr>
        <w:t xml:space="preserve"> av</w:t>
        <w:softHyphen/>
        <w:t>styrker för</w:t>
        <w:softHyphen/>
        <w:t>slaget, eftersom det försämrar konsu</w:t>
        <w:softHyphen/>
        <w:t>ment</w:t>
        <w:softHyphen/>
        <w:t>skyddet.</w:t>
      </w:r>
      <w:r>
        <w:rPr>
          <w:bCs/>
          <w:i/>
          <w:iCs/>
        </w:rPr>
        <w:t xml:space="preserve"> Konsument</w:t>
        <w:softHyphen/>
        <w:t>verket</w:t>
      </w:r>
      <w:r>
        <w:rPr>
          <w:bCs/>
        </w:rPr>
        <w:t xml:space="preserve"> anser att kravet på att mäklaren tillhandahåller tilltänkta köpare objekts</w:t>
        <w:softHyphen/>
        <w:softHyphen/>
        <w:t>be</w:t>
        <w:softHyphen/>
        <w:t>skriv</w:t>
        <w:softHyphen/>
        <w:t>ningen i pappers</w:t>
        <w:softHyphen/>
        <w:t>form ska behållas, men att det bör införas en möj</w:t>
        <w:softHyphen/>
        <w:t>lighet för den potentiella köparen att aktivt välja att ta emot objekts</w:t>
        <w:softHyphen/>
        <w:t>be</w:t>
        <w:softHyphen/>
        <w:t>skriv</w:t>
        <w:softHyphen/>
        <w:t xml:space="preserve">ningen i varaktig digital form. </w:t>
      </w:r>
      <w:r>
        <w:rPr>
          <w:bCs/>
          <w:i/>
          <w:iCs/>
        </w:rPr>
        <w:t>Sveriges Konsu</w:t>
        <w:softHyphen/>
        <w:t xml:space="preserve">menter </w:t>
      </w:r>
      <w:r>
        <w:rPr>
          <w:bCs/>
        </w:rPr>
        <w:t>har lik</w:t>
        <w:softHyphen/>
        <w:t>nande synpunkter. Flera remiss</w:t>
        <w:softHyphen/>
        <w:t>instan</w:t>
        <w:softHyphen/>
        <w:t xml:space="preserve">ser – bl.a. </w:t>
      </w:r>
      <w:r>
        <w:rPr>
          <w:bCs/>
          <w:i/>
          <w:iCs/>
        </w:rPr>
        <w:t>Bjurfors Sverige AB</w:t>
      </w:r>
      <w:r>
        <w:rPr>
          <w:bCs/>
        </w:rPr>
        <w:t xml:space="preserve">, </w:t>
      </w:r>
      <w:r>
        <w:rPr>
          <w:bCs/>
          <w:i/>
          <w:iCs/>
        </w:rPr>
        <w:t>Mäklarsamfundet</w:t>
      </w:r>
      <w:r>
        <w:rPr>
          <w:bCs/>
        </w:rPr>
        <w:t xml:space="preserve"> och </w:t>
      </w:r>
      <w:r>
        <w:rPr>
          <w:bCs/>
          <w:i/>
          <w:iCs/>
        </w:rPr>
        <w:t>Svensk Fastig</w:t>
        <w:softHyphen/>
        <w:t>hets</w:t>
        <w:softHyphen/>
        <w:t>för</w:t>
        <w:softHyphen/>
        <w:t>medling AB</w:t>
      </w:r>
      <w:r>
        <w:rPr>
          <w:bCs/>
        </w:rPr>
        <w:t xml:space="preserve"> – invänder mot förslaget att fastighets</w:t>
        <w:softHyphen/>
        <w:t>mäk</w:t>
        <w:softHyphen/>
        <w:t>laren ska säker</w:t>
        <w:softHyphen/>
        <w:t>ställa att en faktisk köpare som är konsument har tagit del av objekts</w:t>
        <w:softHyphen/>
        <w:t>be</w:t>
        <w:softHyphen/>
        <w:t>skriv</w:t>
        <w:softHyphen/>
        <w:t>ningen. De anser att det bör räcka att fastighets</w:t>
        <w:softHyphen/>
        <w:t>mäklaren gett köparen till</w:t>
        <w:softHyphen/>
        <w:t>fälle att ta del av objekts</w:t>
        <w:softHyphen/>
        <w:t>beskrivningen och övriga hand</w:t>
        <w:softHyphen/>
        <w:t xml:space="preserve">lingar. </w:t>
      </w:r>
      <w:r>
        <w:rPr>
          <w:bCs/>
          <w:i/>
          <w:iCs/>
        </w:rPr>
        <w:t>Hög</w:t>
        <w:softHyphen/>
        <w:t>sko</w:t>
        <w:softHyphen/>
        <w:t>lan i Gävle</w:t>
      </w:r>
      <w:r>
        <w:rPr>
          <w:bCs/>
        </w:rPr>
        <w:t xml:space="preserve"> och </w:t>
      </w:r>
      <w:r>
        <w:rPr>
          <w:bCs/>
          <w:i/>
          <w:iCs/>
        </w:rPr>
        <w:t>Swedbank Fastig</w:t>
        <w:softHyphen/>
        <w:t>hets</w:t>
        <w:softHyphen/>
        <w:t>byrå AB</w:t>
      </w:r>
      <w:r>
        <w:rPr>
          <w:bCs/>
        </w:rPr>
        <w:t xml:space="preserve"> har liknande syn</w:t>
        <w:softHyphen/>
        <w:t>punk</w:t>
        <w:softHyphen/>
        <w:softHyphen/>
        <w:t>ter och an</w:t>
        <w:softHyphen/>
        <w:t>ser att det ska räcka att mäklaren till</w:t>
        <w:softHyphen/>
        <w:t>handa</w:t>
        <w:softHyphen/>
        <w:t>håller hand</w:t>
        <w:softHyphen/>
        <w:t>lingarna. Fastig</w:t>
        <w:softHyphen/>
        <w:t>hets</w:t>
        <w:softHyphen/>
        <w:softHyphen/>
        <w:t>by</w:t>
        <w:softHyphen/>
        <w:t>rån påpekar vidare att det är viktigt att köparen till</w:t>
        <w:softHyphen/>
        <w:t>handa</w:t>
        <w:softHyphen/>
        <w:t>hålls ob</w:t>
        <w:softHyphen/>
        <w:t>jekts</w:t>
        <w:softHyphen/>
        <w:softHyphen/>
        <w:t>beskrivningen i god tid före köpet, men att det inte är möj</w:t>
        <w:softHyphen/>
        <w:t>ligt om par</w:t>
        <w:softHyphen/>
        <w:t>terna vill genomföra ett köp omedel</w:t>
        <w:softHyphen/>
        <w:t>bart. Fastighetsbyrån anser att detta bör klar</w:t>
        <w:softHyphen/>
        <w:t>göras i för</w:t>
        <w:softHyphen/>
        <w:t xml:space="preserve">arbetena. </w:t>
      </w:r>
      <w:r>
        <w:rPr>
          <w:bCs/>
          <w:i/>
          <w:iCs/>
        </w:rPr>
        <w:t>Fastighets</w:t>
        <w:softHyphen/>
        <w:t>mark</w:t>
        <w:softHyphen/>
        <w:t>nadens reklama</w:t>
        <w:softHyphen/>
        <w:t>tions</w:t>
        <w:softHyphen/>
        <w:t>nämnd</w:t>
      </w:r>
      <w:r>
        <w:rPr>
          <w:bCs/>
        </w:rPr>
        <w:t>, som har liknande syn</w:t>
        <w:softHyphen/>
        <w:t>punkter, konsta</w:t>
        <w:softHyphen/>
        <w:t>te</w:t>
        <w:softHyphen/>
        <w:t>rar vidare att utred</w:t>
        <w:softHyphen/>
        <w:t>ningens förslag att bilägga objekts</w:t>
        <w:softHyphen/>
        <w:t>beskriv</w:t>
        <w:softHyphen/>
        <w:t>ningen till av</w:t>
        <w:softHyphen/>
        <w:t>talet enligt gäl</w:t>
        <w:softHyphen/>
        <w:t>lande rätt bedömts va</w:t>
        <w:softHyphen/>
        <w:t xml:space="preserve">ra grund för varning. </w:t>
      </w:r>
      <w:r>
        <w:rPr>
          <w:bCs/>
          <w:i/>
          <w:iCs/>
        </w:rPr>
        <w:t>Malmö uni</w:t>
        <w:softHyphen/>
        <w:t>ver</w:t>
        <w:softHyphen/>
        <w:t>sitet</w:t>
      </w:r>
      <w:r>
        <w:rPr>
          <w:bCs/>
        </w:rPr>
        <w:t xml:space="preserve"> har lik</w:t>
        <w:softHyphen/>
        <w:t>nande syn</w:t>
        <w:softHyphen/>
        <w:t>punkter som Fastighets</w:t>
        <w:softHyphen/>
        <w:softHyphen/>
        <w:t>mäk</w:t>
        <w:softHyphen/>
        <w:t>lar</w:t>
        <w:softHyphen/>
        <w:softHyphen/>
        <w:t>inspek</w:t>
        <w:softHyphen/>
        <w:t xml:space="preserve">tionen. </w:t>
      </w:r>
    </w:p>
    <w:p>
      <w:pPr>
        <w:pStyle w:val="Rubrik4utannumrering"/>
        <w:rPr/>
      </w:pPr>
      <w:r>
        <w:rPr/>
        <w:t>Skälen för regeringens förslag</w:t>
      </w:r>
    </w:p>
    <w:p>
      <w:pPr>
        <w:pStyle w:val="Rubrik5utannumrering"/>
        <w:spacing w:before="120" w:after="80"/>
        <w:rPr/>
      </w:pPr>
      <w:r>
        <w:rPr/>
        <w:t xml:space="preserve">Vissa regler bör gälla direkt för fastighetsmäklarföretag </w:t>
      </w:r>
    </w:p>
    <w:p>
      <w:pPr>
        <w:pStyle w:val="TextBodyIndent"/>
        <w:ind w:hanging="0"/>
        <w:rPr/>
      </w:pPr>
      <w:r>
        <w:rPr/>
        <w:t>I avsnitt 9.1 behandlas fastighetsmäklarföretagens övergripande skyl</w:t>
        <w:softHyphen/>
        <w:t>dig</w:t>
        <w:softHyphen/>
        <w:t>het att verka för att fastighetsmäklarna uppfyller sina skyldigheter enligt lagen och följer god fastighetsmäklarsed. Flertalet av den föreslagna lagens reg</w:t>
        <w:softHyphen/>
        <w:t>ler kommer primärt att gälla fastighetsmäklaren. Vissa regler om verksam</w:t>
        <w:softHyphen/>
        <w:softHyphen/>
        <w:t>he</w:t>
        <w:softHyphen/>
        <w:t>tens bedrivande bör dock gälla direkt för fastighetsmäklar</w:t>
        <w:softHyphen/>
        <w:t>före</w:t>
        <w:softHyphen/>
        <w:t xml:space="preserve">tag och behandlas i det följande. </w:t>
      </w:r>
    </w:p>
    <w:p>
      <w:pPr>
        <w:pStyle w:val="TextBodyIndent"/>
        <w:rPr/>
      </w:pPr>
      <w:r>
        <w:rPr/>
        <w:t>I avsnittet lämnas också ett antal förslag till ändringar i fastig</w:t>
        <w:softHyphen/>
        <w:t>hets</w:t>
        <w:softHyphen/>
        <w:t>mäk</w:t>
        <w:softHyphen/>
        <w:t>lar</w:t>
        <w:softHyphen/>
        <w:t>nas skyldigheter. Avslutningsvis föreslås att uppdrags- och deposi</w:t>
        <w:softHyphen/>
        <w:t>tions</w:t>
        <w:softHyphen/>
        <w:t>avtal ska få undertecknas med elektronisk underskrift.</w:t>
      </w:r>
    </w:p>
    <w:p>
      <w:pPr>
        <w:pStyle w:val="Rubrik5utannumrering"/>
        <w:rPr/>
      </w:pPr>
      <w:r>
        <w:rPr/>
        <w:t xml:space="preserve">Ett utvidgat förbud mot köp i anslutning till ett förmedlingsuppdrag </w:t>
      </w:r>
    </w:p>
    <w:p>
      <w:pPr>
        <w:pStyle w:val="TextBody"/>
        <w:rPr/>
      </w:pPr>
      <w:r>
        <w:rPr/>
        <w:t>En fastighetsmäklare får enligt 2011 års fastighetsmäklarlag inte själv köpa en fastighet i anslutning till ett förmedlingsuppdrag (s.k. själv</w:t>
        <w:softHyphen/>
        <w:t>inträde). Förbudet gäller både i fråga om på</w:t>
        <w:softHyphen/>
        <w:t>gående och avslutade förmed</w:t>
        <w:softHyphen/>
        <w:t>lings</w:t>
        <w:softHyphen/>
        <w:t>uppdrag. Ett skäl till förbudet är att fastighetsmäklarens ställ</w:t>
        <w:softHyphen/>
        <w:t>ning som oberoende mellanman skulle även</w:t>
        <w:softHyphen/>
        <w:t>tyras om en fastighets</w:t>
        <w:softHyphen/>
        <w:t>mäklare tilläts kö</w:t>
        <w:softHyphen/>
        <w:t>pa en fastighet som omfattas av ett uppdragsavtal där han eller hon själv är part. Ett annat skäl är att det skulle vara svårt för säljaren att avgöra om det pris som fastig</w:t>
        <w:softHyphen/>
        <w:t>hets</w:t>
        <w:softHyphen/>
        <w:t>mäklaren er</w:t>
        <w:softHyphen/>
        <w:t>bjuder motsvarar priset vid en normal för</w:t>
        <w:softHyphen/>
        <w:softHyphen/>
        <w:t>sälj</w:t>
        <w:softHyphen/>
        <w:t>ning efter mark</w:t>
        <w:softHyphen/>
        <w:t>nads</w:t>
        <w:softHyphen/>
        <w:t xml:space="preserve">föring. </w:t>
      </w:r>
    </w:p>
    <w:p>
      <w:pPr>
        <w:pStyle w:val="TextBodyIndent"/>
        <w:rPr/>
      </w:pPr>
      <w:r>
        <w:rPr/>
        <w:t>Ett fastighetsmäklarföretag är, enligt 2011 års fastighetsmäklarlag, där</w:t>
        <w:softHyphen/>
        <w:t>emot inte förhindrat att köpa en fastighet som en fastighets</w:t>
        <w:softHyphen/>
        <w:t>mäklare som är verksam i företaget har, eller har haft, i uppdrag att förmedla. Det finns dock regel</w:t>
        <w:softHyphen/>
        <w:t>mässigt en intressegemenskap mellan ett så</w:t>
        <w:softHyphen/>
        <w:t>dant företag och de fastig</w:t>
        <w:softHyphen/>
        <w:softHyphen/>
        <w:t>hets</w:t>
        <w:softHyphen/>
        <w:t xml:space="preserve">mäklare som är verksamma i det. </w:t>
      </w:r>
      <w:r>
        <w:rPr>
          <w:bCs/>
        </w:rPr>
        <w:t>Om fas</w:t>
        <w:softHyphen/>
        <w:t>tighetsmäklaren är verk</w:t>
        <w:softHyphen/>
        <w:t xml:space="preserve">sam i fastighetsmäklarföretaget, är det svårt </w:t>
      </w:r>
      <w:r>
        <w:rPr/>
        <w:t>för säljaren att veta om det pris som fastighetsmäklarföretaget är berett att betala motsvarar priset vid en nor</w:t>
        <w:softHyphen/>
        <w:t>mal försäljning efter mark</w:t>
        <w:softHyphen/>
        <w:t>nads</w:t>
        <w:softHyphen/>
        <w:t>föring. De ändamål som talar för ett förbud för fastighetsmäklare att köpa fastigheter som de har eller har haft i upp</w:t>
        <w:softHyphen/>
        <w:t>drag att förmedla talar även för ett motsvarande förbud för det fastig</w:t>
        <w:softHyphen/>
        <w:t>hets</w:t>
        <w:softHyphen/>
        <w:t>mäklarföretag i vilket fastig</w:t>
        <w:softHyphen/>
        <w:t>hetsmäklaren bedriver verksam</w:t>
        <w:softHyphen/>
        <w:t>het. Ett för</w:t>
        <w:softHyphen/>
        <w:softHyphen/>
        <w:t>bud främjar en rättvis fas</w:t>
        <w:softHyphen/>
        <w:t>tig</w:t>
        <w:softHyphen/>
        <w:t>hetsmarknad och minskar risken för att tvi</w:t>
        <w:softHyphen/>
        <w:t>vel uppstår om fastig</w:t>
        <w:softHyphen/>
        <w:t>hets</w:t>
        <w:softHyphen/>
        <w:t xml:space="preserve">mäklarens oberoende. </w:t>
      </w:r>
    </w:p>
    <w:p>
      <w:pPr>
        <w:pStyle w:val="TextBodyIndent"/>
        <w:rPr/>
      </w:pPr>
      <w:r>
        <w:rPr>
          <w:bCs/>
          <w:i/>
          <w:iCs/>
        </w:rPr>
        <w:t>Mäklar</w:t>
        <w:softHyphen/>
        <w:softHyphen/>
        <w:t>sam</w:t>
        <w:softHyphen/>
        <w:t>fundet</w:t>
      </w:r>
      <w:r>
        <w:rPr>
          <w:bCs/>
        </w:rPr>
        <w:t xml:space="preserve"> ifrågasätter behovet av ett uttryckligt förbud för fastighets</w:t>
        <w:softHyphen/>
        <w:t>mäk</w:t>
        <w:softHyphen/>
        <w:t>lar</w:t>
        <w:softHyphen/>
        <w:softHyphen/>
        <w:t>företaget att köpa fastigheter. Enligt samfundet bör före</w:t>
        <w:softHyphen/>
        <w:t>taget näm</w:t>
        <w:softHyphen/>
        <w:t>ligen anses ingå i den närståendekrets till vilken fastig</w:t>
        <w:softHyphen/>
        <w:t>hetsmäk</w:t>
        <w:softHyphen/>
        <w:t>laren redan i dag är för</w:t>
        <w:softHyphen/>
        <w:t>bjuden att för</w:t>
        <w:softHyphen/>
        <w:t>medla en fastighet under pågående upp</w:t>
        <w:softHyphen/>
        <w:softHyphen/>
        <w:t>drag. Sam</w:t>
        <w:softHyphen/>
        <w:t>fundet pekar också på att det finns en skyldighet för mäk</w:t>
        <w:softHyphen/>
        <w:t>laren att anmäla ett närståendeförvärv till Fastighetsmäklar</w:t>
        <w:softHyphen/>
        <w:t>inspek</w:t>
        <w:softHyphen/>
        <w:t>tionen om mäk</w:t>
        <w:softHyphen/>
        <w:t>laren tidi</w:t>
        <w:softHyphen/>
        <w:t>gare har haft i uppdrag att förmedla fastig</w:t>
        <w:softHyphen/>
        <w:t>heten.</w:t>
      </w:r>
      <w:r>
        <w:rPr/>
        <w:t xml:space="preserve"> Även om fastig</w:t>
        <w:softHyphen/>
        <w:t>hets</w:t>
        <w:softHyphen/>
        <w:t>mäk</w:t>
        <w:softHyphen/>
        <w:t>lar</w:t>
        <w:softHyphen/>
        <w:t>företaget i vissa fall kan ingå i närstående</w:t>
        <w:softHyphen/>
        <w:t>kret</w:t>
        <w:softHyphen/>
        <w:t>sen är det, en</w:t>
        <w:softHyphen/>
        <w:t>ligt regeringens upp</w:t>
        <w:softHyphen/>
        <w:t>fatt</w:t>
        <w:softHyphen/>
        <w:softHyphen/>
        <w:softHyphen/>
        <w:softHyphen/>
        <w:t>ning, tydligare om det uttryck</w:t>
        <w:softHyphen/>
        <w:t>ligen fram</w:t>
        <w:softHyphen/>
        <w:t>går av den nya lagen att för</w:t>
        <w:softHyphen/>
        <w:t>bu</w:t>
        <w:softHyphen/>
        <w:t>det omfattar även fastighets</w:t>
        <w:softHyphen/>
        <w:t>mäklar</w:t>
        <w:softHyphen/>
        <w:softHyphen/>
        <w:t>före</w:t>
        <w:softHyphen/>
        <w:t>taget. Det bör därför föreskrivas i den nya lagen att om fastig</w:t>
        <w:softHyphen/>
        <w:t>hets</w:t>
        <w:softHyphen/>
        <w:softHyphen/>
        <w:softHyphen/>
        <w:softHyphen/>
        <w:t>mäklaren bedriver verksam</w:t>
        <w:softHyphen/>
        <w:t>het i ett fastig</w:t>
        <w:softHyphen/>
        <w:t>hets</w:t>
        <w:softHyphen/>
        <w:t>mäklar</w:t>
        <w:softHyphen/>
        <w:t>företag, får inte företaget köpa fastighe</w:t>
        <w:softHyphen/>
        <w:t>ten i anslut</w:t>
        <w:softHyphen/>
        <w:t>ning till för</w:t>
        <w:softHyphen/>
        <w:t>med</w:t>
        <w:softHyphen/>
        <w:softHyphen/>
        <w:t>lingsuppdraget.</w:t>
      </w:r>
    </w:p>
    <w:p>
      <w:pPr>
        <w:pStyle w:val="Rubrik5utannumrering"/>
        <w:rPr/>
      </w:pPr>
      <w:r>
        <w:rPr/>
        <w:t>Ett utvidgat förbud mot att förmedla fastigheter i vissa fall</w:t>
      </w:r>
    </w:p>
    <w:p>
      <w:pPr>
        <w:pStyle w:val="TextBody"/>
        <w:rPr/>
      </w:pPr>
      <w:r>
        <w:rPr/>
        <w:t>En fastighetsmäklare får inte förmedla fastigheter till eller från fysiska och juridiska personer som är närstående till fastighetsmäklaren. Regeln syftar till att upprätthålla förtroendet för fastighetsmäklaren som opartisk mel</w:t>
        <w:softHyphen/>
        <w:t>lan</w:t>
        <w:softHyphen/>
        <w:softHyphen/>
        <w:t>man. Om uppdragsgivarens motpart i överlåtelsen är närstående till fastighets</w:t>
        <w:softHyphen/>
        <w:t>mäk</w:t>
        <w:softHyphen/>
        <w:t>laren, måste mäklaren avsäga sig uppdraget för att inte handla i strid mot förbudet eller avstyra den närståendes intresse för fastigheten. Om den när</w:t>
        <w:softHyphen/>
        <w:t>stående köper fastigheten sedan fastighets</w:t>
        <w:softHyphen/>
        <w:t>mäk</w:t>
        <w:softHyphen/>
        <w:t>laren har avsagt sig förmed</w:t>
        <w:softHyphen/>
        <w:t>lings</w:t>
        <w:softHyphen/>
        <w:softHyphen/>
        <w:t>upp</w:t>
        <w:softHyphen/>
        <w:t>draget, är mäklaren skyldig att anmäla förvärvet till Fastig</w:t>
        <w:softHyphen/>
        <w:t>hets</w:t>
        <w:softHyphen/>
        <w:t>mäklar</w:t>
        <w:softHyphen/>
        <w:t>inspektionen.</w:t>
      </w:r>
    </w:p>
    <w:p>
      <w:pPr>
        <w:pStyle w:val="TextBodyIndent"/>
        <w:rPr/>
      </w:pPr>
      <w:r>
        <w:rPr/>
        <w:t>Enligt 12 § första stycket i 2011 års fastighetsmäklarlag får en fastig</w:t>
        <w:softHyphen/>
        <w:t>hets</w:t>
        <w:softHyphen/>
        <w:t>mäklare inte förmedla en fastighet till eller från sin make eller sambo, sitt syskon eller sin släkting i rätt upp- eller nedstigande led, någon som mäklaren är besvågrad med i rätt upp- eller nedstigande led på sådant sätt att den ene är gift med den andres syskon, eller någon annan sådan när</w:t>
        <w:softHyphen/>
        <w:t>stående som avses i 4 kap. 3 § konkurslagen (1987:672). Genom hän</w:t>
        <w:softHyphen/>
        <w:t>vis</w:t>
        <w:softHyphen/>
        <w:t>ningen till konkurslagens närståendedefinition om</w:t>
        <w:softHyphen/>
        <w:t>fattas – utöver de prak</w:t>
        <w:softHyphen/>
        <w:softHyphen/>
        <w:t>tiskt viktigaste situationerna som framgår direkt av lagen – den som har en på ekonomiskt intresse grundad gemenskap med fastig</w:t>
        <w:softHyphen/>
        <w:t>hets</w:t>
        <w:softHyphen/>
        <w:t>mäklaren och den som genom en ledande ställ</w:t>
        <w:softHyphen/>
        <w:t>ning har ett be</w:t>
        <w:softHyphen/>
        <w:t>stäm</w:t>
        <w:softHyphen/>
        <w:softHyphen/>
        <w:t>mande inflytande över den verksamhet som fastig</w:t>
        <w:softHyphen/>
        <w:t>hets</w:t>
        <w:softHyphen/>
        <w:t>mäklaren be</w:t>
        <w:softHyphen/>
        <w:t>dri</w:t>
        <w:softHyphen/>
        <w:t>ver. Detta innebär bl.a. att ett fastig</w:t>
        <w:softHyphen/>
        <w:t>hets</w:t>
        <w:softHyphen/>
        <w:t>mäklar</w:t>
        <w:softHyphen/>
        <w:t>före</w:t>
        <w:softHyphen/>
        <w:t>tag som ägs av en fas</w:t>
        <w:softHyphen/>
        <w:t>tig</w:t>
        <w:softHyphen/>
        <w:t>hetsmäklare är närstå</w:t>
        <w:softHyphen/>
        <w:t>ende till denna mäklare. Vidare är två fastig</w:t>
        <w:softHyphen/>
        <w:t>hets</w:t>
        <w:softHyphen/>
        <w:t>mäklare som är delägare i sam</w:t>
        <w:softHyphen/>
        <w:t>ma fastig</w:t>
        <w:softHyphen/>
        <w:t>hets</w:t>
        <w:softHyphen/>
        <w:t>mäklar</w:t>
        <w:softHyphen/>
        <w:t>företag när</w:t>
        <w:softHyphen/>
        <w:t>stående till varandra.</w:t>
      </w:r>
    </w:p>
    <w:p>
      <w:pPr>
        <w:pStyle w:val="TextBodyIndent"/>
        <w:rPr/>
      </w:pPr>
      <w:r>
        <w:rPr/>
        <w:t>Två fastighetsmäklare som är verksamma i samma fastighets</w:t>
        <w:softHyphen/>
        <w:t>mäklar</w:t>
        <w:softHyphen/>
        <w:t>före</w:t>
        <w:softHyphen/>
        <w:softHyphen/>
        <w:softHyphen/>
        <w:t>tag utan att någon av dem är delägare i företaget är däremot inte när</w:t>
        <w:softHyphen/>
        <w:t>stående enligt 2011 års fastighetsmäklarlag. Det kan dock ifrågasättas om en fastighetsmäklare som förmedlar en fastighet till eller från en annan mäk</w:t>
        <w:softHyphen/>
        <w:softHyphen/>
        <w:t>lare i samma företag kan leva upp till kravet på att vara en oberoende och opartisk mellanman, oavsett om mäklarna är ägare till eller anställda i före</w:t>
        <w:softHyphen/>
        <w:softHyphen/>
        <w:t xml:space="preserve">taget. Förmedlingsförbudet bör därför – i likhet med vad bl.a. </w:t>
      </w:r>
      <w:r>
        <w:rPr>
          <w:i/>
        </w:rPr>
        <w:t>Mäklar</w:t>
        <w:softHyphen/>
        <w:softHyphen/>
        <w:t>sam</w:t>
        <w:softHyphen/>
        <w:softHyphen/>
        <w:t>fundet</w:t>
      </w:r>
      <w:r>
        <w:rPr/>
        <w:t xml:space="preserve">, </w:t>
      </w:r>
      <w:r>
        <w:rPr>
          <w:i/>
        </w:rPr>
        <w:t>Sparbankernas Riksförbund</w:t>
      </w:r>
      <w:r>
        <w:rPr/>
        <w:t xml:space="preserve"> och </w:t>
      </w:r>
      <w:r>
        <w:rPr>
          <w:i/>
        </w:rPr>
        <w:t>Svensk Fastig</w:t>
        <w:softHyphen/>
        <w:t>hets</w:t>
        <w:softHyphen/>
        <w:t>för</w:t>
        <w:softHyphen/>
        <w:t>med</w:t>
        <w:softHyphen/>
        <w:t>ling AB</w:t>
      </w:r>
      <w:r>
        <w:rPr/>
        <w:t xml:space="preserve"> anser – utvidgas så att det omfattar varje annan fastighets</w:t>
        <w:softHyphen/>
        <w:t>mäklare som be</w:t>
        <w:softHyphen/>
        <w:t>driver verksamhet i samma företag som fastig</w:t>
        <w:softHyphen/>
        <w:softHyphen/>
        <w:t>hets</w:t>
        <w:softHyphen/>
        <w:t>mäklaren i fråga. Däri</w:t>
        <w:softHyphen/>
        <w:t>genom kommer det att råda förbud för en fastig</w:t>
        <w:softHyphen/>
        <w:softHyphen/>
        <w:t>hets</w:t>
        <w:softHyphen/>
        <w:t>mäklare mot att för</w:t>
        <w:softHyphen/>
        <w:t>med</w:t>
        <w:softHyphen/>
        <w:t>la fastigheter till eller från en annan fastig</w:t>
        <w:softHyphen/>
        <w:t>hets</w:t>
        <w:softHyphen/>
        <w:softHyphen/>
        <w:t>mäklare i samma fastig</w:t>
        <w:softHyphen/>
        <w:t>hets</w:t>
        <w:softHyphen/>
        <w:softHyphen/>
        <w:t>mäklarföretag. Denna ändring ligger i linje med Mäklar</w:t>
        <w:softHyphen/>
        <w:t>samfun</w:t>
        <w:softHyphen/>
        <w:t>dets re</w:t>
        <w:softHyphen/>
        <w:t>kommendation till sina medlemmar att fastighets</w:t>
        <w:softHyphen/>
        <w:t>mäklare som är verk</w:t>
        <w:softHyphen/>
        <w:t>sam</w:t>
        <w:softHyphen/>
        <w:t>ma i samma fastig</w:t>
        <w:softHyphen/>
        <w:t>hetsmäklarföretag inte ska förmedla till va</w:t>
        <w:softHyphen/>
        <w:t>ran</w:t>
        <w:softHyphen/>
        <w:t>dra, och det gäller oavsett om de är likställda eller om den ena mäklaren är över</w:t>
        <w:softHyphen/>
        <w:t xml:space="preserve">ordnad den andra. </w:t>
      </w:r>
    </w:p>
    <w:p>
      <w:pPr>
        <w:pStyle w:val="TextBodyIndent"/>
        <w:rPr/>
      </w:pPr>
      <w:r>
        <w:rPr/>
        <w:t>Det finns vidare skäl att utvidga förbudet mot förmedling till att omfatta viss förmedling till fastighetsmäklare som bedriver verksamhet i andra företag. En rimlig avgränsning av ett sådant förbud bör, som utredningen föreslår, vara att det endast gäller fastig</w:t>
        <w:softHyphen/>
        <w:t>hetsmäklare som är verk</w:t>
        <w:softHyphen/>
        <w:softHyphen/>
        <w:t>samma i företag som har en nära anknytning till varandra. Enligt utredningen kan en sådan nära anknytning finnas framför allt när fastighetsmäklarna be</w:t>
        <w:softHyphen/>
        <w:t>dri</w:t>
        <w:softHyphen/>
        <w:t>ver verk</w:t>
        <w:softHyphen/>
        <w:t>sam</w:t>
        <w:softHyphen/>
        <w:t>het i företag som verkar under samma varumärke.</w:t>
      </w:r>
      <w:r>
        <w:rPr>
          <w:i/>
        </w:rPr>
        <w:t xml:space="preserve"> Svensk Fas</w:t>
        <w:softHyphen/>
        <w:t>tig</w:t>
        <w:softHyphen/>
        <w:t>hetsförmedling AB, Spar</w:t>
        <w:softHyphen/>
        <w:t>bankernas Riksför</w:t>
        <w:softHyphen/>
        <w:t>bund</w:t>
      </w:r>
      <w:r>
        <w:rPr/>
        <w:t xml:space="preserve"> och </w:t>
      </w:r>
      <w:r>
        <w:rPr>
          <w:i/>
        </w:rPr>
        <w:t>Swedbank Fas</w:t>
        <w:softHyphen/>
        <w:t>tig</w:t>
        <w:softHyphen/>
        <w:softHyphen/>
        <w:t>hets</w:t>
        <w:softHyphen/>
        <w:t>byrå AB</w:t>
      </w:r>
      <w:r>
        <w:rPr>
          <w:iCs/>
        </w:rPr>
        <w:t xml:space="preserve"> anser att två företag inte ska anses vara närstående bara för att de verkar under samma varumärke. Man pekar bl.a. på att många per</w:t>
        <w:softHyphen/>
        <w:t>so</w:t>
        <w:softHyphen/>
        <w:t>ner kan arbeta under samma varumärke. Riksförbundet anför att en sådan regel skulle påverka marknaden negativt på små orter där flera före</w:t>
        <w:softHyphen/>
        <w:t>tag med stor marknadsandel verkar under samma varumärke. Regeringen har förståelse för att anknytningen kan vara olika stark i olika situationer. Swedbank Fastighetsbyrå AB anser att det bör krävas, för att det ska röra sig om nära anknyt</w:t>
        <w:softHyphen/>
        <w:t>ning, att mäklarföretagen har samma ägare eller annars ingår i samma kontrollstruktur. Det är samtidigt av stor vikt hur en för</w:t>
        <w:softHyphen/>
        <w:t>medling ty</w:t>
        <w:softHyphen/>
        <w:t>piskt sett upp</w:t>
        <w:softHyphen/>
        <w:t>fattas av uppdragstagaren och andra berörda. Det framstår för många som att fastighetsmäklare i företag som bedriver verk</w:t>
        <w:softHyphen/>
        <w:t>sam</w:t>
        <w:softHyphen/>
        <w:softHyphen/>
        <w:t xml:space="preserve">het under samma varumärke har en tydlig koppling till varandra. Det får mot den bakgrunden </w:t>
      </w:r>
      <w:r>
        <w:rPr/>
        <w:t>ifrågasättas om en fastig</w:t>
        <w:softHyphen/>
        <w:t>hets</w:t>
        <w:softHyphen/>
        <w:t>mäk</w:t>
        <w:softHyphen/>
        <w:t>lare vid en för</w:t>
        <w:softHyphen/>
        <w:t>med</w:t>
        <w:softHyphen/>
        <w:t>ling till en annan fastighetsmäklare som arbetar under samma varu</w:t>
        <w:softHyphen/>
        <w:t>märke kommer att uppfattas vara en opartisk mellanman. I slutändan riske</w:t>
        <w:softHyphen/>
        <w:t>rar överlåtelser som ifrågasätts av enskilda att urholka allmänhetens för</w:t>
        <w:softHyphen/>
        <w:t>troende för fastighets</w:t>
        <w:softHyphen/>
        <w:t>mäklar</w:t>
        <w:softHyphen/>
        <w:t>branschen. Mot denna bakgrund anser rege</w:t>
        <w:softHyphen/>
        <w:t>rin</w:t>
        <w:softHyphen/>
        <w:t>gen att det i normalfallet bör vara fråga om nära anknytning när två mäk</w:t>
        <w:softHyphen/>
        <w:softHyphen/>
        <w:t xml:space="preserve">larföretag verkar under samma varumärke. Som </w:t>
      </w:r>
      <w:r>
        <w:rPr>
          <w:i/>
          <w:iCs/>
        </w:rPr>
        <w:t xml:space="preserve">Mäklarsamfundet </w:t>
      </w:r>
      <w:r>
        <w:rPr/>
        <w:t>är inne på kan det finnas skäl att i vissa fall göra undantag från den utgångs</w:t>
        <w:softHyphen/>
        <w:t>punk</w:t>
        <w:softHyphen/>
        <w:softHyphen/>
        <w:t>ten. Så kan vara fallet exempelvis om de berörda fastighets</w:t>
        <w:softHyphen/>
        <w:t>mäklar</w:t>
        <w:softHyphen/>
        <w:t>före</w:t>
        <w:softHyphen/>
        <w:softHyphen/>
        <w:softHyphen/>
        <w:t xml:space="preserve">tagen finns i olika delar av landet. </w:t>
      </w:r>
    </w:p>
    <w:p>
      <w:pPr>
        <w:pStyle w:val="TextBodyIndent"/>
        <w:rPr/>
      </w:pPr>
      <w:r>
        <w:rPr/>
        <w:t xml:space="preserve">Det kan finnas andra situationer när det bör anses vara fråga om nära anknytning mellan två företag. Som </w:t>
      </w:r>
      <w:r>
        <w:rPr>
          <w:i/>
          <w:iCs/>
        </w:rPr>
        <w:t>Swedbank Fastighetsbyrå AB</w:t>
      </w:r>
      <w:r>
        <w:rPr/>
        <w:t xml:space="preserve"> anför kan så vara fallet om företagen ingår i samma ägar- eller kontrollstruktur. Saken utvecklas i författningskommentaren. </w:t>
      </w:r>
    </w:p>
    <w:p>
      <w:pPr>
        <w:pStyle w:val="TextBodyIndent"/>
        <w:rPr/>
      </w:pPr>
      <w:r>
        <w:rPr/>
        <w:t>Regleringen i 2011 års fastighetsmäklarlag anger alltså de praktiskt viktigaste närståendesituationerna och hänvisar därutöver till den konkurs</w:t>
        <w:softHyphen/>
        <w:t>rättsliga närståendedefinitionen. Det finns inte anledning att i sig göra änd</w:t>
        <w:softHyphen/>
        <w:t xml:space="preserve">ringar i den regleringen eller att – som </w:t>
      </w:r>
      <w:r>
        <w:rPr>
          <w:i/>
          <w:iCs/>
        </w:rPr>
        <w:t xml:space="preserve">Sveriges advokatsamfund </w:t>
      </w:r>
      <w:r>
        <w:rPr/>
        <w:t>före</w:t>
        <w:softHyphen/>
        <w:t>språ</w:t>
        <w:softHyphen/>
        <w:t xml:space="preserve">kar – förtydliga den. </w:t>
      </w:r>
      <w:r>
        <w:rPr>
          <w:i/>
          <w:iCs/>
        </w:rPr>
        <w:t>Lagrådet</w:t>
      </w:r>
      <w:r>
        <w:rPr/>
        <w:t xml:space="preserve"> tar emellertid upp två konkreta situa</w:t>
        <w:softHyphen/>
        <w:t>tioner som bör omfattas av ett förbud. Det gäller förmedling mellan fastig</w:t>
        <w:softHyphen/>
        <w:t>hets</w:t>
        <w:softHyphen/>
        <w:t>mäklare som är i kontors</w:t>
        <w:softHyphen/>
        <w:t>gemenskap eller som har verksamhet i ett enkelt bolag. Regeringen delar Lagrådets uppfattning att ett förmed</w:t>
        <w:softHyphen/>
        <w:t>ling</w:t>
        <w:softHyphen/>
        <w:t>s</w:t>
        <w:softHyphen/>
        <w:t>förbud bör gälla även i dessa fall. Det kan även finnas andra personer som inte omfattas av närståendekretsen i konkurslagen, men som bedöms ha en sådan ekonomisk eller annan intressegemenskap med fastighets</w:t>
        <w:softHyphen/>
        <w:t>mäklaren att de bör omfattas av ett förbud. I enlig</w:t>
        <w:softHyphen/>
        <w:t xml:space="preserve">het med Lagrådets förslag bör det därför införas ett förbud mot förmedling till någon som fastighetsmäklaren på något annat sätt har en nära anknytning till. </w:t>
      </w:r>
    </w:p>
    <w:p>
      <w:pPr>
        <w:pStyle w:val="TextBodyIndent"/>
        <w:rPr/>
      </w:pPr>
      <w:r>
        <w:rPr/>
        <w:t>Det finns mot bakgrund av den kritik som framförs av vissa remiss</w:t>
        <w:softHyphen/>
        <w:t>instanser an</w:t>
        <w:softHyphen/>
        <w:t>ledning att påpeka att det inte finns något hinder mot att – efter det att mäklaren frånträtt sitt uppdrag – en över</w:t>
        <w:softHyphen/>
        <w:t>lå</w:t>
        <w:softHyphen/>
        <w:t>telse sker till någon som mäklaren är förbjuden att förmedla till. I den situationen före</w:t>
        <w:softHyphen/>
        <w:t>slås i stället – i enlighet med vad som gäller enligt 12 § andra stycket i 2011 års fastig</w:t>
        <w:softHyphen/>
        <w:t>hets</w:t>
        <w:softHyphen/>
        <w:t>mäklarlag – en anmälningsplikt till Fastig</w:t>
        <w:softHyphen/>
        <w:softHyphen/>
        <w:t>hets</w:t>
        <w:softHyphen/>
        <w:t>mäklar</w:t>
        <w:softHyphen/>
        <w:t>in</w:t>
        <w:softHyphen/>
        <w:t>spek</w:t>
        <w:softHyphen/>
        <w:t>tio</w:t>
        <w:softHyphen/>
        <w:softHyphen/>
        <w:t>nen för mäklaren som säkerställer dels trans</w:t>
        <w:softHyphen/>
        <w:t>parens, dels att in</w:t>
        <w:softHyphen/>
        <w:t>spek</w:t>
        <w:softHyphen/>
        <w:softHyphen/>
        <w:t>tionen kan utreda saken och besluta om discip</w:t>
        <w:softHyphen/>
        <w:t>lin</w:t>
        <w:softHyphen/>
        <w:t>påföljd om säl</w:t>
        <w:softHyphen/>
        <w:t>ja</w:t>
        <w:softHyphen/>
        <w:t>rens intressen inte har tagits tillvara.</w:t>
      </w:r>
    </w:p>
    <w:p>
      <w:pPr>
        <w:pStyle w:val="Rubrik5utannumrering"/>
        <w:rPr/>
      </w:pPr>
      <w:r>
        <w:rPr/>
        <w:t>Förbudet mot förtroenderubbande verksamhet utvidgas</w:t>
      </w:r>
    </w:p>
    <w:p>
      <w:pPr>
        <w:pStyle w:val="TextBody"/>
        <w:rPr/>
      </w:pPr>
      <w:r>
        <w:rPr/>
        <w:t>En fastighetsmäklare får enligt 2011 års fastighetsmäklarlag inte ägna sig åt verksamhet som är ägnad att rubba förtroendet för honom eller henne som mäklare. Syftet med förbudet är att hindra att fastig</w:t>
        <w:softHyphen/>
        <w:t>hetsmäklaren i samband med sin förmed</w:t>
        <w:softHyphen/>
        <w:t>lings</w:t>
        <w:softHyphen/>
        <w:t>verk</w:t>
        <w:softHyphen/>
        <w:t>samhet driver någon verk</w:t>
        <w:softHyphen/>
        <w:t>samhet som kan ge anledning till miss</w:t>
        <w:softHyphen/>
        <w:t>tanke om att mäklaren i sin för</w:t>
        <w:softHyphen/>
        <w:t>med</w:t>
        <w:softHyphen/>
        <w:t>lings</w:t>
        <w:softHyphen/>
        <w:t>verk</w:t>
        <w:softHyphen/>
        <w:t>sam</w:t>
        <w:softHyphen/>
        <w:t>het påverkas av ovid</w:t>
        <w:softHyphen/>
        <w:t>kommande in</w:t>
        <w:softHyphen/>
        <w:t>tressen och att hans eller hennes opar</w:t>
        <w:softHyphen/>
        <w:t>tiska ställning även</w:t>
        <w:softHyphen/>
        <w:t>tyras.</w:t>
      </w:r>
    </w:p>
    <w:p>
      <w:pPr>
        <w:pStyle w:val="TextBodyIndent"/>
        <w:rPr/>
      </w:pPr>
      <w:r>
        <w:rPr/>
        <w:t>De skäl som bär upp bestämmelserna om förtroenderubbande verksam</w:t>
        <w:softHyphen/>
        <w:t>het för fastighetsmäklare motiverar att motsvarande regler införs i fråga om fastighets</w:t>
        <w:softHyphen/>
        <w:t>mäklar</w:t>
        <w:softHyphen/>
        <w:t>företag. Ett fastighetsmäklarföretag bör därför inte få ägna sig åt verk</w:t>
        <w:softHyphen/>
        <w:t>sam</w:t>
        <w:softHyphen/>
        <w:t>het som kan rubba förtroendet för de fastig</w:t>
        <w:softHyphen/>
        <w:t xml:space="preserve">hetsmäklare som bedriver verksamhet i företaget.  </w:t>
      </w:r>
    </w:p>
    <w:p>
      <w:pPr>
        <w:pStyle w:val="TextBodyIndent"/>
        <w:rPr/>
      </w:pPr>
      <w:r>
        <w:rPr/>
        <w:t>Förbudet mot förtroenderubbande verksamhet i 2011 års fastighets</w:t>
        <w:softHyphen/>
        <w:t>mäk</w:t>
        <w:softHyphen/>
        <w:t>lar</w:t>
        <w:softHyphen/>
        <w:t>lag balanseras av en regel som innebär att enbart det förhållandet att det utgår ersättning till mäklaren inte medför att verksamheten ska anses för</w:t>
        <w:softHyphen/>
        <w:t>troenderubbande, så länge som ersättningen är obetydlig. Även and</w:t>
        <w:softHyphen/>
        <w:t>ra om</w:t>
        <w:softHyphen/>
        <w:t xml:space="preserve">ständigheter än ersättningen kan dock – som </w:t>
      </w:r>
      <w:r>
        <w:rPr>
          <w:i/>
        </w:rPr>
        <w:t>Lagrådet</w:t>
      </w:r>
      <w:r>
        <w:rPr/>
        <w:t xml:space="preserve"> pekar på – vara av be</w:t>
        <w:softHyphen/>
        <w:softHyphen/>
        <w:softHyphen/>
        <w:t>tydelse för bedömningen av om en verksamhet kan vara förtroende</w:t>
        <w:softHyphen/>
        <w:t>rub</w:t>
        <w:softHyphen/>
        <w:t>bande. Dessutom finns det situationer då en verksamhet inte är för</w:t>
        <w:softHyphen/>
        <w:t>troende</w:t>
        <w:softHyphen/>
        <w:t>skadlig trots att mäklaren får en ersättning som inte är obetydlig. I enlighet med Lagrådets förslag bör den aktuella regeln ersättas av en mer allmänt for</w:t>
        <w:softHyphen/>
        <w:t>mulerad regel som innebär att vid bedömningen av om en verk</w:t>
        <w:softHyphen/>
        <w:t>samhet är förtroenderubbande ska beaktas verksamhetens art och omfatt</w:t>
        <w:softHyphen/>
        <w:t>ning, er</w:t>
        <w:softHyphen/>
        <w:t>sätt</w:t>
        <w:softHyphen/>
        <w:t>ningens storlek och omständigheterna i övrigt. Innebör</w:t>
        <w:softHyphen/>
        <w:t>den av den nya re</w:t>
        <w:softHyphen/>
        <w:t xml:space="preserve">geln kommenteras i författningskommentaren. </w:t>
      </w:r>
    </w:p>
    <w:p>
      <w:pPr>
        <w:pStyle w:val="TextBodyIndent"/>
        <w:rPr/>
      </w:pPr>
      <w:r>
        <w:rPr/>
        <w:t>Det finns i 2011 års fastighetsmäklarlag även en regel om att fastig</w:t>
        <w:softHyphen/>
        <w:t>hets</w:t>
        <w:softHyphen/>
        <w:softHyphen/>
        <w:t>mäklaren ska informera säljare och köpare om sidoverksamheten och om den ersättning som mäklaren får för den. Regeln bör anpassas till den föreslagna regeln om vilka omständigheter som ska beaktas vid bedöm</w:t>
        <w:softHyphen/>
        <w:t>ningen av om en verksamhet är förtroenderubbande. Det ska således före</w:t>
        <w:softHyphen/>
        <w:t>skri</w:t>
        <w:softHyphen/>
        <w:t>vas att en fastighetsmäklare tydligt ska upplysa tilltänkta säljare och kö</w:t>
        <w:softHyphen/>
        <w:t>pare om verk</w:t>
        <w:softHyphen/>
        <w:t>sam</w:t>
        <w:softHyphen/>
        <w:softHyphen/>
        <w:t>heten och de omständigheter som kan vara av bety</w:t>
        <w:softHyphen/>
        <w:t>delse för om den är förtroenderubbande. Upp</w:t>
        <w:softHyphen/>
        <w:t>lys</w:t>
        <w:softHyphen/>
        <w:t>ningen ska lämnas till upp</w:t>
        <w:softHyphen/>
        <w:t>drags</w:t>
        <w:softHyphen/>
        <w:t>givaren innan upp</w:t>
        <w:softHyphen/>
        <w:t>dragsavtalet in</w:t>
        <w:softHyphen/>
        <w:t>gås och i övrigt snarast.</w:t>
      </w:r>
    </w:p>
    <w:p>
      <w:pPr>
        <w:pStyle w:val="TextBodyIndent"/>
        <w:rPr>
          <w:bCs/>
        </w:rPr>
      </w:pPr>
      <w:r>
        <w:rPr/>
        <w:t>En särskild form av sidoverk</w:t>
        <w:softHyphen/>
        <w:t>sam</w:t>
        <w:softHyphen/>
        <w:t>het består i att fastig</w:t>
        <w:softHyphen/>
        <w:t>hetsmäklare eller fastighetsmäklarföretag sam</w:t>
        <w:softHyphen/>
        <w:t>arbetar med kreditinstitut och försäkrings</w:t>
        <w:softHyphen/>
        <w:t>före</w:t>
        <w:softHyphen/>
        <w:t>tag. Utred</w:t>
        <w:softHyphen/>
        <w:t>ningen föreslår inget särskilt förbud mot att fastighets</w:t>
        <w:softHyphen/>
        <w:t>mäklar</w:t>
        <w:softHyphen/>
        <w:t>företag har sådana samarbeten. Det inne</w:t>
        <w:softHyphen/>
        <w:t>bär att samarbe</w:t>
        <w:softHyphen/>
        <w:t>tena inte i sig är förtroende</w:t>
        <w:softHyphen/>
        <w:t>rub</w:t>
        <w:softHyphen/>
        <w:t>bande verk</w:t>
        <w:softHyphen/>
        <w:t xml:space="preserve">samhet utan att de får prövas enligt de allmänna reglerna. </w:t>
      </w:r>
      <w:r>
        <w:rPr>
          <w:bCs/>
          <w:i/>
          <w:iCs/>
        </w:rPr>
        <w:t>Malmö uni</w:t>
        <w:softHyphen/>
        <w:t>versi</w:t>
        <w:softHyphen/>
        <w:t xml:space="preserve">tet </w:t>
      </w:r>
      <w:r>
        <w:rPr>
          <w:bCs/>
        </w:rPr>
        <w:t>anser att det finns skäl att överväga en reg</w:t>
        <w:softHyphen/>
        <w:t>lering som skulle inne</w:t>
        <w:softHyphen/>
        <w:t>bära att sam</w:t>
        <w:softHyphen/>
        <w:t>ar</w:t>
        <w:softHyphen/>
        <w:t>beten med ban</w:t>
        <w:softHyphen/>
        <w:t>ker och försäk</w:t>
        <w:softHyphen/>
        <w:t>rings</w:t>
        <w:softHyphen/>
        <w:t>bo</w:t>
        <w:softHyphen/>
        <w:t>lag alltid ska anses utgöra för</w:t>
        <w:softHyphen/>
        <w:softHyphen/>
        <w:t>troende</w:t>
        <w:softHyphen/>
        <w:t>rubbande verk</w:t>
        <w:softHyphen/>
        <w:t>samhet. Rege</w:t>
        <w:softHyphen/>
        <w:t>ringen kan konstatera att utredningens förslag inte kan anses innebära ett reser</w:t>
        <w:softHyphen/>
        <w:t>vationslöst godkännande av varje samarbete med ett kreditinstitut el</w:t>
        <w:softHyphen/>
        <w:t>ler försäkringsföretag. Det kan inte uteslutas att det i något fall skulle kunna an</w:t>
        <w:softHyphen/>
        <w:t>ses vara förtroenderubbande.</w:t>
      </w:r>
    </w:p>
    <w:p>
      <w:pPr>
        <w:pStyle w:val="TextBodyIndent"/>
        <w:rPr/>
      </w:pPr>
      <w:r>
        <w:rPr>
          <w:bCs/>
        </w:rPr>
        <w:t>Utred</w:t>
        <w:softHyphen/>
        <w:t>ningen föreslår att det införs en skyldighet för fastig</w:t>
        <w:softHyphen/>
        <w:t>hetsmäklaren att informera säljaren och köparen om att mäklarföretaget ägs av ett kredit</w:t>
        <w:softHyphen/>
        <w:t>institut eller ett försäkringsföretag. Denna skyldighet föreslås gälla när kreditinstitutet eller försäkringsföretaget har ett direkt eller indirekt inne</w:t>
        <w:softHyphen/>
        <w:t>hav i fastighets</w:t>
        <w:softHyphen/>
        <w:t>mäklarföretaget som uppgår till minst tio pro</w:t>
        <w:softHyphen/>
        <w:t>cent av kapi</w:t>
        <w:softHyphen/>
        <w:t>talet eller av samtliga röster eller annars möjliggör ett väsent</w:t>
        <w:softHyphen/>
        <w:t>ligt in</w:t>
        <w:softHyphen/>
        <w:t>flytande över ledningen av företaget. Förslaget skulle kunna bidra till att undvika speku</w:t>
        <w:softHyphen/>
        <w:t>lationer om att mäklaren tar ovidkommande hänsyn, t.ex. om att mäk</w:t>
        <w:softHyphen/>
        <w:softHyphen/>
        <w:softHyphen/>
        <w:softHyphen/>
        <w:softHyphen/>
        <w:t>laren förespråkar en viss köpare som vill använda sig av ett kredit</w:t>
        <w:softHyphen/>
        <w:t>insti</w:t>
        <w:softHyphen/>
        <w:softHyphen/>
        <w:t xml:space="preserve">tuts eller försäkringsföretags tjänster. </w:t>
      </w:r>
      <w:r>
        <w:rPr>
          <w:bCs/>
          <w:i/>
          <w:iCs/>
        </w:rPr>
        <w:t>Fastighetsmäklar</w:t>
        <w:softHyphen/>
        <w:t>för</w:t>
        <w:softHyphen/>
        <w:t>bundet</w:t>
      </w:r>
      <w:r>
        <w:rPr>
          <w:bCs/>
        </w:rPr>
        <w:t xml:space="preserve"> an</w:t>
        <w:softHyphen/>
        <w:t>ser att det saknas anledning att införa en skyl</w:t>
        <w:softHyphen/>
        <w:t>dig</w:t>
        <w:softHyphen/>
        <w:t>het att informera om att ett kredit</w:t>
        <w:softHyphen/>
        <w:softHyphen/>
        <w:t>institut eller försäkrings</w:t>
        <w:softHyphen/>
        <w:t>före</w:t>
        <w:softHyphen/>
        <w:t>tag har ett sådant inne</w:t>
        <w:softHyphen/>
        <w:t>hav i ett mäk</w:t>
        <w:softHyphen/>
        <w:t>larföretag, eftersom det, enligt förbundet, i princip inte finns något sådant ägande i fastig</w:t>
        <w:softHyphen/>
        <w:t>hets</w:t>
        <w:softHyphen/>
        <w:t>mäklarbranschen. Det kan dock inte ute</w:t>
        <w:softHyphen/>
        <w:t>slutas att sådana ägar</w:t>
        <w:softHyphen/>
        <w:t>för</w:t>
        <w:softHyphen/>
        <w:t>hål</w:t>
        <w:softHyphen/>
        <w:t>landen förekommer eller skulle kunna aktua</w:t>
        <w:softHyphen/>
        <w:t>liseras i framtiden. Det är onekligen värde</w:t>
        <w:softHyphen/>
        <w:t>fullt för säljarna och köpar</w:t>
        <w:softHyphen/>
        <w:t>na att det finns transpa</w:t>
        <w:softHyphen/>
        <w:t>rens, vilket även Fastig</w:t>
        <w:softHyphen/>
        <w:t>hets</w:t>
        <w:softHyphen/>
        <w:t>mäklarförbundet konsta</w:t>
        <w:softHyphen/>
        <w:t>terar. Det finns därför skäl att införa den föreslagna informations</w:t>
        <w:softHyphen/>
        <w:t xml:space="preserve">skyldigheten. </w:t>
      </w:r>
    </w:p>
    <w:p>
      <w:pPr>
        <w:pStyle w:val="Rubrik5utannumrering"/>
        <w:rPr/>
      </w:pPr>
      <w:r>
        <w:rPr/>
        <w:t xml:space="preserve">Förbud för fastighetsmäklarföretag att uppträda som ombud </w:t>
      </w:r>
    </w:p>
    <w:p>
      <w:pPr>
        <w:pStyle w:val="TextBody"/>
        <w:rPr/>
      </w:pPr>
      <w:r>
        <w:rPr/>
        <w:t>En fastighetsmäklare får inte uppträda som ombud för säljare gentemot kö</w:t>
        <w:softHyphen/>
        <w:t>pare eller för köpare gentemot säljare. Det finns dock en möjlighet för fastig</w:t>
        <w:softHyphen/>
        <w:t>hets</w:t>
        <w:softHyphen/>
        <w:t>mäklaren att företräda köpare eller säljare i begränsade frågor som har anknytning till förmedlingsuppdraget. Det kan t.ex. handla om be</w:t>
        <w:softHyphen/>
        <w:t>hö</w:t>
        <w:softHyphen/>
        <w:t>righet att kvittera ut nycklar i samband med tillträdet, om säljaren inte kan när</w:t>
        <w:softHyphen/>
        <w:t xml:space="preserve">vara. </w:t>
      </w:r>
    </w:p>
    <w:p>
      <w:pPr>
        <w:pStyle w:val="TextBodyIndent"/>
        <w:rPr/>
      </w:pPr>
      <w:r>
        <w:rPr/>
        <w:t>Förbudet syftar till att upprätthålla förtroendet för fastighetsmäklaren som opartisk och oberoende mellanman. Ett fastighetsmäklarföretag ska inte heller i fortsättningen kunna åta sig förmedlingsuppdrag. Om man bortser från de begränsningar som finns för juridiska personer att vara rätte</w:t>
        <w:softHyphen/>
        <w:t>gångsombud, finns det inget hinder i lag mot att företaget uppträder som ombud för en säljare eller köpare. Samma skäl som bär upp förbudet för en fastighetsmäklare att vara ombud för säljare eller köpare talar för att inte heller ett fastighetsmäklarföretag ska kunna åta sig ett sådant ombuds</w:t>
        <w:softHyphen/>
        <w:t>uppdrag. Även om det inte har framkommit att det är vanligt förekom</w:t>
        <w:softHyphen/>
        <w:t>mande att företagen åtar sig sådana uppdrag, kan det dock inte uteslutas att det kan förekomma. Det finns därför anledning att införa ett förbud mot att ett fastighetsmäklarföretag som ombud företräder säljare gentemot köpare eller köpare gentemot säljare. Det finns – till skillnad mot vad som gäl</w:t>
        <w:softHyphen/>
        <w:t>ler i fråga om fastig</w:t>
        <w:softHyphen/>
        <w:t>hets</w:t>
        <w:softHyphen/>
        <w:t>mäklare – inte anledning att göra något undan</w:t>
        <w:softHyphen/>
        <w:t>tag som medger att ett före</w:t>
        <w:softHyphen/>
        <w:t xml:space="preserve">tag får åta sig begränsade uppgifter.  </w:t>
      </w:r>
    </w:p>
    <w:p>
      <w:pPr>
        <w:pStyle w:val="Rubrik5utannumrering"/>
        <w:rPr/>
      </w:pPr>
      <w:r>
        <w:rPr/>
        <w:t>Objektsbeskrivningen</w:t>
      </w:r>
    </w:p>
    <w:p>
      <w:pPr>
        <w:pStyle w:val="TextBodyIndent"/>
        <w:ind w:hanging="0"/>
        <w:rPr/>
      </w:pPr>
      <w:r>
        <w:rPr/>
        <w:t>Enligt 18 § i 2011 års fastighetsmäklarlag ska fastighetsmäklaren till</w:t>
        <w:softHyphen/>
        <w:t>handa</w:t>
        <w:softHyphen/>
        <w:softHyphen/>
        <w:softHyphen/>
        <w:t>hålla en tilltänkt köpare en objektsbeskrivning (och vid förmedling av en bostadsrätt den senast tillgängliga årsredovisningen för bostadsrätts</w:t>
        <w:softHyphen/>
        <w:t>föreningen och föreningens stadgar). Med tilltänkt köpare avses en per</w:t>
        <w:softHyphen/>
        <w:t>son som överväger att lägga ett bud på objektet (se prop. 2010/11:15 s. 55 och 93). Objektsbeskrivningen kan tillhandahållas t.ex. genom att objekts</w:t>
        <w:softHyphen/>
        <w:t>beskrivningen i form av en handling i pappersform överlämnas vid en vis</w:t>
        <w:softHyphen/>
        <w:t>ning eller genom att objektsbeskrivningen skickas med e-post. Kravet kan ock</w:t>
        <w:softHyphen/>
        <w:t>så vara uppfyllt om mäklaren hänvisar till att den finns på en webb</w:t>
        <w:softHyphen/>
        <w:t>plats, under förutsättning att mäklaren kontrollerar att den tilltänkta kö</w:t>
        <w:softHyphen/>
        <w:t>pa</w:t>
        <w:softHyphen/>
        <w:t>ren har laddat ner objektsbeskrivningen. I Fastig</w:t>
        <w:softHyphen/>
        <w:t>hets</w:t>
        <w:softHyphen/>
        <w:t>mäklar</w:t>
        <w:softHyphen/>
        <w:t>inspek</w:t>
        <w:softHyphen/>
        <w:t>tio</w:t>
        <w:softHyphen/>
        <w:t>nens praxis har det godtagits att mäklaren har hänvisat den tilltänkta köparen att ladda ner objekts</w:t>
        <w:softHyphen/>
        <w:t>be</w:t>
        <w:softHyphen/>
        <w:t>skriv</w:t>
        <w:softHyphen/>
        <w:t>ningen när köparen sedan i samband med kon</w:t>
        <w:softHyphen/>
        <w:t>trakts</w:t>
        <w:softHyphen/>
        <w:t>skriv</w:t>
        <w:softHyphen/>
        <w:t>ningen bekräftat att han eller hon har tagit del av den (FMI 4.2-1764-14). Kravet innebär alltså att fastighetsmäklaren ska veta att den tilltänkta köparen har fått objektsbeskrivningen.</w:t>
      </w:r>
    </w:p>
    <w:p>
      <w:pPr>
        <w:pStyle w:val="TextBodyIndent"/>
        <w:rPr/>
      </w:pPr>
      <w:r>
        <w:rPr/>
        <w:t>Utredningen föreslår att det ska vara tillräckligt att fastighetsmäklaren håller objekts</w:t>
        <w:softHyphen/>
        <w:t>beskriv</w:t>
        <w:softHyphen/>
        <w:t>ningen till</w:t>
        <w:softHyphen/>
        <w:t>gänglig för en till</w:t>
        <w:softHyphen/>
        <w:t>tänkt köpare som är kon</w:t>
        <w:softHyphen/>
        <w:t>su</w:t>
        <w:softHyphen/>
        <w:t>ment. Förslaget kompletteras av en regel som innebär att om den tilltänkta köparen är konsument och begär det, ska mäk</w:t>
        <w:softHyphen/>
        <w:t>laren genast och utan kostnad tillhandahålla honom eller henne objekts</w:t>
        <w:softHyphen/>
        <w:t>be</w:t>
        <w:softHyphen/>
        <w:t>skrivningen. För</w:t>
        <w:softHyphen/>
        <w:t>slaget inne</w:t>
        <w:softHyphen/>
        <w:t>bär att fastig</w:t>
        <w:softHyphen/>
        <w:t>hets</w:t>
        <w:softHyphen/>
        <w:t>mäklaren upp</w:t>
        <w:softHyphen/>
        <w:t>fyl</w:t>
        <w:softHyphen/>
        <w:t>ler kra</w:t>
        <w:softHyphen/>
        <w:t>vet om han eller hon pre</w:t>
        <w:softHyphen/>
        <w:softHyphen/>
        <w:t>sen</w:t>
        <w:softHyphen/>
        <w:t>terar objekts</w:t>
        <w:softHyphen/>
        <w:t>beskriv</w:t>
        <w:softHyphen/>
        <w:t>ningen på en läs</w:t>
        <w:softHyphen/>
        <w:t>platta under visningen eller hän</w:t>
        <w:softHyphen/>
        <w:t>visar till att den finns på webben. Det inne</w:t>
        <w:softHyphen/>
        <w:t>bär ock</w:t>
        <w:softHyphen/>
        <w:t>så att fastig</w:t>
        <w:softHyphen/>
        <w:t>hets</w:t>
        <w:softHyphen/>
        <w:t>mäklaren inte särskilt behöver kontrollera om de till</w:t>
        <w:softHyphen/>
        <w:t>tänk</w:t>
        <w:softHyphen/>
        <w:t>ta köparna laddar ner eller på annat sätt införskaffar objekts</w:t>
        <w:softHyphen/>
        <w:t>be</w:t>
        <w:softHyphen/>
        <w:t>skriv</w:t>
        <w:softHyphen/>
        <w:t>nin</w:t>
        <w:softHyphen/>
        <w:t>gen.</w:t>
      </w:r>
    </w:p>
    <w:p>
      <w:pPr>
        <w:pStyle w:val="TextBodyIndent"/>
        <w:rPr/>
      </w:pPr>
      <w:r>
        <w:rPr>
          <w:i/>
          <w:iCs/>
        </w:rPr>
        <w:t xml:space="preserve">Mäklarsamfundet </w:t>
      </w:r>
      <w:r>
        <w:rPr/>
        <w:t>och</w:t>
      </w:r>
      <w:r>
        <w:rPr>
          <w:i/>
          <w:iCs/>
        </w:rPr>
        <w:t xml:space="preserve"> Fastighetsmäklarförbundet </w:t>
      </w:r>
      <w:r>
        <w:rPr/>
        <w:t>välkomnar utred</w:t>
        <w:softHyphen/>
        <w:t>ning</w:t>
        <w:softHyphen/>
        <w:t>ens förslag i dessa delar. Samfundet framhåller att den nuvarande ord</w:t>
        <w:softHyphen/>
        <w:t>ning</w:t>
        <w:softHyphen/>
        <w:t>en är både kostsam och betungande. De flesta tilltänkta köpare som i dag kommer på en visning har redan tagit del av informationen på fastig</w:t>
        <w:softHyphen/>
        <w:t>hets</w:t>
        <w:softHyphen/>
        <w:t>mäk</w:t>
        <w:softHyphen/>
        <w:t>larens webbplats. Förslaget är, enligt remissinstanserna, även gynn</w:t>
        <w:softHyphen/>
        <w:t xml:space="preserve">samt från miljösynpunkt. </w:t>
      </w:r>
    </w:p>
    <w:p>
      <w:pPr>
        <w:pStyle w:val="TextBodyIndent"/>
        <w:rPr/>
      </w:pPr>
      <w:r>
        <w:rPr/>
        <w:t>Regeringen konstaterar att objekts</w:t>
        <w:softHyphen/>
        <w:t>beskriv</w:t>
        <w:softHyphen/>
        <w:t>ningen är av central betydelse för att en konsument ska kunna fatta ett väl underbyggt beslut. Särskilt på en marknad med stor efterfrågan kan många köpare uppleva att det finns en stor förväntan på att fatta snabba beslut. Objektsbeskrivningen säker</w:t>
        <w:softHyphen/>
        <w:t>ställer då att kon</w:t>
        <w:softHyphen/>
        <w:t>su</w:t>
        <w:softHyphen/>
        <w:t>me</w:t>
        <w:softHyphen/>
        <w:t>nten har tillgång till relevant, begriplig och lättill</w:t>
        <w:softHyphen/>
        <w:t>gäng</w:t>
        <w:softHyphen/>
        <w:t>lig informa</w:t>
        <w:softHyphen/>
        <w:t>tion. Det är därför angeläget att lagen ger bästa möjliga förutsättningar för konsumenter att få objekts</w:t>
        <w:softHyphen/>
        <w:t>beskriv</w:t>
        <w:softHyphen/>
        <w:t>ningen och läsa den. Enligt regeringens uppfattning tillgodoses detta behov bäst genom att kon</w:t>
        <w:softHyphen/>
        <w:t>sumenten får objektsbeskrivningen i en form som medger att han eller hon i lugn och ro – i vart fall efter visningen – kan fördjupa sig i innehållet. I lin</w:t>
        <w:softHyphen/>
        <w:softHyphen/>
        <w:t>je med de in</w:t>
        <w:softHyphen/>
        <w:softHyphen/>
        <w:softHyphen/>
        <w:t>vänd</w:t>
        <w:softHyphen/>
        <w:t xml:space="preserve">ningar mot utredningens förslag som förs fram av </w:t>
      </w:r>
      <w:r>
        <w:rPr>
          <w:i/>
          <w:iCs/>
        </w:rPr>
        <w:t>Fas</w:t>
        <w:softHyphen/>
        <w:t>tig</w:t>
        <w:softHyphen/>
        <w:softHyphen/>
        <w:t>hets</w:t>
        <w:softHyphen/>
        <w:t>mäk</w:t>
        <w:softHyphen/>
        <w:t xml:space="preserve">larinspektionen </w:t>
      </w:r>
      <w:r>
        <w:rPr/>
        <w:t xml:space="preserve">och </w:t>
      </w:r>
      <w:r>
        <w:rPr>
          <w:i/>
          <w:iCs/>
        </w:rPr>
        <w:t>Konsument</w:t>
        <w:softHyphen/>
        <w:t xml:space="preserve">verket </w:t>
      </w:r>
      <w:r>
        <w:rPr/>
        <w:t>anser regeringen att för</w:t>
        <w:softHyphen/>
        <w:t>slaget för</w:t>
        <w:softHyphen/>
        <w:t>sämrar konsument</w:t>
        <w:softHyphen/>
        <w:t>skyddet på ett sätt som inte vägs upp av de för</w:t>
        <w:softHyphen/>
        <w:softHyphen/>
        <w:t>delar som de remissinstanser som är positiva till utredningens förslag pekar på. Förslaget bör därför inte genom</w:t>
        <w:softHyphen/>
        <w:t>föras. Det innebär alltså att fastig</w:t>
        <w:softHyphen/>
        <w:t>hets</w:t>
        <w:softHyphen/>
        <w:t>mäklaren även fortsättningsvis ska till</w:t>
        <w:softHyphen/>
        <w:t>handa</w:t>
        <w:softHyphen/>
        <w:t>hålla till</w:t>
        <w:softHyphen/>
        <w:t>tänkta kö</w:t>
        <w:softHyphen/>
        <w:t>pare som är konsumenter objekts</w:t>
        <w:softHyphen/>
        <w:t>beskriv</w:t>
        <w:softHyphen/>
        <w:t>ningen och övriga hand</w:t>
        <w:softHyphen/>
        <w:t>lingar. Eftersom fastig</w:t>
        <w:softHyphen/>
        <w:t>hetsmäklaren även fortsättningsvis ska till</w:t>
        <w:softHyphen/>
        <w:t>handa</w:t>
        <w:softHyphen/>
        <w:t>hålla till</w:t>
        <w:softHyphen/>
        <w:t>tänk</w:t>
        <w:softHyphen/>
        <w:t>ta köpare som är konsumenter objekts</w:t>
        <w:softHyphen/>
        <w:t>beskriv</w:t>
        <w:softHyphen/>
        <w:t>ningen finns det inte an</w:t>
        <w:softHyphen/>
        <w:t>ledning att – som utredningen föreslår – införa ett krav på att fastig</w:t>
        <w:softHyphen/>
        <w:t>hets</w:t>
        <w:softHyphen/>
        <w:softHyphen/>
        <w:t>mäk</w:t>
        <w:softHyphen/>
        <w:t>laren ska säkerställa att köparen faktiskt har läst objektsbe</w:t>
        <w:softHyphen/>
        <w:t>skriv</w:t>
        <w:softHyphen/>
        <w:t>ningen före köpet. Det finns inte heller något behov av en uttrycklig regel om att fas</w:t>
        <w:softHyphen/>
        <w:t>tighetsmäklaren ska upp</w:t>
        <w:softHyphen/>
        <w:softHyphen/>
        <w:t>rätta en objekts</w:t>
        <w:softHyphen/>
        <w:t>be</w:t>
        <w:softHyphen/>
        <w:t>skriv</w:t>
        <w:softHyphen/>
        <w:t>ning, efter</w:t>
        <w:softHyphen/>
        <w:t>som det är själv</w:t>
        <w:softHyphen/>
        <w:t>klart att den ska upp</w:t>
        <w:softHyphen/>
        <w:t>rät</w:t>
        <w:softHyphen/>
        <w:t>tas innan den tillhanda</w:t>
        <w:softHyphen/>
        <w:t xml:space="preserve">hålls. </w:t>
      </w:r>
    </w:p>
    <w:p>
      <w:pPr>
        <w:pStyle w:val="TextBodyIndent"/>
        <w:rPr>
          <w:bCs/>
        </w:rPr>
      </w:pPr>
      <w:bookmarkStart w:id="51" w:name="_Hlk51700938"/>
      <w:r>
        <w:rPr>
          <w:bCs/>
        </w:rPr>
        <w:t xml:space="preserve">Vissa remissinstanser, bl.a. </w:t>
      </w:r>
      <w:r>
        <w:rPr>
          <w:bCs/>
          <w:i/>
          <w:iCs/>
        </w:rPr>
        <w:t>Fastighets</w:t>
        <w:softHyphen/>
        <w:t>mäklar</w:t>
        <w:softHyphen/>
        <w:t>inspek</w:t>
        <w:softHyphen/>
        <w:t>tionen</w:t>
      </w:r>
      <w:r>
        <w:rPr>
          <w:bCs/>
        </w:rPr>
        <w:t xml:space="preserve"> och </w:t>
      </w:r>
      <w:r>
        <w:rPr>
          <w:bCs/>
          <w:i/>
          <w:iCs/>
        </w:rPr>
        <w:t>Fastig</w:t>
        <w:softHyphen/>
        <w:t>hets</w:t>
        <w:softHyphen/>
        <w:softHyphen/>
        <w:t>marknadens reklama</w:t>
        <w:softHyphen/>
        <w:t>tions</w:t>
        <w:softHyphen/>
        <w:t>nämnd</w:t>
      </w:r>
      <w:r>
        <w:rPr>
          <w:bCs/>
        </w:rPr>
        <w:t>, tar upp det förhållandet att objekts</w:t>
        <w:softHyphen/>
        <w:t>beskriv</w:t>
        <w:softHyphen/>
        <w:t>ningen enligt gällande ordning ska tillhanda</w:t>
        <w:softHyphen/>
        <w:t>hållas i god tid före kö</w:t>
        <w:softHyphen/>
        <w:t>pet. Samtidigt före</w:t>
        <w:softHyphen/>
        <w:softHyphen/>
        <w:softHyphen/>
        <w:t xml:space="preserve">kommer, som t.ex. </w:t>
      </w:r>
      <w:r>
        <w:rPr>
          <w:bCs/>
          <w:i/>
          <w:iCs/>
        </w:rPr>
        <w:t>Swedbank</w:t>
      </w:r>
      <w:r>
        <w:rPr>
          <w:bCs/>
        </w:rPr>
        <w:t xml:space="preserve"> </w:t>
      </w:r>
      <w:r>
        <w:rPr>
          <w:bCs/>
          <w:i/>
          <w:iCs/>
        </w:rPr>
        <w:t>Fastighetsbyrå AB</w:t>
      </w:r>
      <w:r>
        <w:rPr>
          <w:bCs/>
        </w:rPr>
        <w:t xml:space="preserve"> kon</w:t>
        <w:softHyphen/>
        <w:t>sta</w:t>
        <w:softHyphen/>
        <w:softHyphen/>
        <w:softHyphen/>
        <w:t>terar, situationer där det inte går att tillhandahålla objekts</w:t>
        <w:softHyphen/>
        <w:t>be</w:t>
        <w:softHyphen/>
        <w:t>skriv</w:t>
        <w:softHyphen/>
        <w:t>ningen i god tid före köpet, eftersom parterna vill träffa avtal snabbt. Kravet på att fastighetsmäklaren ska se till att kö</w:t>
        <w:softHyphen/>
        <w:t>pa</w:t>
        <w:softHyphen/>
        <w:softHyphen/>
        <w:t>ren har fått objekts</w:t>
        <w:softHyphen/>
        <w:t>be</w:t>
        <w:softHyphen/>
        <w:t>skriv</w:t>
        <w:softHyphen/>
        <w:t>ningen och öv</w:t>
        <w:softHyphen/>
        <w:t>riga handlingar i god tid före kö</w:t>
        <w:softHyphen/>
        <w:softHyphen/>
        <w:t>pet bör – enligt rege</w:t>
        <w:softHyphen/>
        <w:t>rin</w:t>
        <w:softHyphen/>
        <w:t>gens uppfattning – förstås i ljuset av dessa för</w:t>
        <w:softHyphen/>
        <w:t>hål</w:t>
        <w:softHyphen/>
        <w:softHyphen/>
        <w:t xml:space="preserve">landen. </w:t>
      </w:r>
      <w:bookmarkEnd w:id="51"/>
    </w:p>
    <w:p>
      <w:pPr>
        <w:pStyle w:val="Rubrik5utannumrering"/>
        <w:rPr/>
      </w:pPr>
      <w:r>
        <w:rPr/>
        <w:t xml:space="preserve">Förvaring av handlingar som hör till verksamheten </w:t>
      </w:r>
    </w:p>
    <w:p>
      <w:pPr>
        <w:pStyle w:val="TextBodyIndent"/>
        <w:ind w:hanging="0"/>
        <w:rPr/>
      </w:pPr>
      <w:r>
        <w:rPr/>
        <w:t>I avsnitt 5.2 och 10.1 lämnas förslag om att fastighetsmäklarföretagen ska stå under tillsyn. Det föreslås i avsnitt 10.2 att Fastighetsmäklar</w:t>
        <w:softHyphen/>
        <w:t>inspek</w:t>
        <w:softHyphen/>
        <w:t>tionen får förelägga en registrerad fastighets</w:t>
        <w:softHyphen/>
        <w:t>mäklare eller ett registrerat fastighetsmäklarföretag att till inspektionen lämna de upplys</w:t>
        <w:softHyphen/>
        <w:t>ningar och ge tillgång till de handlingar som behövs för tillsynen. En för</w:t>
        <w:softHyphen/>
        <w:t>utsättning för att detta ska fun</w:t>
        <w:softHyphen/>
        <w:t>gera på ett ändamåls</w:t>
        <w:softHyphen/>
        <w:t>enligt sätt är att fastig</w:t>
        <w:softHyphen/>
        <w:t>hets</w:t>
        <w:softHyphen/>
        <w:t>mäklar</w:t>
        <w:softHyphen/>
        <w:t>före</w:t>
        <w:softHyphen/>
        <w:t>taget har tillgång till sådana hand</w:t>
        <w:softHyphen/>
        <w:t>lingar som hör till verksamheten. Samtidigt har mäklarna ock</w:t>
        <w:softHyphen/>
        <w:t>så ett behov av handlingarna, bl.a. för att de också är skyl</w:t>
        <w:softHyphen/>
        <w:t>diga att till</w:t>
        <w:softHyphen/>
        <w:t>handahålla Fastig</w:t>
        <w:softHyphen/>
        <w:t>hets</w:t>
        <w:softHyphen/>
        <w:softHyphen/>
        <w:t>mäklar</w:t>
        <w:softHyphen/>
        <w:t>inspektionen dem vid tillsyn. Mot den bak</w:t>
        <w:softHyphen/>
        <w:t>grun</w:t>
        <w:softHyphen/>
        <w:t>den bör det säkerställas att både fastighets</w:t>
        <w:softHyphen/>
        <w:t>mäklarna och fastighets</w:t>
        <w:softHyphen/>
        <w:t>mäk</w:t>
        <w:softHyphen/>
        <w:t>larföretagen har tillgång till handlingarna. Det bör därför införas ett krav på att kopior av de handlingar som behövs för att Fastig</w:t>
        <w:softHyphen/>
        <w:t>hets</w:t>
        <w:softHyphen/>
        <w:t>mäklar</w:t>
        <w:softHyphen/>
        <w:t>inspektionen ska kunna utöva sin tillsyn förvaras hos fastig</w:t>
        <w:softHyphen/>
        <w:t>hets</w:t>
        <w:softHyphen/>
        <w:softHyphen/>
        <w:t>mäklar</w:t>
        <w:softHyphen/>
        <w:t>före</w:t>
        <w:softHyphen/>
        <w:t>taget i de fall som fastighetsmäklaren bedriver sin verksam</w:t>
        <w:softHyphen/>
        <w:t>het i ett fastig</w:t>
        <w:softHyphen/>
        <w:softHyphen/>
        <w:softHyphen/>
        <w:t>hets</w:t>
        <w:softHyphen/>
        <w:t>mäklarföretag. Eftersom det är den fastighetsmäklare som är an</w:t>
        <w:softHyphen/>
        <w:t>sva</w:t>
        <w:softHyphen/>
        <w:softHyphen/>
        <w:t>rig för uppdraget som har tillgång till handlingarna, bör skyl</w:t>
        <w:softHyphen/>
        <w:t>digheten att förvara kopiorna hos fastighets</w:t>
        <w:softHyphen/>
        <w:t>mäklar</w:t>
        <w:softHyphen/>
        <w:t>företaget gälla honom eller hen</w:t>
        <w:softHyphen/>
        <w:t>ne. Regler om detta bör införas i lagen.</w:t>
      </w:r>
    </w:p>
    <w:p>
      <w:pPr>
        <w:pStyle w:val="Rubrik5utannumrering"/>
        <w:rPr/>
      </w:pPr>
      <w:r>
        <w:rPr/>
        <w:t>Elektroniskt undertecknande av uppdrags- och depositionsavtal</w:t>
      </w:r>
    </w:p>
    <w:p>
      <w:pPr>
        <w:pStyle w:val="TextBody"/>
        <w:rPr/>
      </w:pPr>
      <w:r>
        <w:rPr/>
        <w:t>Enligt 2011 års fastighetsmäklarlag ska uppdragsavtal och depositions</w:t>
        <w:softHyphen/>
        <w:t>avtal vara skriftliga och undertecknade av parterna. Ett krav på skriftlighet brukar i sig inte hindra elektroniska rutiner. Kravet på att avtalet ska vara undertecknat av parterna innebär dock att det i dag inte är möjligt att skriva under ett uppdragsavtal eller ett depositionsavtal elek</w:t>
        <w:softHyphen/>
        <w:t>troniskt (jfr prop. 2010/11:15 s. 50 och 2015/16:125 s. 68).</w:t>
      </w:r>
    </w:p>
    <w:p>
      <w:pPr>
        <w:pStyle w:val="TextBodyIndent"/>
        <w:rPr>
          <w:bCs/>
        </w:rPr>
      </w:pPr>
      <w:r>
        <w:rPr>
          <w:bCs/>
        </w:rPr>
        <w:t>I samhället sker i snabb takt en omställning mot en ökad användning av modern informationsteknologi. Syftet är att kunna erbjuda förbättrad in</w:t>
        <w:softHyphen/>
        <w:t>for</w:t>
        <w:softHyphen/>
        <w:t>ma</w:t>
        <w:softHyphen/>
        <w:t>tionsförsörjning och tillgänglighet oavsett tid och plats. Det finns också en större förväntan och efterfrågan på att kunna vidta rättshandlingar elektroniskt. Ökade möjligheter att ingå uppdragsavtal och deposi</w:t>
        <w:softHyphen/>
        <w:t>tions</w:t>
        <w:softHyphen/>
        <w:t xml:space="preserve">avtal elektroniskt skulle – </w:t>
      </w:r>
      <w:r>
        <w:rPr/>
        <w:t xml:space="preserve">som bl.a. </w:t>
      </w:r>
      <w:r>
        <w:rPr>
          <w:bCs/>
          <w:i/>
          <w:iCs/>
        </w:rPr>
        <w:t>Bjurfors Sverige AB</w:t>
      </w:r>
      <w:r>
        <w:rPr>
          <w:bCs/>
        </w:rPr>
        <w:t xml:space="preserve"> och </w:t>
      </w:r>
      <w:r>
        <w:rPr>
          <w:bCs/>
          <w:i/>
          <w:iCs/>
        </w:rPr>
        <w:t>Bjurfors Närings</w:t>
        <w:softHyphen/>
        <w:t xml:space="preserve">liv </w:t>
      </w:r>
      <w:r>
        <w:rPr>
          <w:bCs/>
        </w:rPr>
        <w:t>framhåller – innebära en förenklad hantering och tidsvinster för fas</w:t>
        <w:softHyphen/>
        <w:t>tighetsmäklaren och hans eller hennes upp</w:t>
        <w:softHyphen/>
        <w:t>dragsgivare. Reger</w:t>
        <w:softHyphen/>
        <w:t>ingen före</w:t>
        <w:softHyphen/>
        <w:softHyphen/>
        <w:softHyphen/>
        <w:t>slår därför att det ska införas en möjlighet att underteckna avtalen på elek</w:t>
        <w:softHyphen/>
        <w:t>t</w:t>
        <w:softHyphen/>
        <w:t>ro</w:t>
        <w:softHyphen/>
        <w:t>nisk väg. Det kan inte förutsättas att alla som vill anlita en fastig</w:t>
        <w:softHyphen/>
        <w:t>hets</w:t>
        <w:softHyphen/>
        <w:softHyphen/>
        <w:t>mäklare använder eller har tillgång till den teknik som krävs. Det bör där</w:t>
        <w:softHyphen/>
        <w:t>för vara möjligt att även i fortsättningen under</w:t>
        <w:softHyphen/>
        <w:t>teck</w:t>
        <w:softHyphen/>
        <w:t>na upp</w:t>
        <w:softHyphen/>
        <w:t>dragsavtal och depo</w:t>
        <w:softHyphen/>
        <w:t xml:space="preserve">sitionsavtal för hand på en pappershandling. </w:t>
      </w:r>
    </w:p>
    <w:p>
      <w:pPr>
        <w:pStyle w:val="TextBodyIndent"/>
        <w:rPr>
          <w:bCs/>
        </w:rPr>
      </w:pPr>
      <w:r>
        <w:rPr>
          <w:bCs/>
        </w:rPr>
        <w:t>För att det ska bli möjligt med elektroniskt undertecknande bör det före</w:t>
        <w:softHyphen/>
        <w:t>skrivas att om ett uppdrags- eller depositions</w:t>
        <w:softHyphen/>
        <w:t>avtal ska ingås på elek</w:t>
        <w:softHyphen/>
        <w:t>tro</w:t>
        <w:softHyphen/>
        <w:t>nisk väg får det undertecknas med en elek</w:t>
        <w:softHyphen/>
        <w:t>tronisk underskrift som upp</w:t>
        <w:softHyphen/>
        <w:t>fyller tillräckliga krav på säkerhet.</w:t>
      </w:r>
    </w:p>
    <w:p>
      <w:pPr>
        <w:pStyle w:val="Heading2"/>
        <w:numPr>
          <w:ilvl w:val="1"/>
          <w:numId w:val="3"/>
        </w:numPr>
        <w:rPr/>
      </w:pPr>
      <w:bookmarkStart w:id="52" w:name="_Toc66367566"/>
      <w:bookmarkStart w:id="53" w:name="_Toc63322573"/>
      <w:r>
        <w:rPr/>
        <w:t>Inget skadeståndsansvar för fastighetsmäklarföretag</w:t>
      </w:r>
      <w:bookmarkEnd w:id="52"/>
      <w:bookmarkEnd w:id="53"/>
    </w:p>
    <w:p>
      <w:pPr>
        <w:pStyle w:val="Brdtextram"/>
        <w:rPr/>
      </w:pPr>
      <w:r>
        <w:rPr>
          <w:b/>
        </w:rPr>
        <w:t>Regeringens bedömning:</w:t>
      </w:r>
      <w:r>
        <w:rPr/>
        <w:t xml:space="preserve"> Det bör inte – utöver det skadeståndsansvar som finns för fastighetsmäklare – införas ett skade</w:t>
        <w:softHyphen/>
        <w:t>stånds</w:t>
        <w:softHyphen/>
        <w:t>ansvar för ett fastig</w:t>
        <w:softHyphen/>
        <w:t>hetsmäklarföretag som åsidosatt sina skyldigheter enligt fas</w:t>
        <w:softHyphen/>
        <w:t>tig</w:t>
        <w:softHyphen/>
        <w:t>hets</w:t>
        <w:softHyphen/>
        <w:softHyphen/>
        <w:t>mäklarlagen.</w:t>
      </w:r>
    </w:p>
    <w:p>
      <w:pPr>
        <w:pStyle w:val="TextBodyIndent"/>
        <w:rPr>
          <w:b/>
          <w:b/>
          <w:sz w:val="8"/>
          <w:szCs w:val="8"/>
        </w:rPr>
      </w:pPr>
      <w:r>
        <w:rPr>
          <w:b/>
          <w:sz w:val="8"/>
          <w:szCs w:val="8"/>
        </w:rPr>
      </w:r>
    </w:p>
    <w:p>
      <w:pPr>
        <w:pStyle w:val="TextBodyIndent"/>
        <w:rPr/>
      </w:pPr>
      <w:r>
        <w:rPr>
          <w:b/>
        </w:rPr>
        <w:t xml:space="preserve">Utredningens förslag </w:t>
      </w:r>
      <w:r>
        <w:rPr>
          <w:bCs/>
        </w:rPr>
        <w:t>överensstämmer inte med regeringens bedöm</w:t>
        <w:softHyphen/>
        <w:t>ning.</w:t>
      </w:r>
      <w:r>
        <w:rPr>
          <w:b/>
        </w:rPr>
        <w:t xml:space="preserve"> </w:t>
      </w:r>
      <w:r>
        <w:rPr/>
        <w:t>Utredningen föreslår att ett fastighetsmäklarföretag som åsidosätter sina skyldigheter enligt fastighetsmäklarlagen ska vara skyldigt att ersätta den skada som till följd av åsidosättandet drabbar köparen eller säljaren. Utredningen föreslår också regler för företagen om jämkning av skade</w:t>
        <w:softHyphen/>
        <w:t>stånd, om återkrav och om underrättelse om skadeståndskrav.</w:t>
      </w:r>
    </w:p>
    <w:p>
      <w:pPr>
        <w:pStyle w:val="TextBodyIndent"/>
        <w:rPr>
          <w:b/>
          <w:b/>
          <w:bCs/>
        </w:rPr>
      </w:pPr>
      <w:r>
        <w:rPr>
          <w:b/>
          <w:bCs/>
        </w:rPr>
        <w:t xml:space="preserve">Remissinstanserna: </w:t>
      </w:r>
      <w:r>
        <w:rPr/>
        <w:t>Av de</w:t>
      </w:r>
      <w:r>
        <w:rPr>
          <w:b/>
          <w:bCs/>
        </w:rPr>
        <w:t xml:space="preserve"> </w:t>
      </w:r>
      <w:r>
        <w:rPr/>
        <w:t>remissinstanser som sär</w:t>
        <w:softHyphen/>
        <w:t xml:space="preserve">skilt kommenterar utredningens förslag är det bara två – </w:t>
      </w:r>
      <w:r>
        <w:rPr>
          <w:i/>
          <w:iCs/>
        </w:rPr>
        <w:t xml:space="preserve">Malmö universitet </w:t>
      </w:r>
      <w:r>
        <w:rPr/>
        <w:t xml:space="preserve">och </w:t>
      </w:r>
      <w:r>
        <w:rPr>
          <w:i/>
          <w:iCs/>
        </w:rPr>
        <w:t>Sveriges Konsumenter</w:t>
      </w:r>
      <w:r>
        <w:rPr/>
        <w:t xml:space="preserve"> – som i grunden är positiva till förslaget. </w:t>
      </w:r>
      <w:r>
        <w:rPr>
          <w:bCs/>
        </w:rPr>
        <w:t>Sveriges Kon</w:t>
        <w:softHyphen/>
        <w:t>su</w:t>
        <w:softHyphen/>
        <w:t>menter vill att fastighets</w:t>
        <w:softHyphen/>
        <w:t>mäklar</w:t>
        <w:softHyphen/>
        <w:softHyphen/>
        <w:softHyphen/>
        <w:t>före</w:t>
        <w:softHyphen/>
        <w:softHyphen/>
        <w:t>tagen även ska ansvara för fastig</w:t>
        <w:softHyphen/>
        <w:t>hets</w:t>
        <w:softHyphen/>
        <w:t xml:space="preserve">mäklarnas skadeståndsansvar. </w:t>
      </w:r>
      <w:r>
        <w:rPr>
          <w:bCs/>
          <w:i/>
          <w:iCs/>
        </w:rPr>
        <w:t>Svensk Försäkring</w:t>
      </w:r>
      <w:r>
        <w:rPr>
          <w:bCs/>
        </w:rPr>
        <w:t xml:space="preserve"> ställer frågor om förhål</w:t>
        <w:softHyphen/>
        <w:t>lan</w:t>
        <w:softHyphen/>
        <w:t>det mellan utredningens förslag och fastig</w:t>
        <w:softHyphen/>
        <w:t>hets</w:t>
        <w:softHyphen/>
        <w:t>mäklar</w:t>
        <w:softHyphen/>
        <w:t>före</w:t>
        <w:softHyphen/>
        <w:t>tagens prin</w:t>
        <w:softHyphen/>
        <w:t>cipalansvar.</w:t>
      </w:r>
      <w:r>
        <w:rPr/>
        <w:t xml:space="preserve"> Ett stort antal remissin</w:t>
        <w:softHyphen/>
        <w:t xml:space="preserve">stanser – bl.a. </w:t>
      </w:r>
      <w:r>
        <w:rPr>
          <w:i/>
        </w:rPr>
        <w:t>Fastighetsmarkn</w:t>
        <w:softHyphen/>
        <w:t xml:space="preserve">adens </w:t>
      </w:r>
      <w:r>
        <w:rPr>
          <w:bCs/>
          <w:i/>
          <w:iCs/>
        </w:rPr>
        <w:t>re</w:t>
        <w:softHyphen/>
        <w:t>kla</w:t>
        <w:softHyphen/>
        <w:t>ma</w:t>
        <w:softHyphen/>
        <w:softHyphen/>
        <w:t>tions</w:t>
        <w:softHyphen/>
        <w:t>nämnd</w:t>
      </w:r>
      <w:r>
        <w:rPr/>
        <w:t xml:space="preserve">, </w:t>
      </w:r>
      <w:r>
        <w:rPr>
          <w:bCs/>
          <w:i/>
          <w:iCs/>
        </w:rPr>
        <w:t xml:space="preserve">Högskolan i Gävle </w:t>
      </w:r>
      <w:r>
        <w:rPr>
          <w:bCs/>
        </w:rPr>
        <w:t xml:space="preserve">och </w:t>
      </w:r>
      <w:r>
        <w:rPr>
          <w:bCs/>
          <w:i/>
          <w:iCs/>
        </w:rPr>
        <w:t>Mäklar</w:t>
        <w:softHyphen/>
        <w:t>samfundet</w:t>
      </w:r>
      <w:r>
        <w:rPr>
          <w:bCs/>
        </w:rPr>
        <w:t xml:space="preserve"> – stäl</w:t>
        <w:softHyphen/>
        <w:t>ler sig tveksamma till eller avstyrker förslaget. Det anförs att fastig</w:t>
        <w:softHyphen/>
        <w:t>hets</w:t>
        <w:softHyphen/>
        <w:t>mäklarnas ansvarsförsäkring typiskt sett täcker de skador som fastig</w:t>
        <w:softHyphen/>
        <w:t>hetsmäklarna orsakar. Förslaget kan enligt remissinstanserna leda till en för</w:t>
        <w:softHyphen/>
        <w:t>sämring av konsumentskyddet, eftersom det skulle vara svårt för konsumenterna att bedöma vem de ska rikta sina krav mot. Det kan resultera i fler processer. Förslaget skulle vidare innebära högre för</w:t>
        <w:softHyphen/>
        <w:t>säkringskostnader för fastig</w:t>
        <w:softHyphen/>
        <w:t>hets</w:t>
        <w:softHyphen/>
        <w:softHyphen/>
        <w:softHyphen/>
        <w:t>mäklar</w:t>
        <w:softHyphen/>
        <w:softHyphen/>
        <w:t xml:space="preserve">företagen. </w:t>
      </w:r>
    </w:p>
    <w:p>
      <w:pPr>
        <w:pStyle w:val="TextBodyIndent"/>
        <w:rPr/>
      </w:pPr>
      <w:r>
        <w:rPr>
          <w:b/>
        </w:rPr>
        <w:t>Skälen för regeringens bedömning</w:t>
      </w:r>
      <w:r>
        <w:rPr>
          <w:b/>
          <w:bCs/>
        </w:rPr>
        <w:t>:</w:t>
      </w:r>
      <w:r>
        <w:rPr/>
        <w:t xml:space="preserve"> Det föreslås i avsnitt 5.1 att reg</w:t>
        <w:softHyphen/>
        <w:t>lerna i 2011 års fastighetsmäklarlag om fastighetsmäklares skadestånds</w:t>
        <w:softHyphen/>
        <w:t>ansvar ska flyttas över till den nya lagen. Det innebär att en fastighets</w:t>
        <w:softHyphen/>
        <w:t>mäklare som uppsåtligen eller av oaktsamhet åsidosätter sina skyldigheter enligt reglerna om god fastighetsmäklarsed ska ersätta den skada som till följd av åsidosättandet drabbar en köpare eller säljare. Det innebär också att bestämmelser om jämkning av skadeståndsansvar och om möjlighet för en mäklare att under vissa förutsättningar kräva tillbaka skadeståndet från säljaren förs över till den nya lagen. Detsamma gäller regler om under</w:t>
        <w:softHyphen/>
        <w:t>rättelse om skadeståndskrav. Det finns också ett krav på att fastig</w:t>
        <w:softHyphen/>
        <w:t>hets</w:t>
        <w:softHyphen/>
        <w:t>mäklaren ska ha en försäkring för skade</w:t>
        <w:softHyphen/>
        <w:t>stånds</w:t>
        <w:softHyphen/>
        <w:t>ansvaret. I 2011 års fastig</w:t>
        <w:softHyphen/>
        <w:t>hets</w:t>
        <w:softHyphen/>
        <w:t>mäklar</w:t>
        <w:softHyphen/>
        <w:t>förordning ställs det krav på att försäkringen för varje skadefall ska täcka skadestånds</w:t>
        <w:softHyphen/>
        <w:t>skyldighet upp till 2 000 000 kronor för fastig</w:t>
        <w:softHyphen/>
        <w:t>hets</w:t>
        <w:softHyphen/>
        <w:t>mäk</w:t>
        <w:softHyphen/>
        <w:t>lare med fullständig registrering och upp till 200 000 kronor för fastig</w:t>
        <w:softHyphen/>
        <w:t>hets</w:t>
        <w:softHyphen/>
        <w:t xml:space="preserve">mäklare som förmedlar enbart hyresrätter. </w:t>
      </w:r>
      <w:r>
        <w:rPr>
          <w:i/>
          <w:iCs/>
        </w:rPr>
        <w:t>Swedbank Fastighetsbyrå AB</w:t>
      </w:r>
      <w:r>
        <w:rPr/>
        <w:t xml:space="preserve"> pekar på att många fastighetsmäklare har en ansvarsförsäkring som täcker ett högre belopp. </w:t>
      </w:r>
      <w:r>
        <w:rPr>
          <w:i/>
          <w:iCs/>
        </w:rPr>
        <w:t>Fastighetsmarknadens reklama</w:t>
        <w:softHyphen/>
        <w:t>tionsnämnd</w:t>
      </w:r>
      <w:r>
        <w:rPr/>
        <w:t xml:space="preserve"> och </w:t>
      </w:r>
      <w:r>
        <w:rPr>
          <w:i/>
          <w:iCs/>
        </w:rPr>
        <w:t>Mäklar</w:t>
        <w:softHyphen/>
        <w:t>samfundet</w:t>
      </w:r>
      <w:r>
        <w:rPr/>
        <w:t xml:space="preserve"> känner inte till att det förekommit att skadan i enskilda skadefall överstiger det författningsstadgade beloppet.  </w:t>
      </w:r>
    </w:p>
    <w:p>
      <w:pPr>
        <w:pStyle w:val="TextBodyIndent"/>
        <w:rPr/>
      </w:pPr>
      <w:r>
        <w:rPr/>
        <w:t>Utredningen föreslår att det för fastighets</w:t>
        <w:softHyphen/>
        <w:t>mäklarföretag införs ett mot</w:t>
        <w:softHyphen/>
        <w:t>sva</w:t>
        <w:softHyphen/>
        <w:softHyphen/>
        <w:t>rande regelverk om skadestånd. Förslaget går sålunda ut på att ett fastighets</w:t>
        <w:softHyphen/>
        <w:t>mäklar</w:t>
        <w:softHyphen/>
        <w:t>företag som uppsåtligen eller av oaktsamhet åsidosätter sina skyl</w:t>
        <w:softHyphen/>
        <w:t>dig</w:t>
        <w:softHyphen/>
        <w:t>heter enligt lagen ska ersätta den skada som till följd av åsidosättandet drab</w:t>
        <w:softHyphen/>
        <w:t xml:space="preserve">bar köparen eller säljaren. </w:t>
      </w:r>
    </w:p>
    <w:p>
      <w:pPr>
        <w:pStyle w:val="TextBodyIndent"/>
        <w:rPr/>
      </w:pPr>
      <w:r>
        <w:rPr/>
        <w:t>Ett skadeståndsansvar skulle bl.a. gälla ett fastighetsmäklarföretags över</w:t>
        <w:softHyphen/>
        <w:t>trädelse av förbuden mot köp i anslutning till ett förmedlingsuppdrag, mot för</w:t>
        <w:softHyphen/>
        <w:t>troende</w:t>
        <w:softHyphen/>
        <w:t>rubbande verk</w:t>
        <w:softHyphen/>
        <w:t xml:space="preserve">samhet och mot att vara ombud (avsnitt 9.2). Sådana överträdelser ger dock sällan anledning till skadeståndsansvar för enskilda mäklare. Det får – som bl.a. </w:t>
      </w:r>
      <w:r>
        <w:rPr>
          <w:i/>
        </w:rPr>
        <w:t xml:space="preserve">Fastighetsmarknadens </w:t>
      </w:r>
      <w:r>
        <w:rPr>
          <w:bCs/>
          <w:i/>
          <w:iCs/>
        </w:rPr>
        <w:t>re</w:t>
        <w:softHyphen/>
        <w:t>kla</w:t>
        <w:softHyphen/>
        <w:t>ma</w:t>
        <w:softHyphen/>
        <w:softHyphen/>
        <w:t>tions</w:t>
        <w:softHyphen/>
        <w:t>nämnd</w:t>
      </w:r>
      <w:r>
        <w:rPr>
          <w:i/>
          <w:iCs/>
        </w:rPr>
        <w:t xml:space="preserve"> </w:t>
      </w:r>
      <w:r>
        <w:rPr/>
        <w:t xml:space="preserve">och </w:t>
      </w:r>
      <w:r>
        <w:rPr>
          <w:i/>
          <w:iCs/>
        </w:rPr>
        <w:t>Swedbank Fastighetsbyrå AB</w:t>
      </w:r>
      <w:r>
        <w:rPr/>
        <w:t xml:space="preserve"> pekar på – antas att det skulle vara ännu mer sällsynt med ett skadeståndsansvar för företagen på någon av dessa grunder. Vid ett fastighetsmäklarföretags åsidosättande av sin skyldighet att verka för att en fastighetsmäklare fullgör sina skyldig</w:t>
        <w:softHyphen/>
        <w:t>heter skulle det i de allra flesta fall finnas möjligheter att kräva skadestånd av fastighets</w:t>
        <w:softHyphen/>
        <w:t>mäklaren. Det är också sällsynt att ett skadestånd överstiger maxi</w:t>
        <w:softHyphen/>
        <w:softHyphen/>
        <w:softHyphen/>
        <w:softHyphen/>
        <w:t>mi</w:t>
        <w:softHyphen/>
        <w:t>beloppet i ansvarsför</w:t>
        <w:softHyphen/>
        <w:t>säkringen. Det finns därför anledning att tro att ett skade</w:t>
        <w:softHyphen/>
        <w:t xml:space="preserve">ståndsansvar för företagen, i likhet med vad bl.a. </w:t>
      </w:r>
      <w:r>
        <w:rPr>
          <w:i/>
          <w:iCs/>
        </w:rPr>
        <w:t>Fastighets</w:t>
        <w:softHyphen/>
        <w:t>mäk</w:t>
        <w:softHyphen/>
        <w:t>lar</w:t>
        <w:softHyphen/>
        <w:t>förbundet</w:t>
      </w:r>
      <w:r>
        <w:rPr/>
        <w:t xml:space="preserve"> anför, skulle få en mycket begränsad praktisk betydelse.</w:t>
      </w:r>
      <w:r>
        <w:rPr>
          <w:bCs/>
        </w:rPr>
        <w:t xml:space="preserve"> </w:t>
      </w:r>
      <w:r>
        <w:rPr/>
        <w:t xml:space="preserve">Mot denna bakgrund kan det, som bl.a. </w:t>
      </w:r>
      <w:r>
        <w:rPr>
          <w:i/>
          <w:iCs/>
        </w:rPr>
        <w:t>Fastighetsmarknadens rekla</w:t>
        <w:softHyphen/>
        <w:t>ma</w:t>
        <w:softHyphen/>
        <w:t>tions</w:t>
        <w:softHyphen/>
        <w:t>nämnd</w:t>
      </w:r>
      <w:r>
        <w:rPr/>
        <w:t xml:space="preserve"> för fram, ifrågasättas om det finns något behov av en särskild skade</w:t>
        <w:softHyphen/>
        <w:t>ståndsregel för fastighets</w:t>
        <w:softHyphen/>
        <w:t>mäklar</w:t>
        <w:softHyphen/>
        <w:t>före</w:t>
        <w:softHyphen/>
        <w:t>tagen. Det finns – under alla för</w:t>
        <w:softHyphen/>
        <w:t>hål</w:t>
        <w:softHyphen/>
        <w:softHyphen/>
        <w:t>landen – en möjlighet att se över kravet på ansvarsförsäkringens skade</w:t>
        <w:softHyphen/>
        <w:t>belopp om det skulle visa sig att försäkringarna inte längre täcker de skador som uppstår.</w:t>
      </w:r>
    </w:p>
    <w:p>
      <w:pPr>
        <w:pStyle w:val="TextBodyIndent"/>
        <w:rPr/>
      </w:pPr>
      <w:r>
        <w:rPr/>
        <w:t>Det får också antas vara svårt för den skadelidande att få inblick i om fastighetsmäklarföretaget har verkat för att fastighetsmäklarna följer god fastighetsmäklarsed. Ännu svårare skulle det vara för den skade</w:t>
        <w:softHyphen/>
        <w:t>lidande att föra bevisning om detta förhållande. Som flera av de kritiska remiss</w:t>
        <w:softHyphen/>
        <w:t>instan</w:t>
        <w:softHyphen/>
        <w:t xml:space="preserve">serna – bl.a. </w:t>
      </w:r>
      <w:r>
        <w:rPr>
          <w:i/>
          <w:iCs/>
        </w:rPr>
        <w:t>Högskolan i Gävle</w:t>
      </w:r>
      <w:r>
        <w:rPr/>
        <w:t xml:space="preserve">, </w:t>
      </w:r>
      <w:r>
        <w:rPr>
          <w:i/>
          <w:iCs/>
        </w:rPr>
        <w:t>Mäklarsamfundet</w:t>
      </w:r>
      <w:r>
        <w:rPr/>
        <w:t xml:space="preserve"> och </w:t>
      </w:r>
      <w:r>
        <w:rPr>
          <w:i/>
          <w:iCs/>
        </w:rPr>
        <w:t>Fastig</w:t>
        <w:softHyphen/>
        <w:softHyphen/>
        <w:t>hets</w:t>
        <w:softHyphen/>
        <w:softHyphen/>
        <w:t>mäklar</w:t>
        <w:softHyphen/>
        <w:softHyphen/>
        <w:t>samfundet</w:t>
      </w:r>
      <w:r>
        <w:rPr/>
        <w:t xml:space="preserve"> – pekar på finns det vidare en risk för att ett skade</w:t>
        <w:softHyphen/>
        <w:t>stånds</w:t>
        <w:softHyphen/>
        <w:t>anspråk riktas mot fel part, inte minst om det är en konsument som fram</w:t>
        <w:softHyphen/>
        <w:t>stäl</w:t>
        <w:softHyphen/>
        <w:t>ler anspråket. Om en pro</w:t>
        <w:softHyphen/>
        <w:t xml:space="preserve">cess förs mot två olika motparter, innebär det – som </w:t>
      </w:r>
      <w:r>
        <w:rPr>
          <w:bCs/>
          <w:i/>
          <w:iCs/>
        </w:rPr>
        <w:t>Bjurfors Sverige AB</w:t>
      </w:r>
      <w:r>
        <w:rPr>
          <w:bCs/>
        </w:rPr>
        <w:t xml:space="preserve"> och </w:t>
      </w:r>
      <w:r>
        <w:rPr>
          <w:bCs/>
          <w:i/>
          <w:iCs/>
        </w:rPr>
        <w:t>Bjurfors Närings</w:t>
        <w:softHyphen/>
        <w:softHyphen/>
        <w:t xml:space="preserve">liv </w:t>
      </w:r>
      <w:r>
        <w:rPr>
          <w:bCs/>
        </w:rPr>
        <w:t xml:space="preserve">tillägger – </w:t>
      </w:r>
      <w:r>
        <w:rPr/>
        <w:t>högre kostnader på bägge sidor. Ett skade</w:t>
        <w:softHyphen/>
        <w:softHyphen/>
        <w:t>stånds</w:t>
        <w:softHyphen/>
        <w:t>an</w:t>
        <w:softHyphen/>
        <w:t>svar för fastighetsmäklarföretagen skulle innebära högre kost</w:t>
        <w:softHyphen/>
        <w:softHyphen/>
        <w:t>nader för företagen – och i förlängningen för de per</w:t>
        <w:softHyphen/>
        <w:t>so</w:t>
        <w:softHyphen/>
        <w:t>ner som anlitar en mäklare – utan att innebära någon reell förstärk</w:t>
        <w:softHyphen/>
        <w:t>ning av konsu</w:t>
        <w:softHyphen/>
        <w:softHyphen/>
        <w:t>ment</w:t>
        <w:softHyphen/>
        <w:softHyphen/>
        <w:t xml:space="preserve">skyddet. Det finns t.o.m. – vilket </w:t>
      </w:r>
      <w:r>
        <w:rPr>
          <w:i/>
          <w:iCs/>
        </w:rPr>
        <w:t>Fastighets</w:t>
        <w:softHyphen/>
        <w:t>mark</w:t>
        <w:softHyphen/>
        <w:softHyphen/>
        <w:t>na</w:t>
        <w:softHyphen/>
        <w:softHyphen/>
        <w:t>dens rekla</w:t>
        <w:softHyphen/>
        <w:softHyphen/>
        <w:t>ma</w:t>
        <w:softHyphen/>
        <w:softHyphen/>
        <w:softHyphen/>
        <w:t>tions</w:t>
        <w:softHyphen/>
        <w:t xml:space="preserve">nämnd </w:t>
      </w:r>
      <w:r>
        <w:rPr/>
        <w:t>lyfter fram – en risk för att konsu</w:t>
        <w:softHyphen/>
        <w:t>ment</w:t>
        <w:softHyphen/>
        <w:t>skyddet i prak</w:t>
        <w:softHyphen/>
        <w:t>tiken för</w:t>
        <w:softHyphen/>
        <w:softHyphen/>
        <w:softHyphen/>
        <w:softHyphen/>
        <w:t>sämras. Ett skade</w:t>
        <w:softHyphen/>
        <w:t>stånds</w:t>
        <w:softHyphen/>
        <w:t>ansvar motiveras inte heller av pre</w:t>
        <w:softHyphen/>
        <w:t>ven</w:t>
        <w:softHyphen/>
        <w:t>tiva skäl. I propositionen lämnas förslag som gör det möjligt för Fasti</w:t>
        <w:softHyphen/>
        <w:t>ghets</w:t>
        <w:softHyphen/>
        <w:t>mäklar</w:t>
        <w:softHyphen/>
        <w:t>in</w:t>
        <w:softHyphen/>
        <w:t>spek</w:t>
        <w:softHyphen/>
        <w:t>tionen att meddela disciplinpåföljd mot ett fastig</w:t>
        <w:softHyphen/>
        <w:t>hets</w:t>
        <w:softHyphen/>
        <w:t>mäklar</w:t>
        <w:softHyphen/>
        <w:t>företag som inte följer lagen. Det kommer alltså att finnas effektiva till</w:t>
        <w:softHyphen/>
        <w:t>syns</w:t>
        <w:softHyphen/>
        <w:t>verktyg att ta till för att säkerställa att företagen följer lagen.</w:t>
      </w:r>
    </w:p>
    <w:p>
      <w:pPr>
        <w:pStyle w:val="TextBodyIndent"/>
        <w:rPr/>
      </w:pPr>
      <w:r>
        <w:rPr/>
        <w:t>Mot denna bakgrund föreslår regeringen ingen särskild regel om att ett fastighetsmäklarföretag ska vara skadeståndsskyldigt för skada som drab</w:t>
        <w:softHyphen/>
        <w:t>bar en köpare eller säljare på grund av att företaget har åsidosatt sina skyl</w:t>
        <w:softHyphen/>
        <w:t>digheter enligt fastighetsmäklarlagen. Det saknas därmed anledning att läm</w:t>
        <w:softHyphen/>
        <w:t>na förslag om regler om möjlighet till återkrav, om nedsättning av skade</w:t>
        <w:softHyphen/>
        <w:softHyphen/>
        <w:t>stånd och om krav på underrättelse om skadeståndskrav.</w:t>
      </w:r>
    </w:p>
    <w:p>
      <w:pPr>
        <w:pStyle w:val="Heading2"/>
        <w:numPr>
          <w:ilvl w:val="1"/>
          <w:numId w:val="3"/>
        </w:numPr>
        <w:rPr/>
      </w:pPr>
      <w:bookmarkStart w:id="54" w:name="_Toc66367567"/>
      <w:bookmarkStart w:id="55" w:name="_Toc63322574"/>
      <w:r>
        <w:rPr/>
        <w:t>Skyldigheter enligt penningtvättslagen</w:t>
      </w:r>
      <w:bookmarkEnd w:id="54"/>
      <w:bookmarkEnd w:id="55"/>
    </w:p>
    <w:p>
      <w:pPr>
        <w:pStyle w:val="Brdtextram"/>
        <w:rPr/>
      </w:pPr>
      <w:r>
        <w:rPr>
          <w:b/>
        </w:rPr>
        <w:t>Regeringens förslag:</w:t>
      </w:r>
      <w:r>
        <w:rPr/>
        <w:t xml:space="preserve"> Eftersom fastighetsmäklarföretag föreslås ha skyl</w:t>
        <w:softHyphen/>
        <w:t>digheter enligt penningtvättslagen och stå under tillsyn, ska den särskilda skyldigheten för fastighetsmäklare som är anställda i en ju</w:t>
        <w:softHyphen/>
        <w:t>ri</w:t>
        <w:softHyphen/>
        <w:t>disk person att göra en allmän riskbedömning och upprätta doku</w:t>
        <w:softHyphen/>
        <w:t>men</w:t>
        <w:softHyphen/>
        <w:t xml:space="preserve">terade riktlinjer tas bort. </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med regeringens. </w:t>
      </w:r>
    </w:p>
    <w:p>
      <w:pPr>
        <w:pStyle w:val="TextBodyIndent"/>
        <w:rPr>
          <w:b/>
          <w:b/>
        </w:rPr>
      </w:pPr>
      <w:r>
        <w:rPr>
          <w:b/>
          <w:bCs/>
        </w:rPr>
        <w:t>Remissinstanserna</w:t>
      </w:r>
      <w:r>
        <w:rPr/>
        <w:t xml:space="preserve"> tillstyrker eller har ingen invändning mot utred</w:t>
        <w:softHyphen/>
        <w:t xml:space="preserve">ningens förslag. </w:t>
      </w:r>
      <w:r>
        <w:rPr>
          <w:bCs/>
          <w:i/>
          <w:iCs/>
        </w:rPr>
        <w:t>Revisorsinspektionen</w:t>
      </w:r>
      <w:r>
        <w:rPr>
          <w:bCs/>
        </w:rPr>
        <w:t xml:space="preserve"> har synpunkter på ut</w:t>
        <w:softHyphen/>
        <w:t>red</w:t>
        <w:softHyphen/>
        <w:softHyphen/>
        <w:t>ningens be</w:t>
        <w:softHyphen/>
        <w:t>skrivning av vilka åtgärder en fastighetsmäklare enligt pen</w:t>
        <w:softHyphen/>
        <w:t>ning</w:t>
        <w:softHyphen/>
        <w:t>tvättslagen ska vidta för att uppnå kundkännedom och vill att frågan belyses ytterli</w:t>
        <w:softHyphen/>
        <w:t xml:space="preserve">gare. </w:t>
      </w:r>
    </w:p>
    <w:p>
      <w:pPr>
        <w:pStyle w:val="TextBodyIndent"/>
        <w:rPr/>
      </w:pPr>
      <w:r>
        <w:rPr>
          <w:b/>
          <w:bCs/>
        </w:rPr>
        <w:t xml:space="preserve">Skälen för regeringens förslag: </w:t>
      </w:r>
      <w:r>
        <w:rPr/>
        <w:t>En fastighetsmäklare med fullständig re</w:t>
        <w:softHyphen/>
        <w:softHyphen/>
        <w:softHyphen/>
        <w:t>gi</w:t>
        <w:softHyphen/>
        <w:t>st</w:t>
        <w:softHyphen/>
        <w:t>rering är i dag verksamhetsutövare enligt penningtvättslagen och är skyldig att följa den lagen. Om en verksamhetsutövare som är en fysisk person driver sin verksamhet som anställd hos en juridisk person, ska vissa av penningtvättslagens krav gälla den juridiska personen (2 kap. 16 § för</w:t>
        <w:softHyphen/>
        <w:t xml:space="preserve">sta stycket). Det innebär att om ett </w:t>
      </w:r>
      <w:bookmarkStart w:id="56" w:name="_Hlk54188346"/>
      <w:r>
        <w:rPr/>
        <w:t>fastig</w:t>
        <w:softHyphen/>
        <w:t>hets</w:t>
        <w:softHyphen/>
        <w:t>mäklar</w:t>
        <w:softHyphen/>
        <w:t>företag som är en juri</w:t>
        <w:softHyphen/>
        <w:t>disk person har anställda fastighetsmäklare med fullständig regi</w:t>
        <w:softHyphen/>
        <w:t>strering, ska företaget göra en bedömning av hur de produkter och tjänster som till</w:t>
        <w:softHyphen/>
        <w:t>handa</w:t>
        <w:softHyphen/>
        <w:softHyphen/>
        <w:t>hålls i verksamheten kan utnyttjas för penningtvätt eller finan</w:t>
        <w:softHyphen/>
        <w:t>siering av terrorism och hur stor risken är för att detta sker (allmän risk</w:t>
        <w:softHyphen/>
        <w:t>bedöm</w:t>
        <w:softHyphen/>
        <w:t>ning). Företaget ska också ha rutiner och riktlinjer avseende sina åtgärder för kundkännedom, övervakning och rapportering samt för behand</w:t>
        <w:softHyphen/>
        <w:t>ling av per</w:t>
        <w:softHyphen/>
        <w:t>sonuppgifter. Det finns också krav på att företaget ska se till att an</w:t>
        <w:softHyphen/>
        <w:t>ställ</w:t>
        <w:softHyphen/>
        <w:t>da och vissa andra får relevant utbildning och information. Företaget ska även skydda dem från hot och andra fientliga åtgärder till följd av att de fullgör verksamhetsutövarens skyldigheter enligt lagen. Det finns vi</w:t>
        <w:softHyphen/>
        <w:t>dare ett förbud mot att verksam</w:t>
        <w:softHyphen/>
        <w:t>hets</w:t>
        <w:softHyphen/>
        <w:t>utövaren utsätter dem för repressalier för att de informerar polisen om misstänkt penningtvätt eller finansiering av ter</w:t>
        <w:softHyphen/>
        <w:t xml:space="preserve">rorism. Slutligen finns det krav på intern kontroll. </w:t>
      </w:r>
      <w:bookmarkEnd w:id="56"/>
    </w:p>
    <w:p>
      <w:pPr>
        <w:pStyle w:val="TextBodyIndent"/>
        <w:rPr/>
      </w:pPr>
      <w:r>
        <w:rPr/>
        <w:t>En fastighetsmäklare med fullständig registrering som är anställd i företaget är skyldig att göra en allmän riskbedömning och att upprätta rutiner och riktlinjer (2 kap. 16 § andra stycket penningtvättslagen). Denna regel har motiverats av att fastig</w:t>
        <w:softHyphen/>
        <w:t>hetsmäklarföretagen inte står under tillsyn och att Fastig</w:t>
        <w:softHyphen/>
        <w:t>hets</w:t>
        <w:softHyphen/>
        <w:t>mäklar</w:t>
        <w:softHyphen/>
        <w:t>inspektionen alltså inte har möjlighet att ingripa mot ett fastig</w:t>
        <w:softHyphen/>
        <w:t>hets</w:t>
        <w:softHyphen/>
        <w:t>mäklar</w:t>
        <w:softHyphen/>
        <w:t>företag som åsidosätter sina skyldigheter. För att se till att dessa skyl</w:t>
        <w:softHyphen/>
        <w:t>dig</w:t>
        <w:softHyphen/>
        <w:t>heter efterlevs har det bedömts nödvändigt att skyl</w:t>
        <w:softHyphen/>
        <w:t>dig</w:t>
        <w:softHyphen/>
        <w:softHyphen/>
        <w:t>he</w:t>
        <w:softHyphen/>
        <w:t>terna åligger även fastighetsmäklarna i företaget (se prop. 2014/15:80 s. 48–51).</w:t>
      </w:r>
    </w:p>
    <w:p>
      <w:pPr>
        <w:pStyle w:val="TextBodyIndent"/>
        <w:rPr/>
      </w:pPr>
      <w:r>
        <w:rPr/>
        <w:t>Förslagen i avsnitt 5.3, 7.1 och 7.2 innebär att fastighetsmäklarföretag med fullständig registrering eller särskild registrering för hyres</w:t>
        <w:softHyphen/>
        <w:t>för</w:t>
        <w:softHyphen/>
        <w:t>med</w:t>
        <w:softHyphen/>
        <w:t>ling ska vara verk</w:t>
        <w:softHyphen/>
        <w:t>sam</w:t>
        <w:softHyphen/>
        <w:t>hetsutövare enligt penningtvättslagen. Detta betyder att samtliga skyldigheter som framgår av 2 kap. 16 § första stycket kommer att gälla för ett fastighetsmäklarföretag som en fastighets</w:t>
        <w:softHyphen/>
        <w:t>mäklare är verk</w:t>
        <w:softHyphen/>
        <w:t>sam i.  Företaget kommer också att stå under tillsyn. Detta talar för att det inte finns anledning att hålla fast vid att även den anställda fastig</w:t>
        <w:softHyphen/>
        <w:t>hets</w:t>
        <w:softHyphen/>
        <w:t>mäk</w:t>
        <w:softHyphen/>
        <w:t xml:space="preserve">laren ska ha de skyldigheter som anges i 2 kap. 16 § andra stycket.  </w:t>
      </w:r>
    </w:p>
    <w:p>
      <w:pPr>
        <w:pStyle w:val="TextBodyIndent"/>
        <w:rPr/>
      </w:pPr>
      <w:r>
        <w:rPr/>
        <w:t>Det kan visserligen förekomma att en fastighetsmäklare bedriver verk</w:t>
        <w:softHyphen/>
        <w:t>sam</w:t>
        <w:softHyphen/>
        <w:softHyphen/>
        <w:softHyphen/>
        <w:t>het i ett företag och är anställd i ett annat. Det senare företaget kommer då inte att vara verksamhetsutövare enligt penning</w:t>
        <w:softHyphen/>
        <w:t>tvätts</w:t>
        <w:softHyphen/>
        <w:t>lagen. Eftersom fas</w:t>
        <w:softHyphen/>
        <w:softHyphen/>
        <w:t>tighetsmäklaren är anställd i företaget, måste företaget dock enligt 2 kap. 16 § första stycket uppfylla de skyldigheter som anges där. Före</w:t>
        <w:softHyphen/>
        <w:t>ta</w:t>
        <w:softHyphen/>
        <w:t>get står då visserligen inte under tillsyn. Samtidigt torde det inte behövas nå</w:t>
        <w:softHyphen/>
        <w:softHyphen/>
        <w:t>gon till</w:t>
        <w:softHyphen/>
        <w:t xml:space="preserve">syn över ett företag där det inte bedrivs någon verksamhet. </w:t>
      </w:r>
    </w:p>
    <w:p>
      <w:pPr>
        <w:pStyle w:val="TextBodyIndent"/>
        <w:rPr/>
      </w:pPr>
      <w:r>
        <w:rPr/>
        <w:t>Mot denna bakgrund finns det inte längre något behov av den sär</w:t>
        <w:softHyphen/>
        <w:t>skilda regeln i 2 kap. 16 § andra stycket om att även en anställd fastig</w:t>
        <w:softHyphen/>
        <w:t>hets</w:t>
        <w:softHyphen/>
        <w:t>mäklare ska göra en allmän riskbedömning och upprätta doku</w:t>
        <w:softHyphen/>
        <w:t>men</w:t>
        <w:softHyphen/>
        <w:t>terade riktlinjer. Regeringen föreslår därför att denna regel tas bort.</w:t>
      </w:r>
    </w:p>
    <w:p>
      <w:pPr>
        <w:pStyle w:val="TextBodyIndent"/>
        <w:rPr/>
      </w:pPr>
      <w:r>
        <w:rPr>
          <w:i/>
          <w:iCs/>
        </w:rPr>
        <w:t xml:space="preserve">Revisorsinspektionen </w:t>
      </w:r>
      <w:r>
        <w:rPr/>
        <w:t>vill att frågan om vilka åtgärder fastighetsmäklare behöver vidta för att uppnå kundkännedom belyses ytterligare. Regeringen föreslår inte några ändring av reglerna i denna del, och det finns därför inte förutsättningar att i lagstiftningsärendet komplettera de bedömningar som tidigare gjorts.</w:t>
      </w:r>
      <w:r>
        <w:br w:type="page"/>
      </w:r>
    </w:p>
    <w:p>
      <w:pPr>
        <w:pStyle w:val="Heading1"/>
        <w:numPr>
          <w:ilvl w:val="0"/>
          <w:numId w:val="3"/>
        </w:numPr>
        <w:spacing w:before="0" w:after="240"/>
        <w:rPr/>
      </w:pPr>
      <w:bookmarkStart w:id="57" w:name="_Toc66367568"/>
      <w:bookmarkStart w:id="58" w:name="_Toc63322575"/>
      <w:r>
        <w:rPr/>
        <w:t>Tillsyn</w:t>
      </w:r>
      <w:bookmarkEnd w:id="57"/>
      <w:bookmarkEnd w:id="58"/>
      <w:r>
        <w:rPr/>
        <w:t xml:space="preserve"> </w:t>
      </w:r>
    </w:p>
    <w:p>
      <w:pPr>
        <w:pStyle w:val="Heading2"/>
        <w:numPr>
          <w:ilvl w:val="1"/>
          <w:numId w:val="3"/>
        </w:numPr>
        <w:spacing w:before="0" w:after="160"/>
        <w:rPr/>
      </w:pPr>
      <w:bookmarkStart w:id="59" w:name="_Hlk55978213"/>
      <w:bookmarkStart w:id="60" w:name="_Toc66367569"/>
      <w:bookmarkStart w:id="61" w:name="_Toc63322576"/>
      <w:bookmarkEnd w:id="59"/>
      <w:r>
        <w:rPr/>
        <w:t>Tillsynens omfattning</w:t>
      </w:r>
      <w:bookmarkEnd w:id="60"/>
      <w:bookmarkEnd w:id="61"/>
    </w:p>
    <w:p>
      <w:pPr>
        <w:pStyle w:val="Brdtextram"/>
        <w:rPr/>
      </w:pPr>
      <w:r>
        <w:rPr>
          <w:b/>
        </w:rPr>
        <w:t>Regeringens förslag:</w:t>
      </w:r>
      <w:r>
        <w:rPr/>
        <w:t xml:space="preserve"> Fastighetsmäklarinspektionen ska – utöver da</w:t>
        <w:softHyphen/>
        <w:t>gens tillsyn över registrerade fastighetsmäklare – ha till</w:t>
        <w:softHyphen/>
        <w:t>syn över fastig</w:t>
        <w:softHyphen/>
        <w:t>hetsmäklarföretag som är registrerade. Genom tillsynen ska det kontrol</w:t>
        <w:softHyphen/>
        <w:t>leras att den verk</w:t>
        <w:softHyphen/>
        <w:t>sam</w:t>
        <w:softHyphen/>
        <w:t>het som kräver registrering bedrivs enligt den nya fastighets</w:t>
        <w:softHyphen/>
        <w:t>mäklar</w:t>
        <w:softHyphen/>
        <w:t>lagen och enligt pen</w:t>
        <w:softHyphen/>
        <w:t>ning</w:t>
        <w:softHyphen/>
        <w:softHyphen/>
        <w:t>tvättslagen och föreskrifter som har meddelats med stöd av den lagen.</w:t>
      </w:r>
    </w:p>
    <w:p>
      <w:pPr>
        <w:pStyle w:val="TextBodyIndent"/>
        <w:rPr>
          <w:b/>
          <w:b/>
          <w:sz w:val="8"/>
          <w:szCs w:val="8"/>
        </w:rPr>
      </w:pPr>
      <w:r>
        <w:rPr>
          <w:b/>
          <w:sz w:val="8"/>
          <w:szCs w:val="8"/>
        </w:rPr>
      </w:r>
    </w:p>
    <w:p>
      <w:pPr>
        <w:pStyle w:val="TextBodyIndent"/>
        <w:rPr/>
      </w:pPr>
      <w:r>
        <w:rPr>
          <w:b/>
        </w:rPr>
        <w:t xml:space="preserve">Utredningens förslag </w:t>
      </w:r>
      <w:r>
        <w:rPr>
          <w:bCs/>
        </w:rPr>
        <w:t>överensstämmer i huvudsak med regeringens. Ut</w:t>
        <w:softHyphen/>
        <w:t>redningen lämnar inget förslag om att tillsynen ska vara begränsad till den verksamhet som kräver registrering.</w:t>
      </w:r>
    </w:p>
    <w:p>
      <w:pPr>
        <w:pStyle w:val="TextBodyIndent"/>
        <w:rPr/>
      </w:pPr>
      <w:r>
        <w:rPr>
          <w:b/>
        </w:rPr>
        <w:t xml:space="preserve">Remissinstanserna: </w:t>
      </w:r>
      <w:r>
        <w:rPr>
          <w:bCs/>
        </w:rPr>
        <w:t xml:space="preserve">Flertalet remissinstanser – bl.a. </w:t>
      </w:r>
      <w:r>
        <w:rPr>
          <w:bCs/>
          <w:i/>
          <w:iCs/>
        </w:rPr>
        <w:t>Förvaltningsrätten</w:t>
      </w:r>
      <w:r>
        <w:rPr>
          <w:bCs/>
        </w:rPr>
        <w:t xml:space="preserve"> </w:t>
      </w:r>
      <w:r>
        <w:rPr>
          <w:bCs/>
          <w:i/>
          <w:iCs/>
        </w:rPr>
        <w:t>i Karlstad</w:t>
      </w:r>
      <w:r>
        <w:rPr>
          <w:bCs/>
        </w:rPr>
        <w:t xml:space="preserve">, </w:t>
      </w:r>
      <w:r>
        <w:rPr>
          <w:bCs/>
          <w:i/>
          <w:iCs/>
        </w:rPr>
        <w:t>Kammarrätten i Göteborg</w:t>
      </w:r>
      <w:r>
        <w:rPr>
          <w:bCs/>
        </w:rPr>
        <w:t xml:space="preserve"> och </w:t>
      </w:r>
      <w:r>
        <w:rPr>
          <w:bCs/>
          <w:i/>
          <w:iCs/>
        </w:rPr>
        <w:t>Mäklarsamfundet</w:t>
      </w:r>
      <w:r>
        <w:rPr>
          <w:bCs/>
        </w:rPr>
        <w:t xml:space="preserve"> – tillstyrker eller har inga invändningar mot utredningens förslag. </w:t>
      </w:r>
      <w:r>
        <w:rPr>
          <w:i/>
        </w:rPr>
        <w:t>Fastighetsmäklar</w:t>
        <w:softHyphen/>
        <w:t>inspek</w:t>
        <w:softHyphen/>
        <w:softHyphen/>
        <w:t xml:space="preserve">tionen </w:t>
      </w:r>
      <w:r>
        <w:rPr/>
        <w:t>anser att den, i syfte att uppnå en effek</w:t>
        <w:softHyphen/>
        <w:t>tivare tillsyn, bör ha ut</w:t>
        <w:softHyphen/>
        <w:t>rymme att ägna sig åt egeninitierad tillsyn och tematisk tillsyns</w:t>
        <w:softHyphen/>
        <w:t>verk</w:t>
        <w:softHyphen/>
        <w:t>sam</w:t>
        <w:softHyphen/>
        <w:t>het. Det bör därför, enligt inspektionen, klargöras att inspektionen inte har en skyldighet att ut</w:t>
        <w:softHyphen/>
        <w:t>reda varje an</w:t>
        <w:softHyphen/>
        <w:t>mälan, utan ska kunna pröva i det enskilda fallet om an</w:t>
        <w:softHyphen/>
        <w:t xml:space="preserve">mälan ska innebära att ett tillsynsärende inleds. </w:t>
      </w:r>
      <w:r>
        <w:rPr>
          <w:i/>
        </w:rPr>
        <w:t>Kon</w:t>
        <w:softHyphen/>
        <w:t>su</w:t>
        <w:softHyphen/>
        <w:t>ment</w:t>
        <w:softHyphen/>
        <w:t xml:space="preserve">verket </w:t>
      </w:r>
      <w:r>
        <w:rPr/>
        <w:t>har liknande syn</w:t>
        <w:softHyphen/>
        <w:softHyphen/>
        <w:t xml:space="preserve">punkter.  </w:t>
      </w:r>
    </w:p>
    <w:p>
      <w:pPr>
        <w:pStyle w:val="TextBodyIndent"/>
        <w:rPr/>
      </w:pPr>
      <w:r>
        <w:rPr>
          <w:rStyle w:val="BrdtextmedindragChar"/>
          <w:rFonts w:eastAsia="" w:eastAsiaTheme="majorEastAsia"/>
          <w:b/>
          <w:bCs/>
        </w:rPr>
        <w:t>Skälen för regeringens förslag:</w:t>
      </w:r>
      <w:r>
        <w:rPr/>
        <w:t xml:space="preserve"> Enligt 2011 års fastighetsmäklarlag be</w:t>
        <w:softHyphen/>
        <w:softHyphen/>
        <w:softHyphen/>
        <w:t>driver Fastighetsmäklarinspektionen tillsyn över att fastighetsmäklare som är registrerade följer lagen. I propositionen föreslås att fastighets</w:t>
        <w:softHyphen/>
        <w:t>mäk</w:t>
        <w:softHyphen/>
        <w:t>larföretagen ska omfattas av den nya lagen och stå under tillsyn (se avsnitt 5.1). De ska också vara registrerade hos Fastighetsmäklar</w:t>
        <w:softHyphen/>
        <w:t>inspek</w:t>
        <w:softHyphen/>
        <w:t>tionen; dock föreslås det vissa undantag från registreringsskyldigheten som till stora delar motsvarar dem som finns för fastighets</w:t>
        <w:softHyphen/>
        <w:t>mäklare (se avsnitt 7). Det är mot denna bakgrund naturligt att Fastighets</w:t>
        <w:softHyphen/>
        <w:t>mäklar</w:t>
        <w:softHyphen/>
        <w:t>inspek</w:t>
        <w:softHyphen/>
        <w:softHyphen/>
        <w:t>tionen också får till uppgift att utöva tillsyn över registrerade fastig</w:t>
        <w:softHyphen/>
        <w:t>hets</w:t>
        <w:softHyphen/>
        <w:t>mäklar</w:t>
        <w:softHyphen/>
        <w:t>företag.</w:t>
      </w:r>
    </w:p>
    <w:p>
      <w:pPr>
        <w:pStyle w:val="TextBodyIndent"/>
        <w:rPr/>
      </w:pPr>
      <w:r>
        <w:rPr/>
        <w:t>Tillsynen bör, liksom i fråga om fastighetsmäklare, omfatta att verk</w:t>
        <w:softHyphen/>
        <w:t>sam</w:t>
        <w:softHyphen/>
        <w:t>he</w:t>
        <w:softHyphen/>
        <w:t>ten bedrivs enligt fastighetsmäklarlagen. Förslaget innebär att Fastig</w:t>
        <w:softHyphen/>
        <w:t>hets</w:t>
        <w:softHyphen/>
        <w:softHyphen/>
        <w:softHyphen/>
        <w:softHyphen/>
        <w:softHyphen/>
        <w:softHyphen/>
        <w:t>mäklar</w:t>
        <w:softHyphen/>
        <w:softHyphen/>
        <w:softHyphen/>
        <w:t>inspektionens tillsyn ska omfatta att de registrerade företagen i sin verksamhet dels fortsätter att uppfylla villkoren för registrering, dels iakt</w:t>
        <w:softHyphen/>
        <w:softHyphen/>
        <w:t>tar de skyl</w:t>
        <w:softHyphen/>
        <w:t>dig</w:t>
        <w:softHyphen/>
        <w:t>heter i övrigt som företagen har enligt lagen. Fastighets</w:t>
        <w:softHyphen/>
        <w:t>mäk</w:t>
        <w:softHyphen/>
        <w:t>lar</w:t>
        <w:softHyphen/>
        <w:t>företag kommer inte att kunna åta sig förmed</w:t>
        <w:softHyphen/>
        <w:t>lingsuppdrag. De kommer därmed inte att om</w:t>
        <w:softHyphen/>
        <w:t>fattas av den allmänna omsorgs</w:t>
        <w:softHyphen/>
        <w:t>plikten och det generella kravet på iaktta</w:t>
        <w:softHyphen/>
        <w:t>gande av god fastighets</w:t>
        <w:softHyphen/>
        <w:t>mäklarsed. Vissa av reg</w:t>
        <w:softHyphen/>
        <w:t>le</w:t>
        <w:softHyphen/>
        <w:softHyphen/>
        <w:t>rna om god fastighets</w:t>
        <w:softHyphen/>
        <w:t>mäklar</w:t>
        <w:softHyphen/>
        <w:softHyphen/>
        <w:t>sed för fastighetsmäklare föreslås dock in</w:t>
        <w:softHyphen/>
        <w:t>ne</w:t>
        <w:softHyphen/>
        <w:t>bära skyldig</w:t>
        <w:softHyphen/>
        <w:t>heter även för företagen. Så är fallet med förbudet mot köp i anslutning till förmed</w:t>
        <w:softHyphen/>
        <w:t>lings</w:t>
        <w:softHyphen/>
        <w:softHyphen/>
        <w:t>uppdraget, förbudet mot förtroende</w:t>
        <w:softHyphen/>
        <w:t>rub</w:t>
        <w:softHyphen/>
        <w:t>bande verksamhet och förbu</w:t>
        <w:softHyphen/>
        <w:t>det mot att uppträda som ombud (se avsnitt 9.2). Mäklarföretaget föreslås också få en allmän skyldighet att verka för att de fastighetsmäklare som bedriver verksam</w:t>
        <w:softHyphen/>
        <w:t>het i företaget iakttar god fastig</w:t>
        <w:softHyphen/>
        <w:t>hets</w:t>
        <w:softHyphen/>
        <w:t>mäklarsed (se avsnitt 9.1). Fastig</w:t>
        <w:softHyphen/>
        <w:t>hets</w:t>
        <w:softHyphen/>
        <w:t>mäklarinspektionens tillsyn över fastighetsmäklar</w:t>
        <w:softHyphen/>
        <w:t>före</w:t>
        <w:softHyphen/>
        <w:t>ta</w:t>
        <w:softHyphen/>
        <w:t>gens efter</w:t>
        <w:softHyphen/>
        <w:t>lev</w:t>
        <w:softHyphen/>
        <w:t>nad av fastighetsmäklarlagen gäl</w:t>
        <w:softHyphen/>
        <w:t>ler därför främst dessa frå</w:t>
        <w:softHyphen/>
        <w:t>gor.</w:t>
      </w:r>
    </w:p>
    <w:p>
      <w:pPr>
        <w:pStyle w:val="TextBodyIndent"/>
        <w:rPr/>
      </w:pPr>
      <w:r>
        <w:rPr/>
        <w:t>Fastighetsmäklar</w:t>
        <w:softHyphen/>
        <w:t>inspektionen har enligt gällande ordning ett tillsyns</w:t>
        <w:softHyphen/>
        <w:t>ansvar inte bara när det gäller fastighetsmäklarnas efterlevnad av fastig</w:t>
        <w:softHyphen/>
        <w:t>hets</w:t>
        <w:softHyphen/>
        <w:t>mäklarlagen utan även av penningtvättslagen och föreskrifter som har med</w:t>
        <w:softHyphen/>
        <w:t>delats med stöd av den lagen. Inspektionens tillsynsansvar bör på mot</w:t>
        <w:softHyphen/>
        <w:t>sva</w:t>
        <w:softHyphen/>
        <w:t>rande sätt avse att fastighetsmäklar</w:t>
        <w:softHyphen/>
        <w:t>företagen följer penningtvätts</w:t>
        <w:softHyphen/>
        <w:t>reg</w:t>
        <w:softHyphen/>
        <w:t>ler</w:t>
        <w:softHyphen/>
        <w:t>na. Dessa reg</w:t>
        <w:softHyphen/>
        <w:t>ler föreslås gälla de fastighets</w:t>
        <w:softHyphen/>
        <w:t>mäklare och fastig</w:t>
        <w:softHyphen/>
        <w:t>hets</w:t>
        <w:softHyphen/>
        <w:softHyphen/>
        <w:softHyphen/>
        <w:t>mäklar</w:t>
        <w:softHyphen/>
        <w:t>före</w:t>
        <w:softHyphen/>
        <w:t>tag som har fullständig regist</w:t>
        <w:softHyphen/>
        <w:t>rering eller särskild regis</w:t>
        <w:softHyphen/>
        <w:t>t</w:t>
        <w:softHyphen/>
        <w:softHyphen/>
        <w:t>re</w:t>
        <w:softHyphen/>
        <w:t>ring för hyres</w:t>
        <w:softHyphen/>
        <w:softHyphen/>
        <w:softHyphen/>
        <w:t>förmedling (se av</w:t>
        <w:softHyphen/>
        <w:t xml:space="preserve">snitt 5.1 och 5.3). </w:t>
      </w:r>
    </w:p>
    <w:p>
      <w:pPr>
        <w:pStyle w:val="TextBodyIndent"/>
        <w:rPr/>
      </w:pPr>
      <w:r>
        <w:rPr/>
        <w:t>I dag är tillsynen i praktiken begränsad till den verk</w:t>
        <w:softHyphen/>
        <w:t>sam</w:t>
        <w:softHyphen/>
        <w:t xml:space="preserve">het som kräver registrering. Denna begränsning bör komma till uttryck i lagtexten. </w:t>
      </w:r>
    </w:p>
    <w:p>
      <w:pPr>
        <w:pStyle w:val="TextBodyIndent"/>
        <w:rPr/>
      </w:pPr>
      <w:r>
        <w:rPr/>
        <w:t>Antalet anmälningar till Fastighetsmäklarinspektionen har de senaste tio åren ökat med 338 procent. Trenden är starkt ökande. Bara under 2020 sked</w:t>
        <w:softHyphen/>
        <w:t>de en ökning med 130 procent. Antalet beslutade disciplinföljder som avser åter</w:t>
        <w:softHyphen/>
        <w:softHyphen/>
        <w:t>kal</w:t>
        <w:softHyphen/>
        <w:softHyphen/>
        <w:softHyphen/>
        <w:t>lelse av registreringen har också ökat kraftigt, framför allt un</w:t>
        <w:softHyphen/>
        <w:t>der de se</w:t>
        <w:softHyphen/>
        <w:t>naste åren. De vanligaste skälen för disciplinpåföljd har varit bris</w:t>
        <w:softHyphen/>
        <w:t>ter i an</w:t>
        <w:softHyphen/>
        <w:t>buds</w:t>
        <w:softHyphen/>
        <w:softHyphen/>
        <w:t>förteckningen, utformningen av objektsbeskrivningarna och bris</w:t>
        <w:softHyphen/>
        <w:t>tande jour</w:t>
        <w:softHyphen/>
        <w:softHyphen/>
        <w:softHyphen/>
        <w:t>nal</w:t>
        <w:softHyphen/>
        <w:softHyphen/>
        <w:softHyphen/>
        <w:t>föring. Marknaden för mäklartjänster har av konsu</w:t>
        <w:softHyphen/>
        <w:t>menter upp</w:t>
        <w:softHyphen/>
        <w:t>levts som en av de mest problematiska (se Konsu</w:t>
        <w:softHyphen/>
        <w:t>ment</w:t>
        <w:softHyphen/>
        <w:t>rappor</w:t>
        <w:softHyphen/>
        <w:t>ten 2017, Kon</w:t>
        <w:softHyphen/>
        <w:t>sumentverkets rapport 2017:3). Inte minst i ljuset av hur stor betydelse fastig</w:t>
        <w:softHyphen/>
        <w:softHyphen/>
        <w:t>hets</w:t>
        <w:softHyphen/>
        <w:t>affärer har för enskildas privatekonomi är det därför angeläget att det allmänna säkerställer inte bara att det finns ett väl ut</w:t>
        <w:softHyphen/>
        <w:t>vecklat regel</w:t>
        <w:softHyphen/>
        <w:t>verk utan också att det följs. Regeringen har därför de senaste åren genom</w:t>
        <w:softHyphen/>
        <w:t>fört flera satsningar för att stärka tillsynen över fas</w:t>
        <w:softHyphen/>
        <w:t>tig</w:t>
        <w:softHyphen/>
        <w:t>hets</w:t>
        <w:softHyphen/>
        <w:t xml:space="preserve">mäklarna.   </w:t>
      </w:r>
    </w:p>
    <w:p>
      <w:pPr>
        <w:pStyle w:val="TextBodyIndent"/>
        <w:rPr/>
      </w:pPr>
      <w:r>
        <w:rPr/>
        <w:t>Regeringen inledde 2017 en satsning för att Fastighetsmäk</w:t>
        <w:softHyphen/>
        <w:t>larinspek</w:t>
        <w:softHyphen/>
        <w:t>tionen ska kunna genomföra en aktiv, underbyggd och mer omfattande till</w:t>
        <w:softHyphen/>
        <w:t>syn. Fastighetsmäklarinspektionens anslag ökades med 21 miljoner kro</w:t>
        <w:softHyphen/>
        <w:t>nor till år 2020. Genom en omlokalisering av myndigheten till Karlstad har också myndigheten getts möjligheter till ökat samarbete med Konsu</w:t>
        <w:softHyphen/>
        <w:t>mentverket som sedan tidigare har sin verksam</w:t>
        <w:softHyphen/>
        <w:t>het där. Konsu</w:t>
        <w:softHyphen/>
        <w:t>mentverket har också getts ett uppdrag att särskilt belysa fastighets</w:t>
        <w:softHyphen/>
        <w:t>mäklar</w:t>
        <w:softHyphen/>
        <w:t>området, vil</w:t>
        <w:softHyphen/>
        <w:t>ket resulterade i den konsumentrapport som redovisas ovan. Fastig</w:t>
        <w:softHyphen/>
        <w:t>hets</w:t>
        <w:softHyphen/>
        <w:t>mäk</w:t>
        <w:softHyphen/>
        <w:t>lar</w:t>
        <w:softHyphen/>
        <w:t>inspek</w:t>
        <w:softHyphen/>
        <w:t>tionen har dessutom inlett ett arbete med att se över vilka ut</w:t>
        <w:softHyphen/>
        <w:t>bild</w:t>
        <w:softHyphen/>
        <w:t>ningskrav som ska ställas för att bli registrerad som fastighets</w:t>
        <w:softHyphen/>
        <w:t>mäk</w:t>
        <w:softHyphen/>
        <w:t xml:space="preserve">lare. </w:t>
      </w:r>
    </w:p>
    <w:p>
      <w:pPr>
        <w:pStyle w:val="TextBodyIndent"/>
        <w:rPr/>
      </w:pPr>
      <w:r>
        <w:rPr>
          <w:i/>
          <w:iCs/>
        </w:rPr>
        <w:t>Fastighetsmäklarinspektionen</w:t>
      </w:r>
      <w:r>
        <w:rPr/>
        <w:t xml:space="preserve"> anger i sitt remiss</w:t>
        <w:softHyphen/>
        <w:t>yttrande att man vill bedri</w:t>
        <w:softHyphen/>
        <w:t>va mer s.k. tematisk tillsyn. För att frigöra resurser för sådant arbete anser inspektionen att man bör ha möjlighet att besluta om och när ett tillsynsärende ska inledas. Det kan konstateras att lagstiftningen och den organisatoriska form som Fastighetsmäklarinspektionen har getts utgår från att anmälningar från enskilda tas emot och hanteras inom ramen för tillsynsverksamheten. I rollen som tillsyns</w:t>
        <w:softHyphen/>
        <w:t>myndig</w:t>
        <w:softHyphen/>
        <w:t>het ligger dock även att Fastighetsmäklarinspektionen tar egna initiativ för att undersöka förhål</w:t>
        <w:softHyphen/>
        <w:t>landen som kommer till dess kännedom på annat sätt än genom anmäl</w:t>
        <w:softHyphen/>
        <w:t>ningar. Utredningen föreslår ingen ändring av det gällande regel</w:t>
        <w:softHyphen/>
        <w:t>ver</w:t>
        <w:softHyphen/>
        <w:t>ket. Det är samtidigt angeläget att myndigheten bedriver ett kontinuerligt för</w:t>
        <w:softHyphen/>
        <w:t>bätt</w:t>
        <w:softHyphen/>
        <w:t>ringsarbete för att få till stånd en effektiv och rättssäker tillsyn. Rege</w:t>
        <w:softHyphen/>
        <w:t>ringen har i de senaste årens regleringsbrev till myndigheten pekat på vik</w:t>
        <w:softHyphen/>
        <w:t>ten av att utveckla tillsynen. Ett exempel på detta är att tillsynen bör göras mer riskbaserad och vara proaktiv. Underlaget för riskbedömningen består många gånger av de iakttagelser som har gjorts vid tillsynen, av omvärlds</w:t>
        <w:softHyphen/>
        <w:t>bevakning och av samtal med före</w:t>
        <w:softHyphen/>
        <w:t>trä</w:t>
        <w:softHyphen/>
        <w:t>dare i branschen. Den tematiska till</w:t>
        <w:softHyphen/>
        <w:t>synen fyller en viktig funktion när inspek</w:t>
        <w:softHyphen/>
        <w:t>tionen vill granska en särskild företeelse. Tillsynen kan då bidra till att utveckla god fastighetsmäklarsed på särskilda områden och förbättra kunskapsöver</w:t>
        <w:softHyphen/>
        <w:t>fö</w:t>
        <w:softHyphen/>
        <w:t>ringen till fastighets</w:t>
        <w:softHyphen/>
        <w:t>mäklarbranschen. En tematisk studie kan dokumen</w:t>
        <w:softHyphen/>
        <w:t>te</w:t>
        <w:softHyphen/>
        <w:t>ras i en rapport eller promemoria och ligga till grund för ställnings</w:t>
        <w:softHyphen/>
        <w:t>ta</w:t>
        <w:softHyphen/>
        <w:t>gan</w:t>
        <w:softHyphen/>
        <w:t>den om vad som är god fastighetsmäklarsed. Den kan också vara en del i att planera tillsyns</w:t>
        <w:softHyphen/>
        <w:t>verk</w:t>
        <w:softHyphen/>
        <w:t>sam</w:t>
        <w:softHyphen/>
        <w:t>heten.</w:t>
      </w:r>
    </w:p>
    <w:p>
      <w:pPr>
        <w:pStyle w:val="TextBodyIndent"/>
        <w:rPr/>
      </w:pPr>
      <w:r>
        <w:rPr/>
        <w:t>I en situation där antalet anmälningar ökat kraftigt det senaste decenniet är det givetvis angeläget med en tillsyn som riktas mot de företeelser som är mest angelägna att granska. En väl fungerande tematisk tillsyn kan bidra till lärande och verksamhetsutveckling som förebygger problem vid fastig</w:t>
        <w:softHyphen/>
        <w:t>hets</w:t>
        <w:softHyphen/>
        <w:t>förmedling. Den tematiska tillsynen är därmed ett viktigt verktyg för att få antalet anmälningar att minska. En riskbaserad och framåt</w:t>
        <w:softHyphen/>
        <w:t>blickande tillsyns</w:t>
        <w:softHyphen/>
        <w:t>strategi ligger också väl i linje med den allmänna utveck</w:t>
        <w:softHyphen/>
        <w:t>lings</w:t>
        <w:softHyphen/>
        <w:t>trenden inom den statliga tillsynen. I och med att ett fastighets</w:t>
        <w:softHyphen/>
        <w:t>mäklar</w:t>
        <w:softHyphen/>
        <w:t>företag inte är direkt ansvarigt för utförandet av förmedlings</w:t>
        <w:softHyphen/>
        <w:t>upp</w:t>
        <w:softHyphen/>
        <w:t>draget kan det också antas att antalet anmälningar gentemot företag kommer att vara lägre än i förhållande till mäklare. En framgångsrik tillsyn kan då i många fall kräva att andra tillsynsåtgärder än den mest konven</w:t>
        <w:softHyphen/>
        <w:t>tionella vidtas.</w:t>
      </w:r>
    </w:p>
    <w:p>
      <w:pPr>
        <w:pStyle w:val="Heading2"/>
        <w:numPr>
          <w:ilvl w:val="1"/>
          <w:numId w:val="3"/>
        </w:numPr>
        <w:rPr/>
      </w:pPr>
      <w:bookmarkStart w:id="62" w:name="_Hlk55978213"/>
      <w:bookmarkStart w:id="63" w:name="_Toc66367570"/>
      <w:bookmarkStart w:id="64" w:name="_Toc63322577"/>
      <w:bookmarkEnd w:id="62"/>
      <w:r>
        <w:rPr/>
        <w:t>Uppgiftsskyldighet och platsundersökning</w:t>
      </w:r>
      <w:bookmarkEnd w:id="63"/>
      <w:bookmarkEnd w:id="64"/>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astighetsmäklarinspektionen ska få förelägga en registrerad fastighetsmäklare eller ett registrerat fastighets</w:t>
        <w:softHyphen/>
        <w:t>mäklar</w:t>
        <w:softHyphen/>
        <w:t>före</w:t>
        <w:softHyphen/>
        <w:t xml:space="preserve">tag att lämna de upplysningar och ge tillgång till de handlingar som behövs för tillsynen.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Fastighetsmäklarinspektionen ska också, när den anser att det är nöd</w:t>
        <w:softHyphen/>
        <w:t>vändigt, få genomföra en undersökning på plats hos en registrerad fas</w:t>
        <w:softHyphen/>
        <w:t>tig</w:t>
        <w:softHyphen/>
        <w:t>hetsmäklare eller ett registrerat fastighetsmäklarföretag.</w:t>
      </w:r>
    </w:p>
    <w:p>
      <w:pPr>
        <w:pStyle w:val="TextBodyIndent"/>
        <w:rPr>
          <w:b/>
          <w:b/>
          <w:sz w:val="8"/>
          <w:szCs w:val="8"/>
        </w:rPr>
      </w:pPr>
      <w:r>
        <w:rPr>
          <w:b/>
          <w:sz w:val="8"/>
          <w:szCs w:val="8"/>
        </w:rPr>
      </w:r>
    </w:p>
    <w:p>
      <w:pPr>
        <w:pStyle w:val="TextBodyIndent"/>
        <w:rPr>
          <w:b/>
          <w:b/>
        </w:rPr>
      </w:pPr>
      <w:r>
        <w:rPr>
          <w:b/>
        </w:rPr>
        <w:t xml:space="preserve">Utredningens förslag </w:t>
      </w:r>
      <w:r>
        <w:rPr>
          <w:bCs/>
        </w:rPr>
        <w:t>överensstämmer i sak med regeringens.</w:t>
      </w:r>
      <w:r>
        <w:rPr>
          <w:b/>
        </w:rPr>
        <w:t xml:space="preserve"> </w:t>
      </w:r>
    </w:p>
    <w:p>
      <w:pPr>
        <w:pStyle w:val="TextBodyIndent"/>
        <w:rPr>
          <w:bCs/>
        </w:rPr>
      </w:pPr>
      <w:r>
        <w:rPr>
          <w:b/>
        </w:rPr>
        <w:t>Remissinstanserna</w:t>
      </w:r>
      <w:r>
        <w:rPr>
          <w:bCs/>
        </w:rPr>
        <w:t xml:space="preserve"> tillstyrker eller har ingen in</w:t>
        <w:softHyphen/>
        <w:t>vänd</w:t>
        <w:softHyphen/>
        <w:softHyphen/>
        <w:softHyphen/>
        <w:t>ning mot utred</w:t>
        <w:softHyphen/>
        <w:t xml:space="preserve">ningens förslag. </w:t>
      </w:r>
    </w:p>
    <w:p>
      <w:pPr>
        <w:pStyle w:val="TextBodyIndent"/>
        <w:rPr/>
      </w:pPr>
      <w:r>
        <w:rPr>
          <w:b/>
          <w:bCs/>
        </w:rPr>
        <w:t xml:space="preserve">Skälen för regeringens förslag: </w:t>
      </w:r>
      <w:r>
        <w:rPr/>
        <w:t>En förutsättning för att Fastighets</w:t>
        <w:softHyphen/>
        <w:t>mäklar</w:t>
        <w:softHyphen/>
        <w:t>inspektionen ska kunna bedriva en effektiv och meningsfull tillsyn är att den har tillgång till effektiva tillsynsverktyg. I detta ligger att inspek</w:t>
        <w:softHyphen/>
        <w:t>tionen måste få tillgång till det material som behövs för att granska om skyldigheterna enligt lagstift</w:t>
        <w:softHyphen/>
        <w:t xml:space="preserve">ningen uppfylls (se prop. 1994/95:14 s. 26). </w:t>
      </w:r>
    </w:p>
    <w:p>
      <w:pPr>
        <w:pStyle w:val="TextBodyIndent"/>
        <w:rPr/>
      </w:pPr>
      <w:r>
        <w:rPr/>
        <w:t>Enligt 2011 års fastig</w:t>
        <w:softHyphen/>
        <w:t>het</w:t>
        <w:softHyphen/>
        <w:softHyphen/>
        <w:t>smäklarlag är en registrerad fastighetsmäklare skyldig att låta Fastighetsmäklarinspektionen granska akter, bokföring och övriga handlingar som hör till verksamheten samt lämna de uppgifter som begärs för tillsynen. Eftersom även registrerade fastighets</w:t>
        <w:softHyphen/>
        <w:t>mäklar</w:t>
        <w:softHyphen/>
        <w:softHyphen/>
        <w:softHyphen/>
        <w:t>före</w:t>
        <w:softHyphen/>
        <w:t>tag före</w:t>
        <w:softHyphen/>
        <w:t>slås om</w:t>
        <w:softHyphen/>
        <w:t>fattas av tillsyn, bör de på motsvarande sätt som regis</w:t>
        <w:softHyphen/>
        <w:softHyphen/>
        <w:t>trerade fas</w:t>
        <w:softHyphen/>
        <w:t>tighets</w:t>
        <w:softHyphen/>
        <w:t>mäklare vara skyldiga att lämna upplysningar och ge tillgång till handlingar. Skyldigheten bör, liksom för fastig</w:t>
        <w:softHyphen/>
        <w:t>hets</w:t>
        <w:softHyphen/>
        <w:t>mäk</w:t>
        <w:softHyphen/>
        <w:t>lare, gälla vid till</w:t>
        <w:softHyphen/>
        <w:t>sy</w:t>
        <w:softHyphen/>
        <w:t>nen av efterlevnaden av den nya lagen och penning</w:t>
        <w:softHyphen/>
        <w:t>tvätts</w:t>
        <w:softHyphen/>
        <w:t>reg</w:t>
        <w:softHyphen/>
        <w:t>lerna. Be</w:t>
        <w:softHyphen/>
        <w:t>stäm</w:t>
        <w:softHyphen/>
        <w:softHyphen/>
        <w:softHyphen/>
        <w:t>melsen bör dock utformas i överensstämmelse med motsvarande be</w:t>
        <w:softHyphen/>
        <w:t>stämmelser i andra lagar. Den bör efter förebild från penningtvättslagen utformas så att Fastighetsmäklarinspektionen ska få förelägga en regi</w:t>
        <w:softHyphen/>
        <w:t>stre</w:t>
        <w:softHyphen/>
        <w:t>rad fastighetsmäklare eller ett registrerat fastighetsmäklarföretag att lämna de upplysningar och ge tillgång till de handlingar som behövs för tillsynen. Om ett fastighets</w:t>
        <w:softHyphen/>
        <w:t>mäklarföretag efter ett sådant föreläggande vägrar att läm</w:t>
        <w:softHyphen/>
        <w:t>na sådana upplys</w:t>
        <w:softHyphen/>
        <w:t>ningar eller ge tillgång till handlingar, bör det kunna leda till att regist</w:t>
        <w:softHyphen/>
        <w:t>re</w:t>
        <w:softHyphen/>
        <w:t>ringen återkallas eller någon annan disciplinpåföljd meddelas (se om disciplin</w:t>
        <w:softHyphen/>
        <w:t>på</w:t>
        <w:softHyphen/>
        <w:t>följ</w:t>
        <w:softHyphen/>
        <w:t>der avsnitt 10.4, jfr prop. 1994/95:14 s. 27 och prop. 2016/17:173 s. 342).</w:t>
      </w:r>
    </w:p>
    <w:p>
      <w:pPr>
        <w:pStyle w:val="TextBodyIndent"/>
        <w:rPr/>
      </w:pPr>
      <w:r>
        <w:rPr/>
        <w:t>Fastighetsmäklarinspektionen har enligt 2011 års fastighetsmäklarlag en rätt att vid sin penningtvättstillsyn utföra en undersökning på plats hos en registrerad fastighetsmäklare. Regeln tillkom vid genomförandet av det fjärde penningtvätts</w:t>
        <w:softHyphen/>
        <w:t>direktivet 2017 (se prop. 2016/17:173 s. 342 och 343). Någon motsvarande möjlighet finns inte i dag vid tillsyn av efterlevnaden av fastighetsmäklarlagen. Enligt nuva</w:t>
        <w:softHyphen/>
        <w:t>rande ordning är det inte heller möj</w:t>
        <w:softHyphen/>
        <w:t>ligt att rikta åtgärden mot ett fastig</w:t>
        <w:softHyphen/>
        <w:t>hetsmäklarföretag, eftersom mäklar</w:t>
        <w:softHyphen/>
        <w:t>före</w:t>
        <w:softHyphen/>
        <w:t xml:space="preserve">tagen inte står under tillsyn. </w:t>
      </w:r>
    </w:p>
    <w:p>
      <w:pPr>
        <w:pStyle w:val="TextBodyIndent"/>
        <w:rPr/>
      </w:pPr>
      <w:r>
        <w:rPr/>
        <w:t>En platsundersökning kan underlätta och effektivisera Fastig</w:t>
        <w:softHyphen/>
        <w:t>hets</w:t>
        <w:softHyphen/>
        <w:t>mäklar</w:t>
        <w:softHyphen/>
        <w:t xml:space="preserve">inspektionens arbete på flera sätt. </w:t>
      </w:r>
      <w:bookmarkStart w:id="65" w:name="_Hlk52293966"/>
      <w:r>
        <w:rPr/>
        <w:t>Vid en undersökning på plats är det lät</w:t>
        <w:softHyphen/>
        <w:t>tare att förstå hur it-system fungerar. En platsundersökning åskådliggör också un</w:t>
        <w:softHyphen/>
        <w:t>dersökningsmaterialet, såsom t.ex. bokföringsunderlag</w:t>
      </w:r>
      <w:bookmarkEnd w:id="65"/>
      <w:r>
        <w:rPr/>
        <w:t>. Det blir också svårare för den som undersökningen avser att undanhålla informa</w:t>
        <w:softHyphen/>
        <w:t>tion. Mot den bak</w:t>
        <w:softHyphen/>
        <w:softHyphen/>
        <w:softHyphen/>
        <w:t>grunden bör möjligheten att genomföra en platsunder</w:t>
        <w:softHyphen/>
        <w:t>sök</w:t>
        <w:softHyphen/>
        <w:t>ning ut</w:t>
        <w:softHyphen/>
        <w:t>vidgas. Den bör för det första gälla även fastighetsmäklar</w:t>
        <w:softHyphen/>
        <w:t>före</w:t>
        <w:softHyphen/>
        <w:t>tag. Den bör för det an</w:t>
        <w:softHyphen/>
        <w:t>dra även gälla vid tillsyn av efterlevnaden av den nya fastighets</w:t>
        <w:softHyphen/>
        <w:t>mäklar</w:t>
        <w:softHyphen/>
        <w:t>la</w:t>
        <w:softHyphen/>
        <w:t>gen. Därmed kommer svensk rätt att stå i öve</w:t>
        <w:softHyphen/>
        <w:t>rens</w:t>
        <w:softHyphen/>
        <w:softHyphen/>
        <w:t>stämmelse med EU-rät</w:t>
        <w:softHyphen/>
        <w:t>ten, som föreskriver att tillsynsmyn</w:t>
        <w:softHyphen/>
        <w:t>dig</w:t>
        <w:softHyphen/>
        <w:t>heten ska ha befogenheter att ge</w:t>
        <w:softHyphen/>
        <w:t>nom</w:t>
        <w:softHyphen/>
        <w:t>föra platsundersökning (artikel 48.1 a tredje styc</w:t>
        <w:softHyphen/>
        <w:t>ket i det fjärde pen</w:t>
        <w:softHyphen/>
        <w:t>ningtvättsdirektivet).</w:t>
      </w:r>
    </w:p>
    <w:p>
      <w:pPr>
        <w:pStyle w:val="Heading2"/>
        <w:numPr>
          <w:ilvl w:val="1"/>
          <w:numId w:val="3"/>
        </w:numPr>
        <w:rPr/>
      </w:pPr>
      <w:bookmarkStart w:id="66" w:name="_Toc66367571"/>
      <w:bookmarkStart w:id="67" w:name="_Toc63322578"/>
      <w:r>
        <w:rPr/>
        <w:t>Anmälningsskyldighet</w:t>
      </w:r>
      <w:bookmarkEnd w:id="66"/>
      <w:bookmarkEnd w:id="67"/>
    </w:p>
    <w:p>
      <w:pPr>
        <w:pStyle w:val="Brdtextmedindragram"/>
        <w:pBdr>
          <w:top w:val="single" w:sz="4" w:space="2" w:color="000000"/>
          <w:left w:val="single" w:sz="4" w:space="4" w:color="000000"/>
          <w:bottom w:val="single" w:sz="4" w:space="0" w:color="000000"/>
          <w:right w:val="single" w:sz="4" w:space="4" w:color="000000"/>
        </w:pBdr>
        <w:ind w:left="113" w:right="113" w:hanging="0"/>
        <w:rPr/>
      </w:pPr>
      <w:r>
        <w:rPr>
          <w:b/>
          <w:bCs/>
        </w:rPr>
        <w:t>Regeringens förslag:</w:t>
      </w:r>
      <w:r>
        <w:rPr/>
        <w:t xml:space="preserve"> Om det har gjorts en </w:t>
        <w:softHyphen/>
        <w:t>ändring i ledningen i ett registrerat fastighetsmäklarföretag, ska mäklarföretaget snarast anmäla ändringen till Fastighetsmäklarinspektionen.</w:t>
      </w:r>
    </w:p>
    <w:p>
      <w:pPr>
        <w:pStyle w:val="Brdtextmedindragram"/>
        <w:pBdr>
          <w:top w:val="single" w:sz="4" w:space="2" w:color="000000"/>
          <w:left w:val="single" w:sz="4" w:space="4" w:color="000000"/>
          <w:bottom w:val="single" w:sz="4" w:space="0" w:color="000000"/>
          <w:right w:val="single" w:sz="4" w:space="4" w:color="000000"/>
        </w:pBdr>
        <w:rPr/>
      </w:pPr>
      <w:r>
        <w:rPr/>
        <w:t>Om ett registrerat fastighetsmäklarföretag får kännedom om att en ändring har gjorts i den krets som har ett kvalificerat innehav i mäklar</w:t>
        <w:softHyphen/>
        <w:t>företaget, ska mäklarföretaget snarast anmäla ändringen till Fastig</w:t>
        <w:softHyphen/>
        <w:t>hets</w:t>
        <w:softHyphen/>
        <w:t>mäklar</w:t>
        <w:softHyphen/>
        <w:t>inspektionen.</w:t>
      </w:r>
    </w:p>
    <w:p>
      <w:pPr>
        <w:pStyle w:val="TextBodyIndent"/>
        <w:rPr>
          <w:b/>
          <w:b/>
          <w:sz w:val="8"/>
          <w:szCs w:val="8"/>
        </w:rPr>
      </w:pPr>
      <w:r>
        <w:rPr>
          <w:b/>
          <w:sz w:val="8"/>
          <w:szCs w:val="8"/>
        </w:rPr>
      </w:r>
    </w:p>
    <w:p>
      <w:pPr>
        <w:pStyle w:val="TextBodyIndent"/>
        <w:rPr>
          <w:bCs/>
        </w:rPr>
      </w:pPr>
      <w:r>
        <w:rPr>
          <w:b/>
        </w:rPr>
        <w:t xml:space="preserve">Utredningens förslag </w:t>
      </w:r>
      <w:r>
        <w:rPr>
          <w:bCs/>
        </w:rPr>
        <w:t>överensstämmer i sak med regeringens.</w:t>
      </w:r>
      <w:r>
        <w:rPr>
          <w:b/>
        </w:rPr>
        <w:t xml:space="preserve"> </w:t>
      </w:r>
    </w:p>
    <w:p>
      <w:pPr>
        <w:pStyle w:val="TextBodyIndent"/>
        <w:rPr>
          <w:bCs/>
        </w:rPr>
      </w:pPr>
      <w:r>
        <w:rPr>
          <w:b/>
        </w:rPr>
        <w:t>Remissinstanserna</w:t>
      </w:r>
      <w:r>
        <w:rPr>
          <w:bCs/>
        </w:rPr>
        <w:t xml:space="preserve"> tillstyrker eller har ingen in</w:t>
        <w:softHyphen/>
        <w:t>vänd</w:t>
        <w:softHyphen/>
        <w:t>ning mot utred</w:t>
        <w:softHyphen/>
        <w:t xml:space="preserve">ningens förslag. </w:t>
      </w:r>
      <w:r>
        <w:rPr>
          <w:bCs/>
          <w:i/>
          <w:iCs/>
        </w:rPr>
        <w:t>Kammarrätten i Göteborg</w:t>
      </w:r>
      <w:r>
        <w:rPr>
          <w:bCs/>
        </w:rPr>
        <w:t xml:space="preserve"> efterfrågar ett klargörande av vilka personer som anses ingå i ledningskretsen, som är det uttryck som utredningen använder. Kammarrätten undrar också vem i företaget som ska ha vetskap om ändringen för att företaget ska anses ha fått känne</w:t>
        <w:softHyphen/>
        <w:t xml:space="preserve">dom om den. </w:t>
      </w:r>
    </w:p>
    <w:p>
      <w:pPr>
        <w:pStyle w:val="TextBodyIndent"/>
        <w:rPr/>
      </w:pPr>
      <w:r>
        <w:rPr>
          <w:b/>
          <w:bCs/>
        </w:rPr>
        <w:t xml:space="preserve"> </w:t>
      </w:r>
      <w:r>
        <w:rPr>
          <w:b/>
          <w:bCs/>
        </w:rPr>
        <w:t xml:space="preserve">Skälen för regeringens förslag: </w:t>
      </w:r>
      <w:r>
        <w:rPr/>
        <w:t>Som framgår av avsnitt 7.3 ska Fastig</w:t>
        <w:softHyphen/>
        <w:softHyphen/>
        <w:softHyphen/>
        <w:softHyphen/>
        <w:t>hets</w:t>
        <w:softHyphen/>
        <w:softHyphen/>
        <w:t>mäklarinspektionen i samband med en ansökan om registrering av ett fas</w:t>
        <w:softHyphen/>
        <w:softHyphen/>
        <w:t>tighetsmäklarföretag göra en prövning av om personer som ingår i före</w:t>
        <w:softHyphen/>
        <w:t>tagets ledning eller har ett kvalificerat innehav i företaget har gjort sig skyldiga till allvarlig brottslighet eller i väsentlig utsträckning åsidosatt si</w:t>
        <w:softHyphen/>
        <w:t>na skyldigheter i näringsverksamhet. Detta är en viktig del i prövningen av om företaget ska få registreras och bedriva verksamhet. Det kan dock ske ändringar i lednings- eller ägarkretsen efter det att registrering skett. Bland annat av det skälet krävs det en fortlöpande tillsyn. För att den ska kun</w:t>
        <w:softHyphen/>
        <w:t>na komma till stånd på ett effektivt sätt krävs det att inspektionen kän</w:t>
        <w:softHyphen/>
        <w:t>ner till de förändringar som sker i den aktuella personkretsen. Det bör där</w:t>
        <w:softHyphen/>
        <w:t>för före</w:t>
        <w:softHyphen/>
        <w:t>skrivas en skyl</w:t>
        <w:softHyphen/>
        <w:t>dighet för fastighetsmäklarföretagen att anmäla änd</w:t>
        <w:softHyphen/>
        <w:t>ringar till Fastig</w:t>
        <w:softHyphen/>
        <w:t>hets</w:t>
        <w:softHyphen/>
        <w:softHyphen/>
        <w:t>mäklarinspektionen.</w:t>
      </w:r>
    </w:p>
    <w:p>
      <w:pPr>
        <w:pStyle w:val="TextBodyIndent"/>
        <w:rPr>
          <w:bCs/>
        </w:rPr>
      </w:pPr>
      <w:r>
        <w:rPr/>
        <w:t xml:space="preserve">Anmälningsskyldigheten bör </w:t>
      </w:r>
      <w:r>
        <w:rPr>
          <w:bCs/>
        </w:rPr>
        <w:t xml:space="preserve">– vilket </w:t>
      </w:r>
      <w:r>
        <w:rPr>
          <w:bCs/>
          <w:i/>
          <w:iCs/>
        </w:rPr>
        <w:t>Kammarrätten i Göteborg</w:t>
      </w:r>
      <w:r>
        <w:rPr>
          <w:bCs/>
        </w:rPr>
        <w:t xml:space="preserve"> ställer frå</w:t>
        <w:softHyphen/>
        <w:softHyphen/>
        <w:t xml:space="preserve">gor om – </w:t>
      </w:r>
      <w:r>
        <w:rPr/>
        <w:t xml:space="preserve">omfatta ändringar i den </w:t>
      </w:r>
      <w:r>
        <w:rPr>
          <w:bCs/>
        </w:rPr>
        <w:t>krets av personer som omfattas av lämp</w:t>
        <w:softHyphen/>
        <w:softHyphen/>
        <w:t>lig</w:t>
        <w:softHyphen/>
        <w:t>hets</w:t>
        <w:softHyphen/>
        <w:t>prövningen enligt den nya lagen (se avsnitt 7.3). Det innebär att skyl</w:t>
        <w:softHyphen/>
        <w:t>dig</w:t>
        <w:softHyphen/>
        <w:t xml:space="preserve">heten för det första bör avse ändringar i företagets ledning. </w:t>
      </w:r>
      <w:r>
        <w:rPr/>
        <w:t>För det andra bör en an</w:t>
        <w:softHyphen/>
        <w:t>mäl</w:t>
        <w:softHyphen/>
        <w:t>ningsskyldighet inträda när ett fastighets</w:t>
        <w:softHyphen/>
        <w:t>mäklar</w:t>
        <w:softHyphen/>
        <w:t>före</w:t>
        <w:softHyphen/>
        <w:softHyphen/>
        <w:t>tag får känne</w:t>
        <w:softHyphen/>
        <w:t>dom om att en ändring skett i den krets som har ett kva</w:t>
        <w:softHyphen/>
        <w:t>lifi</w:t>
        <w:softHyphen/>
        <w:t xml:space="preserve">cerat innehav i mäklarföretaget. </w:t>
      </w:r>
      <w:r>
        <w:rPr>
          <w:bCs/>
        </w:rPr>
        <w:t>Kammarrätten undrar också vem i före</w:t>
        <w:softHyphen/>
        <w:t>taget som ska ha vetskap om förändringen för att företaget ska anses ha fått känne</w:t>
        <w:softHyphen/>
        <w:t>dom om den. Det får normalt anses att företaget har fått in</w:t>
        <w:softHyphen/>
        <w:t>for</w:t>
        <w:softHyphen/>
        <w:t>ma</w:t>
        <w:softHyphen/>
        <w:softHyphen/>
        <w:t xml:space="preserve">tionen när den når någon som ingår i företagets ledning. </w:t>
      </w:r>
    </w:p>
    <w:p>
      <w:pPr>
        <w:pStyle w:val="TextBodyIndent"/>
        <w:rPr/>
      </w:pPr>
      <w:r>
        <w:rPr/>
        <w:t>Enligt förslaget ska anmälningar ske snarast från den tidpunkt då före</w:t>
        <w:softHyphen/>
        <w:t>taget får informationen. Om fastighets</w:t>
        <w:softHyphen/>
        <w:t>mäklar</w:t>
        <w:softHyphen/>
        <w:t>företaget inte full</w:t>
        <w:softHyphen/>
        <w:t>gör sin an</w:t>
        <w:softHyphen/>
        <w:t>mäl</w:t>
        <w:softHyphen/>
        <w:t>ningsskyldighet, bryter företaget mot sina skyldigheter enligt fastig</w:t>
        <w:softHyphen/>
        <w:t>hets</w:t>
        <w:softHyphen/>
        <w:t xml:space="preserve">mäklarlagen, vilket kan föranleda disciplinpåföljd (se avsnitt 10.4). </w:t>
      </w:r>
    </w:p>
    <w:p>
      <w:pPr>
        <w:pStyle w:val="TextBodyIndent"/>
        <w:rPr/>
      </w:pPr>
      <w:r>
        <w:rPr/>
      </w:r>
    </w:p>
    <w:p>
      <w:pPr>
        <w:pStyle w:val="TextBodyIndent"/>
        <w:rPr/>
      </w:pPr>
      <w:r>
        <w:rPr/>
      </w:r>
    </w:p>
    <w:p>
      <w:pPr>
        <w:pStyle w:val="Heading2"/>
        <w:numPr>
          <w:ilvl w:val="1"/>
          <w:numId w:val="3"/>
        </w:numPr>
        <w:spacing w:before="0" w:after="160"/>
        <w:rPr/>
      </w:pPr>
      <w:bookmarkStart w:id="68" w:name="_Toc66367572"/>
      <w:bookmarkStart w:id="69" w:name="_Toc63322579"/>
      <w:r>
        <w:rPr/>
        <w:t>Disciplinpåföljder</w:t>
      </w:r>
      <w:bookmarkEnd w:id="68"/>
      <w:bookmarkEnd w:id="69"/>
    </w:p>
    <w:p>
      <w:pPr>
        <w:pStyle w:val="Brdtextmedindragram"/>
        <w:ind w:left="113" w:right="113" w:hanging="0"/>
        <w:rPr/>
      </w:pPr>
      <w:r>
        <w:rPr>
          <w:b/>
          <w:bCs/>
        </w:rPr>
        <w:t xml:space="preserve">Regeringens förslag: </w:t>
      </w:r>
      <w:r>
        <w:rPr/>
        <w:t>Fastighetsmäklarinspektionen ska återkalla regi</w:t>
        <w:softHyphen/>
        <w:t>st</w:t>
        <w:softHyphen/>
        <w:softHyphen/>
        <w:t>reringen för ett fastighetsmäklarföretag som</w:t>
      </w:r>
    </w:p>
    <w:p>
      <w:pPr>
        <w:pStyle w:val="Brdtextmedindragram"/>
        <w:rPr/>
      </w:pPr>
      <w:r>
        <w:rPr/>
        <w:t>– </w:t>
      </w:r>
      <w:r>
        <w:rPr/>
        <w:t>är i konkurs eller likvidation eller inte är redbart eller i övrigt lämpat att bedriva fastig</w:t>
        <w:softHyphen/>
        <w:t>hetsmäklar</w:t>
        <w:softHyphen/>
        <w:t xml:space="preserve">verksamhet, </w:t>
      </w:r>
    </w:p>
    <w:p>
      <w:pPr>
        <w:pStyle w:val="Brdtextmedindragram"/>
        <w:rPr/>
      </w:pPr>
      <w:r>
        <w:rPr/>
        <w:t>– </w:t>
      </w:r>
      <w:r>
        <w:rPr/>
        <w:t>trots påminnelse inte betalar årlig avgift,</w:t>
      </w:r>
    </w:p>
    <w:p>
      <w:pPr>
        <w:pStyle w:val="Brdtextmedindragram"/>
        <w:rPr/>
      </w:pPr>
      <w:r>
        <w:rPr/>
        <w:t>– </w:t>
      </w:r>
      <w:r>
        <w:rPr/>
        <w:t>handlar i strid mot sina skyldigheter enligt den nya lagen, eller</w:t>
      </w:r>
    </w:p>
    <w:p>
      <w:pPr>
        <w:pStyle w:val="Brdtextmedindragram"/>
        <w:rPr/>
      </w:pPr>
      <w:r>
        <w:rPr/>
        <w:t>– </w:t>
      </w:r>
      <w:r>
        <w:rPr/>
        <w:t>överträder en bestämmelse i penningtvättslagen eller föreskrifter som har meddelats med stöd av den lagen.</w:t>
      </w:r>
    </w:p>
    <w:p>
      <w:pPr>
        <w:pStyle w:val="Brdtextmedindragram"/>
        <w:rPr/>
      </w:pPr>
      <w:r>
        <w:rPr/>
        <w:t>Om det kan anses tillräckligt, ska Fastighetsmäklarinspektionen i stället för att återkalla registreringen få ge fastighetshets</w:t>
        <w:softHyphen/>
        <w:t>mäklar</w:t>
        <w:softHyphen/>
        <w:t>före</w:t>
        <w:softHyphen/>
        <w:t>taget en varning eller erinran eller, vid en överträdelse av penningtvätts</w:t>
        <w:softHyphen/>
        <w:t>reglerna, utfärda ett föreläggande att göra rättelse. Om förseelsen är ringa, ska inspektionen få avstå från att ge en påföljd.</w:t>
      </w:r>
    </w:p>
    <w:p>
      <w:pPr>
        <w:pStyle w:val="Brdtextmedindragram"/>
        <w:rPr/>
      </w:pPr>
      <w:r>
        <w:rPr/>
        <w:t>Om det är fråga om en överträdelse av penningtvättslagen eller före</w:t>
        <w:softHyphen/>
        <w:t>skrifter som har beslutats med stöd av den lagen ska samma om</w:t>
        <w:softHyphen/>
        <w:t>stän</w:t>
        <w:softHyphen/>
        <w:t>digheter beaktas som vid bestämmande av sanktionsavgift för ett fas</w:t>
        <w:softHyphen/>
        <w:t>tighetsmäklarföretag.</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i huvudsak med regeringens. Ut</w:t>
        <w:softHyphen/>
        <w:softHyphen/>
        <w:t>redningen föreslår att avsaknad av ansvarsförsäkring ska vara en grund för återkallelse. Utredningen föreslår vidare att återkallelse också ska kun</w:t>
        <w:softHyphen/>
        <w:t>na ske om fastighetsmäklarföretaget inte längre har för avsikt att vara verk</w:t>
        <w:softHyphen/>
        <w:t>samt som fastighetsmäklarföretag. Ut</w:t>
        <w:softHyphen/>
        <w:softHyphen/>
        <w:softHyphen/>
        <w:softHyphen/>
        <w:t>red</w:t>
        <w:softHyphen/>
        <w:t>ningen föreslår att möjlig</w:t>
        <w:softHyphen/>
        <w:t>he</w:t>
        <w:softHyphen/>
        <w:t>ten att förelägga om rät</w:t>
        <w:softHyphen/>
        <w:t>telse ska vara generell och alltså inte vara begrän</w:t>
        <w:softHyphen/>
        <w:t>sad till att gälla vid över</w:t>
        <w:softHyphen/>
        <w:t xml:space="preserve">trädelser av penningtvättsreglerna. </w:t>
      </w:r>
    </w:p>
    <w:p>
      <w:pPr>
        <w:pStyle w:val="TextBodyIndent"/>
        <w:rPr>
          <w:bCs/>
        </w:rPr>
      </w:pPr>
      <w:r>
        <w:rPr>
          <w:b/>
          <w:bCs/>
        </w:rPr>
        <w:t xml:space="preserve">Remissinstanserna: </w:t>
      </w:r>
      <w:r>
        <w:rPr>
          <w:bCs/>
        </w:rPr>
        <w:t>Flertalet remissinstanser tillstyrker eller har ingen in</w:t>
        <w:softHyphen/>
        <w:softHyphen/>
        <w:softHyphen/>
        <w:softHyphen/>
        <w:t>vänd</w:t>
        <w:softHyphen/>
        <w:t>ning mot utredningens förslag. </w:t>
      </w:r>
      <w:r>
        <w:rPr>
          <w:bCs/>
          <w:i/>
          <w:iCs/>
        </w:rPr>
        <w:t xml:space="preserve">Fastighetsmäklarinspektionen </w:t>
      </w:r>
      <w:r>
        <w:rPr>
          <w:bCs/>
        </w:rPr>
        <w:t>ifrå</w:t>
        <w:softHyphen/>
        <w:t>ga</w:t>
        <w:softHyphen/>
        <w:softHyphen/>
        <w:softHyphen/>
        <w:softHyphen/>
        <w:softHyphen/>
        <w:softHyphen/>
        <w:t>sätter om det finns skäl att införa en generell möjlighet att förelägga om rättelse vid en fastighetsmäklares överträdelse av fastighets</w:t>
        <w:softHyphen/>
        <w:t>mäklar</w:t>
        <w:softHyphen/>
        <w:t xml:space="preserve">lagen. </w:t>
      </w:r>
    </w:p>
    <w:p>
      <w:pPr>
        <w:pStyle w:val="TextBodyIndent"/>
        <w:rPr/>
      </w:pPr>
      <w:r>
        <w:rPr>
          <w:b/>
          <w:bCs/>
        </w:rPr>
        <w:t xml:space="preserve">Skälen för regeringens förslag:  </w:t>
      </w:r>
      <w:r>
        <w:rPr/>
        <w:t>Enligt 29 § i 2011 års fastighets</w:t>
        <w:softHyphen/>
        <w:t>mäk</w:t>
        <w:softHyphen/>
        <w:t>lar</w:t>
        <w:softHyphen/>
        <w:softHyphen/>
        <w:softHyphen/>
        <w:softHyphen/>
        <w:softHyphen/>
        <w:softHyphen/>
        <w:t>lag ska Fastighetsmäklarinspektionen återkalla registreringen för en fas</w:t>
        <w:softHyphen/>
        <w:t>tig</w:t>
        <w:softHyphen/>
        <w:t>hetsmäklare som inte längre uppfyller kraven för registrering, inte be</w:t>
        <w:softHyphen/>
        <w:t>talar årlig avgift, handlar i strid mot sina skyldigheter enligt fastighets</w:t>
        <w:softHyphen/>
        <w:t>mäklar</w:t>
        <w:softHyphen/>
        <w:t>lagen eller överträder en bestämmelse i penningtvättslagen eller före</w:t>
        <w:softHyphen/>
        <w:softHyphen/>
        <w:softHyphen/>
        <w:t>skrif</w:t>
        <w:softHyphen/>
        <w:t xml:space="preserve">ter som har meddelats med stöd av den lagen. Återkallelse på grund av utebliven betalning av årlig avgift får ske först efter påminnelse. </w:t>
      </w:r>
    </w:p>
    <w:p>
      <w:pPr>
        <w:pStyle w:val="TextBodyIndent"/>
        <w:ind w:hanging="0"/>
        <w:rPr/>
      </w:pPr>
      <w:r>
        <w:rPr/>
        <w:t>Om det kan anses tillräckligt, får Fastighetsmäklarinspektionen i stället för att återkalla registreringen ge fastighetshetsmäklaren en varning eller erin</w:t>
        <w:softHyphen/>
        <w:t>ran eller, vid en överträdelse av penningtvättsreglerna, utfärda ett före</w:t>
        <w:softHyphen/>
        <w:t>läg</w:t>
        <w:softHyphen/>
        <w:t xml:space="preserve">gande att göra rättelse. Är förseelsen ringa, får inspektionen avstå från påföljd. Dessa regler bör i sak oförändrade överföras till den nya lagen (se avsnitt 5.1). </w:t>
      </w:r>
    </w:p>
    <w:p>
      <w:pPr>
        <w:pStyle w:val="TextBodyIndent"/>
        <w:rPr/>
      </w:pPr>
      <w:r>
        <w:rPr/>
        <w:t>Av 29 b § i 2011 års lag framgår att när en fråga uppkommer om be</w:t>
        <w:softHyphen/>
        <w:t>stämmande av disciplinpåföljd för en fastighetsmäklare vid en överträ</w:t>
        <w:softHyphen/>
        <w:t>delse av penningtvättsreglerna ska vissa bestämmelser i penning</w:t>
        <w:softHyphen/>
        <w:t>tvätts</w:t>
        <w:softHyphen/>
        <w:t>lagen tillämpas. Bland annat ska det beaktas hur allvarlig överträdelsen är, hur länge den har pågått och vilka skador som överträdelsen har orsakat. Det anges vidare kriterier som ska beaktas i försvårande eller förmildrande riktning (se vidare avsnitt 10.7). Detta bör gälla även vid bestämmande av disciplinpåföljd för ett fastighetsmäklarföretag. En bestämmelse som i sak svarar mot den angivna paragrafen bör därför finnas även i den nya lagen. Den bör gälla såväl fastighetsmäklare som fastighetsmäklarföretag.</w:t>
      </w:r>
    </w:p>
    <w:p>
      <w:pPr>
        <w:pStyle w:val="TextBodyIndent"/>
        <w:rPr/>
      </w:pPr>
      <w:r>
        <w:rPr/>
        <w:t>Eftersom även registrerade fastighetsmäklarföretag ställs under tillsyn en</w:t>
        <w:softHyphen/>
        <w:softHyphen/>
        <w:t>ligt den nya lagen, uppkommer frågan om under vilka förutsättningar som fastighetsmäklarföretagen ska kunna ådömas disciplinpåföljd och vilka disciplinpåföljder som i så fall blir aktuella. Regeringen bedömer att för</w:t>
        <w:softHyphen/>
        <w:t>utsättningarna för att återkalla registreringen för ett fastighets</w:t>
        <w:softHyphen/>
        <w:t>mäklar</w:t>
        <w:softHyphen/>
        <w:t>företag i stort bör motsvara förutsättningarna för att återkalla registre</w:t>
        <w:softHyphen/>
        <w:t>ringen för en fastighetsmäklare. Det innebär att ett fastighets</w:t>
        <w:softHyphen/>
        <w:t>mäklar</w:t>
        <w:softHyphen/>
        <w:t>före</w:t>
        <w:softHyphen/>
        <w:t>tags registrering bör kunna återkallas om företaget inte längre uppfyller kraven för registrering. Det bör gälla när mäklar</w:t>
        <w:softHyphen/>
        <w:t>före</w:t>
        <w:softHyphen/>
        <w:softHyphen/>
        <w:t>taget är i konkurs eller likvidation eller inte är redbart eller i övrigt lämpat att bedriva fastighets</w:t>
        <w:softHyphen/>
        <w:t>mäklar</w:t>
        <w:softHyphen/>
        <w:t>verk</w:t>
        <w:softHyphen/>
        <w:t>samhet. Eftersom någon ansvarsförsäkring inte före</w:t>
        <w:softHyphen/>
        <w:t>slås krävas för regist</w:t>
        <w:softHyphen/>
        <w:t>rering av ett fastighetsmäklarföretag, bör avsaknaden av en sådan givetvis inte vara grund för återkallelse. Av motsvarande skäl finns det inte anledn</w:t>
        <w:softHyphen/>
        <w:t>ing att införa en återkallelsegrund för det fall att ett fastighets</w:t>
        <w:softHyphen/>
        <w:t>mäklar</w:t>
        <w:softHyphen/>
        <w:t>företag inte har för avsikt att vara verksamt som fastighets</w:t>
        <w:softHyphen/>
        <w:t>mäklarföretag (se avsnitt 7.3). I avsnitt 10.5 lämnas förslag på vilka åtgär</w:t>
        <w:softHyphen/>
        <w:t>der som Fastig</w:t>
        <w:softHyphen/>
        <w:t>hets</w:t>
        <w:softHyphen/>
        <w:t>mäklarinspektionen bör få vidta om någon i företagets ledning eller någon som har ett kvalificerat innehav i fastighets</w:t>
        <w:softHyphen/>
        <w:t>mäklar</w:t>
        <w:softHyphen/>
        <w:t>företaget har gjort sig skyl</w:t>
        <w:softHyphen/>
        <w:t>dig till allvarlig brottslighet eller i väsentlig ut</w:t>
        <w:softHyphen/>
        <w:t>sträck</w:t>
        <w:softHyphen/>
        <w:t xml:space="preserve">ning har åsidosatt sina skyldigheter i näringsverksamhet. </w:t>
      </w:r>
    </w:p>
    <w:p>
      <w:pPr>
        <w:pStyle w:val="TextBodyIndent"/>
        <w:rPr/>
      </w:pPr>
      <w:r>
        <w:rPr/>
        <w:t>På motsvarande sätt som föreslås för fastighetsmäklare bör återkallelse av registreringen kunna ske för ett fastighetsmäklarföretag som trots på</w:t>
        <w:softHyphen/>
        <w:t>min</w:t>
        <w:softHyphen/>
        <w:t>nelse inte betalar årlig avgift, handlar i strid mot sina skyldigheter enligt den nya fastighetsmäklarlagen eller överträder  pen</w:t>
        <w:softHyphen/>
        <w:t>ning</w:t>
        <w:softHyphen/>
        <w:softHyphen/>
        <w:t>tvätts</w:t>
        <w:softHyphen/>
        <w:t>regler</w:t>
        <w:softHyphen/>
        <w:t>na. Genom det sistnämnda förslaget uppfylls kravet i ar</w:t>
        <w:softHyphen/>
        <w:t>tikel 59.2 c i det fjärde penningtvättsdirektivet på att det ska finnas en sanktion vid över</w:t>
        <w:softHyphen/>
        <w:t xml:space="preserve">trädelse av penningtvättsregleringen.  </w:t>
      </w:r>
    </w:p>
    <w:p>
      <w:pPr>
        <w:pStyle w:val="TextBodyIndent"/>
        <w:rPr/>
      </w:pPr>
      <w:r>
        <w:rPr/>
        <w:t>Vidare bör återkallelse kunna ske om ett fastighetsmäklarföretag handlar i strid mot sina skyldigheter enligt den nya lagen. Detta innebär för det första att Fastighetsmäklarinspektionen får ingripa mot ett fastighets</w:t>
        <w:softHyphen/>
        <w:t>mäklar</w:t>
        <w:softHyphen/>
        <w:t>företag, om det bryter mot något av förbuden mot att köpa fastig</w:t>
        <w:softHyphen/>
        <w:t>heter, be</w:t>
        <w:softHyphen/>
        <w:t>driva förtroende</w:t>
        <w:softHyphen/>
        <w:t>rubbande verksamhet och upp</w:t>
        <w:softHyphen/>
        <w:t>träda som om</w:t>
        <w:softHyphen/>
        <w:t>bud. Det ute</w:t>
        <w:softHyphen/>
        <w:t>sluter inte att även en mäklare i företaget kan ha handlat i strid mot lagen och att även mäklaren kan hållas självständigt ansvarig vid sidan av före</w:t>
        <w:softHyphen/>
        <w:t>taget. Så skulle t.ex. kunna vara fallet om mäklaren förmedlar en fastighet till det mäklar</w:t>
        <w:softHyphen/>
        <w:t>företag som han eller hon bedriver verksamhet i. Mäklaren kan då hållas ansvarig för förmedlingen, medan mäklar</w:t>
        <w:softHyphen/>
        <w:t>före</w:t>
        <w:softHyphen/>
        <w:t>taget kan hållas ansvarigt för att ha köpt en fastighet som en mäklare i före</w:t>
        <w:softHyphen/>
        <w:softHyphen/>
        <w:t>taget har haft i uppdrag att förmedla. För det andra tar återkallelse</w:t>
        <w:softHyphen/>
        <w:t>grun</w:t>
        <w:softHyphen/>
        <w:softHyphen/>
        <w:t>den sikte på att fastig</w:t>
        <w:softHyphen/>
        <w:t>hets</w:t>
        <w:softHyphen/>
        <w:t>mäklar</w:t>
        <w:softHyphen/>
        <w:t>företaget handlar i strid mot sin skyl</w:t>
        <w:softHyphen/>
        <w:t>dig</w:t>
        <w:softHyphen/>
        <w:softHyphen/>
        <w:t>het att verka för att mäklarna upp</w:t>
        <w:softHyphen/>
        <w:t>fyller sina skyldigheter enligt fastig</w:t>
        <w:softHyphen/>
        <w:t>hets</w:t>
        <w:softHyphen/>
        <w:softHyphen/>
        <w:t>mäklar</w:t>
        <w:softHyphen/>
        <w:t>lagen. Även i denna situ</w:t>
        <w:softHyphen/>
        <w:t>a</w:t>
        <w:softHyphen/>
        <w:t>tion kan frågan om huruvida fastighets</w:t>
        <w:softHyphen/>
        <w:t>mäklaren eller fastighets</w:t>
        <w:softHyphen/>
        <w:t>mäklarföretaget, eller båda, ska tilldelas en påföljd aktual</w:t>
        <w:softHyphen/>
        <w:softHyphen/>
        <w:t>iseras. Innebörden av fastighetsmäklarföretagets ansvar att verka för att mäk</w:t>
        <w:softHyphen/>
        <w:t>larna uppfyller sina skyldig</w:t>
        <w:softHyphen/>
        <w:t>heter enligt lagen och gräns</w:t>
        <w:softHyphen/>
        <w:t>drag</w:t>
        <w:softHyphen/>
        <w:t>ningen mot mäklar</w:t>
        <w:softHyphen/>
        <w:t xml:space="preserve">nas ansvar behandlas i avsnitt 9.1. </w:t>
      </w:r>
    </w:p>
    <w:p>
      <w:pPr>
        <w:pStyle w:val="TextBodyIndent"/>
        <w:rPr/>
      </w:pPr>
      <w:r>
        <w:rPr/>
        <w:t>Ett beslut om att återkalla registreringen för ett fastighetsmäklarföretag innebär att de mäklare som är verksamma i företaget inte längre får bedriva sin verksamhet i företaget. Till skillnad från vad som är fallet när mäk</w:t>
        <w:softHyphen/>
        <w:t>la</w:t>
        <w:softHyphen/>
        <w:t xml:space="preserve">rens registrering återkallas, är mäklaren dock inte förhindrad att fortsätta att bedriva yrkesmässig förmedling av fastigheter. </w:t>
      </w:r>
    </w:p>
    <w:p>
      <w:pPr>
        <w:pStyle w:val="TextBodyIndent"/>
        <w:rPr/>
      </w:pPr>
      <w:r>
        <w:rPr/>
        <w:t>I övrigt bedöms de disciplinpåföljder som Fastighetsmäklar</w:t>
        <w:softHyphen/>
        <w:t>inspek</w:t>
        <w:softHyphen/>
        <w:t>tio</w:t>
        <w:softHyphen/>
        <w:t>nen har tillgång till mot en fastighetsmäklare – dvs. varning och erinran – vara ända</w:t>
        <w:softHyphen/>
        <w:t>målsenliga att tillämpa även i förhållande till ett fastighets</w:t>
        <w:softHyphen/>
        <w:t>mäklar</w:t>
        <w:softHyphen/>
        <w:t>före</w:t>
        <w:softHyphen/>
        <w:t>tag. Om det kan anses tillräckligt, bör Fastighets</w:t>
        <w:softHyphen/>
        <w:t>mäklar</w:t>
        <w:softHyphen/>
        <w:softHyphen/>
        <w:softHyphen/>
        <w:t>inspektionen alltså i stället för att återkalla registreringen få ge fastighetshets</w:t>
        <w:softHyphen/>
        <w:t>mäklar</w:t>
        <w:softHyphen/>
        <w:t xml:space="preserve">företaget en varning eller erinran. Om förseelsen är ringa, bör inspektionen få avstå från att ge en påföljd. </w:t>
      </w:r>
      <w:bookmarkStart w:id="70" w:name="_Hlk52983597"/>
      <w:bookmarkEnd w:id="70"/>
    </w:p>
    <w:p>
      <w:pPr>
        <w:pStyle w:val="TextBodyIndent"/>
        <w:rPr/>
      </w:pPr>
      <w:r>
        <w:rPr/>
        <w:t>En särskild fråga är vad som ska gälla i fråga om rättelse. I dag kan en fastighetsmäklare föreläggas att göra rättelse vid överträdelse av penning</w:t>
        <w:softHyphen/>
        <w:t>tvättsreglerna. Enligt artikel 59.2 b i det fjärde penningtvättsdirektivet må</w:t>
        <w:softHyphen/>
        <w:t>ste en sådan möjlighet finnas i den nationella lagstiftningen. Utred</w:t>
        <w:softHyphen/>
        <w:t>ningen föreslår emellertid att det ska införas en möjlighet för Fastighets</w:t>
        <w:softHyphen/>
        <w:t>mäk</w:t>
        <w:softHyphen/>
        <w:t>lar</w:t>
        <w:softHyphen/>
        <w:t>inspektionen att ut</w:t>
        <w:softHyphen/>
        <w:t>färda förelägganden gentemot fastighets</w:t>
        <w:softHyphen/>
        <w:t>mäk</w:t>
        <w:softHyphen/>
        <w:t>la</w:t>
        <w:softHyphen/>
        <w:t>r</w:t>
        <w:softHyphen/>
        <w:t>na och fastighets</w:t>
        <w:softHyphen/>
        <w:t>mäklar</w:t>
        <w:softHyphen/>
        <w:softHyphen/>
        <w:t>före</w:t>
        <w:softHyphen/>
        <w:t>tagen om att göra rättelse inte bara vid över</w:t>
        <w:softHyphen/>
        <w:t>trä</w:t>
        <w:softHyphen/>
        <w:t>delser av penningtvättsreglerna utan också vid överträdelser av den nya fastig</w:t>
        <w:softHyphen/>
        <w:t>hets</w:t>
        <w:softHyphen/>
        <w:softHyphen/>
        <w:t>mäklarlagen. Den ordning som finns i dag när det gäller över</w:t>
        <w:softHyphen/>
        <w:t>trädelser av fastighetsmäklarlagen med en påföljdstrappa med erinran, var</w:t>
        <w:softHyphen/>
        <w:t>ning och åter</w:t>
        <w:softHyphen/>
        <w:t>kallelse har motsvarigheter i disciplinreglerna om revi</w:t>
        <w:softHyphen/>
        <w:t>sorer och ad</w:t>
        <w:softHyphen/>
        <w:t>vo</w:t>
        <w:softHyphen/>
        <w:t>kater. De skäl som förs fram av utredningen till stöd för att vid sidan av denna trappa ha en generell möjlighet att förelägga om rättelse är att åt</w:t>
        <w:softHyphen/>
        <w:t>gär</w:t>
        <w:softHyphen/>
        <w:t>den skulle kunna vidtas innan det blir aktuellt med mer ingri</w:t>
        <w:softHyphen/>
        <w:softHyphen/>
        <w:t>pande åtgär</w:t>
        <w:softHyphen/>
        <w:t xml:space="preserve">der och att påföljdssystemet skulle bli mer nyanserat. </w:t>
      </w:r>
      <w:r>
        <w:rPr>
          <w:i/>
          <w:iCs/>
        </w:rPr>
        <w:t>Fastig</w:t>
        <w:softHyphen/>
        <w:t>hets</w:t>
        <w:softHyphen/>
        <w:softHyphen/>
        <w:softHyphen/>
        <w:t>mäk</w:t>
        <w:softHyphen/>
        <w:t>lar</w:t>
        <w:softHyphen/>
        <w:t>inspek</w:t>
        <w:softHyphen/>
        <w:t>tionen</w:t>
      </w:r>
      <w:r>
        <w:rPr/>
        <w:t xml:space="preserve"> anser att det är oklart i vilka situa</w:t>
        <w:softHyphen/>
        <w:t>tioner ett före</w:t>
        <w:softHyphen/>
        <w:t>läggande om rättelse skulle bli aktuellt. Inspektionen menar vidare att det redan i dag finns ett utvecklat påföljdssystem med en rik</w:t>
        <w:softHyphen/>
        <w:t xml:space="preserve">haltig praxis. </w:t>
      </w:r>
    </w:p>
    <w:p>
      <w:pPr>
        <w:pStyle w:val="TextBodyIndent"/>
        <w:rPr/>
      </w:pPr>
      <w:r>
        <w:rPr/>
        <w:t>Det finns en möjlighet att underlåta påföljd för ringa fall. Om någon ges en disciplinpåföljd, för</w:t>
        <w:softHyphen/>
        <w:t>väntas denne redan i dag vidta åtgärder för att und</w:t>
        <w:softHyphen/>
        <w:t>vika att handlandet inträffar på nytt. Om handlandet upprepas, kan åter</w:t>
        <w:softHyphen/>
        <w:t>fal</w:t>
        <w:softHyphen/>
        <w:t>let beaktas vid påföljdsbestämningen i skärpande riktning. Det är mot den bak</w:t>
        <w:softHyphen/>
        <w:t>grunden – inte minst i ljuset av tillsynsmyn</w:t>
        <w:softHyphen/>
        <w:t>dig</w:t>
        <w:softHyphen/>
        <w:t>hetens skepsis – inte klart att en generell rättelse</w:t>
        <w:softHyphen/>
        <w:t>möjlig</w:t>
        <w:softHyphen/>
        <w:t>het skulle ge något mer</w:t>
        <w:softHyphen/>
        <w:t>vär</w:t>
        <w:softHyphen/>
        <w:t>de. Det bör därför inte i den nya lagen införas någon generell möjlighet att före</w:t>
        <w:softHyphen/>
        <w:t>lägga om rättelse. Däremot bör det för att uppfylla Sveriges åtagan</w:t>
        <w:softHyphen/>
        <w:t>den en</w:t>
        <w:softHyphen/>
        <w:t>ligt EU-rätten – på motsvarande sätt som gäller i dag i fråga om fas</w:t>
        <w:softHyphen/>
        <w:t>tig</w:t>
        <w:softHyphen/>
        <w:softHyphen/>
        <w:t>hets</w:t>
        <w:softHyphen/>
        <w:softHyphen/>
        <w:t>mäklarna – finnas en möjlighet att förelägga ett fastig</w:t>
        <w:softHyphen/>
        <w:t>hets</w:t>
        <w:softHyphen/>
        <w:t>mäk</w:t>
        <w:softHyphen/>
        <w:t>lar</w:t>
        <w:softHyphen/>
        <w:softHyphen/>
        <w:t>före</w:t>
        <w:softHyphen/>
        <w:t>tag om rättelse vid överträdelse av penning</w:t>
        <w:softHyphen/>
        <w:t xml:space="preserve">tvättsreglerna. </w:t>
      </w:r>
    </w:p>
    <w:p>
      <w:pPr>
        <w:pStyle w:val="Heading2"/>
        <w:numPr>
          <w:ilvl w:val="1"/>
          <w:numId w:val="3"/>
        </w:numPr>
        <w:rPr/>
      </w:pPr>
      <w:bookmarkStart w:id="71" w:name="_Toc66367573"/>
      <w:bookmarkStart w:id="72" w:name="_Toc63322580"/>
      <w:r>
        <w:rPr/>
        <w:t>Åtgärder vid bristande lämplighet hos ledning eller ägare</w:t>
      </w:r>
      <w:bookmarkEnd w:id="71"/>
      <w:bookmarkEnd w:id="72"/>
    </w:p>
    <w:p>
      <w:pPr>
        <w:pStyle w:val="Brdtextmedindragram"/>
        <w:ind w:left="113" w:right="113" w:hanging="0"/>
        <w:rPr/>
      </w:pPr>
      <w:r>
        <w:rPr>
          <w:b/>
          <w:bCs/>
        </w:rPr>
        <w:t xml:space="preserve">Regeringens förslag: </w:t>
      </w:r>
      <w:r>
        <w:rPr/>
        <w:t>Om ett fastighetsmäklarföretag inte längre upp</w:t>
        <w:softHyphen/>
        <w:t>fyller villkoret för registrering på grund av att en person som ingår i mäklarföretagets ledning har gjort sig skyldig till allvarlig brottslighet eller i väsentlig ut</w:t>
        <w:softHyphen/>
        <w:softHyphen/>
        <w:softHyphen/>
        <w:t>sträckning åsidosatt sina skyldigheter i närings</w:t>
        <w:softHyphen/>
        <w:t>verk</w:t>
        <w:softHyphen/>
        <w:t>samhet, ska Fastig</w:t>
        <w:softHyphen/>
        <w:softHyphen/>
        <w:softHyphen/>
        <w:softHyphen/>
        <w:softHyphen/>
        <w:softHyphen/>
        <w:t>hetsmäklarinspektionen få förelägga mäklar</w:t>
        <w:softHyphen/>
        <w:t>före</w:t>
        <w:softHyphen/>
        <w:t>taget att göra rät</w:t>
        <w:softHyphen/>
        <w:t>tel</w:t>
        <w:softHyphen/>
        <w:t xml:space="preserve">se. </w:t>
      </w:r>
    </w:p>
    <w:p>
      <w:pPr>
        <w:pStyle w:val="Brdtextmedindragram"/>
        <w:rPr/>
      </w:pPr>
      <w:r>
        <w:rPr/>
        <w:t>Om mäklarföretaget inte längre uppfyller villkoret för registrering på grund av att någon som har ett kvalificerat innehav i företaget har gjort sig skyldig till allvarlig brottslighet eller i väsentlig utsträckning åsido</w:t>
        <w:softHyphen/>
        <w:t>satt sina skyldigheter i näringsverksamhet, ska Fastighetsmäk</w:t>
        <w:softHyphen/>
        <w:t>lar</w:t>
        <w:softHyphen/>
        <w:t>inspek</w:t>
        <w:softHyphen/>
        <w:t>tio</w:t>
        <w:softHyphen/>
        <w:t>nen få förelägga innehavaren att avyttra så stor del av andelarna i före</w:t>
        <w:softHyphen/>
        <w:t>taget att inne</w:t>
        <w:softHyphen/>
        <w:softHyphen/>
        <w:t xml:space="preserve">havet därefter inte är kvalificerat. </w:t>
      </w:r>
    </w:p>
    <w:p>
      <w:pPr>
        <w:pStyle w:val="Brdtextmedindragram"/>
        <w:rPr/>
      </w:pPr>
      <w:r>
        <w:rPr/>
        <w:t>Om ett föreläggande inte följs, ska Fastighetsmäklarinspektionen få åter</w:t>
        <w:softHyphen/>
        <w:t xml:space="preserve">kalla registreringen för fastighetsmäklarföretaget. </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delvis med regeringens. Utred</w:t>
        <w:softHyphen/>
        <w:t>ningen föreslår även att en juridisk person som har ett kvalificerat innehav i fastighetsmäklar</w:t>
        <w:softHyphen/>
        <w:t>före</w:t>
        <w:softHyphen/>
        <w:t>taget ska kunna föreläggas att byta ut personer i dess ledning som har gjort sig skyldiga till allvarlig brottslighet eller i väsentlig utsträckning åsido</w:t>
        <w:softHyphen/>
        <w:t>satt sina skyldigheter i näringsverksamhet.</w:t>
      </w:r>
    </w:p>
    <w:p>
      <w:pPr>
        <w:pStyle w:val="TextBodyIndent"/>
        <w:rPr>
          <w:bCs/>
        </w:rPr>
      </w:pPr>
      <w:r>
        <w:rPr>
          <w:b/>
          <w:bCs/>
        </w:rPr>
        <w:t xml:space="preserve">Remissinstanserna </w:t>
      </w:r>
      <w:r>
        <w:rPr>
          <w:bCs/>
        </w:rPr>
        <w:t>tillstyrker eller har inga invändningar mot utred</w:t>
        <w:softHyphen/>
        <w:t xml:space="preserve">ningens förslag. </w:t>
      </w:r>
    </w:p>
    <w:p>
      <w:pPr>
        <w:pStyle w:val="TextBodyIndent"/>
        <w:rPr/>
      </w:pPr>
      <w:r>
        <w:rPr>
          <w:b/>
          <w:bCs/>
        </w:rPr>
        <w:t xml:space="preserve">Skälen för regeringens förslag: </w:t>
      </w:r>
      <w:r>
        <w:rPr/>
        <w:t>I avsnitt 10.4 föreslås att Fastighets</w:t>
        <w:softHyphen/>
        <w:t>mäklar</w:t>
        <w:softHyphen/>
        <w:t>inspektionen ska kunna besluta om återkallelse eller andra åtgärder mot ett fastighetsmäklarföretag om det inte längre uppfyller kraven för re</w:t>
        <w:softHyphen/>
        <w:t>gi</w:t>
        <w:softHyphen/>
        <w:softHyphen/>
        <w:t>strering eller om det åsidosätter någon skyldighet i penning</w:t>
        <w:softHyphen/>
        <w:t>tvätts</w:t>
        <w:softHyphen/>
        <w:t>reg</w:t>
        <w:softHyphen/>
        <w:t>leringen. Utöver de förslag som lämnas där är det nödvändigt att över</w:t>
        <w:softHyphen/>
        <w:t>väga en regel om tillsyn över och ingripanden mot ledningspersoner och ägare i registrerade fastighetsmäklarföretag. Av det fjärde pen</w:t>
        <w:softHyphen/>
        <w:t>ning</w:t>
        <w:softHyphen/>
        <w:t>tvätts</w:t>
        <w:softHyphen/>
        <w:t>direk</w:t>
        <w:softHyphen/>
        <w:t>ti</w:t>
        <w:softHyphen/>
        <w:t>vet följer nämligen att tillsynsmyndigheten ska hindra att personer som har dömts inom relevanta områden eller deras med</w:t>
        <w:softHyphen/>
        <w:t>hjälpare har en ledande befattning eller är verkliga huvudmän i ett fastig</w:t>
        <w:softHyphen/>
        <w:t>hets</w:t>
        <w:softHyphen/>
        <w:t>mäklarföretag (artikel 47.3). Direktivet ställer alltså krav på att per</w:t>
        <w:softHyphen/>
        <w:t>soner i ledande befatt</w:t>
        <w:softHyphen/>
        <w:t>ning eller verk</w:t>
        <w:softHyphen/>
        <w:t>liga huvudmän ska vara föremål för en lämplighetsprövning och att åt</w:t>
        <w:softHyphen/>
        <w:t>gärder kan vidtas när någon inte klarar en sådan prövning.</w:t>
      </w:r>
    </w:p>
    <w:p>
      <w:pPr>
        <w:pStyle w:val="TextBodyIndent"/>
        <w:rPr/>
      </w:pPr>
      <w:r>
        <w:rPr/>
        <w:t>I avsnitt 7.3 föreslås det att registrering inte ska ske av ett fastighets</w:t>
        <w:softHyphen/>
        <w:t>mäklarföretag när det finns personer i företagsledningen eller ägarkretsen som har gjort sig skyldiga till allvarlig brottslighet eller i väsentlig ut</w:t>
        <w:softHyphen/>
        <w:t>sträck</w:t>
        <w:softHyphen/>
        <w:t>ning har åsidosatt skyldigheter i näringsverksamhet. Det finns mot bak</w:t>
        <w:softHyphen/>
        <w:t>grund av direktivets bestämmelser skäl att ge Fastighets</w:t>
        <w:softHyphen/>
        <w:t>mäklar</w:t>
        <w:softHyphen/>
        <w:t>inspek</w:t>
        <w:softHyphen/>
        <w:t>tio</w:t>
        <w:softHyphen/>
        <w:t>nen en möjlighet att ingripa om det efter registreringen visar sig att en sådan person ingår i mäklarföretagets ledning eller ägarkrets. Det kan t.ex. handla om att en styrelseledamot åsidosätter sina skyldigheter i närings</w:t>
        <w:softHyphen/>
        <w:t>verksamhet efter registreringen eller att en brottsbelastad person träder in som ägare. Att i dessa situationer omedelbart besluta om åter</w:t>
        <w:softHyphen/>
        <w:t>kallelse mot mäklar</w:t>
        <w:softHyphen/>
        <w:t>företaget framstår som ett alltför dras</w:t>
        <w:softHyphen/>
        <w:t>tiskt ingri</w:t>
        <w:softHyphen/>
        <w:t>pande. En sty</w:t>
        <w:softHyphen/>
        <w:t>rel</w:t>
        <w:softHyphen/>
        <w:t>se</w:t>
        <w:softHyphen/>
        <w:t>ledamot kan t.ex. ha åsidosatt sina skyldig</w:t>
        <w:softHyphen/>
        <w:t>heter i en an</w:t>
        <w:softHyphen/>
        <w:t>nan närings</w:t>
        <w:softHyphen/>
        <w:t>verk</w:t>
        <w:softHyphen/>
        <w:t>samhet utan att det kommit till kännedom för fastig</w:t>
        <w:softHyphen/>
        <w:t>hets</w:t>
        <w:softHyphen/>
        <w:t>mäk</w:t>
        <w:softHyphen/>
        <w:t>lar</w:t>
        <w:softHyphen/>
        <w:t>företagets styrelse i övrigt. Regeringen föreslår därför att om en person i ledande befattning har gjort sig skyldig till allvarlig brottslighet eller i väsentlig utsträckning åsidosatt skyldigheter i näringsverksamhet, ska Fas</w:t>
        <w:softHyphen/>
        <w:t>tig</w:t>
        <w:softHyphen/>
        <w:t>hets</w:t>
        <w:softHyphen/>
        <w:t>mäk</w:t>
        <w:softHyphen/>
        <w:softHyphen/>
        <w:softHyphen/>
        <w:t>lar</w:t>
        <w:softHyphen/>
        <w:t>inspektionen kunna ingripa genom att förelägga före</w:t>
        <w:softHyphen/>
        <w:t>taget att göra rättelse. Om mäklarföretaget därefter skiljer den aktuella per</w:t>
        <w:softHyphen/>
        <w:t>sonen från hans eller hennes ledningsbefattning, får rättelse anses ha skett. Om före</w:t>
        <w:softHyphen/>
        <w:t>läg</w:t>
        <w:softHyphen/>
        <w:t>gandet inte följs, bör Fastighets</w:t>
        <w:softHyphen/>
        <w:t>mäklarinspektionen ha möjlig</w:t>
        <w:softHyphen/>
        <w:t>het att åter</w:t>
        <w:softHyphen/>
        <w:t>kalla fastighetsmäklarföretagets re</w:t>
        <w:softHyphen/>
        <w:t>gi</w:t>
        <w:softHyphen/>
        <w:t>st</w:t>
        <w:softHyphen/>
        <w:t>rering.</w:t>
      </w:r>
    </w:p>
    <w:p>
      <w:pPr>
        <w:pStyle w:val="TextBodyIndent"/>
        <w:rPr/>
      </w:pPr>
      <w:r>
        <w:rPr/>
        <w:t>På motsvarande sätt bör det också föreslås att Fastighetsmäklar</w:t>
        <w:softHyphen/>
        <w:t>inspek</w:t>
        <w:softHyphen/>
        <w:t>tionen ska kunna ingripa mot den som har ett kvalificerat innehav i ett fas</w:t>
        <w:softHyphen/>
        <w:t>tighetsmäklarföretag och som inte uppfyller de lämplig</w:t>
        <w:softHyphen/>
        <w:t>hets</w:t>
        <w:softHyphen/>
        <w:t>krav som ställs (se avsnitt 7.3 om begreppet kvalificerat innehav). Om mäklar</w:t>
        <w:softHyphen/>
        <w:t>före</w:t>
        <w:softHyphen/>
        <w:t>taget inte längre uppfyller registreringskravet på grund av att någon som har ett kvali</w:t>
        <w:softHyphen/>
        <w:t>ficerat innehav i mäklarföretaget har gjort sig skyldig till allvarlig brotts</w:t>
        <w:softHyphen/>
        <w:t>lighet eller i väsentlig utsträckning åsidosatt sina skyldig</w:t>
        <w:softHyphen/>
        <w:t>heter i närings</w:t>
        <w:softHyphen/>
        <w:t>verk</w:t>
        <w:softHyphen/>
        <w:softHyphen/>
        <w:t>samhet, bör Fastighetsmäklar</w:t>
        <w:softHyphen/>
        <w:t>inspektionen kun</w:t>
        <w:softHyphen/>
        <w:t>na före</w:t>
        <w:softHyphen/>
        <w:t>lägga inne</w:t>
        <w:softHyphen/>
        <w:softHyphen/>
        <w:softHyphen/>
        <w:softHyphen/>
        <w:softHyphen/>
        <w:t>ha</w:t>
        <w:softHyphen/>
        <w:t>va</w:t>
        <w:softHyphen/>
        <w:t>ren att avyttra så stor del av andelarna att inne</w:t>
        <w:softHyphen/>
        <w:t>havet därefter inte är kvali</w:t>
        <w:softHyphen/>
        <w:t>ficerat. Om föreläggandet inte följs, bör Fastig</w:t>
        <w:softHyphen/>
        <w:t>hets</w:t>
        <w:softHyphen/>
        <w:t>mäklar</w:t>
        <w:softHyphen/>
        <w:t>in</w:t>
        <w:softHyphen/>
        <w:t>spek</w:t>
        <w:softHyphen/>
        <w:t>tionen – liksom när rättelse inte sker när någon i ledningen inte upp</w:t>
        <w:softHyphen/>
        <w:t>fyller lämplig</w:t>
        <w:softHyphen/>
        <w:t>hets</w:t>
        <w:softHyphen/>
        <w:t>kravet – kunna återkalla fastighets</w:t>
        <w:softHyphen/>
        <w:t>mäklar</w:t>
        <w:softHyphen/>
        <w:softHyphen/>
        <w:t>före</w:t>
        <w:softHyphen/>
        <w:t>ta</w:t>
        <w:softHyphen/>
        <w:t>gets regi</w:t>
        <w:softHyphen/>
        <w:t>st</w:t>
        <w:softHyphen/>
        <w:t>re</w:t>
        <w:softHyphen/>
        <w:softHyphen/>
        <w:t>ring.</w:t>
      </w:r>
    </w:p>
    <w:p>
      <w:pPr>
        <w:pStyle w:val="TextBodyIndent"/>
        <w:rPr/>
      </w:pPr>
      <w:r>
        <w:rPr/>
        <w:t>Utredningen föreslår vidare att en juridisk person som har ett kvalificerat innehav i fastighetsmäklar</w:t>
        <w:softHyphen/>
        <w:t>före</w:t>
        <w:softHyphen/>
        <w:t>taget ska kunna föreläggas att byta ut personer i dess ledning som inte uppfyller lämplighetskravet. Något sådant krav ställs inte i det fjärde pen</w:t>
        <w:softHyphen/>
        <w:t>ning</w:t>
        <w:softHyphen/>
        <w:softHyphen/>
        <w:t>tvätts</w:t>
        <w:softHyphen/>
        <w:t>direktivet. Den nya lagens regel om ingripande på grund av bris</w:t>
        <w:softHyphen/>
        <w:t>tande lämplighet hos ledning eller ägare bör spegla de krav som finns på företaget vid regist</w:t>
        <w:softHyphen/>
        <w:t xml:space="preserve">rering och i fråga om skyldigheten att anmäla </w:t>
        <w:softHyphen/>
        <w:t>änd</w:t>
        <w:softHyphen/>
        <w:t>ringar i lednings- och ägarkretsen. Det finns annars i praktiken inte några förutsättningar för Fastig</w:t>
        <w:softHyphen/>
        <w:t>hets</w:t>
        <w:softHyphen/>
        <w:softHyphen/>
        <w:t>mäklar</w:t>
        <w:softHyphen/>
        <w:t>inspek</w:t>
        <w:softHyphen/>
        <w:t>tionen att bedriva tillsyn över att reglerna följs och vidta åtgärder. Utred</w:t>
        <w:softHyphen/>
        <w:t>ningen lämnar inte något för</w:t>
        <w:softHyphen/>
        <w:t>slag om att det vid registreringen ska ske en lämplighetsprövning av ledningspersoner i en juridisk person som har ett kvalificerat innehav i fas</w:t>
        <w:softHyphen/>
        <w:t>tighetsmäklar</w:t>
        <w:softHyphen/>
        <w:t>företaget. Utredningen föreslår inte heller någon regel om anmäl</w:t>
        <w:softHyphen/>
        <w:softHyphen/>
        <w:t>nings</w:t>
        <w:softHyphen/>
        <w:t>skyldighet som motsvarar den före</w:t>
        <w:softHyphen/>
        <w:t>slag</w:t>
        <w:softHyphen/>
        <w:t>na regeln om möjlighet att ingripa med föreläggande om att byta ut en led</w:t>
        <w:softHyphen/>
        <w:t>ningsperson i ägarföretaget. Några motsvarande regler i fråga om re</w:t>
        <w:softHyphen/>
        <w:t>gi</w:t>
        <w:softHyphen/>
        <w:t>st</w:t>
        <w:softHyphen/>
        <w:softHyphen/>
        <w:t>re</w:t>
        <w:softHyphen/>
        <w:t>ring och anmälan finns inte heller i annan central lagstiftning på om</w:t>
        <w:softHyphen/>
        <w:t>rådet (jfr 7 kap. 6 § andra stycket och 7 § penning</w:t>
        <w:softHyphen/>
        <w:t>tvättslagen). Vidare skulle ett införande av en sådan regel som utredningen föreslår öka Fastig</w:t>
        <w:softHyphen/>
        <w:t>hets</w:t>
        <w:softHyphen/>
        <w:softHyphen/>
        <w:softHyphen/>
        <w:t>mäklarinspektionens tillsyns</w:t>
        <w:softHyphen/>
        <w:t>skyl</w:t>
        <w:softHyphen/>
        <w:t>digheter väsentligt, efter</w:t>
        <w:softHyphen/>
        <w:t>som före</w:t>
        <w:softHyphen/>
        <w:t>tags</w:t>
        <w:softHyphen/>
        <w:softHyphen/>
        <w:t>ledningarna i samtliga kvalificerade ägarföretag skulle behöva kon</w:t>
        <w:softHyphen/>
        <w:t>trol</w:t>
        <w:softHyphen/>
        <w:softHyphen/>
        <w:softHyphen/>
        <w:softHyphen/>
        <w:t>leras. Mot denna bakgrund finns det inte skäl att införa en regel av det slag som utredningen föreslår. Om det fram</w:t>
        <w:softHyphen/>
        <w:t>kommer omständig</w:t>
        <w:softHyphen/>
        <w:t>heter av nyss nämnt slag, kan de dock i enskilda fall få betydelse vid den allmänna bedömning som görs av om ett fastig</w:t>
        <w:softHyphen/>
        <w:t>hets</w:t>
        <w:softHyphen/>
        <w:t>mäklarföretag är redbart och i övrigt lämpat att bedriva fastighets</w:t>
        <w:softHyphen/>
        <w:t>mäklar</w:t>
        <w:softHyphen/>
        <w:t xml:space="preserve">verksamhet.  </w:t>
      </w:r>
    </w:p>
    <w:p>
      <w:pPr>
        <w:pStyle w:val="Heading2"/>
        <w:numPr>
          <w:ilvl w:val="1"/>
          <w:numId w:val="3"/>
        </w:numPr>
        <w:rPr/>
      </w:pPr>
      <w:bookmarkStart w:id="73" w:name="_Toc66367574"/>
      <w:bookmarkStart w:id="74" w:name="_Toc63322581"/>
      <w:r>
        <w:rPr/>
        <w:t>Beslut om disciplinpåföljd och sanktioner innan återkallelse eller avregistrering sker</w:t>
      </w:r>
      <w:bookmarkEnd w:id="73"/>
      <w:bookmarkEnd w:id="74"/>
    </w:p>
    <w:p>
      <w:pPr>
        <w:pStyle w:val="Brdtextram"/>
        <w:rPr/>
      </w:pPr>
      <w:bookmarkStart w:id="75" w:name="_Hlk49847121"/>
      <w:r>
        <w:rPr>
          <w:b/>
          <w:bCs/>
        </w:rPr>
        <w:t>Regeringens förslag:</w:t>
      </w:r>
      <w:r>
        <w:rPr/>
        <w:t xml:space="preserve"> Innan Fastighetsmäklarinspektionen beslutar att återkalla registreringen för en fastighetsmäklare eller ett fastig</w:t>
        <w:softHyphen/>
        <w:t>hets</w:t>
        <w:softHyphen/>
        <w:t>mäklarföretag på grund av en inträffad omständighet, ska inspektionen få besluta om disciplinpåföljd, sanktionsavgift eller sanktions</w:t>
        <w:softHyphen/>
        <w:t>före</w:t>
        <w:softHyphen/>
        <w:t>läg</w:t>
        <w:softHyphen/>
        <w:t>gande på grund av en annan omständighet.</w:t>
      </w:r>
    </w:p>
    <w:p>
      <w:pPr>
        <w:pStyle w:val="Brdtextmedindragram"/>
        <w:rPr/>
      </w:pPr>
      <w:bookmarkStart w:id="76" w:name="_Hlk49847121"/>
      <w:r>
        <w:rPr/>
        <w:t>Innan Fastighetsmäklarinspektionen beslutar att avregistrera en fas</w:t>
        <w:softHyphen/>
        <w:t>tig</w:t>
        <w:softHyphen/>
        <w:softHyphen/>
        <w:softHyphen/>
        <w:t>hets</w:t>
        <w:softHyphen/>
        <w:t>mäklare eller ett fastighetsmäklarföretag med anledning av en ansökan från mäklaren eller mäklarföretaget, ska inspektionen få be</w:t>
        <w:softHyphen/>
        <w:t>slu</w:t>
        <w:softHyphen/>
        <w:t>ta om motsvarande ingripanden.</w:t>
      </w:r>
      <w:bookmarkEnd w:id="76"/>
    </w:p>
    <w:p>
      <w:pPr>
        <w:pStyle w:val="TextBodyIndent"/>
        <w:rPr>
          <w:b/>
          <w:b/>
          <w:bCs/>
          <w:sz w:val="8"/>
          <w:szCs w:val="8"/>
        </w:rPr>
      </w:pPr>
      <w:r>
        <w:rPr>
          <w:b/>
          <w:bCs/>
          <w:sz w:val="8"/>
          <w:szCs w:val="8"/>
        </w:rPr>
      </w:r>
    </w:p>
    <w:p>
      <w:pPr>
        <w:pStyle w:val="TextBodyIndent"/>
        <w:rPr>
          <w:b/>
          <w:b/>
          <w:bCs/>
        </w:rPr>
      </w:pPr>
      <w:r>
        <w:rPr>
          <w:b/>
          <w:bCs/>
        </w:rPr>
        <w:t>Utredningens förslag</w:t>
      </w:r>
      <w:r>
        <w:rPr/>
        <w:t xml:space="preserve"> överensstämmer med regeringens. </w:t>
      </w:r>
    </w:p>
    <w:p>
      <w:pPr>
        <w:pStyle w:val="TextBodyIndent"/>
        <w:rPr/>
      </w:pPr>
      <w:r>
        <w:rPr>
          <w:b/>
          <w:bCs/>
        </w:rPr>
        <w:t xml:space="preserve">Remissinstanserna: </w:t>
      </w:r>
      <w:r>
        <w:rPr/>
        <w:t xml:space="preserve">De flesta remissinstanser – bl.a. </w:t>
      </w:r>
      <w:r>
        <w:rPr>
          <w:i/>
          <w:iCs/>
        </w:rPr>
        <w:t>Förvaltnings</w:t>
        <w:softHyphen/>
        <w:t>rät</w:t>
        <w:softHyphen/>
        <w:softHyphen/>
        <w:t>ten i Karlstad</w:t>
      </w:r>
      <w:r>
        <w:rPr/>
        <w:t xml:space="preserve"> och </w:t>
      </w:r>
      <w:r>
        <w:rPr>
          <w:i/>
          <w:iCs/>
        </w:rPr>
        <w:t xml:space="preserve">Fastighetsmäklarinspektionen </w:t>
      </w:r>
      <w:r>
        <w:rPr/>
        <w:t>– tillstyrker eller har in</w:t>
        <w:softHyphen/>
        <w:t>ga in</w:t>
        <w:softHyphen/>
        <w:t>vänd</w:t>
        <w:softHyphen/>
        <w:t xml:space="preserve">ningar mot utredningens förslag. </w:t>
      </w:r>
      <w:r>
        <w:rPr>
          <w:i/>
          <w:iCs/>
        </w:rPr>
        <w:t>Revisorsinspektionen</w:t>
      </w:r>
      <w:r>
        <w:rPr/>
        <w:t xml:space="preserve"> av</w:t>
        <w:softHyphen/>
        <w:t>styr</w:t>
        <w:softHyphen/>
        <w:t>ker för</w:t>
        <w:softHyphen/>
        <w:t>slaget</w:t>
      </w:r>
      <w:r>
        <w:rPr>
          <w:b/>
          <w:bCs/>
        </w:rPr>
        <w:t xml:space="preserve"> </w:t>
      </w:r>
      <w:r>
        <w:rPr/>
        <w:t>med hänvisning till att det inte bör vara möjligt att tvinga en fastighetsmäklare eller ett fastighetsmäklarföretag att vara fortsatt regist</w:t>
        <w:softHyphen/>
        <w:t xml:space="preserve">rerat i avvaktan på prövning av en annan fråga. </w:t>
      </w:r>
    </w:p>
    <w:p>
      <w:pPr>
        <w:pStyle w:val="TextBodyIndent"/>
        <w:rPr/>
      </w:pPr>
      <w:r>
        <w:rPr>
          <w:b/>
          <w:bCs/>
        </w:rPr>
        <w:t>Skälen för regeringens förslag:</w:t>
      </w:r>
      <w:r>
        <w:rPr/>
        <w:t xml:space="preserve"> Det har förekommit att en fastig</w:t>
        <w:softHyphen/>
        <w:t>hets</w:t>
        <w:softHyphen/>
        <w:t>mäklare ansöker om avregistrering när han eller hon får känne</w:t>
        <w:softHyphen/>
        <w:t>dom om att Fastighetsmäklarinspektionen har inlett ett tillsynsärende. I den situa</w:t>
        <w:softHyphen/>
        <w:t>tionen har kravet i förvaltningslagen på en snabb handläggning historiskt tillämpats så att avregistrering har skett utan föregående prövning av till</w:t>
        <w:softHyphen/>
        <w:t>syns</w:t>
        <w:softHyphen/>
        <w:t>ärendet. Fastighetsmäklaren har alltså genom en begäran om avregi</w:t>
        <w:softHyphen/>
        <w:t>strering undgått en prövning i tillsynsärendet. Därefter har det varit möj</w:t>
        <w:softHyphen/>
        <w:t>ligt för mäklaren att ansöka om registrering på nytt, och omstän</w:t>
        <w:softHyphen/>
        <w:t>digheterna i det av</w:t>
        <w:softHyphen/>
        <w:t>skriv</w:t>
        <w:softHyphen/>
        <w:t>na tillsynsärendet skulle då inte kunna beaktas vid prövningen av om registrering ska ske. På liknande sätt skulle en fastighetsmäklare eller ett fastighetsmäklarföretag kunna undgå en prövning i ett disciplin</w:t>
        <w:softHyphen/>
        <w:t xml:space="preserve">ärende när en återkallelse ska ske på grund av att den registrerade inte längre uppfyller ett formellt villkor för registrering.  </w:t>
      </w:r>
    </w:p>
    <w:p>
      <w:pPr>
        <w:pStyle w:val="TextBodyIndent"/>
        <w:rPr/>
      </w:pPr>
      <w:r>
        <w:rPr/>
        <w:t>Kringgåenden av tillsynsreglerna underminerar reglernas funkt</w:t>
        <w:softHyphen/>
        <w:t>ion sam</w:t>
        <w:softHyphen/>
        <w:t>tidigt som de påverkar allmänhetens förtroende för till</w:t>
        <w:softHyphen/>
        <w:t>syns</w:t>
        <w:softHyphen/>
        <w:t>verksamheten och fastighetsmäklarbranschen negativt. I den mån det är möjligt för olämp</w:t>
        <w:softHyphen/>
        <w:softHyphen/>
        <w:t>liga fastighetsmäklare att efter ett beslut om återkallelse eller av</w:t>
        <w:softHyphen/>
        <w:t>regis</w:t>
        <w:softHyphen/>
        <w:t>t</w:t>
        <w:softHyphen/>
        <w:t>rering ansöka om och be</w:t>
        <w:softHyphen/>
        <w:t>viljas registrering på nytt är det oaccep</w:t>
        <w:softHyphen/>
        <w:t>tabelt, eftersom det för</w:t>
        <w:softHyphen/>
        <w:t>säm</w:t>
        <w:softHyphen/>
        <w:t xml:space="preserve">rar skyddet för köpare och säljare. Regeringen anser – i motsats till </w:t>
      </w:r>
      <w:r>
        <w:rPr>
          <w:i/>
          <w:iCs/>
        </w:rPr>
        <w:t>Revisorsinspektionen</w:t>
      </w:r>
      <w:r>
        <w:rPr/>
        <w:t xml:space="preserve"> – att fastighets</w:t>
        <w:softHyphen/>
        <w:t>mäk</w:t>
        <w:softHyphen/>
        <w:t>larens eller fastig</w:t>
        <w:softHyphen/>
        <w:t>hets</w:t>
        <w:softHyphen/>
        <w:t>mäklar</w:t>
        <w:softHyphen/>
        <w:t>före</w:t>
        <w:softHyphen/>
        <w:t>tagets intresse av en snabb handlägg</w:t>
        <w:softHyphen/>
        <w:t>ning bör få stå till</w:t>
        <w:softHyphen/>
        <w:t>baka för det all</w:t>
        <w:softHyphen/>
        <w:t>männa intresset av att en prövning av samtliga relevanta till</w:t>
        <w:softHyphen/>
        <w:t>syns</w:t>
        <w:softHyphen/>
        <w:t xml:space="preserve">frågor kan ske. </w:t>
      </w:r>
    </w:p>
    <w:p>
      <w:pPr>
        <w:pStyle w:val="TextBodyIndent"/>
        <w:rPr/>
      </w:pPr>
      <w:r>
        <w:rPr/>
        <w:t>Fastighets</w:t>
        <w:softHyphen/>
        <w:t>mäklar</w:t>
        <w:softHyphen/>
        <w:softHyphen/>
        <w:t>inspektionen bör mot den angivna bakgrunden kunna av</w:t>
        <w:softHyphen/>
        <w:t>vakta med ett beslut om återkallelse då det finns anledning att besluta om en annan disciplinpåföljd, en sanktionsavgift eller ett sank</w:t>
        <w:softHyphen/>
        <w:t>tions</w:t>
        <w:softHyphen/>
        <w:t>före</w:t>
        <w:softHyphen/>
        <w:t>läggande. Detta bör även gälla om det sker någon förändring i ett fastig</w:t>
        <w:softHyphen/>
        <w:t>hets</w:t>
        <w:softHyphen/>
        <w:t>mäklarföretags ledning eller i ägarkretsen, som gör att kravet på lämp</w:t>
        <w:softHyphen/>
        <w:t>lighet för ledning och ägare inte längre är uppfyllt. Samtidigt är det givet</w:t>
        <w:softHyphen/>
        <w:t>vis angeläget att Fastighets</w:t>
        <w:softHyphen/>
        <w:t>mäklar</w:t>
        <w:softHyphen/>
        <w:t>inspektionen handlägger tillsyns</w:t>
        <w:softHyphen/>
        <w:t>ärenden av nu aktuellt slag med särskild skynd</w:t>
        <w:softHyphen/>
        <w:softHyphen/>
        <w:t xml:space="preserve">samhet för att se till att berörda påverkas i minsta möjliga mån. </w:t>
      </w:r>
    </w:p>
    <w:p>
      <w:pPr>
        <w:pStyle w:val="TextBodyIndent"/>
        <w:rPr/>
      </w:pPr>
      <w:r>
        <w:rPr/>
        <w:t>Det bör vidare vara möjligt för Fastighetsmäklar</w:t>
        <w:softHyphen/>
        <w:t>inspektionen att göra en disciplinär pröv</w:t>
        <w:softHyphen/>
        <w:t>ning även när en mäklare eller ett mäklarföretag begär avregistrering. På motsvarande sätt som i viss annan lagstiftning bör det tas in en bestäm</w:t>
        <w:softHyphen/>
        <w:t>melse i den nya lagen som klargör att Fastighets</w:t>
        <w:softHyphen/>
        <w:t>mäklar</w:t>
        <w:softHyphen/>
        <w:softHyphen/>
        <w:softHyphen/>
        <w:t>inspektionen har rätt att pröva ett tillsyns</w:t>
        <w:softHyphen/>
        <w:t>ärende innan inspektionen be</w:t>
        <w:softHyphen/>
        <w:t>slutar om avregist</w:t>
        <w:softHyphen/>
        <w:t>rering (jfr 25 kap. 5 § andra stycket lagen [2007:528] om värdepappers</w:t>
        <w:softHyphen/>
        <w:t>marknaden och prop. 2016/17:16 s. 574–577).</w:t>
      </w:r>
    </w:p>
    <w:p>
      <w:pPr>
        <w:pStyle w:val="Heading2"/>
        <w:numPr>
          <w:ilvl w:val="1"/>
          <w:numId w:val="3"/>
        </w:numPr>
        <w:rPr/>
      </w:pPr>
      <w:bookmarkStart w:id="77" w:name="_Toc66367575"/>
      <w:bookmarkStart w:id="78" w:name="_Toc63322582"/>
      <w:r>
        <w:rPr/>
        <w:t>Beslut om sanktionsavgift mot ett fastighetsmäklarföretag</w:t>
      </w:r>
      <w:bookmarkEnd w:id="77"/>
      <w:bookmarkEnd w:id="78"/>
      <w:r>
        <w:rPr/>
        <w:t xml:space="preserve"> </w:t>
      </w:r>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Fastighetsmäklarinspektionen ger ett fastig</w:t>
        <w:softHyphen/>
        <w:t>hets</w:t>
        <w:softHyphen/>
        <w:t>mäklarföretag en varning eller erinran för en överträdelse av pen</w:t>
        <w:softHyphen/>
        <w:t>ningtvättslagen eller föreskrifter som har meddelats med stöd av den lagen, ska inspektionen även få besluta att fastighetsmäklarföretaget ska betala en sanktionsavgift.</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Reglerna för fastighetsmäklarföretag om vilka omständigheter som beaktas vid beslut om sanktionsavgift, sanktionsavgiftens storlek och verk</w:t>
        <w:softHyphen/>
        <w:softHyphen/>
        <w:t>stäl</w:t>
        <w:softHyphen/>
        <w:softHyphen/>
        <w:softHyphen/>
        <w:t>lig</w:t>
        <w:softHyphen/>
        <w:t>het av sanktionsavgiften ska motsvara reglerna för fas</w:t>
        <w:softHyphen/>
        <w:t>tig</w:t>
        <w:softHyphen/>
        <w:t>hets</w:t>
        <w:softHyphen/>
        <w:softHyphen/>
        <w:softHyphen/>
        <w:softHyphen/>
        <w:t xml:space="preserve">mäklare. </w:t>
      </w:r>
    </w:p>
    <w:p>
      <w:pPr>
        <w:pStyle w:val="TextBodyIndent"/>
        <w:rPr>
          <w:b/>
          <w:b/>
          <w:bCs/>
          <w:sz w:val="8"/>
          <w:szCs w:val="8"/>
        </w:rPr>
      </w:pPr>
      <w:r>
        <w:rPr>
          <w:b/>
          <w:bCs/>
          <w:sz w:val="8"/>
          <w:szCs w:val="8"/>
        </w:rPr>
      </w:r>
    </w:p>
    <w:p>
      <w:pPr>
        <w:pStyle w:val="TextBodyIndent"/>
        <w:rPr>
          <w:b/>
          <w:b/>
          <w:bCs/>
        </w:rPr>
      </w:pPr>
      <w:r>
        <w:rPr>
          <w:b/>
          <w:bCs/>
        </w:rPr>
        <w:t>Utredningens förslag</w:t>
      </w:r>
      <w:r>
        <w:rPr/>
        <w:t xml:space="preserve"> överensstämmer i huvudsak med regeringens. Ut</w:t>
        <w:softHyphen/>
        <w:softHyphen/>
        <w:softHyphen/>
        <w:softHyphen/>
        <w:softHyphen/>
        <w:softHyphen/>
        <w:t>red</w:t>
        <w:softHyphen/>
        <w:softHyphen/>
        <w:t>ningens förslag skiljer sig i lagtekniskt hänseende från regeringens ge</w:t>
        <w:softHyphen/>
        <w:softHyphen/>
        <w:softHyphen/>
        <w:softHyphen/>
        <w:t>nom att regleringen om huruvida sanktionsavgift ska beslutas och om sank</w:t>
        <w:softHyphen/>
        <w:softHyphen/>
        <w:softHyphen/>
        <w:softHyphen/>
        <w:t>tionsavgiftens storlek i utredningens förslag framgår genom hän</w:t>
        <w:softHyphen/>
        <w:t>vis</w:t>
        <w:softHyphen/>
        <w:t>ningar till be</w:t>
        <w:softHyphen/>
        <w:t>stäm</w:t>
        <w:softHyphen/>
        <w:t>melser i penning</w:t>
        <w:softHyphen/>
        <w:t>tvättslagen.</w:t>
      </w:r>
    </w:p>
    <w:p>
      <w:pPr>
        <w:pStyle w:val="TextBodyIndent"/>
        <w:rPr/>
      </w:pPr>
      <w:r>
        <w:rPr>
          <w:b/>
          <w:bCs/>
        </w:rPr>
        <w:t>Remissinstanserna</w:t>
      </w:r>
      <w:r>
        <w:rPr/>
        <w:t xml:space="preserve"> tillstyrker eller har inga in</w:t>
        <w:softHyphen/>
        <w:t>vänd</w:t>
        <w:softHyphen/>
        <w:t>ningar mot utred</w:t>
        <w:softHyphen/>
        <w:t>ningens förslag.</w:t>
      </w:r>
    </w:p>
    <w:p>
      <w:pPr>
        <w:pStyle w:val="TextBodyIndent"/>
        <w:ind w:hanging="0"/>
        <w:rPr/>
      </w:pPr>
      <w:r>
        <w:rPr/>
      </w:r>
      <w:r>
        <w:br w:type="page"/>
      </w:r>
    </w:p>
    <w:p>
      <w:pPr>
        <w:pStyle w:val="TextBodyIndent"/>
        <w:ind w:hanging="0"/>
        <w:rPr>
          <w:b/>
          <w:b/>
        </w:rPr>
      </w:pPr>
      <w:r>
        <w:rPr>
          <w:b/>
        </w:rPr>
        <w:t xml:space="preserve">Skälen för regeringens förslag  </w:t>
      </w:r>
    </w:p>
    <w:p>
      <w:pPr>
        <w:pStyle w:val="Rubrik5utannumrering"/>
        <w:spacing w:before="120" w:after="80"/>
        <w:rPr/>
      </w:pPr>
      <w:r>
        <w:rPr/>
        <w:t xml:space="preserve">Sanktionsavgift ska kunna påföras även fastighetsmäklarföretag </w:t>
      </w:r>
    </w:p>
    <w:p>
      <w:pPr>
        <w:pStyle w:val="TextBodyIndent"/>
        <w:ind w:hanging="0"/>
        <w:rPr/>
      </w:pPr>
      <w:r>
        <w:rPr/>
        <w:t>I 2011 års fastighetsmäklarlag föreskrivs att när Fastighetsmäklar</w:t>
        <w:softHyphen/>
        <w:t>inspek</w:t>
        <w:softHyphen/>
        <w:t>tionen meddelat varning eller erinran för en överträdelse av penning</w:t>
        <w:softHyphen/>
        <w:t>tvätts</w:t>
        <w:softHyphen/>
        <w:t>reglerna, får inspektionen besluta att fastighetsmäklaren ska betala en sank</w:t>
        <w:softHyphen/>
        <w:t>tions</w:t>
        <w:softHyphen/>
        <w:t>avgift. Det föreslås att den bestämmelsen förs över till den nya lagen (se avsnitt 5.1). Det följer även av artikel 59.2 e i det fjärde pen</w:t>
        <w:softHyphen/>
        <w:t>ningtvättsdirektivet en skyldighet att tillhandahålla tillsynsmyndig</w:t>
        <w:softHyphen/>
        <w:t>heten en möjlighet att besluta om sanktionsavgifter. Det bör in</w:t>
        <w:softHyphen/>
        <w:t>fö</w:t>
        <w:softHyphen/>
        <w:t>ras en möjlighet att besluta om sanktionsavgift även mot ett fastighets</w:t>
        <w:softHyphen/>
        <w:t>mäklar</w:t>
        <w:softHyphen/>
        <w:t>företag.</w:t>
      </w:r>
    </w:p>
    <w:p>
      <w:pPr>
        <w:pStyle w:val="TextBodyIndent"/>
        <w:rPr/>
      </w:pPr>
      <w:r>
        <w:rPr/>
        <w:t>Enligt 2011 års fastighetsmäklarlag ska Fastighetsmäklarinspektionen vid ingripande mot en fastighets</w:t>
        <w:softHyphen/>
        <w:t>mäklare på grund av en överträdelse av penningtvättsreglerna tillämpa 7 kap. 13 § penning</w:t>
        <w:softHyphen/>
        <w:t>tvättslagen. Denna hän</w:t>
        <w:softHyphen/>
        <w:t>vis</w:t>
        <w:softHyphen/>
        <w:t>ning får an</w:t>
        <w:softHyphen/>
        <w:t>ses innebära att Fastighets</w:t>
        <w:softHyphen/>
        <w:t>mäklar</w:t>
        <w:softHyphen/>
        <w:t>inspektionen vid bestäm</w:t>
        <w:softHyphen/>
        <w:t>mande av om en sanktionsavgift ska påföras en fastighetsmäklare ska ta hänsyn till hur allvarlig överträdelsen är och hur länge den har pågått. Sär</w:t>
        <w:softHyphen/>
        <w:t>skild hänsyn ska tas till skador som har uppstått och graden av ansvar. I för</w:t>
        <w:softHyphen/>
        <w:softHyphen/>
        <w:t>svårande riktning ska det beaktas om mäklaren tidigare har begått en över</w:t>
        <w:softHyphen/>
        <w:t>trädelse. I förmildrande riktning ska det beaktas om mäklaren i vä</w:t>
        <w:softHyphen/>
        <w:t>sent</w:t>
        <w:softHyphen/>
        <w:t>lig utsträckning genom ett aktivt samarbete har underlättat Fastig</w:t>
        <w:softHyphen/>
        <w:t>hets</w:t>
        <w:softHyphen/>
        <w:softHyphen/>
        <w:softHyphen/>
        <w:t>mäk</w:t>
        <w:softHyphen/>
        <w:t>larinspektionens utredning, och om mäklaren snabbt upphört med över</w:t>
        <w:softHyphen/>
        <w:t>trädelsen sedan den anmälts till eller påtalats av Fastighets</w:t>
        <w:softHyphen/>
        <w:t>mäklar</w:t>
        <w:softHyphen/>
        <w:t>inspek</w:t>
        <w:softHyphen/>
        <w:t>tionen. Dessa regler bör gälla även fortsättningsvis, och bör gälla även vid bedöm</w:t>
        <w:softHyphen/>
        <w:t>ningen av om en sanktionsavgift ska beslutas mot ett fas</w:t>
        <w:softHyphen/>
        <w:t>tig</w:t>
        <w:softHyphen/>
        <w:softHyphen/>
        <w:t>hets</w:t>
        <w:softHyphen/>
        <w:t>mäklar</w:t>
        <w:softHyphen/>
        <w:t xml:space="preserve">företag. </w:t>
      </w:r>
    </w:p>
    <w:p>
      <w:pPr>
        <w:pStyle w:val="TextBodyIndent"/>
        <w:rPr/>
      </w:pPr>
      <w:r>
        <w:rPr/>
        <w:t>För att under</w:t>
        <w:softHyphen/>
        <w:t>lätta förståelsen av reglerna och få en mer träffsäker reg</w:t>
        <w:softHyphen/>
        <w:t>lering bör dock hänvisningen till penningtvättslagen ersättas med en reg</w:t>
        <w:softHyphen/>
        <w:t>le</w:t>
        <w:softHyphen/>
        <w:softHyphen/>
        <w:t>ring i den nya fastighetsmäklarlagen och an</w:t>
        <w:softHyphen/>
        <w:t>pas</w:t>
        <w:softHyphen/>
        <w:t>sas till den lagens reg</w:t>
        <w:softHyphen/>
        <w:t xml:space="preserve">lering. </w:t>
      </w:r>
    </w:p>
    <w:p>
      <w:pPr>
        <w:pStyle w:val="Rubrik5utannumrering"/>
        <w:rPr/>
      </w:pPr>
      <w:r>
        <w:rPr/>
        <w:t>Sanktionsavgiftens storlek</w:t>
      </w:r>
    </w:p>
    <w:p>
      <w:pPr>
        <w:pStyle w:val="TextBodyIndent"/>
        <w:ind w:hanging="0"/>
        <w:rPr/>
      </w:pPr>
      <w:r>
        <w:rPr/>
        <w:t>En sanktionsavgift som påförs en fastighetsmäklare ska enligt 2011 års fastighetsmäklarlag uppgå till det högsta av två gånger den vinst som gjorts till följd av regelöverträdelsen, om beloppet går att fastställa, eller ett belopp i kronor motsvarande en miljon euro. En sanktionsavgift får inte be</w:t>
        <w:softHyphen/>
        <w:softHyphen/>
        <w:softHyphen/>
        <w:t>stämmas till ett lägre belopp än 5 000 kronor. Avgiften tillfaller staten. Des</w:t>
        <w:softHyphen/>
        <w:t>sa regler motsvarar kravet i artikel 59.2 e i det fjärde penningtvätts</w:t>
        <w:softHyphen/>
        <w:t>direk</w:t>
        <w:softHyphen/>
        <w:softHyphen/>
        <w:softHyphen/>
        <w:t xml:space="preserve">tivet. Dessa regler bör gälla även fortsättningsvis, och bör även gälla för sanktionsavgifter som riktas mot fastighetsmäklarföretag. </w:t>
      </w:r>
    </w:p>
    <w:p>
      <w:pPr>
        <w:pStyle w:val="TextBodyIndent"/>
        <w:rPr/>
      </w:pPr>
      <w:r>
        <w:rPr/>
        <w:t>Enligt 2011 års fastighetsmäklarlag ska Fastighetsmäklarinspektionen vid bestämmande av sanktionsavgiftens storlek tillämpa 7 kap. 16 § penning</w:t>
        <w:softHyphen/>
        <w:t>tvättslagen. Detta innebär att kriterierna för att bestämma om sank</w:t>
        <w:softHyphen/>
        <w:t>tions</w:t>
        <w:softHyphen/>
        <w:softHyphen/>
        <w:t>avgift ska beslutas även ska beaktas vid bestäm</w:t>
        <w:softHyphen/>
        <w:t>mande av sanktions</w:t>
        <w:softHyphen/>
        <w:t>av</w:t>
        <w:softHyphen/>
        <w:softHyphen/>
        <w:t>giftens storlek. Därutöver ska särskild hänsyn tas till den juridiska eller fy</w:t>
        <w:softHyphen/>
        <w:softHyphen/>
        <w:t>siska personens finansiella ställning och, om det går att fastställa, den vin</w:t>
        <w:softHyphen/>
        <w:softHyphen/>
        <w:t>st som gjorts till följd av överträdelsen. Även dessa regler bör gälla även fortsättningsvis, och bör gälla även för sanktionsavgifter som riktas mot fastighetsmäklar</w:t>
        <w:softHyphen/>
        <w:t>företag. För att un</w:t>
        <w:softHyphen/>
        <w:t>der</w:t>
        <w:softHyphen/>
        <w:softHyphen/>
        <w:t>lätta för rättstillämparna bör kri</w:t>
        <w:softHyphen/>
        <w:t>te</w:t>
        <w:softHyphen/>
        <w:t>rierna för bestäm</w:t>
        <w:softHyphen/>
        <w:t>mande av sank</w:t>
        <w:softHyphen/>
        <w:t>tions</w:t>
        <w:softHyphen/>
        <w:t>av</w:t>
        <w:softHyphen/>
        <w:softHyphen/>
        <w:t>giftens storlek framgå direkt av den nya lagen, och inte som i dag genom en hänvisning till pen</w:t>
        <w:softHyphen/>
        <w:t>ning</w:t>
        <w:softHyphen/>
        <w:t>tvätts</w:t>
        <w:softHyphen/>
        <w:t xml:space="preserve">lagen. </w:t>
      </w:r>
    </w:p>
    <w:p>
      <w:pPr>
        <w:pStyle w:val="TextBodyIndent"/>
        <w:rPr/>
      </w:pPr>
      <w:r>
        <w:rPr/>
        <w:t>Enligt 2011 års fastighetsmäklarlag gäller i fråga om verkställighet av sank</w:t>
        <w:softHyphen/>
        <w:softHyphen/>
        <w:t>tionsavgift bestämmel</w:t>
        <w:softHyphen/>
        <w:t>serna i 7 kap. 21–23 §§ penningtvättslagen. Des</w:t>
        <w:softHyphen/>
        <w:t>sa regler bör även gälla sanktionsavgifter som beslutas enligt den nya la</w:t>
        <w:softHyphen/>
        <w:t xml:space="preserve">gen.   </w:t>
      </w:r>
    </w:p>
    <w:p>
      <w:pPr>
        <w:pStyle w:val="Heading2"/>
        <w:numPr>
          <w:ilvl w:val="1"/>
          <w:numId w:val="3"/>
        </w:numPr>
        <w:rPr/>
      </w:pPr>
      <w:bookmarkStart w:id="79" w:name="_Toc66367576"/>
      <w:bookmarkStart w:id="80" w:name="_Toc63322583"/>
      <w:r>
        <w:rPr/>
        <w:t>Åtgärder mot ledningspersoner</w:t>
      </w:r>
      <w:bookmarkEnd w:id="79"/>
      <w:bookmarkEnd w:id="80"/>
      <w:r>
        <w:rPr/>
        <w:t xml:space="preserve"> </w:t>
      </w:r>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Om ett registrerat fastighetsmäklarföretag över</w:t>
        <w:softHyphen/>
        <w:t>träder en bestämmelse i penningtvättslagen eller före</w:t>
        <w:softHyphen/>
        <w:t>skrifter som har med</w:t>
        <w:softHyphen/>
        <w:t>delats med stöd av den lagen, ska Fastig</w:t>
        <w:softHyphen/>
        <w:t>hets</w:t>
        <w:softHyphen/>
        <w:t>mäklar</w:t>
        <w:softHyphen/>
        <w:t>inspek</w:t>
        <w:softHyphen/>
        <w:t>tionen få be</w:t>
        <w:softHyphen/>
        <w:t>sluta om ingripande mot en person som ingår i mäklar</w:t>
        <w:softHyphen/>
        <w:t>företagets ledning.</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Sådant ingripande ska bara få beslutas om överträdelsen är all</w:t>
        <w:softHyphen/>
        <w:t>var</w:t>
        <w:softHyphen/>
        <w:t>lig, upprepad eller systematisk och personen i fråga uppsåtligen el</w:t>
        <w:softHyphen/>
        <w:t>ler av grov oaktsamhet har orsakat överträdelsen.</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Ingripandet ska avse</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1. att personen i fråga inte får inneha en befattning i ett registrerat fas</w:t>
        <w:softHyphen/>
        <w:softHyphen/>
        <w:softHyphen/>
        <w:t>tighetsmäklarföretag under lägst tre år och högst tio år, eller</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2. sanktionsavgift.</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Vid ett ingripande ska samma omständigheter be</w:t>
        <w:softHyphen/>
        <w:t>aktas som vid beslut om sanktionsavgift mot en fastighetsmäklare eller ett fastig</w:t>
        <w:softHyphen/>
        <w:t>hets</w:t>
        <w:softHyphen/>
        <w:t>mäk</w:t>
        <w:softHyphen/>
        <w:t xml:space="preserve">larföretag.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Vid bestämmande av sanktionsavgiftens storlek ska samma krite</w:t>
        <w:softHyphen/>
        <w:t>rier gäl</w:t>
        <w:softHyphen/>
        <w:t>la som vid bestämmande av sanktionsavgift mot en fastig</w:t>
        <w:softHyphen/>
        <w:t>hets</w:t>
        <w:softHyphen/>
        <w:t>mäk</w:t>
        <w:softHyphen/>
        <w:t xml:space="preserve">lare eller ett fastighetsmäklarföretag. En sanktionsavgift ska dock få bestämmas till ett lägre belopp än 5 000 kronor.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Beslut om ingripande tas upp av Fastighetsmäklarinspektionen ge</w:t>
        <w:softHyphen/>
        <w:t>nom sanktionsföreläggande.</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Den nya lagen ska innehålla bestämmelser om vad ett sanktions</w:t>
        <w:softHyphen/>
        <w:t>före</w:t>
        <w:softHyphen/>
        <w:t>läggande innebär, vilka uppgifter sanktionsföreläggandet ska inne</w:t>
        <w:softHyphen/>
        <w:t>hål</w:t>
        <w:softHyphen/>
        <w:t>la, förfarandet om ett sanktionsföreläggande inte godkänts inom an</w:t>
        <w:softHyphen/>
        <w:t>gi</w:t>
        <w:softHyphen/>
        <w:softHyphen/>
        <w:t xml:space="preserve">ven tid samt preskription. </w:t>
      </w:r>
    </w:p>
    <w:p>
      <w:pPr>
        <w:pStyle w:val="TextBodyIndent"/>
        <w:rPr>
          <w:b/>
          <w:b/>
          <w:sz w:val="8"/>
          <w:szCs w:val="8"/>
        </w:rPr>
      </w:pPr>
      <w:r>
        <w:rPr>
          <w:b/>
          <w:sz w:val="8"/>
          <w:szCs w:val="8"/>
        </w:rPr>
      </w:r>
    </w:p>
    <w:p>
      <w:pPr>
        <w:pStyle w:val="TextBodyIndent"/>
        <w:rPr/>
      </w:pPr>
      <w:r>
        <w:rPr>
          <w:b/>
        </w:rPr>
        <w:t>Utredningens förslag</w:t>
      </w:r>
      <w:r>
        <w:rPr/>
        <w:t xml:space="preserve"> överensstämmer i sak med regeringens. Utred</w:t>
        <w:softHyphen/>
        <w:t>ningens förslag skiljer sig i lagtekniskt hänseende från regeringens genom att bestämmelserna om omständigheter som beaktas vid beslut om sank</w:t>
        <w:softHyphen/>
        <w:t>tionsavgift och sanktionsföreläggande och om sanktionsavgiftens stor</w:t>
        <w:softHyphen/>
        <w:softHyphen/>
        <w:t>lek fram</w:t>
        <w:softHyphen/>
        <w:t>går genom hänvisningar till bestämmelser i penningtvätts</w:t>
        <w:softHyphen/>
        <w:t>lagen. Ut</w:t>
        <w:softHyphen/>
        <w:t>red</w:t>
        <w:softHyphen/>
        <w:softHyphen/>
        <w:t>ningen föreslår även att ett sanktionsföre</w:t>
        <w:softHyphen/>
        <w:t>läg</w:t>
        <w:softHyphen/>
        <w:t>gande som avser en sank</w:t>
        <w:softHyphen/>
        <w:t xml:space="preserve">tionsavgift inte ska få bestämmas till ett lägre belopp än 5 000 kronor. </w:t>
      </w:r>
    </w:p>
    <w:p>
      <w:pPr>
        <w:pStyle w:val="TextBodyIndent"/>
        <w:rPr>
          <w:b/>
          <w:b/>
          <w:bCs/>
        </w:rPr>
      </w:pPr>
      <w:r>
        <w:rPr>
          <w:b/>
          <w:bCs/>
        </w:rPr>
        <w:t>Remissinstanserna</w:t>
      </w:r>
      <w:r>
        <w:rPr/>
        <w:t xml:space="preserve"> tillstyrker eller har inga in</w:t>
        <w:softHyphen/>
        <w:t>vänd</w:t>
        <w:softHyphen/>
        <w:t>ningar mot utred</w:t>
        <w:softHyphen/>
        <w:t>ningens förslag.</w:t>
      </w:r>
    </w:p>
    <w:p>
      <w:pPr>
        <w:pStyle w:val="TextBodyIndent"/>
        <w:rPr/>
      </w:pPr>
      <w:r>
        <w:rPr>
          <w:b/>
          <w:bCs/>
        </w:rPr>
        <w:t xml:space="preserve">Skälen för regeringens förslag:  </w:t>
      </w:r>
      <w:r>
        <w:rPr/>
        <w:t>Av det fjärde penningtvättsdirektivet fram</w:t>
        <w:softHyphen/>
        <w:softHyphen/>
        <w:softHyphen/>
        <w:softHyphen/>
        <w:t>går att om en juridisk person har begått en överträdelse av pen</w:t>
        <w:softHyphen/>
        <w:t>ning</w:t>
        <w:softHyphen/>
        <w:t>tvättsreglerna ska sanktioner och åtgärder även kunna riktas mot företagets ledning och andra fysiska personer som bär ansvar för överträdelsen (artikel 58.3). Enligt artikel 59.2 d krävs att medlemsstaterna åtminstone vid överträdelser som är allvarliga, upprepade eller systematiska ska införa ett tillfälligt förbud för personer med ledningsansvar eller andra fysiska per</w:t>
        <w:softHyphen/>
        <w:t>soner som är ansvariga för överträdelsen att utöva ledningsfunktioner i företaget som har begått överträdelsen. 2011 års fastighetsmäklarlag inne</w:t>
        <w:softHyphen/>
        <w:t>håller inte några regler som gör det möjligt att vidta åtgärder mot en led</w:t>
        <w:softHyphen/>
        <w:t>ningsperson i ett fastighetsmäklarföretag som har överträtt penning</w:t>
        <w:softHyphen/>
        <w:t>tvätts</w:t>
        <w:softHyphen/>
        <w:t xml:space="preserve">reglerna. </w:t>
      </w:r>
    </w:p>
    <w:p>
      <w:pPr>
        <w:pStyle w:val="TextBodyIndent"/>
        <w:rPr/>
      </w:pPr>
      <w:r>
        <w:rPr/>
        <w:t>De åtgärder som finns i liknande lagstiftning när det gäller ledningsper</w:t>
        <w:softHyphen/>
        <w:t>so</w:t>
        <w:softHyphen/>
        <w:t>ners ansvar för en juridisk persons överträdelse av penningtvättsreglerna är antingen förbud att under viss tid utöva ledande funktioner i företaget el</w:t>
        <w:softHyphen/>
        <w:t>ler sanktionsavgift (jfr 32 j § revisorslagen och 7 a kap. 7 § andra styc</w:t>
        <w:softHyphen/>
        <w:t>ket 2 pen</w:t>
        <w:softHyphen/>
        <w:softHyphen/>
        <w:t>ning</w:t>
        <w:softHyphen/>
        <w:t>tvättslagen). Visserligen finns det redan i dag en möjlighet att med</w:t>
        <w:softHyphen/>
        <w:softHyphen/>
        <w:softHyphen/>
        <w:t>dela näringsförbud enligt lagen (2014:836) om närings</w:t>
        <w:softHyphen/>
        <w:t>för</w:t>
        <w:softHyphen/>
        <w:t>bud. Ett så</w:t>
        <w:softHyphen/>
        <w:softHyphen/>
        <w:t>dant för</w:t>
        <w:softHyphen/>
        <w:t>bud innebär att personen inte får vara ledamot eller suppleant i sty</w:t>
        <w:softHyphen/>
        <w:softHyphen/>
        <w:t>relsen i ett aktiebolag och inte heller vara verkställande direktör eller vi</w:t>
        <w:softHyphen/>
        <w:t>ce verkställande direktör i ett aktiebolag. Näringsförbud kan meddelas på en rad grunder. Den grund som oftast torde bli aktuell att tillämpa förut</w:t>
        <w:softHyphen/>
        <w:t>sätter att personen har gjort sig skyldig till brott för att närings</w:t>
        <w:softHyphen/>
        <w:t>förbud ska kunna meddelas. Det har tidigare ansetts att det inte bör vara en förut</w:t>
        <w:softHyphen/>
        <w:t>sätt</w:t>
        <w:softHyphen/>
        <w:t>ning att någon har gjort sig skyldig till brott för att kunna för</w:t>
        <w:softHyphen/>
        <w:t>bjuda ho</w:t>
        <w:softHyphen/>
        <w:t>nom eller henne från att inneha en ledande befattning i ett före</w:t>
        <w:softHyphen/>
        <w:t>tag (se prop. 2014/15:57 s. 45 och prop. 2016/17:173 s. 408 och 409). Det finns inte an</w:t>
        <w:softHyphen/>
        <w:softHyphen/>
        <w:t>ledning att göra någon annan bedömning i detta sammanhang. Det bör därför införas en möjlighet att förbjuda en lednings</w:t>
        <w:softHyphen/>
        <w:t>person från att inne</w:t>
        <w:softHyphen/>
        <w:t>ha en befattning som företrädare för ett registrerat fastighetsmäklar</w:t>
        <w:softHyphen/>
        <w:t>företag eller vara ersättare för en sådan företrädare. Längden på förbudet bör lik</w:t>
        <w:softHyphen/>
        <w:t>som i andra sammanhang bestämmas till lägst tre och högst tio år. För</w:t>
        <w:softHyphen/>
        <w:t>bu</w:t>
        <w:softHyphen/>
        <w:t>det inne</w:t>
        <w:softHyphen/>
        <w:t>bär att per</w:t>
        <w:softHyphen/>
        <w:t>sonen inte får upprätthålla funktionen i fastig</w:t>
        <w:softHyphen/>
        <w:t>hets</w:t>
        <w:softHyphen/>
        <w:t>mäklar</w:t>
        <w:softHyphen/>
        <w:t>före</w:t>
        <w:softHyphen/>
        <w:t>taget, men förbudets räckvidd omfattar även ledande funktioner i andra fastighets</w:t>
        <w:softHyphen/>
        <w:t>mäk</w:t>
        <w:softHyphen/>
        <w:softHyphen/>
        <w:t>lar</w:t>
        <w:softHyphen/>
        <w:t>företag. Det bör också finnas en alter</w:t>
        <w:softHyphen/>
        <w:t>nativ möjlig</w:t>
        <w:softHyphen/>
        <w:t>het att besluta om sanktionsavgift mot ledningspersonen.</w:t>
      </w:r>
    </w:p>
    <w:p>
      <w:pPr>
        <w:pStyle w:val="TextBodyIndent"/>
        <w:rPr/>
      </w:pPr>
      <w:r>
        <w:rPr/>
        <w:t>Enligt annan lagstiftning om åtgärder mot en ledningsperson vid en juri</w:t>
        <w:softHyphen/>
        <w:t>disk persons överträdelse av penningtvättsreglerna krävs att överträ</w:t>
        <w:softHyphen/>
        <w:t>del</w:t>
        <w:softHyphen/>
        <w:softHyphen/>
        <w:t>sen är allvarlig, upprepad eller systematisk och att lednings</w:t>
        <w:softHyphen/>
        <w:t>personen i fråga uppsåtligen eller av grov oaktsamhet har orsakat överträ</w:t>
        <w:softHyphen/>
        <w:t>delsen (se t.ex. 32 j § revisorslagen). Detta motsvarar reglerna i det fjärde penning</w:t>
        <w:softHyphen/>
        <w:t>tvätts</w:t>
        <w:softHyphen/>
        <w:softHyphen/>
        <w:t>direk</w:t>
        <w:softHyphen/>
        <w:softHyphen/>
        <w:t>tivet. Motsvarande begränsning av led</w:t>
        <w:softHyphen/>
        <w:t>nings</w:t>
        <w:softHyphen/>
        <w:t>personens ansvar bör gäl</w:t>
        <w:softHyphen/>
        <w:t>la en</w:t>
        <w:softHyphen/>
        <w:t xml:space="preserve">ligt den nya lagen. </w:t>
      </w:r>
    </w:p>
    <w:p>
      <w:pPr>
        <w:pStyle w:val="TextBodyIndent"/>
        <w:rPr/>
      </w:pPr>
      <w:r>
        <w:rPr/>
        <w:t>Vid beslut om ingripande bör samma omständigheter beak</w:t>
        <w:softHyphen/>
        <w:t>tas som vid beslut om sanktionsavgift mot en fastighetsmäklare eller ett fas</w:t>
        <w:softHyphen/>
        <w:softHyphen/>
        <w:softHyphen/>
        <w:t>tighets</w:t>
        <w:softHyphen/>
        <w:softHyphen/>
        <w:t>mäk</w:t>
        <w:softHyphen/>
        <w:t>larföretag (se avsnitt 10.7). Även vid bestäm</w:t>
        <w:softHyphen/>
        <w:t>mande av sank</w:t>
        <w:softHyphen/>
        <w:t>tions</w:t>
        <w:softHyphen/>
        <w:t>av</w:t>
        <w:softHyphen/>
        <w:t>gif</w:t>
        <w:softHyphen/>
        <w:t>tens storlek bör – med ett undantag – samma kri</w:t>
        <w:softHyphen/>
        <w:t>terier tilläm</w:t>
        <w:softHyphen/>
        <w:t>pas som vid be</w:t>
        <w:softHyphen/>
        <w:t>stämmande av sanktionsavgift för en fastig</w:t>
        <w:softHyphen/>
        <w:t>hetsmäklare eller ett fas</w:t>
        <w:softHyphen/>
        <w:t>tig</w:t>
        <w:softHyphen/>
        <w:t>hetsmäklarföretag. Undan</w:t>
        <w:softHyphen/>
        <w:t>taget gäller frågan om huruvida det ska fin</w:t>
        <w:softHyphen/>
        <w:t>nas någon lägsta gräns för storleken på sank</w:t>
        <w:softHyphen/>
        <w:t>tions</w:t>
        <w:softHyphen/>
        <w:t>avgiften i sanktions</w:t>
        <w:softHyphen/>
        <w:t>före</w:t>
        <w:softHyphen/>
        <w:t>läggandet. I det nyssnämnda avsnittet framgår att en sank</w:t>
        <w:softHyphen/>
        <w:t>tions</w:t>
        <w:softHyphen/>
        <w:t>avgift mot en fastighets</w:t>
        <w:softHyphen/>
        <w:t>mäk</w:t>
        <w:softHyphen/>
        <w:t>lare inte får sättas till ett lägre belopp än 5 000 kronor och det föreslås att det</w:t>
        <w:softHyphen/>
        <w:t>samma ska gälla i fråga om sanktions</w:t>
        <w:softHyphen/>
        <w:t>avgift mot ett fastighetsmäklar</w:t>
        <w:softHyphen/>
        <w:t>företag. I senare regler på området finns det i fråga om sank</w:t>
        <w:softHyphen/>
        <w:softHyphen/>
        <w:t>tions</w:t>
        <w:softHyphen/>
        <w:t>avgift som ska meddelas mot fysiska personer i företagets led</w:t>
        <w:softHyphen/>
        <w:t>ning inte något sådant minimibelopp (se t.ex. 7 a kap. 8 § andra stycket pen</w:t>
        <w:softHyphen/>
        <w:t>ningtvätts</w:t>
        <w:softHyphen/>
        <w:t>lagen). Det bör därför inte heller i den nya lagen finnas ett läg</w:t>
        <w:softHyphen/>
        <w:t>sta belopp vid denna typ av sanktionsavgift.</w:t>
      </w:r>
    </w:p>
    <w:p>
      <w:pPr>
        <w:pStyle w:val="TextBodyIndent"/>
        <w:rPr/>
      </w:pPr>
      <w:r>
        <w:rPr/>
        <w:t>De aktuella sanktionerna bör kunna beslutas oavsett om personen i fråga är fastighetsmäklare eller inte. Även om det kommer att vara vanligare att rik</w:t>
        <w:softHyphen/>
        <w:t>ta en sanktion mot fastighetsmäklarföre</w:t>
        <w:softHyphen/>
        <w:t>taget än mot någon eller några i före</w:t>
        <w:softHyphen/>
        <w:t>tagets led</w:t>
        <w:softHyphen/>
        <w:t xml:space="preserve">ning, är det inte en förutsättning för att rikta en sanktion mot en ledningsperson att en sådan också riktas mot företaget. </w:t>
      </w:r>
    </w:p>
    <w:p>
      <w:pPr>
        <w:pStyle w:val="TextBodyIndent"/>
        <w:rPr/>
      </w:pPr>
      <w:r>
        <w:rPr/>
        <w:t>Frågan är då vilket slags förfarande som ska gälla för ingripande mot en person i ledningen för ett fastighetsmäklarföretag. Enligt det fjärde pen</w:t>
        <w:softHyphen/>
        <w:t>ning</w:t>
        <w:softHyphen/>
        <w:softHyphen/>
        <w:softHyphen/>
        <w:t>tvättsdirektivet ska behöriga myndigheter utöva sina befogenheter att på</w:t>
        <w:softHyphen/>
        <w:t>föra administrativa sanktioner och före</w:t>
        <w:softHyphen/>
        <w:t>skriva åtgärder i enlighet med direktivet och nationell rätt direkt, i samarbete med eller genom dele</w:t>
        <w:softHyphen/>
        <w:t>gering till andra myndigheter eller genom hänvändelse till behöriga rättsliga myn</w:t>
        <w:softHyphen/>
        <w:t>digheter, t.ex. domstol (artikel 58.5). Direktivet ställer inte upp några krav på att förfarandet måste utformas på ett visst sätt, utan det lämnas till med</w:t>
        <w:softHyphen/>
        <w:t>lems</w:t>
        <w:softHyphen/>
        <w:t>staterna att avgöra. Fastighetsmäklarinspektionen är enligt gäl</w:t>
        <w:softHyphen/>
        <w:t>lande ordning behörig att besluta att en fastighetsmäklare som har överträtt pen</w:t>
        <w:softHyphen/>
        <w:t>ningtvättsreglerna ska betala sanktionsavgift. Beslutet kan överklagas till allmän förvaltningsdomstol. Fastighetsmäklarinspek</w:t>
        <w:softHyphen/>
        <w:t>tionens beslut i så</w:t>
        <w:softHyphen/>
        <w:t>dana fall skiljer sig dock från ett beslut om sanktion mot en ledningsperson som bär ansvaret för ett mäklarföretags överträdelse av penningtvätts</w:t>
        <w:softHyphen/>
        <w:t>regel</w:t>
        <w:softHyphen/>
        <w:softHyphen/>
        <w:softHyphen/>
        <w:t>verket. Det krävs nämligen inte att fastighetsmäklaren har begått över</w:t>
        <w:softHyphen/>
        <w:softHyphen/>
        <w:softHyphen/>
        <w:softHyphen/>
        <w:softHyphen/>
        <w:softHyphen/>
        <w:t>trä</w:t>
        <w:softHyphen/>
        <w:softHyphen/>
        <w:t>delsen uppsåtligen eller av grov oaktsamhet för att ett beslut om sank</w:t>
        <w:softHyphen/>
        <w:softHyphen/>
        <w:t>tionsavgift ska kunna meddelas mot mäklaren. En sanktionsavgift bör prö</w:t>
        <w:softHyphen/>
        <w:t>vas av domstol i stället för av en förvaltningsmyndighet, om det är ak</w:t>
        <w:softHyphen/>
        <w:t>tuellt att göra en bedömning av om en person har agerat uppsåtligen eller av grov oaktsamhet (subjektivt rekvisit) eller om det är fråga om kännbara in</w:t>
        <w:softHyphen/>
        <w:t>gripanden mot fysiska personer (se prop. 2004/05:142 s. 47 och prop. 2014/15:57 s. 57). Detta talar för att sanktionen bör fastställas av domstol, om föreläggandet inte godtas av den som föreläggandet berör. Till saken hör också att det många gånger kommer att bli aktuellt att ta ställning till en mer omfattande utredning vid prövning av frågan om sanktionsavgift mot en person i ledningen än i andra ärenden. Dels ska prövningen näm</w:t>
        <w:softHyphen/>
        <w:t>ligen avse det subjektiva rekvisitet, dels ska den avse frågan om lednings</w:t>
        <w:softHyphen/>
        <w:t>per</w:t>
        <w:softHyphen/>
        <w:t>sonens ansvar i överträdelsen. Ett helt och hållet skriftligt förfarande hos en förvaltnings</w:t>
        <w:softHyphen/>
        <w:t>myn</w:t>
        <w:softHyphen/>
        <w:t>dighet kan då vara till nackdel för den enskilde.</w:t>
      </w:r>
    </w:p>
    <w:p>
      <w:pPr>
        <w:pStyle w:val="TextBodyIndent"/>
        <w:rPr/>
      </w:pPr>
      <w:r>
        <w:rPr/>
        <w:t>Mot denna bakgrund är det lämpligt att ingripande mot ledningspersoner på motsvarande sätt som i annan lagstiftning tas upp genom sanktions</w:t>
        <w:softHyphen/>
        <w:t>före</w:t>
        <w:softHyphen/>
        <w:t>läggande (se t.ex. 32 l § revisorslagen och 7 kap. 17 § penningtvätts</w:t>
        <w:softHyphen/>
        <w:t>lagen). Om den som ingripandet riktas mot inte godtar före</w:t>
        <w:softHyphen/>
        <w:t>läggandet, bör pröv</w:t>
        <w:softHyphen/>
        <w:t>ningen ske i domstol efter ansökan av Fastighets</w:t>
        <w:softHyphen/>
        <w:t>mäklar</w:t>
        <w:softHyphen/>
        <w:t>inspek</w:t>
        <w:softHyphen/>
        <w:t>tionen. För</w:t>
        <w:softHyphen/>
        <w:t>fa</w:t>
        <w:softHyphen/>
        <w:t>randet innebär att ledningspersonen föreläggs att inom viss tid god</w:t>
        <w:softHyphen/>
        <w:t>känna ett ingripande som är bestämt till tid eller belopp. När föreläggandet har godkänts, gäller det som ett domstolsavgörande som har fått laga kraft. Ett godkännande som görs efter den tid som angetts i föreläggandet är utan verkan. Regler om förfarande för sanktions</w:t>
        <w:softHyphen/>
        <w:t>föreläggande finns i penning</w:t>
        <w:softHyphen/>
        <w:t>tvätts</w:t>
        <w:softHyphen/>
        <w:t>lagen, och utredningens förslag innebär att en hänvisning sker till dessa regler (7 kap. 17–20 §§ penningtvätts</w:t>
        <w:softHyphen/>
        <w:t>lagen). De paragraferna är emel</w:t>
        <w:softHyphen/>
        <w:softHyphen/>
        <w:softHyphen/>
        <w:softHyphen/>
        <w:softHyphen/>
        <w:softHyphen/>
        <w:softHyphen/>
        <w:softHyphen/>
        <w:t>le</w:t>
        <w:softHyphen/>
        <w:t>r</w:t>
        <w:softHyphen/>
        <w:t>tid utformade att tillämpas i den kontext som gäller för den lagen. En tillämpning av dem i detta sammanhang kräver därför att rättstilläm</w:t>
        <w:softHyphen/>
        <w:t>pa</w:t>
        <w:softHyphen/>
        <w:t xml:space="preserve">ren tolkar om dem för att de ska passa in i den nya lagen. Reglerna bör därför för att underlätta för rättstillämparna framgå direkt av den nya lagen och anpassas till den nya lagens uttryck. </w:t>
      </w:r>
      <w:bookmarkStart w:id="81" w:name="_Hlk65657831"/>
      <w:r>
        <w:rPr/>
        <w:t xml:space="preserve">I enlighet med </w:t>
      </w:r>
      <w:r>
        <w:rPr>
          <w:i/>
          <w:iCs/>
        </w:rPr>
        <w:t xml:space="preserve">Lagrådets </w:t>
      </w:r>
      <w:r>
        <w:rPr/>
        <w:t>syn</w:t>
        <w:softHyphen/>
        <w:t>punkt</w:t>
      </w:r>
      <w:r>
        <w:rPr>
          <w:i/>
          <w:iCs/>
        </w:rPr>
        <w:t xml:space="preserve"> </w:t>
      </w:r>
      <w:r>
        <w:rPr/>
        <w:t>föreslås att förutsättningarna för att besluta om ingri</w:t>
        <w:softHyphen/>
        <w:t>pande och om hur ingripande får tas upp (genom sanktions</w:t>
        <w:softHyphen/>
        <w:t>föreläggande) regleras åt</w:t>
        <w:softHyphen/>
        <w:t>skilda.</w:t>
      </w:r>
      <w:r>
        <w:rPr>
          <w:i/>
          <w:iCs/>
        </w:rPr>
        <w:t xml:space="preserve"> </w:t>
      </w:r>
      <w:r>
        <w:rPr/>
        <w:t xml:space="preserve"> </w:t>
      </w:r>
      <w:bookmarkEnd w:id="81"/>
    </w:p>
    <w:p>
      <w:pPr>
        <w:pStyle w:val="TextBodyIndent"/>
        <w:rPr/>
      </w:pPr>
      <w:r>
        <w:rPr/>
        <w:t>Av den nya lagen bör det framgå att om ett sanktions</w:t>
        <w:softHyphen/>
        <w:t>föreläggande inte har godkänts inom angiven tid, får Fastighetsmäklar</w:t>
        <w:softHyphen/>
        <w:t>inspektionen ansöka till Förvaltnings</w:t>
        <w:softHyphen/>
        <w:t>rät</w:t>
        <w:softHyphen/>
        <w:t>ten i Karlstad om att en sanktion ska beslutas. En skillnad i förhållande till penning</w:t>
        <w:softHyphen/>
        <w:t>tvätts</w:t>
        <w:softHyphen/>
        <w:t>lagens regler är att det bör framgå att vid domsto</w:t>
        <w:softHyphen/>
        <w:t>lens prövning av an</w:t>
        <w:softHyphen/>
        <w:t>sökan tillämpas de regler som före</w:t>
        <w:softHyphen/>
        <w:t>slås om sanktionsföre</w:t>
        <w:softHyphen/>
        <w:t>läg</w:t>
        <w:softHyphen/>
        <w:t>gande i den nya lagen. I likhet med penning</w:t>
        <w:softHyphen/>
        <w:t>tvätts</w:t>
        <w:softHyphen/>
        <w:t>lagen bör det krävas prövnings</w:t>
        <w:softHyphen/>
        <w:t>till</w:t>
        <w:softHyphen/>
        <w:t>stånd vid överklagande till kam</w:t>
        <w:softHyphen/>
        <w:t>mar</w:t>
        <w:softHyphen/>
        <w:t xml:space="preserve">rätten. </w:t>
      </w:r>
    </w:p>
    <w:p>
      <w:pPr>
        <w:pStyle w:val="TextBodyIndent"/>
        <w:rPr/>
      </w:pPr>
      <w:r>
        <w:rPr/>
        <w:t xml:space="preserve">Det bör – liksom i annan reglering om åtgärder mot ledningspersoner – finnas regler om preskription för det fall att mer än två år förflutit sedan överträdelsen inträffade. Preskriptionsregleringen bör – som </w:t>
      </w:r>
      <w:r>
        <w:rPr>
          <w:i/>
          <w:iCs/>
        </w:rPr>
        <w:t>Lagrå</w:t>
        <w:softHyphen/>
        <w:t>det</w:t>
      </w:r>
      <w:r>
        <w:rPr/>
        <w:t xml:space="preserve"> på</w:t>
        <w:softHyphen/>
        <w:t>pekar – gälla i förfarandet både hos Fastighets</w:t>
        <w:softHyphen/>
        <w:t>mäklar</w:t>
        <w:softHyphen/>
        <w:t>in</w:t>
        <w:softHyphen/>
        <w:t>spek</w:t>
        <w:softHyphen/>
        <w:t>tio</w:t>
        <w:softHyphen/>
        <w:t>nen och i dom</w:t>
        <w:softHyphen/>
        <w:t>stol. Det bör därför föreskrivas i den nya lagen att ett beslut om sank</w:t>
        <w:softHyphen/>
        <w:t>tions</w:t>
        <w:softHyphen/>
        <w:t>föreläggande förfaller, om det inte har delgetts den som sanktionen rik</w:t>
        <w:softHyphen/>
        <w:t>tas mot inom två år från den tidpunkt då överträdelsen inträffade. I så</w:t>
        <w:softHyphen/>
        <w:t>dant fall bör inte heller någon sanktion få beslutas av domstol.</w:t>
      </w:r>
    </w:p>
    <w:p>
      <w:pPr>
        <w:pStyle w:val="Heading2"/>
        <w:numPr>
          <w:ilvl w:val="1"/>
          <w:numId w:val="3"/>
        </w:numPr>
        <w:rPr/>
      </w:pPr>
      <w:bookmarkStart w:id="82" w:name="_Toc66367577"/>
      <w:bookmarkStart w:id="83" w:name="_Toc63322584"/>
      <w:r>
        <w:rPr/>
        <w:t>Föreläggande till oregistrerade fastighetsmäklarföretag</w:t>
      </w:r>
      <w:bookmarkEnd w:id="82"/>
      <w:bookmarkEnd w:id="83"/>
    </w:p>
    <w:p>
      <w:pPr>
        <w:pStyle w:val="Brdtextram"/>
        <w:rPr/>
      </w:pPr>
      <w:r>
        <w:rPr>
          <w:b/>
          <w:bCs/>
        </w:rPr>
        <w:t>Regeringens förslag:</w:t>
      </w:r>
      <w:r>
        <w:rPr/>
        <w:t xml:space="preserve"> Fastighetsmäklarinspektionen ska få förelägga ett fastighets</w:t>
        <w:softHyphen/>
        <w:t>mäk</w:t>
        <w:softHyphen/>
        <w:softHyphen/>
        <w:softHyphen/>
        <w:softHyphen/>
        <w:softHyphen/>
        <w:t>lar</w:t>
        <w:softHyphen/>
        <w:softHyphen/>
        <w:t>företag som är skyldigt att vara registrerat, men inte är det, att ansöka om registrering eller, när det finns särskilda skäl för det, att upphöra med verk</w:t>
        <w:softHyphen/>
        <w:t>samheten. Ett föreläggande att upphöra med verksamheten ska få före</w:t>
        <w:softHyphen/>
        <w:t xml:space="preserve">nas med vite. </w:t>
      </w:r>
    </w:p>
    <w:p>
      <w:pPr>
        <w:pStyle w:val="Brdtextmedindragram"/>
        <w:rPr/>
      </w:pPr>
      <w:r>
        <w:rPr/>
        <w:t>Om det är osäkert ifall ett företag är skyldigt att vara registrerat som fastighetsmäklarföretag, ska Fastighetsmäklarinspektionen få förelägga företaget att lämna de upplysningar och ge tillgång till de handlingar som inspektionen behöver för att bedöma om så är fallet.</w:t>
      </w:r>
    </w:p>
    <w:p>
      <w:pPr>
        <w:pStyle w:val="TextBodyIndent"/>
        <w:rPr>
          <w:b/>
          <w:b/>
          <w:sz w:val="8"/>
          <w:szCs w:val="8"/>
        </w:rPr>
      </w:pPr>
      <w:r>
        <w:rPr>
          <w:b/>
          <w:sz w:val="8"/>
          <w:szCs w:val="8"/>
        </w:rPr>
      </w:r>
    </w:p>
    <w:p>
      <w:pPr>
        <w:pStyle w:val="TextBodyIndent"/>
        <w:rPr>
          <w:b/>
          <w:b/>
        </w:rPr>
      </w:pPr>
      <w:r>
        <w:rPr>
          <w:b/>
        </w:rPr>
        <w:t xml:space="preserve">Utredningens förslag </w:t>
      </w:r>
      <w:r>
        <w:rPr>
          <w:bCs/>
        </w:rPr>
        <w:t>överensstämmer delvis med regeringens. Utred</w:t>
        <w:softHyphen/>
        <w:t>ningen föreslår att Fastighetsmäklarinspektionen ska få förelägga ett mäk</w:t>
        <w:softHyphen/>
        <w:t>larföretag att upphöra med verksamheten om det inte registreras efter att ha förelagts att ansöka om registrering. Utredningen föreslår inte att Fas</w:t>
        <w:softHyphen/>
        <w:softHyphen/>
        <w:t>tighets</w:t>
        <w:softHyphen/>
        <w:t>mäklarinspektionen ska få förelägga ett företag att lämna upp</w:t>
        <w:softHyphen/>
        <w:t>lys</w:t>
        <w:softHyphen/>
        <w:t>ningar och ge till handlingar om det är osäkert ifall företaget är re</w:t>
        <w:softHyphen/>
        <w:t>gi</w:t>
        <w:softHyphen/>
        <w:t>stre</w:t>
        <w:softHyphen/>
        <w:t>rings</w:t>
        <w:softHyphen/>
        <w:t>skyldigt.</w:t>
      </w:r>
    </w:p>
    <w:p>
      <w:pPr>
        <w:pStyle w:val="TextBodyIndent"/>
        <w:rPr>
          <w:bCs/>
        </w:rPr>
      </w:pPr>
      <w:r>
        <w:rPr>
          <w:b/>
        </w:rPr>
        <w:t>Remissinstanserna</w:t>
      </w:r>
      <w:r>
        <w:rPr>
          <w:bCs/>
        </w:rPr>
        <w:t xml:space="preserve"> tillstyrker eller har inga in</w:t>
        <w:softHyphen/>
        <w:t>vändningar mot utred</w:t>
        <w:softHyphen/>
        <w:t xml:space="preserve">ningens förslag. </w:t>
      </w:r>
    </w:p>
    <w:p>
      <w:pPr>
        <w:pStyle w:val="TextBodyIndent"/>
        <w:rPr/>
      </w:pPr>
      <w:r>
        <w:rPr>
          <w:rStyle w:val="BrdtextmedindragChar"/>
          <w:rFonts w:eastAsia="" w:eastAsiaTheme="majorEastAsia"/>
          <w:b/>
          <w:bCs/>
        </w:rPr>
        <w:t>Skälen för regeringens förslag:</w:t>
      </w:r>
      <w:r>
        <w:rPr/>
        <w:t xml:space="preserve"> En person som bedriver yrkesmässig för</w:t>
        <w:softHyphen/>
        <w:t>medling av fastigheter utan att vara registrerad fastighetsmäklare står inte under tillsyn av Fastighetsmäklarinspektionen. Det finns dock ett straffansvar för en mäklare som uppsåtligen yrkesmässigt förmedlar fas</w:t>
        <w:softHyphen/>
        <w:t>tig</w:t>
        <w:softHyphen/>
        <w:t>heter i strid mot kravet på registrering (31 § i 2011 års fastighets</w:t>
        <w:softHyphen/>
        <w:t>mäk</w:t>
        <w:softHyphen/>
        <w:t>lar</w:t>
        <w:softHyphen/>
        <w:softHyphen/>
        <w:t>lag). Den regeln föreslås i sak föras över till den nya lagen (se avsnitt 5.1). Enligt 11 § i 2011 års fastighetsmäklarförordning har Fastig</w:t>
        <w:softHyphen/>
        <w:t>hets</w:t>
        <w:softHyphen/>
        <w:t>mäklar</w:t>
        <w:softHyphen/>
        <w:t>in</w:t>
        <w:softHyphen/>
        <w:t>spek</w:t>
        <w:softHyphen/>
        <w:softHyphen/>
        <w:softHyphen/>
        <w:softHyphen/>
        <w:softHyphen/>
        <w:t>tio</w:t>
        <w:softHyphen/>
        <w:t>nen en skyldighet att anmäla till allmän åkla</w:t>
        <w:softHyphen/>
        <w:t>gare om den har an</w:t>
        <w:softHyphen/>
        <w:t>led</w:t>
        <w:softHyphen/>
        <w:t>ning att anta att någon yrkesmässigt förmedlar fas</w:t>
        <w:softHyphen/>
        <w:t>tig</w:t>
        <w:softHyphen/>
        <w:t>heter i strid mot regist</w:t>
        <w:softHyphen/>
        <w:t>re</w:t>
        <w:softHyphen/>
        <w:t>rings</w:t>
        <w:softHyphen/>
        <w:t>kravet. Det finns alltså ett regelverk som gör det möjligt att in</w:t>
        <w:softHyphen/>
        <w:t xml:space="preserve">gripa mot oregistrerade fastighetsmäklare. </w:t>
      </w:r>
    </w:p>
    <w:p>
      <w:pPr>
        <w:pStyle w:val="TextBodyIndent"/>
        <w:rPr/>
      </w:pPr>
      <w:r>
        <w:rPr/>
        <w:t>Det ankommer givetvis på fastighetsmäklarföretag som är registrerings</w:t>
        <w:softHyphen/>
        <w:t>skyl</w:t>
        <w:softHyphen/>
        <w:t>diga att ansöka till Fastighetsmäklarinspektionen om registrering. Om det framkommer att ett registreringspliktigt fastighetsmäklarföretag inte är registrerat, bör det finnas en möjlighet för inspektionen att ingripa. Fas</w:t>
        <w:softHyphen/>
        <w:t>tig</w:t>
        <w:softHyphen/>
        <w:t>hets</w:t>
        <w:softHyphen/>
        <w:softHyphen/>
        <w:t>mäklar</w:t>
        <w:softHyphen/>
        <w:t>inspektionen bör därför ges möj</w:t>
        <w:softHyphen/>
        <w:t>lig</w:t>
        <w:softHyphen/>
        <w:t>het att förelägga ett ore</w:t>
        <w:softHyphen/>
        <w:t>gi</w:t>
        <w:softHyphen/>
        <w:t>strerat fastighets</w:t>
        <w:softHyphen/>
        <w:t>mäklarföretag att ansöka om registrering. Det kan dock finnas situationer då ett föreläggande om att ansöka om registrering skulle vara en verkningslös åtgärd. En ansökan om registrering kan t.ex. redan ha avslagits. Det kan också redan stå klart att mäklarföretaget inte kommer att ansöka om registrering eller att en ansökan om registrering aldrig kom</w:t>
        <w:softHyphen/>
        <w:t xml:space="preserve">mer att kunna beviljas. Det kan också finnas situationer då det är angeläget att mäklarföretagets verksamhet upphör utan vidare dröjsmål. I linje med den synpunkt som </w:t>
      </w:r>
      <w:r>
        <w:rPr>
          <w:i/>
          <w:iCs/>
        </w:rPr>
        <w:t xml:space="preserve">Lagrådet </w:t>
      </w:r>
      <w:r>
        <w:rPr/>
        <w:t>lämnar bör det därför finnas en möjlighet för Fastig</w:t>
        <w:softHyphen/>
        <w:t>hets</w:t>
        <w:softHyphen/>
        <w:t>mäklarinspektionen att – om det finns särskilda skäl för det – förelägga ett mäklarföretag att upphöra med verksamheten. Det finns dock inte skäl att som Lagrådet föreslår särskilt i lagtext ange att Fastighets</w:t>
        <w:softHyphen/>
        <w:t>mäk</w:t>
        <w:softHyphen/>
        <w:t>lar</w:t>
        <w:softHyphen/>
        <w:t>inspek</w:t>
        <w:softHyphen/>
        <w:t>tionen kan låta företaget välja mellan att ansöka om registrering eller att upphöra med verksamheten. Om Fastighetsmäklarinspektionen förelägger ett företag att ansöka om registrering, står det givetvis företaget fritt att upp</w:t>
        <w:softHyphen/>
        <w:t>höra med verksamheten. Då har ändamålet med föreläggandet – att se till att det inte finns oregistrerade registreringsskyldiga mäklar</w:t>
        <w:softHyphen/>
        <w:t>före</w:t>
        <w:softHyphen/>
        <w:t>tag i fastighets</w:t>
        <w:softHyphen/>
        <w:t>mäklar</w:t>
        <w:softHyphen/>
        <w:t>branschen – uppfyllts och det finns inte anledning för inspektionen att vidta ytterligare åtgärder. Om Fastighets</w:t>
        <w:softHyphen/>
        <w:t>mäklarin</w:t>
        <w:softHyphen/>
        <w:t>spek</w:t>
        <w:softHyphen/>
        <w:softHyphen/>
        <w:t>tio</w:t>
        <w:softHyphen/>
        <w:t>nen förelägger ett företag att upphöra med verk</w:t>
        <w:softHyphen/>
        <w:t xml:space="preserve">samheten, sker det för att en registrering inte kommer att bli aktuell eller inte kan avvaktas. </w:t>
      </w:r>
    </w:p>
    <w:p>
      <w:pPr>
        <w:pStyle w:val="TextBodyIndent"/>
        <w:rPr/>
      </w:pPr>
      <w:r>
        <w:rPr/>
        <w:t xml:space="preserve">Ett föreläggande till mäklarföretaget att upphöra med verksamheten bör få förenas med vite. </w:t>
      </w:r>
    </w:p>
    <w:p>
      <w:pPr>
        <w:pStyle w:val="TextBodyIndent"/>
        <w:rPr/>
      </w:pPr>
      <w:r>
        <w:rPr/>
        <w:t>Det är inte givet att Fastighetsinspektionen utan vidare kan bedöma om ett företag ska anses vara ett fastighetsmäklarföretag eller om det är skyl</w:t>
        <w:softHyphen/>
        <w:t>digt att vara registrerat enligt lagen.  För att Fastighetsmäklarinspektionen ska kunna ta ställning till om ett företag ska föreläggas eller inte, bör det vara möjligt för inspektionen att reda ut den frågan. Om det är osäkert ifall ett företag är registreringsskyldigt som fastighetsmäklarföretag, bör Fastig</w:t>
        <w:softHyphen/>
        <w:t>hets</w:t>
        <w:softHyphen/>
        <w:t>mäklar</w:t>
        <w:softHyphen/>
        <w:t>inspektionen därför ges rätt att förelägga företaget att lämna de upplysningar och ge tillgång till de handlingar som inspektionen behöver för att bedöma om före</w:t>
        <w:softHyphen/>
        <w:t>taget är registreringsskyldigt.</w:t>
      </w:r>
    </w:p>
    <w:p>
      <w:pPr>
        <w:pStyle w:val="TextBodyIndent"/>
        <w:rPr/>
      </w:pPr>
      <w:r>
        <w:rPr/>
        <w:t>Det kan konstateras att ett föreläggande att upp</w:t>
        <w:softHyphen/>
        <w:t>höra med verksamheten inte ger Fastighetsmäklarinspektionen möjligheten att förelägga ett fastig</w:t>
        <w:softHyphen/>
        <w:t>hets</w:t>
        <w:softHyphen/>
        <w:softHyphen/>
        <w:t>mäk</w:t>
        <w:softHyphen/>
        <w:t>lar</w:t>
        <w:softHyphen/>
        <w:t>företag, som visserligen är registrerat, att ansöka om registre</w:t>
        <w:softHyphen/>
        <w:t>ring i en an</w:t>
        <w:softHyphen/>
        <w:t>nan kategori. Ett sådant föreläggande skulle kunna vara mo</w:t>
        <w:softHyphen/>
        <w:t>ti</w:t>
        <w:softHyphen/>
        <w:t>verat om det i ett företag som är registrerat i en viss kategori bedrivs sådan verk</w:t>
        <w:softHyphen/>
        <w:t>sam</w:t>
        <w:softHyphen/>
        <w:t>het som innebär att företaget ska vara registrerat i en annan kate</w:t>
        <w:softHyphen/>
        <w:t>gori. Som en jämförelse omfattar straffansvaret för fastighetsmäklare den</w:t>
        <w:softHyphen/>
        <w:t>na situation (jfr prop. 2002/03:71 s. 24). Det kan dock konstateras att ett fastighets</w:t>
        <w:softHyphen/>
        <w:t>mäk</w:t>
        <w:softHyphen/>
        <w:t>larföretag som är registrerat i fel kategori står under till</w:t>
        <w:softHyphen/>
        <w:t>syn av Fastighetsmäklarinspektionen. Det torde därför finnas möjlighet att be</w:t>
        <w:softHyphen/>
        <w:softHyphen/>
        <w:t xml:space="preserve">sluta om en ordinär disciplinpåföljd för ett sådant företag (se avsnitt 10.4). </w:t>
      </w:r>
    </w:p>
    <w:p>
      <w:pPr>
        <w:pStyle w:val="Heading2"/>
        <w:numPr>
          <w:ilvl w:val="1"/>
          <w:numId w:val="3"/>
        </w:numPr>
        <w:rPr/>
      </w:pPr>
      <w:bookmarkStart w:id="84" w:name="_Toc66367578"/>
      <w:bookmarkStart w:id="85" w:name="_Toc63322585"/>
      <w:r>
        <w:rPr/>
        <w:t>Omedelbart gällande beslut och överklagandeförbud</w:t>
      </w:r>
      <w:bookmarkEnd w:id="84"/>
      <w:bookmarkEnd w:id="85"/>
      <w:r>
        <w:rPr/>
        <w:t xml:space="preserve">  </w:t>
      </w:r>
    </w:p>
    <w:p>
      <w:pPr>
        <w:pStyle w:val="Brdtextram"/>
        <w:rPr>
          <w:rFonts w:eastAsia="Calibri" w:eastAsiaTheme="minorHAnsi"/>
        </w:rPr>
      </w:pPr>
      <w:r>
        <w:rPr>
          <w:b/>
          <w:bCs/>
        </w:rPr>
        <w:t>Regeringens förslag:</w:t>
      </w:r>
      <w:r>
        <w:rPr/>
        <w:t xml:space="preserve"> </w:t>
      </w:r>
      <w:r>
        <w:rPr>
          <w:rFonts w:eastAsia="Calibri" w:eastAsiaTheme="minorHAnsi"/>
        </w:rPr>
        <w:t>Fastighetsmäklarinspektionen, eller efter över</w:t>
        <w:softHyphen/>
        <w:t>kla</w:t>
        <w:softHyphen/>
        <w:softHyphen/>
        <w:t>gande domstol, ska få bestämma att ett beslut om åter</w:t>
        <w:softHyphen/>
        <w:t>kallelse av re</w:t>
        <w:softHyphen/>
        <w:t>gi</w:t>
        <w:softHyphen/>
        <w:t>streringen ska gälla omedelbart. Detsamma ska gälla ett beslut om före</w:t>
        <w:softHyphen/>
        <w:t xml:space="preserve">läggande att ett oregistrerat </w:t>
      </w:r>
      <w:r>
        <w:rPr/>
        <w:t>fas</w:t>
        <w:softHyphen/>
        <w:t>tighetsmäklarföretag ska upphöra med den registreringspliktiga verk</w:t>
        <w:softHyphen/>
        <w:softHyphen/>
        <w:softHyphen/>
        <w:softHyphen/>
        <w:t>samheten.</w:t>
      </w:r>
    </w:p>
    <w:p>
      <w:pPr>
        <w:pStyle w:val="Brdtextmedindragram"/>
        <w:rPr/>
      </w:pPr>
      <w:r>
        <w:rPr/>
        <w:t>Ett beslut om sanktionsföreläggande mot en person som ingår i fastig</w:t>
        <w:softHyphen/>
        <w:t>hets</w:t>
        <w:softHyphen/>
        <w:t>mäklar</w:t>
        <w:softHyphen/>
        <w:t>före</w:t>
        <w:softHyphen/>
        <w:t xml:space="preserve">tagets ledning ska inte få överklagas. </w:t>
      </w:r>
    </w:p>
    <w:p>
      <w:pPr>
        <w:pStyle w:val="TextBodyIndent"/>
        <w:rPr>
          <w:b/>
          <w:b/>
          <w:sz w:val="8"/>
          <w:szCs w:val="8"/>
        </w:rPr>
      </w:pPr>
      <w:r>
        <w:rPr>
          <w:b/>
          <w:sz w:val="8"/>
          <w:szCs w:val="8"/>
        </w:rPr>
      </w:r>
    </w:p>
    <w:p>
      <w:pPr>
        <w:pStyle w:val="TextBodyIndent"/>
        <w:rPr/>
      </w:pPr>
      <w:r>
        <w:rPr>
          <w:b/>
        </w:rPr>
        <w:t>Utredningens förslag</w:t>
      </w:r>
      <w:r>
        <w:rPr/>
        <w:t xml:space="preserve"> överensstämmer delvis med regeringens.</w:t>
      </w:r>
      <w:r>
        <w:rPr>
          <w:b/>
        </w:rPr>
        <w:t xml:space="preserve"> </w:t>
      </w:r>
      <w:r>
        <w:rPr/>
        <w:t>Utred</w:t>
        <w:softHyphen/>
        <w:t xml:space="preserve">ningen lämnar inte något förslag om att Fastighetsmäklarinspektionen eller domstol ska kunna bestämma att ett beslut om </w:t>
      </w:r>
      <w:r>
        <w:rPr>
          <w:bCs/>
        </w:rPr>
        <w:t>föreläggande om att upphöra med den registreringspliktiga verksamheten ska gälla ome</w:t>
        <w:softHyphen/>
        <w:t>del</w:t>
        <w:softHyphen/>
        <w:t>bart. Ut</w:t>
        <w:softHyphen/>
        <w:t>redningen föreslår inte heller något över</w:t>
        <w:softHyphen/>
        <w:t>kla</w:t>
        <w:softHyphen/>
        <w:t>gan</w:t>
        <w:softHyphen/>
        <w:t>de</w:t>
        <w:softHyphen/>
        <w:t xml:space="preserve">förbud. </w:t>
      </w:r>
    </w:p>
    <w:p>
      <w:pPr>
        <w:pStyle w:val="TextBodyIndent"/>
        <w:rPr>
          <w:bCs/>
        </w:rPr>
      </w:pPr>
      <w:r>
        <w:rPr>
          <w:b/>
        </w:rPr>
        <w:t>Remissinstanserna</w:t>
      </w:r>
      <w:r>
        <w:rPr>
          <w:bCs/>
        </w:rPr>
        <w:t xml:space="preserve"> tillstyrker eller har inga in</w:t>
        <w:softHyphen/>
        <w:t>vänd</w:t>
        <w:softHyphen/>
        <w:t>ningar mot utred</w:t>
        <w:softHyphen/>
        <w:t xml:space="preserve">ningens förslag.  </w:t>
      </w:r>
    </w:p>
    <w:p>
      <w:pPr>
        <w:pStyle w:val="TextBodyIndent"/>
        <w:rPr/>
      </w:pPr>
      <w:r>
        <w:rPr>
          <w:rStyle w:val="BrdtextmedindragChar"/>
          <w:rFonts w:eastAsia="" w:eastAsiaTheme="majorEastAsia"/>
          <w:b/>
          <w:bCs/>
        </w:rPr>
        <w:t xml:space="preserve">Skälen för regeringens förslag: </w:t>
      </w:r>
      <w:r>
        <w:rPr>
          <w:rStyle w:val="BrdtextmedindragChar"/>
          <w:rFonts w:eastAsia="" w:eastAsiaTheme="majorEastAsia"/>
        </w:rPr>
        <w:t>Enligt 29 § fjärde stycket i 2011 års fastig</w:t>
        <w:softHyphen/>
        <w:t>hetsmäklarlag får Fastighetsmäklarinspektionen eller, efter överkla</w:t>
        <w:softHyphen/>
        <w:t>gande, domstol besluta att en återkallelse av registrering ska gälla ome</w:t>
        <w:softHyphen/>
        <w:t>delbart. Det finns även vid tillämpningen av den nya lagen ett behov av att förordna att motsvarande beslut i fråga om fastighetsmäklare och fastig</w:t>
        <w:softHyphen/>
        <w:t>hetsmäklarföretag ska kunna verkställas omedelbart. Visserligen finns det nu</w:t>
        <w:softHyphen/>
        <w:t>mera en allmän regel i 35 § tredje stycket förvaltningslagen som före</w:t>
        <w:softHyphen/>
        <w:t>skri</w:t>
        <w:softHyphen/>
        <w:t xml:space="preserve">ver att en myndighet får </w:t>
      </w:r>
      <w:r>
        <w:rPr/>
        <w:t>verkställa ett beslut omedelbart om ett väsent</w:t>
        <w:softHyphen/>
        <w:t>ligt allmänt eller enskilt intresse kräver det. Enligt den regeln ska myndig</w:t>
        <w:softHyphen/>
        <w:t>heten först noga överväga om det finns skäl att avvakta med att verkställa beslutet på grund av att beslutet medför mycket ingripande verk</w:t>
        <w:softHyphen/>
        <w:t>ningar för någon enskild, att verkställigheten inte kan återgå om ett över</w:t>
        <w:softHyphen/>
        <w:t>klagande av beslutet leder till att det upphävs, eller någon annan omständighet. Denna allmänna regel får anses inne</w:t>
        <w:softHyphen/>
        <w:t>bära något mer be</w:t>
        <w:softHyphen/>
        <w:t>grän</w:t>
        <w:softHyphen/>
        <w:t>sade möjlig</w:t>
        <w:softHyphen/>
        <w:t>heter för Fastighetsmäklarinspek</w:t>
        <w:softHyphen/>
        <w:t>tionen att förordna om att ett återkallelsebeslut ska gälla omedelbart än vad som gäller enligt reg</w:t>
        <w:softHyphen/>
        <w:t>le</w:t>
        <w:softHyphen/>
        <w:softHyphen/>
        <w:t>ringen i 2011 års fastighets</w:t>
        <w:softHyphen/>
        <w:t xml:space="preserve">mäklarlag. </w:t>
      </w:r>
    </w:p>
    <w:p>
      <w:pPr>
        <w:pStyle w:val="TextBodyIndent"/>
        <w:rPr/>
      </w:pPr>
      <w:r>
        <w:rPr/>
        <w:t>Om en fastighets</w:t>
        <w:softHyphen/>
        <w:t>mäklare eller ett fastighetsmäklar</w:t>
        <w:softHyphen/>
        <w:t>företag som inte längre uppfyller kraven för att behålla en registrering under förhållandevis lång tid skulle kunna fortsätta att bedriva verk</w:t>
        <w:softHyphen/>
        <w:t>samhet i av</w:t>
        <w:softHyphen/>
        <w:t>vaktan på att ett återkallelsebeslut får laga kraft, skulle det vara ne</w:t>
        <w:softHyphen/>
        <w:t>gativt för köpare och säljare och dessutom riskera att försämra all</w:t>
        <w:softHyphen/>
        <w:t>män</w:t>
        <w:softHyphen/>
        <w:t>he</w:t>
        <w:softHyphen/>
        <w:t>tens för</w:t>
        <w:softHyphen/>
        <w:t>troende för fas</w:t>
        <w:softHyphen/>
        <w:t>tighetsmäklar</w:t>
        <w:softHyphen/>
        <w:t>branschen. En aspekt i samman</w:t>
        <w:softHyphen/>
        <w:t>hanget är ock</w:t>
        <w:softHyphen/>
        <w:t>så att förvalt</w:t>
        <w:softHyphen/>
        <w:t>ningslagens regel – till skillnad från den aktuella regeln i 2011 års fastig</w:t>
        <w:softHyphen/>
        <w:t>hets</w:t>
        <w:softHyphen/>
        <w:t>mäklarlag – inte gäller vid handläggningen i domstol. Mot den bak</w:t>
        <w:softHyphen/>
        <w:t>grun</w:t>
        <w:softHyphen/>
        <w:t>den föreslås att den nuvarande regeln i 29 § fjärde stycket i 2011 års fastighetsmäklarlag förs över till den nya lagen.  Det omfattar sådana fall då fastighetsmäklarföretaget får sin registrering återkallad för att det inte längre uppfyller kraven för registrering, inte be</w:t>
        <w:softHyphen/>
        <w:t>talar årlig avgift, handlar i strid mot sina skyldigheter enligt fastighets</w:t>
        <w:softHyphen/>
        <w:t>mäklar</w:t>
        <w:softHyphen/>
        <w:t>lagen eller överträder en bestämmelse i penningtvättslagen eller före</w:t>
        <w:softHyphen/>
        <w:softHyphen/>
        <w:softHyphen/>
        <w:t>skrif</w:t>
        <w:softHyphen/>
        <w:t>ter som har meddelats med stöd av den lagen (se avsnitt 10.4). I den nya lagen föreslås också att Fastig</w:t>
        <w:softHyphen/>
        <w:t>hets</w:t>
        <w:softHyphen/>
        <w:t>mäklarinspektionen ska få besluta om återkallelse av regist</w:t>
        <w:softHyphen/>
        <w:t>re</w:t>
        <w:softHyphen/>
        <w:t>ringen för ett fastighets</w:t>
        <w:softHyphen/>
        <w:t>mäklar</w:t>
        <w:softHyphen/>
        <w:t>företag när ett före</w:t>
        <w:softHyphen/>
        <w:t>läggande, vid bristande lämplighet hos ledning eller ägare, inte har följts. Det gäller för det första vid ett mäklarföretags under</w:t>
        <w:softHyphen/>
        <w:t>låtenhet att följa ett föreläggande att göra rättelse när någon som ingår i fastighets</w:t>
        <w:softHyphen/>
        <w:t>mäklar</w:t>
        <w:softHyphen/>
        <w:t>företagets ledning har gjort sig skyldig till allvarlig brotts</w:t>
        <w:softHyphen/>
        <w:t>lighet eller i väsentlig ut</w:t>
        <w:softHyphen/>
        <w:t>sträck</w:t>
        <w:softHyphen/>
        <w:t>ning åsidosatt sina skyldig</w:t>
        <w:softHyphen/>
        <w:t>heter i närings</w:t>
        <w:softHyphen/>
        <w:t>verk</w:t>
        <w:softHyphen/>
        <w:t>sam</w:t>
        <w:softHyphen/>
        <w:t>het. Det gäller för det andra vid un</w:t>
        <w:softHyphen/>
        <w:t>der</w:t>
        <w:softHyphen/>
        <w:t>låtenhet av någon som har ett kvalificerat innehav i mäk</w:t>
        <w:softHyphen/>
        <w:t>lar</w:t>
        <w:softHyphen/>
        <w:t>företaget, och som har gjort sig skyldig till allvarlig brottslighet eller i väsent</w:t>
        <w:softHyphen/>
        <w:t>lig ut</w:t>
        <w:softHyphen/>
        <w:t>sträckning åsido</w:t>
        <w:softHyphen/>
        <w:softHyphen/>
        <w:softHyphen/>
        <w:t>satt sina skyldig</w:t>
        <w:softHyphen/>
        <w:t>heter i närings</w:t>
        <w:softHyphen/>
        <w:t>verksam</w:t>
        <w:softHyphen/>
        <w:t>het, att följa ett före</w:t>
        <w:softHyphen/>
        <w:t>läggande att avyttra så stor del av andelarna att inne</w:t>
        <w:softHyphen/>
        <w:t>havet därefter inte är kva</w:t>
        <w:softHyphen/>
        <w:t>li</w:t>
        <w:softHyphen/>
        <w:t>ficerat (se avsnitt 7.5). Möjligheten att förordna om att ett åter</w:t>
        <w:softHyphen/>
        <w:t>kal</w:t>
        <w:softHyphen/>
        <w:t>lelsebeslut ska gälla omedelbart föreslås omfatta även dessa fall. På mot</w:t>
        <w:softHyphen/>
        <w:t>sva</w:t>
        <w:softHyphen/>
        <w:t>rande sätt bör det finnas möjlighet att förordna om att ett föreläggande att ett oregistrerat fastighets</w:t>
        <w:softHyphen/>
        <w:t>mäk</w:t>
        <w:softHyphen/>
        <w:t>lar</w:t>
        <w:softHyphen/>
        <w:t>företag ska upp</w:t>
        <w:softHyphen/>
        <w:t>höra med den registre</w:t>
        <w:softHyphen/>
        <w:t>rings</w:t>
        <w:softHyphen/>
        <w:t>pliktiga verksamheten ska gälla omedelbart.</w:t>
      </w:r>
    </w:p>
    <w:p>
      <w:pPr>
        <w:pStyle w:val="TextBodyIndent"/>
        <w:rPr/>
      </w:pPr>
      <w:r>
        <w:rPr/>
        <w:t>Enligt 2011 års fastighetsmäklarlag får Fastighetsmäklarinspektionens be</w:t>
        <w:softHyphen/>
        <w:t>slut enligt lagen överklagas till allmän förvaltningsdomstol. Det föreslås ingen ändring av denna huvudregel. Det bör – liksom enligt nuvarande re</w:t>
        <w:softHyphen/>
        <w:t>g</w:t>
        <w:softHyphen/>
        <w:softHyphen/>
        <w:t>lering – krävas prövningstillstånd i kammarrätten. Genom den nya la</w:t>
        <w:softHyphen/>
        <w:t>gen införs emellertid en möjlighet att besluta om sanktionsföreläggande mot någon eller några i ledningen i ett fastighetsmäklarföretag. Den som ett sådant föreläggande riktas mot kan välja att inte godta det. I ett sådant fall kom</w:t>
        <w:softHyphen/>
        <w:t>mer den sanktion som anges i föreläggandet att prövas i domstol (se avsnitt 10.8). Mot den bakgrunden saknas det anledning att tillåta över</w:t>
        <w:softHyphen/>
        <w:t>kla</w:t>
        <w:softHyphen/>
        <w:t>gande av beslutet om sanktions</w:t>
        <w:softHyphen/>
        <w:t>före</w:t>
        <w:softHyphen/>
        <w:t>läggande och det bör därför införas ett förbud mot att överklaga ett sådant beslut.</w:t>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86" w:name="_Toc66367579"/>
      <w:bookmarkStart w:id="87" w:name="_Toc63322586"/>
      <w:r>
        <w:rPr/>
        <w:t>Ikraftträdande- och övergångsbestämmelser</w:t>
      </w:r>
      <w:bookmarkEnd w:id="86"/>
      <w:bookmarkEnd w:id="87"/>
    </w:p>
    <w:p>
      <w:pPr>
        <w:pStyle w:val="Brdtextram"/>
        <w:pBdr>
          <w:top w:val="single" w:sz="4" w:space="2" w:color="000000"/>
          <w:left w:val="single" w:sz="4" w:space="4" w:color="000000"/>
          <w:bottom w:val="single" w:sz="4" w:space="0" w:color="000000"/>
          <w:right w:val="single" w:sz="4" w:space="4" w:color="000000"/>
        </w:pBdr>
        <w:rPr/>
      </w:pPr>
      <w:r>
        <w:rPr>
          <w:b/>
        </w:rPr>
        <w:t>Regeringens förslag:</w:t>
      </w:r>
      <w:r>
        <w:rPr/>
        <w:t xml:space="preserve"> Den nya lagen och lagändringarna ska träda i kraft den 1 juli 2021.</w:t>
      </w:r>
    </w:p>
    <w:p>
      <w:pPr>
        <w:pStyle w:val="Brdtextmedindragram"/>
        <w:pBdr>
          <w:top w:val="single" w:sz="4" w:space="2" w:color="000000"/>
          <w:left w:val="single" w:sz="4" w:space="4" w:color="000000"/>
          <w:bottom w:val="single" w:sz="4" w:space="0" w:color="000000"/>
          <w:right w:val="single" w:sz="4" w:space="4" w:color="000000"/>
        </w:pBdr>
        <w:rPr>
          <w:bCs/>
        </w:rPr>
      </w:pPr>
      <w:r>
        <w:rPr>
          <w:bCs/>
        </w:rPr>
        <w:t xml:space="preserve">Genom den nya lagen ska 2011 års fastighetsmäklarlag upphävas. </w:t>
      </w:r>
    </w:p>
    <w:p>
      <w:pPr>
        <w:pStyle w:val="Brdtextmedindragram"/>
        <w:pBdr>
          <w:top w:val="single" w:sz="4" w:space="2" w:color="000000"/>
          <w:left w:val="single" w:sz="4" w:space="4" w:color="000000"/>
          <w:bottom w:val="single" w:sz="4" w:space="0" w:color="000000"/>
          <w:right w:val="single" w:sz="4" w:space="4" w:color="000000"/>
        </w:pBdr>
        <w:rPr>
          <w:bCs/>
        </w:rPr>
      </w:pPr>
      <w:r>
        <w:rPr>
          <w:bCs/>
        </w:rPr>
        <w:t>Registrering som har skett enligt den upphävda lagen ska fortfarande gäl</w:t>
        <w:softHyphen/>
        <w:t xml:space="preserve">la. </w:t>
      </w:r>
      <w:r>
        <w:rPr/>
        <w:t>En fastighetsmäklare med registrering för hyresförmedlare enligt den upphävda lagen ska dock inte ha rätt att bedriva annan verksamhet än vad en fastighetsmäklare med registrering för hyresförmedling har rätt till.</w:t>
      </w:r>
    </w:p>
    <w:p>
      <w:pPr>
        <w:pStyle w:val="Brdtextmedindragram"/>
        <w:pBdr>
          <w:top w:val="single" w:sz="4" w:space="2" w:color="000000"/>
          <w:left w:val="single" w:sz="4" w:space="4" w:color="000000"/>
          <w:bottom w:val="single" w:sz="4" w:space="0" w:color="000000"/>
          <w:right w:val="single" w:sz="4" w:space="4" w:color="000000"/>
        </w:pBdr>
        <w:rPr/>
      </w:pPr>
      <w:r>
        <w:rPr/>
        <w:t> </w:t>
      </w:r>
      <w:r>
        <w:rPr/>
        <w:t>Ett fastighetsmäklarföretag, som vid lagens ikraft</w:t>
        <w:softHyphen/>
        <w:t>trä</w:t>
        <w:softHyphen/>
        <w:t>dande bedriver verksamhet som omfattas av kravet på registrering en</w:t>
        <w:softHyphen/>
        <w:t>ligt lagen och som se</w:t>
        <w:softHyphen/>
        <w:t>nast den 1 januari 2022 ansöker om regi</w:t>
        <w:softHyphen/>
        <w:t>stre</w:t>
        <w:softHyphen/>
        <w:t>ring, ska få fortsätta att be</w:t>
        <w:softHyphen/>
        <w:t>dri</w:t>
        <w:softHyphen/>
        <w:t>va verksamheten utan att vara regist</w:t>
        <w:softHyphen/>
        <w:t>rerat till dess att beslutet i re</w:t>
        <w:softHyphen/>
        <w:t>gi</w:t>
        <w:softHyphen/>
        <w:softHyphen/>
        <w:t>st</w:t>
        <w:softHyphen/>
        <w:t>re</w:t>
        <w:softHyphen/>
        <w:t xml:space="preserve">ringsfrågan har fått laga kraft. </w:t>
      </w:r>
    </w:p>
    <w:p>
      <w:pPr>
        <w:pStyle w:val="Brdtextmedindragram"/>
        <w:pBdr>
          <w:top w:val="single" w:sz="4" w:space="2" w:color="000000"/>
          <w:left w:val="single" w:sz="4" w:space="4" w:color="000000"/>
          <w:bottom w:val="single" w:sz="4" w:space="0" w:color="000000"/>
          <w:right w:val="single" w:sz="4" w:space="4" w:color="000000"/>
        </w:pBdr>
        <w:rPr/>
      </w:pPr>
      <w:r>
        <w:rPr/>
        <w:t>En fastighetsmäklare, som vid lagens ikraftträdande – i enlighet med den upphävda lagens krav – bedriver verksamhet som enligt den nya lagen kräver registrering i kategorin särskild registrering för hyres</w:t>
        <w:softHyphen/>
        <w:t>för</w:t>
        <w:softHyphen/>
        <w:t>medling och som senast den 1 januari 2022 ansöker om sådan re</w:t>
        <w:softHyphen/>
        <w:t>gi</w:t>
        <w:softHyphen/>
        <w:t>stre</w:t>
        <w:softHyphen/>
        <w:t>ring eller om fullständig registrering, ska få fort</w:t>
        <w:softHyphen/>
        <w:t>sät</w:t>
        <w:softHyphen/>
        <w:t>ta att bedriva verk</w:t>
        <w:softHyphen/>
        <w:t>sam</w:t>
        <w:softHyphen/>
        <w:t>he</w:t>
        <w:softHyphen/>
        <w:t>ten till dess att beslutet i regi</w:t>
        <w:softHyphen/>
        <w:t>streringsfrågan har fått laga kraft.</w:t>
      </w:r>
    </w:p>
    <w:p>
      <w:pPr>
        <w:pStyle w:val="Brdtextmedindragram"/>
        <w:pBdr>
          <w:top w:val="single" w:sz="4" w:space="2" w:color="000000"/>
          <w:left w:val="single" w:sz="4" w:space="4" w:color="000000"/>
          <w:bottom w:val="single" w:sz="4" w:space="0" w:color="000000"/>
          <w:right w:val="single" w:sz="4" w:space="4" w:color="000000"/>
        </w:pBdr>
        <w:rPr/>
      </w:pPr>
      <w:r>
        <w:rPr/>
        <w:t>En fastighetsmäklare, som vid lagens ikraftträdande bedriver verk</w:t>
        <w:softHyphen/>
        <w:t>sam</w:t>
        <w:softHyphen/>
        <w:softHyphen/>
        <w:t>het som enligt lagen kräver registrering i kategorin särskild regi</w:t>
        <w:softHyphen/>
        <w:t>strering för hyres</w:t>
        <w:softHyphen/>
        <w:t>för</w:t>
        <w:softHyphen/>
        <w:t>medling, ska få registreras i den kategorin utan att upp</w:t>
        <w:softHyphen/>
        <w:t>fylla kravet på ut</w:t>
        <w:softHyphen/>
        <w:t>bildning i lagen och de föreskrifter som har med</w:t>
        <w:softHyphen/>
        <w:softHyphen/>
        <w:softHyphen/>
        <w:softHyphen/>
        <w:t>delats med stöd av la</w:t>
        <w:softHyphen/>
        <w:softHyphen/>
        <w:t>gen, om han eller hon vid lagens ikraftträdande se</w:t>
        <w:softHyphen/>
        <w:t>dan minst ett år be</w:t>
        <w:softHyphen/>
        <w:softHyphen/>
        <w:softHyphen/>
        <w:t>dri</w:t>
        <w:softHyphen/>
        <w:t>ver och har haft rätt att bedriva yrkes</w:t>
        <w:softHyphen/>
        <w:t>mässig för</w:t>
        <w:softHyphen/>
        <w:t>medling av hyresrätter.</w:t>
      </w:r>
    </w:p>
    <w:p>
      <w:pPr>
        <w:pStyle w:val="Brdtextmedindragram"/>
        <w:pBdr>
          <w:top w:val="single" w:sz="4" w:space="2" w:color="000000"/>
          <w:left w:val="single" w:sz="4" w:space="4" w:color="000000"/>
          <w:bottom w:val="single" w:sz="4" w:space="0" w:color="000000"/>
          <w:right w:val="single" w:sz="4" w:space="4" w:color="000000"/>
        </w:pBdr>
        <w:rPr/>
      </w:pPr>
      <w:r>
        <w:rPr/>
        <w:t>Den upphävda lagen ska fortfarande gälla i fråga om uppdragsavtal som har ingåtts före ikraftträdandet. Den ska dessutom fortfarande gälla för överträdelser som har inträffat före ikraftträdandet.</w:t>
      </w:r>
    </w:p>
    <w:p>
      <w:pPr>
        <w:pStyle w:val="TextBodyIndent"/>
        <w:rPr>
          <w:b/>
          <w:b/>
          <w:sz w:val="8"/>
          <w:szCs w:val="8"/>
        </w:rPr>
      </w:pPr>
      <w:r>
        <w:rPr>
          <w:b/>
          <w:sz w:val="8"/>
          <w:szCs w:val="8"/>
        </w:rPr>
      </w:r>
    </w:p>
    <w:p>
      <w:pPr>
        <w:pStyle w:val="TextBodyIndent"/>
        <w:rPr/>
      </w:pPr>
      <w:r>
        <w:rPr>
          <w:b/>
        </w:rPr>
        <w:t xml:space="preserve">Utredningens förslag </w:t>
      </w:r>
      <w:r>
        <w:rPr>
          <w:bCs/>
        </w:rPr>
        <w:t>överensstämmer delvis med regeringens.</w:t>
      </w:r>
      <w:r>
        <w:rPr>
          <w:b/>
        </w:rPr>
        <w:t xml:space="preserve"> </w:t>
      </w:r>
      <w:r>
        <w:rPr/>
        <w:t>Utred</w:t>
        <w:softHyphen/>
        <w:t>ningen lämnar inget förslag om att registrering som skett enligt den upp</w:t>
        <w:softHyphen/>
        <w:t xml:space="preserve">hävda lagen ska fortsätta att gälla. </w:t>
      </w:r>
      <w:r>
        <w:rPr>
          <w:bCs/>
        </w:rPr>
        <w:t xml:space="preserve"> Utred</w:t>
        <w:softHyphen/>
        <w:t>ningen föreslår att e</w:t>
      </w:r>
      <w:r>
        <w:rPr/>
        <w:t>tt fastig</w:t>
        <w:softHyphen/>
        <w:t>hets</w:t>
        <w:softHyphen/>
        <w:softHyphen/>
        <w:t>mäk</w:t>
        <w:softHyphen/>
        <w:t>larföretag som ansöker om registrering inom sex månader från lagens ikraftträdande – om ansökan om registrering avslås – ska få fortsätta att be</w:t>
        <w:softHyphen/>
        <w:softHyphen/>
        <w:t>driva sin verk</w:t>
        <w:softHyphen/>
        <w:t>sam</w:t>
        <w:softHyphen/>
        <w:t>het under tre månader efter det att beslutet i registre</w:t>
        <w:softHyphen/>
        <w:t>ringsfrågan fått laga kraft. Utred</w:t>
        <w:softHyphen/>
        <w:t>ningen har även ett motsvarande förslag i fråga om fastighetsmäklare som får avslag på en ansökan om registrering i kategorin särskild registrering för hyres</w:t>
        <w:softHyphen/>
        <w:t xml:space="preserve">förmedling. Utredningen föreslår ingen dispens från kravet på utbildning för den som sedan minst ett år bedriver yrkesmässig förmedling av hyresrätter. Utredningen föreslår att pågående tillsynsärenden ska avgöras enligt äldre föreskrifter. </w:t>
      </w:r>
    </w:p>
    <w:p>
      <w:pPr>
        <w:pStyle w:val="TextBodyIndent"/>
        <w:rPr/>
      </w:pPr>
      <w:r>
        <w:rPr>
          <w:b/>
          <w:bCs/>
        </w:rPr>
        <w:t xml:space="preserve">Remissinstanserna: </w:t>
      </w:r>
      <w:r>
        <w:rPr/>
        <w:t>De flesta av remissinstanserna tillstyrker eller har inga invändningar mot utredningens förslag.</w:t>
      </w:r>
      <w:r>
        <w:rPr>
          <w:b/>
        </w:rPr>
        <w:t xml:space="preserve"> </w:t>
      </w:r>
      <w:r>
        <w:rPr>
          <w:i/>
          <w:iCs/>
        </w:rPr>
        <w:t xml:space="preserve">Kammarrätten i Göteborg </w:t>
      </w:r>
      <w:r>
        <w:rPr/>
        <w:t>vill att det att det tydliggörs att pågående tillsynsärenden ska avgöras enligt äldre bestämmelser i fråga om överträdelser som har skett före den nya la</w:t>
        <w:softHyphen/>
        <w:t>gens ikraftträdande. Domstolen efterlyser också en regel som anger vad som ska gälla för sådana överträdelser där något tillsynsärende inte har inletts när den nya lagen träder i kraft.</w:t>
      </w:r>
      <w:r>
        <w:rPr>
          <w:i/>
          <w:iCs/>
        </w:rPr>
        <w:t xml:space="preserve"> Fastighetsmäklar</w:t>
        <w:softHyphen/>
        <w:t>inspek</w:t>
        <w:softHyphen/>
        <w:t>tionen</w:t>
      </w:r>
      <w:r>
        <w:rPr/>
        <w:t xml:space="preserve"> anser att det kan strida mot legalitetsprincipen att vid lämplig</w:t>
        <w:softHyphen/>
        <w:t>hets</w:t>
        <w:softHyphen/>
        <w:t>pröv</w:t>
        <w:softHyphen/>
        <w:t>ningen av ett fastighetsmäklarföretag beakta omständigheter som har inträffat före ikraft</w:t>
        <w:softHyphen/>
        <w:t xml:space="preserve">trädandet. </w:t>
      </w:r>
      <w:r>
        <w:rPr>
          <w:i/>
        </w:rPr>
        <w:t>Svensk Försäkring</w:t>
      </w:r>
      <w:r>
        <w:rPr/>
        <w:t xml:space="preserve"> för fram att förberedelsearbetet inför nya regler om ansvars</w:t>
        <w:softHyphen/>
        <w:t>för</w:t>
        <w:softHyphen/>
        <w:t>säkring skulle kräva att det går ett år innan be</w:t>
        <w:softHyphen/>
        <w:t>slu</w:t>
        <w:softHyphen/>
        <w:t xml:space="preserve">tade lagändringar träder i kraft. </w:t>
      </w:r>
    </w:p>
    <w:p>
      <w:pPr>
        <w:pStyle w:val="TextBodyIndent"/>
        <w:rPr>
          <w:b/>
          <w:b/>
        </w:rPr>
      </w:pPr>
      <w:r>
        <w:rPr>
          <w:b/>
        </w:rPr>
        <w:t xml:space="preserve">Skälen för regeringens förslag: </w:t>
      </w:r>
      <w:r>
        <w:rPr>
          <w:bCs/>
        </w:rPr>
        <w:t>Flera av förslagen i propositionen har koppling till de krav som det ursprungliga fjärde penningtvätts</w:t>
        <w:softHyphen/>
        <w:t>direktivet ställer på nationell lagstiftning. Det direktivet skulle ha varit ge</w:t>
        <w:softHyphen/>
        <w:t xml:space="preserve">nomfört i svensk rätt senast i juni 2017. I maj 2018 antogs </w:t>
      </w:r>
      <w:r>
        <w:rPr/>
        <w:t>direktiv 2018/843 om ändring i det ursprungliga direktivet</w:t>
      </w:r>
      <w:r>
        <w:rPr>
          <w:bCs/>
        </w:rPr>
        <w:t>. Ändrings</w:t>
        <w:softHyphen/>
        <w:t>direkt</w:t>
        <w:softHyphen/>
        <w:t>ivet skulle, med vissa undantag, vara genomfört senast den 10 januari 2020. Det är mot denna bakgrund angeläget att den nya lagen och lagändringarna träder i kraft så snart som</w:t>
      </w:r>
      <w:r>
        <w:rPr>
          <w:b/>
        </w:rPr>
        <w:t xml:space="preserve"> </w:t>
      </w:r>
      <w:r>
        <w:rPr>
          <w:bCs/>
        </w:rPr>
        <w:t>möjligt. Eftersom det inte föreslås några nya reg</w:t>
        <w:softHyphen/>
        <w:t xml:space="preserve">ler om skadestånd eller ansvarsförsäkring för fastighetsmäklarföretag, krävs inte den särskilda förberedelsetid som </w:t>
      </w:r>
      <w:r>
        <w:rPr>
          <w:bCs/>
          <w:i/>
          <w:iCs/>
        </w:rPr>
        <w:t>Svensk Försäkring</w:t>
      </w:r>
      <w:r>
        <w:rPr>
          <w:bCs/>
        </w:rPr>
        <w:t xml:space="preserve"> efterlyser. Med hänsyn till de åter</w:t>
        <w:softHyphen/>
        <w:t>stående leden i lagstiftningsprocessen bör den nya lag</w:t>
        <w:softHyphen/>
        <w:t>stift</w:t>
        <w:softHyphen/>
        <w:t>ningen kunna träda i kraft den 1 juli 2021, då 2011 års fastighets</w:t>
        <w:softHyphen/>
        <w:t xml:space="preserve">mäklarlag bör upphöra att gälla.  </w:t>
      </w:r>
      <w:r>
        <w:rPr>
          <w:b/>
        </w:rPr>
        <w:t xml:space="preserve"> </w:t>
      </w:r>
    </w:p>
    <w:p>
      <w:pPr>
        <w:pStyle w:val="TextBodyIndent"/>
        <w:rPr>
          <w:bCs/>
        </w:rPr>
      </w:pPr>
      <w:r>
        <w:rPr>
          <w:bCs/>
        </w:rPr>
        <w:t>Registrering är ett myndighetsbeslut som krävs för rätten att utöva yrkes</w:t>
        <w:softHyphen/>
        <w:softHyphen/>
        <w:t>mässig förmed</w:t>
        <w:softHyphen/>
        <w:t>ling av fastigheter i Sverige. Det bör tas in en över</w:t>
        <w:softHyphen/>
        <w:t>gångs</w:t>
        <w:softHyphen/>
        <w:t>regel som anger att registrering som har skett enligt den upphävda la</w:t>
        <w:softHyphen/>
        <w:t xml:space="preserve">gen fortfarande ska gälla. </w:t>
      </w:r>
      <w:r>
        <w:rPr/>
        <w:t>En fastighetsmäklare med registrering för hyresförmedlare enligt den upphävda lagen bör dock inte ha rätt att bedriva annan verksamhet än vad en fastighetsmäklare med registrering för hyres</w:t>
        <w:softHyphen/>
        <w:softHyphen/>
        <w:t>förmedling har rätt till.</w:t>
      </w:r>
    </w:p>
    <w:p>
      <w:pPr>
        <w:pStyle w:val="TextBodyIndent"/>
        <w:rPr>
          <w:bCs/>
        </w:rPr>
      </w:pPr>
      <w:r>
        <w:rPr>
          <w:bCs/>
        </w:rPr>
        <w:t>I propositionen föreslås att även fastighetsmäklarföretag ska omfattas av registreringsskyldighet. Det föreslås också att det ska införas en ny re</w:t>
        <w:softHyphen/>
        <w:softHyphen/>
        <w:t>gistrerings</w:t>
        <w:softHyphen/>
        <w:t>kategori – särskild registrering för hyresförmedling – som avser förmedling av hyresrätter oavsett belopp</w:t>
      </w:r>
      <w:r>
        <w:rPr/>
        <w:t xml:space="preserve"> (se avsnitt 5.1, 6 och 7).</w:t>
      </w:r>
      <w:r>
        <w:rPr>
          <w:bCs/>
        </w:rPr>
        <w:t xml:space="preserve"> Regist</w:t>
        <w:softHyphen/>
        <w:t>re</w:t>
        <w:softHyphen/>
        <w:t>ring måste ske i den kategorin eller i kategorin fullständig registrering om förmedling sker av hyresrätter vars månads</w:t>
        <w:softHyphen/>
        <w:t>hyra uppgår till eller över</w:t>
        <w:softHyphen/>
        <w:t>sti</w:t>
        <w:softHyphen/>
        <w:t>ger 10 000 euro. Om ingen övergångs</w:t>
        <w:softHyphen/>
        <w:t>bestäm</w:t>
        <w:softHyphen/>
        <w:t>melse införs, kom</w:t>
        <w:softHyphen/>
        <w:softHyphen/>
        <w:t>mer re</w:t>
        <w:softHyphen/>
        <w:t>gis</w:t>
        <w:softHyphen/>
        <w:t>tre</w:t>
        <w:softHyphen/>
        <w:softHyphen/>
        <w:t>ringsplikten att gälla omedelbart när la</w:t>
        <w:softHyphen/>
        <w:t>gen trä</w:t>
        <w:softHyphen/>
        <w:softHyphen/>
        <w:t>der i kraft. Det kan för</w:t>
        <w:softHyphen/>
        <w:t>ut</w:t>
        <w:softHyphen/>
        <w:t xml:space="preserve">ses svårigheter för de berörda att </w:t>
      </w:r>
      <w:r>
        <w:rPr>
          <w:rStyle w:val="BrdtextChar"/>
        </w:rPr>
        <w:t>för</w:t>
        <w:softHyphen/>
        <w:t>bereda ansökningar om registrering och ansöka om registrering innan la</w:t>
        <w:softHyphen/>
        <w:t>gen och föreskrifterna har trätt i kraft. I sammanhanget bör också beaktas den tid som det tar att handlägga an</w:t>
        <w:softHyphen/>
        <w:t>sökan hos Fastighetsmäklar</w:t>
        <w:softHyphen/>
        <w:t>inspek</w:t>
        <w:softHyphen/>
        <w:t>tionen – sär</w:t>
        <w:softHyphen/>
        <w:t>skilt i ljuset av att det lär uppstå en ärendeanhopning i samband med att den nya lagen träder i kraft. För att undvika att den som väntar på regist</w:t>
        <w:softHyphen/>
        <w:t>re</w:t>
        <w:softHyphen/>
        <w:t>ring tvingas upphöra med verksamheten bör det föreskrivas att e</w:t>
      </w:r>
      <w:r>
        <w:rPr/>
        <w:t>tt fastig</w:t>
        <w:softHyphen/>
        <w:t>hets</w:t>
        <w:softHyphen/>
        <w:softHyphen/>
        <w:t>mäklar</w:t>
        <w:softHyphen/>
        <w:softHyphen/>
        <w:t>företag, som vid lagens ikraft</w:t>
        <w:softHyphen/>
        <w:t>trä</w:t>
        <w:softHyphen/>
        <w:t>dande bedriver verk</w:t>
        <w:softHyphen/>
        <w:t>samhet som omfattas av kravet på regi</w:t>
        <w:softHyphen/>
        <w:t>strering enligt lagen och som se</w:t>
        <w:softHyphen/>
        <w:t>nast den 1 ja</w:t>
        <w:softHyphen/>
        <w:t>nuari 2022 ansöker om regi</w:t>
        <w:softHyphen/>
        <w:t>strering, får fortsätta att bedriva verk</w:t>
        <w:softHyphen/>
        <w:t>samheten utan att vara registrerat till dess att beslutet i registre</w:t>
        <w:softHyphen/>
        <w:t>rings</w:t>
        <w:softHyphen/>
        <w:t>frågan har fått laga kraft. Av samma skäl bör det införas en regel om att en fastig</w:t>
        <w:softHyphen/>
        <w:t>hets</w:t>
        <w:softHyphen/>
        <w:t>mäklare som vid lagens ikraftträdande – i enlighet med den upphävda lagens krav – bedriver verksam</w:t>
        <w:softHyphen/>
        <w:t>het som enligt den nya lagens krav kräver registrering i kategorin sär</w:t>
        <w:softHyphen/>
        <w:t>skild registrering för hyresförmedling och som senast den 1 januari 2022 ansöker om sådan registrering eller om full</w:t>
        <w:softHyphen/>
        <w:t>ständig registre</w:t>
        <w:softHyphen/>
        <w:t>ring, ska få fort</w:t>
        <w:softHyphen/>
        <w:t>sät</w:t>
        <w:softHyphen/>
        <w:t>ta att bedriva verksam</w:t>
        <w:softHyphen/>
        <w:t>he</w:t>
        <w:softHyphen/>
        <w:t>ten till dess att beslutet i regi</w:t>
        <w:softHyphen/>
        <w:t>stre</w:t>
        <w:softHyphen/>
        <w:t>rings</w:t>
        <w:softHyphen/>
        <w:t>frå</w:t>
        <w:softHyphen/>
        <w:t>gan har fått laga kraft.</w:t>
      </w:r>
    </w:p>
    <w:p>
      <w:pPr>
        <w:pStyle w:val="TextBodyIndent"/>
        <w:rPr/>
      </w:pPr>
      <w:r>
        <w:rPr/>
        <w:t>Utredningen föreslår att ett fastighetsmäklarföretag som får avslag på sin ansökan om registrering ska få tre månader på sig att avveckla den verksamhet som är registreringspliktig. Ett företag skulle då under en förhållandevis lång tid kunna bedriva sådan verksamhet som företaget har befunnits inte uppfylla kraven för att bedriva. En sådan regel skulle inte rim</w:t>
        <w:softHyphen/>
        <w:t>ma särskilt väl med andra regler i lagen som innebär att ett företag som inte längre uppfyller kraven för registrering kan få sin registrering åter</w:t>
        <w:softHyphen/>
        <w:t>kallad med omedelbar verkan och att ett oregistrerat företag som bedriver regi</w:t>
        <w:softHyphen/>
        <w:t>streringspliktig verksamhet kan föreläggas att omedelbart upp</w:t>
        <w:softHyphen/>
        <w:softHyphen/>
        <w:t>höra med verksamheten. Det kan också konstateras att företagen – enligt för</w:t>
        <w:softHyphen/>
        <w:t>sla</w:t>
        <w:softHyphen/>
        <w:t>gen ovan – ges en sex månader lång period efter att lagen har trätt i kraft att anpassa sig till de nya kraven och inkomma med en ansökan om re</w:t>
        <w:softHyphen/>
        <w:t>gistrering. Mot den bakgrunden bör utredningens förslag i denna del inte genomföras. Detsamma bör gälla för utredningens mot</w:t>
        <w:softHyphen/>
        <w:t>svarande förslag rörande fastighets</w:t>
        <w:softHyphen/>
        <w:t xml:space="preserve">mäklare som inte är registrerade i kategorin fullständig registrering och som får avslag på en ansökan om registrering i kategorin särskild registrering för hyresförmedling. </w:t>
      </w:r>
    </w:p>
    <w:p>
      <w:pPr>
        <w:pStyle w:val="TextBodyIndent"/>
        <w:rPr/>
      </w:pPr>
      <w:r>
        <w:rPr/>
        <w:t>För fastighetsmäklare krävs tillfredsställande utbildning som villkor för registrering. Detta krav föreslås omfatta även den med särskild regist</w:t>
        <w:softHyphen/>
        <w:t>rering för hyresförmedling. Avsikten är att regeringen och Fastig</w:t>
        <w:softHyphen/>
        <w:t>hets</w:t>
        <w:softHyphen/>
        <w:softHyphen/>
        <w:t>mäklar</w:t>
        <w:softHyphen/>
        <w:softHyphen/>
        <w:softHyphen/>
        <w:t>inspektionen ska meddela föreskrifter om vilka närmare ut</w:t>
        <w:softHyphen/>
        <w:t>bild</w:t>
        <w:softHyphen/>
        <w:softHyphen/>
        <w:t>nings</w:t>
        <w:softHyphen/>
        <w:t>krav som ska gälla för mäklare som är registrerade i kategorin särskild regi</w:t>
        <w:softHyphen/>
        <w:t>stre</w:t>
        <w:softHyphen/>
        <w:t>ring för hyres</w:t>
        <w:softHyphen/>
        <w:t>förmedling. Det kan inte uteslutas att vissa fastig</w:t>
        <w:softHyphen/>
        <w:t>hetsmäklare som kommer att behöva an</w:t>
        <w:softHyphen/>
        <w:t>söka om regist</w:t>
        <w:softHyphen/>
        <w:t>rering i kategorin särskild regi</w:t>
        <w:softHyphen/>
        <w:t>strering för hyresför</w:t>
        <w:softHyphen/>
        <w:t>medling inte kommer att uppfylla ut</w:t>
        <w:softHyphen/>
        <w:t>bild</w:t>
        <w:softHyphen/>
        <w:t>ningskravet. Det skulle leda till att denna grupp kommer att förlora rätten att yrkes</w:t>
        <w:softHyphen/>
        <w:t>mässigt förmedla hyres</w:t>
        <w:softHyphen/>
        <w:t>rätter. Övergångsvis får det anses att den som har minst ett års erfarenhet av att bedriva yrkes</w:t>
        <w:softHyphen/>
        <w:t>mäs</w:t>
        <w:softHyphen/>
        <w:t>sig förmed</w:t>
        <w:softHyphen/>
        <w:t>ling av hyres</w:t>
        <w:softHyphen/>
        <w:t>rätter har förvärvat sådana färdig</w:t>
        <w:softHyphen/>
        <w:t>heter att han eller hon inte behöver upp</w:t>
        <w:softHyphen/>
        <w:t>fylla det formella utbildningskravet. Det föreslås mot denna bakgrund att den fastighets</w:t>
        <w:softHyphen/>
        <w:t>mäklare som när lagen träder i kraft be</w:t>
        <w:softHyphen/>
        <w:t>driver sådan verk</w:t>
        <w:softHyphen/>
        <w:t>sam</w:t>
        <w:softHyphen/>
        <w:t>het som är registreringspliktig i kategorin särskild re</w:t>
        <w:softHyphen/>
        <w:t>gistrer</w:t>
        <w:softHyphen/>
        <w:t>ing för hyres</w:t>
        <w:softHyphen/>
        <w:t>för</w:t>
        <w:softHyphen/>
        <w:t>medling och som sedan minst ett år be</w:t>
        <w:softHyphen/>
        <w:t>driver och har haft rätt att bedriva yrkes</w:t>
        <w:softHyphen/>
        <w:t>mässig förmedling av hyresrätter inte behöver upp</w:t>
        <w:softHyphen/>
        <w:t>fylla kravet på till</w:t>
        <w:softHyphen/>
        <w:t>freds</w:t>
        <w:softHyphen/>
        <w:t>ställande utbildning för att få registrering i kate</w:t>
        <w:softHyphen/>
        <w:t>gorin särskild re</w:t>
        <w:softHyphen/>
        <w:t>gist</w:t>
        <w:softHyphen/>
        <w:t>re</w:t>
        <w:softHyphen/>
        <w:t xml:space="preserve">ring för hyresförmedling. </w:t>
      </w:r>
    </w:p>
    <w:p>
      <w:pPr>
        <w:pStyle w:val="TextBodyIndent"/>
        <w:rPr/>
      </w:pPr>
      <w:r>
        <w:rPr/>
        <w:t>Den nya lagen innehåller några nya regler för fastig</w:t>
        <w:softHyphen/>
        <w:t>hets</w:t>
        <w:softHyphen/>
        <w:t>mäklar</w:t>
        <w:softHyphen/>
        <w:t>verk</w:t>
        <w:softHyphen/>
        <w:t>sam</w:t>
        <w:softHyphen/>
        <w:t>heten. Den grund</w:t>
        <w:softHyphen/>
        <w:t>läggande principen i svensk förmö</w:t>
        <w:softHyphen/>
        <w:t>gen</w:t>
        <w:softHyphen/>
        <w:t>hetsrätt är att ny lag inte ska få retroaktiv verkan. Huvudprincipen är att nya bestämmelser bara ska vara tillämp</w:t>
        <w:softHyphen/>
        <w:t>liga på avtal som ingåtts efter ikraftträ</w:t>
        <w:softHyphen/>
        <w:t>dandet. Denna princip har inte ansetts behöva komma till uttryck i lagtext, om det är fråga om nya bestämmelser som inte samtidigt upphäver äldre. Om det däremot är fråga om att ge äldre bestämmelser ett nytt innehåll, kan det finnas skäl för särskilda övergångsbestämmelser med innebörd att äldre bestämmelser ska tillämpas på avtal som har ingåtts före ikraft</w:t>
        <w:softHyphen/>
        <w:t>trädandet (se prop. 1984/85:110 s. 366 och 367). Av allmänna prin</w:t>
        <w:softHyphen/>
        <w:t>ciper följer alltså att den nya lagens regler om t.ex. elektronisk underskrift bara kommer att vara tillämp</w:t>
        <w:softHyphen/>
        <w:softHyphen/>
        <w:t>liga på avtal som ingåtts efter ikraftträdandet. Eftersom förutsätt</w:t>
        <w:softHyphen/>
        <w:t>ningarna för att ingå avtal förändras genom den nya la</w:t>
        <w:softHyphen/>
        <w:t>gen, bör det i denna införas en övergångsbestämmelse om att den upphäv</w:t>
        <w:softHyphen/>
        <w:t>da lagen fortfarande ska tillämpas i fråga om uppdragsavtal som har ingåtts före ikraft</w:t>
        <w:softHyphen/>
        <w:t xml:space="preserve">trädandet. </w:t>
      </w:r>
    </w:p>
    <w:p>
      <w:pPr>
        <w:pStyle w:val="TextBodyIndent"/>
        <w:rPr/>
      </w:pPr>
      <w:r>
        <w:rPr>
          <w:i/>
          <w:iCs/>
        </w:rPr>
        <w:t>Kammarrätten i Göteborg</w:t>
      </w:r>
      <w:r>
        <w:rPr/>
        <w:t xml:space="preserve"> </w:t>
      </w:r>
      <w:r>
        <w:rPr>
          <w:bCs/>
        </w:rPr>
        <w:t>efterlyser en regel som anger vad som ska gälla för överträdelser som har skett före ikraftträdandet.</w:t>
      </w:r>
      <w:r>
        <w:rPr/>
        <w:t xml:space="preserve"> Det handlar om huruvida disciplinpåföljder och sanktioner ska bedömas enligt 2011 års lag. I den nya lagen införs nya regler för fastighetsmäklarföretag, fastig</w:t>
        <w:softHyphen/>
        <w:t>hets</w:t>
        <w:softHyphen/>
        <w:t>mäklare med registrering i kategorin särskild registrering för hyres</w:t>
        <w:softHyphen/>
        <w:t>förmedling och led</w:t>
        <w:softHyphen/>
        <w:t>nings</w:t>
        <w:softHyphen/>
        <w:softHyphen/>
        <w:t>personer i ett fastighets</w:t>
        <w:softHyphen/>
        <w:t>mäklarföretag. De kan där</w:t>
        <w:softHyphen/>
        <w:t>med komma att bli före</w:t>
        <w:softHyphen/>
        <w:t>mål för discip</w:t>
        <w:softHyphen/>
        <w:t>lin</w:t>
        <w:softHyphen/>
        <w:t>påföljder eller andra ingri</w:t>
        <w:softHyphen/>
        <w:t>panden som inte tidigare kunde aktualiseras. Det är rimligt att berörda mäk</w:t>
        <w:softHyphen/>
        <w:t>lare, mäklarföretag och andra perso</w:t>
        <w:softHyphen/>
        <w:t>ner kan överblicka konse</w:t>
        <w:softHyphen/>
        <w:t xml:space="preserve">kvenserna av sitt handlande. </w:t>
      </w:r>
      <w:r>
        <w:rPr>
          <w:rFonts w:eastAsia="Calibri" w:eastAsiaTheme="minorHAnsi"/>
        </w:rPr>
        <w:t>De nya reglerna bör därför inte ges retroaktiv tillämp</w:t>
        <w:softHyphen/>
        <w:softHyphen/>
        <w:t>ning.</w:t>
      </w:r>
      <w:r>
        <w:rPr/>
        <w:t xml:space="preserve"> Det bör därför före</w:t>
        <w:softHyphen/>
        <w:t>skri</w:t>
        <w:softHyphen/>
        <w:t xml:space="preserve">vas att den upphävda lagen fortfarande ska gälla för överträdelser som har inträffat före ikraftträdandet. </w:t>
      </w:r>
    </w:p>
    <w:p>
      <w:pPr>
        <w:pStyle w:val="TextBodyIndent"/>
        <w:rPr/>
      </w:pPr>
      <w:r>
        <w:rPr>
          <w:i/>
          <w:iCs/>
        </w:rPr>
        <w:t>Fastighetsmäklarinspektionen</w:t>
      </w:r>
      <w:r>
        <w:rPr/>
        <w:t xml:space="preserve"> anser att det skulle strida mot legalitets</w:t>
        <w:softHyphen/>
        <w:t>principen att vid prövningen av om ett fastighetsmäklarföre</w:t>
        <w:softHyphen/>
        <w:t>tag uppfyller lämp</w:t>
        <w:softHyphen/>
        <w:t xml:space="preserve">lighetskravet för registrering beakta om företaget har underlåtit </w:t>
      </w:r>
      <w:r>
        <w:rPr>
          <w:bCs/>
        </w:rPr>
        <w:t>att ingripa mot mäklare som åsidosätter sina skyldigheter. Även om ett mäk</w:t>
        <w:softHyphen/>
        <w:t>lar</w:t>
        <w:softHyphen/>
        <w:softHyphen/>
        <w:t xml:space="preserve">företag i disciplinärt hänseende </w:t>
      </w:r>
      <w:r>
        <w:rPr/>
        <w:t>bara kan lastas för sådana över</w:t>
        <w:softHyphen/>
        <w:t>trädelser av den nya lagen eller penning</w:t>
        <w:softHyphen/>
        <w:t>tvättslagen som har skett efter att den nya lag</w:t>
        <w:softHyphen/>
        <w:t>stiftningen trätt i kraft, finns det inget hinder mot att vid den all</w:t>
        <w:softHyphen/>
        <w:t>männa pröv</w:t>
        <w:softHyphen/>
        <w:t>ningen av företagets lämplig</w:t>
        <w:softHyphen/>
        <w:t>het och redbarhet beakta förhål</w:t>
        <w:softHyphen/>
        <w:t>lan</w:t>
        <w:softHyphen/>
        <w:softHyphen/>
        <w:t>den som inträffat före ikraftträdandet. Det är alltså möjligt att vid re</w:t>
        <w:softHyphen/>
        <w:t>gi</w:t>
        <w:softHyphen/>
        <w:t>stre</w:t>
        <w:softHyphen/>
        <w:t>rings</w:t>
        <w:softHyphen/>
        <w:t>prövningen t.ex. beakta brott som en ledningsperson har begått före ikraft</w:t>
        <w:softHyphen/>
        <w:t>trädandet eller skatteskulder som uppkom före denna dag. Detsamma gäl</w:t>
        <w:softHyphen/>
        <w:t>ler för fastighetsmäklare som ansöker om registrering i kategorin särskild regist</w:t>
        <w:softHyphen/>
        <w:t>re</w:t>
        <w:softHyphen/>
        <w:t>ring för hyres</w:t>
        <w:softHyphen/>
        <w:t>för</w:t>
        <w:softHyphen/>
        <w:t xml:space="preserve">medling. </w:t>
      </w:r>
    </w:p>
    <w:p>
      <w:pPr>
        <w:pStyle w:val="TextBodyIndent"/>
        <w:rPr/>
      </w:pPr>
      <w:r>
        <w:rPr/>
        <w:t>Det föreslås att straffbestämmelsen om att den som yrkes</w:t>
        <w:softHyphen/>
        <w:t>mäs</w:t>
        <w:softHyphen/>
        <w:t>sigt för</w:t>
        <w:softHyphen/>
        <w:t>med</w:t>
        <w:softHyphen/>
        <w:t>lar fastigheter i strid mot registreringsreglerna ska föras över i sak oföränd</w:t>
        <w:softHyphen/>
        <w:softHyphen/>
        <w:t>rad till den nya lagen. Straff</w:t>
        <w:softHyphen/>
        <w:t>bestämmelsen kommer att omfatta även den som yrkesmässigt bedriver förmedlingsverksamhet i strid mot den nya registre</w:t>
        <w:softHyphen/>
        <w:t>ringsskyldigheten. Bestämmelsen kommer alltså att gälla även för en registre</w:t>
        <w:softHyphen/>
        <w:t>rings</w:t>
        <w:softHyphen/>
        <w:t>pliktig fastighetsmäklare som förmedlar hyres</w:t>
        <w:softHyphen/>
        <w:t>rätter över tröskel</w:t>
        <w:softHyphen/>
        <w:t>vär</w:t>
        <w:softHyphen/>
        <w:t>det utan att vara registrerad. Paragrafen kom</w:t>
        <w:softHyphen/>
        <w:t>mer även att om</w:t>
        <w:softHyphen/>
        <w:t>fatta den som är registrerad i kategorin registrering för hyres</w:t>
        <w:softHyphen/>
        <w:t>för</w:t>
        <w:softHyphen/>
        <w:t>med</w:t>
        <w:softHyphen/>
        <w:t>ling eller särskild registrering för hyresförmedling, men som bedri</w:t>
        <w:softHyphen/>
        <w:t>ver för</w:t>
        <w:softHyphen/>
        <w:t>med</w:t>
        <w:softHyphen/>
        <w:t>ling som kräver registrering i en mer kvalificerad registrerings</w:t>
        <w:softHyphen/>
        <w:t>kate</w:t>
        <w:softHyphen/>
        <w:softHyphen/>
        <w:t>gori. Av 5 § brottsbalkens pro</w:t>
        <w:softHyphen/>
        <w:t>mul</w:t>
        <w:softHyphen/>
        <w:t>gationslag – som är tillämplig även inom special</w:t>
        <w:softHyphen/>
        <w:softHyphen/>
        <w:t>straffrätten – följer att de nya reglerna inte får ges re</w:t>
        <w:softHyphen/>
        <w:t>tro</w:t>
        <w:softHyphen/>
        <w:t>aktiv ver</w:t>
        <w:softHyphen/>
        <w:t>kan till den tilltalades nackdel. Någon övergångs</w:t>
        <w:softHyphen/>
        <w:t>be</w:t>
        <w:softHyphen/>
        <w:t>stäm</w:t>
        <w:softHyphen/>
        <w:t>melse krävs där</w:t>
        <w:softHyphen/>
        <w:t xml:space="preserve">för inte.  </w:t>
      </w:r>
    </w:p>
    <w:p>
      <w:pPr>
        <w:pStyle w:val="TextBodyIndent"/>
        <w:ind w:hanging="0"/>
        <w:rPr>
          <w:bCs/>
        </w:rPr>
      </w:pPr>
      <w:r>
        <w:rPr>
          <w:bCs/>
        </w:rPr>
      </w:r>
    </w:p>
    <w:p>
      <w:pPr>
        <w:pStyle w:val="TextBodyIndent"/>
        <w:ind w:hanging="0"/>
        <w:rPr>
          <w:bCs/>
        </w:rPr>
      </w:pPr>
      <w:r>
        <w:rPr>
          <w:bCs/>
        </w:rPr>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88" w:name="_Toc66367580"/>
      <w:bookmarkStart w:id="89" w:name="_Toc63322587"/>
      <w:r>
        <w:rPr/>
        <w:t>Ekonomiska och andra konsekvenser</w:t>
      </w:r>
      <w:bookmarkEnd w:id="88"/>
      <w:bookmarkEnd w:id="89"/>
    </w:p>
    <w:p>
      <w:pPr>
        <w:pStyle w:val="Brdtextram"/>
        <w:rPr/>
      </w:pPr>
      <w:r>
        <w:rPr>
          <w:b/>
        </w:rPr>
        <w:t>Regeringens bedömning:</w:t>
      </w:r>
      <w:r>
        <w:rPr/>
        <w:t xml:space="preserve"> Förslagen skärper tillsynen över fastighets</w:t>
        <w:softHyphen/>
        <w:t>mäklar</w:t>
        <w:softHyphen/>
        <w:t>branschen, vilket stärker skyddet för köpare och säl</w:t>
        <w:softHyphen/>
        <w:t>jare av fastigheter. De främjar också en sund konkurrens på fastig</w:t>
        <w:softHyphen/>
        <w:softHyphen/>
        <w:softHyphen/>
        <w:t>hets</w:t>
        <w:softHyphen/>
        <w:t>mäk</w:t>
        <w:softHyphen/>
        <w:t>la</w:t>
        <w:softHyphen/>
        <w:t>r</w:t>
        <w:softHyphen/>
        <w:t>marknaden. Förslaget om att uppdrags- och depositionsavtal får under</w:t>
        <w:softHyphen/>
        <w:t>tecknas elektroniskt leder till minskade kostnader för fastighetsmäk</w:t>
        <w:softHyphen/>
        <w:t xml:space="preserve">lare och uppdragsgivare.  </w:t>
      </w:r>
    </w:p>
    <w:p>
      <w:pPr>
        <w:pStyle w:val="Brdtextmedindragram"/>
        <w:rPr/>
      </w:pPr>
      <w:r>
        <w:rPr/>
        <w:t>Förslagen innebär en något ökad administrativ börda för fastig</w:t>
        <w:softHyphen/>
        <w:t>hets</w:t>
        <w:softHyphen/>
        <w:t>mäk</w:t>
        <w:softHyphen/>
        <w:softHyphen/>
        <w:softHyphen/>
        <w:t>larföretag och vissa fastighetsmäklare. Förslagen innebär också öka</w:t>
        <w:softHyphen/>
        <w:t>de kostnader för dem. De inne</w:t>
        <w:softHyphen/>
        <w:t>bär även ökade kostnader för Fastig</w:t>
        <w:softHyphen/>
        <w:t>hets</w:t>
        <w:softHyphen/>
        <w:softHyphen/>
        <w:t>mäklarinspektionen. Inspek</w:t>
        <w:softHyphen/>
        <w:t>tionens kostnader bör finansieras ge</w:t>
        <w:softHyphen/>
        <w:t xml:space="preserve">nom dels avgifter för registrering, dels en årlig avgift. </w:t>
      </w:r>
    </w:p>
    <w:p>
      <w:pPr>
        <w:pStyle w:val="TextBodyIndent"/>
        <w:rPr>
          <w:sz w:val="8"/>
          <w:szCs w:val="8"/>
        </w:rPr>
      </w:pPr>
      <w:r>
        <w:rPr>
          <w:sz w:val="8"/>
          <w:szCs w:val="8"/>
        </w:rPr>
      </w:r>
    </w:p>
    <w:p>
      <w:pPr>
        <w:pStyle w:val="TextBodyIndent"/>
        <w:rPr/>
      </w:pPr>
      <w:r>
        <w:rPr>
          <w:b/>
        </w:rPr>
        <w:t>Utredningens bedömning</w:t>
      </w:r>
      <w:r>
        <w:rPr/>
        <w:t xml:space="preserve"> överensstämmer i huvudsak med rege</w:t>
        <w:softHyphen/>
        <w:t>ringens. Utredningen pekar inte särskilt på fördelarna med att införa elekt</w:t>
        <w:softHyphen/>
        <w:t>ro</w:t>
        <w:softHyphen/>
        <w:t>niskt under</w:t>
        <w:softHyphen/>
        <w:t xml:space="preserve">tecknande. </w:t>
      </w:r>
    </w:p>
    <w:p>
      <w:pPr>
        <w:pStyle w:val="TextBodyIndent"/>
        <w:rPr>
          <w:bCs/>
        </w:rPr>
      </w:pPr>
      <w:r>
        <w:rPr>
          <w:b/>
        </w:rPr>
        <w:t xml:space="preserve">Remissinstanserna: </w:t>
      </w:r>
      <w:r>
        <w:rPr>
          <w:bCs/>
        </w:rPr>
        <w:t>Flertalet remissinstanser instämmer i bedöm</w:t>
        <w:softHyphen/>
        <w:t xml:space="preserve">ningen eller har inga invändningar mot den. </w:t>
      </w:r>
      <w:r>
        <w:rPr>
          <w:bCs/>
          <w:i/>
          <w:iCs/>
        </w:rPr>
        <w:t xml:space="preserve">Boverket </w:t>
      </w:r>
      <w:r>
        <w:rPr>
          <w:bCs/>
        </w:rPr>
        <w:t>ifrågasätter om de ekonomiska konsekvenserna för Fastighetsmäklarinspektionen är full</w:t>
        <w:softHyphen/>
        <w:t>stän</w:t>
        <w:softHyphen/>
        <w:t>digt utredda när det gäller förslaget om att inspektionen ska kunna före</w:t>
        <w:softHyphen/>
        <w:softHyphen/>
        <w:t>lägga oregistrerade fastighetsmäklare att ansöka om registrering eller upp</w:t>
        <w:softHyphen/>
        <w:t>höra med ver</w:t>
        <w:softHyphen/>
        <w:t xml:space="preserve">ksamheten. </w:t>
      </w:r>
      <w:r>
        <w:rPr>
          <w:bCs/>
          <w:i/>
          <w:iCs/>
        </w:rPr>
        <w:t>Fastighetsmäklarinspektionen</w:t>
      </w:r>
      <w:r>
        <w:rPr>
          <w:bCs/>
        </w:rPr>
        <w:t xml:space="preserve"> menar att förslaget om lämp</w:t>
        <w:softHyphen/>
        <w:softHyphen/>
        <w:t>lighetsprövning av fastighetsmäklarföretagen samt företagsled</w:t>
        <w:softHyphen/>
        <w:t>ning och ägare kommer att kräva betydande resurser för inspektionen. Man be</w:t>
        <w:softHyphen/>
        <w:t>dömer att den ökade arbetsbörda som förslagen innebär svarar mot tio års</w:t>
        <w:softHyphen/>
        <w:t>arbets</w:t>
        <w:softHyphen/>
        <w:t>krafter. Inspektionen påpekar vidare att man kommer att ha ytter</w:t>
        <w:softHyphen/>
        <w:t>ligare kostnader för upp</w:t>
        <w:softHyphen/>
        <w:t xml:space="preserve">datering av ärendehanteringssystemet. </w:t>
      </w:r>
      <w:r>
        <w:rPr>
          <w:bCs/>
          <w:i/>
          <w:iCs/>
        </w:rPr>
        <w:t>Fastighets</w:t>
        <w:softHyphen/>
        <w:t>mäklarförbundet</w:t>
      </w:r>
      <w:r>
        <w:rPr>
          <w:bCs/>
        </w:rPr>
        <w:t xml:space="preserve"> anser att man bör utreda om de ekonomiska konse</w:t>
        <w:softHyphen/>
        <w:t>kven</w:t>
        <w:softHyphen/>
        <w:t xml:space="preserve">serna blir olika för små och stora företag. </w:t>
      </w:r>
      <w:r>
        <w:rPr>
          <w:bCs/>
          <w:i/>
          <w:iCs/>
        </w:rPr>
        <w:t>Förvalt</w:t>
        <w:softHyphen/>
        <w:t>nings</w:t>
        <w:softHyphen/>
        <w:t>rätten i Karlstad</w:t>
      </w:r>
      <w:r>
        <w:rPr>
          <w:bCs/>
        </w:rPr>
        <w:t xml:space="preserve"> tvivlar på be</w:t>
        <w:softHyphen/>
        <w:softHyphen/>
        <w:softHyphen/>
        <w:t>dömningen att förslagen endast margi</w:t>
        <w:softHyphen/>
        <w:t>nellt kommer att på</w:t>
        <w:softHyphen/>
        <w:t>verka de be</w:t>
        <w:softHyphen/>
        <w:t>rörda förvaltnings</w:t>
        <w:softHyphen/>
        <w:t>domstolarnas verksamhet och att kost</w:t>
        <w:softHyphen/>
        <w:t>na</w:t>
        <w:softHyphen/>
        <w:t xml:space="preserve">derna ryms inom befintliga ramar. </w:t>
      </w:r>
      <w:r>
        <w:rPr>
          <w:bCs/>
          <w:i/>
          <w:iCs/>
        </w:rPr>
        <w:t>Regelrådet</w:t>
      </w:r>
      <w:r>
        <w:rPr>
          <w:bCs/>
        </w:rPr>
        <w:t xml:space="preserve"> anser att redo</w:t>
        <w:softHyphen/>
        <w:t>vis</w:t>
        <w:softHyphen/>
        <w:t>ningen av be</w:t>
        <w:softHyphen/>
        <w:t>hovet av sär</w:t>
        <w:softHyphen/>
        <w:softHyphen/>
        <w:t>skilda informationsinsatser är bristfällig. Vidare efterlyser Regel</w:t>
        <w:softHyphen/>
        <w:t>rådet en bedömning av konsekvenserna för företagen utifrån före</w:t>
        <w:softHyphen/>
        <w:t>tagens storlek. Rå</w:t>
        <w:softHyphen/>
        <w:t>det anser att det är en brist att det inte redovisas huruvida det har tagits någon särskild hänsyn till små företag i bedömningen att av</w:t>
        <w:softHyphen/>
        <w:t>gifterna inte ska differentieras utifrån företagens storlek. Regelrådet kon</w:t>
        <w:softHyphen/>
        <w:t>sta</w:t>
        <w:softHyphen/>
        <w:t>terar emel</w:t>
        <w:softHyphen/>
        <w:t>ler</w:t>
        <w:softHyphen/>
        <w:t>tid att det är fråga om brister i enstaka delar och att ut</w:t>
        <w:softHyphen/>
        <w:t>red</w:t>
        <w:softHyphen/>
        <w:t>ningens kon</w:t>
        <w:softHyphen/>
        <w:t>se</w:t>
        <w:softHyphen/>
        <w:t>kvens</w:t>
        <w:softHyphen/>
        <w:t>utredning sam</w:t>
        <w:softHyphen/>
        <w:t>man</w:t>
        <w:softHyphen/>
        <w:t xml:space="preserve">taget uppfyller de krav som ställs. </w:t>
      </w:r>
    </w:p>
    <w:p>
      <w:pPr>
        <w:pStyle w:val="TextBodyIndent"/>
        <w:rPr/>
      </w:pPr>
      <w:r>
        <w:rPr>
          <w:b/>
          <w:bCs/>
        </w:rPr>
        <w:t>Skälen för regeringens bedömning:</w:t>
      </w:r>
      <w:r>
        <w:rPr/>
        <w:t xml:space="preserve"> Förslagen innebär att det kommer att ställas krav på registrering av fastighetsmäklarföretag. För att ett fastig</w:t>
        <w:softHyphen/>
        <w:t>hets</w:t>
        <w:softHyphen/>
        <w:t>mäklarföretag ska registreras kom</w:t>
        <w:softHyphen/>
        <w:t>mer det bl.a. att krävas att företaget är redbart och i övrigt lämpat att utöva förmedlings</w:t>
        <w:softHyphen/>
        <w:t>verk</w:t>
        <w:softHyphen/>
        <w:t>sam</w:t>
        <w:softHyphen/>
        <w:t>het. Det kom</w:t>
        <w:softHyphen/>
        <w:t>mer även att göras en lämplighetsprövning av personer i företagets ledning och av de ägare som har ett kvalificerat innehav i företaget. Det blir där</w:t>
        <w:softHyphen/>
        <w:t>med möj</w:t>
        <w:softHyphen/>
        <w:t>ligt att sålla bort oseriösa aktörer från fastig</w:t>
        <w:softHyphen/>
        <w:t>hetsmäklar</w:t>
        <w:softHyphen/>
        <w:softHyphen/>
        <w:t>mark</w:t>
        <w:softHyphen/>
        <w:t>na</w:t>
        <w:softHyphen/>
        <w:t>den. Det bidrar till kon</w:t>
        <w:softHyphen/>
        <w:t>kur</w:t>
        <w:softHyphen/>
        <w:t>rens på lika vill</w:t>
        <w:softHyphen/>
        <w:t>kor. Förslagen innebär ock</w:t>
        <w:softHyphen/>
        <w:t>så att företagen kommer att stäl</w:t>
        <w:softHyphen/>
        <w:t>las under tillsyn. Fastighetsmäklar</w:t>
        <w:softHyphen/>
        <w:t>in</w:t>
        <w:softHyphen/>
        <w:t>spekt</w:t>
        <w:softHyphen/>
        <w:t>ionens tillsyns</w:t>
        <w:softHyphen/>
        <w:t>verktyg förbättras. En effek</w:t>
        <w:softHyphen/>
        <w:softHyphen/>
        <w:t>tiv till</w:t>
        <w:softHyphen/>
        <w:t>syn stärker skyddet för köpare och säl</w:t>
        <w:softHyphen/>
        <w:t>jare av fastigheter och bi</w:t>
        <w:softHyphen/>
        <w:t>drar till att minska de problem som dessa upp</w:t>
        <w:softHyphen/>
        <w:t>lever. Förslagen innebär slut</w:t>
        <w:softHyphen/>
        <w:t>ligen att det införs en ny regist</w:t>
        <w:softHyphen/>
        <w:t>re</w:t>
        <w:softHyphen/>
        <w:t>rings</w:t>
        <w:softHyphen/>
        <w:softHyphen/>
        <w:t>kate</w:t>
        <w:softHyphen/>
        <w:t>gori (särskild regi</w:t>
        <w:softHyphen/>
        <w:t>s</w:t>
        <w:softHyphen/>
        <w:t>t</w:t>
        <w:softHyphen/>
        <w:t>rering för hyres</w:t>
        <w:softHyphen/>
        <w:t>förmedling) och att vissa av de fastig</w:t>
        <w:softHyphen/>
        <w:t>hets</w:t>
        <w:softHyphen/>
        <w:softHyphen/>
        <w:softHyphen/>
        <w:t>mäk</w:t>
        <w:softHyphen/>
        <w:t>lare som i dag inte om</w:t>
        <w:softHyphen/>
        <w:t>fattas av regi</w:t>
        <w:softHyphen/>
        <w:t>strerings</w:t>
        <w:softHyphen/>
        <w:t>skyldigheten kommer att be</w:t>
        <w:softHyphen/>
        <w:t>höva vara registrerade. För</w:t>
        <w:softHyphen/>
        <w:t>slaget att möjliggöra elektroniskt under</w:t>
        <w:softHyphen/>
        <w:t>teck</w:t>
        <w:softHyphen/>
        <w:softHyphen/>
        <w:t>nande av uppdrags- och depo</w:t>
        <w:softHyphen/>
        <w:t>si</w:t>
        <w:softHyphen/>
        <w:t>tionsavtal leder – i vart fall på sikt – till min</w:t>
        <w:softHyphen/>
        <w:softHyphen/>
        <w:softHyphen/>
        <w:softHyphen/>
        <w:softHyphen/>
        <w:softHyphen/>
        <w:softHyphen/>
        <w:softHyphen/>
        <w:t>skade kostnader för fastig</w:t>
        <w:softHyphen/>
        <w:t xml:space="preserve">hetsmäklare samt köpare och säljare.  </w:t>
      </w:r>
    </w:p>
    <w:p>
      <w:pPr>
        <w:pStyle w:val="TextBodyIndent"/>
        <w:rPr/>
      </w:pPr>
      <w:r>
        <w:rPr/>
        <w:t>Fastighetsmäklarinspektionen bedömer att det i dag finns ca 4 000 före</w:t>
        <w:softHyphen/>
        <w:t>tag i fastighetsmäklarbranschen. Alla dessa företag är dock inte fastighets</w:t>
        <w:softHyphen/>
        <w:t>mäk</w:t>
        <w:softHyphen/>
        <w:t>larföretag och kommer inte att omfattas av den före</w:t>
        <w:softHyphen/>
        <w:t>slagna regist</w:t>
        <w:softHyphen/>
        <w:t>re</w:t>
        <w:softHyphen/>
        <w:t>rings</w:t>
        <w:softHyphen/>
        <w:t>skyldigheten. Det finns också viss osäkerhet kring hur mån</w:t>
        <w:softHyphen/>
        <w:t>ga lokal</w:t>
        <w:softHyphen/>
        <w:t>hyres</w:t>
        <w:softHyphen/>
        <w:t>för</w:t>
        <w:softHyphen/>
        <w:t>med</w:t>
        <w:softHyphen/>
        <w:t>lare som kommer att behöva re</w:t>
        <w:softHyphen/>
        <w:t>gistreras i kate</w:t>
        <w:softHyphen/>
        <w:t>gorin särskild re</w:t>
        <w:softHyphen/>
        <w:t>gistrering för hyres</w:t>
        <w:softHyphen/>
        <w:softHyphen/>
        <w:t>för</w:t>
        <w:softHyphen/>
        <w:t>med</w:t>
        <w:softHyphen/>
        <w:t>ling. I den kategorin kommer det också att bli aktuellt med registrering av företags</w:t>
        <w:softHyphen/>
        <w:t>mäklare som förmedlar inkråm som inne</w:t>
        <w:softHyphen/>
        <w:t>fattar en eller flera lokal</w:t>
        <w:softHyphen/>
        <w:t>hyres</w:t>
        <w:softHyphen/>
        <w:softHyphen/>
        <w:t>rätter som över</w:t>
        <w:softHyphen/>
        <w:t>sti</w:t>
        <w:softHyphen/>
        <w:t>ger tröskelvärdet. Ut</w:t>
        <w:softHyphen/>
        <w:t>red</w:t>
        <w:softHyphen/>
        <w:t>ningen upp</w:t>
        <w:softHyphen/>
        <w:t>skat</w:t>
        <w:softHyphen/>
        <w:t>tar att förslaget kom</w:t>
        <w:softHyphen/>
        <w:t>mer att påverka runt 1 500 fastig</w:t>
        <w:softHyphen/>
        <w:t>hets</w:t>
        <w:softHyphen/>
        <w:softHyphen/>
        <w:softHyphen/>
        <w:t>mäk</w:t>
        <w:softHyphen/>
        <w:t>larföretag och 100 lokalhyresförmedlare.  För dem som omfattas av den föreslagna registreringsskyldigheten uppstår ökade kostnader för av</w:t>
        <w:softHyphen/>
        <w:softHyphen/>
        <w:softHyphen/>
        <w:t>gif</w:t>
        <w:softHyphen/>
        <w:t>ter till Fastighets</w:t>
        <w:softHyphen/>
        <w:t>mäklar</w:t>
        <w:softHyphen/>
        <w:t>inspektionen och en något ökad administrativ bör</w:t>
        <w:softHyphen/>
        <w:softHyphen/>
        <w:t>da. Fastighetsmäklare som registreras i kategorin särskild re</w:t>
        <w:softHyphen/>
        <w:t>gistrering för hyresför</w:t>
        <w:softHyphen/>
        <w:t>med</w:t>
        <w:softHyphen/>
        <w:t>ling. måste också ställa om sin verksamhet för att säker</w:t>
        <w:softHyphen/>
        <w:t>stäl</w:t>
        <w:softHyphen/>
        <w:t>la att man följer penning</w:t>
        <w:softHyphen/>
        <w:t>tvätts</w:t>
        <w:softHyphen/>
        <w:softHyphen/>
        <w:softHyphen/>
        <w:t>regel</w:t>
        <w:softHyphen/>
        <w:t xml:space="preserve">verket. </w:t>
      </w:r>
    </w:p>
    <w:p>
      <w:pPr>
        <w:pStyle w:val="TextBodyIndent"/>
        <w:rPr/>
      </w:pPr>
      <w:r>
        <w:rPr/>
        <w:t>Trots den osäkerhet som finns angående hur många som omfattas av den föreslagna registreringsskyldigheten står det klart att förslagen innebär att Fastighetsmäklarinspektionen kommer att få ökade kost</w:t>
        <w:softHyphen/>
        <w:t>nader för regist</w:t>
        <w:softHyphen/>
        <w:t>rerings- och tillsynsverksamheten. Även om Fastighetsmäklar</w:t>
        <w:softHyphen/>
        <w:t>in</w:t>
        <w:softHyphen/>
        <w:t>spek</w:t>
        <w:softHyphen/>
        <w:t>tio</w:t>
        <w:softHyphen/>
        <w:t>nen redan har en organisa</w:t>
        <w:softHyphen/>
        <w:t>tion för registreringsärenden och till</w:t>
        <w:softHyphen/>
        <w:t>syn, kommer den nya lagen att innebära kost</w:t>
        <w:softHyphen/>
        <w:t>nader för att uppdatera ärende</w:t>
        <w:softHyphen/>
        <w:t>hanterings</w:t>
        <w:softHyphen/>
        <w:t>sys</w:t>
        <w:softHyphen/>
        <w:t>te</w:t>
        <w:softHyphen/>
        <w:t>met och nyanställa personal. Det finns vidare ett be</w:t>
        <w:softHyphen/>
        <w:t>hov av in</w:t>
        <w:softHyphen/>
        <w:t>for</w:t>
        <w:softHyphen/>
        <w:t>ma</w:t>
        <w:softHyphen/>
        <w:t>tions</w:t>
        <w:softHyphen/>
        <w:t>insa</w:t>
        <w:softHyphen/>
        <w:t>tser om den nya lagstift</w:t>
        <w:softHyphen/>
        <w:t>ningen, och inspek</w:t>
        <w:softHyphen/>
        <w:t>tio</w:t>
        <w:softHyphen/>
        <w:t>nen pla</w:t>
        <w:softHyphen/>
        <w:t>nerar att an</w:t>
        <w:softHyphen/>
        <w:t>ställa en infor</w:t>
        <w:softHyphen/>
        <w:t>matör för dessa upp</w:t>
        <w:softHyphen/>
        <w:t xml:space="preserve">gifter. </w:t>
      </w:r>
      <w:r>
        <w:rPr>
          <w:i/>
          <w:iCs/>
        </w:rPr>
        <w:t>Regelrådet</w:t>
      </w:r>
      <w:r>
        <w:rPr/>
        <w:t xml:space="preserve"> efter</w:t>
        <w:softHyphen/>
        <w:t>frå</w:t>
        <w:softHyphen/>
        <w:t>gar en när</w:t>
        <w:softHyphen/>
        <w:t>mare redo</w:t>
        <w:softHyphen/>
        <w:t>vis</w:t>
        <w:softHyphen/>
        <w:t>ning av om det finns någ</w:t>
        <w:softHyphen/>
        <w:t>ra som kan vara i behov av sådana in</w:t>
        <w:softHyphen/>
        <w:t>satser och hur deras behov skulle kun</w:t>
        <w:softHyphen/>
        <w:t>na tillgodoses. Det ter sig enligt re</w:t>
        <w:softHyphen/>
        <w:t>ge</w:t>
        <w:softHyphen/>
        <w:t>ringens be</w:t>
        <w:softHyphen/>
        <w:softHyphen/>
        <w:softHyphen/>
        <w:t>döm</w:t>
        <w:softHyphen/>
        <w:t>ning na</w:t>
        <w:softHyphen/>
        <w:t>turligt att in</w:t>
        <w:softHyphen/>
        <w:t>for</w:t>
        <w:softHyphen/>
        <w:t>mations</w:t>
        <w:softHyphen/>
        <w:t>insatserna kan an</w:t>
        <w:softHyphen/>
        <w:t>pas</w:t>
        <w:softHyphen/>
        <w:t>sas ef</w:t>
        <w:softHyphen/>
        <w:t>ter behovet hos olika mottagare. I det</w:t>
        <w:softHyphen/>
        <w:t>ta avseende finns det säkert an</w:t>
        <w:softHyphen/>
        <w:t>led</w:t>
        <w:softHyphen/>
        <w:t>ning att ge rik</w:t>
        <w:softHyphen/>
        <w:softHyphen/>
        <w:t>tad in</w:t>
        <w:softHyphen/>
        <w:t>for</w:t>
        <w:softHyphen/>
        <w:t>ma</w:t>
        <w:softHyphen/>
        <w:softHyphen/>
        <w:t>tion till fastighetsmäklare och fastig</w:t>
        <w:softHyphen/>
        <w:t>hets</w:t>
        <w:softHyphen/>
        <w:softHyphen/>
        <w:t>mäk</w:t>
        <w:softHyphen/>
        <w:t>lar</w:t>
        <w:softHyphen/>
        <w:t>företag. Det kan ock</w:t>
        <w:softHyphen/>
        <w:softHyphen/>
        <w:softHyphen/>
        <w:t>så vara natur</w:t>
        <w:softHyphen/>
        <w:t>ligt att ge sär</w:t>
        <w:softHyphen/>
        <w:t>skild information till personer som sitter i led</w:t>
        <w:softHyphen/>
        <w:softHyphen/>
        <w:t>ningen i eller äger fastig</w:t>
        <w:softHyphen/>
        <w:t>hets</w:t>
        <w:softHyphen/>
        <w:softHyphen/>
        <w:t>mäklarföretag. Hur informationsin</w:t>
        <w:softHyphen/>
        <w:t>satserna närmare ska gå till är en fråga för Fastighets</w:t>
        <w:softHyphen/>
        <w:t>mäk</w:t>
        <w:softHyphen/>
        <w:t>lar</w:t>
        <w:softHyphen/>
        <w:t>inspektionen att be</w:t>
        <w:softHyphen/>
        <w:t>dö</w:t>
        <w:softHyphen/>
        <w:t>ma.</w:t>
      </w:r>
    </w:p>
    <w:p>
      <w:pPr>
        <w:pStyle w:val="TextBodyIndent"/>
        <w:rPr/>
      </w:pPr>
      <w:r>
        <w:rPr/>
        <w:t>Den årliga kostnaden för att hantera den ökade bördan av registrering av fastighetsmäklare i kategorin särskild registrering för hyresförmedling bedömer utredningen vara ca 30 000 kronor. Den initiala kost</w:t>
        <w:softHyphen/>
        <w:t>naden för att registrera dem som nu är verksamma bedöms uppgå till ca 270 000 kronor. Den år</w:t>
        <w:softHyphen/>
        <w:t>li</w:t>
        <w:softHyphen/>
        <w:t>ga kostnaden för tillkommande tillsynsarbete av</w:t>
        <w:softHyphen/>
        <w:softHyphen/>
        <w:t>se</w:t>
        <w:softHyphen/>
        <w:t>ende fastighets</w:t>
        <w:softHyphen/>
        <w:t>mäk</w:t>
        <w:softHyphen/>
        <w:t>larna uppskattas av utredningen till ca 160 000 kronor. Den årliga kost</w:t>
        <w:softHyphen/>
        <w:t>na</w:t>
        <w:softHyphen/>
        <w:t>den för att hantera den ökade börda som regi</w:t>
        <w:softHyphen/>
        <w:t>strering av före</w:t>
        <w:softHyphen/>
        <w:t>tag in</w:t>
        <w:softHyphen/>
        <w:t>nebär och för att kunna bedriva en effektiv tillsyn över dem bedömer ut</w:t>
        <w:softHyphen/>
        <w:softHyphen/>
        <w:softHyphen/>
        <w:t>red</w:t>
        <w:softHyphen/>
        <w:softHyphen/>
        <w:t>ningen uppgår till ca 4 300 000 kro</w:t>
        <w:softHyphen/>
        <w:t>nor, dock att kost</w:t>
        <w:softHyphen/>
        <w:t>naderna i ett in</w:t>
        <w:softHyphen/>
        <w:t>led</w:t>
        <w:softHyphen/>
        <w:t>ningsskede kan vara ännu högre. Den initiala kostnaden för re</w:t>
        <w:softHyphen/>
        <w:t>gist</w:t>
        <w:softHyphen/>
        <w:t>rering av fastighetsmäklarföretag bedöms uppgå till 4 000 000 kronor.</w:t>
      </w:r>
    </w:p>
    <w:p>
      <w:pPr>
        <w:pStyle w:val="TextBodyIndent"/>
        <w:rPr/>
      </w:pPr>
      <w:r>
        <w:rPr>
          <w:bCs/>
          <w:i/>
          <w:iCs/>
        </w:rPr>
        <w:t>Fastighets</w:t>
        <w:softHyphen/>
        <w:t>mäklar</w:t>
        <w:softHyphen/>
        <w:t>inspek</w:t>
        <w:softHyphen/>
        <w:t>tionen</w:t>
      </w:r>
      <w:r>
        <w:rPr>
          <w:bCs/>
        </w:rPr>
        <w:t xml:space="preserve"> menar att förslaget om lämplig</w:t>
        <w:softHyphen/>
        <w:t>hets</w:t>
        <w:softHyphen/>
        <w:t>pröv</w:t>
        <w:softHyphen/>
        <w:t>ning kommer att driva upp kostnaderna för tillsynen. Det finns anledning att instämma i inspektionens uppfattning att det finns inslag i de nya för</w:t>
        <w:softHyphen/>
        <w:t>slagen som kommer att innebära en ökad arbetsbelastning för inspek</w:t>
        <w:softHyphen/>
        <w:t>tio</w:t>
        <w:softHyphen/>
        <w:t>nen. Detta gäller kanske framför allt när det gäller de nya ärenden som till</w:t>
        <w:softHyphen/>
        <w:t>kommer till följd av att den nya lagen kommer att omfatta även fastig</w:t>
        <w:softHyphen/>
        <w:t>hets</w:t>
        <w:softHyphen/>
        <w:softHyphen/>
        <w:t xml:space="preserve">mäklarföretag. </w:t>
      </w:r>
      <w:r>
        <w:rPr/>
        <w:t>En kostnadsbegränsande faktor i förhållande till utred</w:t>
        <w:softHyphen/>
        <w:t>ningens förslag som bör framhållas är att det inte föreslås att Fastighets</w:t>
        <w:softHyphen/>
        <w:t>mäklar</w:t>
        <w:softHyphen/>
        <w:t>inspek</w:t>
        <w:softHyphen/>
        <w:t>tionen ska kunna rikta åtgärder mot ledningen i en juridisk person som äger andelar i ett fastighetsmäklar</w:t>
        <w:softHyphen/>
        <w:t>före</w:t>
        <w:softHyphen/>
        <w:t>tag (se avsnitt 10.5). I prak</w:t>
        <w:softHyphen/>
        <w:t>tiken innebär detta en väsentlig begränsning av Fastighets</w:t>
        <w:softHyphen/>
        <w:t>mäklar</w:t>
        <w:softHyphen/>
        <w:t>in</w:t>
        <w:softHyphen/>
        <w:t>spek</w:t>
        <w:softHyphen/>
        <w:t xml:space="preserve">tionens tillsynsuppgift i förhållande till utredningens förslag. </w:t>
      </w:r>
    </w:p>
    <w:p>
      <w:pPr>
        <w:pStyle w:val="TextBodyIndent"/>
        <w:rPr>
          <w:bCs/>
        </w:rPr>
      </w:pPr>
      <w:r>
        <w:rPr>
          <w:bCs/>
        </w:rPr>
        <w:t>Fastig</w:t>
        <w:softHyphen/>
        <w:softHyphen/>
        <w:softHyphen/>
        <w:softHyphen/>
        <w:softHyphen/>
        <w:t>hets</w:t>
        <w:softHyphen/>
        <w:softHyphen/>
        <w:softHyphen/>
        <w:t>mäklar</w:t>
        <w:softHyphen/>
        <w:t>inspek</w:t>
        <w:softHyphen/>
        <w:t>tionens be</w:t>
        <w:softHyphen/>
        <w:t>döm</w:t>
        <w:softHyphen/>
        <w:t>ning är att förslagen i utredningen kom</w:t>
        <w:softHyphen/>
        <w:t>mer att kräva tio nya årsarbets</w:t>
        <w:softHyphen/>
        <w:softHyphen/>
        <w:t>krafter. Det är hundra procent mer än ut</w:t>
        <w:softHyphen/>
        <w:softHyphen/>
        <w:t>red</w:t>
        <w:softHyphen/>
        <w:softHyphen/>
        <w:t>ningens bedömning och mot</w:t>
        <w:softHyphen/>
        <w:t>sva</w:t>
        <w:softHyphen/>
        <w:softHyphen/>
        <w:t>rar en väsentlig ökning av an</w:t>
        <w:softHyphen/>
        <w:t>talet års</w:t>
        <w:softHyphen/>
        <w:t>arbetsarbetskrafter vid myn</w:t>
        <w:softHyphen/>
        <w:t>dig</w:t>
        <w:softHyphen/>
        <w:t>heten. Som både Fastighets</w:t>
        <w:softHyphen/>
        <w:t>mäk</w:t>
        <w:softHyphen/>
        <w:softHyphen/>
        <w:softHyphen/>
        <w:t>lar</w:t>
        <w:softHyphen/>
        <w:softHyphen/>
        <w:t>in</w:t>
        <w:softHyphen/>
        <w:t>spek</w:t>
        <w:softHyphen/>
        <w:t>tio</w:t>
        <w:softHyphen/>
        <w:t>nen och utred</w:t>
        <w:softHyphen/>
        <w:t>ningen kon</w:t>
        <w:softHyphen/>
        <w:t>sta</w:t>
        <w:softHyphen/>
        <w:softHyphen/>
        <w:t>terar är det svårt att göra några säk</w:t>
        <w:softHyphen/>
        <w:t>ra bedöm</w:t>
        <w:softHyphen/>
        <w:t>ningar av hur många nya ärenden som det kan bli fråga om. Även om det – som ofta är fallet när det gäller konse</w:t>
        <w:softHyphen/>
        <w:t>kvens</w:t>
        <w:softHyphen/>
        <w:t>bedömningar – finns osä</w:t>
        <w:softHyphen/>
        <w:t>ker</w:t>
        <w:softHyphen/>
        <w:t>hets</w:t>
        <w:softHyphen/>
        <w:t>moment, framstår utred</w:t>
        <w:softHyphen/>
        <w:t>ningens upp</w:t>
        <w:softHyphen/>
        <w:t>skattning som rimlig. Det kan dock finnas anledning att framöver följa upp vilka konsekvenser som re</w:t>
        <w:softHyphen/>
        <w:t>fo</w:t>
        <w:softHyphen/>
        <w:t>r</w:t>
        <w:softHyphen/>
        <w:softHyphen/>
        <w:t xml:space="preserve">men fått för Fastighetsmäklarinspektionen. </w:t>
      </w:r>
    </w:p>
    <w:p>
      <w:pPr>
        <w:pStyle w:val="TextBodyIndent"/>
        <w:rPr>
          <w:bCs/>
        </w:rPr>
      </w:pPr>
      <w:r>
        <w:rPr>
          <w:bCs/>
          <w:i/>
          <w:iCs/>
        </w:rPr>
        <w:t xml:space="preserve">Boverket </w:t>
      </w:r>
      <w:r>
        <w:rPr>
          <w:bCs/>
        </w:rPr>
        <w:t>ställer frågor om de ekonomiska konsekvenserna av att Fastig</w:t>
        <w:softHyphen/>
        <w:t>hets</w:t>
        <w:softHyphen/>
        <w:t>mäklar</w:t>
        <w:softHyphen/>
        <w:t>in</w:t>
        <w:softHyphen/>
        <w:t>spek</w:t>
        <w:softHyphen/>
        <w:t>tionen ska kunna rikta förelägganden mot oregist</w:t>
        <w:softHyphen/>
        <w:t>re</w:t>
        <w:softHyphen/>
        <w:t>rade före</w:t>
        <w:softHyphen/>
        <w:t>tag att ansöka om regi</w:t>
        <w:softHyphen/>
        <w:t>strering. Enligt regeringens be</w:t>
        <w:softHyphen/>
        <w:t>döm</w:t>
        <w:softHyphen/>
        <w:softHyphen/>
        <w:t>ning bör det knappast vara fråga om något särskilt stort antal företag. Kostna</w:t>
        <w:softHyphen/>
        <w:t>derna för så</w:t>
        <w:softHyphen/>
        <w:softHyphen/>
        <w:softHyphen/>
        <w:t>dant arbete bör därför rymmas inom de planerade anslags</w:t>
        <w:softHyphen/>
        <w:t>höj</w:t>
        <w:softHyphen/>
        <w:t>nin</w:t>
        <w:softHyphen/>
        <w:t xml:space="preserve">garna för Fastighetsmäklarinspektionen. </w:t>
      </w:r>
    </w:p>
    <w:p>
      <w:pPr>
        <w:pStyle w:val="TextBodyIndent"/>
        <w:rPr>
          <w:bCs/>
        </w:rPr>
      </w:pPr>
      <w:r>
        <w:rPr>
          <w:bCs/>
        </w:rPr>
        <w:t>För att Fastig</w:t>
        <w:softHyphen/>
        <w:softHyphen/>
        <w:t>hetsmäklarinspektionen ska kunna förbereda sin verksam</w:t>
        <w:softHyphen/>
        <w:t>het för införandet av förslagen har på utgiftsområde 18 Samhällsplanering, bostads</w:t>
        <w:softHyphen/>
        <w:softHyphen/>
        <w:t>för</w:t>
        <w:softHyphen/>
        <w:t>sörj</w:t>
        <w:softHyphen/>
        <w:t>ning och byggande samt konsumentpolitik anslagspost 2:3 som avser anslag till Fastig</w:t>
        <w:softHyphen/>
        <w:t>hets</w:t>
        <w:softHyphen/>
        <w:t>mäklar</w:t>
        <w:softHyphen/>
        <w:t>inspektionen i vårändringsbudgeten för 2020 ökats med 2 000 000 kronor (se prop. 2019/20:99 s. 128 och 129). Detta tillskott fi</w:t>
        <w:softHyphen/>
        <w:t>nan</w:t>
        <w:softHyphen/>
        <w:t>sierar de upp</w:t>
        <w:softHyphen/>
        <w:t>starts</w:t>
        <w:softHyphen/>
        <w:t xml:space="preserve">kostnader som myndigheten har. </w:t>
      </w:r>
      <w:r>
        <w:rPr/>
        <w:t>För att finansiera utvidgningen av Fastighetsmäklarinspektionens tillsyn ökas an</w:t>
        <w:softHyphen/>
        <w:t xml:space="preserve">slaget med 4 000 000 kronor från och med år 2021 (se prop. 2020/21:1 utg.omr. 18 s. 51). </w:t>
      </w:r>
    </w:p>
    <w:p>
      <w:pPr>
        <w:pStyle w:val="TextBodyIndent"/>
        <w:rPr>
          <w:bCs/>
        </w:rPr>
      </w:pPr>
      <w:r>
        <w:rPr>
          <w:bCs/>
        </w:rPr>
        <w:t>Avsikten är – i enlighet med utredningens förslag – att de ökade kost</w:t>
        <w:softHyphen/>
        <w:t>naderna för Fastighetsmäklarinspektionen ska finansieras genom att avgif</w:t>
        <w:softHyphen/>
        <w:t xml:space="preserve">ter tas ut från de fastighetsmäklarföretag som ansöker om registrering. </w:t>
      </w:r>
      <w:r>
        <w:rPr>
          <w:bCs/>
          <w:i/>
          <w:iCs/>
        </w:rPr>
        <w:t>Fastig</w:t>
        <w:softHyphen/>
        <w:t>hetsmäklarförbundet</w:t>
      </w:r>
      <w:r>
        <w:rPr>
          <w:bCs/>
        </w:rPr>
        <w:t xml:space="preserve"> och </w:t>
      </w:r>
      <w:r>
        <w:rPr>
          <w:bCs/>
          <w:i/>
          <w:iCs/>
        </w:rPr>
        <w:t>Regelrådet</w:t>
      </w:r>
      <w:r>
        <w:rPr>
          <w:bCs/>
        </w:rPr>
        <w:t xml:space="preserve"> ställer frågor om de ekono</w:t>
        <w:softHyphen/>
        <w:t>mi</w:t>
        <w:softHyphen/>
        <w:softHyphen/>
        <w:t>ska konsekvenserna för olika företag. Utred</w:t>
        <w:softHyphen/>
        <w:t>ningens förslag innebär att av</w:t>
        <w:softHyphen/>
        <w:t>gif</w:t>
        <w:softHyphen/>
        <w:t>terna kommer att uppgå till 3 250 kronor per år och att de inte ska dif</w:t>
        <w:softHyphen/>
        <w:t>feren</w:t>
        <w:softHyphen/>
        <w:t>tie</w:t>
        <w:softHyphen/>
        <w:t>ras utifrån före</w:t>
        <w:softHyphen/>
        <w:softHyphen/>
        <w:t>tagens storlek. Det kan alltså konstateras att det är fråga om en avgiftsnivå som i sammanhanget är måttlig. Den när</w:t>
        <w:softHyphen/>
        <w:softHyphen/>
        <w:t>mare stor</w:t>
        <w:softHyphen/>
        <w:t>leken på avgifterna och avgiftssystemets utformning avser rege</w:t>
        <w:softHyphen/>
        <w:t>ringen att åter</w:t>
        <w:softHyphen/>
        <w:t>komma till i förord</w:t>
        <w:softHyphen/>
        <w:softHyphen/>
        <w:t xml:space="preserve">ning. </w:t>
      </w:r>
    </w:p>
    <w:p>
      <w:pPr>
        <w:pStyle w:val="TextBodyIndent"/>
        <w:rPr>
          <w:bCs/>
        </w:rPr>
      </w:pPr>
      <w:r>
        <w:rPr/>
        <w:t>I den nya lagen införs möjligheter för Fastighetsmäklar</w:t>
        <w:softHyphen/>
        <w:t>inspek</w:t>
        <w:softHyphen/>
        <w:t>tionen att be</w:t>
        <w:softHyphen/>
        <w:t>sluta om disciplinära och andra åtgärder mot fastighets</w:t>
        <w:softHyphen/>
        <w:t>mäklar</w:t>
        <w:softHyphen/>
        <w:t>företag. Dessa åtgärder kan komma under domstols prövning efter ett över</w:t>
        <w:softHyphen/>
        <w:t>kla</w:t>
        <w:softHyphen/>
        <w:t>ga</w:t>
        <w:softHyphen/>
        <w:t>n</w:t>
        <w:softHyphen/>
        <w:t>de. Dessutom kommer inspektionen att kunna besluta om sanktions</w:t>
        <w:softHyphen/>
        <w:t>före</w:t>
        <w:softHyphen/>
        <w:softHyphen/>
        <w:softHyphen/>
        <w:softHyphen/>
        <w:t>läg</w:t>
        <w:softHyphen/>
        <w:softHyphen/>
        <w:softHyphen/>
        <w:t>gande mot led</w:t>
        <w:softHyphen/>
        <w:t>ningspersoner. Om sank</w:t>
        <w:softHyphen/>
        <w:t>tionsföreläggandet inte god</w:t>
        <w:softHyphen/>
        <w:t>tas, prö</w:t>
        <w:softHyphen/>
        <w:t>vas frågan av domstol efter an</w:t>
        <w:softHyphen/>
        <w:t>sökan av Fastighetsmäklar</w:t>
        <w:softHyphen/>
        <w:t>inspek</w:t>
        <w:softHyphen/>
        <w:t xml:space="preserve">tionen. </w:t>
      </w:r>
      <w:r>
        <w:rPr>
          <w:bCs/>
          <w:i/>
          <w:iCs/>
        </w:rPr>
        <w:t>Förvalt</w:t>
        <w:softHyphen/>
        <w:t>nings</w:t>
        <w:softHyphen/>
        <w:t>rätten i Karlstad</w:t>
      </w:r>
      <w:r>
        <w:rPr>
          <w:bCs/>
        </w:rPr>
        <w:t xml:space="preserve"> ifråga</w:t>
        <w:softHyphen/>
        <w:softHyphen/>
        <w:t>sätter utredningens bedömning att för</w:t>
        <w:softHyphen/>
        <w:t>sla</w:t>
        <w:softHyphen/>
        <w:t>gen endast margi</w:t>
        <w:softHyphen/>
        <w:t>nellt kommer att påverka de berörda förvalt</w:t>
        <w:softHyphen/>
        <w:t>nings</w:t>
        <w:softHyphen/>
        <w:softHyphen/>
        <w:softHyphen/>
        <w:t>dom</w:t>
        <w:softHyphen/>
        <w:t>stolarnas verksamhet och att kostnaderna ryms inom befintliga ramar. Det kan dock konstateras att antalet överklaganden av Fastighets</w:t>
        <w:softHyphen/>
        <w:t>mäklar</w:t>
        <w:softHyphen/>
        <w:t>inspek</w:t>
        <w:softHyphen/>
        <w:t>tionens beslut (ungefär 30–40 per år) är begränsat i en till</w:t>
        <w:softHyphen/>
        <w:t>syns</w:t>
        <w:softHyphen/>
        <w:t>verk</w:t>
        <w:softHyphen/>
        <w:t>sam</w:t>
        <w:softHyphen/>
        <w:t>het som omfattar drygt 7 000 registrerade fastig</w:t>
        <w:softHyphen/>
        <w:t>hets</w:t>
        <w:softHyphen/>
        <w:t>mäklare. När nu fastig</w:t>
        <w:softHyphen/>
        <w:t>hets</w:t>
        <w:softHyphen/>
        <w:softHyphen/>
        <w:t>mäklar</w:t>
        <w:softHyphen/>
        <w:t>före</w:t>
        <w:softHyphen/>
        <w:t>tag och fler fastighetsmäklare föreslås stå under till</w:t>
        <w:softHyphen/>
        <w:t>syn kan an</w:t>
        <w:softHyphen/>
        <w:softHyphen/>
        <w:t>talet mål i domstol öka. Ö</w:t>
      </w:r>
      <w:r>
        <w:rPr/>
        <w:t>k</w:t>
        <w:softHyphen/>
        <w:t>ningen bedöms dock vara marginell. Inte hel</w:t>
        <w:softHyphen/>
        <w:softHyphen/>
        <w:softHyphen/>
        <w:t>ler i övrigt bedöms förslagen få några nämnvärda ekono</w:t>
        <w:softHyphen/>
        <w:t>miska konse</w:t>
        <w:softHyphen/>
        <w:t xml:space="preserve">kvenser för det allmänna. </w:t>
      </w:r>
    </w:p>
    <w:p>
      <w:pPr>
        <w:pStyle w:val="TextBodyIndent"/>
        <w:rPr/>
      </w:pPr>
      <w:r>
        <w:rPr/>
        <w:t>Förslagen bedöms inte ha någon påverkan på vare sig jämställdheten mel</w:t>
        <w:softHyphen/>
        <w:softHyphen/>
        <w:t>lan män och kvinnor eller möjligheten att nå de integrationspolitiska må</w:t>
        <w:softHyphen/>
        <w:softHyphen/>
        <w:t>len. Förslagen bedöms inte heller ha några sociala eller miljömässiga kon</w:t>
        <w:softHyphen/>
        <w:t xml:space="preserve">sekvenser. </w:t>
      </w:r>
    </w:p>
    <w:p>
      <w:pPr>
        <w:pStyle w:val="Normal"/>
        <w:spacing w:lineRule="auto" w:line="240" w:before="0" w:after="0"/>
        <w:rPr>
          <w:rFonts w:ascii="Times New Roman" w:hAnsi="Times New Roman"/>
          <w:sz w:val="20"/>
        </w:rPr>
      </w:pPr>
      <w:r>
        <w:rPr>
          <w:rFonts w:ascii="Times New Roman" w:hAnsi="Times New Roman"/>
          <w:sz w:val="20"/>
        </w:rPr>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90" w:name="_Toc66367581"/>
      <w:bookmarkStart w:id="91" w:name="_Toc63322588"/>
      <w:r>
        <w:rPr/>
        <w:t>Författningskommentar</w:t>
      </w:r>
      <w:bookmarkEnd w:id="90"/>
      <w:bookmarkEnd w:id="91"/>
    </w:p>
    <w:p>
      <w:pPr>
        <w:pStyle w:val="Heading2"/>
        <w:numPr>
          <w:ilvl w:val="1"/>
          <w:numId w:val="3"/>
        </w:numPr>
        <w:spacing w:before="0" w:after="160"/>
        <w:rPr/>
      </w:pPr>
      <w:bookmarkStart w:id="92" w:name="_Toc66367582"/>
      <w:bookmarkStart w:id="93" w:name="_Toc63322589"/>
      <w:r>
        <w:rPr/>
        <w:t>Förslaget till fastighetsmäklarlag</w:t>
      </w:r>
      <w:bookmarkEnd w:id="92"/>
      <w:bookmarkEnd w:id="93"/>
    </w:p>
    <w:p>
      <w:pPr>
        <w:pStyle w:val="TextBody"/>
        <w:rPr/>
      </w:pPr>
      <w:r>
        <w:rPr/>
        <w:t>Lagen är ny och ersätter fastighetsmäklarlagen (2011:666). Lagen gäller för fastighetsmäklare och fastighets</w:t>
        <w:softHyphen/>
        <w:t>mäklar</w:t>
        <w:softHyphen/>
        <w:t>företag. Den innehåller både civil</w:t>
        <w:softHyphen/>
        <w:t>- och näringsrättsliga bestämmel</w:t>
        <w:softHyphen/>
        <w:t>ser.</w:t>
      </w:r>
    </w:p>
    <w:p>
      <w:pPr>
        <w:pStyle w:val="TextBodyIndent"/>
        <w:rPr/>
      </w:pPr>
      <w:r>
        <w:rPr/>
        <w:t>Lagen är indelad i kapitel. I 1 kap. finns inledande bestämmelser. De anger lagens innehåll, förklarar uttryck i lagen, anger lagens tillämpning på viss egendom och vid viss förmedling samt reglerar lagens tillämp</w:t>
        <w:softHyphen/>
        <w:t>ning i internationella situationer. Kapitlet innehåller också en cent</w:t>
        <w:softHyphen/>
        <w:t>ral paragraf om att lagen delvis är tvingande. Därefter följer ett kapitel om re</w:t>
        <w:softHyphen/>
        <w:t>gi</w:t>
        <w:softHyphen/>
        <w:t>st</w:t>
        <w:softHyphen/>
        <w:t>rering av fastighets</w:t>
        <w:softHyphen/>
        <w:t>mäklare och fas</w:t>
        <w:softHyphen/>
        <w:t>tig</w:t>
        <w:softHyphen/>
        <w:t>hets</w:t>
        <w:softHyphen/>
        <w:softHyphen/>
        <w:softHyphen/>
        <w:t>mäklarföretag (2 kap.). Vissa fastig</w:t>
        <w:softHyphen/>
        <w:t>hets</w:t>
        <w:softHyphen/>
        <w:softHyphen/>
        <w:softHyphen/>
        <w:t>mäklare och fastighetsmäklarföretag är undantagna från regist</w:t>
        <w:softHyphen/>
        <w:t>rerings</w:t>
        <w:softHyphen/>
        <w:t>skyl</w:t>
        <w:softHyphen/>
        <w:softHyphen/>
        <w:t>digheten. Även advokater och advokatbolag är undan</w:t>
        <w:softHyphen/>
        <w:t>tag</w:t>
        <w:softHyphen/>
        <w:t>na från regist</w:t>
        <w:softHyphen/>
        <w:softHyphen/>
        <w:t>reringsplikten. Regi</w:t>
        <w:softHyphen/>
        <w:t>stre</w:t>
        <w:softHyphen/>
        <w:t>ring sker i någon av registrerings</w:t>
        <w:softHyphen/>
        <w:t>kate</w:t>
        <w:softHyphen/>
        <w:t>gorierna registre</w:t>
        <w:softHyphen/>
        <w:t>ring för hyres</w:t>
        <w:softHyphen/>
        <w:t>förmedling, särskild registrering för hyres</w:t>
        <w:softHyphen/>
        <w:t>för</w:t>
        <w:softHyphen/>
        <w:t>med</w:t>
        <w:softHyphen/>
        <w:t>ling och full</w:t>
        <w:softHyphen/>
        <w:t>ständig regi</w:t>
        <w:softHyphen/>
        <w:t>stre</w:t>
        <w:softHyphen/>
        <w:t>ring. Vilken registrerings</w:t>
        <w:softHyphen/>
        <w:t>kate</w:t>
        <w:softHyphen/>
        <w:t>gori som är aktuell beror på vilken typ av förmedling som fastighets</w:t>
        <w:softHyphen/>
        <w:t>mäklaren ägnar sig åt. I kapitlet finns också regler om villkoren för registrering och om av</w:t>
        <w:softHyphen/>
        <w:t>gifter. Sedan kommer ett kapitel om fastighetsmäklar</w:t>
        <w:softHyphen/>
        <w:t>ver</w:t>
        <w:softHyphen/>
        <w:t>k</w:t>
        <w:softHyphen/>
        <w:t>sam</w:t>
        <w:softHyphen/>
        <w:t>heten (3 kap.). Det inne</w:t>
        <w:softHyphen/>
        <w:t>hål</w:t>
        <w:softHyphen/>
        <w:t>ler bestämmelser om god fastighets</w:t>
        <w:softHyphen/>
        <w:t>mäklarsed, om fastighets</w:t>
        <w:softHyphen/>
        <w:t>mäklar</w:t>
        <w:softHyphen/>
        <w:t>företagets skyldigheter, om fastig</w:t>
        <w:softHyphen/>
        <w:t>hetsmäklarens ersätt</w:t>
        <w:softHyphen/>
        <w:t>ning och om skade</w:t>
        <w:softHyphen/>
        <w:t>stånd. Det kapitlet följs av ett kapitel om tillsyn och straffansvar (4 kap.). De fasti</w:t>
        <w:softHyphen/>
        <w:t>g</w:t>
        <w:softHyphen/>
        <w:softHyphen/>
        <w:softHyphen/>
        <w:t>hets</w:t>
        <w:softHyphen/>
        <w:t>mäklare och fastig</w:t>
        <w:softHyphen/>
        <w:t>hets</w:t>
        <w:softHyphen/>
        <w:t>mäklar</w:t>
        <w:softHyphen/>
        <w:t>före</w:t>
        <w:softHyphen/>
        <w:t>tag som är regi</w:t>
        <w:softHyphen/>
        <w:t>strerade står under till</w:t>
        <w:softHyphen/>
        <w:t>syn av Fastighetsmäklarinspektionen. Till</w:t>
        <w:softHyphen/>
        <w:softHyphen/>
        <w:t>synen har till syfte att säker</w:t>
        <w:softHyphen/>
        <w:softHyphen/>
        <w:t>ställa att den verksamhet som kräver registrering bedrivs enligt denna lag och enligt lagen (2017:630) om åtgärder mot penningtvätt och finan</w:t>
        <w:softHyphen/>
        <w:softHyphen/>
        <w:t>sie</w:t>
        <w:softHyphen/>
        <w:t>ring av terrorism (penning</w:t>
        <w:softHyphen/>
        <w:t>tvätts</w:t>
        <w:softHyphen/>
        <w:t>lagen) och före</w:t>
        <w:softHyphen/>
        <w:t>skrifter som har med</w:t>
        <w:softHyphen/>
        <w:t>de</w:t>
        <w:softHyphen/>
        <w:t>lats med stöd av den lagen. Inspek</w:t>
        <w:softHyphen/>
        <w:t>tionen får under vissa för</w:t>
        <w:softHyphen/>
        <w:t>hållanden ge fastig</w:t>
        <w:softHyphen/>
        <w:softHyphen/>
        <w:t>hetsmäklaren eller fastig</w:t>
        <w:softHyphen/>
        <w:t>hetsmäklarföretaget discip</w:t>
        <w:softHyphen/>
        <w:t>linpåföljd och be</w:t>
        <w:softHyphen/>
        <w:t>slu</w:t>
        <w:softHyphen/>
        <w:t>ta andra åtgärder. Inspek</w:t>
        <w:softHyphen/>
        <w:t>tionen får också ge särskilda sanktioner vid över</w:t>
        <w:softHyphen/>
        <w:softHyphen/>
        <w:softHyphen/>
        <w:t>trädelser av penning</w:t>
        <w:softHyphen/>
        <w:softHyphen/>
        <w:t>tvättsreglerna. Vidare får inspek</w:t>
        <w:softHyphen/>
        <w:t>tionen ingripa mot ett fastig</w:t>
        <w:softHyphen/>
        <w:t>hets</w:t>
        <w:softHyphen/>
        <w:t>mäklar</w:t>
        <w:softHyphen/>
        <w:t>företag som bedriver verksamhet utan registre</w:t>
        <w:softHyphen/>
        <w:t>ring. Det finns också en straffbestämmelse som avser fas</w:t>
        <w:softHyphen/>
        <w:t>tighets</w:t>
        <w:softHyphen/>
        <w:t>mäklare som förmedlar fastig</w:t>
        <w:softHyphen/>
        <w:t>heter i strid mot registre</w:t>
        <w:softHyphen/>
        <w:t>rings</w:t>
        <w:softHyphen/>
        <w:t>reglerna (s.k. svart</w:t>
        <w:softHyphen/>
        <w:t>mäk</w:t>
        <w:softHyphen/>
        <w:t xml:space="preserve">leri). Lagen avslutas med regler om överklagande och bemyndiganden (5 kap.). </w:t>
      </w:r>
    </w:p>
    <w:p>
      <w:pPr>
        <w:pStyle w:val="TextBodyIndent"/>
        <w:rPr/>
      </w:pPr>
      <w:r>
        <w:rPr/>
        <w:t>Genom lagen genomförs delvis Europaparlamentets och rådets direktiv (EU) 2015/849 av den 20 maj 2015 om åtgärder för att förhindra att det finan</w:t>
        <w:softHyphen/>
        <w:t>siella systemet används för penningtvätt eller finansiering av terro</w:t>
        <w:softHyphen/>
        <w:t>rism, om ändring av Europaparlamentets och rådets förordning (EU) nr 648/2012 och om upphävande av Europaparlamentets och rådets direk</w:t>
        <w:softHyphen/>
        <w:t>tiv 2005/60/EG och kommissionens direktiv 2006/70/EG, i lydelsen enligt Europa</w:t>
        <w:softHyphen/>
        <w:t>parlamentets och rådets direktiv (EU) 2018/843 (det fjärde pen</w:t>
        <w:softHyphen/>
        <w:t>ning</w:t>
        <w:softHyphen/>
        <w:t>tvättsdirektivet). Även penningtvättslagen innehåller skyl</w:t>
        <w:softHyphen/>
        <w:t>dig</w:t>
        <w:softHyphen/>
        <w:t>heter för fastighets</w:t>
        <w:softHyphen/>
        <w:t>mäklare och fastighetsmäklarföretag med full</w:t>
        <w:softHyphen/>
        <w:t>ständig registrering eller sär</w:t>
        <w:softHyphen/>
        <w:t>skild registrering för hyresför</w:t>
        <w:softHyphen/>
        <w:t xml:space="preserve">medling (se 1 kap. 6 § i förevarande lag). </w:t>
      </w:r>
    </w:p>
    <w:p>
      <w:pPr>
        <w:pStyle w:val="Rubrik3utannumrering"/>
        <w:rPr/>
      </w:pPr>
      <w:r>
        <w:rPr/>
        <w:t>1 kap. Inledande bestämmelser</w:t>
      </w:r>
    </w:p>
    <w:p>
      <w:pPr>
        <w:pStyle w:val="Rubrik4utannumrering"/>
        <w:rPr>
          <w:b w:val="false"/>
          <w:b w:val="false"/>
          <w:sz w:val="18"/>
          <w:szCs w:val="18"/>
        </w:rPr>
      </w:pPr>
      <w:r>
        <w:rPr/>
        <w:t xml:space="preserve">Lagens innehåll </w:t>
      </w:r>
    </w:p>
    <w:p>
      <w:pPr>
        <w:pStyle w:val="TextBody"/>
        <w:rPr>
          <w:bCs/>
          <w:sz w:val="18"/>
          <w:szCs w:val="18"/>
        </w:rPr>
      </w:pPr>
      <w:r>
        <w:rPr>
          <w:b/>
          <w:sz w:val="18"/>
          <w:szCs w:val="18"/>
        </w:rPr>
        <w:t>1 §  </w:t>
      </w:r>
      <w:r>
        <w:rPr>
          <w:sz w:val="18"/>
          <w:szCs w:val="18"/>
        </w:rPr>
        <w:t>Denna lag innehåller bestämmelser om fastighetsmäklare och fastig</w:t>
        <w:softHyphen/>
        <w:t>hets</w:t>
        <w:softHyphen/>
        <w:t>mäk</w:t>
        <w:softHyphen/>
        <w:t>lar</w:t>
        <w:softHyphen/>
        <w:t>företag.</w:t>
      </w:r>
    </w:p>
    <w:p>
      <w:pPr>
        <w:pStyle w:val="TextBodyIndent"/>
        <w:rPr>
          <w:bCs/>
        </w:rPr>
      </w:pPr>
      <w:r>
        <w:rPr>
          <w:bCs/>
        </w:rPr>
      </w:r>
    </w:p>
    <w:p>
      <w:pPr>
        <w:pStyle w:val="TextBody"/>
        <w:rPr/>
      </w:pPr>
      <w:r>
        <w:rPr/>
        <w:t>I paragrafen anges lagens innehåll. Paragrafen motsvarar delvis 1 § i 2011 års fastighetsmäklarlag. Av paragrafen framgår att lagen innehåller be</w:t>
        <w:softHyphen/>
        <w:t>stäm</w:t>
        <w:softHyphen/>
        <w:t>melser om fastighets</w:t>
        <w:softHyphen/>
        <w:t>mäklare och fastighetsmäklarföretag. Vad som av</w:t>
        <w:softHyphen/>
        <w:softHyphen/>
        <w:softHyphen/>
        <w:softHyphen/>
        <w:softHyphen/>
        <w:t>ses med en fas</w:t>
        <w:softHyphen/>
        <w:t>tig</w:t>
        <w:softHyphen/>
        <w:t>hets</w:t>
        <w:softHyphen/>
        <w:t>mäklare och ett fastighetsmäklarföretag anges i 2 § för</w:t>
        <w:softHyphen/>
        <w:t>sta stycket 1 respektive 2.  Över</w:t>
        <w:softHyphen/>
        <w:t>vägandena finns i avsnitt 5.1.</w:t>
      </w:r>
    </w:p>
    <w:p>
      <w:pPr>
        <w:pStyle w:val="Rubrik4utannumrering"/>
        <w:rPr/>
      </w:pPr>
      <w:r>
        <w:rPr/>
        <w:t>Uttryck i lagen</w:t>
      </w:r>
    </w:p>
    <w:p>
      <w:pPr>
        <w:pStyle w:val="TextBody"/>
        <w:rPr>
          <w:sz w:val="18"/>
          <w:szCs w:val="18"/>
        </w:rPr>
      </w:pPr>
      <w:r>
        <w:rPr>
          <w:b/>
          <w:sz w:val="18"/>
          <w:szCs w:val="18"/>
        </w:rPr>
        <w:t>2 §</w:t>
      </w:r>
      <w:r>
        <w:rPr>
          <w:sz w:val="18"/>
          <w:szCs w:val="18"/>
        </w:rPr>
        <w:t xml:space="preserve">  I denna lag avses med </w:t>
      </w:r>
    </w:p>
    <w:p>
      <w:pPr>
        <w:pStyle w:val="TextBodyIndent"/>
        <w:rPr>
          <w:sz w:val="18"/>
          <w:szCs w:val="18"/>
        </w:rPr>
      </w:pPr>
      <w:r>
        <w:rPr>
          <w:sz w:val="18"/>
          <w:szCs w:val="18"/>
        </w:rPr>
        <w:t>1. </w:t>
      </w:r>
      <w:r>
        <w:rPr>
          <w:i/>
          <w:sz w:val="18"/>
          <w:szCs w:val="18"/>
        </w:rPr>
        <w:t>fastighetsmäklare</w:t>
      </w:r>
      <w:r>
        <w:rPr>
          <w:sz w:val="18"/>
          <w:szCs w:val="18"/>
        </w:rPr>
        <w:t xml:space="preserve">: en fysisk person som bedriver </w:t>
      </w:r>
      <w:bookmarkStart w:id="94" w:name="_Hlk54647809"/>
      <w:r>
        <w:rPr>
          <w:sz w:val="18"/>
          <w:szCs w:val="18"/>
        </w:rPr>
        <w:t>yrkesmässig för</w:t>
        <w:softHyphen/>
        <w:t>med</w:t>
        <w:softHyphen/>
        <w:t>ling av fastigheter</w:t>
      </w:r>
      <w:bookmarkEnd w:id="94"/>
      <w:r>
        <w:rPr>
          <w:sz w:val="18"/>
          <w:szCs w:val="18"/>
        </w:rPr>
        <w:t>, delar av fastigheter, bostadsrätter, byggnader på annans mark, tomt</w:t>
        <w:softHyphen/>
        <w:t>rät</w:t>
        <w:softHyphen/>
        <w:t>ter, andelsrätter avseende lägenhet, arrenderätter eller hyresrätter,</w:t>
      </w:r>
    </w:p>
    <w:p>
      <w:pPr>
        <w:pStyle w:val="TextBodyIndent"/>
        <w:rPr>
          <w:sz w:val="18"/>
          <w:szCs w:val="18"/>
        </w:rPr>
      </w:pPr>
      <w:r>
        <w:rPr>
          <w:sz w:val="18"/>
          <w:szCs w:val="18"/>
        </w:rPr>
        <w:t>2. </w:t>
      </w:r>
      <w:r>
        <w:rPr>
          <w:i/>
          <w:sz w:val="18"/>
          <w:szCs w:val="18"/>
        </w:rPr>
        <w:t>fastighetsmäklarföretag</w:t>
      </w:r>
      <w:r>
        <w:rPr>
          <w:sz w:val="18"/>
          <w:szCs w:val="18"/>
        </w:rPr>
        <w:t xml:space="preserve">: en juridisk person </w:t>
      </w:r>
      <w:bookmarkStart w:id="95" w:name="_Hlk54647756"/>
      <w:r>
        <w:rPr>
          <w:sz w:val="18"/>
          <w:szCs w:val="18"/>
        </w:rPr>
        <w:t>i vilken en eller flera fastig</w:t>
        <w:softHyphen/>
        <w:t>hets</w:t>
        <w:softHyphen/>
        <w:t xml:space="preserve">mäklare bedriver sådan verksamhet </w:t>
      </w:r>
      <w:bookmarkEnd w:id="95"/>
      <w:r>
        <w:rPr>
          <w:sz w:val="18"/>
          <w:szCs w:val="18"/>
        </w:rPr>
        <w:t>som anges i 1,</w:t>
      </w:r>
    </w:p>
    <w:p>
      <w:pPr>
        <w:pStyle w:val="TextBodyIndent"/>
        <w:rPr>
          <w:sz w:val="18"/>
          <w:szCs w:val="18"/>
        </w:rPr>
      </w:pPr>
      <w:r>
        <w:rPr>
          <w:sz w:val="18"/>
          <w:szCs w:val="18"/>
        </w:rPr>
        <w:t>3. </w:t>
      </w:r>
      <w:r>
        <w:rPr>
          <w:i/>
          <w:sz w:val="18"/>
          <w:szCs w:val="18"/>
        </w:rPr>
        <w:t>förmedling</w:t>
      </w:r>
      <w:r>
        <w:rPr>
          <w:sz w:val="18"/>
          <w:szCs w:val="18"/>
        </w:rPr>
        <w:t>: en verksamhet som grundar sig på ett uppdragsavtal och som syf</w:t>
        <w:softHyphen/>
        <w:t>tar till att anvisa en motpart som uppdragsgivaren kan ingå avtal om överlåtelse eller upplåtelse med,</w:t>
      </w:r>
    </w:p>
    <w:p>
      <w:pPr>
        <w:pStyle w:val="TextBodyIndent"/>
        <w:rPr>
          <w:sz w:val="18"/>
          <w:szCs w:val="18"/>
        </w:rPr>
      </w:pPr>
      <w:r>
        <w:rPr>
          <w:sz w:val="18"/>
          <w:szCs w:val="18"/>
        </w:rPr>
        <w:t>4. </w:t>
      </w:r>
      <w:r>
        <w:rPr>
          <w:i/>
          <w:iCs/>
          <w:sz w:val="18"/>
          <w:szCs w:val="18"/>
        </w:rPr>
        <w:t>konsument</w:t>
      </w:r>
      <w:r>
        <w:rPr>
          <w:sz w:val="18"/>
          <w:szCs w:val="18"/>
        </w:rPr>
        <w:t>: en fysisk person som handlar huvudsakligen för ändamål som fal</w:t>
        <w:softHyphen/>
        <w:t>ler utanför näringsverksamhet,</w:t>
      </w:r>
    </w:p>
    <w:p>
      <w:pPr>
        <w:pStyle w:val="TextBodyIndent"/>
        <w:rPr>
          <w:sz w:val="18"/>
          <w:szCs w:val="18"/>
        </w:rPr>
      </w:pPr>
      <w:r>
        <w:rPr>
          <w:sz w:val="18"/>
          <w:szCs w:val="18"/>
        </w:rPr>
        <w:t>5. </w:t>
      </w:r>
      <w:r>
        <w:rPr>
          <w:i/>
          <w:sz w:val="18"/>
          <w:szCs w:val="18"/>
        </w:rPr>
        <w:t>kvalificerat innehav</w:t>
      </w:r>
      <w:r>
        <w:rPr>
          <w:sz w:val="18"/>
          <w:szCs w:val="18"/>
        </w:rPr>
        <w:t>: ett direkt eller indirekt ägande i ett fastig</w:t>
        <w:softHyphen/>
        <w:t>hets</w:t>
        <w:softHyphen/>
        <w:t>mäklar</w:t>
        <w:softHyphen/>
        <w:t>företag, om innehavet, beräknat på det sätt som anges i 1 kap. 5 a § lagen (2004:297) om bank- och finansieringsrörelse, representerar tio procent eller mer av kapitalet eller av samtliga röster eller annars möj</w:t>
        <w:softHyphen/>
        <w:t>lig</w:t>
        <w:softHyphen/>
        <w:t>gör ett väsentligt in</w:t>
        <w:softHyphen/>
        <w:t>flytande över ledningen av mäklarföretaget.</w:t>
      </w:r>
    </w:p>
    <w:p>
      <w:pPr>
        <w:pStyle w:val="TextBodyIndent"/>
        <w:rPr>
          <w:sz w:val="18"/>
          <w:szCs w:val="18"/>
        </w:rPr>
      </w:pPr>
      <w:r>
        <w:rPr>
          <w:sz w:val="18"/>
          <w:szCs w:val="18"/>
        </w:rPr>
        <w:t xml:space="preserve">Till fastighetsmäklarföretagets ledning </w:t>
      </w:r>
      <w:bookmarkStart w:id="96" w:name="_Hlk56980455"/>
      <w:r>
        <w:rPr>
          <w:sz w:val="18"/>
          <w:szCs w:val="18"/>
        </w:rPr>
        <w:t>hör enligt denna lag fastighets</w:t>
        <w:softHyphen/>
        <w:t>mäklar</w:t>
        <w:softHyphen/>
        <w:t>företagets styrelse och verkställande direktör eller den som på mot</w:t>
        <w:softHyphen/>
        <w:t>sva</w:t>
        <w:softHyphen/>
        <w:t>rande sätt företräder mäklarföretaget, och ersättare för någon av dem.</w:t>
      </w:r>
      <w:bookmarkEnd w:id="96"/>
    </w:p>
    <w:p>
      <w:pPr>
        <w:pStyle w:val="TextBodyIndent"/>
        <w:rPr/>
      </w:pPr>
      <w:r>
        <w:rPr/>
      </w:r>
    </w:p>
    <w:p>
      <w:pPr>
        <w:pStyle w:val="TextBody"/>
        <w:rPr/>
      </w:pPr>
      <w:r>
        <w:rPr/>
        <w:t xml:space="preserve">I paragrafen förklaras några av lagens uttryck. Den motsvarar delvis 1 och 4 §§ i 2011 års fastighetsmäklarlag. Övervägandena finns i avsnitt 5.1, 5.2 och 7.3. </w:t>
      </w:r>
    </w:p>
    <w:p>
      <w:pPr>
        <w:pStyle w:val="Rubrik5utannumrering"/>
        <w:rPr/>
      </w:pPr>
      <w:r>
        <w:rPr/>
        <w:t>Första stycket</w:t>
      </w:r>
    </w:p>
    <w:p>
      <w:pPr>
        <w:pStyle w:val="TextBody"/>
        <w:rPr/>
      </w:pPr>
      <w:r>
        <w:rPr/>
        <w:t xml:space="preserve">I </w:t>
      </w:r>
      <w:r>
        <w:rPr>
          <w:i/>
          <w:iCs/>
        </w:rPr>
        <w:t>punkt 1</w:t>
      </w:r>
      <w:r>
        <w:rPr/>
        <w:t xml:space="preserve"> definieras uttrycket fastighetsmäklare. Definitionen har betydelse för lagens tillämpning på fysiska personer. Varje person som omfattas av definitionen är fastighetsmäklare i lagens mening. Detta gäller oavsett om per</w:t>
        <w:softHyphen/>
        <w:t>sonen är skyldig att vara registrerad eller enligt 2 kap. 2 § är undan</w:t>
        <w:softHyphen/>
        <w:t>tagen från kravet på registrering. Det gäller också oavsett om en person som är skyl</w:t>
        <w:softHyphen/>
        <w:t>dig att vara regi</w:t>
        <w:softHyphen/>
        <w:t>strerad verkligen är det, eller i strid mot regi</w:t>
        <w:softHyphen/>
        <w:t>strer</w:t>
        <w:softHyphen/>
        <w:t>ings</w:t>
        <w:softHyphen/>
        <w:t>kravet bedriver verksamhet ändå. Han eller hon omfattas alltså av lagen i den utsträckning som annat inte framgår av särskilda bestämmelser i lagen. Den som är undan</w:t>
        <w:softHyphen/>
        <w:t>tagen från registre</w:t>
        <w:softHyphen/>
        <w:t>ringsplikten är alltså att anse som fastig</w:t>
        <w:softHyphen/>
        <w:t>hets</w:t>
        <w:softHyphen/>
        <w:t>mäk</w:t>
        <w:softHyphen/>
        <w:t>lare och omfattas exem</w:t>
        <w:softHyphen/>
        <w:t>pelvis av bestämmelserna i 3 kap. Detsamma gäller en person som be</w:t>
        <w:softHyphen/>
        <w:t>dri</w:t>
        <w:softHyphen/>
        <w:t>ver registreringspliktig verk</w:t>
        <w:softHyphen/>
        <w:t>sam</w:t>
        <w:softHyphen/>
        <w:t>het utan att vara registrerad (se även 4 kap. 18 §). Även en advokat som bedriver yrkesmässig förmedling av fastigheter omfattas av lagen. En advo</w:t>
        <w:softHyphen/>
        <w:softHyphen/>
        <w:t>kat är dock undantagen från registreringsskyldighet (se 2 kap. 2 § an</w:t>
        <w:softHyphen/>
        <w:t>dra stycket). Det är i praktiken sällsynt att advokater bedriver fastighets</w:t>
        <w:softHyphen/>
        <w:t>förmedling. Det beror på att Advokatsamfundet har ansett att det är ofören</w:t>
        <w:softHyphen/>
        <w:t>ligt med god advokatsed att en advokat – oavsett i vilken form advokat</w:t>
        <w:softHyphen/>
        <w:softHyphen/>
        <w:t>rörelsen drivs – förmedlar fastigheter som inte har direkt samband med ett pågående advokatuppdrag (se Advokatsamfundets disciplin</w:t>
        <w:softHyphen/>
        <w:t>nämnds beslut i ärende nr D-2007/1509). I förekommande fall tillämpas la</w:t>
        <w:softHyphen/>
        <w:t>gen utifrån de särskilda förutsättningar som gäller för advokat</w:t>
        <w:softHyphen/>
        <w:t>verk</w:t>
        <w:softHyphen/>
        <w:t>sam</w:t>
        <w:softHyphen/>
        <w:t>heten.</w:t>
      </w:r>
    </w:p>
    <w:p>
      <w:pPr>
        <w:pStyle w:val="TextBodyIndent"/>
        <w:rPr/>
      </w:pPr>
      <w:r>
        <w:rPr/>
        <w:t>Uttrycket fysisk person omfattar även den som bedriver verksamhet i en en</w:t>
        <w:softHyphen/>
        <w:t>skild firma. Det spelar ingen roll om förmedling sker i eget namn eller t.ex. såsom anställd. Den som i egenskap av praktikant eller motsvarande endast bi</w:t>
        <w:softHyphen/>
        <w:t>trä</w:t>
        <w:softHyphen/>
        <w:t>der en fastighetsmäklare utan att själv utföra någon uppgift på eget ansvar är inte fastighetsmäklare i lagens mening. Detsamma gäller givetvis den som utför administrativt arbete och liknande arbetsuppgifter för en fastig</w:t>
        <w:softHyphen/>
        <w:t xml:space="preserve">hetsmäklares räkning. </w:t>
      </w:r>
    </w:p>
    <w:p>
      <w:pPr>
        <w:pStyle w:val="TextBodyIndent"/>
        <w:rPr/>
      </w:pPr>
      <w:r>
        <w:rPr/>
        <w:t xml:space="preserve">Av punkten framgår dessutom att det ska vara fråga om förmedling som är </w:t>
      </w:r>
      <w:r>
        <w:rPr>
          <w:iCs/>
        </w:rPr>
        <w:t>yrkes</w:t>
        <w:softHyphen/>
        <w:t>mäs</w:t>
        <w:softHyphen/>
        <w:t>sig</w:t>
      </w:r>
      <w:r>
        <w:rPr/>
        <w:t>. Med yrkesmässig menas att någon handlar för ändamål som har sam</w:t>
        <w:softHyphen/>
        <w:t>band med den egna närings</w:t>
        <w:softHyphen/>
        <w:t>verk</w:t>
        <w:softHyphen/>
        <w:t>sam</w:t>
        <w:softHyphen/>
        <w:t>heten och att verksam</w:t>
        <w:softHyphen/>
        <w:t>heten utförs mot ersättning (jfr t.ex. prop. 2015/16:197 s. 197). Hit räk</w:t>
        <w:softHyphen/>
        <w:t>nas fastighetsmäklare som bedriver en affärsmässigt organi</w:t>
        <w:softHyphen/>
        <w:t>serad verk</w:t>
        <w:softHyphen/>
        <w:t>sam</w:t>
        <w:softHyphen/>
        <w:t>het i fastighets</w:t>
        <w:softHyphen/>
        <w:t>för</w:t>
        <w:softHyphen/>
        <w:t>med</w:t>
        <w:softHyphen/>
        <w:t>lings</w:t>
        <w:softHyphen/>
        <w:t>branschen. Även närings</w:t>
        <w:softHyphen/>
        <w:t>idkare som nor</w:t>
        <w:softHyphen/>
        <w:t>malt är verk</w:t>
        <w:softHyphen/>
        <w:t>sam</w:t>
        <w:softHyphen/>
        <w:t>ma i en annan bransch, men som förmedlar fastigheter eller annan egen</w:t>
        <w:softHyphen/>
        <w:softHyphen/>
        <w:t>dom eller nyttjanderätter kan emellertid omfattas. Även andra som kan anses bedriva näringsverksamhet och utför förmed</w:t>
        <w:softHyphen/>
        <w:t>lings</w:t>
        <w:softHyphen/>
        <w:t>tjänster mot er</w:t>
        <w:softHyphen/>
        <w:t>sätt</w:t>
        <w:softHyphen/>
        <w:t>ning omfattas. Frågan om huruvida en verksamhet kan anses va</w:t>
        <w:softHyphen/>
        <w:t>ra yrkes</w:t>
        <w:softHyphen/>
        <w:softHyphen/>
        <w:t>mässig får bedömas utifrån omständigheterna i det enskilda fallet. Det har betydelse hur verksamheten marknads</w:t>
        <w:softHyphen/>
        <w:t>förs. Om någon er</w:t>
        <w:softHyphen/>
        <w:t>bju</w:t>
        <w:softHyphen/>
        <w:t>der all</w:t>
        <w:softHyphen/>
        <w:t>män</w:t>
        <w:softHyphen/>
        <w:t>heten sina tjänster som fastig</w:t>
        <w:softHyphen/>
        <w:t>hets</w:t>
        <w:softHyphen/>
        <w:t>mäklare eller marknads</w:t>
        <w:softHyphen/>
        <w:t>för sina tjän</w:t>
        <w:softHyphen/>
        <w:t>ster t.ex. genom annonser, reklam</w:t>
        <w:softHyphen/>
        <w:t>blad eller anslag i bostads</w:t>
        <w:softHyphen/>
        <w:t>områden, kan det – trots att det bara är fråga om något enstaka objekt och förmedling rent faktiskt äger rum vid något enstaka tillfälle – vara fråga om yrkes</w:t>
        <w:softHyphen/>
        <w:t>mäs</w:t>
        <w:softHyphen/>
        <w:t>sig förmedling (se rättsfallet NJA 2015 s. 1086). Vad som avses med för</w:t>
        <w:softHyphen/>
        <w:t>med</w:t>
        <w:softHyphen/>
        <w:softHyphen/>
        <w:t>ling framgår av punkt 3.</w:t>
      </w:r>
    </w:p>
    <w:p>
      <w:pPr>
        <w:pStyle w:val="TextBodyIndent"/>
        <w:rPr/>
      </w:pPr>
      <w:r>
        <w:rPr/>
        <w:t>Av punkten framgår vidare vilken typ av egendom som personen ska förmed</w:t>
        <w:softHyphen/>
        <w:t>la för att han eller hon ska anses vara en fastighetsmäklare. Förmedlingen ska gälla fastigheter, delar av fastigheter, bostadsrätter, byggnader på annans mark, tomträtter, andels</w:t>
        <w:softHyphen/>
        <w:softHyphen/>
        <w:t>rätter avseende lägenhet, ar</w:t>
        <w:softHyphen/>
        <w:t>ren</w:t>
        <w:softHyphen/>
        <w:t>derätter eller hyres</w:t>
        <w:softHyphen/>
        <w:t>rätter. Regler om vad som avses med fastighet, bygg</w:t>
        <w:softHyphen/>
        <w:t>nad på annans mark, tomträtt, arrenderätt och hyresrätt finns i jorda</w:t>
        <w:softHyphen/>
        <w:t>bal</w:t>
        <w:softHyphen/>
        <w:t>ken. Exempelvis är förevarande lag tillämplig vid förmedling av obe</w:t>
        <w:softHyphen/>
        <w:t>byggd tomt</w:t>
        <w:softHyphen/>
        <w:t>mark och mark med bostads</w:t>
        <w:softHyphen/>
        <w:t>hus eller andra hus. Vad som avses med en bostadsrätt fram</w:t>
        <w:softHyphen/>
        <w:t>går av bostads</w:t>
        <w:softHyphen/>
        <w:t>rättslagen (1991:614). Med hyres</w:t>
        <w:softHyphen/>
        <w:t>rätter av</w:t>
        <w:softHyphen/>
        <w:softHyphen/>
        <w:t>ses i före</w:t>
        <w:softHyphen/>
        <w:t>va</w:t>
        <w:softHyphen/>
        <w:t>rande punkt såväl hyresrätter till bostads</w:t>
        <w:softHyphen/>
        <w:t>lägen</w:t>
        <w:softHyphen/>
        <w:t>heter som hy</w:t>
        <w:softHyphen/>
        <w:t>res</w:t>
        <w:softHyphen/>
        <w:t>rätter till lokaler. Andels</w:t>
        <w:softHyphen/>
        <w:softHyphen/>
        <w:t>rätter avseende lägenhet tar sikte på an</w:t>
        <w:softHyphen/>
        <w:t>dra for</w:t>
        <w:softHyphen/>
        <w:t>mer av borät</w:t>
        <w:softHyphen/>
        <w:t>ter än bostadsrätter, t.ex. lägenheter i bostadsföre</w:t>
        <w:softHyphen/>
        <w:t>ningar. I an</w:t>
        <w:softHyphen/>
        <w:t>dra paragrafer i lagen används endast begreppet fastigheter. Det framgår av 3 § första stycket att det som i lagen föreskrivs om fastig</w:t>
        <w:softHyphen/>
        <w:t>he</w:t>
        <w:softHyphen/>
        <w:t>ter ska tillämp</w:t>
        <w:softHyphen/>
        <w:t>as på alla typer av egendom som anges i förevarande be</w:t>
        <w:softHyphen/>
        <w:t>stäm</w:t>
        <w:softHyphen/>
        <w:t>melse.</w:t>
      </w:r>
    </w:p>
    <w:p>
      <w:pPr>
        <w:pStyle w:val="TextBodyIndent"/>
        <w:rPr/>
      </w:pPr>
      <w:r>
        <w:rPr/>
        <w:t>Lagen är tillämplig vid yrkesmässig förmedling av en fastighet i sam</w:t>
        <w:softHyphen/>
        <w:t>band med överlåtelse av tillgångarna i en företagsrörelse (det s.k. inkrå</w:t>
        <w:softHyphen/>
        <w:t>met). Det saknar därvid betydelse om fastighetens värde utgör bara en be</w:t>
        <w:softHyphen/>
        <w:t>gränsad del av tillgångarna (se rättsfallet NJA 2015 s. 1086). Däre</w:t>
        <w:softHyphen/>
        <w:t>mot om</w:t>
        <w:softHyphen/>
        <w:t>fattar lagen inte för</w:t>
        <w:softHyphen/>
        <w:t>medling där det som överlåts är en juridisk per</w:t>
        <w:softHyphen/>
        <w:t>son som äger fastigheter (se t.ex. rättsfallet NJA 2015 s. 918). I vilken ut</w:t>
        <w:softHyphen/>
        <w:softHyphen/>
        <w:t>sträckning som lagens be</w:t>
        <w:softHyphen/>
        <w:t>stäm</w:t>
        <w:softHyphen/>
        <w:t>melser ändå kan ge ledning när en fastig</w:t>
        <w:softHyphen/>
        <w:t>hets</w:t>
        <w:softHyphen/>
        <w:t>mäklare förmedlar bolag som äger fastigheter eller helt andra objekt får liksom hit</w:t>
        <w:softHyphen/>
        <w:t>tills vara en fråga för rättstillämpningen (jfr t.ex. rätts</w:t>
        <w:softHyphen/>
        <w:t>fallen NJA 2010 s. 58 och NJA 2015 s. 918).</w:t>
      </w:r>
    </w:p>
    <w:p>
      <w:pPr>
        <w:pStyle w:val="TextBodyIndent"/>
        <w:rPr/>
      </w:pPr>
      <w:r>
        <w:rPr/>
        <w:t xml:space="preserve">I </w:t>
      </w:r>
      <w:r>
        <w:rPr>
          <w:i/>
          <w:iCs/>
        </w:rPr>
        <w:t>punkt 2</w:t>
      </w:r>
      <w:r>
        <w:rPr/>
        <w:t xml:space="preserve"> definieras uttrycket fastighetsmäklarföretag. Defini</w:t>
        <w:softHyphen/>
        <w:t>tionen sak</w:t>
        <w:softHyphen/>
        <w:t>nar motsvarighet i 2011 års lag. Varje företag som omfattas av defini</w:t>
        <w:softHyphen/>
        <w:t>tionen är fastighetsmäklarföretag i lagens mening och omfattas därmed av lagen. Detta gäller, på motsvarande sätt som för fastighets</w:t>
        <w:softHyphen/>
        <w:t>mäklare, oavsett om före</w:t>
        <w:softHyphen/>
        <w:t>taget är skyldigt att vara registrerat eller enligt 2 kap. 2 § är undan</w:t>
        <w:softHyphen/>
        <w:t>taget från kravet på registrering. Det gäller också oavsett om ett företag som är skyl</w:t>
        <w:softHyphen/>
        <w:t>digt att vara registrerat verkligen är det, eller i strid mot regi</w:t>
        <w:softHyphen/>
        <w:t>strerings</w:t>
        <w:softHyphen/>
        <w:softHyphen/>
        <w:t>kravet bedriver verksamhet ändå.</w:t>
      </w:r>
    </w:p>
    <w:p>
      <w:pPr>
        <w:pStyle w:val="TextBodyIndent"/>
        <w:rPr/>
      </w:pPr>
      <w:r>
        <w:rPr/>
        <w:t>En första förutsättning för att ett företag ska falla in under definitionen är att det är en juridisk person. Det innebär att t.ex. aktiebolag, handels</w:t>
        <w:softHyphen/>
        <w:t>bo</w:t>
        <w:softHyphen/>
        <w:t>lag, kommanditbolag och ekonomiska föreningar omfattas av defini</w:t>
        <w:softHyphen/>
        <w:t>tionen. Definitionen omfattar däremot inte en enskild firma (se kom</w:t>
        <w:softHyphen/>
        <w:t>mentaren till punkt 1).</w:t>
      </w:r>
    </w:p>
    <w:p>
      <w:pPr>
        <w:pStyle w:val="TextBodyIndent"/>
        <w:rPr/>
      </w:pPr>
      <w:r>
        <w:rPr/>
        <w:t>En andra förutsättning är att det i företaget bedrivs förmedling av någon fastighetsmäklare, dvs. att någon som omfattas av punkt 1 bedriver yr</w:t>
        <w:softHyphen/>
        <w:t>kes</w:t>
        <w:softHyphen/>
        <w:t>mässig förmedling i företaget. Vad som avses med för</w:t>
        <w:softHyphen/>
        <w:t>medling fram</w:t>
        <w:softHyphen/>
        <w:t>går av punkt 3. Detta ska alltså vara fråga om ett företag i vilket en eller flera fastighetsmäklare bedriver en verksamhet som grun</w:t>
        <w:softHyphen/>
        <w:softHyphen/>
        <w:t>dar sig på ett upp</w:t>
        <w:softHyphen/>
        <w:t>drags</w:t>
        <w:softHyphen/>
        <w:softHyphen/>
        <w:softHyphen/>
        <w:softHyphen/>
        <w:softHyphen/>
        <w:t>avtal och som syftar till att anvisa en motpart som uppdrags</w:t>
        <w:softHyphen/>
        <w:t>givaren kan ingå avtal om överlåtelse eller upplå</w:t>
        <w:softHyphen/>
        <w:softHyphen/>
        <w:t>telse med. Många gånger bedriver fastighetsmäklaren sin verksamhet i det företag där han eller hon är an</w:t>
        <w:softHyphen/>
        <w:t>ställd. Det kan dock förekomma situationer där fastighetsmäklaren är an</w:t>
        <w:softHyphen/>
        <w:t>ställd i ett företag, men någon förmedlingsverksamhet inte bedrivs i det före</w:t>
        <w:softHyphen/>
        <w:softHyphen/>
        <w:softHyphen/>
        <w:t>taget utan i ett annat företag. I sådana fall är det alltså det senare, och inte det för</w:t>
        <w:softHyphen/>
        <w:t>ra, företaget som är ett fastighets</w:t>
        <w:softHyphen/>
        <w:t>mäklarföretag i lagens mening. Om en mäk</w:t>
        <w:softHyphen/>
        <w:t>lare bedriver verksamhet i ett annat företag än där han eller hon är an</w:t>
        <w:softHyphen/>
        <w:t>ställd, kan detta exem</w:t>
        <w:softHyphen/>
        <w:t>pelvis framgå genom att det finns en överens</w:t>
        <w:softHyphen/>
        <w:t>kom</w:t>
        <w:softHyphen/>
        <w:softHyphen/>
        <w:softHyphen/>
        <w:t>melse om att utföra förmed</w:t>
        <w:softHyphen/>
        <w:t>lings</w:t>
        <w:softHyphen/>
        <w:t>verksamhet i föret</w:t>
        <w:softHyphen/>
        <w:t>aget. Verksamheten kan då bedrivas under ett annat namn än fastighets</w:t>
        <w:softHyphen/>
        <w:t>mäklarens eller anställ</w:t>
        <w:softHyphen/>
        <w:t>nings</w:t>
        <w:softHyphen/>
        <w:softHyphen/>
        <w:t>företagets. Vid osäkerhet om var verksam</w:t>
        <w:softHyphen/>
        <w:t>he</w:t>
        <w:softHyphen/>
        <w:t>ten bedrivs, kan Fastig</w:t>
        <w:softHyphen/>
        <w:t>hets</w:t>
        <w:softHyphen/>
        <w:softHyphen/>
        <w:t>mäklar</w:t>
        <w:softHyphen/>
        <w:t>inspek</w:t>
        <w:softHyphen/>
        <w:t>tionen behöva förelägga företaget att lämna upplys</w:t>
        <w:softHyphen/>
        <w:t>ningar i frå</w:t>
        <w:softHyphen/>
        <w:t>gan (se 4 kap. 15 § andra stycket).</w:t>
      </w:r>
    </w:p>
    <w:p>
      <w:pPr>
        <w:pStyle w:val="TextBodyIndent"/>
        <w:rPr/>
      </w:pPr>
      <w:r>
        <w:rPr/>
        <w:t xml:space="preserve">I </w:t>
      </w:r>
      <w:r>
        <w:rPr>
          <w:i/>
          <w:iCs/>
        </w:rPr>
        <w:t>punkt 3</w:t>
      </w:r>
      <w:r>
        <w:rPr/>
        <w:t xml:space="preserve"> definieras uttrycket förmedling. Förmedlingen ska grun</w:t>
        <w:softHyphen/>
        <w:t>das på ett upp</w:t>
        <w:softHyphen/>
        <w:t>drags</w:t>
        <w:softHyphen/>
        <w:t>avtal. Förmedling där någon i sin egenskap av anställd hos nå</w:t>
        <w:softHyphen/>
        <w:softHyphen/>
        <w:t>gon för dennes räkning köper eller säljer fastigheter omfattas inte av be</w:t>
        <w:softHyphen/>
        <w:softHyphen/>
        <w:t>stäm</w:t>
        <w:softHyphen/>
        <w:t>mel</w:t>
        <w:softHyphen/>
        <w:t>sen. Frågan om huruvida en verksamhet utgör för</w:t>
        <w:softHyphen/>
        <w:t>medling av</w:t>
        <w:softHyphen/>
        <w:t>görs inte av om uppdragstagaren har en fullmakt. Den som bedriver verk</w:t>
        <w:softHyphen/>
        <w:t>samhet som är att anse som förmedlingsverksamhet faller inte utanför la</w:t>
        <w:softHyphen/>
        <w:t>gens tillämp</w:t>
        <w:softHyphen/>
        <w:t>ningsområde genom att ta fullmakt från upp</w:t>
        <w:softHyphen/>
        <w:t>dragsgivaren. En annan sak är att det är förbjudet för en fastighets</w:t>
        <w:softHyphen/>
        <w:t>mäklare att som ombud före</w:t>
        <w:softHyphen/>
        <w:t>träda en säljare gentemot en köpare eller vice versa annat än för be</w:t>
        <w:softHyphen/>
        <w:t>gränsade upp</w:t>
        <w:softHyphen/>
        <w:t>gifter (se 3 kap. 11 §).</w:t>
      </w:r>
    </w:p>
    <w:p>
      <w:pPr>
        <w:pStyle w:val="TextBodyIndent"/>
        <w:rPr/>
      </w:pPr>
      <w:r>
        <w:rPr/>
        <w:t>För</w:t>
        <w:softHyphen/>
        <w:t>medling går ut på att anvisa uppdrags</w:t>
        <w:softHyphen/>
        <w:t>givaren någon som är lämplig att ingå avtal med, dvs. samman</w:t>
        <w:softHyphen/>
        <w:t>föra uppdragsgivaren med en motpart som upp</w:t>
        <w:softHyphen/>
        <w:t>dragsgivaren kan ingå avtal med. För att det ska vara fråga om för</w:t>
        <w:softHyphen/>
        <w:t>med</w:t>
        <w:softHyphen/>
        <w:t>ling krävs i praktiken att det vidtas en marknadsföringsåtgärd (t.ex. annon</w:t>
        <w:softHyphen/>
        <w:t>sering på en webbplats eller i en tidning) eller en annan inledande kontakt med spekulanter. En sådan annan inledande kontakt kan ha möjliggjorts genom förfrågningar från spekulanter eller slagningar i mäklarens kund</w:t>
        <w:softHyphen/>
        <w:t>register.</w:t>
      </w:r>
    </w:p>
    <w:p>
      <w:pPr>
        <w:pStyle w:val="TextBodyIndent"/>
        <w:rPr/>
      </w:pPr>
      <w:r>
        <w:rPr/>
        <w:t>Det är inte avgörande om uppdragsgivaren till slut verkligen ingår ett av</w:t>
        <w:softHyphen/>
        <w:t>tal med motparten, utan det som är av betydelse är om avsikten har varit att finna en motpart. Uppdraget ska alltså anses som förmedling även om det har avslutats utan att uppdrags</w:t>
        <w:softHyphen/>
        <w:t>givaren har funnit någon som han eller hon träffar avtal med. Det är tillräckligt att en fastighetsmäklare med ett upp</w:t>
        <w:softHyphen/>
        <w:t>drags</w:t>
        <w:softHyphen/>
        <w:t>avtal som grund vidtar åtgärder som syftar till att anvisa upp</w:t>
        <w:softHyphen/>
        <w:t>dragsgivaren en motpart som uppdrags</w:t>
        <w:softHyphen/>
        <w:t xml:space="preserve">givaren kan träffa avtal med. </w:t>
      </w:r>
    </w:p>
    <w:p>
      <w:pPr>
        <w:pStyle w:val="TextBodyIndent"/>
        <w:rPr/>
      </w:pPr>
      <w:r>
        <w:rPr/>
        <w:t>Det förekommer att fastighetsmäklare åtar sig uppdrag utan att det är fråga om förmedling i lagens mening. Det kan då i stället vara fråga om ett begränsat uppdragsavtal. I ett sådant fall är det alltså inte fråga om ett uppdragsavtal som syftar till att mäklaren ska anvisa uppdragsgivaren en motpart som uppdragsgivaren kan ingå avtal med. Ett begränsat uppdrags</w:t>
        <w:softHyphen/>
        <w:t>avtal kan exempelvis avse att mäklaren endast ska upprätta köpe</w:t>
        <w:softHyphen/>
        <w:t>hand</w:t>
        <w:softHyphen/>
        <w:t>lingar (ett s.k. skrivuppdrag) eller värdera ett objekt. Ett begränsat upp</w:t>
        <w:softHyphen/>
        <w:t>drags</w:t>
        <w:softHyphen/>
        <w:t>avtal utgör alltså i och för sig inte förmedling i lagens mening. Kravet på god fastighetsmäklarsed gäller emellertid även när en fastighetsmäklare inom ramen för sin yrkesverksamhet utför t.ex. ett skriv- eller vär</w:t>
        <w:softHyphen/>
        <w:t>de</w:t>
        <w:softHyphen/>
        <w:t>rings</w:t>
        <w:softHyphen/>
        <w:t>uppdrag även om uppdraget saknar samband med ett för</w:t>
        <w:softHyphen/>
        <w:t>med</w:t>
        <w:softHyphen/>
        <w:t>lings</w:t>
        <w:softHyphen/>
        <w:softHyphen/>
        <w:t xml:space="preserve">uppdrag (se rättsfallet HFD 2018 ref. 57 och kommentaren till 3 kap. 1 §). </w:t>
      </w:r>
    </w:p>
    <w:p>
      <w:pPr>
        <w:pStyle w:val="TextBodyIndent"/>
        <w:rPr/>
      </w:pPr>
      <w:r>
        <w:rPr/>
        <w:t>Om det i ett förmedlingsuppdrag ingår både sådana moment som avses med förmedling och andra moment, är lagen tillämplig på hela uppdraget.</w:t>
      </w:r>
    </w:p>
    <w:p>
      <w:pPr>
        <w:pStyle w:val="TextBodyIndent"/>
        <w:rPr/>
      </w:pPr>
      <w:r>
        <w:rPr/>
        <w:t xml:space="preserve">I </w:t>
      </w:r>
      <w:r>
        <w:rPr>
          <w:i/>
          <w:iCs/>
        </w:rPr>
        <w:t>punkt 4</w:t>
      </w:r>
      <w:r>
        <w:rPr/>
        <w:t xml:space="preserve"> anges vad som avses med uttrycket konsument. Definitionen mot</w:t>
        <w:softHyphen/>
        <w:softHyphen/>
        <w:t xml:space="preserve">svarar den som finns i 4 § i 2011 års lag (se prop. 1983/84:16 s. 29, 1994/95:14 s. 64 och 2010/11:15 s. 47). Uttrycket konsument används i 5 § och i 3 kap. 14 och 16 §§. </w:t>
      </w:r>
    </w:p>
    <w:p>
      <w:pPr>
        <w:pStyle w:val="TextBodyIndent"/>
        <w:rPr/>
      </w:pPr>
      <w:r>
        <w:rPr/>
        <w:t xml:space="preserve">I </w:t>
      </w:r>
      <w:r>
        <w:rPr>
          <w:i/>
          <w:iCs/>
        </w:rPr>
        <w:t>punkt 5</w:t>
      </w:r>
      <w:r>
        <w:rPr/>
        <w:t xml:space="preserve"> anges i vilka fall ett direkt eller indirekt ägande i ett fastig</w:t>
        <w:softHyphen/>
        <w:t>hets</w:t>
        <w:softHyphen/>
        <w:t>mäk</w:t>
        <w:softHyphen/>
        <w:t>larföretag utgör ett kvalificerat inne</w:t>
        <w:softHyphen/>
        <w:t>hav. Definitionen har en motsva</w:t>
        <w:softHyphen/>
        <w:t>rig</w:t>
        <w:softHyphen/>
        <w:t>het i 1 kap. 5 § 15 lagen om bank- och finan</w:t>
        <w:softHyphen/>
        <w:t>sierings</w:t>
        <w:softHyphen/>
        <w:softHyphen/>
        <w:t>rörelse.</w:t>
      </w:r>
    </w:p>
    <w:p>
      <w:pPr>
        <w:pStyle w:val="Rubrik5utannumrering"/>
        <w:rPr/>
      </w:pPr>
      <w:r>
        <w:rPr/>
        <w:t xml:space="preserve">Andra stycket </w:t>
      </w:r>
    </w:p>
    <w:p>
      <w:pPr>
        <w:pStyle w:val="TextBody"/>
        <w:rPr/>
      </w:pPr>
      <w:r>
        <w:rPr/>
        <w:t>Av stycket framgår vilka som hör till fastighetsmäklarföretagets ledning i lagens mening. Dit hör personer i fastighetsmäklarföretagets styrelse och företagets verkställande direktör. I fråga om företag där sådana funktioner saknas omfattas i stället den eller de personer som på motsvarande sätt kan företräda företaget på den högsta ledningsnivån. Detta överensstämmer med motsvarande reglering i lagen (2017:630) om åtgärder mot pen</w:t>
        <w:softHyphen/>
        <w:t>ning</w:t>
        <w:softHyphen/>
        <w:t>tvätt och finansiering av terrorism (se prop. 2016/17:173 s. 407–409 med vidare hän</w:t>
        <w:softHyphen/>
        <w:t>visning samt s. 551). En styrelsesuppleant och en vice verk</w:t>
        <w:softHyphen/>
        <w:softHyphen/>
        <w:t>stäl</w:t>
        <w:softHyphen/>
        <w:t>lande direktör om</w:t>
        <w:softHyphen/>
        <w:t>fattas också, eftersom en sådan person vid förfall för en styre</w:t>
        <w:softHyphen/>
        <w:t>l</w:t>
      </w:r>
      <w:r>
        <w:rPr>
          <w:sz w:val="18"/>
          <w:szCs w:val="18"/>
        </w:rPr>
        <w:softHyphen/>
      </w:r>
      <w:r>
        <w:rPr/>
        <w:t>se</w:t>
      </w:r>
      <w:r>
        <w:rPr>
          <w:sz w:val="18"/>
          <w:szCs w:val="18"/>
        </w:rPr>
        <w:softHyphen/>
      </w:r>
      <w:r>
        <w:rPr/>
        <w:softHyphen/>
        <w:t>ledamot eller en verkställande direktör träder in i dennes ställe (se a. prop. s. 407–409 samt 2015/16:197 s. 203 och 448).</w:t>
      </w:r>
    </w:p>
    <w:p>
      <w:pPr>
        <w:pStyle w:val="Rubrik4utannumrering"/>
        <w:rPr/>
      </w:pPr>
      <w:bookmarkStart w:id="97" w:name="_Hlk62142491"/>
      <w:bookmarkEnd w:id="97"/>
      <w:r>
        <w:rPr/>
        <w:t xml:space="preserve">Lagens tillämpning på annan egendom än fastigheter och vid förmedling av nyttjanderätt </w:t>
      </w:r>
    </w:p>
    <w:p>
      <w:pPr>
        <w:pStyle w:val="TextBodyIndent"/>
        <w:ind w:hanging="0"/>
        <w:rPr>
          <w:sz w:val="18"/>
          <w:szCs w:val="18"/>
        </w:rPr>
      </w:pPr>
      <w:bookmarkStart w:id="98" w:name="_Hlk62142491"/>
      <w:bookmarkStart w:id="99" w:name="_Hlk45022212"/>
      <w:bookmarkEnd w:id="98"/>
      <w:bookmarkEnd w:id="99"/>
      <w:r>
        <w:rPr>
          <w:b/>
          <w:bCs/>
          <w:sz w:val="18"/>
          <w:szCs w:val="18"/>
        </w:rPr>
        <w:t>3 §</w:t>
      </w:r>
      <w:r>
        <w:rPr>
          <w:sz w:val="18"/>
          <w:szCs w:val="18"/>
        </w:rPr>
        <w:t>  Det som i lagen föreskrivs om fastigheter tillämpas också på annan egendom som anges i 2 § första stycket 1.</w:t>
      </w:r>
    </w:p>
    <w:p>
      <w:pPr>
        <w:pStyle w:val="TextBodyIndent"/>
        <w:rPr>
          <w:sz w:val="18"/>
          <w:szCs w:val="18"/>
        </w:rPr>
      </w:pPr>
      <w:r>
        <w:rPr>
          <w:sz w:val="18"/>
          <w:szCs w:val="18"/>
        </w:rPr>
        <w:t>Vid förmedling av arrenderätt eller hyresrätt tillämpas inte 3 kap. 14–16 eller 21 §, 22 § första stycket eller 23 §.</w:t>
      </w:r>
    </w:p>
    <w:p>
      <w:pPr>
        <w:pStyle w:val="TextBodyIndent"/>
        <w:rPr/>
      </w:pPr>
      <w:r>
        <w:rPr>
          <w:sz w:val="18"/>
          <w:szCs w:val="18"/>
        </w:rPr>
        <w:t>Vid förmedling av nyttjanderätt ska det som föreskrivs om säljare tilläm</w:t>
        <w:softHyphen/>
        <w:t>pas på den som överlåter eller upplåter nyttjanderätten och det som före</w:t>
        <w:softHyphen/>
        <w:t>skrivs om köpare tillämpas på motparten.</w:t>
      </w:r>
    </w:p>
    <w:p>
      <w:pPr>
        <w:pStyle w:val="TextBodyIndent"/>
        <w:rPr/>
      </w:pPr>
      <w:r>
        <w:rPr/>
      </w:r>
      <w:bookmarkStart w:id="100" w:name="_Hlk45022212"/>
      <w:bookmarkStart w:id="101" w:name="_Hlk45022212"/>
      <w:bookmarkEnd w:id="101"/>
    </w:p>
    <w:p>
      <w:pPr>
        <w:pStyle w:val="TextBody"/>
        <w:rPr/>
      </w:pPr>
      <w:r>
        <w:rPr/>
        <w:t>Paragrafen innehåller regler om lagens tillämpning på andra för</w:t>
        <w:softHyphen/>
        <w:t>med</w:t>
        <w:softHyphen/>
        <w:t>lings</w:t>
        <w:softHyphen/>
        <w:t>objekt än fastigheter och vid förmedling av nyttjanderätt. Paragrafen mot</w:t>
        <w:softHyphen/>
        <w:t>svarar 2 § i 2011 års fastig</w:t>
        <w:softHyphen/>
        <w:t>hets</w:t>
        <w:softHyphen/>
        <w:softHyphen/>
        <w:t>mäklar</w:t>
        <w:softHyphen/>
        <w:t>lag. Övervägandena finns i avsnitt 5.1.</w:t>
      </w:r>
    </w:p>
    <w:p>
      <w:pPr>
        <w:pStyle w:val="TextBodyIndent"/>
        <w:rPr/>
      </w:pPr>
      <w:r>
        <w:rPr/>
        <w:t xml:space="preserve">Lagen omfattar förmedling av all slags egendom som anges i 2 § första stycket 1. På andra ställen i lagen än i 2 § första stycket 1 används endast uttrycket fastigheter. Enligt </w:t>
      </w:r>
      <w:r>
        <w:rPr>
          <w:i/>
        </w:rPr>
        <w:t>första stycket</w:t>
      </w:r>
      <w:r>
        <w:rPr/>
        <w:t xml:space="preserve"> tillämpas det som i lagen före</w:t>
        <w:softHyphen/>
        <w:t>skrivs om fastigheter dock även på delar av fastig</w:t>
        <w:softHyphen/>
        <w:t>heter, bostadsrätter, bygg</w:t>
        <w:softHyphen/>
        <w:softHyphen/>
        <w:softHyphen/>
        <w:softHyphen/>
        <w:t>nader på annans mark, tomträtter, andels</w:t>
        <w:softHyphen/>
        <w:t>rätter avseende lägenhet, arrende</w:t>
        <w:softHyphen/>
        <w:t>rätter och hyresrätter. Där lagen talar om en fastighet får detta ord all</w:t>
        <w:softHyphen/>
        <w:t>t</w:t>
        <w:softHyphen/>
        <w:t>så i före</w:t>
        <w:softHyphen/>
        <w:t>kom</w:t>
        <w:softHyphen/>
        <w:t>mande fall bytas ut mot något av de andra förmedlings</w:t>
        <w:softHyphen/>
        <w:t xml:space="preserve">objekt som det är fråga om (jfr dock 3 kap. 13 § samt 14 och 15 §§). </w:t>
      </w:r>
    </w:p>
    <w:p>
      <w:pPr>
        <w:pStyle w:val="TextBodyIndent"/>
        <w:rPr/>
      </w:pPr>
      <w:r>
        <w:rPr/>
        <w:t xml:space="preserve">I </w:t>
      </w:r>
      <w:r>
        <w:rPr>
          <w:i/>
        </w:rPr>
        <w:t>andra stycket</w:t>
      </w:r>
      <w:r>
        <w:rPr/>
        <w:t xml:space="preserve"> anges att vissa av paragraferna i 3 kap. inte tillämpas vid förmedling av arrenderätt eller hyresrätt. Det är fråga om bestämmelser om objektsbeskrivningen och vissa andra handlingar, om skyldigheten för fastighetsmäklaren att upp</w:t>
        <w:softHyphen/>
        <w:t>lysa om sin möjliga rätt till ersättning vid en senare överlåtelse och om fastig</w:t>
        <w:softHyphen/>
        <w:t>hetsmäklarens ersättning.</w:t>
      </w:r>
    </w:p>
    <w:p>
      <w:pPr>
        <w:pStyle w:val="TextBodyIndent"/>
        <w:rPr/>
      </w:pPr>
      <w:r>
        <w:rPr/>
        <w:t xml:space="preserve">Av </w:t>
      </w:r>
      <w:r>
        <w:rPr>
          <w:i/>
          <w:iCs/>
        </w:rPr>
        <w:t>tredje</w:t>
      </w:r>
      <w:r>
        <w:rPr/>
        <w:t xml:space="preserve"> </w:t>
      </w:r>
      <w:r>
        <w:rPr>
          <w:i/>
          <w:iCs/>
        </w:rPr>
        <w:t>stycket</w:t>
      </w:r>
      <w:r>
        <w:rPr/>
        <w:t xml:space="preserve"> framgår att vid förmedling av nyttjanderätt ska det som sägs om säljare avse den som överlåter eller upplåter nyttjanderätten och det som sägs om köpare avse motparten.</w:t>
      </w:r>
    </w:p>
    <w:p>
      <w:pPr>
        <w:pStyle w:val="Rubrik4utannumrering"/>
        <w:rPr/>
      </w:pPr>
      <w:r>
        <w:rPr/>
        <w:t>Internationella situationer</w:t>
      </w:r>
    </w:p>
    <w:p>
      <w:pPr>
        <w:pStyle w:val="TextBody"/>
        <w:rPr>
          <w:sz w:val="18"/>
          <w:szCs w:val="18"/>
        </w:rPr>
      </w:pPr>
      <w:r>
        <w:rPr>
          <w:b/>
          <w:sz w:val="18"/>
          <w:szCs w:val="18"/>
        </w:rPr>
        <w:t>4 §</w:t>
      </w:r>
      <w:r>
        <w:rPr>
          <w:sz w:val="18"/>
          <w:szCs w:val="18"/>
        </w:rPr>
        <w:t>  </w:t>
      </w:r>
      <w:bookmarkStart w:id="102" w:name="_Hlk46496478"/>
      <w:r>
        <w:rPr>
          <w:sz w:val="18"/>
          <w:szCs w:val="18"/>
        </w:rPr>
        <w:t>Bestämmelser om tillämplig lag i internationella situationer på privat</w:t>
        <w:softHyphen/>
        <w:t>rättens område finns i Europa</w:t>
        <w:softHyphen/>
        <w:t>parlamentets och rådets förord</w:t>
        <w:softHyphen/>
        <w:t>ning (EG) nr 593/2008 av den 17 juni 2008 om tillämplig lag för avtals</w:t>
        <w:softHyphen/>
        <w:t>för</w:t>
        <w:softHyphen/>
        <w:t>pliktelser (Rom I) och Europa</w:t>
        <w:softHyphen/>
        <w:t>parla</w:t>
        <w:softHyphen/>
        <w:t>mentets och rådets förordning (EG) nr 864/2007 av den 11 juli 2007 om tillämplig lag för utom</w:t>
        <w:softHyphen/>
        <w:t>obliga</w:t>
        <w:softHyphen/>
        <w:t xml:space="preserve">toriska förpliktelser (Rom II). </w:t>
      </w:r>
      <w:bookmarkStart w:id="103" w:name="_Hlk46394602"/>
      <w:r>
        <w:rPr>
          <w:sz w:val="18"/>
          <w:szCs w:val="18"/>
        </w:rPr>
        <w:t>I internationella situationer som inte omfattas av någon av för</w:t>
        <w:softHyphen/>
        <w:t>ord</w:t>
        <w:softHyphen/>
        <w:t>ningarna är denna lag tillämplig om en väsentlig del av fastig</w:t>
        <w:softHyphen/>
        <w:t>hets</w:t>
        <w:softHyphen/>
        <w:t xml:space="preserve">mäklarens uppdrag utförs i Sverige. </w:t>
      </w:r>
      <w:bookmarkEnd w:id="102"/>
      <w:bookmarkEnd w:id="103"/>
    </w:p>
    <w:p>
      <w:pPr>
        <w:pStyle w:val="TextBodyIndent"/>
        <w:rPr/>
      </w:pPr>
      <w:r>
        <w:rPr/>
      </w:r>
    </w:p>
    <w:p>
      <w:pPr>
        <w:pStyle w:val="TextBody"/>
        <w:rPr/>
      </w:pPr>
      <w:r>
        <w:rPr/>
        <w:t>Paragrafen innehåller regler om internationella situationer. Paragrafen mot</w:t>
        <w:softHyphen/>
        <w:t>svarar delvis 3 § i 2011 års fastighets</w:t>
        <w:softHyphen/>
        <w:t>mäklar</w:t>
        <w:softHyphen/>
        <w:t>lag. Övervägandena finns i avsnitt 8.</w:t>
      </w:r>
    </w:p>
    <w:p>
      <w:pPr>
        <w:pStyle w:val="TextBodyIndent"/>
        <w:rPr/>
      </w:pPr>
      <w:r>
        <w:rPr/>
        <w:t xml:space="preserve">I </w:t>
      </w:r>
      <w:r>
        <w:rPr>
          <w:i/>
        </w:rPr>
        <w:t>första</w:t>
      </w:r>
      <w:r>
        <w:rPr>
          <w:i/>
          <w:iCs/>
        </w:rPr>
        <w:t xml:space="preserve"> meningen</w:t>
      </w:r>
      <w:r>
        <w:rPr/>
        <w:t xml:space="preserve"> upplyses om att lagvalsregler på privaträttens område finns i Rom I- och II-förordningarna. Rom I-förordningen gäller avtals</w:t>
        <w:softHyphen/>
        <w:t>för</w:t>
        <w:softHyphen/>
        <w:t>pliktelser, medan Rom II-förordningen gäller utomobligatoriska för</w:t>
        <w:softHyphen/>
        <w:t>plik</w:t>
        <w:softHyphen/>
        <w:t>telser. Det innebär att Rom I-förordningen anger vilket lands lag som ska tillämpas på avtals</w:t>
        <w:softHyphen/>
        <w:t>förhållandet mellan uppdragsgivaren och fastig</w:t>
        <w:softHyphen/>
        <w:t>hets</w:t>
        <w:softHyphen/>
        <w:t>mäk</w:t>
        <w:softHyphen/>
        <w:t>laren, exempelvis en säljare av en fastighet och en fastig</w:t>
        <w:softHyphen/>
        <w:t>hets</w:t>
        <w:softHyphen/>
        <w:t>mäklare som säljaren träffat ett förmedlingsavtal med. Rom II-förord</w:t>
        <w:softHyphen/>
        <w:t>ningen anger vil</w:t>
        <w:softHyphen/>
        <w:t>ket lands lag som ska tillämpas i fråga om en förpliktelse när det inte finns något avtalsförhållande. Den torde främst aktualiseras om uppdrags</w:t>
        <w:softHyphen/>
        <w:t>givarens mot</w:t>
        <w:softHyphen/>
        <w:t>part, typiskt sett en köpare av en fastighet, kräver skadestånd av en mäk</w:t>
        <w:softHyphen/>
        <w:t>lare. Om någon av förordningarna anger att svensk lag är tillämp</w:t>
        <w:softHyphen/>
        <w:t xml:space="preserve">lig, blir det aktuellt att tillämpa förevarande lag. </w:t>
      </w:r>
    </w:p>
    <w:p>
      <w:pPr>
        <w:pStyle w:val="TextBodyIndent"/>
        <w:rPr/>
      </w:pPr>
      <w:r>
        <w:rPr/>
        <w:t xml:space="preserve">Vad som gäller i internationella situationer som inte träffas av någon av EU-förordningarna framgår av den </w:t>
      </w:r>
      <w:r>
        <w:rPr>
          <w:i/>
          <w:iCs/>
        </w:rPr>
        <w:t>andra meningen</w:t>
      </w:r>
      <w:bookmarkStart w:id="104" w:name="_Hlk49257806"/>
      <w:r>
        <w:rPr/>
        <w:t xml:space="preserve">. I dessa fall krävs det, för att lagen ska vara tillämplig, att en väsentlig del av mäklarens uppdrag utförs i Sverige. </w:t>
      </w:r>
      <w:bookmarkEnd w:id="104"/>
    </w:p>
    <w:p>
      <w:pPr>
        <w:pStyle w:val="TextBodyIndent"/>
        <w:rPr/>
      </w:pPr>
      <w:r>
        <w:rPr/>
        <w:t>Det saknar vid tillämpning av den andra meningen självständig bety</w:t>
        <w:softHyphen/>
        <w:t>del</w:t>
        <w:softHyphen/>
        <w:t>se var fastig</w:t>
        <w:softHyphen/>
        <w:softHyphen/>
        <w:t>heten är belägen. Om en väsent</w:t>
        <w:softHyphen/>
        <w:t>lig del av förmed</w:t>
        <w:softHyphen/>
        <w:t>lings</w:t>
        <w:softHyphen/>
        <w:t>uppdra</w:t>
        <w:softHyphen/>
        <w:t>get ut</w:t>
        <w:softHyphen/>
        <w:t>förs i Sverige, är lagen tillämplig. Detta gäller även om fastig</w:t>
        <w:softHyphen/>
        <w:t>heten är belägen i ett annat land. Tyngdpunkten i förmed</w:t>
        <w:softHyphen/>
        <w:t>lings</w:t>
        <w:softHyphen/>
        <w:t>uppdraget ligger i att anskaffa en avtalspart som är lämplig för upp</w:t>
        <w:softHyphen/>
        <w:t>drags</w:t>
        <w:softHyphen/>
        <w:t>givaren. Mark</w:t>
        <w:softHyphen/>
        <w:softHyphen/>
        <w:t>nads</w:t>
        <w:softHyphen/>
        <w:t>föringen och vis</w:t>
        <w:softHyphen/>
        <w:softHyphen/>
        <w:t>ningen av objektet är av avgö</w:t>
        <w:softHyphen/>
        <w:t>rande betydelse både för säl</w:t>
        <w:softHyphen/>
        <w:t>ja</w:t>
        <w:softHyphen/>
        <w:t>rens möjlig</w:t>
        <w:softHyphen/>
        <w:t>he</w:t>
        <w:softHyphen/>
        <w:t>ter att välja avtalspart och för presumtiva köpares möj</w:t>
        <w:softHyphen/>
        <w:t>ligheter att bedö</w:t>
        <w:softHyphen/>
        <w:t>ma objektet.  Mark</w:t>
        <w:softHyphen/>
        <w:t>nadsföringen och de inle</w:t>
        <w:softHyphen/>
        <w:t>dande kon</w:t>
        <w:softHyphen/>
        <w:t>takterna med pre</w:t>
        <w:softHyphen/>
        <w:t>sum</w:t>
        <w:softHyphen/>
        <w:softHyphen/>
        <w:t>tiva kunder är så viktiga delar av för</w:t>
        <w:softHyphen/>
        <w:t>med</w:t>
        <w:softHyphen/>
        <w:softHyphen/>
        <w:t>lingsarbetet att de tillsam</w:t>
        <w:softHyphen/>
        <w:t>mans, i detta sam</w:t>
        <w:softHyphen/>
        <w:t>man</w:t>
        <w:softHyphen/>
        <w:t>hang, normalt sett får anses utgöra en väsentlig del av uppdraget. Även om tyngdpunkten i för</w:t>
        <w:softHyphen/>
        <w:t>medlings</w:t>
        <w:softHyphen/>
        <w:t>upp</w:t>
        <w:softHyphen/>
        <w:t>dra</w:t>
        <w:softHyphen/>
        <w:t>get är att skaffa fram en lämplig avtals</w:t>
        <w:softHyphen/>
        <w:t>part, kan det tänkas att det finns andra moment som kan anses inne</w:t>
        <w:softHyphen/>
        <w:t>bära att en väsentlig del av uppdraget utförs i Sverige. Det kan röra sig om biträde med förhand</w:t>
        <w:softHyphen/>
        <w:t>lingar och med upprättande av kont</w:t>
        <w:softHyphen/>
        <w:t xml:space="preserve">rakt. </w:t>
      </w:r>
    </w:p>
    <w:p>
      <w:pPr>
        <w:pStyle w:val="TextBodyIndent"/>
        <w:rPr/>
      </w:pPr>
      <w:r>
        <w:rPr/>
        <w:t>Om en fastighetsmäklare marknadsför ett utländskt objekt i Sverige och har kontakt med spekulanter här, ska en väsentlig del av uppdraget anses ut</w:t>
        <w:softHyphen/>
        <w:softHyphen/>
        <w:t>föras här (även om fastighetsmäklaren är utländsk). Detta gäller oavsett om mäklaren därutöver biträder vid köpeförhandlingar, kontraktsskrivning eller andra moment och, om så är fallet, utför detta arbete utanför Sverige.</w:t>
      </w:r>
    </w:p>
    <w:p>
      <w:pPr>
        <w:pStyle w:val="TextBodyIndent"/>
        <w:rPr/>
      </w:pPr>
      <w:r>
        <w:rPr/>
        <w:t>Om en utländsk fastighetsmäklare annonserar på en svensk webbplats eller i svenska tidningar och de presumtiva köparna i Sverige är hänvisade till att ta kontakt med mäklaren på hans eller hennes verksamhetsställe utomlands, kan däremot inte en väsentlig del av uppdraget anses utföras i Sverige. Tillräcklig anknytning till Sverige saknas också normalt sett om en utländsk mäklare annonserar i Sverige efter objekt och sedan mark</w:t>
        <w:softHyphen/>
        <w:t>nads</w:t>
        <w:softHyphen/>
        <w:t>för objekten utomlands mot utländska presumtiva köpare.</w:t>
      </w:r>
    </w:p>
    <w:p>
      <w:pPr>
        <w:pStyle w:val="TextBodyIndent"/>
        <w:rPr/>
      </w:pPr>
      <w:r>
        <w:rPr/>
        <w:t>Om en utländsk mäklare vistas i Sverige under en tid för att som ett led i sin yrkesmässiga verksamhet förmedla ett antal fastigheter här, utförs en väsentlig del av respektive uppdrag i Sverige. Om en fastighetsmäklare som är verksam utomlands anlitar en med</w:t>
        <w:softHyphen/>
        <w:t>hjälpare i Sverige och med</w:t>
        <w:softHyphen/>
        <w:t>hjäl</w:t>
        <w:softHyphen/>
        <w:t>paren utför en del av uppdraget här, får en bedömning göras av om de ar</w:t>
        <w:softHyphen/>
        <w:t>bets</w:t>
        <w:softHyphen/>
        <w:softHyphen/>
        <w:t>uppgifter som med</w:t>
        <w:softHyphen/>
        <w:t>hjälparen utför i Sverige kan anses utgöra en väsent</w:t>
        <w:softHyphen/>
        <w:softHyphen/>
        <w:t>lig del av uppdraget. Om så är fallet måste den medhjälparen upp</w:t>
        <w:softHyphen/>
        <w:t>fyl</w:t>
        <w:softHyphen/>
        <w:softHyphen/>
        <w:t>la kraven för att verka som fastighetsmäklare här i landet.</w:t>
      </w:r>
    </w:p>
    <w:p>
      <w:pPr>
        <w:pStyle w:val="TextBodyIndent"/>
        <w:rPr/>
      </w:pPr>
      <w:r>
        <w:rPr/>
        <w:t>Den andra meningen torde främst aktualiseras vid bedömningen av om lagens offentligrättsliga regler ska tillämpas i en internationell situation. Det kan bli aktuellt att tilläm</w:t>
        <w:softHyphen/>
        <w:t>pa dessa regler i fråga om en fastighets</w:t>
        <w:softHyphen/>
        <w:t>mäklare eller ett fastighetsmäklarföretag. Det kan då vara fråga om huru</w:t>
        <w:softHyphen/>
        <w:t>vida reglerna om registrering och tillsyn ska tilläm</w:t>
        <w:softHyphen/>
        <w:t>pas. En annan sak är att, för att ingripande ska kunna ske på den grunden att någon handlar i strid mot sina skyldigheter enligt de civilrättsliga reglerna i 3 kap., det förutsätts att, vid en tillämpning av någon av EU-förord</w:t>
        <w:softHyphen/>
        <w:t>ningarna, svensk rätt är tillämplig.</w:t>
      </w:r>
    </w:p>
    <w:p>
      <w:pPr>
        <w:pStyle w:val="Rubrik4utannumrering"/>
        <w:rPr/>
      </w:pPr>
      <w:r>
        <w:rPr/>
        <w:t>Avtalsvillkor som avviker från lagen</w:t>
      </w:r>
    </w:p>
    <w:p>
      <w:pPr>
        <w:pStyle w:val="TextBody"/>
        <w:rPr>
          <w:sz w:val="18"/>
          <w:szCs w:val="18"/>
        </w:rPr>
      </w:pPr>
      <w:r>
        <w:rPr>
          <w:b/>
          <w:sz w:val="18"/>
          <w:szCs w:val="18"/>
        </w:rPr>
        <w:t>5 §</w:t>
      </w:r>
      <w:r>
        <w:rPr>
          <w:sz w:val="18"/>
          <w:szCs w:val="18"/>
        </w:rPr>
        <w:t>  Avtalsvillkor som i jämförelse med denna lag är till nackdel för en konsument är utan verkan mot honom eller henne, om inte något annat föreskrivs i lagen.</w:t>
      </w:r>
    </w:p>
    <w:p>
      <w:pPr>
        <w:pStyle w:val="TextBodyIndent"/>
        <w:rPr/>
      </w:pPr>
      <w:r>
        <w:rPr/>
      </w:r>
    </w:p>
    <w:p>
      <w:pPr>
        <w:pStyle w:val="TextBody"/>
        <w:rPr/>
      </w:pPr>
      <w:r>
        <w:rPr/>
        <w:t>Paragrafen anger lagens delvis tvingande karaktär. Den motsvarar 4 § för</w:t>
        <w:softHyphen/>
        <w:t>sta stycket i 2011 års fastighetsmäklarlag. Övervägandena finns i avsnitt 5.1.</w:t>
      </w:r>
    </w:p>
    <w:p>
      <w:pPr>
        <w:pStyle w:val="TextBodyIndent"/>
        <w:rPr/>
      </w:pPr>
      <w:r>
        <w:rPr/>
        <w:t>Bestämmelsen gäller till förmån för en avtalspart som är konsument. Av bestämmelsen följer att bestämmelserna i 3 kap. som utgångspunkt är tvingande till en konsu</w:t>
        <w:softHyphen/>
        <w:t>ments förmån på så sätt att konsumenten inte är bunden av avtals</w:t>
        <w:softHyphen/>
        <w:t>villkor som i jämförelse med lagen är till nackdel för ho</w:t>
        <w:softHyphen/>
        <w:t>nom eller henne. Förar</w:t>
        <w:softHyphen/>
        <w:t>betena till motsvarande bestämmelser i äldre la</w:t>
        <w:softHyphen/>
        <w:t xml:space="preserve">gar finns i prop. 1983/84:16 s. 29, 54 och 64, 1994/95:14 s. 64 och 2010/11:15 s. 47. </w:t>
      </w:r>
    </w:p>
    <w:p>
      <w:pPr>
        <w:pStyle w:val="TextBodyIndent"/>
        <w:rPr/>
      </w:pPr>
      <w:r>
        <w:rPr/>
        <w:t>I de fall där det framgår av särskilda regler i lagen är det möjligt för par</w:t>
        <w:softHyphen/>
        <w:softHyphen/>
        <w:softHyphen/>
        <w:t>ter</w:t>
        <w:softHyphen/>
        <w:softHyphen/>
        <w:t>na att avvika från lagens skyddsregler trots att det innebär en nackdel för en avtalspart som är konsument. Sådana särskilda regler finns i 3 kap. 4 § första stycket, 20 § och 22 § första stycket.</w:t>
      </w:r>
    </w:p>
    <w:p>
      <w:pPr>
        <w:pStyle w:val="TextBodyIndent"/>
        <w:rPr/>
      </w:pPr>
      <w:r>
        <w:rPr/>
        <w:t>Vad som avses med en konsument framgår av 2 § första stycket 4.</w:t>
      </w:r>
    </w:p>
    <w:p>
      <w:pPr>
        <w:pStyle w:val="Rubrik4utannumrering"/>
        <w:rPr/>
      </w:pPr>
      <w:r>
        <w:rPr/>
        <w:t>Åtgärder mot penningtvätt och finansiering av terrorism</w:t>
      </w:r>
    </w:p>
    <w:p>
      <w:pPr>
        <w:pStyle w:val="TextBody"/>
        <w:rPr>
          <w:sz w:val="18"/>
          <w:szCs w:val="18"/>
        </w:rPr>
      </w:pPr>
      <w:r>
        <w:rPr>
          <w:b/>
          <w:sz w:val="18"/>
          <w:szCs w:val="18"/>
        </w:rPr>
        <w:t>6 §</w:t>
      </w:r>
      <w:r>
        <w:rPr>
          <w:sz w:val="18"/>
          <w:szCs w:val="18"/>
        </w:rPr>
        <w:t>  Bestämmelser om vissa skyldigheter för fastighetsmäklare och fastig</w:t>
        <w:softHyphen/>
        <w:t>hets</w:t>
        <w:softHyphen/>
        <w:t>mäklarföretag finns i lagen (2017:630) om åtgärder mot penningtvätt och finansiering av terrorism.</w:t>
      </w:r>
    </w:p>
    <w:p>
      <w:pPr>
        <w:pStyle w:val="TextBodyIndent"/>
        <w:rPr/>
      </w:pPr>
      <w:r>
        <w:rPr/>
      </w:r>
    </w:p>
    <w:p>
      <w:pPr>
        <w:pStyle w:val="TextBody"/>
        <w:rPr/>
      </w:pPr>
      <w:r>
        <w:rPr/>
        <w:t>Paragrafen innehåller en upplysning om att det även i lagen om åtgärder mot penningtvätt och finansiering av terrorism (penningtvättslagen) finns vissa skyl</w:t>
        <w:softHyphen/>
        <w:t>dig</w:t>
        <w:softHyphen/>
        <w:t>heter för fastighets</w:t>
        <w:softHyphen/>
        <w:t>mäklare och fastighetsmäklarföretag. Pa</w:t>
        <w:softHyphen/>
        <w:t>ra</w:t>
        <w:softHyphen/>
        <w:t>grafen motsvarar del</w:t>
        <w:softHyphen/>
        <w:t>vis 7 § i 2011 års fastig</w:t>
        <w:softHyphen/>
        <w:t>hets</w:t>
        <w:softHyphen/>
        <w:t>mäklarlag. Över</w:t>
        <w:softHyphen/>
        <w:t>vä</w:t>
        <w:softHyphen/>
        <w:t>gan</w:t>
        <w:softHyphen/>
        <w:t xml:space="preserve">dena finns i avsnitt 5.1. </w:t>
      </w:r>
    </w:p>
    <w:p>
      <w:pPr>
        <w:pStyle w:val="TextBodyIndent"/>
        <w:rPr/>
      </w:pPr>
      <w:r>
        <w:rPr/>
        <w:t xml:space="preserve">Penningtvättslagens skyldigheter gäller </w:t>
        <w:softHyphen/>
        <w:t>för mäklare och mäklarföretag med full</w:t>
        <w:softHyphen/>
        <w:t>ständig registre</w:t>
        <w:softHyphen/>
        <w:t>ring eller med sär</w:t>
        <w:softHyphen/>
        <w:t>skild registrering för hyresför</w:t>
        <w:softHyphen/>
        <w:t>medling. Penningtvättslagen innehåller även vissa skyldigheter för juri</w:t>
        <w:softHyphen/>
        <w:t>dis</w:t>
        <w:softHyphen/>
        <w:t>ka personer med anställda fastighetsmäklare (se 2 kap. 16 § den la</w:t>
        <w:softHyphen/>
        <w:t xml:space="preserve">gen). </w:t>
      </w:r>
    </w:p>
    <w:p>
      <w:pPr>
        <w:pStyle w:val="TextBodyIndent"/>
        <w:rPr/>
      </w:pPr>
      <w:r>
        <w:rPr/>
        <w:t>Förar</w:t>
        <w:softHyphen/>
        <w:t>be</w:t>
        <w:softHyphen/>
        <w:t>tena till mot</w:t>
        <w:softHyphen/>
        <w:t>sva</w:t>
        <w:softHyphen/>
        <w:t xml:space="preserve">rande bestämmelse i äldre lagar finns i prop. 2008/09:70 s. 207 och 2010/11:15 s. 48. </w:t>
      </w:r>
    </w:p>
    <w:p>
      <w:pPr>
        <w:pStyle w:val="Rubrik3utannumrering"/>
        <w:rPr/>
      </w:pPr>
      <w:r>
        <w:rPr/>
        <w:t>2 kap. Registrering</w:t>
      </w:r>
    </w:p>
    <w:p>
      <w:pPr>
        <w:pStyle w:val="Rubrik4utannumrering"/>
        <w:rPr/>
      </w:pPr>
      <w:r>
        <w:rPr/>
        <w:t>Registreringsskyldighet</w:t>
      </w:r>
    </w:p>
    <w:p>
      <w:pPr>
        <w:pStyle w:val="TextBody"/>
        <w:rPr>
          <w:sz w:val="18"/>
          <w:szCs w:val="18"/>
        </w:rPr>
      </w:pPr>
      <w:r>
        <w:rPr>
          <w:b/>
          <w:sz w:val="18"/>
          <w:szCs w:val="18"/>
        </w:rPr>
        <w:t>1 §</w:t>
      </w:r>
      <w:r>
        <w:rPr>
          <w:sz w:val="18"/>
          <w:szCs w:val="18"/>
        </w:rPr>
        <w:t>  </w:t>
      </w:r>
      <w:bookmarkStart w:id="105" w:name="_Hlk45012052"/>
      <w:r>
        <w:rPr>
          <w:sz w:val="18"/>
          <w:szCs w:val="18"/>
        </w:rPr>
        <w:t>Fastighetsmäklare och fastighetsmäklarföretag ska vara registrerade hos Fastig</w:t>
        <w:softHyphen/>
        <w:softHyphen/>
        <w:t>hets</w:t>
        <w:softHyphen/>
        <w:t>mäklarinspektionen.</w:t>
      </w:r>
      <w:bookmarkEnd w:id="105"/>
      <w:r>
        <w:rPr>
          <w:sz w:val="18"/>
          <w:szCs w:val="18"/>
        </w:rPr>
        <w:t xml:space="preserve"> Undantag från registrerings</w:t>
        <w:softHyphen/>
        <w:t>skyl</w:t>
        <w:softHyphen/>
        <w:t>dig</w:t>
        <w:softHyphen/>
        <w:t>he</w:t>
        <w:softHyphen/>
        <w:t xml:space="preserve">ten finns i 2 och 3 §§. </w:t>
      </w:r>
    </w:p>
    <w:p>
      <w:pPr>
        <w:pStyle w:val="TextBodyIndent"/>
        <w:rPr/>
      </w:pPr>
      <w:r>
        <w:rPr/>
      </w:r>
    </w:p>
    <w:p>
      <w:pPr>
        <w:pStyle w:val="TextBody"/>
        <w:rPr/>
      </w:pPr>
      <w:r>
        <w:rPr/>
        <w:t>Paragrafen innehåller huvudregeln om att fastighetsmäklare och fastig</w:t>
        <w:softHyphen/>
        <w:t>hets</w:t>
        <w:softHyphen/>
        <w:softHyphen/>
        <w:t>mäklarföretag är skyldiga att vara registrerade. Förevarande paragraf motsvarar del</w:t>
        <w:softHyphen/>
        <w:t>vis 5 § första stycket i 2011 års fastig</w:t>
        <w:softHyphen/>
        <w:t>hets</w:t>
        <w:softHyphen/>
        <w:softHyphen/>
        <w:t>mäklarlag. Över</w:t>
        <w:softHyphen/>
        <w:t>vä</w:t>
        <w:softHyphen/>
        <w:t>gandena finns i av</w:t>
        <w:softHyphen/>
        <w:t>snitt 5.1 och 7.1.</w:t>
      </w:r>
    </w:p>
    <w:p>
      <w:pPr>
        <w:pStyle w:val="TextBodyIndent"/>
        <w:rPr/>
      </w:pPr>
      <w:r>
        <w:rPr/>
        <w:t>Enligt paragrafen ska fastighetsmäklare och fastighetsmäklarföretag va</w:t>
        <w:softHyphen/>
        <w:t xml:space="preserve">ra registrerade hos Fastighetsmäklarinspektionen. Av paragrafen framgår också att undantag från registreringsskyldigheten finns i 2 och 3 §§. </w:t>
      </w:r>
    </w:p>
    <w:p>
      <w:pPr>
        <w:pStyle w:val="TextBodyIndent"/>
        <w:rPr/>
      </w:pPr>
      <w:r>
        <w:rPr/>
        <w:t>Registreringskravet för fastighetsmäklarföretag är nytt i förhållande till 2011 års fastighets</w:t>
        <w:softHyphen/>
        <w:t>mäklar</w:t>
        <w:softHyphen/>
        <w:t>lag. Definitionerna av fastighetsmäklare och fas</w:t>
        <w:softHyphen/>
        <w:t>tig</w:t>
        <w:softHyphen/>
        <w:t>hets</w:t>
        <w:softHyphen/>
        <w:t>mäklar</w:t>
        <w:softHyphen/>
        <w:t>före</w:t>
        <w:softHyphen/>
        <w:t xml:space="preserve">tag finns i 1 kap. 2 § första stycket 1 respektive 2. </w:t>
      </w:r>
    </w:p>
    <w:p>
      <w:pPr>
        <w:pStyle w:val="TextBodyIndent"/>
        <w:rPr/>
      </w:pPr>
      <w:r>
        <w:rPr/>
        <w:t>Frågan om huruvida det föreligger registreringsplikt prövas särskilt för varje fastighetsmäklare och varje fastighetsmäklarföretag. Att ett fastig</w:t>
        <w:softHyphen/>
        <w:t>hets</w:t>
        <w:softHyphen/>
        <w:softHyphen/>
        <w:t>mäklar</w:t>
        <w:softHyphen/>
        <w:t>företag är registrerat befriar inte fastig</w:t>
        <w:softHyphen/>
        <w:t>hets</w:t>
        <w:softHyphen/>
        <w:t>mäk</w:t>
        <w:softHyphen/>
        <w:t>lar</w:t>
        <w:softHyphen/>
        <w:t>na som är verk</w:t>
        <w:softHyphen/>
        <w:softHyphen/>
        <w:softHyphen/>
        <w:t>samma i företaget från kravet på regi</w:t>
        <w:softHyphen/>
        <w:t>strering. Inte heller be</w:t>
        <w:softHyphen/>
        <w:t>frias ett fas</w:t>
        <w:softHyphen/>
        <w:softHyphen/>
        <w:softHyphen/>
        <w:t>tighetsmäklarföretag från kravet på regi</w:t>
        <w:softHyphen/>
        <w:t>strering bara för att de i före</w:t>
        <w:softHyphen/>
        <w:t>ta</w:t>
        <w:softHyphen/>
        <w:t>get verksamma fastighets</w:t>
        <w:softHyphen/>
        <w:t xml:space="preserve">mäklarna är registrerade. </w:t>
      </w:r>
    </w:p>
    <w:p>
      <w:pPr>
        <w:pStyle w:val="TextBodyIndent"/>
        <w:rPr/>
      </w:pPr>
      <w:r>
        <w:rPr/>
        <w:t>Bestämmelser om möjlighet för Fastighetsmäklarinspektionen att ingri</w:t>
        <w:softHyphen/>
        <w:t>pa mot oregistrerade fastighetsmäklarföretag finns i 4 kap. 15 §. En be</w:t>
        <w:softHyphen/>
        <w:t>stäm</w:t>
        <w:softHyphen/>
        <w:softHyphen/>
        <w:t>melse om straffansvar för fastig</w:t>
        <w:softHyphen/>
        <w:t>hets</w:t>
        <w:softHyphen/>
        <w:softHyphen/>
        <w:t>mäklare som bedriver verksamhet i strid mot kravet på regist</w:t>
        <w:softHyphen/>
        <w:t>rering finns i 4 kap. 18 §.</w:t>
      </w:r>
    </w:p>
    <w:p>
      <w:pPr>
        <w:pStyle w:val="TextBodyIndent"/>
        <w:rPr/>
      </w:pPr>
      <w:r>
        <w:rPr/>
        <w:t>Genom paragrafen genomförs delvis artikel 2.1.3 d i det fjärde penning</w:t>
        <w:softHyphen/>
        <w:t>tvätts</w:t>
        <w:softHyphen/>
        <w:t>direk</w:t>
        <w:softHyphen/>
        <w:t>tivet.</w:t>
      </w:r>
    </w:p>
    <w:p>
      <w:pPr>
        <w:pStyle w:val="TextBodyIndent"/>
        <w:rPr/>
      </w:pPr>
      <w:r>
        <w:rPr/>
      </w:r>
    </w:p>
    <w:p>
      <w:pPr>
        <w:pStyle w:val="TextBody"/>
        <w:rPr>
          <w:sz w:val="18"/>
          <w:szCs w:val="18"/>
        </w:rPr>
      </w:pPr>
      <w:r>
        <w:rPr>
          <w:b/>
          <w:sz w:val="18"/>
          <w:szCs w:val="18"/>
        </w:rPr>
        <w:t>2 §</w:t>
      </w:r>
      <w:r>
        <w:rPr>
          <w:sz w:val="18"/>
          <w:szCs w:val="18"/>
        </w:rPr>
        <w:t>  Registreringsskyldigheten enligt 1 § gäller inte fastighetsmäklare som enbart bedriver förmedling av hyresrätter med en månadshyra som under</w:t>
        <w:softHyphen/>
        <w:t xml:space="preserve">stiger ett belopp motsvarande 10 000 euro och det är fråga om </w:t>
      </w:r>
    </w:p>
    <w:p>
      <w:pPr>
        <w:pStyle w:val="TextBodyIndent"/>
        <w:rPr>
          <w:sz w:val="18"/>
          <w:szCs w:val="18"/>
        </w:rPr>
      </w:pPr>
      <w:r>
        <w:rPr>
          <w:sz w:val="18"/>
          <w:szCs w:val="18"/>
        </w:rPr>
        <w:t>1. kommunal förmedling av hyresrätter,</w:t>
      </w:r>
    </w:p>
    <w:p>
      <w:pPr>
        <w:pStyle w:val="TextBodyIndent"/>
        <w:rPr>
          <w:sz w:val="18"/>
          <w:szCs w:val="18"/>
        </w:rPr>
      </w:pPr>
      <w:r>
        <w:rPr>
          <w:sz w:val="18"/>
          <w:szCs w:val="18"/>
        </w:rPr>
        <w:t>2. kostnadsfri förmedling av hyresrätter till studerande,</w:t>
      </w:r>
    </w:p>
    <w:p>
      <w:pPr>
        <w:pStyle w:val="TextBodyIndent"/>
        <w:rPr>
          <w:sz w:val="18"/>
          <w:szCs w:val="18"/>
        </w:rPr>
      </w:pPr>
      <w:r>
        <w:rPr>
          <w:sz w:val="18"/>
          <w:szCs w:val="18"/>
        </w:rPr>
        <w:t>3. förmedling av hyresrätter för fritidsändamål,</w:t>
      </w:r>
    </w:p>
    <w:p>
      <w:pPr>
        <w:pStyle w:val="TextBodyIndent"/>
        <w:rPr>
          <w:sz w:val="18"/>
          <w:szCs w:val="18"/>
        </w:rPr>
      </w:pPr>
      <w:r>
        <w:rPr>
          <w:sz w:val="18"/>
          <w:szCs w:val="18"/>
        </w:rPr>
        <w:t>4. förmedling av hyresrätter till lokaler, eller</w:t>
      </w:r>
    </w:p>
    <w:p>
      <w:pPr>
        <w:pStyle w:val="TextBodyIndent"/>
        <w:rPr>
          <w:sz w:val="18"/>
          <w:szCs w:val="18"/>
        </w:rPr>
      </w:pPr>
      <w:r>
        <w:rPr>
          <w:sz w:val="18"/>
          <w:szCs w:val="18"/>
        </w:rPr>
        <w:t xml:space="preserve">5. förmedling av hyresrätter till rum där hyrestiden uppgår till högst två veckor. </w:t>
      </w:r>
    </w:p>
    <w:p>
      <w:pPr>
        <w:pStyle w:val="TextBodyIndent"/>
        <w:rPr>
          <w:sz w:val="18"/>
          <w:szCs w:val="18"/>
        </w:rPr>
      </w:pPr>
      <w:r>
        <w:rPr>
          <w:sz w:val="18"/>
          <w:szCs w:val="18"/>
        </w:rPr>
        <w:t>Skyldigheten gäller inte heller fastighetsmäklarföretag där inte någon fastighets</w:t>
        <w:softHyphen/>
        <w:t>mäklare som bedriver verksamhet i mäklarföretaget är regist</w:t>
        <w:softHyphen/>
        <w:t>re</w:t>
        <w:softHyphen/>
        <w:t>rings</w:t>
        <w:softHyphen/>
        <w:softHyphen/>
        <w:t>skyldig. Inte heller advokater och advokatbolag är skyldiga att vara registrerade.</w:t>
      </w:r>
    </w:p>
    <w:p>
      <w:pPr>
        <w:pStyle w:val="TextBodyIndent"/>
        <w:rPr/>
      </w:pPr>
      <w:r>
        <w:rPr/>
      </w:r>
    </w:p>
    <w:p>
      <w:pPr>
        <w:pStyle w:val="TextBodyIndent"/>
        <w:ind w:hanging="0"/>
        <w:rPr/>
      </w:pPr>
      <w:r>
        <w:rPr/>
        <w:t>Paragrafen innehåller undantag från registreringsplikten. Paragrafen mot</w:t>
        <w:softHyphen/>
        <w:t>sva</w:t>
        <w:softHyphen/>
        <w:softHyphen/>
        <w:t>rar delvis 5 § andra stycket i 2011 års fastighetsmäklarlag. Över</w:t>
        <w:softHyphen/>
        <w:t>vä</w:t>
        <w:softHyphen/>
        <w:t>gan</w:t>
        <w:softHyphen/>
        <w:t>dena finns i avsnitt 5.1, 6 och 7.1.</w:t>
      </w:r>
    </w:p>
    <w:p>
      <w:pPr>
        <w:pStyle w:val="TextBodyIndent"/>
        <w:rPr/>
      </w:pPr>
      <w:r>
        <w:rPr/>
        <w:t xml:space="preserve">I </w:t>
      </w:r>
      <w:r>
        <w:rPr>
          <w:i/>
          <w:iCs/>
        </w:rPr>
        <w:t>första stycket</w:t>
      </w:r>
      <w:r>
        <w:rPr/>
        <w:t xml:space="preserve"> görs undantag i vissa fall från registreringsplikten för fas</w:t>
        <w:softHyphen/>
        <w:softHyphen/>
        <w:softHyphen/>
        <w:t>tighets</w:t>
        <w:softHyphen/>
        <w:softHyphen/>
        <w:t>mäk</w:t>
        <w:softHyphen/>
        <w:t>lare. En första förutsättning för att undantaget ska vara tillämp</w:t>
        <w:softHyphen/>
        <w:softHyphen/>
        <w:softHyphen/>
        <w:t>ligt är att fastighetsmäklaren enbart ägnar sig åt förmedling av hyres</w:t>
        <w:softHyphen/>
        <w:softHyphen/>
        <w:softHyphen/>
        <w:t>rätter, där varje hyresrätt har en månads</w:t>
        <w:softHyphen/>
        <w:t>hyra som understiger ett be</w:t>
        <w:softHyphen/>
        <w:t>lopp som mot</w:t>
        <w:softHyphen/>
        <w:t xml:space="preserve">svarar 10 000 euro. </w:t>
      </w:r>
    </w:p>
    <w:p>
      <w:pPr>
        <w:pStyle w:val="TextBodyIndent"/>
        <w:rPr/>
      </w:pPr>
      <w:r>
        <w:rPr/>
        <w:t>Begränsningen av undantaget till förmedling av hyres</w:t>
        <w:softHyphen/>
        <w:t>rätter med en må</w:t>
        <w:softHyphen/>
        <w:t>nads</w:t>
        <w:softHyphen/>
        <w:softHyphen/>
        <w:softHyphen/>
        <w:softHyphen/>
        <w:t>hyra som understiger ett belopp som mot</w:t>
        <w:softHyphen/>
        <w:t>svarar 10 000 euro är en ny</w:t>
        <w:softHyphen/>
        <w:softHyphen/>
        <w:t>het i förhållande till 2011 års fastighetsmäklarlag. Regeln innebär att en fastighetsmäklare – för att kunna omfattas av undantaget från kravet på re</w:t>
        <w:softHyphen/>
        <w:softHyphen/>
        <w:softHyphen/>
        <w:softHyphen/>
        <w:t>gistrering – inte får förmedla någon hyresrätt med en månads</w:t>
        <w:softHyphen/>
        <w:t>hyra som upp</w:t>
        <w:softHyphen/>
        <w:softHyphen/>
        <w:t>går till eller överstiger det angivna beloppet. I praktiken torde belopps</w:t>
        <w:softHyphen/>
        <w:t>gränsen främst aktualiseras vid förmedlingar av hyresrätter till lokaler. Be</w:t>
        <w:softHyphen/>
        <w:t>lopps</w:t>
        <w:softHyphen/>
        <w:t>grän</w:t>
        <w:softHyphen/>
        <w:softHyphen/>
        <w:t>sen tar sikte på månadshyran per hyresrätt. Den är uttryckt som ett be</w:t>
        <w:softHyphen/>
        <w:softHyphen/>
        <w:t>lopp motsvarande 10 000 euro. Detta överensstämmer med hur be</w:t>
        <w:softHyphen/>
        <w:t>lopps</w:t>
        <w:softHyphen/>
        <w:softHyphen/>
        <w:t>gränsen är uttryckt i penning</w:t>
        <w:softHyphen/>
        <w:t>tvättsdirektivet. Det ankommer på den en</w:t>
        <w:softHyphen/>
        <w:softHyphen/>
        <w:t>skil</w:t>
        <w:softHyphen/>
        <w:t>da fastighetsmäklaren att göra en bedöm</w:t>
        <w:softHyphen/>
        <w:t>ning av huru</w:t>
        <w:softHyphen/>
        <w:t>vida han eller hon i fram</w:t>
        <w:softHyphen/>
        <w:t>tiden kommer att åta sig sådana för</w:t>
        <w:softHyphen/>
        <w:t>med</w:t>
        <w:softHyphen/>
        <w:t>lings</w:t>
        <w:softHyphen/>
        <w:t>upp</w:t>
        <w:softHyphen/>
        <w:t>drag som inne</w:t>
        <w:softHyphen/>
        <w:t>bär att regist</w:t>
        <w:softHyphen/>
        <w:t xml:space="preserve">rering är nödvändig. </w:t>
      </w:r>
    </w:p>
    <w:p>
      <w:pPr>
        <w:pStyle w:val="TextBodyIndent"/>
        <w:rPr/>
      </w:pPr>
      <w:r>
        <w:rPr/>
        <w:t>Det är alltid den enskilda fastighetsmäklaren som ansvarar för att han eller hon bedriver förmedlingsverksamhet i enlighet med reglerna om registrering.</w:t>
      </w:r>
    </w:p>
    <w:p>
      <w:pPr>
        <w:pStyle w:val="TextBodyIndent"/>
        <w:rPr/>
      </w:pPr>
      <w:r>
        <w:rPr/>
        <w:t xml:space="preserve">Som en andra förutsättning för att undantaget ska vara tillämpligt gäller att det enbart är fråga om förmedling enligt punkterna 1–5. </w:t>
      </w:r>
    </w:p>
    <w:p>
      <w:pPr>
        <w:pStyle w:val="TextBodyIndent"/>
        <w:rPr/>
      </w:pPr>
      <w:r>
        <w:rPr/>
        <w:t>De fem punkterna är oförändrade i förhållande till 2011 års fastighets</w:t>
        <w:softHyphen/>
        <w:t xml:space="preserve">mäklarlag. Förarbetena till motsvarande bestämmelser i äldre lagar finns i prop. 2002/03:71 s. 15–17, 29 och 30 samt 2010/11:15 s. 48. </w:t>
      </w:r>
    </w:p>
    <w:p>
      <w:pPr>
        <w:pStyle w:val="TextBodyIndent"/>
        <w:rPr/>
      </w:pPr>
      <w:r>
        <w:rPr/>
        <w:t xml:space="preserve">I </w:t>
      </w:r>
      <w:r>
        <w:rPr>
          <w:i/>
          <w:iCs/>
        </w:rPr>
        <w:t>andra stycket</w:t>
      </w:r>
      <w:r>
        <w:rPr/>
        <w:t xml:space="preserve"> </w:t>
      </w:r>
      <w:r>
        <w:rPr>
          <w:i/>
          <w:iCs/>
        </w:rPr>
        <w:t>första meningen</w:t>
      </w:r>
      <w:r>
        <w:rPr/>
        <w:t xml:space="preserve"> görs undantag från registrerings</w:t>
        <w:softHyphen/>
        <w:t>skyl</w:t>
        <w:softHyphen/>
        <w:t>dig</w:t>
        <w:softHyphen/>
        <w:t>he</w:t>
        <w:softHyphen/>
        <w:t>ten för fastig</w:t>
        <w:softHyphen/>
        <w:t>hetsmäklarföretag i vilka endast sådana fastighets</w:t>
        <w:softHyphen/>
        <w:t>mäklare be</w:t>
        <w:softHyphen/>
        <w:softHyphen/>
        <w:softHyphen/>
        <w:t>driver för</w:t>
        <w:softHyphen/>
        <w:t>medling som enligt första stycket är undantagna från registr</w:t>
        <w:softHyphen/>
        <w:t>e</w:t>
        <w:softHyphen/>
        <w:t>ring</w:t>
        <w:softHyphen/>
        <w:t>s</w:t>
        <w:softHyphen/>
        <w:softHyphen/>
        <w:softHyphen/>
        <w:softHyphen/>
        <w:t>skyldig</w:t>
        <w:softHyphen/>
        <w:t>heten. För att undantaget i förevarande stycke ska vara tillämp</w:t>
        <w:softHyphen/>
        <w:softHyphen/>
        <w:softHyphen/>
        <w:softHyphen/>
        <w:t>ligt krävs det att ingen av fastighetsmäklarna i företaget bedriver nå</w:t>
        <w:softHyphen/>
        <w:softHyphen/>
        <w:t>gon annan förmedling än sådan som de enligt första stycket får bedriva utan regist</w:t>
        <w:softHyphen/>
        <w:t>rering. Det avgörande för bedömningen är vilken verk</w:t>
        <w:softHyphen/>
        <w:t>samhet fas</w:t>
        <w:softHyphen/>
        <w:softHyphen/>
        <w:t>tig</w:t>
        <w:softHyphen/>
        <w:softHyphen/>
        <w:t>hets</w:t>
        <w:softHyphen/>
        <w:softHyphen/>
        <w:softHyphen/>
        <w:t>mäklarna bedriver i företaget. Det har ingen betyd</w:t>
        <w:softHyphen/>
        <w:t>else vilken re</w:t>
        <w:softHyphen/>
        <w:t>gi</w:t>
        <w:softHyphen/>
        <w:softHyphen/>
        <w:softHyphen/>
        <w:t>st</w:t>
        <w:softHyphen/>
        <w:t>re</w:t>
        <w:softHyphen/>
        <w:t>ring fastighetsmäklarna som bedriver verksamheten har. Således före</w:t>
        <w:softHyphen/>
        <w:softHyphen/>
        <w:softHyphen/>
        <w:softHyphen/>
        <w:t>ligger exem</w:t>
        <w:softHyphen/>
        <w:softHyphen/>
        <w:t>pel</w:t>
        <w:softHyphen/>
        <w:t>vis ingen skyldighet för ett fastig</w:t>
        <w:softHyphen/>
        <w:t>hets</w:t>
        <w:softHyphen/>
        <w:t>mäklar</w:t>
        <w:softHyphen/>
        <w:t>företag att vara regist</w:t>
        <w:softHyphen/>
        <w:t>re</w:t>
        <w:softHyphen/>
        <w:t>rat, om den enda verksamheten som faktiskt bedrivs i före</w:t>
        <w:softHyphen/>
        <w:t>ta</w:t>
        <w:softHyphen/>
        <w:t>get är för</w:t>
        <w:softHyphen/>
        <w:t>med</w:t>
        <w:softHyphen/>
        <w:t>ling av hyresrätter till lokaler med en månads</w:t>
        <w:softHyphen/>
        <w:t>hyra som under</w:t>
        <w:softHyphen/>
        <w:t>stiger ett be</w:t>
        <w:softHyphen/>
        <w:t>lopp motsvarande 10 000 euro, oavsett om den eller de fastig</w:t>
        <w:softHyphen/>
        <w:t>hets</w:t>
        <w:softHyphen/>
        <w:softHyphen/>
        <w:t>mäk</w:t>
        <w:softHyphen/>
        <w:softHyphen/>
        <w:softHyphen/>
        <w:t>lare som bedriver denna verksamhet har registrering för hyres</w:t>
        <w:softHyphen/>
        <w:softHyphen/>
        <w:softHyphen/>
        <w:t>för</w:t>
        <w:softHyphen/>
        <w:t>med</w:t>
        <w:softHyphen/>
        <w:t>ling eller någon annan registrering. Om däremot någon fastig</w:t>
        <w:softHyphen/>
        <w:t>hets</w:t>
        <w:softHyphen/>
        <w:softHyphen/>
        <w:t>mäk</w:t>
        <w:softHyphen/>
        <w:t>lare som be</w:t>
        <w:softHyphen/>
        <w:t>driver verksamhet i företaget är registrerings</w:t>
        <w:softHyphen/>
        <w:t>skyldig, är före</w:t>
        <w:softHyphen/>
        <w:t>ta</w:t>
        <w:softHyphen/>
        <w:t>get re</w:t>
        <w:softHyphen/>
        <w:t>gi</w:t>
        <w:softHyphen/>
        <w:t>streringsskyldigt oavsett om mäklaren är registre</w:t>
        <w:softHyphen/>
        <w:t>rad eller inte.</w:t>
      </w:r>
    </w:p>
    <w:p>
      <w:pPr>
        <w:pStyle w:val="TextBodyIndent"/>
        <w:rPr/>
      </w:pPr>
      <w:r>
        <w:rPr/>
        <w:t xml:space="preserve">I </w:t>
      </w:r>
      <w:r>
        <w:rPr>
          <w:i/>
          <w:iCs/>
        </w:rPr>
        <w:t>andra stycket andra meningen</w:t>
      </w:r>
      <w:r>
        <w:rPr/>
        <w:t xml:space="preserve"> anges att registreringsskyldigheten inte gäller advokater och advokatbolag. För advokatväsendet gäller andra reg</w:t>
        <w:softHyphen/>
        <w:t>ler (se bl.a. 8 kap. rättegångsbalken och 7 a kap. lagen [2017:630] om åt</w:t>
        <w:softHyphen/>
        <w:t>gär</w:t>
        <w:softHyphen/>
        <w:t>der mot penning</w:t>
        <w:softHyphen/>
        <w:t>tvätt och finan</w:t>
        <w:softHyphen/>
        <w:softHyphen/>
        <w:t xml:space="preserve">siering av terrorism). </w:t>
      </w:r>
    </w:p>
    <w:p>
      <w:pPr>
        <w:pStyle w:val="TextBodyIndent"/>
        <w:rPr/>
      </w:pPr>
      <w:r>
        <w:rPr/>
        <w:t>I paragrafen genomförs delvis artikel 2.1.3 d i det fjärde penning</w:t>
        <w:softHyphen/>
        <w:t>tvätts</w:t>
        <w:softHyphen/>
        <w:t>direk</w:t>
        <w:softHyphen/>
        <w:t>tivet.</w:t>
      </w:r>
    </w:p>
    <w:p>
      <w:pPr>
        <w:pStyle w:val="TextBodyIndent"/>
        <w:rPr/>
      </w:pPr>
      <w:r>
        <w:rPr/>
      </w:r>
    </w:p>
    <w:p>
      <w:pPr>
        <w:pStyle w:val="TextBody"/>
        <w:rPr>
          <w:sz w:val="18"/>
          <w:szCs w:val="18"/>
        </w:rPr>
      </w:pPr>
      <w:r>
        <w:rPr>
          <w:b/>
          <w:bCs/>
          <w:sz w:val="18"/>
          <w:szCs w:val="18"/>
        </w:rPr>
        <w:t>3 §</w:t>
      </w:r>
      <w:r>
        <w:rPr>
          <w:sz w:val="18"/>
          <w:szCs w:val="18"/>
        </w:rPr>
        <w:t xml:space="preserve">  Registreringsskyldigheten enligt 1 § gäller inte </w:t>
      </w:r>
      <w:bookmarkStart w:id="106" w:name="_Hlk54372515"/>
      <w:r>
        <w:rPr>
          <w:sz w:val="18"/>
          <w:szCs w:val="18"/>
        </w:rPr>
        <w:t>fastighetsmäklar</w:t>
        <w:softHyphen/>
        <w:t>före</w:t>
        <w:softHyphen/>
        <w:t>tag som är etablerade i en annan stat inom Europeiska ekonomiska sam</w:t>
        <w:softHyphen/>
        <w:t>arbetsområdet (EES) och som tillfälligt bedriver verksam</w:t>
        <w:softHyphen/>
        <w:t>het i Sverige.</w:t>
      </w:r>
      <w:bookmarkEnd w:id="106"/>
    </w:p>
    <w:p>
      <w:pPr>
        <w:pStyle w:val="TextBodyIndent"/>
        <w:rPr/>
      </w:pPr>
      <w:r>
        <w:rPr/>
      </w:r>
    </w:p>
    <w:p>
      <w:pPr>
        <w:pStyle w:val="TextBody"/>
        <w:rPr/>
      </w:pPr>
      <w:r>
        <w:rPr/>
        <w:t>Paragrafen innehåller undantag från registreringsplikten för vissa utländ</w:t>
        <w:softHyphen/>
        <w:t>ska fastighetsmäklarföretag. Paragrafen har inte någon mot</w:t>
        <w:softHyphen/>
        <w:t>svarig</w:t>
        <w:softHyphen/>
        <w:t>het i 2011 års fastighetsmäklarlag. Övervägandena finns i avsnitt 8.</w:t>
      </w:r>
    </w:p>
    <w:p>
      <w:pPr>
        <w:pStyle w:val="TextBodyIndent"/>
        <w:rPr/>
      </w:pPr>
      <w:r>
        <w:rPr/>
        <w:t>I paragrafen görs undantag från registreringsskyldigheten för fastighets</w:t>
        <w:softHyphen/>
        <w:t>mäklarföretag som är etablerade i en annan stat inom EES och som till</w:t>
        <w:softHyphen/>
        <w:t>fälligt bedriver verk</w:t>
        <w:softHyphen/>
        <w:t>samhet i Sverige. Det innebär att företag som om</w:t>
        <w:softHyphen/>
        <w:t>fat</w:t>
        <w:softHyphen/>
        <w:softHyphen/>
        <w:softHyphen/>
        <w:t>tas av bestämmelsen kan bedriva tillfällig verksamhet med fastighets</w:t>
        <w:softHyphen/>
        <w:t>för</w:t>
        <w:softHyphen/>
        <w:t>med</w:t>
        <w:softHyphen/>
        <w:t>ling i Sverige utan att vara registrerade. Vad som avses med att till</w:t>
        <w:softHyphen/>
        <w:t>fälligt bedriva verksamhet får bedömas från fall till fall i överens</w:t>
        <w:softHyphen/>
        <w:t>stäm</w:t>
        <w:softHyphen/>
        <w:t>melse med de principer som framför allt EU-domstolen har lagt fast (se t.ex. prop. 2008/09:187 s. 51, 52, 109 och 110 samt 2015/16:44 s. 60–62).</w:t>
      </w:r>
    </w:p>
    <w:p>
      <w:pPr>
        <w:pStyle w:val="TextBodyIndent"/>
        <w:rPr/>
      </w:pPr>
      <w:r>
        <w:rPr/>
        <w:t xml:space="preserve"> </w:t>
      </w:r>
    </w:p>
    <w:p>
      <w:pPr>
        <w:pStyle w:val="TextBodyIndent"/>
        <w:ind w:hanging="0"/>
        <w:rPr>
          <w:sz w:val="18"/>
          <w:szCs w:val="18"/>
        </w:rPr>
      </w:pPr>
      <w:r>
        <w:rPr>
          <w:b/>
          <w:sz w:val="18"/>
          <w:szCs w:val="18"/>
        </w:rPr>
        <w:t>4 §</w:t>
      </w:r>
      <w:r>
        <w:rPr>
          <w:sz w:val="18"/>
          <w:szCs w:val="18"/>
        </w:rPr>
        <w:t xml:space="preserve">  Bestämmelser om </w:t>
      </w:r>
      <w:bookmarkStart w:id="107" w:name="_Hlk57670938"/>
      <w:r>
        <w:rPr>
          <w:sz w:val="18"/>
          <w:szCs w:val="18"/>
        </w:rPr>
        <w:t>tillfällig yrkesutövning och erkännande av yrkes</w:t>
        <w:softHyphen/>
        <w:t>kva</w:t>
        <w:softHyphen/>
        <w:t>lifika</w:t>
        <w:softHyphen/>
        <w:t>tioner som har förvärvats eller erkänts i en annan stat inom EES eller i Sch</w:t>
        <w:softHyphen/>
        <w:t>weiz finns i lagen (2016:145) om erkännande av yrkes</w:t>
        <w:softHyphen/>
        <w:t>kva</w:t>
        <w:softHyphen/>
        <w:t>li</w:t>
        <w:softHyphen/>
        <w:t>fi</w:t>
        <w:softHyphen/>
        <w:t>kationer och i andra författ</w:t>
        <w:softHyphen/>
        <w:t>ningar.</w:t>
      </w:r>
      <w:bookmarkEnd w:id="107"/>
    </w:p>
    <w:p>
      <w:pPr>
        <w:pStyle w:val="TextBodyIndent"/>
        <w:ind w:hanging="0"/>
        <w:rPr/>
      </w:pPr>
      <w:r>
        <w:rPr/>
      </w:r>
    </w:p>
    <w:p>
      <w:pPr>
        <w:pStyle w:val="TextBodyIndent"/>
        <w:ind w:hanging="0"/>
        <w:rPr/>
      </w:pPr>
      <w:r>
        <w:rPr/>
        <w:t>Paragrafen innehåller en upplysning om att det i lagen om erkännande av yrkeskvalifikationer och i andra författningar finns bestämmelser om till</w:t>
        <w:softHyphen/>
        <w:t>fäl</w:t>
        <w:softHyphen/>
        <w:t>lig yrkes</w:t>
        <w:softHyphen/>
        <w:t>ut</w:t>
        <w:softHyphen/>
        <w:t>öv</w:t>
        <w:softHyphen/>
        <w:t>ning och erkännande av yrkeskvalifikationer. Paragrafen har inte någon mot</w:t>
        <w:softHyphen/>
        <w:t>svarig</w:t>
        <w:softHyphen/>
        <w:t>het i 2011 års fastig</w:t>
        <w:softHyphen/>
        <w:t>hets</w:t>
        <w:softHyphen/>
        <w:t>mäklar</w:t>
        <w:softHyphen/>
        <w:t>lag. Övervä</w:t>
        <w:softHyphen/>
        <w:t>gan</w:t>
        <w:softHyphen/>
        <w:t>dena finns i avsnitt 8.</w:t>
      </w:r>
    </w:p>
    <w:p>
      <w:pPr>
        <w:pStyle w:val="TextBodyIndent"/>
        <w:rPr/>
      </w:pPr>
      <w:r>
        <w:rPr/>
        <w:t>Av paragrafen framgår att det i lagen om erkännande av yrkes</w:t>
        <w:softHyphen/>
        <w:t>kvalifika</w:t>
        <w:softHyphen/>
        <w:t>tioner och i andra författningar finns bestämmelser om tillfällig yrkes</w:t>
        <w:softHyphen/>
        <w:t>ut</w:t>
        <w:softHyphen/>
        <w:t>öv</w:t>
        <w:softHyphen/>
        <w:t>ning och erkännande av yrkeskvalifikationer som har förvärvats eller er</w:t>
        <w:softHyphen/>
        <w:t>känts i en annan stat inom EES eller i Sch</w:t>
        <w:softHyphen/>
        <w:t>weiz.</w:t>
      </w:r>
    </w:p>
    <w:p>
      <w:pPr>
        <w:pStyle w:val="TextBodyIndent"/>
        <w:rPr/>
      </w:pPr>
      <w:r>
        <w:rPr/>
        <w:t>I lagen om erkännande av yrkeskvalifikationer finns bestämmelser om tillfällig yrkesutövning och om erkännande av yrkeskvalifikationer för den som vill utöva ett reglerat yrke i Sverige i egenskap av anställd eller egen</w:t>
        <w:softHyphen/>
        <w:t>företagare. För att en fastighetsmäklare ska kunna registreras här krävs att han eller hon har till</w:t>
        <w:softHyphen/>
        <w:t>freds</w:t>
        <w:softHyphen/>
        <w:t>ställande utbildning (se 8 § i förevarande kapitel) – ett krav som preciseras i förordning och myndighetsföreskrifter. Fastig</w:t>
        <w:softHyphen/>
        <w:t>hets</w:t>
        <w:softHyphen/>
        <w:t>mäklar</w:t>
        <w:softHyphen/>
        <w:t>yrket är därmed ett reglerat yrke. Den som vill utöva fastighets</w:t>
        <w:softHyphen/>
        <w:t>mäk</w:t>
        <w:softHyphen/>
        <w:t>laryrket i Sverige och som har förvärvat sina yrkeskvalifikationer eller har fått dem erkända i en annan stat inom EES eller i Schweiz kan få sina yrkes</w:t>
        <w:softHyphen/>
        <w:t>kvali</w:t>
        <w:softHyphen/>
        <w:t>fikationer er</w:t>
        <w:softHyphen/>
        <w:t>kända här eller ha rätt att tillfälligt utöva ett reglerat yrke i Sverige, i enlighet med bestämmelserna i den nämnda lagen, förord</w:t>
        <w:softHyphen/>
        <w:t>ningen (2016:157) om erkännande av yrkeskvalifikationer och den förord</w:t>
        <w:softHyphen/>
        <w:t xml:space="preserve">ning som kompletterar förevarande lag.  </w:t>
      </w:r>
    </w:p>
    <w:p>
      <w:pPr>
        <w:pStyle w:val="Rubrik4utannumrering"/>
        <w:rPr/>
      </w:pPr>
      <w:r>
        <w:rPr/>
        <w:t>Registreringskategorier</w:t>
      </w:r>
    </w:p>
    <w:p>
      <w:pPr>
        <w:pStyle w:val="TextBodyIndent"/>
        <w:ind w:hanging="0"/>
        <w:rPr>
          <w:sz w:val="18"/>
          <w:szCs w:val="18"/>
        </w:rPr>
      </w:pPr>
      <w:r>
        <w:rPr>
          <w:b/>
          <w:bCs/>
          <w:sz w:val="18"/>
          <w:szCs w:val="18"/>
        </w:rPr>
        <w:t>5 §</w:t>
      </w:r>
      <w:r>
        <w:rPr>
          <w:sz w:val="18"/>
          <w:szCs w:val="18"/>
        </w:rPr>
        <w:t>  Registrering av en fastighetsmäklare eller ett fastighets</w:t>
        <w:softHyphen/>
        <w:t>mäklar</w:t>
        <w:softHyphen/>
        <w:t>företag sker i någon av följande kategorier:</w:t>
      </w:r>
    </w:p>
    <w:p>
      <w:pPr>
        <w:pStyle w:val="TextBodyIndent"/>
        <w:rPr>
          <w:sz w:val="18"/>
          <w:szCs w:val="18"/>
        </w:rPr>
      </w:pPr>
      <w:r>
        <w:rPr>
          <w:sz w:val="18"/>
          <w:szCs w:val="18"/>
        </w:rPr>
        <w:t>1. </w:t>
      </w:r>
      <w:bookmarkStart w:id="108" w:name="_Hlk57667237"/>
      <w:r>
        <w:rPr>
          <w:sz w:val="18"/>
          <w:szCs w:val="18"/>
        </w:rPr>
        <w:t>regi</w:t>
        <w:softHyphen/>
        <w:t>strering för hyresförmedling,</w:t>
      </w:r>
      <w:bookmarkEnd w:id="108"/>
    </w:p>
    <w:p>
      <w:pPr>
        <w:pStyle w:val="TextBodyIndent"/>
        <w:rPr>
          <w:sz w:val="18"/>
          <w:szCs w:val="18"/>
        </w:rPr>
      </w:pPr>
      <w:r>
        <w:rPr>
          <w:sz w:val="18"/>
          <w:szCs w:val="18"/>
        </w:rPr>
        <w:t>2. särskild registrering för hyresför</w:t>
        <w:softHyphen/>
        <w:t xml:space="preserve">medling, eller </w:t>
      </w:r>
    </w:p>
    <w:p>
      <w:pPr>
        <w:pStyle w:val="TextBodyIndent"/>
        <w:rPr>
          <w:sz w:val="18"/>
          <w:szCs w:val="18"/>
        </w:rPr>
      </w:pPr>
      <w:r>
        <w:rPr>
          <w:sz w:val="18"/>
          <w:szCs w:val="18"/>
        </w:rPr>
        <w:t>3. fullständig regi</w:t>
        <w:softHyphen/>
        <w:t>strering.</w:t>
      </w:r>
    </w:p>
    <w:p>
      <w:pPr>
        <w:pStyle w:val="TextBodyIndent"/>
        <w:rPr/>
      </w:pPr>
      <w:r>
        <w:rPr/>
      </w:r>
    </w:p>
    <w:p>
      <w:pPr>
        <w:pStyle w:val="TextBodyIndent"/>
        <w:ind w:hanging="0"/>
        <w:rPr/>
      </w:pPr>
      <w:r>
        <w:rPr/>
        <w:t>Paragrafen anger kategorier för registrering av fastighetsmäklare och fas</w:t>
        <w:softHyphen/>
        <w:t>tig</w:t>
        <w:softHyphen/>
        <w:t>hets</w:t>
        <w:softHyphen/>
        <w:t>mäklarföretag. Para</w:t>
        <w:softHyphen/>
        <w:t>grafen motsvarar delvis 5 § tredje stycket i 2011 års fastighets</w:t>
        <w:softHyphen/>
        <w:t>mäklar</w:t>
        <w:softHyphen/>
        <w:t>lag. Övervägandena finns i avsnitt 5.1, 6 och 7.2.</w:t>
      </w:r>
    </w:p>
    <w:p>
      <w:pPr>
        <w:pStyle w:val="TextBodyIndent"/>
        <w:rPr/>
      </w:pPr>
      <w:r>
        <w:rPr/>
        <w:t>Registrering av en fastighetsmäklare respektive ett fastig</w:t>
        <w:softHyphen/>
        <w:t>hets</w:t>
        <w:softHyphen/>
        <w:t>mäklar</w:t>
        <w:softHyphen/>
        <w:t>före</w:t>
        <w:softHyphen/>
        <w:t xml:space="preserve">tag sker i någon av de tre kategorier som anges i paragrafen. </w:t>
      </w:r>
    </w:p>
    <w:p>
      <w:pPr>
        <w:pStyle w:val="TextBodyIndent"/>
        <w:rPr/>
      </w:pPr>
      <w:r>
        <w:rPr/>
        <w:t xml:space="preserve">Av </w:t>
      </w:r>
      <w:r>
        <w:rPr>
          <w:i/>
          <w:iCs/>
        </w:rPr>
        <w:t>punkt 1</w:t>
      </w:r>
      <w:r>
        <w:rPr/>
        <w:t xml:space="preserve"> framgår att registrering kan ske i kategorin regi</w:t>
        <w:softHyphen/>
        <w:t>strering för hy</w:t>
        <w:softHyphen/>
        <w:softHyphen/>
        <w:t>res</w:t>
        <w:softHyphen/>
        <w:t>förmed</w:t>
        <w:softHyphen/>
        <w:t>ling. Registreringskategorin registrering för hyres</w:t>
        <w:softHyphen/>
        <w:softHyphen/>
        <w:softHyphen/>
        <w:t>för</w:t>
        <w:softHyphen/>
        <w:softHyphen/>
        <w:t>medling är en ny benämning på kategorin registrering för hyres</w:t>
        <w:softHyphen/>
        <w:t>för</w:t>
        <w:softHyphen/>
        <w:t>medlare som före</w:t>
        <w:softHyphen/>
        <w:softHyphen/>
        <w:softHyphen/>
        <w:softHyphen/>
        <w:softHyphen/>
        <w:t>kommer i 2011 års fastighetsmäklarlag, dock att innebörden av re</w:t>
        <w:softHyphen/>
        <w:t>gi</w:t>
        <w:softHyphen/>
        <w:t>stre</w:t>
        <w:softHyphen/>
        <w:t>ring i den kategorin är förändrad i förhållande till vad som gäller en</w:t>
        <w:softHyphen/>
        <w:t>ligt 2011 års lag (se 6 § första stycket i förevarande kapitel och punkt 3 i över</w:t>
        <w:softHyphen/>
        <w:t>gångs</w:t>
        <w:softHyphen/>
        <w:t xml:space="preserve">bestämmelserna). </w:t>
      </w:r>
    </w:p>
    <w:p>
      <w:pPr>
        <w:pStyle w:val="TextBodyIndent"/>
        <w:rPr/>
      </w:pPr>
      <w:r>
        <w:rPr/>
        <w:t xml:space="preserve">Enligt </w:t>
      </w:r>
      <w:r>
        <w:rPr>
          <w:i/>
        </w:rPr>
        <w:t xml:space="preserve">punkt </w:t>
      </w:r>
      <w:r>
        <w:rPr>
          <w:i/>
          <w:iCs/>
        </w:rPr>
        <w:t>2</w:t>
      </w:r>
      <w:r>
        <w:rPr/>
        <w:t xml:space="preserve"> kan registrering i stället ske i kategorin särskild regi</w:t>
        <w:softHyphen/>
        <w:t>strering för hyres</w:t>
        <w:softHyphen/>
        <w:softHyphen/>
        <w:t>förmed</w:t>
        <w:softHyphen/>
        <w:t>ling. Registreringskategorin är ny i förhållande till 2011 års fastig</w:t>
        <w:softHyphen/>
        <w:t>hets</w:t>
        <w:softHyphen/>
        <w:t xml:space="preserve">mäklarlag. </w:t>
      </w:r>
    </w:p>
    <w:p>
      <w:pPr>
        <w:pStyle w:val="TextBodyIndent"/>
        <w:rPr/>
      </w:pPr>
      <w:r>
        <w:rPr/>
        <w:t xml:space="preserve">Registrering kan slutligen, enligt </w:t>
      </w:r>
      <w:r>
        <w:rPr>
          <w:i/>
          <w:iCs/>
        </w:rPr>
        <w:t>punkt 3</w:t>
      </w:r>
      <w:r>
        <w:rPr/>
        <w:t>, ske i kategorin fullständig re</w:t>
        <w:softHyphen/>
        <w:t>gi</w:t>
        <w:softHyphen/>
        <w:t xml:space="preserve">strering. </w:t>
      </w:r>
    </w:p>
    <w:p>
      <w:pPr>
        <w:pStyle w:val="TextBodyIndent"/>
        <w:rPr/>
      </w:pPr>
      <w:r>
        <w:rPr/>
        <w:t>Innebörden av de olika kategorierna för en fastighetsmäklare och ett fastig</w:t>
        <w:softHyphen/>
        <w:t>hetsmäklarföretag framgår av 6 respektive 7 § i förevarande kapitel.</w:t>
      </w:r>
    </w:p>
    <w:p>
      <w:pPr>
        <w:pStyle w:val="TextBodyIndent"/>
        <w:rPr/>
      </w:pPr>
      <w:r>
        <w:rPr/>
        <w:t>Att de fastighetsmäklare och fastighetsmäklarföretag som är registrerade i kategorierna fullständig registrering och särskild registrering för hyres</w:t>
        <w:softHyphen/>
        <w:t>förmedling omfattas av lagen (2017:630) om åtgärder mot penningtvätt och finansiering av terrorism framgår av 1 kap. 2 § första stycket 13 den lagen.</w:t>
      </w:r>
    </w:p>
    <w:p>
      <w:pPr>
        <w:pStyle w:val="TextBodyIndent"/>
        <w:rPr/>
      </w:pPr>
      <w:r>
        <w:rPr/>
        <w:t>Genom paragrafen genomförs delvis artikel 2.1.3 d i fjärde penning</w:t>
        <w:softHyphen/>
        <w:t>tvätts</w:t>
        <w:softHyphen/>
        <w:t>direk</w:t>
        <w:softHyphen/>
        <w:t>tivet.</w:t>
      </w:r>
    </w:p>
    <w:p>
      <w:pPr>
        <w:pStyle w:val="TextBodyIndent"/>
        <w:rPr/>
      </w:pPr>
      <w:r>
        <w:rPr/>
      </w:r>
    </w:p>
    <w:p>
      <w:pPr>
        <w:pStyle w:val="TextBody"/>
        <w:rPr>
          <w:sz w:val="18"/>
          <w:szCs w:val="18"/>
        </w:rPr>
      </w:pPr>
      <w:r>
        <w:rPr>
          <w:b/>
          <w:bCs/>
          <w:sz w:val="18"/>
          <w:szCs w:val="18"/>
        </w:rPr>
        <w:t>6 §  </w:t>
      </w:r>
      <w:bookmarkStart w:id="109" w:name="_Hlk57667049"/>
      <w:r>
        <w:rPr>
          <w:sz w:val="18"/>
          <w:szCs w:val="18"/>
        </w:rPr>
        <w:t>Registrering av en fastighetsmäklare i den kategori som anges i 5 § 1 ger mäklaren rätt att för</w:t>
        <w:softHyphen/>
        <w:t>medla hyresrätter med en månadshyra som under</w:t>
        <w:softHyphen/>
        <w:t>sti</w:t>
        <w:softHyphen/>
        <w:t>ger ett belopp motsva</w:t>
        <w:softHyphen/>
        <w:t xml:space="preserve">rande 10 000 euro. </w:t>
      </w:r>
    </w:p>
    <w:p>
      <w:pPr>
        <w:pStyle w:val="TextBodyIndent"/>
        <w:rPr>
          <w:sz w:val="18"/>
          <w:szCs w:val="18"/>
        </w:rPr>
      </w:pPr>
      <w:r>
        <w:rPr>
          <w:bCs/>
          <w:sz w:val="18"/>
          <w:szCs w:val="18"/>
        </w:rPr>
        <w:t xml:space="preserve">Registrering av en fastighetsmäklare </w:t>
      </w:r>
      <w:r>
        <w:rPr>
          <w:sz w:val="18"/>
          <w:szCs w:val="18"/>
        </w:rPr>
        <w:t xml:space="preserve">i den kategori som anges i </w:t>
      </w:r>
      <w:r>
        <w:rPr>
          <w:bCs/>
          <w:sz w:val="18"/>
          <w:szCs w:val="18"/>
        </w:rPr>
        <w:t xml:space="preserve">5 § 2 </w:t>
      </w:r>
      <w:r>
        <w:rPr>
          <w:sz w:val="18"/>
          <w:szCs w:val="18"/>
        </w:rPr>
        <w:t>ger mäk</w:t>
        <w:softHyphen/>
        <w:softHyphen/>
        <w:t xml:space="preserve">laren rätt att förmedla hyresrätter oavsett månadshyrans belopp. </w:t>
      </w:r>
    </w:p>
    <w:p>
      <w:pPr>
        <w:pStyle w:val="TextBodyIndent"/>
        <w:rPr>
          <w:sz w:val="18"/>
          <w:szCs w:val="18"/>
        </w:rPr>
      </w:pPr>
      <w:r>
        <w:rPr>
          <w:sz w:val="18"/>
          <w:szCs w:val="18"/>
        </w:rPr>
        <w:t>Registrering av en fastighetsmäklare i den kategori som anges i 5 § 3 ger mäk</w:t>
        <w:softHyphen/>
        <w:t>laren rätt att förmedla all egen</w:t>
        <w:softHyphen/>
        <w:t xml:space="preserve">dom som anges i 1 kap. 2 § första stycket 1. </w:t>
      </w:r>
      <w:bookmarkEnd w:id="109"/>
    </w:p>
    <w:p>
      <w:pPr>
        <w:pStyle w:val="TextBodyIndent"/>
        <w:rPr/>
      </w:pPr>
      <w:r>
        <w:rPr/>
      </w:r>
    </w:p>
    <w:p>
      <w:pPr>
        <w:pStyle w:val="TextBody"/>
        <w:rPr/>
      </w:pPr>
      <w:r>
        <w:rPr/>
        <w:t>Paragrafen anger vad registrering av en fastighetsmäklare i de olika kate</w:t>
        <w:softHyphen/>
        <w:t>gorierna i 5 § innebär. Para</w:t>
        <w:softHyphen/>
        <w:t>grafen motsvarar delvis 5 § tredje stycket i 2011 års fastighets</w:t>
        <w:softHyphen/>
        <w:t>mäklar</w:t>
        <w:softHyphen/>
        <w:t>lag. Övervägan</w:t>
        <w:softHyphen/>
        <w:t>dena finns i avsnitt 5.1 och 6.</w:t>
      </w:r>
    </w:p>
    <w:p>
      <w:pPr>
        <w:pStyle w:val="TextBodyIndent"/>
        <w:rPr/>
      </w:pPr>
      <w:r>
        <w:rPr/>
        <w:t>Utgångspunkten är, vilket framgår av 1 §, att varje fastighetsmäklare ska vara registrerad (vissa undantag från registreringsplikten görs i 2 § första stycket).</w:t>
      </w:r>
    </w:p>
    <w:p>
      <w:pPr>
        <w:pStyle w:val="TextBodyIndent"/>
        <w:rPr/>
      </w:pPr>
      <w:r>
        <w:rPr/>
        <w:t xml:space="preserve">Av </w:t>
      </w:r>
      <w:r>
        <w:rPr>
          <w:i/>
          <w:iCs/>
        </w:rPr>
        <w:t>första stycket</w:t>
      </w:r>
      <w:r>
        <w:rPr/>
        <w:t xml:space="preserve"> framgår att registrering av en fastighetsmäklare i kate</w:t>
        <w:softHyphen/>
        <w:t>gorin regi</w:t>
        <w:softHyphen/>
        <w:t>strering för hyresförmedling ger fastighetsmäklaren rätt att för</w:t>
        <w:softHyphen/>
        <w:t>med</w:t>
        <w:softHyphen/>
        <w:t>la hyresrätter med en månadshyra som understiger ett belopp motsva</w:t>
        <w:softHyphen/>
        <w:t>ran</w:t>
        <w:softHyphen/>
        <w:t>de 10 000 euro. Beloppsgränsen är en nyhet i förhållande till vad som gäl</w:t>
        <w:softHyphen/>
        <w:t>ler för registrerade hyresförmedlare enligt 2011 års lag. Belopps</w:t>
        <w:softHyphen/>
        <w:t>grän</w:t>
        <w:softHyphen/>
        <w:t>sen, som överens</w:t>
        <w:softHyphen/>
        <w:t>stämmer med hur be</w:t>
        <w:softHyphen/>
        <w:t>lopps</w:t>
        <w:softHyphen/>
        <w:t>grän</w:t>
        <w:softHyphen/>
        <w:softHyphen/>
        <w:softHyphen/>
        <w:t>sen är uttryckt i det fjärde pen</w:t>
        <w:softHyphen/>
        <w:t>ning</w:t>
        <w:softHyphen/>
        <w:t>tvätts</w:t>
        <w:softHyphen/>
        <w:t>direktivet, tar sikte på månadshyran per hyresrätt. Vilket be</w:t>
        <w:softHyphen/>
        <w:softHyphen/>
        <w:t>lopp i svenska kro</w:t>
        <w:softHyphen/>
        <w:softHyphen/>
        <w:t>nor som motsvarar 10 000 euro bör typiskt sett av</w:t>
        <w:softHyphen/>
        <w:t>gö</w:t>
        <w:softHyphen/>
        <w:t>ras uti</w:t>
        <w:softHyphen/>
        <w:t>från pen</w:t>
        <w:softHyphen/>
        <w:t>ning</w:t>
        <w:softHyphen/>
        <w:softHyphen/>
        <w:t>värdet vid tidpunkten för uppdragsavtalet. Om en fas</w:t>
        <w:softHyphen/>
        <w:t>tig</w:t>
        <w:softHyphen/>
        <w:t>hets</w:t>
        <w:softHyphen/>
        <w:softHyphen/>
        <w:t>mäklare av</w:t>
        <w:softHyphen/>
        <w:t>ser att förmedla en hyresrätt med en månadshyra som minst upp</w:t>
        <w:softHyphen/>
        <w:softHyphen/>
        <w:t>går till ett be</w:t>
        <w:softHyphen/>
        <w:t>lopp motsvarande 10 000 euro, måste registrering i an</w:t>
        <w:softHyphen/>
        <w:softHyphen/>
        <w:t>tingen kategorin särskild registrering för hyresförmedling eller kate</w:t>
        <w:softHyphen/>
        <w:t>go</w:t>
        <w:softHyphen/>
        <w:t>rin fullständig registrering ske. Registrering i kategorin registrering för hyres</w:t>
        <w:softHyphen/>
        <w:t>förmedling blir aktuell för fastighetsmäklare som förmedlar hyresrätter med en månadshyra som understiger ett belopp motsvarande 10 000 euro och som inte ägnar sig åt sådan förmedling som är undantagen från registre</w:t>
        <w:softHyphen/>
        <w:softHyphen/>
        <w:softHyphen/>
        <w:t>ringsskyldighet enligt vad som anges i 2 § första stycket 1–5.</w:t>
      </w:r>
    </w:p>
    <w:p>
      <w:pPr>
        <w:pStyle w:val="TextBodyIndent"/>
        <w:rPr/>
      </w:pPr>
      <w:r>
        <w:rPr/>
        <w:t>Registrering av en fastighetsmäklare i kategorin särskild registrering för hyres</w:t>
        <w:softHyphen/>
        <w:t>för</w:t>
        <w:softHyphen/>
        <w:t xml:space="preserve">medling innebär enligt </w:t>
      </w:r>
      <w:r>
        <w:rPr>
          <w:i/>
          <w:iCs/>
        </w:rPr>
        <w:t>andra stycket</w:t>
      </w:r>
      <w:r>
        <w:rPr/>
        <w:t xml:space="preserve"> att mäklaren har rätt att för</w:t>
        <w:softHyphen/>
        <w:t>medla hyresrätter oavsett månadshyrans belopp. Det finns alltså inget hin</w:t>
        <w:softHyphen/>
        <w:t>der mot att en fastighetsmäklare med denna registrering förmedlar hyres</w:t>
        <w:softHyphen/>
        <w:t>rätter vars månadshyra uppgår till eller överstiger 10 000 euro. Om en fastighets</w:t>
        <w:softHyphen/>
        <w:t>mäklare avser att förmedla någon annan egendom som anges i 1 kap. 2 § första stycket 1 än hyresrätter, måste registrering i kategorin fullständig registrering i stället ske.</w:t>
      </w:r>
    </w:p>
    <w:p>
      <w:pPr>
        <w:pStyle w:val="TextBodyIndent"/>
        <w:rPr/>
      </w:pPr>
      <w:r>
        <w:rPr/>
        <w:t xml:space="preserve">I </w:t>
      </w:r>
      <w:r>
        <w:rPr>
          <w:i/>
          <w:iCs/>
        </w:rPr>
        <w:t>tredje stycket</w:t>
      </w:r>
      <w:r>
        <w:rPr/>
        <w:t xml:space="preserve"> föreskrivs att en registrering av en fastighets</w:t>
        <w:softHyphen/>
        <w:t>mäklare i ka</w:t>
        <w:softHyphen/>
        <w:t>te</w:t>
        <w:softHyphen/>
        <w:t xml:space="preserve">gorin fullständig registrering ger fastighetsmäklaren rätt att förmedla all egendom som anges i 1 kap. 2 § första stycket 1. </w:t>
      </w:r>
    </w:p>
    <w:p>
      <w:pPr>
        <w:pStyle w:val="TextBodyIndent"/>
        <w:rPr/>
      </w:pPr>
      <w:r>
        <w:rPr/>
        <w:t>Det ankommer på den enskilda fastighetsmäklaren som står inför att an</w:t>
        <w:softHyphen/>
        <w:t>söka om registrering att göra en bedöm</w:t>
        <w:softHyphen/>
        <w:t>ning av vilka typer av för</w:t>
        <w:softHyphen/>
        <w:t>med</w:t>
        <w:softHyphen/>
        <w:t>lings</w:t>
        <w:softHyphen/>
        <w:t>upp</w:t>
        <w:softHyphen/>
        <w:t>drag han eller hon kommer att åta sig. Det finns inget hinder mot att en fastighetsmäklare som upp</w:t>
        <w:softHyphen/>
        <w:t>fyller villkoren för fullständig registre</w:t>
        <w:softHyphen/>
        <w:t>ring väljer att ansöka om registrering i den kategorin, trots att han eller hon avser att endast bedriva hyresförmedling. På motsvarande sätt finns det inget hinder mot att den som uppfyller villkoren för särskild registrering för hyresför</w:t>
        <w:softHyphen/>
        <w:t>medling väljer att ansöka om registrering i den kategorin trots att han eller hon avser att endast förmedla hyresrätter med en månadshyra som understiger be</w:t>
        <w:softHyphen/>
        <w:t>lopps</w:t>
        <w:softHyphen/>
        <w:t xml:space="preserve">gränsen. </w:t>
      </w:r>
    </w:p>
    <w:p>
      <w:pPr>
        <w:pStyle w:val="TextBodyIndent"/>
        <w:rPr/>
      </w:pPr>
      <w:r>
        <w:rPr/>
        <w:t xml:space="preserve">Villkoren för registrering av en fastighetsmäklare framgår av 8 §.  </w:t>
      </w:r>
    </w:p>
    <w:p>
      <w:pPr>
        <w:pStyle w:val="TextBodyIndent"/>
        <w:rPr/>
      </w:pPr>
      <w:r>
        <w:rPr/>
      </w:r>
    </w:p>
    <w:p>
      <w:pPr>
        <w:pStyle w:val="TextBodyIndent"/>
        <w:ind w:hanging="0"/>
        <w:rPr>
          <w:sz w:val="18"/>
          <w:szCs w:val="18"/>
        </w:rPr>
      </w:pPr>
      <w:r>
        <w:rPr>
          <w:b/>
          <w:bCs/>
          <w:sz w:val="18"/>
          <w:szCs w:val="18"/>
        </w:rPr>
        <w:t>7 §</w:t>
      </w:r>
      <w:r>
        <w:rPr>
          <w:sz w:val="18"/>
          <w:szCs w:val="18"/>
        </w:rPr>
        <w:t>  </w:t>
      </w:r>
      <w:bookmarkStart w:id="110" w:name="_Hlk57669143"/>
      <w:r>
        <w:rPr>
          <w:sz w:val="18"/>
          <w:szCs w:val="18"/>
        </w:rPr>
        <w:t>Registrering av ett fastighetsmäklarföretag i den kategori som anges i 5 § 1 ger mäklar</w:t>
        <w:softHyphen/>
        <w:t>före</w:t>
        <w:softHyphen/>
        <w:t>taget rätt att bedriva fastighetsmäklarverksamhet som innebär att fastig</w:t>
        <w:softHyphen/>
        <w:t>hets</w:t>
        <w:softHyphen/>
        <w:softHyphen/>
        <w:t xml:space="preserve">mäklarna i företaget bedriver sådan verksamhet som anges i 6 § första stycket. </w:t>
      </w:r>
    </w:p>
    <w:p>
      <w:pPr>
        <w:pStyle w:val="TextBodyIndent"/>
        <w:rPr>
          <w:sz w:val="18"/>
          <w:szCs w:val="18"/>
        </w:rPr>
      </w:pPr>
      <w:r>
        <w:rPr>
          <w:sz w:val="18"/>
          <w:szCs w:val="18"/>
        </w:rPr>
        <w:t>Registrering av ett fastighetsmäklarföretag i den kategori som anges i 5 § 2 ger mäklar</w:t>
        <w:softHyphen/>
        <w:t>före</w:t>
        <w:softHyphen/>
        <w:t>taget rätt att bedriva fastighetsmäklarverksamhet som inne</w:t>
        <w:softHyphen/>
        <w:t>bär att fastighetsmäklarna i företaget bedriver sådan verksamhet som an</w:t>
        <w:softHyphen/>
        <w:t>ges i 6 § andra stycket.</w:t>
      </w:r>
    </w:p>
    <w:p>
      <w:pPr>
        <w:pStyle w:val="TextBodyIndent"/>
        <w:rPr>
          <w:sz w:val="18"/>
          <w:szCs w:val="18"/>
        </w:rPr>
      </w:pPr>
      <w:r>
        <w:rPr>
          <w:sz w:val="18"/>
          <w:szCs w:val="18"/>
        </w:rPr>
        <w:t>Registrering av ett fastighetsmäklarföretag i den kategori som anges i 5 § 3 ger mäklar</w:t>
        <w:softHyphen/>
        <w:t>före</w:t>
        <w:softHyphen/>
        <w:t>taget rätt att bedriva fastighetsmäklarverksamhet som inne</w:t>
        <w:softHyphen/>
        <w:t>bär att fastighetsmäklarna i företaget bedriver sådan verksamhet som an</w:t>
        <w:softHyphen/>
        <w:softHyphen/>
        <w:t>ges i 6 § tredje stycket.</w:t>
      </w:r>
      <w:bookmarkEnd w:id="110"/>
    </w:p>
    <w:p>
      <w:pPr>
        <w:pStyle w:val="TextBodyIndent"/>
        <w:rPr/>
      </w:pPr>
      <w:r>
        <w:rPr/>
      </w:r>
    </w:p>
    <w:p>
      <w:pPr>
        <w:pStyle w:val="TextBody"/>
        <w:rPr/>
      </w:pPr>
      <w:r>
        <w:rPr/>
        <w:t>Paragrafen anger vad registrering av ett fastighetsmäklarföretag i de olika kategorierna i 5 § innebär. Övervägan</w:t>
        <w:softHyphen/>
        <w:t>dena finns i avsnitt 5.1 och 7.2.</w:t>
      </w:r>
    </w:p>
    <w:p>
      <w:pPr>
        <w:pStyle w:val="TextBodyIndent"/>
        <w:rPr/>
      </w:pPr>
      <w:r>
        <w:rPr/>
        <w:t>Utgångspunkten är, vilket framgår av 1 §, att varje fastighets</w:t>
        <w:softHyphen/>
        <w:t>mäklar</w:t>
        <w:softHyphen/>
        <w:t>företag ska vara registrerat (vissa undantag från registreringsplikten görs i 2 § andra stycket och 3 §).</w:t>
      </w:r>
    </w:p>
    <w:p>
      <w:pPr>
        <w:pStyle w:val="TextBodyIndent"/>
        <w:rPr/>
      </w:pPr>
      <w:r>
        <w:rPr/>
        <w:t xml:space="preserve">Av </w:t>
      </w:r>
      <w:r>
        <w:rPr>
          <w:i/>
          <w:iCs/>
        </w:rPr>
        <w:t>första stycket</w:t>
      </w:r>
      <w:r>
        <w:rPr/>
        <w:t xml:space="preserve"> framgår att registrering av ett fastighetsmäklarföretag i kategorin regi</w:t>
        <w:softHyphen/>
        <w:t>strering för hyresförmedling ger fastighetsmäklarföretaget rätt att bedriva verksamhet som innebär att fastighetsmäklarna i företaget förmedlar hyresrätter med en månadshyra som under</w:t>
        <w:softHyphen/>
        <w:t>stiger ett belopp motsvarande 10 000 euro. Beloppsgränsen som överensstämmer med hur be</w:t>
        <w:softHyphen/>
        <w:t>lopps</w:t>
        <w:softHyphen/>
        <w:t>gränsen är ut</w:t>
        <w:softHyphen/>
        <w:t>tryckt i det fjärde penning</w:t>
        <w:softHyphen/>
        <w:t>tvätts</w:t>
        <w:softHyphen/>
        <w:t>direktivet tar sikte på månads</w:t>
        <w:softHyphen/>
        <w:softHyphen/>
        <w:t>hyran per hyresrätt. Vilket belopp i sven</w:t>
        <w:softHyphen/>
        <w:t>ska kronor som motsvarar 10 000 euro bör typiskt sett avgöras utifrån pen</w:t>
        <w:softHyphen/>
        <w:t>ningvärdet vid tidpunkten för ett uppdragsavtal. Om ett fastighets</w:t>
        <w:softHyphen/>
        <w:t>mäklar</w:t>
        <w:softHyphen/>
        <w:t>företag förutser att någon fastighetsmäklare i företaget kommer att för</w:t>
        <w:softHyphen/>
        <w:t>med</w:t>
        <w:softHyphen/>
        <w:t>la en hyresrätt med en månadshyra som minst uppgår till ett belopp motsvarande 10 000 euro, måste företaget i stället vara registrerat i någon av kategorierna sär</w:t>
        <w:softHyphen/>
        <w:t>skild regi</w:t>
        <w:softHyphen/>
        <w:t>st</w:t>
        <w:softHyphen/>
        <w:t>rering för hyres</w:t>
        <w:softHyphen/>
        <w:t>för</w:t>
        <w:softHyphen/>
        <w:t xml:space="preserve">medling och fullständig registrering. </w:t>
      </w:r>
    </w:p>
    <w:p>
      <w:pPr>
        <w:pStyle w:val="TextBodyIndent"/>
        <w:rPr/>
      </w:pPr>
      <w:r>
        <w:rPr/>
        <w:t xml:space="preserve">Av </w:t>
      </w:r>
      <w:r>
        <w:rPr>
          <w:i/>
          <w:iCs/>
        </w:rPr>
        <w:t>andra stycket</w:t>
      </w:r>
      <w:r>
        <w:rPr/>
        <w:t xml:space="preserve"> framgår att registrering av ett fastighetsmäklarföretag i kategorin särskild regist</w:t>
        <w:softHyphen/>
        <w:t>rering för hyres</w:t>
        <w:softHyphen/>
        <w:t>för</w:t>
        <w:softHyphen/>
        <w:t>medling ger mäklarföretaget rätt att bedriva verksamhet som innebär att fastighetsmäklarna i företaget förmedlar hyresrätter till vilket belopp som helst. Det finns alltså inget hin</w:t>
        <w:softHyphen/>
        <w:t>der mot verksamhet som innebär att förmedling sker av hyresrätter som upp</w:t>
        <w:softHyphen/>
        <w:t>går till eller överstiger ett belopp motsvarande 10 000 euro. Om en fastig</w:t>
        <w:softHyphen/>
        <w:softHyphen/>
        <w:t xml:space="preserve">hetsmäklare som är verksam i ett </w:t>
        <w:softHyphen/>
        <w:t>mäklarföretag avser att förmedla nå</w:t>
        <w:softHyphen/>
        <w:t>gon annan egendom som anges i 1 kap. 2 § första stycket 1 än hyres</w:t>
        <w:softHyphen/>
        <w:t>rät</w:t>
        <w:softHyphen/>
        <w:t>ter, måste registrering i kategorin fullständig registrering i stället ske.</w:t>
      </w:r>
    </w:p>
    <w:p>
      <w:pPr>
        <w:pStyle w:val="TextBodyIndent"/>
        <w:rPr/>
      </w:pPr>
      <w:r>
        <w:rPr/>
        <w:t xml:space="preserve">I </w:t>
      </w:r>
      <w:r>
        <w:rPr>
          <w:i/>
          <w:iCs/>
        </w:rPr>
        <w:t>tredje stycket</w:t>
      </w:r>
      <w:r>
        <w:rPr/>
        <w:t xml:space="preserve"> föreskrivs att en registrering i kategorin fullständig regi</w:t>
        <w:softHyphen/>
        <w:t>strering ger fastighets</w:t>
        <w:softHyphen/>
        <w:t>mäklar</w:t>
        <w:softHyphen/>
        <w:softHyphen/>
        <w:t>företaget rätt att bedriva verksamhet som inne</w:t>
        <w:softHyphen/>
        <w:t>bär att fastighets</w:t>
        <w:softHyphen/>
        <w:t>mäklarna i företaget kan förmedla all egendom som an</w:t>
        <w:softHyphen/>
        <w:t xml:space="preserve">ges i 1 kap. 2 § första stycket 1.  </w:t>
      </w:r>
    </w:p>
    <w:p>
      <w:pPr>
        <w:pStyle w:val="TextBodyIndent"/>
        <w:rPr/>
      </w:pPr>
      <w:r>
        <w:rPr/>
        <w:t>Det ankommer på det enskilda fastighetsmäklarföretaget som står inför att ansöka om registrering att göra en bedöm</w:t>
        <w:softHyphen/>
        <w:t>ning av vilka typer av för</w:t>
        <w:softHyphen/>
        <w:t>med</w:t>
        <w:softHyphen/>
        <w:t>lings</w:t>
        <w:softHyphen/>
        <w:t>upp</w:t>
        <w:softHyphen/>
        <w:t>drag som mäklarna som är verksamma i företaget kommer att åta sig. Det finns inget hinder mot att ett mäklarföretag som upp</w:t>
        <w:softHyphen/>
        <w:t>fyller vill</w:t>
        <w:softHyphen/>
        <w:t>ko</w:t>
        <w:softHyphen/>
        <w:t>ren för fullständig registrering ansöker om registrering i den kategorin, trots att fastighetsmäklarna som är verksamma i företaget endast avser att bedriva hyresförmedling. På motsvarande sätt finns det inget hinder mot att ett mäklarföretag som uppfyller villkoren för särskild registrering för hyresförmedling väljer att ansöka om registrering i den kategorin trots att fastighets</w:t>
        <w:softHyphen/>
        <w:t>mäklarna som är verksamma i företaget endast avser att förmedla hyres</w:t>
        <w:softHyphen/>
        <w:t xml:space="preserve">rätter med en månadshyra som understiger beloppsgränsen. </w:t>
      </w:r>
    </w:p>
    <w:p>
      <w:pPr>
        <w:pStyle w:val="TextBodyIndent"/>
        <w:rPr/>
      </w:pPr>
      <w:r>
        <w:rPr/>
        <w:t>Registreringsskyldigheten enligt 1 § gäller för såväl fastighets</w:t>
        <w:softHyphen/>
        <w:t>mäklar</w:t>
        <w:softHyphen/>
        <w:t>företag som fastighetsmäklare. Det förhållandet att ett fastighetsmäklar</w:t>
        <w:softHyphen/>
        <w:t>företag är registrerat innebär inte att de fastighets</w:t>
        <w:softHyphen/>
        <w:t>mäk</w:t>
        <w:softHyphen/>
        <w:t>lare som bedriver verksamhet i företaget inte måste vara regis</w:t>
        <w:softHyphen/>
        <w:t>t</w:t>
        <w:softHyphen/>
        <w:t xml:space="preserve">rerade.  </w:t>
      </w:r>
    </w:p>
    <w:p>
      <w:pPr>
        <w:pStyle w:val="TextBodyIndent"/>
        <w:rPr/>
      </w:pPr>
      <w:r>
        <w:rPr/>
        <w:t xml:space="preserve">Villkoren för registrering av ett fastighetsmäklarföretag framgår av 9 §. </w:t>
      </w:r>
    </w:p>
    <w:p>
      <w:pPr>
        <w:pStyle w:val="Rubrik4utannumrering"/>
        <w:rPr/>
      </w:pPr>
      <w:r>
        <w:rPr/>
        <w:t>Villkor för registrering</w:t>
      </w:r>
    </w:p>
    <w:p>
      <w:pPr>
        <w:pStyle w:val="TextBody"/>
        <w:rPr>
          <w:sz w:val="18"/>
          <w:szCs w:val="18"/>
        </w:rPr>
      </w:pPr>
      <w:r>
        <w:rPr>
          <w:b/>
          <w:sz w:val="18"/>
          <w:szCs w:val="18"/>
        </w:rPr>
        <w:t>8 §</w:t>
      </w:r>
      <w:r>
        <w:rPr>
          <w:sz w:val="18"/>
          <w:szCs w:val="18"/>
        </w:rPr>
        <w:t xml:space="preserve">  Registrering av en fastighetsmäklare får endast ske om mäklaren </w:t>
      </w:r>
    </w:p>
    <w:p>
      <w:pPr>
        <w:pStyle w:val="TextBodyIndent"/>
        <w:rPr>
          <w:sz w:val="18"/>
          <w:szCs w:val="18"/>
        </w:rPr>
      </w:pPr>
      <w:bookmarkStart w:id="111" w:name="_Hlk51153914"/>
      <w:r>
        <w:rPr>
          <w:sz w:val="18"/>
          <w:szCs w:val="18"/>
        </w:rPr>
        <w:t>1. har betalat ansökningsavgift,</w:t>
      </w:r>
      <w:bookmarkEnd w:id="111"/>
    </w:p>
    <w:p>
      <w:pPr>
        <w:pStyle w:val="TextBodyIndent"/>
        <w:rPr>
          <w:sz w:val="18"/>
          <w:szCs w:val="18"/>
        </w:rPr>
      </w:pPr>
      <w:r>
        <w:rPr>
          <w:sz w:val="18"/>
          <w:szCs w:val="18"/>
        </w:rPr>
        <w:t>2. inte är underårig eller i konkurs och inte heller har närings</w:t>
        <w:softHyphen/>
        <w:t>förbud eller förvaltare enligt 11 kap. 7 § föräldrabalken,</w:t>
      </w:r>
    </w:p>
    <w:p>
      <w:pPr>
        <w:pStyle w:val="TextBodyIndent"/>
        <w:rPr>
          <w:sz w:val="18"/>
          <w:szCs w:val="18"/>
        </w:rPr>
      </w:pPr>
      <w:r>
        <w:rPr>
          <w:sz w:val="18"/>
          <w:szCs w:val="18"/>
        </w:rPr>
        <w:t>3. har försäkring för skadeståndsansvar enligt 3 kap. 25 §,</w:t>
      </w:r>
    </w:p>
    <w:p>
      <w:pPr>
        <w:pStyle w:val="TextBodyIndent"/>
        <w:rPr>
          <w:sz w:val="18"/>
          <w:szCs w:val="18"/>
        </w:rPr>
      </w:pPr>
      <w:r>
        <w:rPr>
          <w:sz w:val="18"/>
          <w:szCs w:val="18"/>
        </w:rPr>
        <w:t>4. har tillfredsställande utbildning,</w:t>
      </w:r>
    </w:p>
    <w:p>
      <w:pPr>
        <w:pStyle w:val="TextBodyIndent"/>
        <w:rPr>
          <w:sz w:val="18"/>
          <w:szCs w:val="18"/>
        </w:rPr>
      </w:pPr>
      <w:r>
        <w:rPr>
          <w:sz w:val="18"/>
          <w:szCs w:val="18"/>
        </w:rPr>
        <w:t>5. har för avsikt att vara verksam som fastighetsmäklare, och</w:t>
      </w:r>
    </w:p>
    <w:p>
      <w:pPr>
        <w:pStyle w:val="TextBodyIndent"/>
        <w:rPr>
          <w:sz w:val="18"/>
          <w:szCs w:val="18"/>
        </w:rPr>
      </w:pPr>
      <w:r>
        <w:rPr>
          <w:sz w:val="18"/>
          <w:szCs w:val="18"/>
        </w:rPr>
        <w:t>6. är redbar och i övrigt lämplig att vara verksam som fastighetsmäklare.</w:t>
      </w:r>
    </w:p>
    <w:p>
      <w:pPr>
        <w:pStyle w:val="TextBody"/>
        <w:rPr/>
      </w:pPr>
      <w:r>
        <w:rPr/>
      </w:r>
    </w:p>
    <w:p>
      <w:pPr>
        <w:pStyle w:val="TextBody"/>
        <w:rPr/>
      </w:pPr>
      <w:r>
        <w:rPr/>
        <w:t>Paragrafen anger förutsättningarna för registrering av fastighets</w:t>
        <w:softHyphen/>
        <w:t>mäklare. Den motsvarar delvis 6 § i 2011 års fastighetsmäklarlag. Övervägandena finns i avsnitt 5.1 och 6.</w:t>
      </w:r>
    </w:p>
    <w:p>
      <w:pPr>
        <w:pStyle w:val="TextBodyIndent"/>
        <w:rPr/>
      </w:pPr>
      <w:r>
        <w:rPr/>
        <w:t>I paragrafen anges de villkor som måste vara uppfyllda för att en fastig</w:t>
        <w:softHyphen/>
        <w:t>hets</w:t>
        <w:softHyphen/>
        <w:t>mäklare ska registreras. När fastighetsmäklaren väl har registrerats, kan se</w:t>
        <w:softHyphen/>
        <w:t>nare uppkomna brister i fråga om dessa villkor utgöra grund för att åter</w:t>
        <w:softHyphen/>
        <w:softHyphen/>
        <w:t>kal</w:t>
        <w:softHyphen/>
        <w:t>la registreringen (se 4 kap. 4 § första stycket 1).</w:t>
      </w:r>
    </w:p>
    <w:p>
      <w:pPr>
        <w:pStyle w:val="TextBodyIndent"/>
        <w:rPr/>
      </w:pPr>
      <w:r>
        <w:rPr/>
        <w:t xml:space="preserve">Det klargörs i </w:t>
      </w:r>
      <w:r>
        <w:rPr>
          <w:i/>
          <w:iCs/>
        </w:rPr>
        <w:t>punkt 1</w:t>
      </w:r>
      <w:r>
        <w:rPr/>
        <w:t xml:space="preserve"> att ett villkor för registrering är att en fastighets</w:t>
        <w:softHyphen/>
        <w:t>mäklare som ansöker om registrering har betalat ansöknings</w:t>
        <w:softHyphen/>
        <w:t xml:space="preserve">avgift. </w:t>
      </w:r>
    </w:p>
    <w:p>
      <w:pPr>
        <w:pStyle w:val="TextBodyIndent"/>
        <w:rPr/>
      </w:pPr>
      <w:r>
        <w:rPr>
          <w:i/>
        </w:rPr>
        <w:t xml:space="preserve">Punkterna 2–6 </w:t>
      </w:r>
      <w:r>
        <w:rPr/>
        <w:t>motsvarar punkterna 1–5 i 6 § i 2011 års fastighets</w:t>
        <w:softHyphen/>
        <w:t xml:space="preserve">mäklarlag (se prop. 1983/84:16 s. 30, 1994/95:14 s. 65–67 och 2010/11:15 s. 48). </w:t>
      </w:r>
    </w:p>
    <w:p>
      <w:pPr>
        <w:pStyle w:val="TextBodyIndent"/>
        <w:rPr/>
      </w:pPr>
      <w:r>
        <w:rPr/>
        <w:t>I 5 kap. 2 § finns ett bemyndigande för regeringen eller den myndighet som regeringen bestämmer att meddela föreskrifter om vilka krav som ska gälla i fråga om försäkring för skadeståndsansvar och i fråga om ut</w:t>
        <w:softHyphen/>
        <w:t>bild</w:t>
        <w:softHyphen/>
        <w:t>ning.</w:t>
      </w:r>
    </w:p>
    <w:p>
      <w:pPr>
        <w:pStyle w:val="TextBodyIndent"/>
        <w:rPr/>
      </w:pPr>
      <w:r>
        <w:rPr/>
      </w:r>
    </w:p>
    <w:p>
      <w:pPr>
        <w:pStyle w:val="TextBody"/>
        <w:rPr>
          <w:sz w:val="18"/>
          <w:szCs w:val="18"/>
        </w:rPr>
      </w:pPr>
      <w:bookmarkStart w:id="112" w:name="_Hlk51154013"/>
      <w:r>
        <w:rPr>
          <w:b/>
          <w:sz w:val="18"/>
          <w:szCs w:val="18"/>
        </w:rPr>
        <w:t>9 §</w:t>
      </w:r>
      <w:r>
        <w:rPr>
          <w:sz w:val="18"/>
          <w:szCs w:val="18"/>
        </w:rPr>
        <w:t>  Registrering av ett fastighetsmäklarföretag får endast ske om</w:t>
      </w:r>
    </w:p>
    <w:p>
      <w:pPr>
        <w:pStyle w:val="TextBodyIndent"/>
        <w:rPr>
          <w:sz w:val="18"/>
          <w:szCs w:val="18"/>
        </w:rPr>
      </w:pPr>
      <w:r>
        <w:rPr>
          <w:sz w:val="18"/>
          <w:szCs w:val="18"/>
        </w:rPr>
        <w:t>1. mäklarföretaget har betalat ansökningsavgift,</w:t>
      </w:r>
    </w:p>
    <w:p>
      <w:pPr>
        <w:pStyle w:val="TextBodyIndent"/>
        <w:rPr>
          <w:sz w:val="18"/>
          <w:szCs w:val="18"/>
        </w:rPr>
      </w:pPr>
      <w:r>
        <w:rPr>
          <w:sz w:val="18"/>
          <w:szCs w:val="18"/>
        </w:rPr>
        <w:t>2.</w:t>
      </w:r>
      <w:bookmarkStart w:id="113" w:name="_Hlk51152912"/>
      <w:r>
        <w:rPr>
          <w:sz w:val="18"/>
          <w:szCs w:val="18"/>
        </w:rPr>
        <w:t> mäklarföretaget inte är i konkurs eller likvidation,</w:t>
      </w:r>
    </w:p>
    <w:p>
      <w:pPr>
        <w:pStyle w:val="TextBodyIndent"/>
        <w:rPr>
          <w:sz w:val="18"/>
          <w:szCs w:val="18"/>
        </w:rPr>
      </w:pPr>
      <w:bookmarkStart w:id="114" w:name="_Hlk51576998"/>
      <w:r>
        <w:rPr>
          <w:sz w:val="18"/>
          <w:szCs w:val="18"/>
        </w:rPr>
        <w:t>3. de som ingår i mäklarföretagets ledning och de som har ett kvali</w:t>
        <w:softHyphen/>
        <w:t xml:space="preserve">ficerat innehav </w:t>
      </w:r>
      <w:bookmarkStart w:id="115" w:name="_Hlk51162145"/>
      <w:r>
        <w:rPr>
          <w:sz w:val="18"/>
          <w:szCs w:val="18"/>
        </w:rPr>
        <w:t>i mäklarföretaget varken har gjort sig skyldiga till allvarlig brotts</w:t>
        <w:softHyphen/>
        <w:t>lighet eller i väsentlig ut</w:t>
        <w:softHyphen/>
        <w:t>sträckning åsidosatt sina skyldig</w:t>
        <w:softHyphen/>
        <w:t>heter i närings</w:t>
        <w:softHyphen/>
        <w:t>verksam</w:t>
        <w:softHyphen/>
        <w:t>het</w:t>
      </w:r>
      <w:bookmarkEnd w:id="115"/>
      <w:r>
        <w:rPr>
          <w:sz w:val="18"/>
          <w:szCs w:val="18"/>
        </w:rPr>
        <w:t xml:space="preserve">, </w:t>
      </w:r>
      <w:bookmarkEnd w:id="114"/>
      <w:r>
        <w:rPr>
          <w:sz w:val="18"/>
          <w:szCs w:val="18"/>
        </w:rPr>
        <w:t>och</w:t>
      </w:r>
    </w:p>
    <w:p>
      <w:pPr>
        <w:pStyle w:val="TextBodyIndent"/>
        <w:rPr>
          <w:sz w:val="18"/>
          <w:szCs w:val="18"/>
        </w:rPr>
      </w:pPr>
      <w:bookmarkStart w:id="116" w:name="_Hlk51154013"/>
      <w:r>
        <w:rPr>
          <w:sz w:val="18"/>
          <w:szCs w:val="18"/>
        </w:rPr>
        <w:t>4. mäklarföretaget är redbart och i övrigt lämpat att bedriva fastighets</w:t>
        <w:softHyphen/>
        <w:t>mäklar</w:t>
        <w:softHyphen/>
        <w:t>verk</w:t>
        <w:softHyphen/>
        <w:t>samhet.</w:t>
      </w:r>
      <w:bookmarkEnd w:id="116"/>
      <w:bookmarkEnd w:id="113"/>
    </w:p>
    <w:p>
      <w:pPr>
        <w:pStyle w:val="TextBodyIndent"/>
        <w:rPr/>
      </w:pPr>
      <w:r>
        <w:rPr/>
      </w:r>
    </w:p>
    <w:p>
      <w:pPr>
        <w:pStyle w:val="TextBody"/>
        <w:rPr/>
      </w:pPr>
      <w:r>
        <w:rPr/>
        <w:t>Paragrafen anger förutsättningarna för registrering av fastighets</w:t>
        <w:softHyphen/>
        <w:t>mäklar</w:t>
        <w:softHyphen/>
        <w:t>före</w:t>
        <w:softHyphen/>
        <w:t>tag. Den saknar motsvarighet i 2011 års fastighetsmäklarlag. Över</w:t>
        <w:softHyphen/>
        <w:t>vä</w:t>
        <w:softHyphen/>
        <w:t>gan</w:t>
        <w:softHyphen/>
        <w:softHyphen/>
        <w:softHyphen/>
        <w:softHyphen/>
        <w:t>dena finns i avsnitt 7.3.</w:t>
      </w:r>
    </w:p>
    <w:p>
      <w:pPr>
        <w:pStyle w:val="TextBodyIndent"/>
        <w:rPr/>
      </w:pPr>
      <w:r>
        <w:rPr/>
        <w:t>I paragrafen anges de villkor som måste vara uppfyllda för att ett fastig</w:t>
        <w:softHyphen/>
        <w:t>hets</w:t>
        <w:softHyphen/>
        <w:t>mäklarföretag ska registreras. När fastighetsmäklarföretaget väl har regi</w:t>
        <w:softHyphen/>
        <w:softHyphen/>
        <w:t>strerats, kan senare uppkomna brister i fråga om villkoren i punkterna 2, 3 och 5 utgöra grund för att återkalla registreringen (se 4 kap. 4 § första stycket 1). När det gäller brister i fråga om villkoret i punkt 4, se kom</w:t>
        <w:softHyphen/>
        <w:t>mentaren till den punkten.</w:t>
      </w:r>
    </w:p>
    <w:p>
      <w:pPr>
        <w:pStyle w:val="TextBodyIndent"/>
        <w:rPr/>
      </w:pPr>
      <w:r>
        <w:rPr/>
        <w:t xml:space="preserve">Enligt </w:t>
      </w:r>
      <w:r>
        <w:rPr>
          <w:i/>
          <w:iCs/>
        </w:rPr>
        <w:t>punkt 1</w:t>
      </w:r>
      <w:r>
        <w:rPr/>
        <w:t xml:space="preserve"> krävs på motsvarande sätt som för en fastig</w:t>
        <w:softHyphen/>
        <w:t>hets</w:t>
        <w:softHyphen/>
        <w:t>mäklare att det fastighet</w:t>
        <w:softHyphen/>
        <w:t>s</w:t>
        <w:softHyphen/>
        <w:t>mäk</w:t>
        <w:softHyphen/>
        <w:t>lar</w:t>
        <w:softHyphen/>
        <w:t xml:space="preserve">företag som ansöker om registrering har betalat ansökningsavgift. </w:t>
      </w:r>
    </w:p>
    <w:p>
      <w:pPr>
        <w:pStyle w:val="TextBodyIndent"/>
        <w:rPr/>
      </w:pPr>
      <w:r>
        <w:rPr/>
        <w:t xml:space="preserve">I </w:t>
      </w:r>
      <w:r>
        <w:rPr>
          <w:i/>
          <w:iCs/>
        </w:rPr>
        <w:t>punkt 2</w:t>
      </w:r>
      <w:r>
        <w:rPr/>
        <w:t xml:space="preserve"> föreskrivs att ett fastighetsmäklarföretag för att kunna bli regi</w:t>
        <w:softHyphen/>
        <w:t>strerat inte får vara vare sig i konkurs eller likvidation. Kravet på kon</w:t>
        <w:softHyphen/>
        <w:t>kurs</w:t>
        <w:softHyphen/>
        <w:t>frihet svarar mot vad som gäller för fastig</w:t>
        <w:softHyphen/>
        <w:t>hets</w:t>
        <w:softHyphen/>
        <w:t>mäklare. Regler om likvi</w:t>
        <w:softHyphen/>
        <w:t>da</w:t>
        <w:softHyphen/>
        <w:t>tion finns bl.a. i 25 kap. aktie</w:t>
        <w:softHyphen/>
        <w:t>bolagslagen (2005:551). Den situationen att ett mäklarföretag är i rekonstruktion enligt lagen (1996:764) om företags</w:t>
        <w:softHyphen/>
        <w:t>re</w:t>
        <w:softHyphen/>
        <w:t>konstruktion behandlas i kommentaren till punkt 4.</w:t>
      </w:r>
    </w:p>
    <w:p>
      <w:pPr>
        <w:pStyle w:val="TextBodyIndent"/>
        <w:rPr/>
      </w:pPr>
      <w:r>
        <w:rPr/>
        <w:t xml:space="preserve">Enligt </w:t>
      </w:r>
      <w:r>
        <w:rPr>
          <w:i/>
          <w:iCs/>
        </w:rPr>
        <w:t>punkt 3</w:t>
      </w:r>
      <w:r>
        <w:rPr/>
        <w:t xml:space="preserve"> är det ett villkor för registrering att ingen i mäklar</w:t>
        <w:softHyphen/>
        <w:t>före</w:t>
        <w:softHyphen/>
        <w:t>ta</w:t>
        <w:softHyphen/>
        <w:t>gets ledning eller i kretsen av ägare med ett kvalificerat innehav i före</w:t>
        <w:softHyphen/>
        <w:t>ta</w:t>
        <w:softHyphen/>
        <w:softHyphen/>
        <w:t>get har gjort sig skyldig till allvarlig brotts</w:t>
        <w:softHyphen/>
        <w:t>lighet eller i väsentlig utsträck</w:t>
        <w:softHyphen/>
        <w:t>ning åsido</w:t>
        <w:softHyphen/>
        <w:softHyphen/>
        <w:t>satt skyl</w:t>
        <w:softHyphen/>
        <w:t>dig</w:t>
        <w:softHyphen/>
        <w:t>heter i närings</w:t>
        <w:softHyphen/>
        <w:t>verksamhet. Vilka som hör till led</w:t>
        <w:softHyphen/>
        <w:t>nin</w:t>
        <w:softHyphen/>
        <w:t>gen fram</w:t>
        <w:softHyphen/>
        <w:softHyphen/>
        <w:t>går av 1 kap. 2 § andra stycket, se även kommentaren till den be</w:t>
        <w:softHyphen/>
        <w:t>stäm</w:t>
        <w:softHyphen/>
        <w:t>melsen. Vad som avses med ett kvalificerat innehav framgår av 1 kap. 2 § första stycket 5.</w:t>
      </w:r>
    </w:p>
    <w:p>
      <w:pPr>
        <w:pStyle w:val="TextBodyIndent"/>
        <w:rPr/>
      </w:pPr>
      <w:r>
        <w:rPr/>
        <w:t>Det är alltså en förutsättning för registrering att ingen i den aktuella per</w:t>
        <w:softHyphen/>
        <w:t>son</w:t>
        <w:softHyphen/>
        <w:t>kretsen har gjort sig skyldig till allvarlig brottslighet. Det finns anled</w:t>
        <w:softHyphen/>
        <w:t>ning att se särskilt allvarligt på brott som är kopplade till fastighets</w:t>
        <w:softHyphen/>
        <w:t>mäklar</w:t>
        <w:softHyphen/>
        <w:t>verk</w:t>
        <w:softHyphen/>
        <w:softHyphen/>
        <w:t>sam</w:t>
        <w:softHyphen/>
        <w:t>het. Penningtvätt, annan ekonomisk brottslighet och brott som be</w:t>
        <w:softHyphen/>
        <w:t>gåtts i sam</w:t>
        <w:softHyphen/>
        <w:t>band med utövandet av näringsverksamhet får också som regel an</w:t>
        <w:softHyphen/>
        <w:t>ses vara all</w:t>
        <w:softHyphen/>
        <w:t>varliga i detta sammanhang. Även annan brottslighet kan be</w:t>
        <w:softHyphen/>
        <w:t>ro</w:t>
        <w:softHyphen/>
        <w:t>ende på omständigheterna i det enskilda fallet anses vara allvarlig. Mån</w:t>
        <w:softHyphen/>
        <w:t>ga faktorer påverkar be</w:t>
        <w:softHyphen/>
        <w:t>döm</w:t>
        <w:softHyphen/>
        <w:softHyphen/>
        <w:t>ningen, t.ex. brottets straffvärde och art, om det är fråga om ett eller flera brott och om det har förekommit uppre</w:t>
        <w:softHyphen/>
        <w:t>pade lagföringar. Det har även be</w:t>
        <w:softHyphen/>
        <w:t>tydel</w:t>
        <w:softHyphen/>
        <w:t>se hur långt tillbaka i tiden brotts</w:t>
        <w:softHyphen/>
        <w:t>lig</w:t>
        <w:softHyphen/>
        <w:t xml:space="preserve">heten ligger. </w:t>
      </w:r>
    </w:p>
    <w:p>
      <w:pPr>
        <w:pStyle w:val="TextBodyIndent"/>
        <w:rPr/>
      </w:pPr>
      <w:r>
        <w:rPr/>
        <w:t>Ingen av de personer som omfattas av bestämmelsen får heller i vä</w:t>
        <w:softHyphen/>
        <w:t>sent</w:t>
        <w:softHyphen/>
        <w:t>lig utsträckning ha åsidosatt skyl</w:t>
        <w:softHyphen/>
        <w:t>dig</w:t>
        <w:softHyphen/>
        <w:t>heter i närings</w:t>
        <w:softHyphen/>
        <w:t>verksamhet. Så kan va</w:t>
        <w:softHyphen/>
        <w:t>ra fal</w:t>
        <w:softHyphen/>
        <w:t>let om någon upprepade gånger har drivit företag som har försatts i kon</w:t>
        <w:softHyphen/>
        <w:t>kurs, eller om han eller hon vid flera tillfällen har haft närings</w:t>
        <w:softHyphen/>
        <w:t>förbud. Om någon har bidragit till att ett företag har stora misskötta skulder till det all</w:t>
        <w:softHyphen/>
        <w:t>männa och han eller hon har ådragit sig ett personligt betalnings</w:t>
        <w:softHyphen/>
        <w:t>ansvar för före</w:t>
        <w:softHyphen/>
        <w:t>tagets skulder, kan detta beaktas (jfr prop. 2016/17:173 s. 334). Hur omfat</w:t>
        <w:softHyphen/>
        <w:t>tande åsidosättandet varit och hur långt tillbaka i tiden det ligger spelar roll för bedömningen. Det kan också vara av betydelse vilka försök personen har gjort för att komma till rätta med problemen.</w:t>
      </w:r>
    </w:p>
    <w:p>
      <w:pPr>
        <w:pStyle w:val="TextBodyIndent"/>
        <w:rPr/>
      </w:pPr>
      <w:r>
        <w:rPr/>
        <w:t>När fastighetsmäklarföretaget väl har registrerats, är företaget skyldigt att anmäla ändringar i företagsledningen eller den krets som har ett kvali</w:t>
        <w:softHyphen/>
        <w:t>ficerat inne</w:t>
        <w:softHyphen/>
        <w:t>hav i företaget (se 4 kap. 3 §). Om någon inte längre upp</w:t>
        <w:softHyphen/>
        <w:t>fyller villkoren för registrering enligt förevarande punkt, får Fastighets</w:t>
        <w:softHyphen/>
        <w:t>mäklar</w:t>
        <w:softHyphen/>
        <w:t>inspektionen förelägga mäklarföretaget att göra rättelse eller före</w:t>
        <w:softHyphen/>
        <w:t>lägga innehavaren att avyttra så stor del av andelarna i företaget att inne</w:t>
        <w:softHyphen/>
        <w:t>havet därefter inte är kvalificerat. Om föreläggandet inte följs, får in</w:t>
        <w:softHyphen/>
        <w:t>spek</w:t>
        <w:softHyphen/>
        <w:t xml:space="preserve">tionen besluta om återkallelse av mäklarföretagets registrering (se 4 kap. 5 §).  </w:t>
      </w:r>
    </w:p>
    <w:p>
      <w:pPr>
        <w:pStyle w:val="TextBodyIndent"/>
        <w:rPr/>
      </w:pPr>
      <w:r>
        <w:rPr/>
        <w:t xml:space="preserve">I </w:t>
      </w:r>
      <w:r>
        <w:rPr>
          <w:i/>
          <w:iCs/>
        </w:rPr>
        <w:t>punkt 4</w:t>
      </w:r>
      <w:r>
        <w:rPr/>
        <w:t xml:space="preserve"> finns ett krav på att mäklarföretaget är redbart och i övrigt lämpat att bedriva fastighets</w:t>
        <w:softHyphen/>
        <w:t>mäklar</w:t>
        <w:softHyphen/>
        <w:t>verk</w:t>
        <w:softHyphen/>
        <w:t>samhet. Kravet tar sikte på före</w:t>
        <w:softHyphen/>
        <w:t>ta</w:t>
        <w:softHyphen/>
        <w:t>get såsom juridisk person. Angående prövningen av ledningens och ägarnas lämplighet, se kommentaren till punkt 3.</w:t>
      </w:r>
    </w:p>
    <w:p>
      <w:pPr>
        <w:pStyle w:val="TextBodyIndent"/>
        <w:rPr/>
      </w:pPr>
      <w:r>
        <w:rPr/>
        <w:t>Det är för bedömningen av fastighetsmäklarföretagets redbarhet och lämp</w:t>
        <w:softHyphen/>
        <w:softHyphen/>
        <w:t>lighet av betydelse om företaget har varit inblandat i brottslig verk</w:t>
        <w:softHyphen/>
        <w:t>sam</w:t>
        <w:softHyphen/>
        <w:softHyphen/>
        <w:t>het, t.ex. penning</w:t>
        <w:softHyphen/>
        <w:t>tvätt eller annan ekonomisk brottslighet, eller ådömts före</w:t>
        <w:softHyphen/>
        <w:softHyphen/>
        <w:t>tagsbot enligt 36 kap. 7 § brottsbalken. Det har också bety</w:t>
        <w:softHyphen/>
        <w:t>del</w:t>
        <w:softHyphen/>
        <w:t>se för bedömningen om företaget har åsidosatt skyldigheter i de lagar som reg</w:t>
        <w:softHyphen/>
        <w:t>le</w:t>
        <w:softHyphen/>
        <w:t>rar verksam</w:t>
        <w:softHyphen/>
        <w:t>heten. Av särskild betydelse är åsidosättanden av skyl</w:t>
        <w:softHyphen/>
        <w:t>dig</w:t>
        <w:softHyphen/>
        <w:t>heter enligt förevarande lag och lagen (2017:630) om åtgärder mot pen</w:t>
        <w:softHyphen/>
        <w:t>ning</w:t>
        <w:softHyphen/>
        <w:t>tvätt och finansiering av terrorism (penningtvättslagen). Om ett fas</w:t>
        <w:softHyphen/>
        <w:softHyphen/>
        <w:t>tig</w:t>
        <w:softHyphen/>
        <w:t>hetsmäk</w:t>
        <w:softHyphen/>
        <w:t>lar</w:t>
        <w:softHyphen/>
        <w:t>företag tidigare har varit registrerat, men har fått regist</w:t>
        <w:softHyphen/>
        <w:t>reringen åter</w:t>
        <w:softHyphen/>
        <w:t>kallad på grund av att det har handlat i strid mot skyl</w:t>
        <w:softHyphen/>
        <w:t>digheter i före</w:t>
        <w:softHyphen/>
        <w:t>varande lag eller penning</w:t>
        <w:softHyphen/>
        <w:t>tvättslagen, kan de omständig</w:t>
        <w:softHyphen/>
        <w:t>heter som har legat till grund för beslutet om återkallelse läggas till grund för bedöm</w:t>
        <w:softHyphen/>
        <w:t>ningen av om re</w:t>
        <w:softHyphen/>
        <w:t>gistrering ska kunna beviljas på nytt. Vidare är fastig</w:t>
        <w:softHyphen/>
        <w:t>hets</w:t>
        <w:softHyphen/>
        <w:t>mäklar</w:t>
        <w:softHyphen/>
        <w:t>före</w:t>
        <w:softHyphen/>
        <w:t>ta</w:t>
        <w:softHyphen/>
        <w:t>gets ekono</w:t>
        <w:softHyphen/>
        <w:t>miska ange</w:t>
        <w:softHyphen/>
        <w:t>lägen</w:t>
        <w:softHyphen/>
        <w:t>heter och skötsamhet i ekono</w:t>
        <w:softHyphen/>
        <w:t>mi</w:t>
        <w:softHyphen/>
        <w:t>ska frå</w:t>
        <w:softHyphen/>
        <w:t>gor av be</w:t>
        <w:softHyphen/>
        <w:softHyphen/>
        <w:softHyphen/>
        <w:softHyphen/>
        <w:t>ty</w:t>
        <w:softHyphen/>
        <w:t>delse vid red</w:t>
        <w:softHyphen/>
        <w:t>bar</w:t>
        <w:softHyphen/>
        <w:t>hets</w:t>
        <w:softHyphen/>
        <w:t>bedöm</w:t>
        <w:softHyphen/>
        <w:t>ningen. Om fastig</w:t>
        <w:softHyphen/>
        <w:t>hets</w:t>
        <w:softHyphen/>
        <w:softHyphen/>
        <w:softHyphen/>
        <w:t>mäklar</w:t>
        <w:softHyphen/>
        <w:t>före</w:t>
        <w:softHyphen/>
        <w:t>taget exem</w:t>
        <w:softHyphen/>
        <w:softHyphen/>
        <w:softHyphen/>
        <w:softHyphen/>
        <w:softHyphen/>
        <w:softHyphen/>
        <w:softHyphen/>
        <w:t>pel</w:t>
        <w:softHyphen/>
        <w:softHyphen/>
        <w:softHyphen/>
        <w:t>vis har misskötta skatte</w:t>
        <w:softHyphen/>
        <w:softHyphen/>
        <w:t>skulder eller har misskött be</w:t>
        <w:softHyphen/>
        <w:t>tal</w:t>
        <w:softHyphen/>
        <w:t>ningen av andra skul</w:t>
        <w:softHyphen/>
        <w:t>der, kan det ge upphov till tvivel om företagets lämp</w:t>
        <w:softHyphen/>
        <w:t>lig</w:t>
        <w:softHyphen/>
        <w:t>het. Vid be</w:t>
        <w:softHyphen/>
        <w:softHyphen/>
        <w:t>dö</w:t>
        <w:softHyphen/>
        <w:t>m</w:t>
        <w:softHyphen/>
        <w:t>ningen av dessa faktorer är det av be</w:t>
        <w:softHyphen/>
        <w:t>ty</w:t>
        <w:softHyphen/>
        <w:t>delse vilken ka</w:t>
        <w:softHyphen/>
        <w:t>ra</w:t>
        <w:softHyphen/>
        <w:t>k</w:t>
        <w:softHyphen/>
        <w:t>tär det är på missköt</w:t>
        <w:softHyphen/>
        <w:t>seln, hur omfattande den är och hur långt tillbaka i ti</w:t>
        <w:softHyphen/>
        <w:t>den den ligger. Det kan också vara av betydelse vilka försök fastighets</w:t>
        <w:softHyphen/>
        <w:t>mäklar</w:t>
        <w:softHyphen/>
        <w:t>före</w:t>
        <w:softHyphen/>
        <w:t>taget har gjort för att komma till rätta med problemen. Det förhållandet att ett mäk</w:t>
        <w:softHyphen/>
        <w:t>lar</w:t>
        <w:softHyphen/>
        <w:t>företag är under företagsrekonstruktion innebär normalt sett att före</w:t>
        <w:softHyphen/>
        <w:t>ta</w:t>
        <w:softHyphen/>
        <w:t xml:space="preserve">get inte uppfyller kravet i punkten.  </w:t>
      </w:r>
    </w:p>
    <w:p>
      <w:pPr>
        <w:pStyle w:val="TextBodyIndent"/>
        <w:rPr/>
      </w:pPr>
      <w:r>
        <w:rPr/>
        <w:t xml:space="preserve">Fastighetsmäklarinspektionen bör regelmässigt inhämta uppgifter som krävs för den prövning som ska göras enligt förevarande paragraf. Det kan t.ex. handla om uppgifter ur belastnings- eller utsökningsregistret. </w:t>
      </w:r>
    </w:p>
    <w:p>
      <w:pPr>
        <w:pStyle w:val="TextBodyIndent"/>
        <w:rPr/>
      </w:pPr>
      <w:r>
        <w:rPr/>
        <w:t>Genom paragrafen genomförs delvis artikel 47.3 i det fjärde penning</w:t>
        <w:softHyphen/>
        <w:t xml:space="preserve">tvättsdirektivet. </w:t>
      </w:r>
    </w:p>
    <w:p>
      <w:pPr>
        <w:pStyle w:val="Rubrik4utannumrering"/>
        <w:rPr/>
      </w:pPr>
      <w:r>
        <w:rPr/>
        <w:t>Årlig avgift och påminnelseavgift</w:t>
      </w:r>
    </w:p>
    <w:p>
      <w:pPr>
        <w:pStyle w:val="TextBodyIndent"/>
        <w:ind w:hanging="0"/>
        <w:rPr>
          <w:sz w:val="18"/>
          <w:szCs w:val="18"/>
        </w:rPr>
      </w:pPr>
      <w:r>
        <w:rPr>
          <w:b/>
          <w:sz w:val="18"/>
          <w:szCs w:val="18"/>
        </w:rPr>
        <w:t>10 §</w:t>
      </w:r>
      <w:r>
        <w:rPr>
          <w:sz w:val="18"/>
          <w:szCs w:val="18"/>
        </w:rPr>
        <w:t>  Den som är registrerad ska betala en årlig avgift. Om den årliga avgiften inte har betalats och påminnelse har skett, ska den registrerade betala på</w:t>
        <w:softHyphen/>
        <w:t>min</w:t>
        <w:softHyphen/>
        <w:softHyphen/>
        <w:t>nelse</w:t>
        <w:softHyphen/>
        <w:softHyphen/>
        <w:t>avgift.</w:t>
      </w:r>
    </w:p>
    <w:p>
      <w:pPr>
        <w:pStyle w:val="TextBody"/>
        <w:rPr/>
      </w:pPr>
      <w:r>
        <w:rPr/>
      </w:r>
    </w:p>
    <w:p>
      <w:pPr>
        <w:pStyle w:val="TextBody"/>
        <w:rPr/>
      </w:pPr>
      <w:r>
        <w:rPr/>
        <w:t>I paragrafen finns regler om årlig avgift och påmin</w:t>
        <w:softHyphen/>
        <w:t>nelseavgift. Den mot</w:t>
        <w:softHyphen/>
        <w:t>svarar delvis 5 a § i 2011 års fastighetsmäklarlag. Över</w:t>
        <w:softHyphen/>
        <w:t>vä</w:t>
        <w:softHyphen/>
        <w:t>gandena finns i avsnitt 5.1 och 7.3.</w:t>
      </w:r>
    </w:p>
    <w:p>
      <w:pPr>
        <w:pStyle w:val="TextBodyIndent"/>
        <w:rPr/>
      </w:pPr>
      <w:r>
        <w:rPr/>
        <w:t>I paragrafen anges att den som är registrerad ska betala en årlig avgift. Den årliga avgiften finansierar den tillsyn som Fastighets</w:t>
        <w:softHyphen/>
        <w:t>mäklar</w:t>
        <w:softHyphen/>
        <w:t>inspek</w:t>
        <w:softHyphen/>
        <w:t>tionen be</w:t>
        <w:softHyphen/>
        <w:softHyphen/>
        <w:softHyphen/>
        <w:t>driver enligt lagen. Om den årliga avgiften inte har betalats och påminnelse har skett, ska den registrerade betala påminnelse</w:t>
        <w:softHyphen/>
        <w:t xml:space="preserve">avgift. </w:t>
      </w:r>
    </w:p>
    <w:p>
      <w:pPr>
        <w:pStyle w:val="TextBodyIndent"/>
        <w:rPr/>
      </w:pPr>
      <w:r>
        <w:rPr/>
        <w:t>Ett bemyndigande om att regeringen får meddela föreskrifter om av</w:t>
        <w:softHyphen/>
        <w:t>gif</w:t>
        <w:softHyphen/>
        <w:t xml:space="preserve">ter enligt denna lag finns i 5 kap. 3 §. </w:t>
      </w:r>
    </w:p>
    <w:p>
      <w:pPr>
        <w:pStyle w:val="Rubrik3utannumrering"/>
        <w:rPr/>
      </w:pPr>
      <w:r>
        <w:rPr/>
        <w:t>3 kap. Fastighetsmäklarverksamheten</w:t>
      </w:r>
    </w:p>
    <w:p>
      <w:pPr>
        <w:pStyle w:val="Rubrik4utannumrering"/>
        <w:rPr/>
      </w:pPr>
      <w:r>
        <w:rPr/>
        <w:t>God fastighetsmäklarsed och fastighetsmäklarföretagets skyldigheter</w:t>
      </w:r>
    </w:p>
    <w:p>
      <w:pPr>
        <w:pStyle w:val="Rubrik5utannumrering"/>
        <w:rPr/>
      </w:pPr>
      <w:r>
        <w:rPr/>
        <w:t>Fastighetsmäklarens allmänna skyldigheter</w:t>
      </w:r>
    </w:p>
    <w:p>
      <w:pPr>
        <w:pStyle w:val="TextBody"/>
        <w:rPr>
          <w:sz w:val="18"/>
          <w:szCs w:val="18"/>
        </w:rPr>
      </w:pPr>
      <w:bookmarkStart w:id="117" w:name="_Hlk52274431"/>
      <w:r>
        <w:rPr>
          <w:b/>
          <w:sz w:val="18"/>
          <w:szCs w:val="18"/>
        </w:rPr>
        <w:t>1 §</w:t>
      </w:r>
      <w:r>
        <w:rPr>
          <w:sz w:val="18"/>
          <w:szCs w:val="18"/>
        </w:rPr>
        <w:t>  En fastighetsmäklare ska utföra sitt uppdrag omsorgsfullt och i allt iaktta god fastighetsmäklarsed.</w:t>
      </w:r>
    </w:p>
    <w:p>
      <w:pPr>
        <w:pStyle w:val="TextBodyIndent"/>
        <w:rPr>
          <w:sz w:val="18"/>
          <w:szCs w:val="18"/>
        </w:rPr>
      </w:pPr>
      <w:r>
        <w:rPr>
          <w:sz w:val="18"/>
          <w:szCs w:val="18"/>
        </w:rPr>
        <w:t>Fastighetsmäklaren ska ta tillvara både säljarens och köparens intresse. Inom ramen för de krav som god fastighetsmäklarsed ställer ska mäklaren sär</w:t>
        <w:softHyphen/>
        <w:t xml:space="preserve">skilt beakta uppdragsgivarens ekonomiska intressen. </w:t>
      </w:r>
    </w:p>
    <w:p>
      <w:pPr>
        <w:pStyle w:val="TextBodyIndent"/>
        <w:rPr>
          <w:sz w:val="18"/>
          <w:szCs w:val="18"/>
        </w:rPr>
      </w:pPr>
      <w:bookmarkStart w:id="118" w:name="_Hlk52274431"/>
      <w:r>
        <w:rPr>
          <w:sz w:val="18"/>
          <w:szCs w:val="18"/>
        </w:rPr>
        <w:t>I 3, 4 och 6–21 §§ finns ytterligare bestämmelser om god fastighets</w:t>
        <w:softHyphen/>
        <w:t xml:space="preserve">mäklarsed. </w:t>
      </w:r>
      <w:bookmarkEnd w:id="118"/>
    </w:p>
    <w:p>
      <w:pPr>
        <w:pStyle w:val="TextBodyIndent"/>
        <w:rPr/>
      </w:pPr>
      <w:r>
        <w:rPr/>
      </w:r>
    </w:p>
    <w:p>
      <w:pPr>
        <w:pStyle w:val="TextBody"/>
        <w:rPr/>
      </w:pPr>
      <w:r>
        <w:rPr/>
        <w:t>Paragrafen innehåller grundläggande regler för hur fastighetsmäklaren ska ut</w:t>
        <w:softHyphen/>
        <w:t>föra sitt uppdrag och i övrigt uppträda i sin yrkesroll. Den motsvarar del</w:t>
        <w:softHyphen/>
        <w:t>vis 8 § i 2011 års fastighets</w:t>
        <w:softHyphen/>
        <w:t>mäklar</w:t>
        <w:softHyphen/>
        <w:t>lag. Övervägandena finns i avsnitt 5.1.</w:t>
      </w:r>
    </w:p>
    <w:p>
      <w:pPr>
        <w:pStyle w:val="Rubrik5utannumrering"/>
        <w:rPr/>
      </w:pPr>
      <w:r>
        <w:rPr/>
        <w:t xml:space="preserve">Första stycket </w:t>
      </w:r>
    </w:p>
    <w:p>
      <w:pPr>
        <w:pStyle w:val="TextBody"/>
        <w:rPr/>
      </w:pPr>
      <w:r>
        <w:rPr/>
        <w:t>I stycket regleras till att börja med omsorgsplikten. Denna plikt kan variera allt efter arten av det aktuella förmedlingsuppdraget. Det förutsätts att fastig</w:t>
        <w:softHyphen/>
        <w:t>hets</w:t>
        <w:softHyphen/>
        <w:softHyphen/>
        <w:t>mäklaren visar den omsorg och fullgör de plikter i övrigt som akt</w:t>
        <w:softHyphen/>
        <w:t>samma fastighets</w:t>
        <w:softHyphen/>
        <w:t>mäklare i allmänhet iakttar. Det innebär att fastig</w:t>
        <w:softHyphen/>
        <w:t>hets</w:t>
        <w:softHyphen/>
        <w:t>mäklaren ska fullgöra det som följer av lagen. Därutöver kommer de för</w:t>
        <w:softHyphen/>
        <w:t>pliktelser som det en</w:t>
        <w:softHyphen/>
        <w:t>skilda uppdraget kan innebära för mäklaren – an</w:t>
        <w:softHyphen/>
        <w:t>tingen på grund av en överenskommelse med uppdragsgivaren eller på grund av särskilda förhållanden som kan ligga i det enskilda uppdraget. I omsorgsplikten ligger vidare ett krav på tillbörlig skynd</w:t>
        <w:softHyphen/>
        <w:t>sam</w:t>
        <w:softHyphen/>
        <w:t>het. Detta om</w:t>
        <w:softHyphen/>
        <w:t>fattar vart och ett av de olika inslagen i förmed</w:t>
        <w:softHyphen/>
        <w:t>lings</w:t>
        <w:softHyphen/>
        <w:t>upp</w:t>
        <w:softHyphen/>
        <w:t>draget, t.ex. för</w:t>
        <w:softHyphen/>
        <w:t>med</w:t>
        <w:softHyphen/>
        <w:softHyphen/>
        <w:t>ling, rådgivning och kontrakts</w:t>
        <w:softHyphen/>
        <w:t>skriv</w:t>
        <w:softHyphen/>
        <w:t>ning. Kra</w:t>
        <w:softHyphen/>
        <w:t>vet på skynd</w:t>
        <w:softHyphen/>
        <w:t>samhet kan naturligtvis påverkas av uppdrags</w:t>
        <w:softHyphen/>
        <w:t>av</w:t>
        <w:softHyphen/>
        <w:t>ta</w:t>
        <w:softHyphen/>
        <w:t>lets inne</w:t>
        <w:softHyphen/>
        <w:t>håll.</w:t>
      </w:r>
    </w:p>
    <w:p>
      <w:pPr>
        <w:pStyle w:val="TextBodyIndent"/>
        <w:rPr/>
      </w:pPr>
      <w:r>
        <w:rPr/>
        <w:t>Utöver omsorgsplikten ställs krav på att fastighetsmäklaren i allt ska föl</w:t>
        <w:softHyphen/>
        <w:t>ja god fastighetsmäklarsed. Att god fastighetsmäklarsed ska följas ”i allt” innebär att fastighetsmäklaren inte bara är skyldig att iaktta god fastig</w:t>
        <w:softHyphen/>
        <w:t>hets</w:t>
        <w:softHyphen/>
        <w:t>mäklar</w:t>
        <w:softHyphen/>
        <w:t>sed vid fullgörande av förmedlingsuppdraget utan även i andra sam</w:t>
        <w:softHyphen/>
        <w:t>manhang när han eller hon uppträder i sin yrkesroll. Det gäller när fas</w:t>
        <w:softHyphen/>
        <w:t>tig</w:t>
        <w:softHyphen/>
        <w:t>hets</w:t>
        <w:softHyphen/>
        <w:t>mäklaren marknadsför sina tjänster, men även vid utförandet av oli</w:t>
        <w:softHyphen/>
        <w:t>ka slags uppdrag inom yrkesverksamheten. Kravet på god fastighets</w:t>
        <w:softHyphen/>
        <w:t>mäk</w:t>
        <w:softHyphen/>
        <w:t>lar</w:t>
        <w:softHyphen/>
        <w:t>sed gäller vidare när en fastighetsmäklare inom ramen för sin yrkes</w:t>
        <w:softHyphen/>
        <w:t>verksamhet utför t.ex. ett skriv- eller värderingsuppdrag, även om upp</w:t>
        <w:softHyphen/>
        <w:t>dra</w:t>
        <w:softHyphen/>
        <w:t>get saknar samband med ett för</w:t>
        <w:softHyphen/>
        <w:t>med</w:t>
        <w:softHyphen/>
        <w:t>lings</w:t>
        <w:softHyphen/>
        <w:softHyphen/>
        <w:t>uppdrag (se rättsfallet HFD 2018 ref. 57). En fastig</w:t>
        <w:softHyphen/>
        <w:t>hets</w:t>
        <w:softHyphen/>
        <w:t>mäklare som agerar eller säljer en fastighet i sin egen</w:t>
        <w:softHyphen/>
        <w:softHyphen/>
        <w:softHyphen/>
        <w:t>sk</w:t>
        <w:softHyphen/>
        <w:t>ap av privat</w:t>
        <w:softHyphen/>
        <w:t>person eller annars utan</w:t>
        <w:softHyphen/>
        <w:t>för sin yrkesroll omfattas däre</w:t>
        <w:softHyphen/>
        <w:t xml:space="preserve">mot inte av kravet på att följa god fastighetsmäklarsed. </w:t>
      </w:r>
    </w:p>
    <w:p>
      <w:pPr>
        <w:pStyle w:val="TextBodyIndent"/>
        <w:rPr/>
      </w:pPr>
      <w:r>
        <w:rPr/>
        <w:t>God fastig</w:t>
        <w:softHyphen/>
        <w:t>hets</w:t>
        <w:softHyphen/>
        <w:t>mäklarsed är en övergripande norm för hur fastighets</w:t>
        <w:softHyphen/>
        <w:t>mäk</w:t>
        <w:softHyphen/>
        <w:t>lare ska agera i sin yrkesroll. Vad som är god fastighetsmäklarsed ut</w:t>
        <w:softHyphen/>
        <w:t>går från lagens bestämmelser. Innebörden av denna handlingsnorm ut</w:t>
        <w:softHyphen/>
        <w:t>veck</w:t>
        <w:softHyphen/>
        <w:t>las genom praxis från Fastig</w:t>
        <w:softHyphen/>
        <w:t>hets</w:t>
        <w:softHyphen/>
        <w:t>mäklar</w:t>
        <w:softHyphen/>
        <w:t>inspektionen och domstolar. Även avgöranden från bransch</w:t>
        <w:softHyphen/>
        <w:t>nämnd kan ha betydelse i detta avseende.</w:t>
      </w:r>
    </w:p>
    <w:p>
      <w:pPr>
        <w:pStyle w:val="TextBodyIndent"/>
        <w:rPr/>
      </w:pPr>
      <w:r>
        <w:rPr/>
        <w:t>Även om skyldigheterna enligt detta stycke gäller för fastig</w:t>
        <w:softHyphen/>
        <w:t>hets</w:t>
        <w:softHyphen/>
        <w:t>mäklarna, får de betydelse även för fastighetsmäklarföretagen. Företagen har nämligen en skyldighet att verka för att fastighetsmäklare som bedriver verk</w:t>
        <w:softHyphen/>
        <w:t>samhet i företaget följer lagens bestämmelser om god fastighets</w:t>
        <w:softHyphen/>
        <w:t>mäk</w:t>
        <w:softHyphen/>
        <w:t>lar</w:t>
        <w:softHyphen/>
        <w:softHyphen/>
        <w:t>sed (se 2 § första stycket). Vissa regler som utgör god fastighets</w:t>
        <w:softHyphen/>
        <w:t>mäk</w:t>
        <w:softHyphen/>
        <w:t>lar</w:t>
        <w:softHyphen/>
        <w:t>sed för fastighetsmäklarna utgör dessutom motsvarande skyldig</w:t>
        <w:softHyphen/>
        <w:t>heter för fastighetsmäklar</w:t>
        <w:softHyphen/>
        <w:t xml:space="preserve">företagen (6, 9 och 11 §§). </w:t>
      </w:r>
    </w:p>
    <w:p>
      <w:pPr>
        <w:pStyle w:val="Rubrik5utannumrering"/>
        <w:rPr/>
      </w:pPr>
      <w:r>
        <w:rPr/>
        <w:t>Andra stycket</w:t>
      </w:r>
    </w:p>
    <w:p>
      <w:pPr>
        <w:pStyle w:val="TextBodyIndent"/>
        <w:ind w:hanging="0"/>
        <w:rPr/>
      </w:pPr>
      <w:r>
        <w:rPr/>
        <w:t xml:space="preserve">Av </w:t>
      </w:r>
      <w:r>
        <w:rPr>
          <w:i/>
          <w:iCs/>
        </w:rPr>
        <w:t>första meningen</w:t>
      </w:r>
      <w:r>
        <w:rPr/>
        <w:t xml:space="preserve"> i stycket framgår att fastighets</w:t>
        <w:softHyphen/>
        <w:t>mäklaren ska ta tillvara både säljarens och köparens intresse. Med detta avses att fastighets</w:t>
        <w:softHyphen/>
        <w:t>mäk</w:t>
        <w:softHyphen/>
        <w:t>laren ska vara en opartisk mellan</w:t>
        <w:softHyphen/>
        <w:t>man. I detta krav ligger att fastighets</w:t>
        <w:softHyphen/>
        <w:t>mäklaren i åtskilliga avseenden bör tillgodose både uppdrags</w:t>
        <w:softHyphen/>
        <w:t>givarens och dennes motparts intressen. Det är av avgörande betydelse att båda parterna kan lita på att fastig</w:t>
        <w:softHyphen/>
        <w:t>hetsmäklaren lämnar dem råd och fullständiga och korrekta upp</w:t>
        <w:softHyphen/>
        <w:t xml:space="preserve">lysningar. Mäklaren måste besvara frågor i sak från parterna sanningsenligt. </w:t>
      </w:r>
    </w:p>
    <w:p>
      <w:pPr>
        <w:pStyle w:val="TextBodyIndent"/>
        <w:rPr/>
      </w:pPr>
      <w:r>
        <w:rPr/>
        <w:t xml:space="preserve">Enligt </w:t>
      </w:r>
      <w:r>
        <w:rPr>
          <w:i/>
          <w:iCs/>
        </w:rPr>
        <w:t>andra meningen</w:t>
      </w:r>
      <w:r>
        <w:rPr/>
        <w:t xml:space="preserve"> ska fastighetsmäklaren inom ramen för de krav som följer av god fastighetsmäklarsed också särskilt beakta uppdrags</w:t>
        <w:softHyphen/>
        <w:t>givarens ekonomiska intressen. Det förväntas inte av fastighetsmäklaren att han eller hon iakttar strikt neutralitet när det gäller t.ex. förmedlings</w:t>
        <w:softHyphen/>
        <w:t>objektets pris. I skyldigheten att ta hänsyn till uppdragsgivarens ekono</w:t>
        <w:softHyphen/>
        <w:t>mi</w:t>
        <w:softHyphen/>
        <w:t>ska intressen ligger först och främst att ge råd om prissättning och betal</w:t>
        <w:softHyphen/>
        <w:t>nings</w:t>
        <w:softHyphen/>
        <w:t>villkor, såsom hur och när köpeskillingen ska betalas. Om en presum</w:t>
        <w:softHyphen/>
        <w:t>tiv köpare är beroende av att beviljas eller få överta lån för att kunna betala köpeskillingen, är mäklaren i princip skyldig att verka för att köpets giltig</w:t>
        <w:softHyphen/>
        <w:t>het villkoras av att lån beviljas eller övertas (jfr rättsfallen NJA 1997 s. 127 I och II). Bestämmelsen innebär även att en mäklare, som känner till att en presumtiv köpare inte har sådan ekonomi att han eller hon kan för</w:t>
        <w:softHyphen/>
        <w:t>väntas genom</w:t>
        <w:softHyphen/>
        <w:t>föra köpet, ska upplysa om detta.</w:t>
      </w:r>
    </w:p>
    <w:p>
      <w:pPr>
        <w:pStyle w:val="TextBodyIndent"/>
        <w:rPr/>
      </w:pPr>
      <w:r>
        <w:rPr/>
        <w:t>Skyldigheten att särskilt beakta uppdragsgivarens ekonomiska intressen gäller under hela för</w:t>
        <w:softHyphen/>
        <w:t>med</w:t>
        <w:softHyphen/>
        <w:t>lings</w:t>
        <w:softHyphen/>
        <w:t>upp</w:t>
        <w:softHyphen/>
        <w:t>draget, alltså redan innan det finns en motpart. Exem</w:t>
        <w:softHyphen/>
        <w:t>pel</w:t>
        <w:softHyphen/>
        <w:t>vis ska mäklaren ge uppdragsgivaren råd om hur objek</w:t>
        <w:softHyphen/>
        <w:t>tet ska mark</w:t>
        <w:softHyphen/>
        <w:t>nads</w:t>
        <w:softHyphen/>
        <w:softHyphen/>
        <w:softHyphen/>
        <w:t>föras och huruvida det ska vara en budgivning.</w:t>
      </w:r>
    </w:p>
    <w:p>
      <w:pPr>
        <w:pStyle w:val="TextBodyIndent"/>
        <w:rPr/>
      </w:pPr>
      <w:r>
        <w:rPr/>
        <w:t>Mäklarens beaktande av upp</w:t>
        <w:softHyphen/>
        <w:softHyphen/>
        <w:t>drags</w:t>
        <w:softHyphen/>
        <w:t>givarens ekonomiska intressen ska ske inom ramen för god fastighets</w:t>
        <w:softHyphen/>
        <w:softHyphen/>
        <w:t>mäklarsed. Mäklaren är skyldig att upp</w:t>
        <w:softHyphen/>
        <w:t>fylla sina skyldigheter mot köparen även om det begränsar det eko</w:t>
        <w:softHyphen/>
        <w:t>no</w:t>
        <w:softHyphen/>
        <w:t>miska utfallet för uppdrags</w:t>
        <w:softHyphen/>
        <w:t>givaren. Mäkla</w:t>
        <w:softHyphen/>
        <w:t>ren kan t.ex. vara tvungen att upplysa om något förhållande som rör fastig</w:t>
        <w:softHyphen/>
        <w:t>hetens skick, även om det riskerar att eko</w:t>
        <w:softHyphen/>
        <w:t>nomiskt drabba uppdrags</w:t>
        <w:softHyphen/>
        <w:t>givaren (jfr 12 § tredje stycket). Mäklaren måste också upplysa båda parter om vilka villkor, t.ex. friskrivnings- och be</w:t>
        <w:softHyphen/>
        <w:t>siktningsklausuler, som kan tas in i överlåtelseavtalet, hur villkoren kan utformas och vilka följder olika vill</w:t>
        <w:softHyphen/>
        <w:t>kor kan få för var och en av parterna (jfr 20 §).</w:t>
      </w:r>
    </w:p>
    <w:p>
      <w:pPr>
        <w:pStyle w:val="TextBodyIndent"/>
        <w:rPr/>
      </w:pPr>
      <w:r>
        <w:rPr/>
        <w:t>Den närmare gräns</w:t>
        <w:softHyphen/>
        <w:t>drag</w:t>
        <w:softHyphen/>
        <w:t>ningen mellan å ena sidan de krav som uppdrags</w:t>
        <w:softHyphen/>
        <w:t>givarens ekonomiska intres</w:t>
        <w:softHyphen/>
        <w:t>sen ställer och å andra sidan de krav som god fastighetsmäklarsed ställer med avseende på den andra partens intresse är en fråga för rätts</w:t>
        <w:softHyphen/>
        <w:t>tillämpningen. Genom att ordet beakta används markeras att till</w:t>
        <w:softHyphen/>
        <w:t>vara</w:t>
        <w:softHyphen/>
        <w:t>tagandet av uppdragsgivarens ekonomiska intressen inte får strida mot den grundläggande skyldigheten att ta tillvara båda parters intresse.</w:t>
      </w:r>
    </w:p>
    <w:p>
      <w:pPr>
        <w:pStyle w:val="Rubrik5utannumrering"/>
        <w:rPr/>
      </w:pPr>
      <w:r>
        <w:rPr/>
        <w:t>Tredje stycket</w:t>
      </w:r>
    </w:p>
    <w:p>
      <w:pPr>
        <w:pStyle w:val="TextBodyIndent"/>
        <w:ind w:hanging="0"/>
        <w:rPr/>
      </w:pPr>
      <w:r>
        <w:rPr/>
        <w:t>I stycket upplyses om att det i 3, 4 och 6–21 §§ finns ytterligare lagbe</w:t>
        <w:softHyphen/>
        <w:t>stäm</w:t>
        <w:softHyphen/>
        <w:t>melser om god fastighets</w:t>
        <w:softHyphen/>
        <w:t>mäklarsed. Som anges i kommentaren till för</w:t>
        <w:softHyphen/>
        <w:softHyphen/>
        <w:t xml:space="preserve">sta stycket är god fastighetsmäklarsed en övergripande handlingsnorm som utgår från lagens bestämmelser. </w:t>
      </w:r>
    </w:p>
    <w:p>
      <w:pPr>
        <w:pStyle w:val="Rubrik5utannumrering"/>
        <w:rPr/>
      </w:pPr>
      <w:r>
        <w:rPr/>
        <w:t xml:space="preserve">Fastighetsmäklarföretagets allmänna skyldigheter </w:t>
      </w:r>
    </w:p>
    <w:p>
      <w:pPr>
        <w:pStyle w:val="TextBody"/>
        <w:rPr>
          <w:sz w:val="18"/>
          <w:szCs w:val="18"/>
        </w:rPr>
      </w:pPr>
      <w:bookmarkStart w:id="119" w:name="_Hlk51156053"/>
      <w:r>
        <w:rPr>
          <w:b/>
          <w:bCs/>
          <w:sz w:val="18"/>
          <w:szCs w:val="18"/>
        </w:rPr>
        <w:t>2 §</w:t>
      </w:r>
      <w:r>
        <w:rPr>
          <w:sz w:val="18"/>
          <w:szCs w:val="18"/>
        </w:rPr>
        <w:t>  </w:t>
      </w:r>
      <w:bookmarkStart w:id="120" w:name="_Hlk51158568"/>
      <w:r>
        <w:rPr>
          <w:sz w:val="18"/>
          <w:szCs w:val="18"/>
        </w:rPr>
        <w:t>Ett fastighetsmäklarföretag ska verka för att fastighetsmäklare som bedriver verksamhet i mäklarföretaget följer 1, 3, 4 och 6–21 §§.</w:t>
      </w:r>
    </w:p>
    <w:p>
      <w:pPr>
        <w:pStyle w:val="TextBodyIndent"/>
        <w:rPr>
          <w:sz w:val="18"/>
          <w:szCs w:val="18"/>
        </w:rPr>
      </w:pPr>
      <w:r>
        <w:rPr>
          <w:sz w:val="18"/>
          <w:szCs w:val="18"/>
        </w:rPr>
        <w:t>Fastighetsmäklarföretaget får inte vara part i uppdragsavtal om för</w:t>
        <w:softHyphen/>
        <w:t>med</w:t>
        <w:softHyphen/>
        <w:t>ling av fastigheter.</w:t>
      </w:r>
    </w:p>
    <w:p>
      <w:pPr>
        <w:pStyle w:val="TextBodyIndent"/>
        <w:rPr>
          <w:sz w:val="18"/>
          <w:szCs w:val="18"/>
        </w:rPr>
      </w:pPr>
      <w:bookmarkStart w:id="121" w:name="_Hlk51156053"/>
      <w:r>
        <w:rPr>
          <w:sz w:val="18"/>
          <w:szCs w:val="18"/>
        </w:rPr>
        <w:t>I 6, 9 och 11 §§ finns ytterligare bestämmelser om fastighets</w:t>
        <w:softHyphen/>
        <w:t>mäklar</w:t>
        <w:softHyphen/>
        <w:t>före</w:t>
        <w:softHyphen/>
        <w:t>tagets skyldigheter.</w:t>
      </w:r>
      <w:bookmarkEnd w:id="121"/>
      <w:bookmarkEnd w:id="120"/>
    </w:p>
    <w:p>
      <w:pPr>
        <w:pStyle w:val="TextBodyIndent"/>
        <w:rPr/>
      </w:pPr>
      <w:r>
        <w:rPr/>
      </w:r>
    </w:p>
    <w:p>
      <w:pPr>
        <w:pStyle w:val="TextBody"/>
        <w:rPr/>
      </w:pPr>
      <w:r>
        <w:rPr/>
        <w:t>Paragrafen innehåller grundläggande regler om fastighets</w:t>
        <w:softHyphen/>
        <w:t>mäklar</w:t>
        <w:softHyphen/>
        <w:t>företagets skyl</w:t>
        <w:softHyphen/>
        <w:softHyphen/>
        <w:softHyphen/>
        <w:t>digheter. Den saknar motsvarighet i 2011 års fastighetsmäklarlag. Över</w:t>
        <w:softHyphen/>
        <w:softHyphen/>
        <w:t>vägandena finns i avsnitt 9.1.</w:t>
      </w:r>
    </w:p>
    <w:p>
      <w:pPr>
        <w:pStyle w:val="Rubrik5utannumrering"/>
        <w:rPr/>
      </w:pPr>
      <w:r>
        <w:rPr/>
        <w:t>Första stycket</w:t>
      </w:r>
    </w:p>
    <w:p>
      <w:pPr>
        <w:pStyle w:val="TextBodyIndent"/>
        <w:ind w:hanging="0"/>
        <w:rPr/>
      </w:pPr>
      <w:r>
        <w:rPr/>
        <w:t>I stycket anges att ett fastighetsmäklarföretag ska verka för att de fastig</w:t>
        <w:softHyphen/>
        <w:t>hets</w:t>
        <w:softHyphen/>
        <w:t>mäklare som bedriver verksamhet i företaget uppfyller sina skyldig</w:t>
        <w:softHyphen/>
        <w:t>he</w:t>
        <w:softHyphen/>
        <w:t>ter enligt 1, 3, 4 och 6–21 §§. Det innebär att fastighetsmäklar</w:t>
        <w:softHyphen/>
        <w:t>före</w:t>
        <w:softHyphen/>
        <w:softHyphen/>
        <w:softHyphen/>
        <w:softHyphen/>
        <w:t>taget har ett övergri</w:t>
        <w:softHyphen/>
        <w:t>pande ansvar för att fastighetsmäklarna som bedriver verksam</w:t>
        <w:softHyphen/>
        <w:t>het i före</w:t>
        <w:softHyphen/>
        <w:t xml:space="preserve">taget följer god fastighetsmäklarsed. </w:t>
      </w:r>
    </w:p>
    <w:p>
      <w:pPr>
        <w:pStyle w:val="TextBodyIndent"/>
        <w:rPr/>
      </w:pPr>
      <w:r>
        <w:rPr/>
        <w:t>Bestämmelsen i stycket innebär för det första att fastighetsmäklar</w:t>
        <w:softHyphen/>
        <w:t>före</w:t>
        <w:softHyphen/>
        <w:t>taget ska bedriva sin verksamhet på ett sådant sätt att fastighetsmäklarna som är verksamma i företaget faktiskt kan följa god fastighetsmäklarsed. Detta betyder att mäklarföretaget måste ha rutiner och riktlinjer som un</w:t>
        <w:softHyphen/>
        <w:t>der</w:t>
        <w:softHyphen/>
        <w:softHyphen/>
        <w:t>lättar för mäklarna att följa god fastighetsmäklarsed. Sådana rutiner och riktlinjer kan exempelvis avse information och råd om hur uppdrags-, depositions- och överlåtelseavtal kan utformas. Det kan även handla om hur fastighetsmäklaren iakttar de förbud som lagen ställer upp och kon</w:t>
        <w:softHyphen/>
        <w:t>trol</w:t>
        <w:softHyphen/>
        <w:softHyphen/>
        <w:t>lerar förfoganderätts- och inskrivningsförhållanden. Rutiner och rikt</w:t>
        <w:softHyphen/>
        <w:t>lin</w:t>
        <w:softHyphen/>
        <w:softHyphen/>
        <w:softHyphen/>
        <w:softHyphen/>
        <w:t>jer kan vidare avse hur objektsbe</w:t>
        <w:softHyphen/>
        <w:t>skrivningar utformas och till</w:t>
        <w:softHyphen/>
        <w:t>handa</w:t>
        <w:softHyphen/>
        <w:t>hålls, och hur fastighets</w:t>
        <w:softHyphen/>
        <w:t>mäk</w:t>
        <w:softHyphen/>
        <w:t>laren tillgodoser upplysnings- och rådgiv</w:t>
        <w:softHyphen/>
        <w:t>nings</w:t>
        <w:softHyphen/>
        <w:softHyphen/>
        <w:softHyphen/>
        <w:softHyphen/>
        <w:softHyphen/>
        <w:softHyphen/>
        <w:softHyphen/>
        <w:softHyphen/>
        <w:t xml:space="preserve">skyldigheten i olika avseenden. Rutiner och riktlinjer krävs även när det gäller praktiska frågor om journal och budgivningslista och bevarande av handlingar. </w:t>
      </w:r>
    </w:p>
    <w:p>
      <w:pPr>
        <w:pStyle w:val="TextBodyIndent"/>
        <w:rPr/>
      </w:pPr>
      <w:r>
        <w:rPr/>
        <w:t>Mäklarföretaget ska även se till att mäklarna har tillgång till de verktyg som behövs för att de ska kunna fullgöra sina förmedlingsuppdrag. Det kan handla om att förse mäklarna med ändamålsenliga datasystem och av</w:t>
        <w:softHyphen/>
        <w:t>talsmallar. Mäklarföretaget ska också se till att mäklarna i företaget är in</w:t>
        <w:softHyphen/>
        <w:t>förstådda med företagets rutiner och med hur datasystemen ska använ</w:t>
        <w:softHyphen/>
        <w:t>das, t.ex. genom att anordna interna utbildningar. I skyldigheten att verka för att mäklarna uppfyller sina skyldigheter ligger också att mäklar</w:t>
        <w:softHyphen/>
        <w:softHyphen/>
        <w:t>före</w:t>
        <w:softHyphen/>
        <w:t>taget inte får försvåra för en anställd fastighetsmäklare som ska avsluta sin an</w:t>
        <w:softHyphen/>
        <w:t>ställning att fullfölja sina pågående förmedlingsuppdrag.</w:t>
      </w:r>
    </w:p>
    <w:p>
      <w:pPr>
        <w:pStyle w:val="TextBodyIndent"/>
        <w:rPr/>
      </w:pPr>
      <w:r>
        <w:rPr/>
        <w:t>För det andra innebär bestämmelsen att det krävs att företagen i viss utsträckning aktivt medverkar och bidrar till att fastighetsmäklarna upp</w:t>
        <w:softHyphen/>
        <w:t>fyller sina skyldigheter i enskilda fall enligt bestämmelserna om god fas</w:t>
        <w:softHyphen/>
        <w:t>tig</w:t>
        <w:softHyphen/>
        <w:softHyphen/>
        <w:t>hets</w:t>
        <w:softHyphen/>
        <w:t>mäklarsed. Om mäklarföretaget får känne</w:t>
        <w:softHyphen/>
        <w:t>dom om att en mäklare i före</w:t>
        <w:softHyphen/>
        <w:t>taget har åsidosatt sina skyldigheter, har företaget en skyl</w:t>
        <w:softHyphen/>
        <w:t>dig</w:t>
        <w:softHyphen/>
        <w:t>het att in</w:t>
        <w:softHyphen/>
        <w:t>gripa mot mäklaren och verka för dels att mäklaren vidtar åtgärder för att begränsa konsekvenserna av åsidosättandet, dels att mäklaren inte upp</w:t>
        <w:softHyphen/>
        <w:t>repar åsidosättandet.</w:t>
      </w:r>
    </w:p>
    <w:p>
      <w:pPr>
        <w:pStyle w:val="TextBodyIndent"/>
        <w:rPr/>
      </w:pPr>
      <w:r>
        <w:rPr/>
        <w:t>Bedöm</w:t>
        <w:softHyphen/>
        <w:t>ningen av om ett fastighets</w:t>
        <w:softHyphen/>
        <w:t>mäklar</w:t>
        <w:softHyphen/>
        <w:t>företag har uppfyllt sin skyl</w:t>
        <w:softHyphen/>
        <w:t>dighet att verka för att en fastighetsmäklare följt god fastighetsmäklarsed är skild från den bedömning som görs av om fastighetsmäklaren har följt god fastighetsmäklarsed. Be</w:t>
        <w:softHyphen/>
        <w:t>döm</w:t>
        <w:softHyphen/>
        <w:t>ningen görs utifrån andra hand</w:t>
        <w:softHyphen/>
        <w:t>lings</w:t>
        <w:softHyphen/>
        <w:t>normer än de som gäller för mäk</w:t>
        <w:softHyphen/>
        <w:t>larna. I fråga om den enskilda fas</w:t>
        <w:softHyphen/>
        <w:t>tighetsmäklaren ska det prövas om han eller hon har iakttagit god fastig</w:t>
        <w:softHyphen/>
        <w:t>hets</w:t>
        <w:softHyphen/>
        <w:t>mäklarsed. För fastighets</w:t>
        <w:softHyphen/>
        <w:t>mäklar</w:t>
        <w:softHyphen/>
        <w:t>företaget är det fråga om att prö</w:t>
        <w:softHyphen/>
        <w:t>va om före</w:t>
        <w:softHyphen/>
        <w:t xml:space="preserve">taget har verkat för att fastighetsmäklaren har följt reglerna om god fastighetsmäklarsed. </w:t>
      </w:r>
    </w:p>
    <w:p>
      <w:pPr>
        <w:pStyle w:val="TextBodyIndent"/>
        <w:rPr>
          <w:bCs/>
        </w:rPr>
      </w:pPr>
      <w:r>
        <w:rPr/>
        <w:t>Om ett fastighetsmäklarföretag i tillräcklig utsträckning har verkat för att fastighetsmäklarna uppfyller sina skyldigheter men en fastighets</w:t>
        <w:softHyphen/>
        <w:t>mäklare i företaget i något avseende handlar i strid mot god fastig</w:t>
        <w:softHyphen/>
        <w:t>hets</w:t>
        <w:softHyphen/>
        <w:t>mäklarsed, ska disciplinpåföljd meddelas mot den enskilda fastig</w:t>
        <w:softHyphen/>
        <w:softHyphen/>
        <w:softHyphen/>
        <w:t>hets</w:t>
        <w:softHyphen/>
        <w:t xml:space="preserve">mäklaren och inte mot företaget. </w:t>
      </w:r>
      <w:r>
        <w:rPr>
          <w:bCs/>
        </w:rPr>
        <w:t>Det krävs alltså inte, för att en disciplin</w:t>
        <w:softHyphen/>
        <w:t>påföljd ska kunna meddelas mot en fastighetsmäklare i företaget, att själva företaget blir föremål för någon åtgärd.</w:t>
      </w:r>
    </w:p>
    <w:p>
      <w:pPr>
        <w:pStyle w:val="TextBodyIndent"/>
        <w:rPr/>
      </w:pPr>
      <w:r>
        <w:rPr>
          <w:bCs/>
        </w:rPr>
        <w:t>I sådana fall där en fastighetsmäklare har åsidosatt sina skyldigheter enligt lagen, kan mäklarföretaget dock hållas ansvarigt vid sidan av mäk</w:t>
        <w:softHyphen/>
        <w:t>la</w:t>
        <w:softHyphen/>
        <w:t>ren om t.ex. mäklarföretaget har haft kännedom om mäklarens åsido</w:t>
        <w:softHyphen/>
        <w:softHyphen/>
        <w:t>sättande av lagen och underlåtit att försöka komma till rätta med det</w:t>
        <w:softHyphen/>
        <w:t>ta.</w:t>
      </w:r>
      <w:r>
        <w:rPr/>
        <w:t xml:space="preserve"> I ett sådant fall kan det bli aktuellt med åtgärder både mot mäklaren för att han eller hon inte har iakttagit god fastig</w:t>
        <w:softHyphen/>
        <w:t>hets</w:t>
        <w:softHyphen/>
        <w:t>mäklarsed och mot fastig</w:t>
        <w:softHyphen/>
        <w:t>hets</w:t>
        <w:softHyphen/>
        <w:t>mäklar</w:t>
        <w:softHyphen/>
        <w:t>företaget för att det inte har verkat för att fastig</w:t>
        <w:softHyphen/>
        <w:t>hets</w:t>
        <w:softHyphen/>
        <w:t>mäklaren föl</w:t>
        <w:softHyphen/>
        <w:t>jer god fastig</w:t>
        <w:softHyphen/>
        <w:t xml:space="preserve">hetsmäklarsed. </w:t>
      </w:r>
    </w:p>
    <w:p>
      <w:pPr>
        <w:pStyle w:val="TextBodyIndent"/>
        <w:rPr>
          <w:bCs/>
        </w:rPr>
      </w:pPr>
      <w:r>
        <w:rPr>
          <w:bCs/>
        </w:rPr>
        <w:t>Det kan också förekomma situationer där det bara blir aktuellt med disciplinansvar för fastig</w:t>
        <w:softHyphen/>
        <w:t>hets</w:t>
        <w:softHyphen/>
        <w:t>mäklarföretaget. Så kan t.ex. vara fallet om företagets avtalsmallar innehåller avtalsvillkor som strider mot lagen eller om mäklar</w:t>
        <w:softHyphen/>
        <w:t>företaget tillhandahåller undermåliga system som inte ger mäk</w:t>
        <w:softHyphen/>
        <w:t>larna möjlighet att uppfylla lagens krav på dokumentation av uppdraget. Mäklarföretaget kan då inte anses ha gett mäklarna förutsätt</w:t>
        <w:softHyphen/>
        <w:t xml:space="preserve">ningar att utföra sina uppdrag. I sådant fall sker ett ingripande i första hand mot mäklarföretaget och inte mot de enskilda mäklarna. </w:t>
      </w:r>
    </w:p>
    <w:p>
      <w:pPr>
        <w:pStyle w:val="TextBodyIndent"/>
        <w:rPr/>
      </w:pPr>
      <w:r>
        <w:rPr/>
        <w:t>Även när det gäller vilken disciplinpåföljd som ett åsidosättande av lagen ska leda till, ska bedömningen ske separat för fastig</w:t>
        <w:softHyphen/>
        <w:t>hets</w:t>
        <w:softHyphen/>
        <w:t>mäklaren respektive företaget (se 4 kap. 4 § och kommentaren till den paragrafen).</w:t>
      </w:r>
    </w:p>
    <w:p>
      <w:pPr>
        <w:pStyle w:val="TextBodyIndent"/>
        <w:rPr/>
      </w:pPr>
      <w:r>
        <w:rPr/>
        <w:t>Regeln om att ett fastighetsmäklarföretag ska verka för att fastig</w:t>
        <w:softHyphen/>
        <w:t>hets</w:t>
        <w:softHyphen/>
        <w:t>mäk</w:t>
        <w:softHyphen/>
        <w:softHyphen/>
        <w:t>larna uppfyller dessa skyldigheter gäller alla typer av fastighets</w:t>
        <w:softHyphen/>
        <w:t>mäk</w:t>
        <w:softHyphen/>
        <w:t>lar</w:t>
        <w:softHyphen/>
        <w:softHyphen/>
        <w:t>företag. Detta krav är i princip detsamma oberoende av fastig</w:t>
        <w:softHyphen/>
        <w:t>hets</w:t>
        <w:softHyphen/>
        <w:t xml:space="preserve">mäklarföretagets storlek och antalet anställda. Ett litet företag med en eller ett par anställda behöver dock </w:t>
      </w:r>
      <w:r>
        <w:rPr>
          <w:bCs/>
        </w:rPr>
        <w:t>vidta färre åtgärder för att leva upp till kravet. Ett större företag kan behöva vidta särskilda åtgärder för att säker</w:t>
        <w:softHyphen/>
        <w:t>ställa att företaget har överblick över verksamheten och att varje fastig</w:t>
        <w:softHyphen/>
        <w:t>hets</w:t>
        <w:softHyphen/>
        <w:softHyphen/>
        <w:t>mäklare – i samma utsträckning som i ett mindre företag – får stöd utifrån hans eller hennes er</w:t>
        <w:softHyphen/>
        <w:t>farenhet och förutsättningar. A</w:t>
      </w:r>
      <w:r>
        <w:rPr/>
        <w:t>nsvaret kan skilja sig åt mellan företag som är registrerade i olika registrerings</w:t>
        <w:softHyphen/>
        <w:t>kate</w:t>
        <w:softHyphen/>
        <w:t>gorier eller har olika verksam</w:t>
        <w:softHyphen/>
        <w:t>hets</w:t>
        <w:softHyphen/>
        <w:softHyphen/>
        <w:t xml:space="preserve">inriktning. </w:t>
      </w:r>
    </w:p>
    <w:p>
      <w:pPr>
        <w:pStyle w:val="TextBodyIndent"/>
        <w:rPr/>
      </w:pPr>
      <w:r>
        <w:rPr/>
        <w:t>Varje mäklarföretag ansvarar självständigt för att fullgöra skyl</w:t>
        <w:softHyphen/>
        <w:t>dig</w:t>
        <w:softHyphen/>
        <w:t>heter</w:t>
        <w:softHyphen/>
        <w:t>na enligt bestämmelsen. Ett företag ansvarar alltså inte för den verk</w:t>
        <w:softHyphen/>
        <w:t>samhet som bedrivs i ett annat mäklarföretag och inte heller för mäklarna i det företaget. Om ett mäklarföretag till exempel har tillhandahållit ett brist</w:t>
        <w:softHyphen/>
        <w:t>fälligt datasystem eller felaktiga avtalsmallar till ett annat mäklar</w:t>
        <w:softHyphen/>
        <w:t>företags mäklare, kan det senare mäklarföretaget normalt inte undgå an</w:t>
        <w:softHyphen/>
        <w:t>svar genom att hänvisa till att det har fått datasystemet eller avtals</w:t>
        <w:softHyphen/>
        <w:t>mallarna från ett annat företag.</w:t>
      </w:r>
    </w:p>
    <w:p>
      <w:pPr>
        <w:pStyle w:val="TextBodyIndent"/>
        <w:rPr/>
      </w:pPr>
      <w:r>
        <w:rPr/>
        <w:t>Bestämmelsen handlar om fastighetsmäklarföretagens ansvar för fastig</w:t>
        <w:softHyphen/>
        <w:t>hets</w:t>
        <w:softHyphen/>
        <w:softHyphen/>
        <w:softHyphen/>
        <w:t>mäklarnas verksamhet enligt denna lag. Bestämmelser om mäklarföre</w:t>
        <w:softHyphen/>
        <w:softHyphen/>
        <w:t>tagens ansvar på penningtvättsområdet finns i lagen (2017:630) om åtgär</w:t>
        <w:softHyphen/>
        <w:t>der mot penningtvätt och finansiering av terrorism.</w:t>
      </w:r>
    </w:p>
    <w:p>
      <w:pPr>
        <w:pStyle w:val="Rubrik5utannumrering"/>
        <w:rPr/>
      </w:pPr>
      <w:r>
        <w:rPr/>
        <w:t xml:space="preserve">Andra stycket </w:t>
      </w:r>
    </w:p>
    <w:p>
      <w:pPr>
        <w:pStyle w:val="TextBodyIndent"/>
        <w:ind w:hanging="0"/>
        <w:rPr/>
      </w:pPr>
      <w:r>
        <w:rPr/>
        <w:t>Enligt stycket får fastighetsmäklarföretag inte vara part i uppdragsavtal om förmed</w:t>
        <w:softHyphen/>
        <w:t>ling av fastigheter. Detta hänger samman med att det är fastig</w:t>
        <w:softHyphen/>
        <w:t>hetsmäklaren som har ansvaret för utförandet av för</w:t>
        <w:softHyphen/>
        <w:t>med</w:t>
        <w:softHyphen/>
        <w:t>lings</w:t>
        <w:softHyphen/>
        <w:t>uppdraget. Av bestäm</w:t>
        <w:softHyphen/>
        <w:t>mel</w:t>
        <w:softHyphen/>
        <w:t>sen framgår således motsatsvis att det endast är fastighets</w:t>
        <w:softHyphen/>
        <w:t>mäklarna som kan ingå uppdrags</w:t>
        <w:softHyphen/>
        <w:t>avtal om förmedling enligt lagen (se även 1 kap. 2 § första stycket 1–3). Om ett fastig</w:t>
        <w:softHyphen/>
        <w:t>hets</w:t>
        <w:softHyphen/>
        <w:t>mäklarföretag kontaktas av någon för ett uppdrag, får företaget anvisa honom eller henne till en av sina fastig</w:t>
        <w:softHyphen/>
        <w:t>hetsmäklare. Förmedlings</w:t>
        <w:softHyphen/>
        <w:t>uppdraget gäller då mellan uppdrags</w:t>
        <w:softHyphen/>
        <w:t>givaren och den fastighetsmäklare som åtar sig upp</w:t>
        <w:softHyphen/>
        <w:t xml:space="preserve">draget (se även 4 §). </w:t>
      </w:r>
    </w:p>
    <w:p>
      <w:pPr>
        <w:pStyle w:val="Rubrik5utannumrering"/>
        <w:rPr/>
      </w:pPr>
      <w:r>
        <w:rPr/>
        <w:t>Tredje stycket</w:t>
      </w:r>
    </w:p>
    <w:p>
      <w:pPr>
        <w:pStyle w:val="TextBodyIndent"/>
        <w:ind w:hanging="0"/>
        <w:rPr/>
      </w:pPr>
      <w:r>
        <w:rPr/>
        <w:t>I stycket</w:t>
      </w:r>
      <w:r>
        <w:rPr>
          <w:i/>
          <w:iCs/>
        </w:rPr>
        <w:t xml:space="preserve"> </w:t>
      </w:r>
      <w:r>
        <w:rPr/>
        <w:t>upplyses om att ytterligare bestämmelser om skyldigheter för fastig</w:t>
        <w:softHyphen/>
        <w:t>hets</w:t>
        <w:softHyphen/>
        <w:t>mäklarföretag finns i 6, 9 och 11 §§. Dessa paragrafer innehåller för</w:t>
        <w:softHyphen/>
        <w:t>bud mot köp i anslutning till förmedlingsuppdraget, mot för</w:t>
        <w:softHyphen/>
        <w:t>troende</w:t>
        <w:softHyphen/>
        <w:t>rubbande verksamhet och mot att uppträda som ombud.</w:t>
      </w:r>
    </w:p>
    <w:p>
      <w:pPr>
        <w:pStyle w:val="Rubrik5utannumrering"/>
        <w:rPr/>
      </w:pPr>
      <w:r>
        <w:rPr/>
        <w:t>Avtalet med uppdragsgivaren</w:t>
      </w:r>
    </w:p>
    <w:p>
      <w:pPr>
        <w:pStyle w:val="TextBody"/>
        <w:rPr>
          <w:sz w:val="18"/>
          <w:szCs w:val="18"/>
        </w:rPr>
      </w:pPr>
      <w:r>
        <w:rPr>
          <w:b/>
          <w:sz w:val="18"/>
          <w:szCs w:val="18"/>
        </w:rPr>
        <w:t>3 §</w:t>
      </w:r>
      <w:r>
        <w:rPr>
          <w:sz w:val="18"/>
          <w:szCs w:val="18"/>
        </w:rPr>
        <w:t>  </w:t>
      </w:r>
      <w:bookmarkStart w:id="122" w:name="_Hlk49166892"/>
      <w:r>
        <w:rPr>
          <w:sz w:val="18"/>
          <w:szCs w:val="18"/>
        </w:rPr>
        <w:t>Uppdragsavtalet ska upprättas skriftligen och skrivas under av par</w:t>
        <w:softHyphen/>
        <w:t>terna. Fas</w:t>
        <w:softHyphen/>
        <w:t>tig</w:t>
        <w:softHyphen/>
        <w:t>hetsmäklaren får inte åberopa ett avtalsvillkor som inte har tagits in i upp</w:t>
        <w:softHyphen/>
        <w:t>dragsavtalet eller på annat sätt har avtalats skriftligen. Detta gäller dock inte öve</w:t>
        <w:softHyphen/>
        <w:t>renskommelser om ändring av fastighetens pris och andra villkor för över</w:t>
        <w:softHyphen/>
        <w:t>låtelsen eller upplåtelsen.</w:t>
      </w:r>
    </w:p>
    <w:p>
      <w:pPr>
        <w:pStyle w:val="TextBodyIndent"/>
        <w:rPr>
          <w:sz w:val="18"/>
          <w:szCs w:val="18"/>
        </w:rPr>
      </w:pPr>
      <w:bookmarkStart w:id="123" w:name="_Hlk51057946"/>
      <w:r>
        <w:rPr>
          <w:sz w:val="18"/>
          <w:szCs w:val="18"/>
        </w:rPr>
        <w:t>Om uppdraget är förenat med ensamrätt, får tiden för ensamrätten be</w:t>
        <w:softHyphen/>
        <w:t>stäm</w:t>
        <w:softHyphen/>
        <w:t>mas till högst tre månader åt gången. En överenskommelse om för</w:t>
        <w:softHyphen/>
        <w:t>längning av ensamrätten får träffas tidigast en månad innan ensamrätten ska upphöra att gälla.</w:t>
      </w:r>
      <w:bookmarkEnd w:id="123"/>
    </w:p>
    <w:p>
      <w:pPr>
        <w:pStyle w:val="TextBodyIndent"/>
        <w:rPr>
          <w:sz w:val="18"/>
          <w:szCs w:val="18"/>
        </w:rPr>
      </w:pPr>
      <w:r>
        <w:rPr>
          <w:sz w:val="18"/>
          <w:szCs w:val="18"/>
        </w:rPr>
        <w:t>Om fastighetsmäklaren har frånträtt uppdragsavtalet muntligen, ska mäk</w:t>
        <w:softHyphen/>
        <w:t>laren snarast också skriftligen underrätta uppdragsgivaren om frånträdandet. Om uppdrags</w:t>
        <w:softHyphen/>
        <w:t>givaren har frånträtt avtalet, ska mäklaren snarast skriftligen bekräfta från</w:t>
        <w:softHyphen/>
        <w:t>trädandet.</w:t>
      </w:r>
      <w:bookmarkEnd w:id="122"/>
    </w:p>
    <w:p>
      <w:pPr>
        <w:pStyle w:val="TextBody"/>
        <w:rPr/>
      </w:pPr>
      <w:r>
        <w:rPr/>
      </w:r>
    </w:p>
    <w:p>
      <w:pPr>
        <w:pStyle w:val="TextBody"/>
        <w:rPr/>
      </w:pPr>
      <w:r>
        <w:rPr/>
        <w:t>Paragrafen innehåller bestämmelser om uppdragsavtalet mellan fastighets</w:t>
        <w:softHyphen/>
        <w:t>mäklaren och hans eller hennes uppdragsgivare. Paragrafen mot</w:t>
        <w:softHyphen/>
        <w:t>svarar 9 § i 2011 års fastig</w:t>
        <w:softHyphen/>
        <w:t>hetsmäklarlag. Övervägandena finns i avsnitt 5.1.</w:t>
      </w:r>
    </w:p>
    <w:p>
      <w:pPr>
        <w:pStyle w:val="TextBodyIndent"/>
        <w:rPr/>
      </w:pPr>
      <w:r>
        <w:rPr/>
        <w:t xml:space="preserve"> </w:t>
      </w:r>
      <w:r>
        <w:rPr>
          <w:i/>
          <w:iCs/>
        </w:rPr>
        <w:t>Första stycket</w:t>
      </w:r>
      <w:r>
        <w:rPr/>
        <w:t xml:space="preserve"> reglerar hur uppdragsavtal ska ingås. Förarbetena till mot</w:t>
        <w:softHyphen/>
        <w:t xml:space="preserve">svarande bestämmelser i äldre lagar finns i prop. 1994/95:14 s. 74 och 75 och 2010/11:15 s. 50. </w:t>
      </w:r>
    </w:p>
    <w:p>
      <w:pPr>
        <w:pStyle w:val="TextBodyIndent"/>
        <w:rPr/>
      </w:pPr>
      <w:r>
        <w:rPr/>
        <w:t xml:space="preserve">I </w:t>
      </w:r>
      <w:r>
        <w:rPr>
          <w:i/>
          <w:iCs/>
        </w:rPr>
        <w:t>andra stycket</w:t>
      </w:r>
      <w:r>
        <w:rPr/>
        <w:t xml:space="preserve"> finns regler om ensamrätt till uppdraget. Förarbetena till motsvarande bestämmelser i äldre lagar finns i prop. 1983/84:16 s. 47, 1994/95:14 s. 75 och 2010/11:15 s. 50.</w:t>
      </w:r>
    </w:p>
    <w:p>
      <w:pPr>
        <w:pStyle w:val="TextBodyIndent"/>
        <w:rPr/>
      </w:pPr>
      <w:r>
        <w:rPr/>
        <w:t xml:space="preserve">I </w:t>
      </w:r>
      <w:r>
        <w:rPr>
          <w:i/>
          <w:iCs/>
        </w:rPr>
        <w:t>tredje stycket</w:t>
      </w:r>
      <w:r>
        <w:rPr/>
        <w:t xml:space="preserve"> finns regler som gäller för mäklaren i samband med att upp</w:t>
        <w:softHyphen/>
        <w:softHyphen/>
        <w:t>dragsavtalet frånträds. Förarbetena till motsvarande bestämmelser i 2011 års lag finns i prop. 2010/11:15 s. 50. En skillnad i förhållande till hit</w:t>
        <w:softHyphen/>
        <w:softHyphen/>
        <w:softHyphen/>
        <w:softHyphen/>
        <w:t>tills</w:t>
        <w:softHyphen/>
        <w:t>varande reglering är att bestämmelsen anger vad som gäller om fas</w:t>
        <w:softHyphen/>
        <w:t>tig</w:t>
        <w:softHyphen/>
        <w:softHyphen/>
        <w:softHyphen/>
        <w:softHyphen/>
        <w:t>hets</w:t>
        <w:softHyphen/>
        <w:t>mäk</w:t>
        <w:softHyphen/>
        <w:t>la</w:t>
        <w:softHyphen/>
        <w:t>ren har ”frånträtt” uppdragsavtalet. Det uttrycket används van</w:t>
        <w:softHyphen/>
        <w:softHyphen/>
        <w:softHyphen/>
        <w:softHyphen/>
        <w:softHyphen/>
        <w:t>ligen när det är fråga om ett uppdragsavtal som i praktiken har en be</w:t>
        <w:softHyphen/>
        <w:t>gränsad varaktighet. Nå</w:t>
        <w:softHyphen/>
        <w:softHyphen/>
        <w:softHyphen/>
        <w:t xml:space="preserve">gon skillnad i sak är inte avsedd. </w:t>
      </w:r>
    </w:p>
    <w:p>
      <w:pPr>
        <w:pStyle w:val="TextBodyIndent"/>
        <w:rPr/>
      </w:pPr>
      <w:r>
        <w:rPr/>
        <w:t xml:space="preserve">I 5 § finns en regel om att uppdragsavtal kan undertecknas med en elektronisk underskrift. </w:t>
      </w:r>
    </w:p>
    <w:p>
      <w:pPr>
        <w:pStyle w:val="Rubrik5utannumrering"/>
        <w:rPr/>
      </w:pPr>
      <w:r>
        <w:rPr/>
        <w:t>Handpenning och deposition av mottagna tillgångar</w:t>
      </w:r>
    </w:p>
    <w:p>
      <w:pPr>
        <w:pStyle w:val="TextBody"/>
        <w:rPr>
          <w:sz w:val="18"/>
          <w:szCs w:val="18"/>
        </w:rPr>
      </w:pPr>
      <w:r>
        <w:rPr>
          <w:b/>
          <w:sz w:val="18"/>
          <w:szCs w:val="18"/>
        </w:rPr>
        <w:t>4 §</w:t>
      </w:r>
      <w:r>
        <w:rPr>
          <w:sz w:val="18"/>
          <w:szCs w:val="18"/>
        </w:rPr>
        <w:t>  Om fastighetsmäklaren har tagit emot en handpenning, ska han eller hon snarast över</w:t>
        <w:softHyphen/>
        <w:t>lämna den till säljaren. Detta gäller dock inte om något annat har överenskommits i ett deposi</w:t>
        <w:softHyphen/>
        <w:t>tions</w:t>
        <w:softHyphen/>
        <w:t>avtal.</w:t>
      </w:r>
    </w:p>
    <w:p>
      <w:pPr>
        <w:pStyle w:val="TextBodyIndent"/>
        <w:rPr>
          <w:sz w:val="18"/>
          <w:szCs w:val="18"/>
        </w:rPr>
      </w:pPr>
      <w:r>
        <w:rPr>
          <w:sz w:val="18"/>
          <w:szCs w:val="18"/>
        </w:rPr>
        <w:t>Pengar och andra tillgångar som mäklaren får hand om för någon annans räkning ska hållas skilda från egna tillgångar.</w:t>
      </w:r>
    </w:p>
    <w:p>
      <w:pPr>
        <w:pStyle w:val="TextBodyIndent"/>
        <w:rPr>
          <w:sz w:val="18"/>
          <w:szCs w:val="18"/>
        </w:rPr>
      </w:pPr>
      <w:r>
        <w:rPr>
          <w:sz w:val="18"/>
          <w:szCs w:val="18"/>
        </w:rPr>
        <w:t>Ett depositionsavtal ska upprättas skriftligen och skrivas under av par</w:t>
        <w:softHyphen/>
        <w:t>terna.</w:t>
      </w:r>
    </w:p>
    <w:p>
      <w:pPr>
        <w:pStyle w:val="TextBodyIndent"/>
        <w:rPr/>
      </w:pPr>
      <w:r>
        <w:rPr/>
      </w:r>
    </w:p>
    <w:p>
      <w:pPr>
        <w:pStyle w:val="TextBody"/>
        <w:rPr/>
      </w:pPr>
      <w:r>
        <w:rPr/>
        <w:t>I paragrafen regleras frågor om fastighetsmäklarens mottagande av pengar och andra tillgångar och om upprättande av depositionsavtal. Paragrafen mot</w:t>
        <w:softHyphen/>
        <w:softHyphen/>
        <w:t>svarar 10 § i 2011 års fastighets</w:t>
        <w:softHyphen/>
        <w:t>mäklarlag. Övervägandena finns i av</w:t>
        <w:softHyphen/>
        <w:t>snitt 5.1.</w:t>
      </w:r>
    </w:p>
    <w:p>
      <w:pPr>
        <w:pStyle w:val="TextBodyIndent"/>
        <w:rPr/>
      </w:pPr>
      <w:r>
        <w:rPr/>
        <w:t xml:space="preserve">Förarbetena till motsvarande bestämmelser i äldre lagar finns i prop. 1983/84:16 s. 37, 1994/95:14 s. 75 och 76 och 2010/11:15 s. 51. </w:t>
      </w:r>
    </w:p>
    <w:p>
      <w:pPr>
        <w:pStyle w:val="TextBodyIndent"/>
        <w:rPr/>
      </w:pPr>
      <w:r>
        <w:rPr/>
        <w:t xml:space="preserve">I 5 § finns en regel om att depositionsavtal kan undertecknas med en elektronisk underskrift. </w:t>
      </w:r>
    </w:p>
    <w:p>
      <w:pPr>
        <w:pStyle w:val="Rubrik5utannumrering"/>
        <w:rPr/>
      </w:pPr>
      <w:r>
        <w:rPr/>
        <w:t>Elektronisk underskrift av uppdragsavtal och depositionsavtal</w:t>
      </w:r>
    </w:p>
    <w:p>
      <w:pPr>
        <w:pStyle w:val="TextBody"/>
        <w:rPr>
          <w:sz w:val="18"/>
          <w:szCs w:val="18"/>
        </w:rPr>
      </w:pPr>
      <w:r>
        <w:rPr>
          <w:b/>
          <w:bCs/>
          <w:sz w:val="18"/>
          <w:szCs w:val="18"/>
        </w:rPr>
        <w:t>5 </w:t>
      </w:r>
      <w:r>
        <w:rPr>
          <w:b/>
          <w:sz w:val="18"/>
          <w:szCs w:val="18"/>
        </w:rPr>
        <w:t>§</w:t>
      </w:r>
      <w:r>
        <w:rPr>
          <w:sz w:val="18"/>
          <w:szCs w:val="18"/>
        </w:rPr>
        <w:t>  Uppdragsavtalet och depositionsavtalet får undertecknas med en så</w:t>
        <w:softHyphen/>
        <w:t>dan avancerad elektronisk underskrift som avses i artikel 3 i Europa</w:t>
        <w:softHyphen/>
        <w:t>par</w:t>
        <w:softHyphen/>
        <w:t>la</w:t>
        <w:softHyphen/>
        <w:t>men</w:t>
        <w:softHyphen/>
        <w:t>tets och rådets förordning (EU) nr 910/2014 av den 23 juli 2014 om elek</w:t>
        <w:softHyphen/>
        <w:t>t</w:t>
        <w:softHyphen/>
        <w:softHyphen/>
        <w:t>ronisk iden</w:t>
        <w:softHyphen/>
        <w:t>tifiering och betrodda tjänster för elektroniska trans</w:t>
        <w:softHyphen/>
        <w:t>aktio</w:t>
        <w:softHyphen/>
        <w:t>ner på den inre marknaden och om upphävande av direktiv 1999/93/EG, i den ursprungliga lydel</w:t>
        <w:softHyphen/>
        <w:t>sen.</w:t>
      </w:r>
    </w:p>
    <w:p>
      <w:pPr>
        <w:pStyle w:val="TextBody"/>
        <w:rPr/>
      </w:pPr>
      <w:r>
        <w:rPr/>
      </w:r>
    </w:p>
    <w:p>
      <w:pPr>
        <w:pStyle w:val="TextBody"/>
        <w:rPr/>
      </w:pPr>
      <w:r>
        <w:rPr/>
        <w:t>Paragrafen innehåller en bestämmelse om möjligheten att underteckna upp</w:t>
        <w:softHyphen/>
        <w:t>dragsavtal och depositionsavtal elektroniskt. Den saknar motsvarighet i 2011 års fastighetsmäklarlag. Övervägandena finns i avsnitt 9.2.</w:t>
      </w:r>
    </w:p>
    <w:p>
      <w:pPr>
        <w:pStyle w:val="TextBodyIndent"/>
        <w:rPr/>
      </w:pPr>
      <w:r>
        <w:rPr/>
        <w:t>Av paragrafen framgår att uppdragsavtal och depositionsavtal får under</w:t>
        <w:softHyphen/>
        <w:t>tecknas elektroniskt. Undertecknande måste då ske med en avan</w:t>
        <w:softHyphen/>
        <w:t>ce</w:t>
        <w:softHyphen/>
        <w:t>rad elek</w:t>
        <w:softHyphen/>
        <w:softHyphen/>
        <w:t>t</w:t>
        <w:softHyphen/>
        <w:softHyphen/>
        <w:softHyphen/>
        <w:t>ronisk underskrift enligt EU-förordningen om elektronisk identi</w:t>
        <w:softHyphen/>
        <w:t>fie</w:t>
        <w:softHyphen/>
        <w:t>ring. Det ställs höga krav på avancerade elektroniska underskrifter i fråga om säkerhet och kryptering. De e-legiti</w:t>
        <w:softHyphen/>
        <w:t>ma</w:t>
        <w:softHyphen/>
        <w:t>tioner som hittills använts i Sverige anses uppfylla kraven på en avan</w:t>
        <w:softHyphen/>
        <w:t xml:space="preserve">cerad elektronisk underskrift (jfr prop. 2015/16:125 s. 209). </w:t>
      </w:r>
    </w:p>
    <w:p>
      <w:pPr>
        <w:pStyle w:val="TextBodyIndent"/>
        <w:rPr/>
      </w:pPr>
      <w:r>
        <w:rPr/>
        <w:t>Paragrafens hänvisning till EU-förordningen är statisk och avser förord</w:t>
        <w:softHyphen/>
        <w:t>ningen i dess ursprungliga lydelse. Framtida ändringar omfattas där</w:t>
        <w:softHyphen/>
        <w:t>för inte automatiskt.</w:t>
      </w:r>
    </w:p>
    <w:p>
      <w:pPr>
        <w:pStyle w:val="Rubrik5utannumrering"/>
        <w:rPr/>
      </w:pPr>
      <w:r>
        <w:rPr/>
        <w:t>Förbud mot köp i anslutning till förmedlingsuppdraget</w:t>
      </w:r>
    </w:p>
    <w:p>
      <w:pPr>
        <w:pStyle w:val="TextBody"/>
        <w:rPr>
          <w:sz w:val="18"/>
          <w:szCs w:val="18"/>
        </w:rPr>
      </w:pPr>
      <w:r>
        <w:rPr>
          <w:b/>
          <w:sz w:val="18"/>
          <w:szCs w:val="18"/>
        </w:rPr>
        <w:t>6 §</w:t>
      </w:r>
      <w:r>
        <w:rPr>
          <w:sz w:val="18"/>
          <w:szCs w:val="18"/>
        </w:rPr>
        <w:t xml:space="preserve">  En fastighetsmäklare får inte köpa en fastighet i anslutning till ett uppdrag att förmedla den. </w:t>
      </w:r>
      <w:bookmarkStart w:id="124" w:name="_Hlk55220114"/>
      <w:r>
        <w:rPr>
          <w:sz w:val="18"/>
          <w:szCs w:val="18"/>
        </w:rPr>
        <w:t>Om fastighetsmäklaren bedriver verksamhet i ett fastig</w:t>
        <w:softHyphen/>
        <w:t>hets</w:t>
        <w:softHyphen/>
        <w:t>mäklar</w:t>
        <w:softHyphen/>
        <w:t>företag, får inte heller mäklarföretaget köpa fastig</w:t>
        <w:softHyphen/>
        <w:t>he</w:t>
        <w:softHyphen/>
        <w:t>ten i anslut</w:t>
        <w:softHyphen/>
        <w:t>ning till förmed</w:t>
        <w:softHyphen/>
        <w:t>lingsuppdraget.</w:t>
      </w:r>
      <w:bookmarkEnd w:id="124"/>
    </w:p>
    <w:p>
      <w:pPr>
        <w:pStyle w:val="TextBodyIndent"/>
        <w:rPr/>
      </w:pPr>
      <w:r>
        <w:rPr/>
      </w:r>
    </w:p>
    <w:p>
      <w:pPr>
        <w:pStyle w:val="TextBody"/>
        <w:rPr/>
      </w:pPr>
      <w:r>
        <w:rPr/>
        <w:t>Paragrafen innehåller ett förbud för fastighetsmäklare och fastighets</w:t>
        <w:softHyphen/>
        <w:t>mäklarföretag att träda in som köpare i anslutning till ett förmed</w:t>
        <w:softHyphen/>
        <w:t>lings</w:t>
        <w:softHyphen/>
        <w:t>uppdrag. Paragrafen mot</w:t>
        <w:softHyphen/>
        <w:t>svarar delvis 11 § i 2011 års fastighets</w:t>
        <w:softHyphen/>
        <w:t>mäklarlag. Övervägandena finns i avsnitt 5.1 och 9.2.</w:t>
      </w:r>
    </w:p>
    <w:p>
      <w:pPr>
        <w:pStyle w:val="TextBodyIndent"/>
        <w:rPr/>
      </w:pPr>
      <w:r>
        <w:rPr/>
        <w:t xml:space="preserve">Det framgår av </w:t>
      </w:r>
      <w:r>
        <w:rPr>
          <w:i/>
          <w:iCs/>
        </w:rPr>
        <w:t>första meningen</w:t>
      </w:r>
      <w:r>
        <w:rPr/>
        <w:t xml:space="preserve"> i paragrafen att en fastighetsmäklare inte själv får köpa en fastighet i anslutning till ett uppdrag som mäklaren har att förmedla fastigheten. Bestämmelsen innebär för det första ett för</w:t>
        <w:softHyphen/>
        <w:t>bud för mäklaren att köpa en fastighet som han eller hon har i uppdrag att för</w:t>
        <w:softHyphen/>
        <w:softHyphen/>
        <w:t>medla. Förbudet är ovillkorligt. Om en fastighetsmäklare innan han el</w:t>
        <w:softHyphen/>
        <w:t>ler hon åtar sig förmed</w:t>
        <w:softHyphen/>
        <w:t>lingsuppdraget inser att fastigheten är av intresse att köpa för egen räkning, måste mäklaren avstå från förmedlings</w:t>
        <w:softHyphen/>
        <w:t>upp</w:t>
        <w:softHyphen/>
        <w:t>dra</w:t>
        <w:softHyphen/>
        <w:t>get. Ett sådant avstående bör ske omedelbart och med uppgivande av skä</w:t>
        <w:softHyphen/>
        <w:t>len för det. Fastighets</w:t>
        <w:softHyphen/>
        <w:t>mäklaren bör i den situationen inte lämna några råd eller synpunkter med avseende på fastigheten och inte heller diskutera nå</w:t>
        <w:softHyphen/>
        <w:t>gra tänkbara villkor för en överlåtelse. Han eller hon är sedan uppdraget av</w:t>
        <w:softHyphen/>
        <w:t>böjts oförhindrad att själv köpa fastigheten.</w:t>
      </w:r>
    </w:p>
    <w:p>
      <w:pPr>
        <w:pStyle w:val="TextBodyIndent"/>
        <w:rPr/>
      </w:pPr>
      <w:r>
        <w:rPr/>
        <w:t>Förbudet gäller även köp av fastigheter som mäklaren har haft i uppdrag att förmedla, men där uppdraget har upphört. Mäklaren kan alltså inte av</w:t>
        <w:softHyphen/>
        <w:t>träda från uppdraget för att köpa fastigheten. Förbudet gäller dock endast i anslutning till förmedlingsuppdraget. Detta innebär att förbudet bara gäller en viss tid efter att förmedlingsuppdraget har upphört. När den tiden har förflutit, kan fastighetsmäklaren köpa fastigheten. Bestämmelsen tar inte sikte på den situationen att fastigheten över</w:t>
        <w:softHyphen/>
        <w:t>låts till någon annan som bju</w:t>
        <w:softHyphen/>
        <w:t>der ut den till försäljning. Då är fastighetsmäklaren alltså oförhind</w:t>
        <w:softHyphen/>
        <w:t>rad att köpa fastigheten.</w:t>
      </w:r>
    </w:p>
    <w:p>
      <w:pPr>
        <w:pStyle w:val="TextBodyIndent"/>
        <w:rPr/>
      </w:pPr>
      <w:r>
        <w:rPr/>
        <w:t xml:space="preserve">Förbudet gäller även för fastighetsmäklarföretag, vilket framgår av den </w:t>
      </w:r>
      <w:r>
        <w:rPr>
          <w:i/>
          <w:iCs/>
        </w:rPr>
        <w:t>andra meningen</w:t>
      </w:r>
      <w:r>
        <w:rPr/>
        <w:t xml:space="preserve"> i paragrafen. Det innebär att ett fastighetsmäklarföretag, som fastighetsmäklaren bedriver verksamhet i, inte heller får köpa fastig</w:t>
        <w:softHyphen/>
        <w:t xml:space="preserve">heten i anslutning till förmedlingsuppdraget. </w:t>
      </w:r>
    </w:p>
    <w:p>
      <w:pPr>
        <w:pStyle w:val="Rubrik5utannumrering"/>
        <w:rPr/>
      </w:pPr>
      <w:r>
        <w:rPr/>
        <w:t xml:space="preserve">Förbud mot viss förmedling </w:t>
      </w:r>
    </w:p>
    <w:p>
      <w:pPr>
        <w:pStyle w:val="TextBodyIndent"/>
        <w:ind w:hanging="0"/>
        <w:rPr>
          <w:sz w:val="18"/>
          <w:szCs w:val="18"/>
        </w:rPr>
      </w:pPr>
      <w:r>
        <w:rPr>
          <w:b/>
          <w:sz w:val="18"/>
          <w:szCs w:val="18"/>
        </w:rPr>
        <w:t>7 §</w:t>
      </w:r>
      <w:r>
        <w:rPr>
          <w:sz w:val="18"/>
          <w:szCs w:val="18"/>
        </w:rPr>
        <w:t>  En fastighetsmäklare får inte förmedla en fastighet till eller från en annan fas</w:t>
        <w:softHyphen/>
        <w:t>tig</w:t>
        <w:softHyphen/>
        <w:t>hetsmäklare som bedriver verksamhet i samma fastighets</w:t>
        <w:softHyphen/>
        <w:t>mäk</w:t>
        <w:softHyphen/>
        <w:t>lar</w:t>
        <w:softHyphen/>
        <w:softHyphen/>
        <w:t>företag eller i ett fastighetsmäklarföretag som har en nära an</w:t>
        <w:softHyphen/>
        <w:t>knyt</w:t>
        <w:softHyphen/>
        <w:t>ning till det förstnämnda fastig</w:t>
        <w:softHyphen/>
        <w:t>hets</w:t>
        <w:softHyphen/>
        <w:t xml:space="preserve">mäklarföretaget. </w:t>
      </w:r>
    </w:p>
    <w:p>
      <w:pPr>
        <w:pStyle w:val="TextBodyIndent"/>
        <w:rPr>
          <w:sz w:val="18"/>
          <w:szCs w:val="18"/>
        </w:rPr>
      </w:pPr>
      <w:r>
        <w:rPr>
          <w:sz w:val="18"/>
          <w:szCs w:val="18"/>
        </w:rPr>
        <w:t xml:space="preserve">Fastighetsmäklaren får inte heller förmedla en fastighet till eller från </w:t>
      </w:r>
    </w:p>
    <w:p>
      <w:pPr>
        <w:pStyle w:val="TextBodyIndent"/>
        <w:rPr>
          <w:sz w:val="18"/>
          <w:szCs w:val="18"/>
        </w:rPr>
      </w:pPr>
      <w:r>
        <w:rPr>
          <w:sz w:val="18"/>
          <w:szCs w:val="18"/>
        </w:rPr>
        <w:t>1. sin make eller sambo,</w:t>
      </w:r>
    </w:p>
    <w:p>
      <w:pPr>
        <w:pStyle w:val="TextBodyIndent"/>
        <w:rPr>
          <w:sz w:val="18"/>
          <w:szCs w:val="18"/>
        </w:rPr>
      </w:pPr>
      <w:r>
        <w:rPr>
          <w:sz w:val="18"/>
          <w:szCs w:val="18"/>
        </w:rPr>
        <w:t>2. sitt syskon eller sin släkting i rätt upp- eller nedstigande led,</w:t>
      </w:r>
    </w:p>
    <w:p>
      <w:pPr>
        <w:pStyle w:val="TextBodyIndent"/>
        <w:rPr>
          <w:sz w:val="18"/>
          <w:szCs w:val="18"/>
        </w:rPr>
      </w:pPr>
      <w:r>
        <w:rPr>
          <w:sz w:val="18"/>
          <w:szCs w:val="18"/>
        </w:rPr>
        <w:t xml:space="preserve">3. någon som mäklaren är besvågrad med i rätt upp- eller nedstigande led eller på sådant sätt att den ena är gift med den andras syskon, </w:t>
      </w:r>
    </w:p>
    <w:p>
      <w:pPr>
        <w:pStyle w:val="TextBodyIndent"/>
        <w:rPr>
          <w:sz w:val="18"/>
          <w:szCs w:val="18"/>
        </w:rPr>
      </w:pPr>
      <w:r>
        <w:rPr>
          <w:sz w:val="18"/>
          <w:szCs w:val="18"/>
        </w:rPr>
        <w:t>4. någon annan närstående som avses i 4 kap. 3 § konkurslagen (1987:672), eller</w:t>
      </w:r>
    </w:p>
    <w:p>
      <w:pPr>
        <w:pStyle w:val="TextBodyIndent"/>
        <w:rPr>
          <w:sz w:val="18"/>
          <w:szCs w:val="18"/>
        </w:rPr>
      </w:pPr>
      <w:r>
        <w:rPr>
          <w:sz w:val="18"/>
          <w:szCs w:val="18"/>
        </w:rPr>
        <w:t>5. någon som fastighetsmäklaren på något annat sätt har en nära anknytning till.</w:t>
      </w:r>
    </w:p>
    <w:p>
      <w:pPr>
        <w:pStyle w:val="TextBodyIndent"/>
        <w:rPr>
          <w:sz w:val="18"/>
          <w:szCs w:val="18"/>
        </w:rPr>
      </w:pPr>
      <w:bookmarkStart w:id="125" w:name="_Hlk53473569"/>
      <w:r>
        <w:rPr>
          <w:sz w:val="18"/>
          <w:szCs w:val="18"/>
        </w:rPr>
        <w:t>Om någon som fastighetsmäklaren enligt första eller andra stycket är för</w:t>
        <w:softHyphen/>
        <w:t>bjuden att förmedla till förvärvar en fastighet som fastighetsmäklaren före förvärvet har haft i uppdrag att förmedla, ska mäklaren genast anmäla för</w:t>
        <w:softHyphen/>
        <w:t>värvet till Fastig</w:t>
        <w:softHyphen/>
        <w:t>hets</w:t>
        <w:softHyphen/>
        <w:t>mäklarinspektionen.</w:t>
      </w:r>
      <w:bookmarkEnd w:id="125"/>
    </w:p>
    <w:p>
      <w:pPr>
        <w:pStyle w:val="TextBodyIndent"/>
        <w:rPr/>
      </w:pPr>
      <w:r>
        <w:rPr/>
      </w:r>
    </w:p>
    <w:p>
      <w:pPr>
        <w:pStyle w:val="TextBody"/>
        <w:rPr/>
      </w:pPr>
      <w:r>
        <w:rPr/>
        <w:t xml:space="preserve">Paragrafen, som utformas med beaktande av </w:t>
      </w:r>
      <w:r>
        <w:rPr>
          <w:i/>
          <w:iCs/>
        </w:rPr>
        <w:t>Lagrådets</w:t>
      </w:r>
      <w:r>
        <w:rPr/>
        <w:t xml:space="preserve"> synpunkter, inne</w:t>
        <w:softHyphen/>
        <w:t>håller förbud för fastighetsmäklare att förmedla en fastig</w:t>
        <w:softHyphen/>
        <w:t>het i vissa fall. Den innehåller också en regel om anmälningsskyldighet vid vissa förvärv. Para</w:t>
        <w:softHyphen/>
        <w:softHyphen/>
        <w:t>grafen mot</w:t>
        <w:softHyphen/>
        <w:t>svarar delvis 12 § i 2011 års fastighets</w:t>
        <w:softHyphen/>
        <w:t>mäk</w:t>
        <w:softHyphen/>
        <w:t>larlag. Över</w:t>
        <w:softHyphen/>
        <w:t>vä</w:t>
        <w:softHyphen/>
        <w:t>gan</w:t>
        <w:softHyphen/>
        <w:softHyphen/>
        <w:t>dena finns i avsnitt 5.1 och 9.2.</w:t>
      </w:r>
    </w:p>
    <w:p>
      <w:pPr>
        <w:pStyle w:val="TextBodyIndent"/>
        <w:rPr/>
      </w:pPr>
      <w:r>
        <w:rPr/>
        <w:t xml:space="preserve">Enligt </w:t>
      </w:r>
      <w:r>
        <w:rPr>
          <w:i/>
          <w:iCs/>
        </w:rPr>
        <w:t>första stycket</w:t>
      </w:r>
      <w:r>
        <w:rPr/>
        <w:t xml:space="preserve"> får en fastighetsmäklare inte förmedla en fas</w:t>
        <w:softHyphen/>
        <w:t>tig</w:t>
        <w:softHyphen/>
        <w:t>het till eller från en annan fastighetsmäklare om mäklarna bedriver verk</w:t>
        <w:softHyphen/>
        <w:t>sam</w:t>
        <w:softHyphen/>
        <w:t>het i samma fastighetsmäklarföretag. Det krävs inte att var och en av fas</w:t>
        <w:softHyphen/>
        <w:t>tighetsmäklarna bedriver all sin verksamhet i samma före</w:t>
        <w:softHyphen/>
        <w:t>tag. Det räcker att var och en av dem bedriver någon del av sin verk</w:t>
        <w:softHyphen/>
        <w:t>samhet i sam</w:t>
        <w:softHyphen/>
        <w:t>ma före</w:t>
        <w:softHyphen/>
        <w:t>tag. Det är vanligt att fastighetsmäklarna är an</w:t>
        <w:softHyphen/>
        <w:t>ställda och verksamma i sam</w:t>
        <w:softHyphen/>
        <w:t>ma företag. Det är dock inte en förutsätt</w:t>
        <w:softHyphen/>
        <w:t>ning att de är an</w:t>
        <w:softHyphen/>
        <w:t>ställ</w:t>
        <w:softHyphen/>
        <w:t>da i före</w:t>
        <w:softHyphen/>
        <w:t>ta</w:t>
        <w:softHyphen/>
        <w:t>get. De kan t.ex. bedriva verksamheten i företaget enligt en överens</w:t>
        <w:softHyphen/>
        <w:t>kom</w:t>
        <w:softHyphen/>
        <w:t xml:space="preserve">melse med företaget. </w:t>
      </w:r>
    </w:p>
    <w:p>
      <w:pPr>
        <w:pStyle w:val="TextBodyIndent"/>
        <w:rPr/>
      </w:pPr>
      <w:r>
        <w:rPr/>
        <w:t>Av stycket framgår det även att en fastighetsmäklare som bedriver verk</w:t>
        <w:softHyphen/>
        <w:t>samhet i ett fastighetsmäklarföretag inte får förmedla en fastighet till eller från en annan fastighetsmäklare som bedriver verk</w:t>
        <w:softHyphen/>
        <w:t>samhet i ett annat fastig</w:t>
        <w:softHyphen/>
        <w:t>hets</w:t>
        <w:softHyphen/>
        <w:t>mäklarföretag, om det företaget har en nära anknytning till det fas</w:t>
        <w:softHyphen/>
        <w:t>tig</w:t>
        <w:softHyphen/>
        <w:t>hets</w:t>
        <w:softHyphen/>
        <w:t>mäklar</w:t>
        <w:softHyphen/>
        <w:t>företag som den förmedlande fastighetsmäklaren bedriver verk</w:t>
        <w:softHyphen/>
        <w:softHyphen/>
        <w:softHyphen/>
        <w:softHyphen/>
        <w:softHyphen/>
        <w:softHyphen/>
        <w:softHyphen/>
        <w:softHyphen/>
        <w:softHyphen/>
        <w:softHyphen/>
        <w:t>sam</w:t>
        <w:softHyphen/>
        <w:t>het i. Bestämmelsen omfattar alltså inte förmedling till eller från al</w:t>
        <w:softHyphen/>
        <w:softHyphen/>
        <w:softHyphen/>
        <w:t>la andra företags fastig</w:t>
        <w:softHyphen/>
        <w:t>hetsmäklare. Det krävs att det finns en nära an</w:t>
        <w:softHyphen/>
        <w:t>knyt</w:t>
        <w:softHyphen/>
        <w:t xml:space="preserve">ning mellan företagen. </w:t>
      </w:r>
    </w:p>
    <w:p>
      <w:pPr>
        <w:pStyle w:val="TextBodyIndent"/>
        <w:rPr/>
      </w:pPr>
      <w:r>
        <w:rPr/>
        <w:t>En sådan an</w:t>
        <w:softHyphen/>
        <w:t>knyt</w:t>
        <w:softHyphen/>
        <w:t>ning kan t.ex. föreligga om de berörda företagen bedriver verk</w:t>
        <w:softHyphen/>
        <w:softHyphen/>
        <w:t>sam</w:t>
        <w:softHyphen/>
        <w:t>het under samma varumärke. Det mås</w:t>
        <w:softHyphen/>
        <w:t>te dock även i dessa fall gö</w:t>
        <w:softHyphen/>
        <w:t>ras en bedöm</w:t>
        <w:softHyphen/>
        <w:t>ning av om det finns en till</w:t>
        <w:softHyphen/>
        <w:t>räckligt nära anknytning mellan före</w:t>
        <w:softHyphen/>
        <w:t>tagen. Om två fastighets</w:t>
        <w:softHyphen/>
        <w:t>mäklar</w:t>
        <w:softHyphen/>
        <w:t>före</w:t>
        <w:softHyphen/>
        <w:t>tag be</w:t>
        <w:softHyphen/>
        <w:t>dri</w:t>
        <w:softHyphen/>
        <w:t>ver verksamhet i olika de</w:t>
        <w:softHyphen/>
        <w:t>lar av landet och inte har någon särskild ekono</w:t>
        <w:softHyphen/>
        <w:t>misk intressegemenskap, kan det finnas utrymme att bedöma att anknyt</w:t>
        <w:softHyphen/>
        <w:t xml:space="preserve">ningen inte är så nära att bestämmelsen blir tillämplig. </w:t>
      </w:r>
    </w:p>
    <w:p>
      <w:pPr>
        <w:pStyle w:val="TextBodyIndent"/>
        <w:rPr/>
      </w:pPr>
      <w:r>
        <w:rPr/>
        <w:t>Det kan även finnas andra situationer där två företag får anses ha en nära anknytning. Det kan handla om att företagen har samma ägare eller på nå</w:t>
        <w:softHyphen/>
        <w:t xml:space="preserve">got annat sätt har en intressegemenskap. </w:t>
      </w:r>
    </w:p>
    <w:p>
      <w:pPr>
        <w:pStyle w:val="TextBodyIndent"/>
        <w:rPr/>
      </w:pPr>
      <w:r>
        <w:rPr/>
        <w:t xml:space="preserve">I </w:t>
      </w:r>
      <w:r>
        <w:rPr>
          <w:i/>
          <w:iCs/>
        </w:rPr>
        <w:t>andra stycket</w:t>
      </w:r>
      <w:r>
        <w:rPr/>
        <w:t xml:space="preserve"> </w:t>
      </w:r>
      <w:r>
        <w:rPr>
          <w:i/>
        </w:rPr>
        <w:t>punkterna 1–4</w:t>
      </w:r>
      <w:r>
        <w:rPr/>
        <w:t xml:space="preserve"> anges att en fastighetsmäklare inte får förmedla en fas</w:t>
        <w:softHyphen/>
        <w:t>tig</w:t>
        <w:softHyphen/>
        <w:t>het till eller från personer som är närstående till mäk</w:t>
        <w:softHyphen/>
        <w:t>laren. Förarbetena till motsvarande bestäm</w:t>
        <w:softHyphen/>
        <w:t xml:space="preserve">melser i äldre lagar finns i prop. 1994/95:14 s. 77–79 och 2010/11:15 s. 52. I </w:t>
      </w:r>
      <w:r>
        <w:rPr>
          <w:i/>
        </w:rPr>
        <w:t>punkt 5</w:t>
      </w:r>
      <w:r>
        <w:rPr/>
        <w:t xml:space="preserve"> i samma stycke finns ett förbud mot förmedling till eller från den som fastighetsmäklaren på något annat sätt har en nära anknytning till. Det kan handla om att det finns en ekonomisk intressegemenskap med den andra personen utan att den personen är närstående enligt punkt 4 eller om att det finns någon annan intressegemenskap. Så kan vara fallet med någon som fastighets</w:t>
        <w:softHyphen/>
        <w:t>mäk</w:t>
        <w:softHyphen/>
        <w:t>laren är i kontorsgemenskap med eller som fastighets</w:t>
        <w:softHyphen/>
        <w:t>mäk</w:t>
        <w:softHyphen/>
        <w:t>laren driver verksam</w:t>
        <w:softHyphen/>
        <w:t xml:space="preserve">het gemensamt med i ett enkelt bolag. </w:t>
      </w:r>
    </w:p>
    <w:p>
      <w:pPr>
        <w:pStyle w:val="TextBodyIndent"/>
        <w:rPr/>
      </w:pPr>
      <w:r>
        <w:rPr/>
        <w:t xml:space="preserve">Av </w:t>
      </w:r>
      <w:r>
        <w:rPr>
          <w:i/>
          <w:iCs/>
        </w:rPr>
        <w:t>tredje stycket</w:t>
      </w:r>
      <w:r>
        <w:rPr/>
        <w:t xml:space="preserve"> framgår att en fastighetsmäklare genast ska anmäla ett förvärv till Fastighetsmäklarinspektionen, om någon som avses i första el</w:t>
        <w:softHyphen/>
        <w:t>ler andra stycket förvärvar en fastighet som fastighets</w:t>
        <w:softHyphen/>
        <w:t>mäklaren före för</w:t>
        <w:softHyphen/>
        <w:t>vär</w:t>
        <w:softHyphen/>
        <w:softHyphen/>
        <w:softHyphen/>
        <w:t>vet har haft i uppdrag att förmedla. Det krävs för att anmäl</w:t>
        <w:softHyphen/>
        <w:t>nings</w:t>
        <w:softHyphen/>
        <w:t>skyl</w:t>
        <w:softHyphen/>
        <w:t>dig</w:t>
        <w:softHyphen/>
        <w:t>het ska föreligga att fastighetsmäklaren och uppdragsgivaren har haft ett uppdragsavtal. Bestämmelsen tar sikte på den situationen att fastig</w:t>
        <w:softHyphen/>
        <w:t>hets</w:t>
        <w:softHyphen/>
        <w:t>mäklaren avslutar ett uppdrag av det skälet att någon som avses i första eller andra stycket avser att förvärva fastigheten. Anmälnings</w:t>
        <w:softHyphen/>
        <w:t>skyl</w:t>
        <w:softHyphen/>
        <w:t>digheten gäller därför under en relativt begränsad tidsrymd. Att anmälan ska ske ge</w:t>
        <w:softHyphen/>
        <w:t>nast innebär att fastighetsmäklaren bara kan vänta ett par arbetsdagar med att göra en anmälan.</w:t>
      </w:r>
    </w:p>
    <w:p>
      <w:pPr>
        <w:pStyle w:val="Rubrik5utannumrering"/>
        <w:rPr/>
      </w:pPr>
      <w:r>
        <w:rPr/>
        <w:t>Förbud mot handel med fastigheter</w:t>
      </w:r>
    </w:p>
    <w:p>
      <w:pPr>
        <w:pStyle w:val="TextBody"/>
        <w:rPr>
          <w:sz w:val="18"/>
          <w:szCs w:val="18"/>
        </w:rPr>
      </w:pPr>
      <w:r>
        <w:rPr>
          <w:b/>
          <w:sz w:val="18"/>
          <w:szCs w:val="18"/>
        </w:rPr>
        <w:t>8 §</w:t>
      </w:r>
      <w:r>
        <w:rPr>
          <w:sz w:val="18"/>
          <w:szCs w:val="18"/>
        </w:rPr>
        <w:t>  En fastighetsmäklare får inte bedriva handel med fastigheter.</w:t>
      </w:r>
    </w:p>
    <w:p>
      <w:pPr>
        <w:pStyle w:val="TextBodyIndent"/>
        <w:rPr/>
      </w:pPr>
      <w:r>
        <w:rPr/>
      </w:r>
    </w:p>
    <w:p>
      <w:pPr>
        <w:pStyle w:val="TextBody"/>
        <w:rPr/>
      </w:pPr>
      <w:r>
        <w:rPr/>
        <w:t>Paragrafen innehåller ett förbud för fastighetsmäklare att handla med fas</w:t>
        <w:softHyphen/>
        <w:t>tigheter. Den mot</w:t>
        <w:softHyphen/>
        <w:t>svarar 13 § i 2011 års fastighets</w:t>
        <w:softHyphen/>
        <w:t>mäklarlag. Över</w:t>
        <w:softHyphen/>
        <w:t>vä</w:t>
        <w:softHyphen/>
        <w:t>gan</w:t>
        <w:softHyphen/>
        <w:t>dena finns i avsnitt 5.1.</w:t>
      </w:r>
    </w:p>
    <w:p>
      <w:pPr>
        <w:pStyle w:val="TextBodyIndent"/>
        <w:rPr/>
      </w:pPr>
      <w:r>
        <w:rPr/>
        <w:t xml:space="preserve">Förarbetena till motsvarande bestämmelse i äldre lagar finns i prop. 1994/95:14 s. 79 och 80 och 2010/11:15 s. 52. </w:t>
      </w:r>
    </w:p>
    <w:p>
      <w:pPr>
        <w:pStyle w:val="Rubrik5utannumrering"/>
        <w:rPr/>
      </w:pPr>
      <w:r>
        <w:rPr/>
        <w:t>Förbud mot förtroenderubbande verksamhet</w:t>
      </w:r>
    </w:p>
    <w:p>
      <w:pPr>
        <w:pStyle w:val="TextBody"/>
        <w:rPr>
          <w:sz w:val="18"/>
          <w:szCs w:val="18"/>
        </w:rPr>
      </w:pPr>
      <w:r>
        <w:rPr>
          <w:b/>
          <w:sz w:val="18"/>
          <w:szCs w:val="18"/>
        </w:rPr>
        <w:t>9 §</w:t>
      </w:r>
      <w:r>
        <w:rPr>
          <w:sz w:val="18"/>
          <w:szCs w:val="18"/>
        </w:rPr>
        <w:t>  En fastighetsmäklare får inte ägna sig åt verksamhet som kan rubba för</w:t>
        <w:softHyphen/>
        <w:t>troendet för honom eller henne som mäklare. Ett fastighets</w:t>
        <w:softHyphen/>
        <w:t>mäklar</w:t>
        <w:softHyphen/>
        <w:t>företag får inte ägna sig åt verksamhet som kan rubba för</w:t>
        <w:softHyphen/>
        <w:t>troen</w:t>
        <w:softHyphen/>
        <w:t>det för de fastighets</w:t>
        <w:softHyphen/>
        <w:t>mäklare som be</w:t>
        <w:softHyphen/>
        <w:t>driver verksamhet i mäklar</w:t>
        <w:softHyphen/>
        <w:t>före</w:t>
        <w:softHyphen/>
        <w:t>taget.</w:t>
      </w:r>
    </w:p>
    <w:p>
      <w:pPr>
        <w:pStyle w:val="TextBodyIndent"/>
        <w:rPr>
          <w:sz w:val="18"/>
          <w:szCs w:val="18"/>
        </w:rPr>
      </w:pPr>
      <w:r>
        <w:rPr>
          <w:sz w:val="18"/>
          <w:szCs w:val="18"/>
        </w:rPr>
        <w:t>Vid bedömningen av om en verksamhet är förtroenderubbande ska beaktas verk</w:t>
        <w:softHyphen/>
        <w:t xml:space="preserve">samhetens art och omfattning, ersättningens storlek och omständigheterna i övrigt. </w:t>
      </w:r>
    </w:p>
    <w:p>
      <w:pPr>
        <w:pStyle w:val="TextBodyIndent"/>
        <w:rPr>
          <w:sz w:val="18"/>
          <w:szCs w:val="18"/>
        </w:rPr>
      </w:pPr>
      <w:r>
        <w:rPr>
          <w:sz w:val="18"/>
          <w:szCs w:val="18"/>
        </w:rPr>
        <w:t>Fastighetsmäklaren ska tydligt upplysa tilltänkta säljare och köpare om verk</w:t>
        <w:softHyphen/>
        <w:t>sam</w:t>
        <w:softHyphen/>
        <w:softHyphen/>
        <w:t>heten och de omständigheter som kan vara av betydelse för om den är för</w:t>
        <w:softHyphen/>
        <w:t>troenderubbande. Upp</w:t>
        <w:softHyphen/>
        <w:t>lys</w:t>
        <w:softHyphen/>
        <w:t>ningen ska lämnas till upp</w:t>
        <w:softHyphen/>
        <w:t>drags</w:t>
        <w:softHyphen/>
        <w:t>givaren innan upp</w:t>
        <w:softHyphen/>
        <w:t>drags</w:t>
        <w:softHyphen/>
        <w:t>avtalet in</w:t>
        <w:softHyphen/>
        <w:t>gås och i övrigt snarast.</w:t>
      </w:r>
    </w:p>
    <w:p>
      <w:pPr>
        <w:pStyle w:val="TextBodyIndent"/>
        <w:rPr/>
      </w:pPr>
      <w:r>
        <w:rPr/>
      </w:r>
    </w:p>
    <w:p>
      <w:pPr>
        <w:pStyle w:val="TextBody"/>
        <w:rPr/>
      </w:pPr>
      <w:r>
        <w:rPr/>
        <w:t xml:space="preserve">Paragrafen, som utformas i enlighet med </w:t>
      </w:r>
      <w:r>
        <w:rPr>
          <w:i/>
          <w:iCs/>
        </w:rPr>
        <w:t>Lagrådets</w:t>
      </w:r>
      <w:r>
        <w:rPr/>
        <w:t xml:space="preserve"> synpunkter, inne</w:t>
        <w:softHyphen/>
        <w:t>hål</w:t>
        <w:softHyphen/>
        <w:t>ler ett förbud mot att bedriva förtroenderubbande verk</w:t>
        <w:softHyphen/>
        <w:t>samhet. Den mot</w:t>
        <w:softHyphen/>
        <w:softHyphen/>
        <w:softHyphen/>
        <w:t>svarar delvis 14 § i 2011 års fastighets</w:t>
        <w:softHyphen/>
        <w:t>mäklarlag. Över</w:t>
        <w:softHyphen/>
        <w:t>vä</w:t>
        <w:softHyphen/>
        <w:t>gandena finns i avsnitt 5.1 och 9.2.</w:t>
      </w:r>
    </w:p>
    <w:p>
      <w:pPr>
        <w:pStyle w:val="Rubrik5utannumrering"/>
        <w:rPr/>
      </w:pPr>
      <w:r>
        <w:rPr/>
        <w:t>Första stycket</w:t>
      </w:r>
    </w:p>
    <w:p>
      <w:pPr>
        <w:pStyle w:val="TextBodyIndent"/>
        <w:ind w:hanging="0"/>
        <w:rPr/>
      </w:pPr>
      <w:r>
        <w:rPr/>
        <w:t xml:space="preserve">I </w:t>
      </w:r>
      <w:r>
        <w:rPr>
          <w:i/>
          <w:iCs/>
        </w:rPr>
        <w:t>första meningen</w:t>
      </w:r>
      <w:r>
        <w:rPr/>
        <w:t xml:space="preserve"> finns ett förbud för fastighetsmäklare att bedriva verk</w:t>
        <w:softHyphen/>
        <w:t>samhet som kan rubba förtroendet för honom eller henne som mäklare. Det innebär att en fastighetsmäklare inte i samband med sin för</w:t>
        <w:softHyphen/>
        <w:t>med</w:t>
        <w:softHyphen/>
        <w:softHyphen/>
        <w:t>lings</w:t>
        <w:softHyphen/>
        <w:softHyphen/>
        <w:t>verk</w:t>
        <w:softHyphen/>
        <w:t>samhet får bedriva någon verksamhet som kan ge an</w:t>
        <w:softHyphen/>
        <w:t>ledning till miss</w:t>
        <w:softHyphen/>
        <w:t>tanke om att han eller hon skulle kunna påverkas av ovid</w:t>
        <w:softHyphen/>
        <w:t>kom</w:t>
        <w:softHyphen/>
        <w:t>mande hänsyn till nackdel för en köpare eller säljare vid full</w:t>
        <w:softHyphen/>
        <w:t>görande av för</w:t>
        <w:softHyphen/>
        <w:t>med</w:t>
        <w:softHyphen/>
        <w:t>lings</w:t>
        <w:softHyphen/>
        <w:t>upp</w:t>
        <w:softHyphen/>
        <w:t>draget. Bedömningen utgår från om verksamheten ty</w:t>
        <w:softHyphen/>
        <w:t>piskt sett kan rubba förtroendet för mäklaren. Det behöver alltså inte i det en</w:t>
        <w:softHyphen/>
        <w:t xml:space="preserve">skilda fallet stå klart att verksamheten innebär en nackdel för köparen eller säljaren (jfr rättsfallet RÅ 2008 ref. 63). </w:t>
      </w:r>
    </w:p>
    <w:p>
      <w:pPr>
        <w:pStyle w:val="TextBodyIndent"/>
        <w:rPr/>
      </w:pPr>
      <w:r>
        <w:rPr/>
        <w:t xml:space="preserve">I </w:t>
      </w:r>
      <w:r>
        <w:rPr>
          <w:i/>
          <w:iCs/>
        </w:rPr>
        <w:t xml:space="preserve">andra meningen </w:t>
      </w:r>
      <w:r>
        <w:rPr/>
        <w:t>finns ett förbud för fastig</w:t>
        <w:softHyphen/>
        <w:t>hets</w:t>
        <w:softHyphen/>
        <w:softHyphen/>
        <w:t>mäklarföretag att bedriva verksamhet som kan rubba för</w:t>
        <w:softHyphen/>
        <w:t>troendet för de fastig</w:t>
        <w:softHyphen/>
        <w:t>hetsmäklare som bedriver verksamhet i företaget. Liksom för fastighets</w:t>
        <w:softHyphen/>
        <w:t>mäklare är ut</w:t>
        <w:softHyphen/>
        <w:t>gångs</w:t>
        <w:softHyphen/>
        <w:t>punkten att ett fastighets</w:t>
        <w:softHyphen/>
        <w:t>mäklar</w:t>
        <w:softHyphen/>
        <w:t>företag inte får ägna sig åt verk</w:t>
        <w:softHyphen/>
        <w:t>samhet som kan ge anledning till misstanke om att de fastighetsmäklare som är verk</w:t>
        <w:softHyphen/>
        <w:t xml:space="preserve">samma i företaget skulle kunna påverkas av ovidkommande hänsyn till nackdel för köpare eller säljare. </w:t>
      </w:r>
    </w:p>
    <w:p>
      <w:pPr>
        <w:pStyle w:val="TextBodyIndent"/>
        <w:rPr/>
      </w:pPr>
      <w:r>
        <w:rPr/>
        <w:t>Ett fastighetsmäklarföretag får inte självt bedriva förmedling. Förbudet mot förtroenderubbande verksamhet tar därför inte sikte på omstän</w:t>
        <w:softHyphen/>
        <w:t>dig</w:t>
        <w:softHyphen/>
        <w:t>heter kring förmedlingsuppdraget i sig.</w:t>
      </w:r>
    </w:p>
    <w:p>
      <w:pPr>
        <w:pStyle w:val="Rubrik5utannumrering"/>
        <w:rPr/>
      </w:pPr>
      <w:r>
        <w:rPr/>
        <w:t>Andra stycket</w:t>
      </w:r>
    </w:p>
    <w:p>
      <w:pPr>
        <w:pStyle w:val="TextBody"/>
        <w:rPr/>
      </w:pPr>
      <w:bookmarkStart w:id="126" w:name="_Hlk63239604"/>
      <w:r>
        <w:rPr/>
        <w:t>Enligt stycket ska vid bedömningen av om en verksamhet är förtroende</w:t>
        <w:softHyphen/>
        <w:t>rubbande beaktas verksamhetens art och omfattning, ersättningens storlek och omständigheterna i övrigt. Verksamhetens art kan vara sådan att fas</w:t>
        <w:softHyphen/>
        <w:t>tig</w:t>
        <w:softHyphen/>
        <w:t>hetsmäklaren måste tillgodose även andra intressen än upp</w:t>
        <w:softHyphen/>
        <w:t>drags</w:t>
        <w:softHyphen/>
        <w:t>giva</w:t>
        <w:softHyphen/>
        <w:t>rens och dennes motparts. Att mäklaren förmedlar lä</w:t>
        <w:softHyphen/>
        <w:t>gen</w:t>
        <w:softHyphen/>
        <w:t>he</w:t>
        <w:softHyphen/>
        <w:t>ter i den bostads</w:t>
        <w:softHyphen/>
        <w:t>rätts</w:t>
        <w:softHyphen/>
        <w:t>förening som mäklaren är medlem i är t.ex. för</w:t>
        <w:softHyphen/>
        <w:t>troende</w:t>
        <w:softHyphen/>
        <w:t>rub</w:t>
        <w:softHyphen/>
        <w:t>bande (jfr rättsfallet RÅ 2008 ref. 63). Ett annat exempel är att mäklaren är agent för en husfabrikant och att mäklaren i samband med förmedling av över</w:t>
        <w:softHyphen/>
        <w:t>låtelse av en obebyggd tomt har ett ekonomiskt intresse av att förmå kö</w:t>
        <w:softHyphen/>
        <w:t>paren att köpa en byggnad till tomten från husfabrikanten. På mot</w:t>
        <w:softHyphen/>
        <w:softHyphen/>
        <w:t>svarande sätt kan förtroendet rubbas om mäklaren har uppdrag av en bank eller ett för</w:t>
        <w:softHyphen/>
        <w:t>säk</w:t>
        <w:softHyphen/>
        <w:t>rings</w:t>
        <w:softHyphen/>
        <w:t>företag att mot ersättning förmedla lån res</w:t>
        <w:softHyphen/>
        <w:t>pektive försäkringar. Om ett fastighetsmäklarföretag har ett samarbete med t.ex. ett kredit</w:t>
        <w:softHyphen/>
        <w:t>institut eller ett försäkringsföretag, betyder det däremot inte i sig att det är fråga om en verksamhet som är förtroende</w:t>
        <w:softHyphen/>
        <w:t>rubbande för de fastig</w:t>
        <w:softHyphen/>
        <w:t>hetsmäklare som bedriver verksamhet i företaget. Sådana samarbets</w:t>
        <w:softHyphen/>
        <w:t>former torde inte vara ovanliga. I 10 § finns en särskild upplysnings</w:t>
        <w:softHyphen/>
        <w:t>skyldighet om så</w:t>
        <w:softHyphen/>
        <w:t xml:space="preserve">dana samarbeten. </w:t>
      </w:r>
    </w:p>
    <w:p>
      <w:pPr>
        <w:pStyle w:val="TextBodyIndent"/>
        <w:rPr/>
      </w:pPr>
      <w:r>
        <w:rPr/>
        <w:t>En verksamhet som över huvud taget inte har någon in</w:t>
        <w:softHyphen/>
        <w:t>verkan på för</w:t>
        <w:softHyphen/>
        <w:t>med</w:t>
        <w:softHyphen/>
        <w:softHyphen/>
        <w:t>lings</w:t>
        <w:softHyphen/>
        <w:softHyphen/>
        <w:t>uppdraget torde som utgångspunkt inte vara av så</w:t>
        <w:softHyphen/>
        <w:t>dan art att den anses utgöra förtroende</w:t>
        <w:softHyphen/>
        <w:t>rub</w:t>
        <w:softHyphen/>
        <w:t>bande verksamhet. Ett exempel på sådan verk</w:t>
        <w:softHyphen/>
        <w:t>samhet är om en fastig</w:t>
        <w:softHyphen/>
        <w:t>hets</w:t>
        <w:softHyphen/>
        <w:t>mäklare vid sidan av sin förmedlings</w:t>
        <w:softHyphen/>
        <w:t>verk</w:t>
        <w:softHyphen/>
        <w:t>samhet undervisar i något fas</w:t>
        <w:softHyphen/>
        <w:t>tighets</w:t>
        <w:softHyphen/>
        <w:softHyphen/>
        <w:t>mäklarrelaterat ämne vid ett univer</w:t>
        <w:softHyphen/>
        <w:t>sitet eller en högskola. Av betydelse är vidare vilken om</w:t>
        <w:softHyphen/>
        <w:t>fatt</w:t>
        <w:softHyphen/>
        <w:t>ning som verksamheten har. Om verksamheten har en viss omfatt</w:t>
        <w:softHyphen/>
        <w:t>ning, finns det oftare förutsättning att bedöma den som förtroenderubbande än om den är mer begränsad. När verksamheten över huvud taget inte är av så</w:t>
        <w:softHyphen/>
        <w:t>dan art att den av det skälet är förtroenderubbande, kan den normalt sett bedrivas i större om</w:t>
        <w:softHyphen/>
        <w:t>fatt</w:t>
        <w:softHyphen/>
        <w:t xml:space="preserve">ning utan att betraktas som förtroenderubbande. </w:t>
      </w:r>
    </w:p>
    <w:p>
      <w:pPr>
        <w:pStyle w:val="TextBodyIndent"/>
        <w:rPr/>
      </w:pPr>
      <w:r>
        <w:rPr/>
        <w:t>En annan omständighet som ska beaktas vid bedömningen är er</w:t>
        <w:softHyphen/>
        <w:t>sätt</w:t>
        <w:softHyphen/>
        <w:t>ningens storlek. Som utgångspunkt är verksamheten inte förtroende</w:t>
        <w:softHyphen/>
        <w:t>rub</w:t>
        <w:softHyphen/>
        <w:t>bande om ersättningen är mycket begränsad. Om ersätt</w:t>
        <w:softHyphen/>
        <w:t>ningen däremot är större än så, är det normalt sett fråga om förtroenderubbande verk</w:t>
        <w:softHyphen/>
        <w:t>sam</w:t>
        <w:softHyphen/>
        <w:t>het. Om verksamhetens art är sådan att den över huvud taget inte har någon inverkan på förmedlingsuppdraget, medför ersättningen – oav</w:t>
        <w:softHyphen/>
        <w:softHyphen/>
        <w:t>sett storlek – som regel inte att verksamheten blir förtroenderubbande.</w:t>
      </w:r>
    </w:p>
    <w:p>
      <w:pPr>
        <w:pStyle w:val="TextBodyIndent"/>
        <w:rPr/>
      </w:pPr>
      <w:r>
        <w:rPr/>
        <w:t>Det saknar i princip betydelse vilken proportion ersättningen har i förhållande till mäklarens provision eller till priset på fastigheten. Inte heller verksamhetens totala omsättning är avgörande för bedömningen. Det är inte möjligt att ange en exakt gräns för när ersättningen är så begränsad att den inte är förtroenderubbande. Avsikten är att mäklaren ska kunna ta emot ersättningen i den utsträckning som denna inte typiskt sett ger mäklaren ett motiv att ta ovidkommande hänsyn i samband med upp</w:t>
        <w:softHyphen/>
        <w:t>draget. En ersättning till mäklaren som överstiger några tusen kronor är knappast så begränsad att verksamheten inte är förtroenderubbande. Det spelar ingen roll i vilken form er</w:t>
        <w:softHyphen/>
        <w:t>sättningen lämnas. Inte bara kontant betal</w:t>
        <w:softHyphen/>
        <w:t>ning utan även rabatter och andra för</w:t>
        <w:softHyphen/>
        <w:t>mån</w:t>
        <w:softHyphen/>
        <w:t>liga villkor räknas som ersättning i bestämmelsens mening. Andra exem</w:t>
        <w:softHyphen/>
        <w:t>pel är marknadsföringsstöd, såsom att mäklaren får marknads</w:t>
        <w:softHyphen/>
        <w:t>föra sina förmedlingsobjekt på en banks bekostnad, och bonus</w:t>
        <w:softHyphen/>
        <w:t xml:space="preserve">resor. </w:t>
      </w:r>
    </w:p>
    <w:p>
      <w:pPr>
        <w:pStyle w:val="TextBodyIndent"/>
        <w:rPr/>
      </w:pPr>
      <w:r>
        <w:rPr/>
        <w:t>Vid bedöm</w:t>
        <w:softHyphen/>
        <w:t>ningen av om en ersättning till ett mäklarföretag är för</w:t>
        <w:softHyphen/>
        <w:t>troenderubbande får ersättningen sättas i re</w:t>
        <w:softHyphen/>
        <w:t>lation till antalet mäklare i före</w:t>
        <w:softHyphen/>
        <w:t>taget. Detta innebär i praktiken att ersättningsgränsen ofta torde kunna lig</w:t>
        <w:softHyphen/>
        <w:t xml:space="preserve">ga högre i fråga om ett företag med många mäklare än ett företag med få mäklare. </w:t>
      </w:r>
    </w:p>
    <w:p>
      <w:pPr>
        <w:pStyle w:val="TextBodyIndent"/>
        <w:rPr/>
      </w:pPr>
      <w:bookmarkStart w:id="127" w:name="_Hlk63239604"/>
      <w:r>
        <w:rPr/>
        <w:t>Det är inte ett krav att fastighets</w:t>
        <w:softHyphen/>
        <w:t>mäklaren mottar ekono</w:t>
        <w:softHyphen/>
        <w:t>misk ersättning för att verksamheten ska bedömas vara förtroende</w:t>
        <w:softHyphen/>
        <w:t>rubbande. Den kan ändå vara förtroenderubbande på grund av verksamhetens art och omfattning. Även andra omständigheter som ger anledning till misstanke om att mäk</w:t>
        <w:softHyphen/>
        <w:t>laren skulle kunna ta ovid</w:t>
        <w:softHyphen/>
        <w:t>kommande hänsyn kan beaktas enligt stycket.</w:t>
      </w:r>
      <w:bookmarkEnd w:id="127"/>
    </w:p>
    <w:p>
      <w:pPr>
        <w:pStyle w:val="Rubrik5utannumrering"/>
        <w:rPr/>
      </w:pPr>
      <w:r>
        <w:rPr/>
        <w:t>Tredje stycket</w:t>
      </w:r>
    </w:p>
    <w:p>
      <w:pPr>
        <w:pStyle w:val="TextBodyIndent"/>
        <w:ind w:hanging="0"/>
        <w:rPr/>
      </w:pPr>
      <w:r>
        <w:rPr>
          <w:i/>
          <w:iCs/>
        </w:rPr>
        <w:t>Första meningen</w:t>
      </w:r>
      <w:r>
        <w:rPr/>
        <w:t xml:space="preserve"> i stycket innehåller ett krav på att fastighets</w:t>
        <w:softHyphen/>
        <w:t>mäklaren tydligt ska upplysa tilltänkta säljare och köpare (inklusive den som ska bli uppdragsgivare) om verksamheten och de omständigheter som kan vara av betydelse för om den är förtroenderubbande.</w:t>
      </w:r>
    </w:p>
    <w:p>
      <w:pPr>
        <w:pStyle w:val="TextBodyIndent"/>
        <w:rPr/>
      </w:pPr>
      <w:r>
        <w:rPr/>
        <w:t>Upplysningarna ska lämnas till tilltänkta köpare och säljare. Med till</w:t>
        <w:softHyphen/>
        <w:t>tänkt köpare avses en per</w:t>
        <w:softHyphen/>
        <w:t>son som överväger att lägga ett bud på objektet.</w:t>
      </w:r>
    </w:p>
    <w:p>
      <w:pPr>
        <w:pStyle w:val="TextBodyIndent"/>
        <w:rPr/>
      </w:pPr>
      <w:r>
        <w:rPr/>
        <w:t>I kravet på upplysning om verksamheten ligger att mäklaren ska infor</w:t>
        <w:softHyphen/>
        <w:t xml:space="preserve">mera om vem som är mäklarens eller mäklarföretagets samarbetspartner eller uppdragsgivare. Det kan t.ex. vara en bank, ett försäkringsbolag eller ett byggföretag som mäklaren eller mäklarföretaget har träffat avtal med, men det kan också vara det företag som mäklaren är anställd eller delägare i. </w:t>
      </w:r>
    </w:p>
    <w:p>
      <w:pPr>
        <w:pStyle w:val="TextBodyIndent"/>
        <w:rPr/>
      </w:pPr>
      <w:r>
        <w:rPr/>
        <w:t>Mäklaren ska också upplysa om de andra omständigheter som anges i andra stycket och som kan vara av betydelse för om verksamheten är förtroenderubbande. Det är alltså – utöver verksamhetens art och omfatt</w:t>
        <w:softHyphen/>
        <w:t>ning – fråga om ersättningens storlek och övriga omständigheter. Mäkla</w:t>
        <w:softHyphen/>
        <w:t>ren ska alltså upplysa bl.a. om vilken ersättning han eller hon, eller mäk</w:t>
        <w:softHyphen/>
        <w:t>larföretaget, får. Detta omfattar inte bara fast ersättning, utan tar också sik</w:t>
        <w:softHyphen/>
        <w:t>te på ersättning som mäklaren kan komma att få från sidoverksamhet i sam</w:t>
        <w:softHyphen/>
        <w:softHyphen/>
        <w:t>band med ett enskilt för</w:t>
        <w:softHyphen/>
        <w:t>med</w:t>
        <w:softHyphen/>
        <w:t>lings</w:t>
        <w:softHyphen/>
        <w:t>uppdrag. Mäklaren ska redovisa så myc</w:t>
        <w:softHyphen/>
        <w:t>ket i för</w:t>
        <w:softHyphen/>
        <w:t>hållande till parterna att de kan bedöma mäklarens ekono</w:t>
        <w:softHyphen/>
        <w:t>mi</w:t>
        <w:softHyphen/>
        <w:t>ska motiv att bedriva verk</w:t>
        <w:softHyphen/>
        <w:t>sam</w:t>
        <w:softHyphen/>
        <w:t xml:space="preserve">heten. </w:t>
      </w:r>
    </w:p>
    <w:p>
      <w:pPr>
        <w:pStyle w:val="TextBodyIndent"/>
        <w:rPr/>
      </w:pPr>
      <w:r>
        <w:rPr/>
        <w:t xml:space="preserve">Enligt </w:t>
      </w:r>
      <w:r>
        <w:rPr>
          <w:i/>
          <w:iCs/>
        </w:rPr>
        <w:t>andra meningen</w:t>
      </w:r>
      <w:r>
        <w:rPr/>
        <w:t xml:space="preserve"> ska upplysningen lämnas till uppdragsgivaren innan uppdragsavtalet ingås och i övrigt snarast. För</w:t>
        <w:softHyphen/>
        <w:t>ar</w:t>
        <w:softHyphen/>
        <w:softHyphen/>
        <w:t>betena till mot</w:t>
        <w:softHyphen/>
        <w:t xml:space="preserve">svarande bestämmelse i 2011 års lag finns i prop. 2010/11:15 s. 54. </w:t>
      </w:r>
    </w:p>
    <w:p>
      <w:pPr>
        <w:pStyle w:val="TextBodyIndent"/>
        <w:rPr/>
      </w:pPr>
      <w:r>
        <w:rPr/>
        <w:t>Ansvaret för att informera köpare och säljare ligger på fastighets</w:t>
        <w:softHyphen/>
        <w:t>mäkla</w:t>
        <w:softHyphen/>
        <w:t>ren. För att han eller hon ska kunna fullgöra sin skyldighet förutsätts det att fastighetsmäklarföretaget informerar sina fastighets</w:t>
        <w:softHyphen/>
        <w:t>mäklare om så</w:t>
        <w:softHyphen/>
        <w:t xml:space="preserve">dana ersättningar som företaget tar emot. </w:t>
      </w:r>
    </w:p>
    <w:p>
      <w:pPr>
        <w:pStyle w:val="TextBodyIndent"/>
        <w:rPr/>
      </w:pPr>
      <w:r>
        <w:rPr/>
      </w:r>
    </w:p>
    <w:p>
      <w:pPr>
        <w:pStyle w:val="TextBody"/>
        <w:rPr>
          <w:sz w:val="18"/>
          <w:szCs w:val="18"/>
        </w:rPr>
      </w:pPr>
      <w:r>
        <w:rPr>
          <w:b/>
          <w:bCs/>
          <w:sz w:val="18"/>
          <w:szCs w:val="18"/>
        </w:rPr>
        <w:t>10 §</w:t>
      </w:r>
      <w:r>
        <w:rPr>
          <w:sz w:val="18"/>
          <w:szCs w:val="18"/>
        </w:rPr>
        <w:t>  Om ett kreditinstitut eller ett försäkringsföretag har ett kvalificerat inne</w:t>
        <w:softHyphen/>
        <w:t>hav i det fastighetsmäklarföretag som fastighetsmäklaren bedriver verk</w:t>
        <w:softHyphen/>
        <w:t>samhet i, ska fas</w:t>
        <w:softHyphen/>
        <w:t>tig</w:t>
        <w:softHyphen/>
        <w:t>hetsmäklaren upp</w:t>
        <w:softHyphen/>
        <w:t>lysa tilltänkta säljare och köpare om detta på det sätt som an</w:t>
        <w:softHyphen/>
        <w:t>ges i 9 § tredje stycket.</w:t>
      </w:r>
    </w:p>
    <w:p>
      <w:pPr>
        <w:pStyle w:val="TextBodyIndent"/>
        <w:rPr/>
      </w:pPr>
      <w:r>
        <w:rPr/>
      </w:r>
    </w:p>
    <w:p>
      <w:pPr>
        <w:pStyle w:val="TextBody"/>
        <w:rPr/>
      </w:pPr>
      <w:r>
        <w:rPr/>
        <w:t>Paragrafen behandlar fastighetsmäklarens skyldighet att informera om att ett kreditinstitut eller försäkringsföretag har ett kvalificerat innehav i fastig</w:t>
        <w:softHyphen/>
        <w:t>hets</w:t>
        <w:softHyphen/>
        <w:t>mäklarföretaget. Den saknar motsvarighet i 2011 års fastighets</w:t>
        <w:softHyphen/>
        <w:t>mäklarlag. Övervägandena finns i avsnitt 9.2.</w:t>
      </w:r>
    </w:p>
    <w:p>
      <w:pPr>
        <w:pStyle w:val="TextBodyIndent"/>
        <w:rPr/>
      </w:pPr>
      <w:r>
        <w:rPr/>
        <w:t>I paragrafen finns en regel om informationsplikt i vissa fall när ett kredit</w:t>
        <w:softHyphen/>
        <w:t>institut eller ett försäkringsföretag har ägande i ett fastighets</w:t>
        <w:softHyphen/>
        <w:t>mäklar</w:t>
        <w:softHyphen/>
        <w:t>företag. Om kreditinstitutet eller försäkringsföretaget har ett kvali</w:t>
        <w:softHyphen/>
        <w:t>ficerat innehav i det företag som mäklaren bedriver verksamhet i, framgår av paragrafen att en fastighetsmäklare särskilt ska informera tilltänkta säljare och köpare om detta. Informationen ska lämnas på det sätt som anges i 9 § tredje stycket (se kommentaren till bestämmelsen i den paragrafen).</w:t>
      </w:r>
    </w:p>
    <w:p>
      <w:pPr>
        <w:pStyle w:val="Rubrik5utannumrering"/>
        <w:rPr/>
      </w:pPr>
      <w:r>
        <w:rPr/>
        <w:t>Förbud mot att uppträda som ombud</w:t>
      </w:r>
    </w:p>
    <w:p>
      <w:pPr>
        <w:pStyle w:val="TextBody"/>
        <w:rPr>
          <w:sz w:val="18"/>
          <w:szCs w:val="18"/>
        </w:rPr>
      </w:pPr>
      <w:r>
        <w:rPr>
          <w:b/>
          <w:sz w:val="18"/>
          <w:szCs w:val="18"/>
        </w:rPr>
        <w:t>11 §</w:t>
      </w:r>
      <w:r>
        <w:rPr>
          <w:sz w:val="18"/>
          <w:szCs w:val="18"/>
        </w:rPr>
        <w:t>  En fastighetsmäklare eller ett fastighetsmäklarföretag får inte som ombud företräda säljare gentemot köpare eller köpare gentemot säljare. Mäklaren får dock åta sig begränsade uppgifter.</w:t>
      </w:r>
    </w:p>
    <w:p>
      <w:pPr>
        <w:pStyle w:val="TextBodyIndent"/>
        <w:rPr/>
      </w:pPr>
      <w:r>
        <w:rPr/>
      </w:r>
    </w:p>
    <w:p>
      <w:pPr>
        <w:pStyle w:val="TextBody"/>
        <w:rPr/>
      </w:pPr>
      <w:r>
        <w:rPr/>
        <w:t>Paragrafen innehåller ett förbud för fastighetsmäklare och fastighets</w:t>
        <w:softHyphen/>
        <w:t>mäk</w:t>
        <w:softHyphen/>
        <w:t>lar</w:t>
        <w:softHyphen/>
        <w:t>företag att företräda någon av parterna som ombud i förhållande till den andra parten. Den motsvarar delvis 15 § i 2011 års fastighets</w:t>
        <w:softHyphen/>
        <w:t>mäklarlag. Övervägandena finns i avsnitt 5.1 och 9.2.</w:t>
      </w:r>
    </w:p>
    <w:p>
      <w:pPr>
        <w:pStyle w:val="TextBodyIndent"/>
        <w:rPr/>
      </w:pPr>
      <w:r>
        <w:rPr/>
        <w:t>Förbudet gäller ombuds</w:t>
        <w:softHyphen/>
        <w:t xml:space="preserve">uppdrag där mäklaren eller mäklarföretaget får fria händer av den ena parten att företräda denna mot den andra parten. </w:t>
      </w:r>
    </w:p>
    <w:p>
      <w:pPr>
        <w:pStyle w:val="TextBodyIndent"/>
        <w:rPr/>
      </w:pPr>
      <w:r>
        <w:rPr/>
        <w:t>Som framgår av paragrafen är det dock tillåtet för en fastighetsmäklare att åta sig begränsade uppgifter. Detta undantag gäller inte för fastighets</w:t>
        <w:softHyphen/>
        <w:t>mäk</w:t>
        <w:softHyphen/>
        <w:softHyphen/>
        <w:softHyphen/>
        <w:t>larföretag. Förarbetena till motsvarande bestämmelse i äldre lagar finns i prop. 1994/95:14 s. 80 och 2010/11:15 s. 55.</w:t>
      </w:r>
    </w:p>
    <w:p>
      <w:pPr>
        <w:pStyle w:val="Rubrik5utannumrering"/>
        <w:rPr/>
      </w:pPr>
      <w:r>
        <w:rPr/>
        <w:t>Rådgivnings- och upplysningsskyldighet</w:t>
      </w:r>
    </w:p>
    <w:p>
      <w:pPr>
        <w:pStyle w:val="TextBody"/>
        <w:rPr>
          <w:sz w:val="18"/>
          <w:szCs w:val="18"/>
        </w:rPr>
      </w:pPr>
      <w:r>
        <w:rPr>
          <w:b/>
          <w:sz w:val="18"/>
          <w:szCs w:val="18"/>
        </w:rPr>
        <w:t>12 §</w:t>
      </w:r>
      <w:r>
        <w:rPr>
          <w:sz w:val="18"/>
          <w:szCs w:val="18"/>
        </w:rPr>
        <w:t>  </w:t>
      </w:r>
      <w:bookmarkStart w:id="128" w:name="_Hlk50566227"/>
      <w:r>
        <w:rPr>
          <w:sz w:val="18"/>
          <w:szCs w:val="18"/>
        </w:rPr>
        <w:t>Fastighetsmäklaren ska, i den utsträckning som god fastighets</w:t>
        <w:softHyphen/>
        <w:t>mäklar</w:t>
        <w:softHyphen/>
        <w:softHyphen/>
        <w:t>sed krä</w:t>
        <w:softHyphen/>
        <w:t>ver det, ge tilltänkta köpare och säljare de råd och upplys</w:t>
        <w:softHyphen/>
        <w:t>ningar som de kan behöva om fastigheten och andra förhållanden som har samband med överlåtelsen. Mäk</w:t>
        <w:softHyphen/>
        <w:t>laren ska i förväg upplysa tilltänkta köpare om hur säljaren avser att genom</w:t>
        <w:softHyphen/>
        <w:t>föra försäljningen.</w:t>
      </w:r>
      <w:bookmarkEnd w:id="128"/>
    </w:p>
    <w:p>
      <w:pPr>
        <w:pStyle w:val="TextBodyIndent"/>
        <w:rPr>
          <w:sz w:val="18"/>
          <w:szCs w:val="18"/>
        </w:rPr>
      </w:pPr>
      <w:bookmarkStart w:id="129" w:name="_Hlk50566253"/>
      <w:bookmarkEnd w:id="129"/>
      <w:r>
        <w:rPr>
          <w:sz w:val="18"/>
          <w:szCs w:val="18"/>
        </w:rPr>
        <w:t>Fastighetsmäklaren ska verka för att säljaren före överlåtelsen lämnar de upp</w:t>
        <w:softHyphen/>
        <w:t>gifter om fastigheten som kan antas vara av betydelse för en köpare. Mäklaren ska skriftligen upplysa en köpare om det ansvar som köparen har för att undersöka fastigheten och ska verka för att han eller hon före köpet gör eller låter göra en sådan undersökning.</w:t>
      </w:r>
    </w:p>
    <w:p>
      <w:pPr>
        <w:pStyle w:val="TextBodyIndent"/>
        <w:rPr>
          <w:sz w:val="18"/>
          <w:szCs w:val="18"/>
        </w:rPr>
      </w:pPr>
      <w:bookmarkStart w:id="130" w:name="_Hlk50566253"/>
      <w:bookmarkStart w:id="131" w:name="_Hlk50566271"/>
      <w:bookmarkEnd w:id="130"/>
      <w:r>
        <w:rPr>
          <w:sz w:val="18"/>
          <w:szCs w:val="18"/>
        </w:rPr>
        <w:t>Om mäklaren har iakttagit eller annars känner till eller med hänsyn till omständigheterna har särskild anledning att misstänka något om fastig</w:t>
        <w:softHyphen/>
        <w:t>he</w:t>
        <w:softHyphen/>
        <w:t>tens skick som kan antas ha betydelse för en köpare, ska mäklaren särskilt upplysa honom eller henne om detta.</w:t>
      </w:r>
      <w:bookmarkEnd w:id="131"/>
    </w:p>
    <w:p>
      <w:pPr>
        <w:pStyle w:val="TextBodyIndent"/>
        <w:rPr/>
      </w:pPr>
      <w:r>
        <w:rPr/>
      </w:r>
    </w:p>
    <w:p>
      <w:pPr>
        <w:pStyle w:val="TextBody"/>
        <w:rPr/>
      </w:pPr>
      <w:r>
        <w:rPr/>
        <w:t>Paragrafen innehåller bestämmelser om fastighetsmäklarens allmänna rådgivnings- och upplysningsskyldighet mot köpare och säljare. Den mot</w:t>
        <w:softHyphen/>
        <w:t>svarar 16 § i 2011 års fastighets</w:t>
        <w:softHyphen/>
        <w:t>mäklarlag. Övervägandena finns i avsnitt 5.1.</w:t>
      </w:r>
    </w:p>
    <w:p>
      <w:pPr>
        <w:pStyle w:val="TextBodyIndent"/>
        <w:rPr/>
      </w:pPr>
      <w:r>
        <w:rPr/>
        <w:t>Förarbetena till motsvarande bestämmelser i äldre lagar finns i prop. 1983/84:16 s. 37, 38, 56, 57 och 66, 1994/95:14 s. 79 och 80 och 2010/11:15 s. 55–57.</w:t>
      </w:r>
    </w:p>
    <w:p>
      <w:pPr>
        <w:pStyle w:val="Rubrik5utannumrering"/>
        <w:rPr/>
      </w:pPr>
      <w:r>
        <w:rPr/>
        <w:t>Kontroll av förfoganderätts- och inskrivningsförhållanden</w:t>
      </w:r>
    </w:p>
    <w:p>
      <w:pPr>
        <w:pStyle w:val="TextBody"/>
        <w:rPr>
          <w:sz w:val="18"/>
          <w:szCs w:val="18"/>
        </w:rPr>
      </w:pPr>
      <w:r>
        <w:rPr>
          <w:b/>
          <w:sz w:val="18"/>
          <w:szCs w:val="18"/>
        </w:rPr>
        <w:t>13 §</w:t>
      </w:r>
      <w:r>
        <w:rPr>
          <w:sz w:val="18"/>
          <w:szCs w:val="18"/>
        </w:rPr>
        <w:t>  Fastighetsmäklaren ska kontrollera vem som har rätt att förfoga över fastig</w:t>
        <w:softHyphen/>
        <w:t>heten och vilka inteckningar, servitut och andra rättigheter som be</w:t>
        <w:softHyphen/>
        <w:t>las</w:t>
        <w:softHyphen/>
        <w:t>tar den. Mäk</w:t>
        <w:softHyphen/>
        <w:t>laren ska också kontrollera om fastigheten har del i en eller flera gemen</w:t>
        <w:softHyphen/>
        <w:t>sam</w:t>
        <w:softHyphen/>
        <w:t>hets</w:t>
        <w:softHyphen/>
        <w:t>anläggningar.</w:t>
      </w:r>
    </w:p>
    <w:p>
      <w:pPr>
        <w:pStyle w:val="TextBodyIndent"/>
        <w:rPr>
          <w:sz w:val="18"/>
          <w:szCs w:val="18"/>
        </w:rPr>
      </w:pPr>
      <w:r>
        <w:rPr>
          <w:sz w:val="18"/>
          <w:szCs w:val="18"/>
        </w:rPr>
        <w:t>Om det är fråga om en bostadsrätt, ska mäklaren i stället för det som före</w:t>
        <w:softHyphen/>
        <w:t>skrivs i första stycket kontrollera vem som har rätt att förfoga över bo</w:t>
        <w:softHyphen/>
        <w:t>stadsrätten och om den är pantsatt.</w:t>
      </w:r>
    </w:p>
    <w:p>
      <w:pPr>
        <w:pStyle w:val="TextBodyIndent"/>
        <w:rPr/>
      </w:pPr>
      <w:r>
        <w:rPr/>
      </w:r>
    </w:p>
    <w:p>
      <w:pPr>
        <w:pStyle w:val="TextBody"/>
        <w:rPr/>
      </w:pPr>
      <w:r>
        <w:rPr/>
        <w:t>Paragrafen reglerar fastighetsmäklarens skyldighet att kontrollera vem som har rätt att förfoga över fastigheten och vissa andra för överlåtelsen centrala förhållanden. Den mot</w:t>
        <w:softHyphen/>
        <w:t>svarar 17 § i 2011 års fastighets</w:t>
        <w:softHyphen/>
        <w:t>mäklarlag. Över</w:t>
        <w:softHyphen/>
        <w:t>vägandena finns i avsnitt 5.1.</w:t>
      </w:r>
    </w:p>
    <w:p>
      <w:pPr>
        <w:pStyle w:val="TextBodyIndent"/>
        <w:rPr/>
      </w:pPr>
      <w:r>
        <w:rPr>
          <w:i/>
          <w:iCs/>
        </w:rPr>
        <w:t>Första stycket</w:t>
      </w:r>
      <w:r>
        <w:rPr/>
        <w:t xml:space="preserve"> gäller all egendom som anges i 1 kap. 2 § första stycket 1 (se även 1 kap. 3 § första stycket), med undantag för bostadsrätter. För des</w:t>
        <w:softHyphen/>
        <w:t xml:space="preserve">sa gäller i stället </w:t>
      </w:r>
      <w:r>
        <w:rPr>
          <w:i/>
          <w:iCs/>
        </w:rPr>
        <w:t>andra stycket</w:t>
      </w:r>
      <w:r>
        <w:rPr/>
        <w:t>. Förarbetena till motsvarande bestäm</w:t>
        <w:softHyphen/>
        <w:t xml:space="preserve">melser i äldre lagar finns i prop. 1983/84:16 s. 39, 57 och 66, 1994/95:14 s. 81 och 2010/11:15 s. 57. </w:t>
      </w:r>
    </w:p>
    <w:p>
      <w:pPr>
        <w:pStyle w:val="Rubrik5utannumrering"/>
        <w:rPr/>
      </w:pPr>
      <w:r>
        <w:rPr/>
        <w:t>Tillhandahållande av objektsbeskrivning och andra handlingar</w:t>
      </w:r>
    </w:p>
    <w:p>
      <w:pPr>
        <w:pStyle w:val="TextBody"/>
        <w:rPr>
          <w:sz w:val="18"/>
          <w:szCs w:val="18"/>
        </w:rPr>
      </w:pPr>
      <w:r>
        <w:rPr>
          <w:b/>
          <w:sz w:val="18"/>
          <w:szCs w:val="18"/>
        </w:rPr>
        <w:t>14 §</w:t>
      </w:r>
      <w:r>
        <w:rPr>
          <w:sz w:val="18"/>
          <w:szCs w:val="18"/>
        </w:rPr>
        <w:t> </w:t>
      </w:r>
      <w:bookmarkStart w:id="132" w:name="_Hlk53151754"/>
      <w:r>
        <w:rPr>
          <w:sz w:val="18"/>
          <w:szCs w:val="18"/>
        </w:rPr>
        <w:t> Fastighetsmäklaren ska tillhandahålla en tilltänkt köpare som är konsument en skriftlig beskrivning av fastigheten (objektsbeskrivning).</w:t>
      </w:r>
    </w:p>
    <w:p>
      <w:pPr>
        <w:pStyle w:val="TextBodyIndent"/>
        <w:rPr>
          <w:sz w:val="18"/>
          <w:szCs w:val="18"/>
        </w:rPr>
      </w:pPr>
      <w:r>
        <w:rPr>
          <w:sz w:val="18"/>
          <w:szCs w:val="18"/>
        </w:rPr>
        <w:t>Objektsbeskrivningen ska innehålla uppgifter om</w:t>
      </w:r>
    </w:p>
    <w:p>
      <w:pPr>
        <w:pStyle w:val="TextBodyIndent"/>
        <w:rPr>
          <w:sz w:val="18"/>
          <w:szCs w:val="18"/>
        </w:rPr>
      </w:pPr>
      <w:r>
        <w:rPr>
          <w:sz w:val="18"/>
          <w:szCs w:val="18"/>
        </w:rPr>
        <w:t>1. fastighetens beteck</w:t>
        <w:softHyphen/>
        <w:t>ning, taxeringsvärde, areal och driftskostnader,</w:t>
      </w:r>
    </w:p>
    <w:p>
      <w:pPr>
        <w:pStyle w:val="TextBodyIndent"/>
        <w:rPr>
          <w:sz w:val="18"/>
          <w:szCs w:val="18"/>
        </w:rPr>
      </w:pPr>
      <w:r>
        <w:rPr>
          <w:sz w:val="18"/>
          <w:szCs w:val="18"/>
        </w:rPr>
        <w:t>2. vilka inteckningar, servitut och andra rättigheter som belastar fastig</w:t>
        <w:softHyphen/>
        <w:t>heten,</w:t>
      </w:r>
    </w:p>
    <w:p>
      <w:pPr>
        <w:pStyle w:val="TextBodyIndent"/>
        <w:rPr>
          <w:sz w:val="18"/>
          <w:szCs w:val="18"/>
        </w:rPr>
      </w:pPr>
      <w:r>
        <w:rPr>
          <w:sz w:val="18"/>
          <w:szCs w:val="18"/>
        </w:rPr>
        <w:t>3. gemen</w:t>
        <w:softHyphen/>
        <w:t>sam</w:t>
        <w:softHyphen/>
        <w:t>hetsanläggningar, och</w:t>
      </w:r>
    </w:p>
    <w:p>
      <w:pPr>
        <w:pStyle w:val="TextBodyIndent"/>
        <w:rPr>
          <w:sz w:val="18"/>
          <w:szCs w:val="18"/>
        </w:rPr>
      </w:pPr>
      <w:r>
        <w:rPr>
          <w:sz w:val="18"/>
          <w:szCs w:val="18"/>
        </w:rPr>
        <w:t>4. byggnadens ålder, storlek och byggnadssätt.</w:t>
      </w:r>
      <w:bookmarkEnd w:id="132"/>
    </w:p>
    <w:p>
      <w:pPr>
        <w:pStyle w:val="TextBodyIndent"/>
        <w:rPr/>
      </w:pPr>
      <w:r>
        <w:rPr/>
      </w:r>
    </w:p>
    <w:p>
      <w:pPr>
        <w:pStyle w:val="TextBody"/>
        <w:rPr/>
      </w:pPr>
      <w:r>
        <w:rPr/>
        <w:t>Paragrafen handlar om fastighetsmäklarens skyldighet att tillhandahålla en tilltänkt köpare som är konsument en objektsbeskrivning. Den motsvarar 18 § första och andra styckena i 2011 års fastighets</w:t>
        <w:softHyphen/>
        <w:t>mäklarlag. Övervä</w:t>
        <w:softHyphen/>
        <w:t>gan</w:t>
        <w:softHyphen/>
        <w:t>dena finns i avsnitt 5.1 och 9.2.</w:t>
      </w:r>
    </w:p>
    <w:p>
      <w:pPr>
        <w:pStyle w:val="TextBodyIndent"/>
        <w:rPr>
          <w:bCs/>
        </w:rPr>
      </w:pPr>
      <w:r>
        <w:rPr/>
        <w:t xml:space="preserve">Ett tillhandahållande enligt </w:t>
      </w:r>
      <w:r>
        <w:rPr>
          <w:i/>
          <w:iCs/>
        </w:rPr>
        <w:t>första stycket</w:t>
      </w:r>
      <w:r>
        <w:rPr/>
        <w:t xml:space="preserve"> kan ske genom att objekts</w:t>
        <w:softHyphen/>
        <w:t>beskrivningen i form av en handling i pappersform överlämnas vid en vis</w:t>
        <w:softHyphen/>
        <w:t>ning. Objektsbeskrivningen kan också tillhandahållas genom att den skic</w:t>
        <w:softHyphen/>
        <w:t>kas med e-post. Kravet kan också vara uppfyllt om mäklaren hänvisar till att den finns på en webbplats, under förutsättning att mäklaren kon</w:t>
        <w:softHyphen/>
        <w:t>trol</w:t>
        <w:softHyphen/>
        <w:t>lerar att den tilltänkta köparen har laddat ner objektsbeskrivningen (jfr Fastig</w:t>
        <w:softHyphen/>
        <w:t>hets</w:t>
        <w:softHyphen/>
        <w:softHyphen/>
        <w:t xml:space="preserve">mäklarinspektionens disciplinnämnds beslut FMI 4.2-1764-14). </w:t>
      </w:r>
      <w:r>
        <w:rPr>
          <w:bCs/>
        </w:rPr>
        <w:t>Hand</w:t>
        <w:softHyphen/>
        <w:softHyphen/>
        <w:softHyphen/>
        <w:softHyphen/>
        <w:t>lingarna ska enligt god fastighetsmäklarsed som utgångs</w:t>
        <w:softHyphen/>
        <w:t>punkt läm</w:t>
        <w:softHyphen/>
        <w:t>nas i god tid före kontrakts</w:t>
        <w:softHyphen/>
        <w:t>skrivningen (jfr t.ex. rättsfallet RÅ 2006 ref. 53). Det är alltså normalt inte tillräckligt att fastig</w:t>
        <w:softHyphen/>
        <w:t>hets</w:t>
        <w:softHyphen/>
        <w:t>mäklaren över</w:t>
        <w:softHyphen/>
        <w:t>lämnar hand</w:t>
        <w:softHyphen/>
        <w:t>lin</w:t>
        <w:softHyphen/>
        <w:t>garna en mycket kort tid före, eller vid, kont</w:t>
        <w:softHyphen/>
        <w:t>rakts</w:t>
        <w:softHyphen/>
        <w:t>skriv</w:t>
        <w:softHyphen/>
        <w:t>ningen. Det är exem</w:t>
        <w:softHyphen/>
        <w:t>pelvis inte tillräckligt att endast till</w:t>
        <w:softHyphen/>
        <w:t>handa</w:t>
        <w:softHyphen/>
        <w:softHyphen/>
        <w:softHyphen/>
        <w:t>hålla objekts</w:t>
        <w:softHyphen/>
        <w:t>beskriv</w:t>
        <w:softHyphen/>
        <w:t>ningen genom att ta in den som bilaga till kon</w:t>
        <w:softHyphen/>
        <w:t>tra</w:t>
        <w:softHyphen/>
        <w:t>k</w:t>
        <w:softHyphen/>
        <w:softHyphen/>
        <w:t>tet och presentera den vid kon</w:t>
        <w:softHyphen/>
        <w:t>trakts</w:t>
        <w:softHyphen/>
        <w:t>skriv</w:t>
        <w:softHyphen/>
        <w:t>ningen. Samtidigt före</w:t>
        <w:softHyphen/>
        <w:t>kom</w:t>
        <w:softHyphen/>
        <w:t>mer situationer där det inte går att till</w:t>
        <w:softHyphen/>
        <w:t>handahålla objekts</w:t>
        <w:softHyphen/>
        <w:t>beskrivningen i god tid före kontrakts</w:t>
        <w:softHyphen/>
        <w:t>skriv</w:t>
        <w:softHyphen/>
        <w:t>ningen, eftersom par</w:t>
        <w:softHyphen/>
        <w:t>ter</w:t>
        <w:softHyphen/>
        <w:t>na vill träffa avtal snabbt. I sådana fall ska fastig</w:t>
        <w:softHyphen/>
        <w:t>hets</w:t>
        <w:softHyphen/>
        <w:softHyphen/>
        <w:t>mäk</w:t>
        <w:softHyphen/>
        <w:t>laren se till att kö</w:t>
        <w:softHyphen/>
        <w:t>paren får hand</w:t>
        <w:softHyphen/>
        <w:t>lingen så snart det är möjligt. Det ska givet</w:t>
        <w:softHyphen/>
        <w:t>vis alltid ske före underteck</w:t>
        <w:softHyphen/>
        <w:t>nandet.</w:t>
      </w:r>
    </w:p>
    <w:p>
      <w:pPr>
        <w:pStyle w:val="TextBodyIndent"/>
        <w:rPr/>
      </w:pPr>
      <w:r>
        <w:rPr/>
        <w:t>Bestämmelsen gäller när den tilltänkta köparen är konsument. Med till</w:t>
        <w:softHyphen/>
        <w:t>tänkt köpare avses en per</w:t>
        <w:softHyphen/>
        <w:t xml:space="preserve">son som överväger att lägga ett bud på objektet. Vad som avses med konsument framgår av 1 kap. 2 § första stycket 4. </w:t>
      </w:r>
    </w:p>
    <w:p>
      <w:pPr>
        <w:pStyle w:val="TextBodyIndent"/>
        <w:rPr/>
      </w:pPr>
      <w:r>
        <w:rPr/>
        <w:t xml:space="preserve">Vilka uppgifter som objektsbeskrivningen ska innehålla framgår av </w:t>
      </w:r>
      <w:r>
        <w:rPr>
          <w:i/>
          <w:iCs/>
        </w:rPr>
        <w:t>an</w:t>
        <w:softHyphen/>
        <w:t>dra stycket</w:t>
      </w:r>
      <w:r>
        <w:rPr/>
        <w:t>. Vad objektsbeskrivningen ska innehålla när det förmedlade ob</w:t>
        <w:softHyphen/>
        <w:t>jek</w:t>
        <w:softHyphen/>
        <w:softHyphen/>
        <w:t>tet är en bostadsrätt framgår dock av 15 §.</w:t>
      </w:r>
    </w:p>
    <w:p>
      <w:pPr>
        <w:pStyle w:val="TextBodyIndent"/>
        <w:rPr/>
      </w:pPr>
      <w:r>
        <w:rPr/>
        <w:t xml:space="preserve">Förarbetena till motsvarande bestämmelser i äldre lagar finns i prop. 1983/84:16 s. 39–41, 57, 58, 67 och 68, 1994/95:14 s. 81 och 2010/11:15 s. 58 och 59. </w:t>
      </w:r>
    </w:p>
    <w:p>
      <w:pPr>
        <w:pStyle w:val="TextBodyIndent"/>
        <w:rPr/>
      </w:pPr>
      <w:r>
        <w:rPr/>
        <w:t>Att paragrafen inte tillämpas vid förmedling av arrenderätt eller hyres</w:t>
        <w:softHyphen/>
        <w:t xml:space="preserve">rätt framgår av 1 kap. 3 § andra stycket. </w:t>
      </w:r>
    </w:p>
    <w:p>
      <w:pPr>
        <w:pStyle w:val="TextBodyIndent"/>
        <w:rPr/>
      </w:pPr>
      <w:r>
        <w:rPr/>
      </w:r>
    </w:p>
    <w:p>
      <w:pPr>
        <w:pStyle w:val="TextBodyIndent"/>
        <w:ind w:hanging="0"/>
        <w:rPr>
          <w:sz w:val="18"/>
          <w:szCs w:val="18"/>
        </w:rPr>
      </w:pPr>
      <w:r>
        <w:rPr>
          <w:b/>
          <w:bCs/>
          <w:sz w:val="18"/>
          <w:szCs w:val="18"/>
        </w:rPr>
        <w:t>15 §</w:t>
      </w:r>
      <w:r>
        <w:rPr>
          <w:sz w:val="18"/>
          <w:szCs w:val="18"/>
        </w:rPr>
        <w:t>  Om förmedlingen avser en bostadsrätt, ska objektsbeskrivningen i stället för det som föreskrivs i 14 § andra stycket innehålla uppgifter om</w:t>
      </w:r>
    </w:p>
    <w:p>
      <w:pPr>
        <w:pStyle w:val="TextBodyIndent"/>
        <w:rPr>
          <w:sz w:val="18"/>
          <w:szCs w:val="18"/>
        </w:rPr>
      </w:pPr>
      <w:r>
        <w:rPr>
          <w:sz w:val="18"/>
          <w:szCs w:val="18"/>
        </w:rPr>
        <w:t>1. bostadsrättsföreningens namn,</w:t>
      </w:r>
    </w:p>
    <w:p>
      <w:pPr>
        <w:pStyle w:val="TextBodyIndent"/>
        <w:rPr>
          <w:sz w:val="18"/>
          <w:szCs w:val="18"/>
        </w:rPr>
      </w:pPr>
      <w:r>
        <w:rPr>
          <w:sz w:val="18"/>
          <w:szCs w:val="18"/>
        </w:rPr>
        <w:t>2. pantsättning av bostadsrätten,</w:t>
      </w:r>
    </w:p>
    <w:p>
      <w:pPr>
        <w:pStyle w:val="TextBodyIndent"/>
        <w:rPr>
          <w:sz w:val="18"/>
          <w:szCs w:val="18"/>
        </w:rPr>
      </w:pPr>
      <w:r>
        <w:rPr>
          <w:sz w:val="18"/>
          <w:szCs w:val="18"/>
        </w:rPr>
        <w:t>3. andelstal,</w:t>
      </w:r>
    </w:p>
    <w:p>
      <w:pPr>
        <w:pStyle w:val="TextBodyIndent"/>
        <w:rPr>
          <w:sz w:val="18"/>
          <w:szCs w:val="18"/>
        </w:rPr>
      </w:pPr>
      <w:r>
        <w:rPr>
          <w:sz w:val="18"/>
          <w:szCs w:val="18"/>
        </w:rPr>
        <w:t xml:space="preserve">4. upplåten mark, </w:t>
      </w:r>
    </w:p>
    <w:p>
      <w:pPr>
        <w:pStyle w:val="TextBodyIndent"/>
        <w:rPr>
          <w:sz w:val="18"/>
          <w:szCs w:val="18"/>
        </w:rPr>
      </w:pPr>
      <w:r>
        <w:rPr>
          <w:sz w:val="18"/>
          <w:szCs w:val="18"/>
        </w:rPr>
        <w:t>5. lägenhetens nummer, storlek och årsavgift och beslutade änd</w:t>
        <w:softHyphen/>
        <w:t>ringar av årsavgiften, och</w:t>
      </w:r>
    </w:p>
    <w:p>
      <w:pPr>
        <w:pStyle w:val="TextBodyIndent"/>
        <w:rPr>
          <w:sz w:val="18"/>
          <w:szCs w:val="18"/>
        </w:rPr>
      </w:pPr>
      <w:r>
        <w:rPr>
          <w:sz w:val="18"/>
          <w:szCs w:val="18"/>
        </w:rPr>
        <w:t xml:space="preserve">6. driftskostnader. </w:t>
      </w:r>
    </w:p>
    <w:p>
      <w:pPr>
        <w:pStyle w:val="TextBodyIndent"/>
        <w:rPr>
          <w:sz w:val="18"/>
          <w:szCs w:val="18"/>
        </w:rPr>
      </w:pPr>
      <w:r>
        <w:rPr>
          <w:sz w:val="18"/>
          <w:szCs w:val="18"/>
        </w:rPr>
        <w:t>Fastighetsmäklaren ska även till</w:t>
        <w:softHyphen/>
        <w:t>handa</w:t>
        <w:softHyphen/>
        <w:t>hålla den senast tillgängliga års</w:t>
        <w:softHyphen/>
        <w:t>redo</w:t>
        <w:softHyphen/>
        <w:t>vis</w:t>
        <w:softHyphen/>
        <w:t>ningen för bostadsrätts</w:t>
        <w:softHyphen/>
        <w:t>föreningen och föreningens registrerade stadgar. Om det inte finns någon års</w:t>
        <w:softHyphen/>
        <w:t>redo</w:t>
        <w:softHyphen/>
        <w:t>visning, ska mäklaren i stället tillhandahålla föreningens ekonomiska plan.</w:t>
      </w:r>
    </w:p>
    <w:p>
      <w:pPr>
        <w:pStyle w:val="TextBodyIndent"/>
        <w:rPr/>
      </w:pPr>
      <w:r>
        <w:rPr/>
      </w:r>
    </w:p>
    <w:p>
      <w:pPr>
        <w:pStyle w:val="TextBody"/>
        <w:rPr/>
      </w:pPr>
      <w:r>
        <w:rPr/>
        <w:t>Paragrafen handlar om vad objektsbeskrivningen ska innehålla ifall det för</w:t>
        <w:softHyphen/>
        <w:t>medlade objektet är en bostadsrätt och den tilltänkta köparen är en konsu</w:t>
        <w:softHyphen/>
        <w:t>ment. Den motsvarar 18 § tredje stycket i 2011 års fastighets</w:t>
        <w:softHyphen/>
        <w:t>mäk</w:t>
        <w:softHyphen/>
        <w:t>larlag. Övervägandena finns i avsnitt 5.1 och 9.2.</w:t>
      </w:r>
    </w:p>
    <w:p>
      <w:pPr>
        <w:pStyle w:val="TextBodyIndent"/>
        <w:rPr/>
      </w:pPr>
      <w:r>
        <w:rPr/>
        <w:t>I paragrafen finns särskilda bestämmelser om vilka uppgifter mäklaren ska ange i en objektsbeskrivning vid förmedling av en bostadsrätt när en tilltänkt köpare är konsument. Bestäm</w:t>
        <w:softHyphen/>
        <w:t>mel</w:t>
        <w:softHyphen/>
        <w:t>serna i 14 § andra stycket är alltså inte tillämpliga vid förmedling av en bostadsrätt. Med tilltänkt kö</w:t>
        <w:softHyphen/>
        <w:t>pare avses en per</w:t>
        <w:softHyphen/>
        <w:t xml:space="preserve">son som överväger att lägga ett bud på objektet. </w:t>
      </w:r>
    </w:p>
    <w:p>
      <w:pPr>
        <w:pStyle w:val="TextBodyIndent"/>
        <w:rPr/>
      </w:pPr>
      <w:r>
        <w:rPr/>
        <w:t>Förarbetena till motsvarande bestämmelser i äldre lagar finns i prop. 1983/84:16 s. 39–41, 57, 58, 66 och 67, 1994/95:14 s. 81 och 2010/11:15 s. 59 och 60.</w:t>
      </w:r>
    </w:p>
    <w:p>
      <w:pPr>
        <w:pStyle w:val="TextBodyIndent"/>
        <w:rPr/>
      </w:pPr>
      <w:r>
        <w:rPr/>
        <w:t>Att paragrafen inte tillämpas vid förmedling av arrenderätt eller hyres</w:t>
        <w:softHyphen/>
        <w:t xml:space="preserve">rätt framgår av 1 kap. 3 § andra stycket. </w:t>
      </w:r>
    </w:p>
    <w:p>
      <w:pPr>
        <w:pStyle w:val="TextBodyIndent"/>
        <w:rPr/>
      </w:pPr>
      <w:r>
        <w:rPr/>
        <w:t xml:space="preserve"> </w:t>
      </w:r>
    </w:p>
    <w:p>
      <w:pPr>
        <w:pStyle w:val="TextBodyIndent"/>
        <w:ind w:hanging="0"/>
        <w:rPr>
          <w:sz w:val="18"/>
          <w:szCs w:val="18"/>
        </w:rPr>
      </w:pPr>
      <w:r>
        <w:rPr>
          <w:b/>
          <w:sz w:val="18"/>
          <w:szCs w:val="18"/>
        </w:rPr>
        <w:t>16 §</w:t>
      </w:r>
      <w:r>
        <w:rPr>
          <w:sz w:val="18"/>
          <w:szCs w:val="18"/>
        </w:rPr>
        <w:t>  Fastighetsmäklaren ska erbjuda en tilltänkt köpare som är konsument en skrift</w:t>
        <w:softHyphen/>
        <w:t>lig beräkning av boendekostnaderna.</w:t>
      </w:r>
    </w:p>
    <w:p>
      <w:pPr>
        <w:pStyle w:val="TextBodyIndent"/>
        <w:rPr/>
      </w:pPr>
      <w:r>
        <w:rPr/>
      </w:r>
    </w:p>
    <w:p>
      <w:pPr>
        <w:pStyle w:val="TextBody"/>
        <w:rPr/>
      </w:pPr>
      <w:r>
        <w:rPr/>
        <w:t>Paragrafen reglerar fastighetsmäklarens skyldighet att erbjuda en beräkning av boende</w:t>
        <w:softHyphen/>
        <w:t>kostnaderna när en tilltänkt köpare är konsument. Den motsvarar 18 § fjärde stycket i 2011 års fastighets</w:t>
        <w:softHyphen/>
        <w:t>mäklarlag. Över</w:t>
        <w:softHyphen/>
        <w:t>vä</w:t>
        <w:softHyphen/>
        <w:t>gan</w:t>
        <w:softHyphen/>
        <w:t>dena finns i avsnitt 5.1 och 9.2.</w:t>
      </w:r>
    </w:p>
    <w:p>
      <w:pPr>
        <w:pStyle w:val="TextBodyIndent"/>
        <w:rPr/>
      </w:pPr>
      <w:r>
        <w:rPr/>
        <w:t>Förarbetena till motsvarande bestämmelse i äldre lagar finns i prop. 1983/84:16 s. 39–41, 57, 58, 66 och 67, 1994/95:14 s. 81 och 2010/11:15 s. 60.</w:t>
      </w:r>
    </w:p>
    <w:p>
      <w:pPr>
        <w:pStyle w:val="TextBodyIndent"/>
        <w:rPr/>
      </w:pPr>
      <w:r>
        <w:rPr/>
        <w:t>Att paragrafen inte tillämpas vid förmedling av arrenderätt eller hyres</w:t>
        <w:softHyphen/>
        <w:t xml:space="preserve">rätt framgår av 1 kap. 3 § andra stycket. </w:t>
      </w:r>
    </w:p>
    <w:p>
      <w:pPr>
        <w:pStyle w:val="Rubrik5utannumrering"/>
        <w:rPr/>
      </w:pPr>
      <w:r>
        <w:rPr/>
        <w:t>Upplysning om förfoganderätt</w:t>
      </w:r>
    </w:p>
    <w:p>
      <w:pPr>
        <w:pStyle w:val="TextBody"/>
        <w:rPr>
          <w:sz w:val="18"/>
          <w:szCs w:val="18"/>
        </w:rPr>
      </w:pPr>
      <w:r>
        <w:rPr>
          <w:b/>
          <w:sz w:val="18"/>
          <w:szCs w:val="18"/>
        </w:rPr>
        <w:t>17 §</w:t>
      </w:r>
      <w:r>
        <w:rPr>
          <w:sz w:val="18"/>
          <w:szCs w:val="18"/>
        </w:rPr>
        <w:t>  Innan en fastighet överlåts ska fastighetsmäklaren upplysa köparen om vem som har rätt att förfoga över fastigheten.</w:t>
      </w:r>
    </w:p>
    <w:p>
      <w:pPr>
        <w:pStyle w:val="TextBodyIndent"/>
        <w:rPr/>
      </w:pPr>
      <w:r>
        <w:rPr/>
      </w:r>
    </w:p>
    <w:p>
      <w:pPr>
        <w:pStyle w:val="TextBody"/>
        <w:rPr/>
      </w:pPr>
      <w:r>
        <w:rPr/>
        <w:t>Paragrafen innehåller en skyldighet för mäklaren att upplysa köparen om vem som har rätt att förfoga över fastigheten. Den mot</w:t>
        <w:softHyphen/>
        <w:t>svarar 19 § i 2011 års fastighets</w:t>
        <w:softHyphen/>
        <w:t>mäklarlag. Övervägandena finns i avsnitt 5.1.</w:t>
      </w:r>
    </w:p>
    <w:p>
      <w:pPr>
        <w:pStyle w:val="TextBodyIndent"/>
        <w:rPr/>
      </w:pPr>
      <w:r>
        <w:rPr/>
        <w:t xml:space="preserve">Förarbetena till motsvarande bestämmelse i äldre lagar finns i prop. 1983/84:16 s. 38–40, 57, 58 och 66, 1994/95:14 s. 81 och 2010/11:15 s. 60. </w:t>
      </w:r>
    </w:p>
    <w:p>
      <w:pPr>
        <w:pStyle w:val="Rubrik5utannumrering"/>
        <w:rPr/>
      </w:pPr>
      <w:r>
        <w:rPr/>
        <w:t>Journal och budgivningslista</w:t>
      </w:r>
    </w:p>
    <w:p>
      <w:pPr>
        <w:pStyle w:val="TextBody"/>
        <w:rPr>
          <w:sz w:val="18"/>
          <w:szCs w:val="18"/>
        </w:rPr>
      </w:pPr>
      <w:r>
        <w:rPr>
          <w:b/>
          <w:sz w:val="18"/>
          <w:szCs w:val="18"/>
        </w:rPr>
        <w:t>18 §</w:t>
      </w:r>
      <w:r>
        <w:rPr>
          <w:sz w:val="18"/>
          <w:szCs w:val="18"/>
        </w:rPr>
        <w:t>  Fastighetsmäklaren ska föra anteckningar över förmedlings</w:t>
        <w:softHyphen/>
        <w:t>upp</w:t>
        <w:softHyphen/>
        <w:t>dra</w:t>
        <w:softHyphen/>
        <w:t>get (jour</w:t>
        <w:softHyphen/>
        <w:t>nal). Mäklaren ska också upprätta en förteckning över de an</w:t>
        <w:softHyphen/>
        <w:t>bud som lämnas på fastigheten med angivande av anbudsgivarens namn, kon</w:t>
        <w:softHyphen/>
        <w:t>taktuppgifter, det belopp som bjudits och tidpunkt för när anbudet läm</w:t>
        <w:softHyphen/>
        <w:t>na</w:t>
        <w:softHyphen/>
        <w:t>des samt villkor för anbudet (budgivningslista).</w:t>
      </w:r>
    </w:p>
    <w:p>
      <w:pPr>
        <w:pStyle w:val="TextBodyIndent"/>
        <w:rPr>
          <w:sz w:val="18"/>
          <w:szCs w:val="18"/>
        </w:rPr>
      </w:pPr>
      <w:r>
        <w:rPr>
          <w:sz w:val="18"/>
          <w:szCs w:val="18"/>
        </w:rPr>
        <w:t>Fastighetsmäklaren ska överlämna journalen och budgivningslistan till upp</w:t>
        <w:softHyphen/>
        <w:t>drags</w:t>
        <w:softHyphen/>
        <w:t>givaren när uppdraget slutförts. Om ett överlåtelseavtal ingås, ska även den som köpt eller sålt fastigheten få journalen och budgivningslistan när uppdraget slut</w:t>
        <w:softHyphen/>
        <w:t>förts.</w:t>
      </w:r>
    </w:p>
    <w:p>
      <w:pPr>
        <w:pStyle w:val="TextBodyIndent"/>
        <w:rPr/>
      </w:pPr>
      <w:r>
        <w:rPr/>
      </w:r>
    </w:p>
    <w:p>
      <w:pPr>
        <w:pStyle w:val="TextBody"/>
        <w:rPr/>
      </w:pPr>
      <w:r>
        <w:rPr/>
        <w:t>Paragrafen innehåller bestämmelser om fastighetsmäklarens skyldighet att föra journal, upprätta en budgivningslista och överlämna dokumentationen till säljaren respektive köparen. Den motsvarar 20 § i 2011 års fastighets</w:t>
        <w:softHyphen/>
        <w:t>mäklarlag. Övervägandena finns i avsnitt 5.1 och 9.2.</w:t>
      </w:r>
    </w:p>
    <w:p>
      <w:pPr>
        <w:pStyle w:val="TextBodyIndent"/>
        <w:rPr/>
      </w:pPr>
      <w:r>
        <w:rPr/>
        <w:t xml:space="preserve">I </w:t>
      </w:r>
      <w:r>
        <w:rPr>
          <w:i/>
          <w:iCs/>
        </w:rPr>
        <w:t>första stycket första meningen</w:t>
      </w:r>
      <w:r>
        <w:rPr/>
        <w:t xml:space="preserve"> anges att en mäklare ska föra an</w:t>
        <w:softHyphen/>
        <w:t>teck</w:t>
        <w:softHyphen/>
        <w:t>ningar över förmedlingsuppdraget. De som har ett intresse av att veta vilka åtgärder mäklaren har vidtagit, främst säljare och köpare men också Fas</w:t>
        <w:softHyphen/>
        <w:t>tig</w:t>
        <w:softHyphen/>
        <w:softHyphen/>
        <w:softHyphen/>
        <w:t>hets</w:t>
        <w:softHyphen/>
        <w:softHyphen/>
        <w:t>mäklarinspektionen, ska kunna få dokumen</w:t>
        <w:softHyphen/>
        <w:t>ta</w:t>
        <w:softHyphen/>
        <w:t>tion över upp</w:t>
        <w:softHyphen/>
        <w:t>dra</w:t>
        <w:softHyphen/>
        <w:t xml:space="preserve">get.  </w:t>
      </w:r>
    </w:p>
    <w:p>
      <w:pPr>
        <w:pStyle w:val="TextBodyIndent"/>
        <w:rPr/>
      </w:pPr>
      <w:r>
        <w:rPr/>
        <w:t>Det är förmedlingsuppdraget som ska dokumenteras. Skyldigheten om</w:t>
        <w:softHyphen/>
        <w:t>fattar uppgifter om när uppdraget ingicks, när och på vilket sätt en åtgärd vidtagits samt när uppdraget upphör. Av särskild betydelse är anteckningar om de förpliktelser som följer av lagen, t.ex. utförandet av rådgivnings- och upplysningsskyldigheten (se 12 §), kontrollen av förfo</w:t>
        <w:softHyphen/>
        <w:t>ganderätts- och inskrivningsförhållanden (se 13 §) samt tillhandahållandet av en objekts</w:t>
        <w:softHyphen/>
        <w:t xml:space="preserve">beskrivning och andra handlingar (se 14–16 §§). </w:t>
      </w:r>
    </w:p>
    <w:p>
      <w:pPr>
        <w:pStyle w:val="TextBodyIndent"/>
        <w:rPr/>
      </w:pPr>
      <w:r>
        <w:rPr/>
        <w:t xml:space="preserve">Av </w:t>
      </w:r>
      <w:r>
        <w:rPr>
          <w:i/>
          <w:iCs/>
        </w:rPr>
        <w:t>första stycket andra meningen</w:t>
      </w:r>
      <w:r>
        <w:rPr/>
        <w:t xml:space="preserve"> framgår att fastighetsmäklaren också är skyldig att upprätta en särskild förteckning över de anbud som lämnas på fastigheten, dvs. en budgivningslista. Mäklaren ska i förteckningen ange anbudsgivarens namn, kontaktuppgifter, det belopp som bjudits och tidpunkt för när anbudet lämnades samt eventuella villkor för anbudet. Med anbudsgivare avses i denna paragraf den som framför anbudet till mäklaren. Om ett ombud anlitas för att lämna anbud, är det alltså till</w:t>
        <w:softHyphen/>
        <w:t>räck</w:t>
        <w:softHyphen/>
        <w:t>ligt att ange ombudets namn. Som kontaktuppgift kan antecknas telefon</w:t>
        <w:softHyphen/>
        <w:t>numret till anbudsgivaren. Praktiskt viktiga exempel på villkor för anbudet är förbehåll om finansiering eller besiktning. Även så kallade skambud ska anges i budgivningslistan (se rättsfallet HFD 2016 ref. 2).</w:t>
      </w:r>
    </w:p>
    <w:p>
      <w:pPr>
        <w:pStyle w:val="TextBodyIndent"/>
        <w:rPr/>
      </w:pPr>
      <w:r>
        <w:rPr/>
        <w:t xml:space="preserve">I bestämmelsen sägs inget om på vilket sätt anteckningarna ska föras. Normalt för mäklare datoriserade journaler, men bestämmelsen hindrar inte att anteckningarna förs för hand. </w:t>
      </w:r>
    </w:p>
    <w:p>
      <w:pPr>
        <w:pStyle w:val="TextBodyIndent"/>
        <w:rPr/>
      </w:pPr>
      <w:r>
        <w:rPr/>
        <w:t xml:space="preserve">Enligt </w:t>
      </w:r>
      <w:r>
        <w:rPr>
          <w:i/>
          <w:iCs/>
        </w:rPr>
        <w:t>andra stycket</w:t>
      </w:r>
      <w:r>
        <w:rPr/>
        <w:t xml:space="preserve"> är mäklaren skyldig att lämna över journalen och budgivningslistan till uppdragsgivaren. Detta ska ske i samband med att upp</w:t>
        <w:softHyphen/>
        <w:t>draget avslutas. Normalt avslutas uppdraget vid tillträdet till fastig</w:t>
        <w:softHyphen/>
        <w:t>heten, men det kan naturligtvis ske tidigare.</w:t>
      </w:r>
    </w:p>
    <w:p>
      <w:pPr>
        <w:pStyle w:val="TextBodyIndent"/>
        <w:rPr/>
      </w:pPr>
      <w:r>
        <w:rPr/>
        <w:t xml:space="preserve">Om ett överlåtelse- eller upplåtelseavtal ingås (jfr 1 kap. 3 § tredje stycket), ska även köparen (motparten) få dokumentationen. </w:t>
      </w:r>
    </w:p>
    <w:p>
      <w:pPr>
        <w:pStyle w:val="TextBodyIndent"/>
        <w:rPr/>
      </w:pPr>
      <w:r>
        <w:rPr/>
        <w:t>Det ligger i mäklarens intresse att så långt som möjligt säkerställa att kö</w:t>
        <w:softHyphen/>
        <w:softHyphen/>
        <w:softHyphen/>
        <w:softHyphen/>
        <w:t>pa</w:t>
        <w:softHyphen/>
        <w:softHyphen/>
        <w:t>ren och säljaren är överens med mäklaren om innehållet i dokumenta</w:t>
        <w:softHyphen/>
        <w:t>tio</w:t>
        <w:softHyphen/>
        <w:t>nen. Det kan därför vara lämpligt att mäklaren, när förmedlings</w:t>
        <w:softHyphen/>
        <w:t>upp</w:t>
        <w:softHyphen/>
        <w:t>dra</w:t>
        <w:softHyphen/>
        <w:t>get slutförts och dokumentationen färdigställts, låter dem läsa igenom och skriva under den. Detta kan ha betydelse om tvist uppkommer.</w:t>
      </w:r>
    </w:p>
    <w:p>
      <w:pPr>
        <w:pStyle w:val="TextBodyIndent"/>
        <w:rPr/>
      </w:pPr>
      <w:r>
        <w:rPr/>
        <w:t>Av 4 kap. 2 § första stycket framgår att Fastighetsmäklarinspektionen får förelägga en registrerad fastighetsmäklare att ge tillgång till doku</w:t>
        <w:softHyphen/>
        <w:t>men</w:t>
        <w:softHyphen/>
        <w:t>tationen.</w:t>
      </w:r>
    </w:p>
    <w:p>
      <w:pPr>
        <w:pStyle w:val="Rubrik5utannumrering"/>
        <w:rPr/>
      </w:pPr>
      <w:r>
        <w:rPr/>
        <w:t>Förvaring av handlingar som hör till verksamheten</w:t>
      </w:r>
    </w:p>
    <w:p>
      <w:pPr>
        <w:pStyle w:val="TextBody"/>
        <w:rPr>
          <w:sz w:val="18"/>
          <w:szCs w:val="18"/>
        </w:rPr>
      </w:pPr>
      <w:r>
        <w:rPr>
          <w:b/>
          <w:sz w:val="18"/>
          <w:szCs w:val="18"/>
        </w:rPr>
        <w:t>19 §</w:t>
      </w:r>
      <w:r>
        <w:rPr>
          <w:sz w:val="18"/>
          <w:szCs w:val="18"/>
        </w:rPr>
        <w:t>  Om en fastighetsmäklare bedriver verksamhet i ett fastighets</w:t>
        <w:softHyphen/>
        <w:t>mäklar</w:t>
        <w:softHyphen/>
        <w:t>företag, ska mäklaren hos mäklarföretaget förvara kopior av de handlingar som hör till verksamheten.</w:t>
      </w:r>
    </w:p>
    <w:p>
      <w:pPr>
        <w:pStyle w:val="TextBodyIndent"/>
        <w:rPr/>
      </w:pPr>
      <w:r>
        <w:rPr/>
      </w:r>
    </w:p>
    <w:p>
      <w:pPr>
        <w:pStyle w:val="TextBody"/>
        <w:rPr/>
      </w:pPr>
      <w:r>
        <w:rPr/>
        <w:t>Paragrafen handlar om skyldigheten för fastighetsmäklare att förvara vissa hand</w:t>
        <w:softHyphen/>
        <w:t>lingar hos det fastighetsmäklarföretag som han eller hon bedriver verk</w:t>
        <w:softHyphen/>
        <w:t>samhet i. Den saknar mot</w:t>
        <w:softHyphen/>
        <w:t>svarighet i 2011 års fastighets</w:t>
        <w:softHyphen/>
        <w:t>mäklarlag. Över</w:t>
        <w:softHyphen/>
        <w:softHyphen/>
        <w:t>vägandena finns i avsnitt 9.2.</w:t>
      </w:r>
    </w:p>
    <w:p>
      <w:pPr>
        <w:pStyle w:val="TextBodyIndent"/>
        <w:rPr/>
      </w:pPr>
      <w:r>
        <w:rPr/>
        <w:t>En fastighetsmäklare är skyldig att bevara alla handlingar som Fastig</w:t>
        <w:softHyphen/>
        <w:t>hets</w:t>
        <w:softHyphen/>
        <w:softHyphen/>
        <w:t>mäklarinspektionen behöver för sin tillsynsverksamhet (jfr 4 kap. 2 § första stycket). Enligt förevarande paragraf är fastighetsmäklaren skyldig att bevara kopior av sådana handlingar hos det företag som han eller hon bedriver verksamhet i. Det rör exempelvis journalen och budgivnings</w:t>
        <w:softHyphen/>
        <w:t>lis</w:t>
        <w:softHyphen/>
        <w:t>tan (18 §). Förvarings</w:t>
        <w:softHyphen/>
        <w:t>skyldigheten gäller även objektsbeskrivning och de an</w:t>
        <w:softHyphen/>
        <w:t>dra hand</w:t>
        <w:softHyphen/>
        <w:t>lingar som anges i 14 §, 15 § andra stycket och 16 §. Om ob</w:t>
        <w:softHyphen/>
        <w:t>jekts</w:t>
        <w:softHyphen/>
        <w:t>beskrivningen eller annan doku</w:t>
        <w:softHyphen/>
        <w:t>mentation ändras, ska såväl den ur</w:t>
        <w:softHyphen/>
        <w:t>sprung</w:t>
        <w:softHyphen/>
        <w:t>liga versionen som senare ver</w:t>
        <w:softHyphen/>
        <w:t>sioner sparas.</w:t>
      </w:r>
    </w:p>
    <w:p>
      <w:pPr>
        <w:pStyle w:val="TextBodyIndent"/>
        <w:rPr/>
      </w:pPr>
      <w:r>
        <w:rPr/>
        <w:t>Att handlingarna förvaras hos ett fastighetsmäklarföretag innebär att Fastighets</w:t>
        <w:softHyphen/>
        <w:t>mäklarinspektionen kan förelägga mäklarföretaget att ge in</w:t>
        <w:softHyphen/>
        <w:t>spek</w:t>
        <w:softHyphen/>
        <w:t xml:space="preserve">tionen tillgång till handlingarna (4 kap. 2 § första stycket). </w:t>
      </w:r>
    </w:p>
    <w:p>
      <w:pPr>
        <w:pStyle w:val="Rubrik5utannumrering"/>
        <w:rPr/>
      </w:pPr>
      <w:r>
        <w:rPr/>
        <w:t>Medverkan i samband med överlåtelsen</w:t>
      </w:r>
    </w:p>
    <w:p>
      <w:pPr>
        <w:pStyle w:val="TextBody"/>
        <w:rPr>
          <w:sz w:val="18"/>
          <w:szCs w:val="18"/>
        </w:rPr>
      </w:pPr>
      <w:r>
        <w:rPr>
          <w:b/>
          <w:sz w:val="18"/>
          <w:szCs w:val="18"/>
        </w:rPr>
        <w:t>20 §</w:t>
      </w:r>
      <w:r>
        <w:rPr>
          <w:sz w:val="18"/>
          <w:szCs w:val="18"/>
        </w:rPr>
        <w:t>  Fastighetsmäklaren ska verka för att köparen och säljaren kommer öve</w:t>
        <w:softHyphen/>
        <w:t>rens i frågor som behöver lösas i samband med överlåtelsen. Mäklaren ska hjälpa köparen och säljaren att upprätta de handlingar som behövs för överlåtelsen, om inte annat har avtalats.</w:t>
      </w:r>
    </w:p>
    <w:p>
      <w:pPr>
        <w:pStyle w:val="TextBodyIndent"/>
        <w:rPr/>
      </w:pPr>
      <w:r>
        <w:rPr/>
      </w:r>
    </w:p>
    <w:p>
      <w:pPr>
        <w:pStyle w:val="TextBody"/>
        <w:rPr/>
      </w:pPr>
      <w:r>
        <w:rPr/>
        <w:t>I paragrafen finns bestämmelser om en mäklares medverkan vid avtals</w:t>
        <w:softHyphen/>
        <w:t>slutet. Paragrafen mot</w:t>
        <w:softHyphen/>
        <w:t>svarar 21 § i 2011 års fastighets</w:t>
        <w:softHyphen/>
        <w:t>mäklarlag. Över</w:t>
        <w:softHyphen/>
        <w:t>vägan</w:t>
        <w:softHyphen/>
        <w:t>dena finns i avsnitt 5.1</w:t>
      </w:r>
    </w:p>
    <w:p>
      <w:pPr>
        <w:pStyle w:val="TextBodyIndent"/>
        <w:rPr/>
      </w:pPr>
      <w:r>
        <w:rPr/>
        <w:t>Förarbetena till motsvarande bestämmelser i äldre lagar finns i prop. 1983/84:16 s. 41, 58 och 67, 1994/95:14 s. 81 och 82 och 2010/11:15 s. 61.</w:t>
      </w:r>
    </w:p>
    <w:p>
      <w:pPr>
        <w:pStyle w:val="Rubrik5utannumrering"/>
        <w:rPr/>
      </w:pPr>
      <w:r>
        <w:rPr/>
        <w:t>Upplysning om möjlig rätt till ersättning</w:t>
      </w:r>
    </w:p>
    <w:p>
      <w:pPr>
        <w:pStyle w:val="TextBody"/>
        <w:rPr>
          <w:sz w:val="18"/>
          <w:szCs w:val="18"/>
        </w:rPr>
      </w:pPr>
      <w:r>
        <w:rPr>
          <w:b/>
          <w:sz w:val="18"/>
          <w:szCs w:val="18"/>
        </w:rPr>
        <w:t>21 §</w:t>
      </w:r>
      <w:r>
        <w:rPr>
          <w:sz w:val="18"/>
          <w:szCs w:val="18"/>
        </w:rPr>
        <w:t>  Om uppdragsavtalet upphör utan att fastigheten överlåtits, ska fastig</w:t>
        <w:softHyphen/>
        <w:t>hets</w:t>
        <w:softHyphen/>
        <w:t>mäklaren upplysa uppdragsgivaren om att en senare överlåtelse kan ge mäk</w:t>
        <w:softHyphen/>
        <w:t xml:space="preserve">laren rätt till ersättning. </w:t>
      </w:r>
    </w:p>
    <w:p>
      <w:pPr>
        <w:pStyle w:val="TextBodyIndent"/>
        <w:rPr/>
      </w:pPr>
      <w:r>
        <w:rPr/>
      </w:r>
    </w:p>
    <w:p>
      <w:pPr>
        <w:pStyle w:val="TextBody"/>
        <w:rPr/>
      </w:pPr>
      <w:r>
        <w:rPr/>
        <w:t>Paragrafen innehåller en bestämmelse av innebörd att mäklaren – om upp</w:t>
        <w:softHyphen/>
        <w:t>dragsavtalet upphör utan att fastigheten överlåtits – ska upplysa sin upp</w:t>
        <w:softHyphen/>
        <w:t>drags</w:t>
        <w:softHyphen/>
        <w:t>givare om att mäklaren kan ha rätt till ersättning vid en senare över</w:t>
        <w:softHyphen/>
        <w:t>lå</w:t>
        <w:softHyphen/>
        <w:t>telse av fastigheten. Paragrafen motsvarar 22 § i 2011 års fastighets</w:t>
        <w:softHyphen/>
        <w:t>mäk</w:t>
        <w:softHyphen/>
        <w:t>lar</w:t>
        <w:softHyphen/>
        <w:t>lag. Övervägandena finns i avsnitt 5.1.</w:t>
      </w:r>
    </w:p>
    <w:p>
      <w:pPr>
        <w:pStyle w:val="TextBodyIndent"/>
        <w:rPr/>
      </w:pPr>
      <w:r>
        <w:rPr/>
        <w:t>I förhållande till 2011 års lag förtydligas i paragrafen att upplysnings</w:t>
        <w:softHyphen/>
        <w:t>skyl</w:t>
        <w:softHyphen/>
        <w:t xml:space="preserve">digheten gäller i förhållande till uppdragsgivaren, dvs. oavsett om denna är en säljare eller köpare. </w:t>
      </w:r>
    </w:p>
    <w:p>
      <w:pPr>
        <w:pStyle w:val="TextBodyIndent"/>
        <w:rPr/>
      </w:pPr>
      <w:r>
        <w:rPr/>
        <w:t xml:space="preserve">Förarbetena till motsvarande bestämmelse i 2011 års lag finns i prop. 2010/11:15 s. 62. </w:t>
      </w:r>
    </w:p>
    <w:p>
      <w:pPr>
        <w:pStyle w:val="TextBodyIndent"/>
        <w:rPr/>
      </w:pPr>
      <w:r>
        <w:rPr/>
        <w:t>Att paragrafen inte tillämpas vid förmedling av arrenderätt eller hyres</w:t>
        <w:softHyphen/>
        <w:t>rätt framgår av 1 kap. 3 § andra stycket.</w:t>
      </w:r>
    </w:p>
    <w:p>
      <w:pPr>
        <w:pStyle w:val="Rubrik4utannumrering"/>
        <w:rPr/>
      </w:pPr>
      <w:r>
        <w:rPr/>
        <w:t>Fastighetsmäklarens ersättning</w:t>
      </w:r>
    </w:p>
    <w:p>
      <w:pPr>
        <w:pStyle w:val="TextBody"/>
        <w:rPr>
          <w:sz w:val="18"/>
          <w:szCs w:val="18"/>
        </w:rPr>
      </w:pPr>
      <w:r>
        <w:rPr>
          <w:b/>
          <w:sz w:val="18"/>
          <w:szCs w:val="18"/>
        </w:rPr>
        <w:t>22 §</w:t>
      </w:r>
      <w:r>
        <w:rPr>
          <w:sz w:val="18"/>
          <w:szCs w:val="18"/>
        </w:rPr>
        <w:t>  Fastighetsmäklarens ersättning beräk</w:t>
        <w:softHyphen/>
        <w:t>nas efter viss procent på köpe</w:t>
        <w:softHyphen/>
        <w:t>skillingen (provision), om inte annat har avtalats.</w:t>
      </w:r>
    </w:p>
    <w:p>
      <w:pPr>
        <w:pStyle w:val="TextBodyIndent"/>
        <w:rPr>
          <w:sz w:val="18"/>
          <w:szCs w:val="18"/>
        </w:rPr>
      </w:pPr>
      <w:r>
        <w:rPr>
          <w:sz w:val="18"/>
          <w:szCs w:val="18"/>
        </w:rPr>
        <w:t>I 12 kap. 65 a § första stycket jordabalken finns bestämmelser om ersätt</w:t>
        <w:softHyphen/>
        <w:t>ning vid förmedling av hyreslägenheter för bostads</w:t>
        <w:softHyphen/>
        <w:t>ändamål.</w:t>
      </w:r>
    </w:p>
    <w:p>
      <w:pPr>
        <w:pStyle w:val="TextBody"/>
        <w:rPr/>
      </w:pPr>
      <w:r>
        <w:rPr/>
      </w:r>
    </w:p>
    <w:p>
      <w:pPr>
        <w:pStyle w:val="TextBody"/>
        <w:rPr/>
      </w:pPr>
      <w:r>
        <w:rPr/>
        <w:t>Paragrafen innehåller regler om fastighetsmäklarens ersättning. Den mot</w:t>
        <w:softHyphen/>
        <w:t>svarar 23 § första och femte styckena i 2011 års fastighets</w:t>
        <w:softHyphen/>
        <w:t>mäklarlag. Över</w:t>
        <w:softHyphen/>
        <w:t>vägandena finns i avsnitt 5.1.</w:t>
      </w:r>
    </w:p>
    <w:p>
      <w:pPr>
        <w:pStyle w:val="TextBodyIndent"/>
        <w:rPr/>
      </w:pPr>
      <w:r>
        <w:rPr/>
        <w:t xml:space="preserve">Förarbetena till den bestämmelse som svarar mot </w:t>
      </w:r>
      <w:r>
        <w:rPr>
          <w:i/>
          <w:iCs/>
        </w:rPr>
        <w:t>första stycket</w:t>
      </w:r>
      <w:r>
        <w:rPr/>
        <w:t xml:space="preserve"> finns i prop. 1983/84:16 s. 44, 45, 59–61, 67 och 68, 1994/95:14 s. 82 och 83 och 2010/11:15 s. 62. Att stycket inte tillämpas vid förmedling av arrenderätt eller hyres</w:t>
        <w:softHyphen/>
        <w:t xml:space="preserve">rätt framgår av 1 kap. 3 § andra stycket. </w:t>
      </w:r>
    </w:p>
    <w:p>
      <w:pPr>
        <w:pStyle w:val="TextBodyIndent"/>
        <w:rPr/>
      </w:pPr>
      <w:r>
        <w:rPr/>
        <w:t xml:space="preserve">Förarbetena till bestämmelsen som svarar mot </w:t>
      </w:r>
      <w:r>
        <w:rPr>
          <w:i/>
          <w:iCs/>
        </w:rPr>
        <w:t xml:space="preserve">andra stycket </w:t>
      </w:r>
      <w:r>
        <w:rPr/>
        <w:t>finns i prop. 2010/11:15 s. 62.</w:t>
      </w:r>
    </w:p>
    <w:p>
      <w:pPr>
        <w:pStyle w:val="TextBodyIndent"/>
        <w:rPr/>
      </w:pPr>
      <w:r>
        <w:rPr/>
      </w:r>
    </w:p>
    <w:p>
      <w:pPr>
        <w:pStyle w:val="TextBodyIndent"/>
        <w:ind w:hanging="0"/>
        <w:rPr>
          <w:sz w:val="18"/>
          <w:szCs w:val="18"/>
        </w:rPr>
      </w:pPr>
      <w:r>
        <w:rPr>
          <w:b/>
          <w:sz w:val="18"/>
          <w:szCs w:val="18"/>
        </w:rPr>
        <w:t>23 §</w:t>
      </w:r>
      <w:r>
        <w:rPr>
          <w:sz w:val="18"/>
          <w:szCs w:val="18"/>
        </w:rPr>
        <w:t>  Fastighetsmäklaren har rätt till provision endast om avtalet om över</w:t>
        <w:softHyphen/>
        <w:t>låtelse har träffats genom mäklarens förmedling mellan uppdrags</w:t>
        <w:softHyphen/>
        <w:t>gi</w:t>
        <w:softHyphen/>
        <w:t>varen och någon som har anvisats av mäklaren.</w:t>
      </w:r>
    </w:p>
    <w:p>
      <w:pPr>
        <w:pStyle w:val="TextBodyIndent"/>
        <w:rPr>
          <w:sz w:val="18"/>
          <w:szCs w:val="18"/>
        </w:rPr>
      </w:pPr>
      <w:r>
        <w:rPr>
          <w:sz w:val="18"/>
          <w:szCs w:val="18"/>
        </w:rPr>
        <w:t>Har fastighetsmäklaren fått uppdraget med ensamrätt och ingås utan mäk</w:t>
        <w:softHyphen/>
        <w:softHyphen/>
        <w:softHyphen/>
        <w:t>larens förmedling avtal om överlåtelse inom den tid som ensamrätten gäller, har mäklaren rätt till provision som om avtalet förmedlats av honom eller henne.</w:t>
      </w:r>
    </w:p>
    <w:p>
      <w:pPr>
        <w:pStyle w:val="TextBodyIndent"/>
        <w:rPr>
          <w:sz w:val="18"/>
          <w:szCs w:val="18"/>
        </w:rPr>
      </w:pPr>
      <w:r>
        <w:rPr>
          <w:sz w:val="18"/>
          <w:szCs w:val="18"/>
        </w:rPr>
        <w:t>Ska fastighetsmäklaren ersättas i form av provision, har mäklaren rätt till ersätt</w:t>
        <w:softHyphen/>
        <w:t>ning för utlägg endast om en särskild överenskommelse har träf</w:t>
        <w:softHyphen/>
        <w:t>fats om detta.</w:t>
      </w:r>
    </w:p>
    <w:p>
      <w:pPr>
        <w:pStyle w:val="TextBodyIndent"/>
        <w:rPr/>
      </w:pPr>
      <w:r>
        <w:rPr/>
      </w:r>
    </w:p>
    <w:p>
      <w:pPr>
        <w:pStyle w:val="TextBody"/>
        <w:rPr/>
      </w:pPr>
      <w:r>
        <w:rPr/>
        <w:t>Paragrafen innehåller regler om fastighetsmäklarens rätt till provision och ersättning för utlägg. Den mot</w:t>
        <w:softHyphen/>
        <w:t>sva</w:t>
        <w:softHyphen/>
        <w:t>rar 23 § andra–fjärde styckena i 2011 års fastighets</w:t>
        <w:softHyphen/>
        <w:t>mäklarlag. Över</w:t>
        <w:softHyphen/>
        <w:t>vä</w:t>
        <w:softHyphen/>
        <w:t>gandena finns i avsnitt 5.1.</w:t>
      </w:r>
    </w:p>
    <w:p>
      <w:pPr>
        <w:pStyle w:val="TextBodyIndent"/>
        <w:rPr/>
      </w:pPr>
      <w:r>
        <w:rPr/>
        <w:t>Paragrafen gäller i de fall som det inte avtalats om annan ersättning än provision. Att paragrafen inte tillämpas vid för</w:t>
        <w:softHyphen/>
        <w:t>med</w:t>
        <w:softHyphen/>
        <w:t>ling av arrenderätt eller hyresrätt framgår av 1 kap. 3 § andra stycket.</w:t>
      </w:r>
    </w:p>
    <w:p>
      <w:pPr>
        <w:pStyle w:val="TextBodyIndent"/>
        <w:rPr/>
      </w:pPr>
      <w:r>
        <w:rPr/>
        <w:t xml:space="preserve">Enligt </w:t>
      </w:r>
      <w:r>
        <w:rPr>
          <w:i/>
          <w:iCs/>
        </w:rPr>
        <w:t xml:space="preserve">första </w:t>
      </w:r>
      <w:r>
        <w:rPr/>
        <w:t>stycket gäller att fastighetsmäklaren har rätt till ersättning i form av provision endast om avtalet om överlåtelse har träffats genom mäk</w:t>
        <w:softHyphen/>
        <w:softHyphen/>
        <w:t>larens förmedling mellan uppdragsgivaren och någon som har anvi</w:t>
        <w:softHyphen/>
        <w:t>sats av mäklaren. Förarbetena till motsvarande bestämmelse i äldre lagar finns i prop. 1983/84:16 s. 45, 46, 61, 67 och 68, 1994/95:14 s. 83 och 2010/11:15 s. 62. Se även rättsfallen NJA 1986 s. 146, NJA 1997 s. 374 och NJA 2015 s. 918; jfr även rättsfallet NJA 2010 s. 58.</w:t>
      </w:r>
    </w:p>
    <w:p>
      <w:pPr>
        <w:pStyle w:val="TextBodyIndent"/>
        <w:rPr/>
      </w:pPr>
      <w:r>
        <w:rPr/>
        <w:t xml:space="preserve">Bestämmelsen i </w:t>
      </w:r>
      <w:r>
        <w:rPr>
          <w:i/>
          <w:iCs/>
        </w:rPr>
        <w:t>andra stycket</w:t>
      </w:r>
      <w:r>
        <w:rPr/>
        <w:t xml:space="preserve"> behandlar konsekvenserna i ersätt</w:t>
        <w:softHyphen/>
        <w:t>nings</w:t>
        <w:softHyphen/>
        <w:t>hän</w:t>
        <w:softHyphen/>
        <w:t>seende av att mäklaren har fått ensamrätt att utföra förmedlings</w:t>
        <w:softHyphen/>
        <w:t>uppdraget. Förarbetena till motsvarande bestämmelse i äldre lagar finns i prop. 1983/84:16 s. 46, 47, 61, 67 och 68, 1994/95:14 s. 83 och 2010/11:15 s. 62.</w:t>
      </w:r>
    </w:p>
    <w:p>
      <w:pPr>
        <w:pStyle w:val="TextBodyIndent"/>
        <w:rPr/>
      </w:pPr>
      <w:r>
        <w:rPr/>
        <w:t xml:space="preserve">Bestämmelsen i </w:t>
      </w:r>
      <w:r>
        <w:rPr>
          <w:i/>
          <w:iCs/>
        </w:rPr>
        <w:t>tredje stycket</w:t>
      </w:r>
      <w:r>
        <w:rPr/>
        <w:t xml:space="preserve"> reglerar förutsättningarna för mäklarens rätt till ersättning för utlägg. Förarbetena till motsvarande bestämmelse i äl</w:t>
        <w:softHyphen/>
        <w:t>d</w:t>
        <w:softHyphen/>
        <w:t>re lagar finns i prop. 1983/84:16 s. 48, 1994/95:14 s. 83 och 2010/11:15 s. 62.</w:t>
      </w:r>
    </w:p>
    <w:p>
      <w:pPr>
        <w:pStyle w:val="TextBodyIndent"/>
        <w:rPr/>
      </w:pPr>
      <w:r>
        <w:rPr/>
      </w:r>
    </w:p>
    <w:p>
      <w:pPr>
        <w:pStyle w:val="TextBody"/>
        <w:rPr>
          <w:sz w:val="18"/>
          <w:szCs w:val="18"/>
        </w:rPr>
      </w:pPr>
      <w:r>
        <w:rPr>
          <w:b/>
          <w:sz w:val="18"/>
          <w:szCs w:val="18"/>
        </w:rPr>
        <w:t>24 §</w:t>
      </w:r>
      <w:r>
        <w:rPr>
          <w:sz w:val="18"/>
          <w:szCs w:val="18"/>
        </w:rPr>
        <w:t>  Fastighetsmäklarens ersättning kan sättas ned om mäklaren vid upp</w:t>
        <w:softHyphen/>
        <w:t>dragets utförande har åsidosatt sina skyldigheter mot köparen eller säl</w:t>
        <w:softHyphen/>
        <w:t>jaren. Detta gäller dock inte om åsidosättandet är av ringa betydelse.</w:t>
      </w:r>
    </w:p>
    <w:p>
      <w:pPr>
        <w:pStyle w:val="TextBodyIndent"/>
        <w:rPr/>
      </w:pPr>
      <w:r>
        <w:rPr/>
      </w:r>
    </w:p>
    <w:p>
      <w:pPr>
        <w:pStyle w:val="TextBody"/>
        <w:rPr/>
      </w:pPr>
      <w:r>
        <w:rPr/>
        <w:t>Paragrafen reglerar förutsättningarna för att sätta ned fastighetsmäklarens ersättning. Den mot</w:t>
        <w:softHyphen/>
        <w:t>svarar 24 § i 2011 års fastighets</w:t>
        <w:softHyphen/>
        <w:t>mäklarlag. Över</w:t>
        <w:softHyphen/>
        <w:t>vä</w:t>
        <w:softHyphen/>
        <w:t>gan</w:t>
        <w:softHyphen/>
        <w:t xml:space="preserve">dena finns i avsnitt 5.1. </w:t>
      </w:r>
    </w:p>
    <w:p>
      <w:pPr>
        <w:pStyle w:val="TextBodyIndent"/>
        <w:rPr/>
      </w:pPr>
      <w:r>
        <w:rPr/>
        <w:t>Förarbetena till motsvarande bestämmelser i äldre lagar finns i prop. 1983/84:16 s. 49, 61 och 68, 1994/95:14 s. 82 och 83 och 2010/11:15 s. 62.</w:t>
      </w:r>
    </w:p>
    <w:p>
      <w:pPr>
        <w:pStyle w:val="Rubrik4utannumrering"/>
        <w:rPr/>
      </w:pPr>
      <w:r>
        <w:rPr/>
        <w:t>Skadestånd</w:t>
      </w:r>
    </w:p>
    <w:p>
      <w:pPr>
        <w:pStyle w:val="TextBody"/>
        <w:rPr>
          <w:sz w:val="18"/>
          <w:szCs w:val="18"/>
        </w:rPr>
      </w:pPr>
      <w:r>
        <w:rPr>
          <w:b/>
          <w:sz w:val="18"/>
          <w:szCs w:val="18"/>
        </w:rPr>
        <w:t>25 §</w:t>
      </w:r>
      <w:r>
        <w:rPr>
          <w:sz w:val="18"/>
          <w:szCs w:val="18"/>
        </w:rPr>
        <w:t xml:space="preserve">  Om </w:t>
      </w:r>
      <w:bookmarkStart w:id="133" w:name="_Hlk46396579"/>
      <w:r>
        <w:rPr>
          <w:sz w:val="18"/>
          <w:szCs w:val="18"/>
        </w:rPr>
        <w:t xml:space="preserve">fastighetsmäklaren </w:t>
      </w:r>
      <w:bookmarkEnd w:id="133"/>
      <w:r>
        <w:rPr>
          <w:sz w:val="18"/>
          <w:szCs w:val="18"/>
        </w:rPr>
        <w:t>uppsåtligen eller av oaktsamhet åsidosätter sina skyldigheter enligt 1, 3, 4 eller 6–21 §, ska mäklaren ersätta den ska</w:t>
        <w:softHyphen/>
        <w:t>da som till följd av detta drabbar köparen eller säljaren. Om det är skä</w:t>
        <w:softHyphen/>
        <w:t>ligt, kan skadeståndet sättas ned eller helt falla bort.</w:t>
      </w:r>
    </w:p>
    <w:p>
      <w:pPr>
        <w:pStyle w:val="TextBodyIndent"/>
        <w:rPr>
          <w:sz w:val="18"/>
          <w:szCs w:val="18"/>
        </w:rPr>
      </w:pPr>
      <w:bookmarkStart w:id="134" w:name="_Hlk52227431"/>
      <w:r>
        <w:rPr>
          <w:sz w:val="18"/>
          <w:szCs w:val="18"/>
        </w:rPr>
        <w:t>Om fastighetsmäklaren har betalat skadestånd till köparen på grund av skada som köparen har tillfogats genom att fastigheten avviker från vad köparen har haft anledning att räkna med, kan mäklaren kräva tillbaka skadeståndet från säljaren i den utsträckning också säljaren är ansvarig för skadan och det inte är oskäligt att säljaren i sista hand får bära detta ansvar ensam.</w:t>
      </w:r>
      <w:bookmarkEnd w:id="134"/>
    </w:p>
    <w:p>
      <w:pPr>
        <w:pStyle w:val="TextBodyIndent"/>
        <w:rPr/>
      </w:pPr>
      <w:r>
        <w:rPr/>
      </w:r>
    </w:p>
    <w:p>
      <w:pPr>
        <w:pStyle w:val="TextBodyIndent"/>
        <w:ind w:hanging="0"/>
        <w:rPr/>
      </w:pPr>
      <w:bookmarkStart w:id="135" w:name="_Hlk57988201"/>
      <w:r>
        <w:rPr/>
        <w:t>Paragrafen reglerar skadeståndsansvaret för fastighetsmäklare. Den mot</w:t>
        <w:softHyphen/>
        <w:t>svarar 25 § i 2011 års fastighets</w:t>
        <w:softHyphen/>
        <w:t>mäklarlag. Övervägandena finns i avsnitt 5.1.</w:t>
      </w:r>
    </w:p>
    <w:p>
      <w:pPr>
        <w:pStyle w:val="TextBodyIndent"/>
        <w:rPr/>
      </w:pPr>
      <w:r>
        <w:rPr/>
        <w:t>Förarbetena till motsvarande bestämmelser i äldre lagar finns i prop. 1983/84:16 s. 42–44, 58, 59 och 67, 1994/95:14 s. 82 och 2010/11:15 s. 63.</w:t>
      </w:r>
    </w:p>
    <w:p>
      <w:pPr>
        <w:pStyle w:val="TextBodyIndent"/>
        <w:rPr/>
      </w:pPr>
      <w:bookmarkStart w:id="136" w:name="_Hlk57988201"/>
      <w:r>
        <w:rPr/>
        <w:t>Paragrafen reglerar endast fastighetsmäklares skadeståndsskyldighet. Något skadeståndsansvar för ett fastighetsmäklarföretag gäller alltså inte enligt denna lag. Frågan i vad mån ett fastighetsmäklarföretag kan göras skadeståndsskyldigt på någon annan grund, t.ex. principalansvar för en an</w:t>
        <w:softHyphen/>
        <w:t>ställds brottsliga gärning, får prövas enligt allmänna regler.</w:t>
      </w:r>
      <w:bookmarkEnd w:id="136"/>
    </w:p>
    <w:p>
      <w:pPr>
        <w:pStyle w:val="TextBodyIndent"/>
        <w:rPr/>
      </w:pPr>
      <w:r>
        <w:rPr/>
      </w:r>
    </w:p>
    <w:p>
      <w:pPr>
        <w:pStyle w:val="TextBody"/>
        <w:rPr>
          <w:sz w:val="18"/>
          <w:szCs w:val="18"/>
        </w:rPr>
      </w:pPr>
      <w:r>
        <w:rPr>
          <w:b/>
          <w:sz w:val="18"/>
          <w:szCs w:val="18"/>
        </w:rPr>
        <w:t>26 §</w:t>
      </w:r>
      <w:r>
        <w:rPr>
          <w:sz w:val="18"/>
          <w:szCs w:val="18"/>
        </w:rPr>
        <w:t>  En köpare eller säljare som vill kräva skadestånd enligt 25 § ska under</w:t>
        <w:softHyphen/>
        <w:softHyphen/>
        <w:t>rätta fastighets</w:t>
        <w:softHyphen/>
        <w:t>mäklaren om detta inom skälig tid efter det att han eller hon insåg eller borde ha insett de omständigheter som ligger till grund för kra</w:t>
        <w:softHyphen/>
        <w:t xml:space="preserve">vet. Om köparen eller säljaren inte underrättar mäklaren inom denna tid, faller rätten till skadestånd enligt denna lag bort. </w:t>
      </w:r>
    </w:p>
    <w:p>
      <w:pPr>
        <w:pStyle w:val="TextBodyIndent"/>
        <w:rPr>
          <w:sz w:val="18"/>
          <w:szCs w:val="18"/>
        </w:rPr>
      </w:pPr>
      <w:r>
        <w:rPr>
          <w:sz w:val="18"/>
          <w:szCs w:val="18"/>
        </w:rPr>
        <w:t>Första stycket gäller inte om fastighetsmäklaren har handlat grovt vårdslöst eller i strid mot tro och heder.</w:t>
      </w:r>
    </w:p>
    <w:p>
      <w:pPr>
        <w:pStyle w:val="TextBodyIndent"/>
        <w:rPr/>
      </w:pPr>
      <w:r>
        <w:rPr/>
      </w:r>
    </w:p>
    <w:p>
      <w:pPr>
        <w:pStyle w:val="TextBody"/>
        <w:rPr/>
      </w:pPr>
      <w:r>
        <w:rPr/>
        <w:t>Paragrafen innehåller bestämmelser om att den som vill kräva skadestånd av fastighetsmäklaren är skyldig att inom viss tid underrätta mäklaren om detta. Paragrafen mot</w:t>
        <w:softHyphen/>
        <w:t>svarar 26 § i 2011 års fastighets</w:t>
        <w:softHyphen/>
        <w:t>mäklarlag. Över</w:t>
        <w:softHyphen/>
        <w:t>vä</w:t>
        <w:softHyphen/>
        <w:t>gan</w:t>
        <w:softHyphen/>
        <w:t>dena finns i avsnitt 5.1.</w:t>
      </w:r>
    </w:p>
    <w:p>
      <w:pPr>
        <w:pStyle w:val="TextBodyIndent"/>
        <w:rPr/>
      </w:pPr>
      <w:r>
        <w:rPr/>
        <w:t>Förarbetena till motsvarande bestämmelser i 2011 års lag finns i prop. 2010/11:15 s. 63 och 64.</w:t>
      </w:r>
    </w:p>
    <w:p>
      <w:pPr>
        <w:pStyle w:val="Rubrik4utannumrering"/>
        <w:rPr/>
      </w:pPr>
      <w:r>
        <w:rPr/>
        <w:t>Preskription</w:t>
      </w:r>
    </w:p>
    <w:p>
      <w:pPr>
        <w:pStyle w:val="TextBody"/>
        <w:rPr>
          <w:sz w:val="18"/>
          <w:szCs w:val="18"/>
        </w:rPr>
      </w:pPr>
      <w:r>
        <w:rPr>
          <w:b/>
          <w:sz w:val="18"/>
          <w:szCs w:val="18"/>
        </w:rPr>
        <w:t>27 §</w:t>
      </w:r>
      <w:r>
        <w:rPr>
          <w:sz w:val="18"/>
          <w:szCs w:val="18"/>
        </w:rPr>
        <w:t>  I fråga om preskription tillämpas preskriptionslagen (1981:130).</w:t>
      </w:r>
    </w:p>
    <w:p>
      <w:pPr>
        <w:pStyle w:val="TextBodyIndent"/>
        <w:rPr/>
      </w:pPr>
      <w:r>
        <w:rPr/>
      </w:r>
    </w:p>
    <w:p>
      <w:pPr>
        <w:pStyle w:val="TextBody"/>
        <w:rPr/>
      </w:pPr>
      <w:r>
        <w:rPr/>
        <w:t>Paragrafen innehåller en hänvisning till preskriptionslagen. Paragrafen mot</w:t>
        <w:softHyphen/>
        <w:softHyphen/>
        <w:softHyphen/>
        <w:t>svarar 27 § i 2011 års fastighets</w:t>
        <w:softHyphen/>
        <w:t>mäklarlag. Övervägandena finns i av</w:t>
        <w:softHyphen/>
        <w:t xml:space="preserve">snitt 5.1. </w:t>
      </w:r>
    </w:p>
    <w:p>
      <w:pPr>
        <w:pStyle w:val="TextBodyIndent"/>
        <w:rPr/>
      </w:pPr>
      <w:r>
        <w:rPr/>
        <w:t>Förarbetena till motsvarande bestämmelse i 2011 års lag finns i prop. 2010/11:15 s. 64.</w:t>
      </w:r>
    </w:p>
    <w:p>
      <w:pPr>
        <w:pStyle w:val="Rubrik3utannumrering"/>
        <w:rPr/>
      </w:pPr>
      <w:r>
        <w:rPr/>
        <w:t>4 kap. Tillsyn och straffansvar</w:t>
      </w:r>
    </w:p>
    <w:p>
      <w:pPr>
        <w:pStyle w:val="Rubrik4utannumrering"/>
        <w:rPr/>
      </w:pPr>
      <w:r>
        <w:rPr/>
        <w:t>Tillsynens omfattning</w:t>
      </w:r>
    </w:p>
    <w:p>
      <w:pPr>
        <w:pStyle w:val="TextBody"/>
        <w:rPr>
          <w:sz w:val="18"/>
          <w:szCs w:val="18"/>
        </w:rPr>
      </w:pPr>
      <w:bookmarkStart w:id="137" w:name="_Hlk51578089"/>
      <w:bookmarkStart w:id="138" w:name="_Hlk51572310"/>
      <w:r>
        <w:rPr>
          <w:b/>
          <w:sz w:val="18"/>
          <w:szCs w:val="18"/>
        </w:rPr>
        <w:t>1 §  </w:t>
      </w:r>
      <w:r>
        <w:rPr>
          <w:sz w:val="18"/>
          <w:szCs w:val="18"/>
        </w:rPr>
        <w:t>Fastighetsmäklarinspektionen har tillsyn över de fastighetsmäklare och fas</w:t>
        <w:softHyphen/>
        <w:softHyphen/>
        <w:t>tig</w:t>
        <w:softHyphen/>
        <w:t>hetsmäklarföretag som är registrerade enligt 2 kap. Genom till</w:t>
        <w:softHyphen/>
        <w:softHyphen/>
        <w:t>synen kontrolleras att den verksamhet som kräver registrering bedrivs enligt denna lag samt lagen (2017:630) om åtgärder mot penningtvätt och finan</w:t>
        <w:softHyphen/>
        <w:softHyphen/>
        <w:softHyphen/>
        <w:t>siering av terrorism och före</w:t>
        <w:softHyphen/>
        <w:t>skrifter som har med</w:t>
        <w:softHyphen/>
        <w:t>delats med stöd av den lagen.</w:t>
      </w:r>
      <w:bookmarkEnd w:id="137"/>
      <w:bookmarkEnd w:id="138"/>
    </w:p>
    <w:p>
      <w:pPr>
        <w:pStyle w:val="TextBodyIndent"/>
        <w:rPr/>
      </w:pPr>
      <w:r>
        <w:rPr/>
      </w:r>
    </w:p>
    <w:p>
      <w:pPr>
        <w:pStyle w:val="TextBodyIndent"/>
        <w:ind w:hanging="0"/>
        <w:rPr/>
      </w:pPr>
      <w:r>
        <w:rPr/>
        <w:t>Paragrafen anger att Fastighetsmäklarinspektionen är tillsyns</w:t>
        <w:softHyphen/>
        <w:t>myn</w:t>
        <w:softHyphen/>
        <w:t>dig</w:t>
        <w:softHyphen/>
        <w:t>het över registrerade fastighetsmäklare och fastighetsmäklarföretag. Dess</w:t>
        <w:softHyphen/>
        <w:t>utom reglerar paragrafen tillsynens omfattning. Paragra</w:t>
        <w:softHyphen/>
        <w:t>fen mot</w:t>
        <w:softHyphen/>
        <w:t>svarar del</w:t>
        <w:softHyphen/>
        <w:t>vis 28 § första stycket i 2011 års fastighets</w:t>
        <w:softHyphen/>
        <w:t>mäklarlag. Övervägandena finns i avsnitt 10.1.</w:t>
      </w:r>
    </w:p>
    <w:p>
      <w:pPr>
        <w:pStyle w:val="TextBodyIndent"/>
        <w:rPr/>
      </w:pPr>
      <w:r>
        <w:rPr/>
        <w:t>Av paragrafen framgår att Fastighetsmäklarinspektionens tillsynsansvar gäller de fastighetsmäklare och fastighetsmäklarföretag som är regi</w:t>
        <w:softHyphen/>
        <w:t>stre</w:t>
        <w:softHyphen/>
        <w:t>rade enligt 2 kap. Fastighetsmäklare och fastighets</w:t>
        <w:softHyphen/>
        <w:t>mäklar</w:t>
        <w:softHyphen/>
        <w:t>företag som inte är regi</w:t>
        <w:softHyphen/>
        <w:t>st</w:t>
        <w:softHyphen/>
        <w:t>rerade står alltså inte under tillsyn av Fastighets</w:t>
        <w:softHyphen/>
        <w:t>mäklar</w:t>
        <w:softHyphen/>
        <w:t>inspek</w:t>
        <w:softHyphen/>
        <w:t xml:space="preserve">tionen. </w:t>
      </w:r>
    </w:p>
    <w:p>
      <w:pPr>
        <w:pStyle w:val="TextBodyIndent"/>
        <w:rPr/>
      </w:pPr>
      <w:r>
        <w:rPr/>
        <w:t>Genom tillsynen kontrolleras att den verksamhet som kräver registrering bedrivs enligt före</w:t>
        <w:softHyphen/>
        <w:t>va</w:t>
        <w:softHyphen/>
        <w:t>rande lag samt penningtvättslagen och föreskrifter som har meddelats med stöd av den lagen. Att tillsynen är begränsad till den verksamhet som kräver registrering har betydelse i den situationen att en registrerad fastighetsmäklare bedriver verksamhet som kräver regist</w:t>
        <w:softHyphen/>
        <w:t>rering och verksamhet som i sig inte är registreringspliktig. I sådant fall om</w:t>
        <w:softHyphen/>
        <w:softHyphen/>
        <w:t>fat</w:t>
        <w:softHyphen/>
        <w:t>tar tillsynen endast förmedlingsuppdrag som kräver registrering, men inte den förmedlingsverksamhet som inte i sig kräver registrering. Om exempelvis en fastighetsmäklare med fullständig registrering förmed</w:t>
        <w:softHyphen/>
        <w:t>lar en hyresrätt till en lokal med en månadshyra som understiger ett belopp motsvarande 10 000 euro omfattas inte denna del av hans eller hennes verksamhet av tillsyn (se 2 kap. 2 §).</w:t>
      </w:r>
    </w:p>
    <w:p>
      <w:pPr>
        <w:pStyle w:val="TextBodyIndent"/>
        <w:rPr/>
      </w:pPr>
      <w:r>
        <w:rPr/>
        <w:t>Det är en central uppgift för inspektionen att se till att god fastighets</w:t>
        <w:softHyphen/>
        <w:t>mäklarsed enligt 3 kap. iakttas av fastighets</w:t>
        <w:softHyphen/>
        <w:t>mäklarna. Vidare ska inspek</w:t>
        <w:softHyphen/>
        <w:t>tionen se till att fastig</w:t>
        <w:softHyphen/>
        <w:t>hetsmäklarföretagen fullgör sina skyldigheter enligt lagen. Det handlar framför allt om att mäklarföretaget ska verka för att de fastighetsmäklare som bedriver verk</w:t>
        <w:softHyphen/>
        <w:t>sam</w:t>
        <w:softHyphen/>
        <w:t>het i företaget följer god fastig</w:t>
        <w:softHyphen/>
        <w:t>hets</w:t>
        <w:softHyphen/>
        <w:t>mäklar</w:t>
        <w:softHyphen/>
        <w:t>sed (se 3 kap. 2 § första stycket). Vissa av reglerna om god fas</w:t>
        <w:softHyphen/>
        <w:t>tig</w:t>
        <w:softHyphen/>
        <w:t>hetsmäklarsed innebär skyldigheter även för mäklarföre</w:t>
        <w:softHyphen/>
        <w:t>tagen. Så är fal</w:t>
        <w:softHyphen/>
        <w:t>let med förbudet mot köp i anslutning till förmed</w:t>
        <w:softHyphen/>
        <w:t>lingsuppdraget, förbu</w:t>
        <w:softHyphen/>
        <w:t>det mot förtroende</w:t>
        <w:softHyphen/>
        <w:t>rubbande verksamhet och förbudet mot att upp</w:t>
        <w:softHyphen/>
        <w:t>träda som ombud (se 3 kap. 6, 9 res</w:t>
        <w:softHyphen/>
        <w:softHyphen/>
        <w:t>pek</w:t>
        <w:softHyphen/>
        <w:t>tive 11 §). Tillsynen omfattar även att de som är registrerade uppfyller villkoren för registrering efter att regi</w:t>
        <w:softHyphen/>
        <w:t>stre</w:t>
        <w:softHyphen/>
        <w:t>ring har skett (se 4 § första stycket 1 i före</w:t>
        <w:softHyphen/>
        <w:t>varande kapitel).</w:t>
      </w:r>
    </w:p>
    <w:p>
      <w:pPr>
        <w:pStyle w:val="TextBodyIndent"/>
        <w:rPr/>
      </w:pPr>
      <w:r>
        <w:rPr/>
        <w:t>Penningtvättstillsynen avser inte bara att skyldigheterna enligt penningtvättslagen uppfylls utan även att föreskrifter som har meddelats med stöd av den lagen följs. Fastig</w:t>
        <w:softHyphen/>
        <w:t>hetsmäklarinspektionen utfärdar före</w:t>
        <w:softHyphen/>
        <w:t>skrifter om åtgärder mot penningtvätt och finansiering av terrorism. Av förslaget till ny lydelse av 1 kap. 2 § första stycket 13 penning</w:t>
        <w:softHyphen/>
        <w:t>tvättslagen framgår att den lagen gäller fysiska och juridiska per</w:t>
        <w:softHyphen/>
        <w:t xml:space="preserve">soner som driver </w:t>
      </w:r>
      <w:r>
        <w:rPr>
          <w:spacing w:val="-6"/>
        </w:rPr>
        <w:t>verksamhet som fastighets</w:t>
        <w:softHyphen/>
        <w:t>mäk</w:t>
        <w:softHyphen/>
        <w:t xml:space="preserve">lare </w:t>
      </w:r>
      <w:r>
        <w:rPr/>
        <w:t>el</w:t>
        <w:softHyphen/>
        <w:t>ler fastighets</w:t>
        <w:softHyphen/>
        <w:t>mäklar</w:t>
        <w:softHyphen/>
        <w:t>företag med full</w:t>
        <w:softHyphen/>
        <w:t>ständig regi</w:t>
        <w:softHyphen/>
        <w:t>strering eller med sär</w:t>
        <w:softHyphen/>
        <w:t>skild regi</w:t>
        <w:softHyphen/>
        <w:t>strering för hyres</w:t>
        <w:softHyphen/>
        <w:t>för</w:t>
        <w:softHyphen/>
        <w:softHyphen/>
        <w:t>med</w:t>
        <w:softHyphen/>
        <w:t>ling (se avsnitt 13.2). Fastig</w:t>
        <w:softHyphen/>
        <w:t>hetsmäklare och fastighets</w:t>
        <w:softHyphen/>
        <w:t>mäk</w:t>
        <w:softHyphen/>
        <w:t>lar</w:t>
        <w:softHyphen/>
        <w:softHyphen/>
        <w:t>företag med registre</w:t>
        <w:softHyphen/>
        <w:t>ring för hyres</w:t>
        <w:softHyphen/>
        <w:t>förmedling (2 kap. 5 § 1 i före</w:t>
        <w:softHyphen/>
        <w:t>va</w:t>
        <w:softHyphen/>
        <w:t>rande lag) omfattas alltså inte av penning</w:t>
        <w:softHyphen/>
        <w:t>tvätts</w:t>
        <w:softHyphen/>
        <w:t xml:space="preserve">regleringen. </w:t>
      </w:r>
    </w:p>
    <w:p>
      <w:pPr>
        <w:pStyle w:val="TextBodyIndent"/>
        <w:rPr/>
      </w:pPr>
      <w:r>
        <w:rPr/>
        <w:t>Ett tillsynsärende kan inledas på flera sätt. Det är vanligast att Fastig</w:t>
        <w:softHyphen/>
        <w:t>hets</w:t>
        <w:softHyphen/>
        <w:softHyphen/>
        <w:t>mäklarinspektionen får in en anmälan från en enskild som har kritik mot hur en fastighetsmäklare har agerat under ett förmedlingsuppdrag. En anmälan kan då komma t.ex. från någon som har anlitat en fastighets</w:t>
        <w:softHyphen/>
        <w:t>mäk</w:t>
        <w:softHyphen/>
        <w:t>lare eller hans eller hennes motpart, från en organisation i fastig</w:t>
        <w:softHyphen/>
        <w:t>hets</w:t>
        <w:softHyphen/>
        <w:t>mäk</w:t>
        <w:softHyphen/>
        <w:t>lar</w:t>
        <w:softHyphen/>
        <w:softHyphen/>
        <w:softHyphen/>
        <w:t>branschen eller från det försäkringsbolag som har ställt ut en ansvars</w:t>
        <w:softHyphen/>
        <w:softHyphen/>
        <w:softHyphen/>
        <w:t>för</w:t>
        <w:softHyphen/>
        <w:t>säkring. En anmälan kan också komma från en annan myndighet som har upptäckt att mäklaren har agerat felaktigt. Som en följd av att föreva</w:t>
        <w:softHyphen/>
        <w:t>rande lag även gäller fastighetsmäklarföretag kan en anmälan också avse ett före</w:t>
        <w:softHyphen/>
        <w:t>tag och den verksamhet som företaget bedriver.</w:t>
      </w:r>
    </w:p>
    <w:p>
      <w:pPr>
        <w:pStyle w:val="TextBodyIndent"/>
        <w:rPr/>
      </w:pPr>
      <w:r>
        <w:rPr/>
        <w:t>Tillsynen är inte nödvändigtvis begränsad till vad som förs fram i an</w:t>
        <w:softHyphen/>
        <w:t>mälan utan Fastighetsmäklarinspektionen kan välja att låta tillsynen avse även andra delar av en fastighetsmäklares förmedlingsuppdrag eller andra delar av en fastighetsmäklares eller ett fastighetsmäklarföretags verksam</w:t>
        <w:softHyphen/>
        <w:t xml:space="preserve">het. </w:t>
      </w:r>
    </w:p>
    <w:p>
      <w:pPr>
        <w:pStyle w:val="TextBodyIndent"/>
        <w:rPr/>
      </w:pPr>
      <w:r>
        <w:rPr/>
        <w:t>Fastighetsmäklarinspektionen tar inte bara upp och utreder anmäl</w:t>
        <w:softHyphen/>
        <w:t>nings</w:t>
        <w:softHyphen/>
        <w:t>ärenden utan kan också ta egna initiativ för att undersöka förhållanden som kommer till dess kännedom på annat sätt. Uppslag till sådana initiativ kan fås exempelvis genom att ett fall har uppmärksammats i mass</w:t>
        <w:softHyphen/>
        <w:t>media eller genom en fastighetsmäklares eller ett fastighetsmäklarföretags annon</w:t>
        <w:softHyphen/>
        <w:t>sering.</w:t>
      </w:r>
    </w:p>
    <w:p>
      <w:pPr>
        <w:pStyle w:val="TextBodyIndent"/>
        <w:rPr/>
      </w:pPr>
      <w:r>
        <w:rPr/>
        <w:t>Det står också inspektionen fritt att i tillsynsarbetet ta upp och utreda en fråga trots att det inte finns några misstankar mot någon speciell fastig</w:t>
        <w:softHyphen/>
        <w:t>hetsmäklare eller något speciellt fastighetsmäklarföretag. Det kan t.ex. va</w:t>
        <w:softHyphen/>
        <w:t>ra fråga om att inspektionen finner anledning att bland ett antal mäklare eller företag undersöka om det mer allmänt förekommer förhållanden som in</w:t>
        <w:softHyphen/>
        <w:t>spek</w:t>
        <w:softHyphen/>
        <w:t>tionen har funnit skäl att ingripa mot i ett konkret fall. Fastig</w:t>
        <w:softHyphen/>
        <w:t>hets</w:t>
        <w:softHyphen/>
        <w:t>mäklarinspektionen kan då välja ut vilka som ska granskas och foku</w:t>
        <w:softHyphen/>
        <w:t>sera endast på den aktuella frågan (s.k. tematisk tillsyn). Syftet kan vara att utveckla praxis eller att följa upp om tidigare tillsynsinsatser har fått effekt.</w:t>
      </w:r>
    </w:p>
    <w:p>
      <w:pPr>
        <w:pStyle w:val="TextBodyIndent"/>
        <w:rPr/>
      </w:pPr>
      <w:r>
        <w:rPr/>
        <w:t>Fastighetsmäklarinspektionen kan inhämta kunskaper från andra myn</w:t>
        <w:softHyphen/>
        <w:t>dig</w:t>
        <w:softHyphen/>
        <w:softHyphen/>
        <w:t>heter och från annat håll, bl.a. branschorganisationer och andra som har kän</w:t>
        <w:softHyphen/>
        <w:t>nedom om förhållanden i fastighetsmäklarbranschen eller på fastig</w:t>
        <w:softHyphen/>
        <w:t>hets</w:t>
        <w:softHyphen/>
        <w:softHyphen/>
        <w:t xml:space="preserve">marknaden. I vilka fall det ska ske får avgöras av inspektionen i det enskilda fallet. </w:t>
      </w:r>
    </w:p>
    <w:p>
      <w:pPr>
        <w:pStyle w:val="TextBodyIndent"/>
        <w:rPr/>
      </w:pPr>
      <w:r>
        <w:rPr/>
        <w:t>Inspektionens tillsyn kan leda till att åtgärder vidtas mot en registrerad fastighetsmäklare eller ett registrerat fastighetsmäklarföretag i enlighet med reglerna i förevarande kapitel. Det kan också komma i fråga att vidta åt</w:t>
        <w:softHyphen/>
        <w:t>gärder mot andra än den registrerade fastighetsmäklaren eller det regist</w:t>
        <w:softHyphen/>
        <w:t>re</w:t>
        <w:softHyphen/>
        <w:softHyphen/>
        <w:t>rade fastighetsmäklar</w:t>
        <w:softHyphen/>
        <w:t>företaget (se 5 § andra stycket och 7 §).</w:t>
      </w:r>
    </w:p>
    <w:p>
      <w:pPr>
        <w:pStyle w:val="TextBodyIndent"/>
        <w:rPr/>
      </w:pPr>
      <w:r>
        <w:rPr/>
        <w:t>I 15 § finns särskilda bestämmelser om ingripande mot oregistrerade före</w:t>
        <w:softHyphen/>
        <w:t>tag. I 18 § föreskrivs ett straffansvar om någon yrkes</w:t>
        <w:softHyphen/>
        <w:t xml:space="preserve">mässigt förmedlar fastigheter i strid mot det som föreskrivs i 2 kap. om fastighetsmäklares skyldighet att vara registrerad. </w:t>
      </w:r>
    </w:p>
    <w:p>
      <w:pPr>
        <w:pStyle w:val="TextBodyIndent"/>
        <w:rPr/>
      </w:pPr>
      <w:r>
        <w:rPr/>
        <w:t>Genom paragrafen genomförs delvis artikel 48.1 och 48.4 i det fjärde penningtvättsdirektivet.</w:t>
      </w:r>
    </w:p>
    <w:p>
      <w:pPr>
        <w:pStyle w:val="Rubrik4utannumrering"/>
        <w:rPr/>
      </w:pPr>
      <w:r>
        <w:rPr/>
        <w:t>Uppgiftsskyldighet och platsundersökning</w:t>
      </w:r>
    </w:p>
    <w:p>
      <w:pPr>
        <w:pStyle w:val="TextBody"/>
        <w:rPr>
          <w:sz w:val="18"/>
          <w:szCs w:val="18"/>
        </w:rPr>
      </w:pPr>
      <w:r>
        <w:rPr>
          <w:b/>
          <w:bCs/>
          <w:sz w:val="18"/>
          <w:szCs w:val="18"/>
        </w:rPr>
        <w:t>2 §  </w:t>
      </w:r>
      <w:r>
        <w:rPr>
          <w:sz w:val="18"/>
          <w:szCs w:val="18"/>
        </w:rPr>
        <w:t>Fastighetsmäklarinspektionen får förelägga en registrerad fastighets</w:t>
        <w:softHyphen/>
        <w:t>mäklare eller ett registrerat fastighetsmäklarföretag att lämna de upplys</w:t>
        <w:softHyphen/>
        <w:t xml:space="preserve">ningar och ge tillgång till de handlingar som behövs för tillsynen. </w:t>
      </w:r>
    </w:p>
    <w:p>
      <w:pPr>
        <w:pStyle w:val="TextBodyIndent"/>
        <w:rPr>
          <w:sz w:val="18"/>
          <w:szCs w:val="18"/>
        </w:rPr>
      </w:pPr>
      <w:bookmarkStart w:id="139" w:name="_Hlk49935593"/>
      <w:r>
        <w:rPr>
          <w:sz w:val="18"/>
          <w:szCs w:val="18"/>
        </w:rPr>
        <w:t>Fastighetsmäklarinspektionen får, när den anser att det är nödvändigt, genom</w:t>
        <w:softHyphen/>
        <w:t>föra en undersökning på plats hos en registrerad fastighetsmäklare eller ett re</w:t>
        <w:softHyphen/>
        <w:t>gistre</w:t>
        <w:softHyphen/>
        <w:t>rat fastighetsmäklarföretag.</w:t>
      </w:r>
      <w:bookmarkEnd w:id="139"/>
    </w:p>
    <w:p>
      <w:pPr>
        <w:pStyle w:val="TextBody"/>
        <w:rPr/>
      </w:pPr>
      <w:r>
        <w:rPr/>
      </w:r>
    </w:p>
    <w:p>
      <w:pPr>
        <w:pStyle w:val="TextBodyIndent"/>
        <w:ind w:hanging="0"/>
        <w:rPr/>
      </w:pPr>
      <w:r>
        <w:rPr/>
        <w:t>Paragrafen innehåller bestämmelser om uppgiftsskyldighet och plats</w:t>
        <w:softHyphen/>
        <w:t>under</w:t>
        <w:softHyphen/>
        <w:softHyphen/>
        <w:softHyphen/>
        <w:t xml:space="preserve">sökning. Paragrafen motsvarar delvis 28 § andra och tredje styckena i 2011 års fastighetsmäklarlag. Övervägandena finns i avsnitt 10.2. </w:t>
      </w:r>
    </w:p>
    <w:p>
      <w:pPr>
        <w:pStyle w:val="TextBodyIndent"/>
        <w:rPr/>
      </w:pPr>
      <w:r>
        <w:rPr/>
        <w:t>Paragrafen anger ett antal verktyg som Fastighetsmäklarinspektionen har till sitt förfogande när den bedriver tillsyn över registrerade fastig</w:t>
        <w:softHyphen/>
        <w:t>hets</w:t>
        <w:softHyphen/>
        <w:t>mäklare och registrerade fastighetsmäklarföretag. Paragrafen gäller oav</w:t>
        <w:softHyphen/>
        <w:t>sett om tillsynen avser att förevarande lag eller pen</w:t>
        <w:softHyphen/>
        <w:t>ning</w:t>
        <w:softHyphen/>
        <w:t>tvättsreglerna följs.</w:t>
      </w:r>
    </w:p>
    <w:p>
      <w:pPr>
        <w:pStyle w:val="TextBodyIndent"/>
        <w:rPr/>
      </w:pPr>
      <w:r>
        <w:rPr/>
        <w:t xml:space="preserve">Av </w:t>
      </w:r>
      <w:r>
        <w:rPr>
          <w:i/>
          <w:iCs/>
        </w:rPr>
        <w:t>första stycket</w:t>
      </w:r>
      <w:r>
        <w:rPr/>
        <w:t xml:space="preserve"> framgår att Fastighetsmäklarinspektionen får förelägga en registrerad fastighetsmäklare eller ett registrerat fastighets</w:t>
        <w:softHyphen/>
        <w:t>mäklar</w:t>
        <w:softHyphen/>
        <w:t>före</w:t>
        <w:softHyphen/>
        <w:t>tag att lämna de upplysningar och ge tillgång till de handlingar som behövs för tillsynen. Mäklaren respektive mäklarföretaget måste ge tillgång till alla handlingar som kan vara av betydelse i det ärende som utreds. Det kan t.ex. vara fråga om uppdragsavtal, köpekontrakt och köpebrev, depo</w:t>
        <w:softHyphen/>
        <w:t>si</w:t>
        <w:softHyphen/>
        <w:t>tions</w:t>
        <w:softHyphen/>
        <w:softHyphen/>
        <w:t>av</w:t>
        <w:softHyphen/>
        <w:t>tal, objektsbe</w:t>
        <w:softHyphen/>
        <w:t>skriv</w:t>
        <w:softHyphen/>
        <w:softHyphen/>
        <w:t>ning, journal och budgivningslista. Inte ba</w:t>
        <w:softHyphen/>
        <w:t>ra hand</w:t>
        <w:softHyphen/>
        <w:softHyphen/>
        <w:softHyphen/>
        <w:softHyphen/>
        <w:softHyphen/>
        <w:softHyphen/>
        <w:t>lingarna i enskilda förmedlingsuppdrag omfattas av bestäm</w:t>
        <w:softHyphen/>
        <w:t>mel</w:t>
        <w:softHyphen/>
        <w:t>sen, utan även t.ex. bok</w:t>
        <w:softHyphen/>
        <w:t>förings</w:t>
        <w:softHyphen/>
        <w:t>handlingar. Även mallar, riktlinjer och olika ad</w:t>
        <w:softHyphen/>
        <w:t>mi</w:t>
        <w:softHyphen/>
        <w:t>ni</w:t>
        <w:softHyphen/>
        <w:softHyphen/>
        <w:t>strativa doku</w:t>
        <w:softHyphen/>
        <w:t>ment som ett fastighets</w:t>
        <w:softHyphen/>
        <w:t>mäklarföretag har tagit fram om</w:t>
        <w:softHyphen/>
        <w:t>fattas av be</w:t>
        <w:softHyphen/>
        <w:t xml:space="preserve">stämmelsen. </w:t>
      </w:r>
    </w:p>
    <w:p>
      <w:pPr>
        <w:pStyle w:val="TextBodyIndent"/>
        <w:rPr/>
      </w:pPr>
      <w:r>
        <w:rPr/>
        <w:t xml:space="preserve">Enligt </w:t>
      </w:r>
      <w:r>
        <w:rPr>
          <w:i/>
          <w:iCs/>
        </w:rPr>
        <w:t>andra stycket</w:t>
      </w:r>
      <w:r>
        <w:rPr/>
        <w:t xml:space="preserve"> får Fastighetsmäklarinspektionen – om den anser att det är nödvändigt – genomföra en undersökning på plats hos en regist</w:t>
        <w:softHyphen/>
        <w:t>rerad fastighetsmäklare eller ett registrerat fastighets</w:t>
        <w:softHyphen/>
        <w:t>mäklar</w:t>
        <w:softHyphen/>
        <w:t>före</w:t>
        <w:softHyphen/>
        <w:t>tag. Fas</w:t>
        <w:softHyphen/>
        <w:t>tig</w:t>
        <w:softHyphen/>
        <w:softHyphen/>
        <w:t>hets</w:t>
        <w:softHyphen/>
        <w:softHyphen/>
        <w:t>mäklarinspektionen kan på platsen undersöka alla aspekter av mäk</w:t>
        <w:softHyphen/>
        <w:softHyphen/>
        <w:t>larens eller företagets verksamhet som inspektionen har tillsyn över. Som regel torde det främst vara fråga om att ta del av handlingar och stu</w:t>
        <w:softHyphen/>
        <w:softHyphen/>
        <w:t>dera rutiner på plats. Även information som lagras i elektronisk form omfattas av bestämmelsen. Det kan finnas situationer då det är mer ända</w:t>
        <w:softHyphen/>
        <w:t>måls</w:t>
        <w:softHyphen/>
        <w:t>enligt att på plats granska hur it-systemet fungerar. Rätten att utföra plats</w:t>
        <w:softHyphen/>
        <w:t>under</w:t>
        <w:softHyphen/>
        <w:t>sök</w:t>
        <w:softHyphen/>
        <w:t>ningar avser bara fastighetsmäklarens eller fastighets</w:t>
        <w:softHyphen/>
        <w:t>mäklar</w:t>
        <w:softHyphen/>
        <w:t>företagets kon</w:t>
        <w:softHyphen/>
        <w:softHyphen/>
        <w:t>torslokaler och liknande och omfattar alltså inte under</w:t>
        <w:softHyphen/>
        <w:t>sök</w:t>
        <w:softHyphen/>
        <w:t>ningar av pri</w:t>
        <w:softHyphen/>
        <w:t>vat</w:t>
        <w:softHyphen/>
        <w:t>bostäder.</w:t>
      </w:r>
    </w:p>
    <w:p>
      <w:pPr>
        <w:pStyle w:val="TextBodyIndent"/>
        <w:rPr/>
      </w:pPr>
      <w:r>
        <w:rPr/>
        <w:t>En allmän begränsning vid tillämpningen av paragrafen framgår av 5 § tredje stycket förvaltningslagen (2017:900). Enligt det stycket får myndig</w:t>
        <w:softHyphen/>
        <w:t>heten ingripa i ett enskilt intresse endast om åtgärden kan antas leda till det avsedda resultatet. Åtgärden får enligt samma stycke aldrig vara mer långtgående än vad som behövs och endast vidtas om det avsedda resul</w:t>
        <w:softHyphen/>
        <w:t>tatet står i rimligt förhållande till de olägenheter som kan antas uppstå för den som åtgärden riktas mot.</w:t>
      </w:r>
    </w:p>
    <w:p>
      <w:pPr>
        <w:pStyle w:val="TextBodyIndent"/>
        <w:rPr/>
      </w:pPr>
      <w:r>
        <w:rPr/>
        <w:t>Om en fastighetsmäklare eller ett fastighetsmäklarföretag vägrar att följa ett föreläggande enligt första stycket, kan inspek</w:t>
        <w:softHyphen/>
        <w:t>tionen med stöd av 4 § i förevarande kapitel återkalla fastighetsmäklarens eller fastighetsmäklar</w:t>
        <w:softHyphen/>
        <w:t>före</w:t>
        <w:softHyphen/>
        <w:t>tagets registrering eller meddela någon annan disciplinpåföljd. Det</w:t>
        <w:softHyphen/>
        <w:t>sam</w:t>
        <w:softHyphen/>
        <w:t>ma gäller om mäk</w:t>
        <w:softHyphen/>
        <w:t>la</w:t>
        <w:softHyphen/>
        <w:t>ren eller mäklarföretaget inte medverkar vid en plats</w:t>
        <w:softHyphen/>
        <w:t>undersökning enligt andra stycket. Det finns dock inga regler som möjliggör för Fastighetsmäklarinspektionen att tvångsvis genomdriva en platsundersökning (t.ex. genom handräckning av Kronofogde</w:t>
        <w:softHyphen/>
        <w:t>myndig</w:t>
        <w:softHyphen/>
        <w:t>he</w:t>
        <w:softHyphen/>
        <w:t>ten).</w:t>
      </w:r>
    </w:p>
    <w:p>
      <w:pPr>
        <w:pStyle w:val="TextBodyIndent"/>
        <w:rPr/>
      </w:pPr>
      <w:r>
        <w:rPr/>
        <w:t xml:space="preserve">Genom paragrafen genomförs artikel 48.1 a tredje stycket i det fjärde penningtvättsdirektivet. </w:t>
      </w:r>
    </w:p>
    <w:p>
      <w:pPr>
        <w:pStyle w:val="Rubrik4utannumrering"/>
        <w:rPr/>
      </w:pPr>
      <w:r>
        <w:rPr/>
        <w:t>Anmälningsskyldighet</w:t>
      </w:r>
    </w:p>
    <w:p>
      <w:pPr>
        <w:pStyle w:val="TextBodyIndent"/>
        <w:ind w:hanging="0"/>
        <w:rPr>
          <w:sz w:val="18"/>
          <w:szCs w:val="18"/>
        </w:rPr>
      </w:pPr>
      <w:bookmarkStart w:id="140" w:name="_Hlk49932813"/>
      <w:bookmarkEnd w:id="140"/>
      <w:r>
        <w:rPr>
          <w:b/>
          <w:sz w:val="18"/>
          <w:szCs w:val="18"/>
        </w:rPr>
        <w:t>3 §</w:t>
      </w:r>
      <w:r>
        <w:rPr>
          <w:sz w:val="18"/>
          <w:szCs w:val="18"/>
        </w:rPr>
        <w:t>  </w:t>
      </w:r>
      <w:bookmarkStart w:id="141" w:name="_Hlk56668346"/>
      <w:r>
        <w:rPr>
          <w:sz w:val="18"/>
          <w:szCs w:val="18"/>
        </w:rPr>
        <w:t xml:space="preserve">Om det har gjorts en </w:t>
        <w:softHyphen/>
        <w:t>ändring i ledningen i ett registrerat fastighets</w:t>
        <w:softHyphen/>
        <w:t>mäk</w:t>
        <w:softHyphen/>
        <w:t>lar</w:t>
        <w:softHyphen/>
        <w:t>företag, ska mäklarföretaget snarast anmäla ändringen till Fastig</w:t>
        <w:softHyphen/>
        <w:t>hets</w:t>
        <w:softHyphen/>
        <w:softHyphen/>
        <w:softHyphen/>
        <w:t>mäklar</w:t>
        <w:softHyphen/>
        <w:t xml:space="preserve">inspektionen. </w:t>
      </w:r>
      <w:bookmarkEnd w:id="141"/>
    </w:p>
    <w:p>
      <w:pPr>
        <w:pStyle w:val="TextBodyIndent"/>
        <w:rPr>
          <w:sz w:val="18"/>
          <w:szCs w:val="18"/>
        </w:rPr>
      </w:pPr>
      <w:r>
        <w:rPr>
          <w:sz w:val="18"/>
          <w:szCs w:val="18"/>
        </w:rPr>
        <w:t>Om ett registrerat fastighetsmäklarföretag får kännedom om att en änd</w:t>
        <w:softHyphen/>
        <w:t>ring har gjorts i den krets som har ett kvalificerat innehav i mäklar</w:t>
        <w:softHyphen/>
        <w:t>före</w:t>
        <w:softHyphen/>
        <w:t>ta</w:t>
        <w:softHyphen/>
        <w:t>get, ska mäklar</w:t>
        <w:softHyphen/>
        <w:t>företaget sna</w:t>
        <w:softHyphen/>
        <w:t>rast anmäla änd</w:t>
        <w:softHyphen/>
        <w:t>rin</w:t>
        <w:softHyphen/>
        <w:t>gen till Fastighets</w:t>
        <w:softHyphen/>
        <w:t>mäklar</w:t>
        <w:softHyphen/>
        <w:t>in</w:t>
        <w:softHyphen/>
        <w:t>spek</w:t>
        <w:softHyphen/>
        <w:t xml:space="preserve">tionen. </w:t>
      </w:r>
    </w:p>
    <w:p>
      <w:pPr>
        <w:pStyle w:val="TextBodyIndent"/>
        <w:ind w:hanging="0"/>
        <w:rPr/>
      </w:pPr>
      <w:r>
        <w:rPr/>
      </w:r>
    </w:p>
    <w:p>
      <w:pPr>
        <w:pStyle w:val="TextBodyIndent"/>
        <w:ind w:hanging="0"/>
        <w:rPr/>
      </w:pPr>
      <w:r>
        <w:rPr/>
        <w:t>Paragrafen reglerar fastighetsmäklarföretagets skyldighet att anmäla änd</w:t>
        <w:softHyphen/>
        <w:t>ringar i företagets ledning och ägarkrets till Fastig</w:t>
        <w:softHyphen/>
        <w:t>hets</w:t>
        <w:softHyphen/>
        <w:t>mäklar</w:t>
        <w:softHyphen/>
        <w:t>inspek</w:t>
        <w:softHyphen/>
        <w:softHyphen/>
        <w:softHyphen/>
        <w:t>tionen. Paragrafen saknar mot</w:t>
        <w:softHyphen/>
        <w:t>svarighet i 2011 års fastig</w:t>
        <w:softHyphen/>
        <w:t>hets</w:t>
        <w:softHyphen/>
        <w:softHyphen/>
        <w:t>mäklarlag. Över</w:t>
        <w:softHyphen/>
        <w:t>vä</w:t>
        <w:softHyphen/>
        <w:t xml:space="preserve">gandena finns i avsnitt 10.3. </w:t>
      </w:r>
    </w:p>
    <w:p>
      <w:pPr>
        <w:pStyle w:val="TextBodyIndent"/>
        <w:rPr/>
      </w:pPr>
      <w:r>
        <w:rPr/>
        <w:t>Enligt 2 kap. 9 § 3 ställs vissa lämplighetskrav på personer som ingår i ett fastig</w:t>
        <w:softHyphen/>
        <w:t>hets</w:t>
        <w:softHyphen/>
        <w:t>mäklarföretags ledning och på vissa ägare för att ett mäklar</w:t>
        <w:softHyphen/>
        <w:t>företag ska registreras. Fastighetsmäklarinspektionen ska fortlö</w:t>
        <w:softHyphen/>
        <w:t>pan</w:t>
        <w:softHyphen/>
        <w:t>de göra en pröv</w:t>
        <w:softHyphen/>
        <w:t>ning av personerna i ledningen och ägarkretsen. Om någon i denna krets efter registrering inte längre uppfyller kraven kan inspek</w:t>
        <w:softHyphen/>
        <w:t>tionen ingripa, se 5 § i före</w:t>
        <w:softHyphen/>
        <w:t>varande kapitel. Genom anmälnings</w:t>
        <w:softHyphen/>
        <w:t>skyl</w:t>
        <w:softHyphen/>
        <w:t>dig</w:t>
        <w:softHyphen/>
        <w:t>heten får inspektionen känne</w:t>
        <w:softHyphen/>
        <w:t>dom om att nya personer ingår i den krets som omfattas av lämplig</w:t>
        <w:softHyphen/>
        <w:t>hets</w:t>
        <w:softHyphen/>
        <w:t xml:space="preserve">prövningen. </w:t>
      </w:r>
    </w:p>
    <w:p>
      <w:pPr>
        <w:pStyle w:val="TextBodyIndent"/>
        <w:rPr/>
      </w:pPr>
      <w:r>
        <w:rPr/>
        <w:t xml:space="preserve">Av </w:t>
      </w:r>
      <w:r>
        <w:rPr>
          <w:i/>
          <w:iCs/>
        </w:rPr>
        <w:t>första stycket</w:t>
      </w:r>
      <w:r>
        <w:rPr/>
        <w:t xml:space="preserve"> framgår att om en ändring sker i ledningen i ett re</w:t>
        <w:softHyphen/>
        <w:t>gistrerat fastighetsmäklarföretag, ska mäklarföretaget snarast anmäla änd</w:t>
        <w:softHyphen/>
        <w:t>ringen till Fastighetsmäk</w:t>
        <w:softHyphen/>
        <w:t>lar</w:t>
        <w:softHyphen/>
        <w:t>inspek</w:t>
        <w:softHyphen/>
        <w:t>tionen. Vilka som hör till fastig</w:t>
        <w:softHyphen/>
        <w:t>hets</w:t>
        <w:softHyphen/>
        <w:t>mäk</w:t>
        <w:softHyphen/>
        <w:t>larföretagets ledning framgår av 1 kap. 2 § andra stycket. Att an</w:t>
        <w:softHyphen/>
        <w:t>mälan ska ske snarast innebär att det ska ske så snart det är praktiskt möj</w:t>
        <w:softHyphen/>
        <w:t>ligt.</w:t>
      </w:r>
    </w:p>
    <w:p>
      <w:pPr>
        <w:pStyle w:val="TextBodyIndent"/>
        <w:rPr/>
      </w:pPr>
      <w:r>
        <w:rPr/>
        <w:t xml:space="preserve">I </w:t>
      </w:r>
      <w:r>
        <w:rPr>
          <w:i/>
          <w:iCs/>
        </w:rPr>
        <w:t xml:space="preserve">andra stycket </w:t>
      </w:r>
      <w:r>
        <w:rPr/>
        <w:t xml:space="preserve">anges att om ett registrerat fastighetsmäklarföretag får kännedom om att </w:t>
        <w:softHyphen/>
        <w:t>änd</w:t>
        <w:softHyphen/>
        <w:softHyphen/>
        <w:softHyphen/>
        <w:t>ringar har skett i den krets som har ett kvalificerat inne</w:t>
        <w:softHyphen/>
        <w:softHyphen/>
        <w:t>hav i mäklarföretaget, ska ändringen snarast anmälas till Fastig</w:t>
        <w:softHyphen/>
        <w:t>hets</w:t>
        <w:softHyphen/>
        <w:softHyphen/>
        <w:t>mäk</w:t>
        <w:softHyphen/>
        <w:softHyphen/>
        <w:t>lar</w:t>
        <w:softHyphen/>
        <w:t>inspektionen. Vad som avses med ett kvalificerat innehav fram</w:t>
        <w:softHyphen/>
        <w:t>går av 1 kap. 2 § första stycket 5. Att anmälan ska ske snarast innebär att det ska ske så snart det är praktiskt möjligt efter att företaget fått kännedom om ändringen i ägarkretsen. Företaget ska anses ha fått sådan kännedom när någon i företagets ledning får vetskap om ändringen.</w:t>
      </w:r>
    </w:p>
    <w:p>
      <w:pPr>
        <w:pStyle w:val="TextBodyIndent"/>
        <w:rPr/>
      </w:pPr>
      <w:r>
        <w:rPr/>
        <w:t>Om ett fastighetsmäklarföretag inte fullgör sin anmälningsskyldighet enligt paragrafen, kan Fastighetsmäklarinspektionen besluta om disciplin</w:t>
        <w:softHyphen/>
        <w:t>påföljd enligt 4 §.</w:t>
      </w:r>
    </w:p>
    <w:p>
      <w:pPr>
        <w:pStyle w:val="Rubrik4utannumrering"/>
        <w:rPr/>
      </w:pPr>
      <w:r>
        <w:rPr/>
        <w:t>Disciplinpåföljder och andra åtgärder</w:t>
      </w:r>
    </w:p>
    <w:p>
      <w:pPr>
        <w:pStyle w:val="TextBody"/>
        <w:rPr>
          <w:sz w:val="18"/>
          <w:szCs w:val="18"/>
        </w:rPr>
      </w:pPr>
      <w:bookmarkStart w:id="142" w:name="_Hlk49941883"/>
      <w:bookmarkEnd w:id="142"/>
      <w:r>
        <w:rPr>
          <w:b/>
          <w:sz w:val="18"/>
          <w:szCs w:val="18"/>
        </w:rPr>
        <w:t>4 §  </w:t>
      </w:r>
      <w:r>
        <w:rPr>
          <w:sz w:val="18"/>
          <w:szCs w:val="18"/>
        </w:rPr>
        <w:t>Fastighetsmäklarinspektionen ska återkalla registreringen för en fas</w:t>
        <w:softHyphen/>
        <w:t>tighetsmäklare eller ett fastighetsmäklarföretag som</w:t>
      </w:r>
    </w:p>
    <w:p>
      <w:pPr>
        <w:pStyle w:val="TextBodyIndent"/>
        <w:rPr>
          <w:sz w:val="18"/>
          <w:szCs w:val="18"/>
        </w:rPr>
      </w:pPr>
      <w:bookmarkStart w:id="143" w:name="_Hlk52292665"/>
      <w:r>
        <w:rPr>
          <w:sz w:val="18"/>
          <w:szCs w:val="18"/>
        </w:rPr>
        <w:t>1. inte längre uppfyller villkoren för registrering i 2 kap. 8 § 2–6 res</w:t>
        <w:softHyphen/>
        <w:t>pek</w:t>
        <w:softHyphen/>
        <w:t>tive 9 § 2 eller 4,</w:t>
      </w:r>
      <w:bookmarkEnd w:id="143"/>
    </w:p>
    <w:p>
      <w:pPr>
        <w:pStyle w:val="TextBodyIndent"/>
        <w:rPr>
          <w:sz w:val="18"/>
          <w:szCs w:val="18"/>
        </w:rPr>
      </w:pPr>
      <w:r>
        <w:rPr>
          <w:sz w:val="18"/>
          <w:szCs w:val="18"/>
        </w:rPr>
        <w:t>2. </w:t>
      </w:r>
      <w:bookmarkStart w:id="144" w:name="_Hlk51153232"/>
      <w:r>
        <w:rPr>
          <w:sz w:val="18"/>
          <w:szCs w:val="18"/>
        </w:rPr>
        <w:t>trots påminnelse inte betalar årlig avgift,</w:t>
      </w:r>
    </w:p>
    <w:p>
      <w:pPr>
        <w:pStyle w:val="TextBodyIndent"/>
        <w:rPr>
          <w:sz w:val="18"/>
          <w:szCs w:val="18"/>
        </w:rPr>
      </w:pPr>
      <w:r>
        <w:rPr>
          <w:sz w:val="18"/>
          <w:szCs w:val="18"/>
        </w:rPr>
        <w:t>3. handlar i strid mot sina skyldigheter enligt denna lag, eller</w:t>
      </w:r>
    </w:p>
    <w:p>
      <w:pPr>
        <w:pStyle w:val="TextBodyIndent"/>
        <w:rPr>
          <w:sz w:val="18"/>
          <w:szCs w:val="18"/>
        </w:rPr>
      </w:pPr>
      <w:r>
        <w:rPr>
          <w:sz w:val="18"/>
          <w:szCs w:val="18"/>
        </w:rPr>
        <w:t xml:space="preserve">4. överträder en bestämmelse </w:t>
      </w:r>
      <w:bookmarkStart w:id="145" w:name="_Hlk52531687"/>
      <w:r>
        <w:rPr>
          <w:sz w:val="18"/>
          <w:szCs w:val="18"/>
        </w:rPr>
        <w:t>i lagen (2017:630) om åtgärder mot pen</w:t>
        <w:softHyphen/>
        <w:t>ning</w:t>
        <w:softHyphen/>
        <w:t>tvätt och finansiering av terrorism eller föreskrifter som har med</w:t>
        <w:softHyphen/>
        <w:t>delats med stöd av den lagen</w:t>
      </w:r>
      <w:bookmarkEnd w:id="145"/>
      <w:r>
        <w:rPr>
          <w:sz w:val="18"/>
          <w:szCs w:val="18"/>
        </w:rPr>
        <w:t>.</w:t>
      </w:r>
    </w:p>
    <w:p>
      <w:pPr>
        <w:pStyle w:val="TextBodyIndent"/>
        <w:rPr>
          <w:sz w:val="18"/>
          <w:szCs w:val="18"/>
        </w:rPr>
      </w:pPr>
      <w:bookmarkStart w:id="146" w:name="_Hlk51153551"/>
      <w:bookmarkEnd w:id="144"/>
      <w:r>
        <w:rPr>
          <w:sz w:val="18"/>
          <w:szCs w:val="18"/>
        </w:rPr>
        <w:t>Om det kan anses tillräckligt, får Fastighetsmäklarinspektionen i stället för att återkalla registreringen ge en varning eller erinran eller, vid en över</w:t>
        <w:softHyphen/>
        <w:t>trädelse enligt första stycket 4, utfärda ett föreläggande att göra rättelse. Om förseelsen är ringa, får inspektionen avstå från att ge en påföljd.</w:t>
      </w:r>
      <w:bookmarkEnd w:id="146"/>
    </w:p>
    <w:p>
      <w:pPr>
        <w:pStyle w:val="TextBodyIndent"/>
        <w:rPr>
          <w:sz w:val="18"/>
          <w:szCs w:val="18"/>
        </w:rPr>
      </w:pPr>
      <w:r>
        <w:rPr>
          <w:sz w:val="18"/>
          <w:szCs w:val="18"/>
        </w:rPr>
        <w:t>Vid tillämpningen av andra stycket ska, om det är fråga en överträdelse enligt första stycket 4, de omständigheter som anges i 8 § beaktas.</w:t>
      </w:r>
    </w:p>
    <w:p>
      <w:pPr>
        <w:pStyle w:val="TextBody"/>
        <w:rPr>
          <w:sz w:val="18"/>
          <w:szCs w:val="18"/>
        </w:rPr>
      </w:pPr>
      <w:r>
        <w:rPr>
          <w:sz w:val="18"/>
          <w:szCs w:val="18"/>
        </w:rPr>
        <w:t xml:space="preserve"> </w:t>
      </w:r>
    </w:p>
    <w:p>
      <w:pPr>
        <w:pStyle w:val="TextBody"/>
        <w:rPr/>
      </w:pPr>
      <w:r>
        <w:rPr/>
        <w:t xml:space="preserve">Paragrafen innehåller regler om disciplinpåföljder, rättelse och avstående från påföljd. Paragrafen motsvarar delvis 29 § första och andra styckena och 29 b § i 2011 års fastighetsmäklarlag. Övervägandena finns i avsnitt 5.1 och 10.4. </w:t>
      </w:r>
    </w:p>
    <w:p>
      <w:pPr>
        <w:pStyle w:val="TextBodyIndent"/>
        <w:rPr/>
      </w:pPr>
      <w:r>
        <w:rPr/>
        <w:t xml:space="preserve">I </w:t>
      </w:r>
      <w:r>
        <w:rPr>
          <w:i/>
          <w:iCs/>
        </w:rPr>
        <w:t>första och andra styckena</w:t>
      </w:r>
      <w:r>
        <w:rPr/>
        <w:t xml:space="preserve"> anges dels vilka omständigheter som kan le</w:t>
        <w:softHyphen/>
        <w:t>da till en disciplinpåföljd, dels vilka disci</w:t>
        <w:softHyphen/>
        <w:t>plin</w:t>
        <w:softHyphen/>
        <w:t>påföljder som Fastighets</w:t>
        <w:softHyphen/>
        <w:t>mäklarinspektionen får meddela. Det finns också regler om rättelse och av</w:t>
        <w:softHyphen/>
        <w:t>stående från påföljd. Förarbetena till mot</w:t>
        <w:softHyphen/>
        <w:t>sva</w:t>
        <w:softHyphen/>
        <w:t>rande bestämmelser i äldre la</w:t>
        <w:softHyphen/>
        <w:t>gar finns i prop. 1983/84:16 s. 32–34, 1994/95:14 s. 68–71 och 2010/11:15 s. 65 och 66.</w:t>
      </w:r>
    </w:p>
    <w:p>
      <w:pPr>
        <w:pStyle w:val="TextBodyIndent"/>
        <w:rPr/>
      </w:pPr>
      <w:r>
        <w:rPr/>
        <w:t>En nyhet är att paragrafen gäller även fastighetsmäklarföretag. De om</w:t>
        <w:softHyphen/>
        <w:t>stän</w:t>
        <w:softHyphen/>
        <w:t>digheter som kan leda till en disciplinpåföljd mot ett fastighets</w:t>
        <w:softHyphen/>
        <w:t>mäklar</w:t>
        <w:softHyphen/>
        <w:t>företag svarar mot de omständigheter som kan leda till en disciplin</w:t>
        <w:softHyphen/>
        <w:t>påföljd mot en fastighetsmäklare. Förutsättningarna för att ge en  disciplin</w:t>
        <w:softHyphen/>
        <w:t>påföljd mot ett fastighetsmäklarföretag enligt punkt 1 i första stycket skil</w:t>
        <w:softHyphen/>
        <w:t>jer sig dock från vad som gäller för fastighetsmäklare. I punk</w:t>
        <w:softHyphen/>
        <w:t>ten hänvisas i fråga om företag till de villkor för registrering som ställs upp i 2 kap. 9 § 2 och 4. Den närmare innebörden av villkoren för</w:t>
        <w:softHyphen/>
        <w:t>klaras i kommentaren till de bestämmelserna. De åtgärder som Fastig</w:t>
        <w:softHyphen/>
        <w:t>hets</w:t>
        <w:softHyphen/>
        <w:softHyphen/>
        <w:softHyphen/>
        <w:t>mäklar</w:t>
        <w:softHyphen/>
        <w:t>inspektionen kan vidta om en ledningsperson eller ägare har gjort sig skyldig till allvarlig brottslighet eller i väsentlig utsträckning har åsidosatt sina skyl</w:t>
        <w:softHyphen/>
        <w:t>digheter i näringsverksamhet och företaget därmed inte längre uppfyller villkoret för registrering i 2 kap. 9 § 3 framgår av 5 § i före</w:t>
        <w:softHyphen/>
        <w:t xml:space="preserve">varande kapitel. </w:t>
      </w:r>
    </w:p>
    <w:p>
      <w:pPr>
        <w:pStyle w:val="TextBodyIndent"/>
        <w:rPr/>
      </w:pPr>
      <w:r>
        <w:rPr/>
        <w:t>Enligt punkt 3 i första stycket kan disciplinpåföljd meddelas när ett fastig</w:t>
        <w:softHyphen/>
        <w:t>hetsmäklar</w:t>
        <w:softHyphen/>
        <w:t>företag hand</w:t>
        <w:softHyphen/>
        <w:t>lar i strid mot sina skyldig</w:t>
        <w:softHyphen/>
        <w:t>heter enligt före</w:t>
        <w:softHyphen/>
        <w:t>varande lag. Genom denna punkt kopplas möjligheterna till påföljd till samtliga skyldigheter som mäklarföretaget har enligt förevarande lag. Det kan t.ex. handla om att företaget inte enligt 3 kap. 2 § första stycket har ver</w:t>
        <w:softHyphen/>
        <w:softHyphen/>
        <w:softHyphen/>
        <w:t>kat för att de fastighetsmäklare som bedriver verksamhet i företaget föl</w:t>
        <w:softHyphen/>
        <w:softHyphen/>
        <w:t>jer god fastighetsmäklarsed eller att företaget inte har iakttagit något av förbuden i 3 kap. 6, 9 och 11 §§. Även skyldigheter enligt förevarande ka</w:t>
        <w:softHyphen/>
        <w:t>pitel omfattas av denna punkt. Det gäller bl.a. fastighetsmäklar</w:t>
        <w:softHyphen/>
        <w:t>före</w:t>
        <w:softHyphen/>
        <w:t>ta</w:t>
        <w:softHyphen/>
        <w:t>gets uppgifts- och anmälningsskyl</w:t>
        <w:softHyphen/>
        <w:t>dig</w:t>
        <w:softHyphen/>
        <w:softHyphen/>
        <w:t>het och att med</w:t>
        <w:softHyphen/>
        <w:t>ver</w:t>
        <w:softHyphen/>
        <w:t>ka till en plats</w:t>
        <w:softHyphen/>
        <w:t>under</w:t>
        <w:softHyphen/>
        <w:t xml:space="preserve">sökning (se 2 och 3 §§ i förevarande kapitel). </w:t>
      </w:r>
    </w:p>
    <w:p>
      <w:pPr>
        <w:pStyle w:val="TextBodyIndent"/>
        <w:rPr/>
      </w:pPr>
      <w:r>
        <w:rPr/>
        <w:t>Disciplinpåföljder och andra åtgärder enligt paragrafen kan även komma i fråga vid en överträdelse av en bestämmelse i penning</w:t>
        <w:softHyphen/>
        <w:t>tvätts</w:t>
        <w:softHyphen/>
        <w:t>regleringen, vilket framgår av punkt 4.</w:t>
      </w:r>
    </w:p>
    <w:p>
      <w:pPr>
        <w:pStyle w:val="TextBodyIndent"/>
        <w:rPr/>
      </w:pPr>
      <w:r>
        <w:rPr/>
        <w:t>När det gäller val av disciplinpåföljd framgår av paragrafen att utgångspunkten är att en åter</w:t>
        <w:softHyphen/>
        <w:t>kallelse ska ske av registreringen. I andra stycket anges att Fastighetsmäklar</w:t>
        <w:softHyphen/>
        <w:t>inspek</w:t>
        <w:softHyphen/>
        <w:t>tionen, om det kan anses tillräckligt, i stället för att återkalla registreringen får ge en varning eller erinran eller, vid en överträdelse av penning</w:t>
        <w:softHyphen/>
        <w:t>tvätts</w:t>
        <w:softHyphen/>
        <w:t>regleringen, utfärda ett före</w:t>
        <w:softHyphen/>
        <w:t>läggande att göra rättelse. Inspektionen kan också välja att avstå från att ge påföljd om förseelsen är ringa. Återkallelse av regist</w:t>
        <w:softHyphen/>
        <w:t>reringen är normalpåföljden när ett fastighets</w:t>
        <w:softHyphen/>
        <w:t>mäklar</w:t>
        <w:softHyphen/>
        <w:t>företag inte läng</w:t>
        <w:softHyphen/>
        <w:softHyphen/>
        <w:t>re uppfyller villkoren för registrering. Åter</w:t>
        <w:softHyphen/>
        <w:t>kal</w:t>
        <w:softHyphen/>
        <w:t>lelse ska alltså ske t.ex. om mäklar</w:t>
        <w:softHyphen/>
        <w:t>före</w:t>
        <w:softHyphen/>
        <w:t>ta</w:t>
        <w:softHyphen/>
        <w:t>get försatts i konkurs eller gått i likvidation (se 2 kap. 9 § 2). Återkallelse på den grunden att företaget inte längre är red</w:t>
        <w:softHyphen/>
        <w:t>bart eller läm</w:t>
        <w:softHyphen/>
        <w:t>pat (se 2 kap. 9 § 4) torde dock kräva att det är fråga om omständigheter av all</w:t>
        <w:softHyphen/>
        <w:t>var</w:t>
        <w:softHyphen/>
        <w:t>ligt slag. Återkallelse bör på motsvarande sätt som för fastig</w:t>
        <w:softHyphen/>
        <w:t>hets</w:t>
        <w:softHyphen/>
        <w:t>mäk</w:t>
        <w:softHyphen/>
        <w:t>lare vara utgångspunkten om det har begåtts brott med koppling till den fastighets</w:t>
        <w:softHyphen/>
        <w:t>mäklarverksamhet som företaget bedriver. Detta gäller exempel</w:t>
        <w:softHyphen/>
        <w:t>vis om företaget har använts för penningtvätt och annan ekonomisk brotts</w:t>
        <w:softHyphen/>
        <w:t>lighet. Även förekomsten av förfallna skulder kan på motsvarande sätt som för en fastighetsmäklare anses utgöra grund för återkallelse av företagets registrering. I linje med vad som gäller för fastig</w:t>
        <w:softHyphen/>
        <w:t>hets</w:t>
        <w:softHyphen/>
        <w:t>mäklare bör åter</w:t>
        <w:softHyphen/>
        <w:t>kallelse allmänt sett användas något mer re</w:t>
        <w:softHyphen/>
        <w:t>strik</w:t>
        <w:softHyphen/>
        <w:t>tivt än när det gäller att av</w:t>
        <w:softHyphen/>
        <w:t xml:space="preserve">slå en ansökan om registrering. </w:t>
      </w:r>
    </w:p>
    <w:p>
      <w:pPr>
        <w:pStyle w:val="TextBodyIndent"/>
        <w:rPr/>
      </w:pPr>
      <w:r>
        <w:rPr/>
        <w:t>Det kan finnas situationer där ansvar för både fastighetsmäklaren och fastig</w:t>
        <w:softHyphen/>
        <w:softHyphen/>
        <w:t>hetsmäklarföretaget aktualiseras. Ansvarsfördelningen mellan en mäk</w:t>
        <w:softHyphen/>
        <w:softHyphen/>
        <w:softHyphen/>
        <w:softHyphen/>
        <w:t>lare och ett fastighetsmäklarföretag behandlas i kommentaren till 3 kap. 2 § första stycket. Vem som bedöms ha det huvudsakliga ansvaret har normalt sett betydelse för vilken påföljd som bör väljas för mäklaren respek</w:t>
        <w:softHyphen/>
        <w:t xml:space="preserve">tive mäklarföretaget. </w:t>
      </w:r>
    </w:p>
    <w:p>
      <w:pPr>
        <w:pStyle w:val="TextBodyIndent"/>
        <w:rPr/>
      </w:pPr>
      <w:r>
        <w:rPr/>
        <w:t xml:space="preserve">Vid en överträdelse av en bestämmelse i penningtvättsregleringen kan det enligt 6 § i förevarande kapitel bli aktuellt att förena en varning eller en erinran med en sanktionsavgift. Dessutom kan ingripande enligt 7 § riktas mot en person som ingår i mäklarföretagets ledning. </w:t>
      </w:r>
    </w:p>
    <w:p>
      <w:pPr>
        <w:pStyle w:val="TextBodyIndent"/>
        <w:rPr/>
      </w:pPr>
      <w:r>
        <w:rPr/>
        <w:t xml:space="preserve">Av </w:t>
      </w:r>
      <w:r>
        <w:rPr>
          <w:i/>
        </w:rPr>
        <w:t>tredje stycket</w:t>
      </w:r>
      <w:r>
        <w:rPr/>
        <w:t xml:space="preserve"> följer att vid en överträdelse av penningtvätts</w:t>
        <w:softHyphen/>
        <w:t>reg</w:t>
        <w:softHyphen/>
        <w:t>le</w:t>
        <w:softHyphen/>
        <w:t xml:space="preserve">ringen ska de omständigheter som anges i 8 § beaktas. </w:t>
      </w:r>
      <w:r>
        <w:rPr>
          <w:rFonts w:eastAsia="Calibri" w:cs="TimesNewRomanPSMT" w:ascii="TimesNewRomanPSMT" w:hAnsi="TimesNewRomanPSMT" w:eastAsiaTheme="minorHAnsi"/>
        </w:rPr>
        <w:t>Omständigheterna som anges i den paragrafen har bety</w:t>
        <w:softHyphen/>
        <w:t>delse för om en disciplinpåföljd över hu</w:t>
        <w:softHyphen/>
        <w:softHyphen/>
        <w:t>vud taget ska dömas ut av Fastighetsmäklar</w:t>
        <w:softHyphen/>
        <w:t>inspektionen. De har dess</w:t>
        <w:softHyphen/>
        <w:t>utom bety</w:t>
        <w:softHyphen/>
        <w:t>delse för valet av disciplinpåföljd (se vidare kommentaren till 8 §).</w:t>
      </w:r>
    </w:p>
    <w:p>
      <w:pPr>
        <w:pStyle w:val="TextBodyIndent"/>
        <w:rPr/>
      </w:pPr>
      <w:r>
        <w:rPr/>
        <w:t>Paragrafen genomför delvis artikel 59.2 b och 59.2 c i det fjärde pen</w:t>
        <w:softHyphen/>
        <w:t>ning</w:t>
        <w:softHyphen/>
        <w:softHyphen/>
        <w:t>tvätts</w:t>
        <w:softHyphen/>
        <w:t>direk</w:t>
        <w:softHyphen/>
        <w:t>tivet.</w:t>
      </w:r>
    </w:p>
    <w:p>
      <w:pPr>
        <w:pStyle w:val="TextBodyIndent"/>
        <w:ind w:hanging="0"/>
        <w:rPr/>
      </w:pPr>
      <w:r>
        <w:rPr/>
      </w:r>
    </w:p>
    <w:p>
      <w:pPr>
        <w:pStyle w:val="TextBodyIndent"/>
        <w:ind w:hanging="0"/>
        <w:rPr>
          <w:sz w:val="18"/>
          <w:szCs w:val="18"/>
        </w:rPr>
      </w:pPr>
      <w:bookmarkStart w:id="147" w:name="_Hlk52544070"/>
      <w:r>
        <w:rPr>
          <w:b/>
          <w:bCs/>
          <w:sz w:val="18"/>
          <w:szCs w:val="18"/>
        </w:rPr>
        <w:t>5 §  </w:t>
      </w:r>
      <w:r>
        <w:rPr>
          <w:sz w:val="18"/>
          <w:szCs w:val="18"/>
        </w:rPr>
        <w:t>Om ett fastighetsmäklarföretag inte längre uppfyller villkoret för regi</w:t>
        <w:softHyphen/>
        <w:t>strering i 2 kap. 9 § 3 på grund av att en person som ingår i mäklar</w:t>
        <w:softHyphen/>
        <w:t>före</w:t>
        <w:softHyphen/>
        <w:t>tagets ledning har gjort sig skyldig till allvarlig brottslighet eller i väsentlig utsträckning åsidosatt sina skyldigheter i näringsverksamhet, får Fastig</w:t>
        <w:softHyphen/>
        <w:t>hets</w:t>
        <w:softHyphen/>
        <w:softHyphen/>
        <w:softHyphen/>
        <w:t xml:space="preserve">mäklarinspektionen förelägga mäklarföretaget att göra rättelse. </w:t>
      </w:r>
      <w:bookmarkStart w:id="148" w:name="_Hlk56455497"/>
    </w:p>
    <w:p>
      <w:pPr>
        <w:pStyle w:val="TextBodyIndent"/>
        <w:rPr>
          <w:sz w:val="18"/>
          <w:szCs w:val="18"/>
        </w:rPr>
      </w:pPr>
      <w:r>
        <w:rPr>
          <w:sz w:val="18"/>
          <w:szCs w:val="18"/>
        </w:rPr>
        <w:t>Om fastighetsmäklarföretaget inte längre uppfyller villkoret på grund av att någon som har ett kvalificerat innehav i mäklarföretaget har gjort sig skyldig till allvarlig brottslighet eller i väsentlig ut</w:t>
        <w:softHyphen/>
        <w:t>sträckning åsido</w:t>
        <w:softHyphen/>
        <w:softHyphen/>
        <w:t>satt sina skyldig</w:t>
        <w:softHyphen/>
        <w:t>heter i närings</w:t>
        <w:softHyphen/>
        <w:t>verksam</w:t>
        <w:softHyphen/>
        <w:t>het, får Fastighetsmäklar</w:t>
        <w:softHyphen/>
        <w:t>inspek</w:t>
        <w:softHyphen/>
        <w:softHyphen/>
        <w:softHyphen/>
        <w:t>tionen före</w:t>
        <w:softHyphen/>
        <w:t>läg</w:t>
        <w:softHyphen/>
        <w:t>ga inne</w:t>
        <w:softHyphen/>
        <w:t>ha</w:t>
        <w:softHyphen/>
        <w:t>varen att avyttra så stor del av andelarna i företaget att inne</w:t>
        <w:softHyphen/>
        <w:t>ha</w:t>
        <w:softHyphen/>
        <w:t>vet därefter inte är kva</w:t>
        <w:softHyphen/>
        <w:t>li</w:t>
        <w:softHyphen/>
        <w:t xml:space="preserve">ficerat. </w:t>
      </w:r>
    </w:p>
    <w:p>
      <w:pPr>
        <w:pStyle w:val="TextBodyIndent"/>
        <w:rPr>
          <w:sz w:val="18"/>
          <w:szCs w:val="18"/>
        </w:rPr>
      </w:pPr>
      <w:bookmarkStart w:id="149" w:name="_Hlk52544070"/>
      <w:r>
        <w:rPr>
          <w:sz w:val="18"/>
          <w:szCs w:val="18"/>
        </w:rPr>
        <w:t>Om ett föreläggande enligt första eller andra stycket inte följs, får Fas</w:t>
        <w:softHyphen/>
        <w:t>tig</w:t>
        <w:softHyphen/>
        <w:t>hets</w:t>
        <w:softHyphen/>
        <w:t>mäklar</w:t>
        <w:softHyphen/>
        <w:t>inspektionen återkalla registreringen för fastig</w:t>
        <w:softHyphen/>
        <w:t>hets</w:t>
        <w:softHyphen/>
        <w:t>mäklar</w:t>
        <w:softHyphen/>
        <w:t>företaget.</w:t>
      </w:r>
      <w:bookmarkEnd w:id="149"/>
      <w:bookmarkEnd w:id="148"/>
    </w:p>
    <w:p>
      <w:pPr>
        <w:pStyle w:val="TextBodyIndent"/>
        <w:rPr/>
      </w:pPr>
      <w:r>
        <w:rPr/>
        <w:t xml:space="preserve"> </w:t>
      </w:r>
    </w:p>
    <w:p>
      <w:pPr>
        <w:pStyle w:val="TextBodyIndent"/>
        <w:ind w:hanging="0"/>
        <w:rPr/>
      </w:pPr>
      <w:r>
        <w:rPr/>
        <w:t>I paragrafen anges åtgärder som Fastighetsmäklarinspektionen kan vidta vid bristande lämplighet hos lednings</w:t>
        <w:softHyphen/>
        <w:t>per</w:t>
        <w:softHyphen/>
        <w:t>soner eller ägare i ett fastighets</w:t>
        <w:softHyphen/>
        <w:softHyphen/>
        <w:t>mäklarföretag. Paragrafen saknar motsvarighet i 2011 års fastig</w:t>
        <w:softHyphen/>
        <w:t>hets</w:t>
        <w:softHyphen/>
        <w:t>mäk</w:t>
        <w:softHyphen/>
        <w:t xml:space="preserve">larlag. Övervägandena finns i avsnitt 10.5. </w:t>
      </w:r>
    </w:p>
    <w:p>
      <w:pPr>
        <w:pStyle w:val="TextBodyIndent"/>
        <w:rPr/>
      </w:pPr>
      <w:r>
        <w:rPr/>
        <w:t xml:space="preserve">Av </w:t>
      </w:r>
      <w:r>
        <w:rPr>
          <w:i/>
          <w:iCs/>
        </w:rPr>
        <w:t>första stycket</w:t>
      </w:r>
      <w:r>
        <w:rPr/>
        <w:t xml:space="preserve"> framgår att ett fastighetsmäklarföretag kan föreläggas att göra rättelse om en person i mäklarföretagets ledning har gjort sig skyl</w:t>
        <w:softHyphen/>
        <w:t>dig till allvarlig brottslighet eller i väsentlig utsträckning har åsidosatt sina skyldigheter i näringsverksamhet och företaget därmed inte längre uppfyl</w:t>
        <w:softHyphen/>
        <w:t>ler villkoret för registrering i 2 kap. 9 § 3. Vilka personer som ingår i före</w:t>
        <w:softHyphen/>
        <w:t>tagets ledning framgår av 1 kap. 2 § andra stycket. Vad som avses med ”allvarlig brottslighet” och ”i väsentlig utsträckning åsidosatt sina skyldig</w:t>
        <w:softHyphen/>
        <w:t xml:space="preserve">heter i näringsverksamhet” framgår av kommentaren till 2 kap. 9 § 3. </w:t>
      </w:r>
    </w:p>
    <w:p>
      <w:pPr>
        <w:pStyle w:val="TextBodyIndent"/>
        <w:rPr/>
      </w:pPr>
      <w:r>
        <w:rPr/>
        <w:t>Ett föreläggande om att göra rättelse innebär i regel att mäklarföretaget mås</w:t>
        <w:softHyphen/>
        <w:softHyphen/>
        <w:t>te byta ut personen i ledningen. Om mäklarföretaget skiljer den dis</w:t>
        <w:softHyphen/>
        <w:t>kva</w:t>
        <w:softHyphen/>
        <w:softHyphen/>
        <w:softHyphen/>
        <w:softHyphen/>
        <w:softHyphen/>
        <w:softHyphen/>
        <w:softHyphen/>
        <w:t>lificerade personen från hans eller hennes befattning i ledningen, får rät</w:t>
        <w:softHyphen/>
        <w:softHyphen/>
        <w:softHyphen/>
        <w:t xml:space="preserve">telse anses ha skett. </w:t>
      </w:r>
    </w:p>
    <w:p>
      <w:pPr>
        <w:pStyle w:val="TextBodyIndent"/>
        <w:rPr/>
      </w:pPr>
      <w:r>
        <w:rPr>
          <w:i/>
          <w:iCs/>
        </w:rPr>
        <w:t>Andra stycket</w:t>
      </w:r>
      <w:r>
        <w:rPr/>
        <w:t xml:space="preserve"> tar sikte på den situationen att någon som har ett kvali</w:t>
        <w:softHyphen/>
        <w:t>ficerat innehav i mäklarföretaget har gjort sig skyldig till allvarlig brotts</w:t>
        <w:softHyphen/>
        <w:t>lig</w:t>
        <w:softHyphen/>
        <w:softHyphen/>
        <w:t>het eller i väsentlig utsträckning har åsidosatt sina skyldigheter i nä</w:t>
        <w:softHyphen/>
        <w:t>rings</w:t>
        <w:softHyphen/>
        <w:softHyphen/>
        <w:t>verksamhet och företaget därmed inte längre uppfyller villkoret för regist</w:t>
        <w:softHyphen/>
        <w:softHyphen/>
        <w:t>rering i 2 kap. 9 § 3. Ägaren kan då föreläggas att avyttra en så stor del av andelarna att innehavet därefter inte är kvalificerat. Vad som avses med kvalificerat innehav fram</w:t>
        <w:softHyphen/>
        <w:t xml:space="preserve">går av 1 kap. 2 § första stycket 5. Vad som avses med ”allvarlig brottslighet” och ”i väsentlig utsträckning åsidosatt sina skyldigheter i näringsverksamhet” framgår av kommentaren till 2 kap. 9 § 3. </w:t>
      </w:r>
    </w:p>
    <w:p>
      <w:pPr>
        <w:pStyle w:val="TextBodyIndent"/>
        <w:rPr/>
      </w:pPr>
      <w:r>
        <w:rPr/>
        <w:t xml:space="preserve">I </w:t>
      </w:r>
      <w:r>
        <w:rPr>
          <w:i/>
          <w:iCs/>
        </w:rPr>
        <w:t>tredje stycket</w:t>
      </w:r>
      <w:r>
        <w:rPr/>
        <w:t xml:space="preserve"> anges att om ett föreläggande enligt första eller andra sty</w:t>
        <w:softHyphen/>
        <w:t>c</w:t>
        <w:softHyphen/>
        <w:softHyphen/>
        <w:t>ket inte följs, får Fas</w:t>
        <w:softHyphen/>
        <w:t>tig</w:t>
        <w:softHyphen/>
        <w:t>hets</w:t>
        <w:softHyphen/>
        <w:t>mäklar</w:t>
        <w:softHyphen/>
        <w:t>inspektionen återkalla registre</w:t>
        <w:softHyphen/>
        <w:t>ringen för fastig</w:t>
        <w:softHyphen/>
        <w:t>hets</w:t>
        <w:softHyphen/>
        <w:t>mäklar</w:t>
        <w:softHyphen/>
        <w:t>företaget.</w:t>
      </w:r>
    </w:p>
    <w:p>
      <w:pPr>
        <w:pStyle w:val="TextBodyIndent"/>
        <w:rPr/>
      </w:pPr>
      <w:r>
        <w:rPr/>
        <w:t>Det bör endast undantagsvis komma i fråga att avstå från att ingripa när ett fastighetsmäklarföretag inte längre uppfyller kraven i 2 kap. 9 § 3.</w:t>
      </w:r>
    </w:p>
    <w:p>
      <w:pPr>
        <w:pStyle w:val="TextBodyIndent"/>
        <w:rPr/>
      </w:pPr>
      <w:r>
        <w:rPr/>
        <w:t>Paragrafen genomför delvis artikel 2.1.3 d och artikel 47.3 i det fjärde penning</w:t>
        <w:softHyphen/>
        <w:t>tvätts</w:t>
        <w:softHyphen/>
        <w:t>direk</w:t>
        <w:softHyphen/>
        <w:t>tivet.</w:t>
      </w:r>
      <w:bookmarkStart w:id="150" w:name="_Hlk52561933"/>
      <w:r>
        <w:rPr/>
        <w:t xml:space="preserve"> </w:t>
      </w:r>
      <w:bookmarkEnd w:id="150"/>
      <w:r>
        <w:rPr/>
        <w:t xml:space="preserve"> </w:t>
      </w:r>
    </w:p>
    <w:p>
      <w:pPr>
        <w:pStyle w:val="Rubrik4utannumrering"/>
        <w:rPr/>
      </w:pPr>
      <w:r>
        <w:rPr/>
        <w:t>Sanktionsavgift och sanktionsföreläggande vid överträdelse av penningtvättsreglerna</w:t>
      </w:r>
    </w:p>
    <w:p>
      <w:pPr>
        <w:pStyle w:val="Rubrik5utannumrering"/>
        <w:rPr/>
      </w:pPr>
      <w:r>
        <w:rPr/>
        <w:t>Sanktionsavgift mot fastighetsmäklare eller fastighetsmäklarföretag</w:t>
      </w:r>
    </w:p>
    <w:p>
      <w:pPr>
        <w:pStyle w:val="TextBodyIndent"/>
        <w:ind w:hanging="0"/>
        <w:rPr>
          <w:sz w:val="18"/>
          <w:szCs w:val="18"/>
        </w:rPr>
      </w:pPr>
      <w:bookmarkStart w:id="151" w:name="_Hlk51070197"/>
      <w:r>
        <w:rPr>
          <w:b/>
          <w:bCs/>
          <w:sz w:val="18"/>
          <w:szCs w:val="18"/>
        </w:rPr>
        <w:t>6 §  </w:t>
      </w:r>
      <w:r>
        <w:rPr>
          <w:sz w:val="18"/>
          <w:szCs w:val="18"/>
        </w:rPr>
        <w:t>Om Fastighetsmäklarinspektionen ger en fastighetsmäklare eller ett fastighets</w:t>
        <w:softHyphen/>
        <w:t>mäklarföretag en varning eller erinran för en överträdelse enligt 4 § första stycket 4, får inspektionen även besluta att fastighetsmäklaren eller fastighets</w:t>
        <w:softHyphen/>
        <w:t>mäklar</w:t>
        <w:softHyphen/>
        <w:t xml:space="preserve">företaget ska betala en sanktionsavgift. </w:t>
      </w:r>
      <w:bookmarkEnd w:id="151"/>
    </w:p>
    <w:p>
      <w:pPr>
        <w:pStyle w:val="TextBodyIndent"/>
        <w:ind w:hanging="0"/>
        <w:rPr/>
      </w:pPr>
      <w:r>
        <w:rPr/>
      </w:r>
    </w:p>
    <w:p>
      <w:pPr>
        <w:pStyle w:val="TextBodyIndent"/>
        <w:ind w:hanging="0"/>
        <w:rPr/>
      </w:pPr>
      <w:r>
        <w:rPr/>
        <w:t>I paragrafen anges att Fastighetsmäklarinspektionen i vissa fall får besluta om sank</w:t>
        <w:softHyphen/>
        <w:t>tions</w:t>
        <w:softHyphen/>
        <w:t>avgift mot en fastighetsmäklare eller ett fastighets</w:t>
        <w:softHyphen/>
        <w:t>mäklar</w:t>
        <w:softHyphen/>
        <w:t>företag vid en över</w:t>
        <w:softHyphen/>
        <w:t>trä</w:t>
        <w:softHyphen/>
        <w:t>delse av penningtvättsreglerna. Paragrafen motsva</w:t>
        <w:softHyphen/>
        <w:t>rar delvis 29 a § första stycket i 2011 års fastighetsmäklarlag. Över</w:t>
        <w:softHyphen/>
        <w:t>vägan</w:t>
        <w:softHyphen/>
        <w:t>dena finns i av</w:t>
        <w:softHyphen/>
        <w:t xml:space="preserve">snitt 5.1 och 10.7. </w:t>
      </w:r>
    </w:p>
    <w:p>
      <w:pPr>
        <w:pStyle w:val="TextBodyIndent"/>
        <w:rPr/>
      </w:pPr>
      <w:r>
        <w:rPr/>
        <w:t>Enligt paragrafen får Fastighetsmäklarinspektionen besluta om sank</w:t>
        <w:softHyphen/>
        <w:t>tions</w:t>
        <w:softHyphen/>
        <w:t>avgift när en fastighetsmäklare eller ett fastighetsmäklarföretag ges en varning eller erinran för en överträdelse av någon bestämmelse i lagen (2017:630) om åtgärder mot penningtvätt och finansiering av terrorism eller föreskrifter som har meddelats med stöd av den lagen. En bestäm</w:t>
        <w:softHyphen/>
        <w:t>melse om varning eller erinran vid en överträdelse av penning</w:t>
        <w:softHyphen/>
        <w:t>tvätts</w:t>
        <w:softHyphen/>
        <w:t>reg</w:t>
        <w:softHyphen/>
        <w:t>lerna finns i 4 § i förevarande kapitel.</w:t>
      </w:r>
      <w:r>
        <w:rPr>
          <w:rFonts w:cs="Segoe UI" w:ascii="Segoe UI" w:hAnsi="Segoe UI"/>
          <w:color w:val="2F2F2B"/>
          <w:spacing w:val="2"/>
          <w:shd w:fill="FFFFFF" w:val="clear"/>
        </w:rPr>
        <w:t xml:space="preserve"> </w:t>
      </w:r>
    </w:p>
    <w:p>
      <w:pPr>
        <w:pStyle w:val="TextBodyIndent"/>
        <w:rPr/>
      </w:pPr>
      <w:r>
        <w:rPr/>
        <w:t>I 8 och 9 §§ anges omständigheter som ska beaktas vid beslutet om huru</w:t>
        <w:softHyphen/>
        <w:t xml:space="preserve">vida en varning eller en erinran ska förenas med en sanktionsavgift och vid bestämmande av sanktionsavgiftens storlek.  </w:t>
      </w:r>
    </w:p>
    <w:p>
      <w:pPr>
        <w:pStyle w:val="TextBodyIndent"/>
        <w:rPr/>
      </w:pPr>
      <w:r>
        <w:rPr/>
        <w:t>Fastighetsmäklarinspektionen beslutar som första instans om sanktions</w:t>
        <w:softHyphen/>
        <w:t>avgift enligt paragrafen. Beslutet kan överklagas till allmän för</w:t>
        <w:softHyphen/>
        <w:t>valt</w:t>
        <w:softHyphen/>
        <w:t>nings</w:t>
        <w:softHyphen/>
        <w:t xml:space="preserve">domstol (se 5 kap. 1 § första stycket). </w:t>
      </w:r>
    </w:p>
    <w:p>
      <w:pPr>
        <w:pStyle w:val="TextBodyIndent"/>
        <w:rPr/>
      </w:pPr>
      <w:r>
        <w:rPr/>
        <w:t>Paragrafen genomför delvis artikel 59.2 e i det fjärde penning</w:t>
        <w:softHyphen/>
        <w:t>tvätts</w:t>
        <w:softHyphen/>
        <w:t>direktivet.</w:t>
      </w:r>
    </w:p>
    <w:p>
      <w:pPr>
        <w:pStyle w:val="Rubrik5utannumrering"/>
        <w:rPr/>
      </w:pPr>
      <w:r>
        <w:rPr/>
        <w:t xml:space="preserve">Ingripande mot personer i fastighetsmäklarföretagets ledning  </w:t>
      </w:r>
    </w:p>
    <w:p>
      <w:pPr>
        <w:pStyle w:val="TextBodyIndent"/>
        <w:ind w:hanging="0"/>
        <w:rPr>
          <w:sz w:val="18"/>
          <w:szCs w:val="18"/>
        </w:rPr>
      </w:pPr>
      <w:r>
        <w:rPr>
          <w:b/>
          <w:sz w:val="18"/>
          <w:szCs w:val="18"/>
        </w:rPr>
        <w:t>7 §</w:t>
      </w:r>
      <w:r>
        <w:rPr>
          <w:sz w:val="18"/>
          <w:szCs w:val="18"/>
        </w:rPr>
        <w:t>  </w:t>
      </w:r>
      <w:bookmarkStart w:id="152" w:name="_Hlk52865741"/>
      <w:r>
        <w:rPr>
          <w:sz w:val="18"/>
          <w:szCs w:val="18"/>
        </w:rPr>
        <w:t>Om ett registrerat fastighetsmäklarföretag överträder en bestämmelse i lagen (2017:630) om åtgärder mot pen</w:t>
        <w:softHyphen/>
        <w:t>ning</w:t>
        <w:softHyphen/>
        <w:t>tvätt och finansiering av ter</w:t>
        <w:softHyphen/>
        <w:t>ro</w:t>
        <w:softHyphen/>
        <w:softHyphen/>
        <w:t>rism eller föreskrifter som har med</w:t>
        <w:softHyphen/>
        <w:t>delats med stöd av den lagen, får Fastig</w:t>
        <w:softHyphen/>
        <w:t>hets</w:t>
        <w:softHyphen/>
        <w:t>mäklar</w:t>
        <w:softHyphen/>
        <w:t>inspektionen besluta om ingripande mot en person som ingår i mäklar</w:t>
        <w:softHyphen/>
        <w:t xml:space="preserve">företagets ledning. </w:t>
      </w:r>
    </w:p>
    <w:p>
      <w:pPr>
        <w:pStyle w:val="TextBodyIndent"/>
        <w:rPr>
          <w:sz w:val="18"/>
          <w:szCs w:val="18"/>
        </w:rPr>
      </w:pPr>
      <w:r>
        <w:rPr>
          <w:sz w:val="18"/>
          <w:szCs w:val="18"/>
        </w:rPr>
        <w:t>Ingripande enligt första stycket får bara beslutas om överträdelsen är all</w:t>
        <w:softHyphen/>
        <w:t>varlig, upp</w:t>
        <w:softHyphen/>
        <w:t>repad eller systematisk och personen i fråga uppsåtligen eller av grov oaktsamhet har orsakat överträdelsen.</w:t>
      </w:r>
    </w:p>
    <w:p>
      <w:pPr>
        <w:pStyle w:val="TextBodyIndent"/>
        <w:jc w:val="left"/>
        <w:rPr>
          <w:sz w:val="18"/>
          <w:szCs w:val="18"/>
        </w:rPr>
      </w:pPr>
      <w:r>
        <w:rPr>
          <w:sz w:val="18"/>
          <w:szCs w:val="18"/>
        </w:rPr>
        <w:t>Ingripandet ska avse</w:t>
      </w:r>
    </w:p>
    <w:p>
      <w:pPr>
        <w:pStyle w:val="TextBodyIndent"/>
        <w:rPr>
          <w:sz w:val="18"/>
          <w:szCs w:val="18"/>
        </w:rPr>
      </w:pPr>
      <w:r>
        <w:rPr>
          <w:sz w:val="18"/>
          <w:szCs w:val="18"/>
        </w:rPr>
        <w:t>1. att personen i fråga inte får inneha en sådan befattning som avses i första stycket i ett registrerat fastighetsmäklarföretag under lägst tre år och högst tio år, eller</w:t>
      </w:r>
    </w:p>
    <w:p>
      <w:pPr>
        <w:pStyle w:val="TextBodyIndent"/>
        <w:jc w:val="left"/>
        <w:rPr>
          <w:sz w:val="18"/>
          <w:szCs w:val="18"/>
        </w:rPr>
      </w:pPr>
      <w:r>
        <w:rPr>
          <w:sz w:val="18"/>
          <w:szCs w:val="18"/>
        </w:rPr>
        <w:t>2. sanktionsavgift.</w:t>
      </w:r>
      <w:bookmarkEnd w:id="152"/>
    </w:p>
    <w:p>
      <w:pPr>
        <w:pStyle w:val="TextBodyIndent"/>
        <w:ind w:hanging="0"/>
        <w:rPr/>
      </w:pPr>
      <w:r>
        <w:rPr/>
        <w:t xml:space="preserve"> </w:t>
      </w:r>
    </w:p>
    <w:p>
      <w:pPr>
        <w:pStyle w:val="TextBodyIndent"/>
        <w:ind w:hanging="0"/>
        <w:rPr/>
      </w:pPr>
      <w:r>
        <w:rPr/>
        <w:t xml:space="preserve">I paragrafen, som utformas i enlighet med </w:t>
      </w:r>
      <w:r>
        <w:rPr>
          <w:i/>
          <w:iCs/>
        </w:rPr>
        <w:t>Lagrådets</w:t>
      </w:r>
      <w:r>
        <w:rPr/>
        <w:t xml:space="preserve"> synpunkter, finns det regler om Fastighetsmäklarinspektionens möjlig</w:t>
        <w:softHyphen/>
        <w:t>he</w:t>
        <w:softHyphen/>
        <w:t>ter att besluta om ingripande mot en person i ett fastig</w:t>
        <w:softHyphen/>
        <w:t>hets</w:t>
        <w:softHyphen/>
        <w:t>mäk</w:t>
        <w:softHyphen/>
        <w:t>larföretags ledning för det fall ett registrerat fastig</w:t>
        <w:softHyphen/>
        <w:t>hets</w:t>
        <w:softHyphen/>
        <w:t>mäk</w:t>
        <w:softHyphen/>
        <w:t>lar</w:t>
        <w:softHyphen/>
        <w:t>företag över</w:t>
        <w:softHyphen/>
        <w:t>träder penningtvätts</w:t>
        <w:softHyphen/>
        <w:t>regel</w:t>
        <w:softHyphen/>
        <w:t>verket. Paragrafen sak</w:t>
        <w:softHyphen/>
        <w:t>nar mot</w:t>
        <w:softHyphen/>
        <w:t xml:space="preserve">svarighet i 2011 års fastighetsmäklarlag. Övervägandena finns i avsnitt 10.8. </w:t>
      </w:r>
    </w:p>
    <w:p>
      <w:pPr>
        <w:pStyle w:val="TextBodyIndent"/>
        <w:rPr/>
      </w:pPr>
      <w:r>
        <w:rPr/>
        <w:t xml:space="preserve">Personer i ett registrerat fastighetsmäklarföretags ledning kan enligt </w:t>
      </w:r>
      <w:r>
        <w:rPr>
          <w:i/>
          <w:iCs/>
        </w:rPr>
        <w:t xml:space="preserve">första stycket </w:t>
      </w:r>
      <w:r>
        <w:rPr/>
        <w:t>bli föremål för ett ingripande om företaget över</w:t>
        <w:softHyphen/>
        <w:t>träder någon bestämmelse i lagen om åtgärder mot pen</w:t>
        <w:softHyphen/>
        <w:t>ning</w:t>
        <w:softHyphen/>
        <w:t>tvätt och finansiering av terrorism eller föreskrifter som har med</w:t>
        <w:softHyphen/>
        <w:t>de</w:t>
        <w:softHyphen/>
        <w:softHyphen/>
        <w:t xml:space="preserve">lats med stöd av den lagen. Vilka som hör till ett </w:t>
        <w:softHyphen/>
        <w:t>mäklar</w:t>
        <w:softHyphen/>
        <w:t xml:space="preserve">företags ledning framgår av 1 kap. 2 § andra stycket.  </w:t>
      </w:r>
    </w:p>
    <w:p>
      <w:pPr>
        <w:pStyle w:val="TextBodyIndent"/>
        <w:rPr/>
      </w:pPr>
      <w:r>
        <w:rPr/>
        <w:t xml:space="preserve">I </w:t>
      </w:r>
      <w:r>
        <w:rPr>
          <w:i/>
          <w:iCs/>
        </w:rPr>
        <w:t>andra stycket</w:t>
      </w:r>
      <w:r>
        <w:rPr/>
        <w:t xml:space="preserve"> anges de grundläggande förutsättningarna för att besluta om ingripande. Ett ingripande får bara beslutas om över</w:t>
        <w:softHyphen/>
        <w:t>trädelsen är all</w:t>
        <w:softHyphen/>
        <w:t>var</w:t>
        <w:softHyphen/>
        <w:softHyphen/>
        <w:t>lig, upprepad eller systematisk och personen i fråga upp</w:t>
        <w:softHyphen/>
        <w:t>såtligen eller av grov oaktsamhet har orsakat överträdelsen. Exempel på grov oaktsam</w:t>
        <w:softHyphen/>
        <w:t>het kan vara att ledningspersonen inte har satt sig in i inne</w:t>
        <w:softHyphen/>
        <w:t>bör</w:t>
        <w:softHyphen/>
        <w:t>den av de re</w:t>
        <w:softHyphen/>
        <w:t>gler som har väsentlig betydelse för verksamheten. En led</w:t>
        <w:softHyphen/>
        <w:t>nings</w:t>
        <w:softHyphen/>
        <w:t>person kan också – under förutsättning av att oaktsamheten är grov – hållas an</w:t>
        <w:softHyphen/>
        <w:t>sva</w:t>
        <w:softHyphen/>
        <w:t>rig om han eller hon inte har sett till att det finns en ändamålsenlig or</w:t>
        <w:softHyphen/>
        <w:t>ga</w:t>
        <w:softHyphen/>
        <w:t>ni</w:t>
        <w:softHyphen/>
        <w:t>sation på plats eller inte regelbundet har följt upp hur organisationen fun</w:t>
        <w:softHyphen/>
        <w:t>gerar. Fastighets</w:t>
        <w:softHyphen/>
        <w:t>mäklar</w:t>
        <w:softHyphen/>
        <w:t>in</w:t>
        <w:softHyphen/>
        <w:t>spektionen bör kunna ingripa mot en led</w:t>
        <w:softHyphen/>
        <w:t>nings</w:t>
        <w:softHyphen/>
        <w:t>person även om något sank</w:t>
        <w:softHyphen/>
        <w:t>tions</w:t>
        <w:softHyphen/>
        <w:t>beslut inte har meddelats mot mäk</w:t>
        <w:softHyphen/>
        <w:t>lar</w:t>
        <w:softHyphen/>
        <w:t>företaget. Ett exempel är när om</w:t>
        <w:softHyphen/>
        <w:t>ständigheterna i och för sig är sådana att ett sanktionsbeslut borde meddelas mäklar</w:t>
        <w:softHyphen/>
        <w:t>företaget, men där något sådant beslut inte har meddelats på grund av att företaget har försatts i kon</w:t>
        <w:softHyphen/>
        <w:t>kurs innan överträdelsen upp</w:t>
        <w:softHyphen/>
        <w:t xml:space="preserve">täcktes. </w:t>
      </w:r>
    </w:p>
    <w:p>
      <w:pPr>
        <w:pStyle w:val="TextBodyIndent"/>
        <w:rPr/>
      </w:pPr>
      <w:r>
        <w:rPr/>
        <w:t xml:space="preserve"> </w:t>
      </w:r>
      <w:r>
        <w:rPr/>
        <w:t xml:space="preserve">Enligt </w:t>
      </w:r>
      <w:r>
        <w:rPr>
          <w:i/>
          <w:iCs/>
        </w:rPr>
        <w:t>tredje stycket</w:t>
      </w:r>
      <w:r>
        <w:rPr/>
        <w:t xml:space="preserve"> sker ett ingripande antingen genom ett förbud för personen att inneha en sådan befattning i företaget som avses i första stycket eller genom en sanktionsavgift. </w:t>
      </w:r>
    </w:p>
    <w:p>
      <w:pPr>
        <w:pStyle w:val="TextBodyIndent"/>
        <w:rPr/>
      </w:pPr>
      <w:r>
        <w:rPr/>
        <w:t>I 8 § anges omständigheter som ska beaktas vid tillämpningen av före</w:t>
        <w:softHyphen/>
        <w:t>va</w:t>
        <w:softHyphen/>
        <w:t>rande paragraf. I 9 § anges hur en sanktions</w:t>
        <w:softHyphen/>
        <w:t>avgif</w:t>
        <w:softHyphen/>
        <w:t>ts storlek ska be</w:t>
        <w:softHyphen/>
        <w:t>stäm</w:t>
        <w:softHyphen/>
        <w:t>mas.</w:t>
      </w:r>
    </w:p>
    <w:p>
      <w:pPr>
        <w:pStyle w:val="TextBodyIndent"/>
        <w:rPr/>
      </w:pPr>
      <w:r>
        <w:rPr/>
        <w:t xml:space="preserve">Av 10 § första stycket framgår att beslut om ingripande tas upp av Fastighetsmäklarinspektionen genom sanktionsföreläggande. Förfarandet i övrigt vid sanktionsföreläggande framgår av 10 § andra och tredje styckena och 11–13 §§.  </w:t>
      </w:r>
    </w:p>
    <w:p>
      <w:pPr>
        <w:pStyle w:val="TextBodyIndent"/>
        <w:rPr/>
      </w:pPr>
      <w:r>
        <w:rPr/>
        <w:t>Paragrafen genomför delvis artiklarna 58.3 och 59.2 d och e i det fjärde penningtvättsdirektivet.</w:t>
      </w:r>
    </w:p>
    <w:p>
      <w:pPr>
        <w:pStyle w:val="Rubrik5utannumrering"/>
        <w:rPr/>
      </w:pPr>
      <w:r>
        <w:rPr/>
        <w:t xml:space="preserve">Omständigheter som ska beaktas </w:t>
      </w:r>
    </w:p>
    <w:p>
      <w:pPr>
        <w:pStyle w:val="TextBodyIndent"/>
        <w:ind w:hanging="0"/>
        <w:rPr>
          <w:sz w:val="18"/>
          <w:szCs w:val="18"/>
        </w:rPr>
      </w:pPr>
      <w:bookmarkStart w:id="153" w:name="_Hlk52359585"/>
      <w:bookmarkStart w:id="154" w:name="_Hlk58266831"/>
      <w:r>
        <w:rPr>
          <w:b/>
          <w:bCs/>
          <w:sz w:val="18"/>
          <w:szCs w:val="18"/>
        </w:rPr>
        <w:t>8 §</w:t>
      </w:r>
      <w:bookmarkStart w:id="155" w:name="_Hlk52870121"/>
      <w:r>
        <w:rPr>
          <w:sz w:val="18"/>
          <w:szCs w:val="18"/>
        </w:rPr>
        <w:t xml:space="preserve">  Vid tillämpningen av </w:t>
      </w:r>
      <w:bookmarkEnd w:id="154"/>
      <w:r>
        <w:rPr>
          <w:sz w:val="18"/>
          <w:szCs w:val="18"/>
        </w:rPr>
        <w:t>6 och 7 §§ ska hänsyn tas till hur allvarlig över</w:t>
        <w:softHyphen/>
        <w:t>trädel</w:t>
        <w:softHyphen/>
        <w:t>sen är och hur länge den har pågått. Särskild hänsyn ska tas till ska</w:t>
        <w:softHyphen/>
        <w:t>dor som har uppstått och graden av ansvar.</w:t>
      </w:r>
    </w:p>
    <w:p>
      <w:pPr>
        <w:pStyle w:val="TextBodyIndent"/>
        <w:rPr>
          <w:sz w:val="18"/>
          <w:szCs w:val="18"/>
        </w:rPr>
      </w:pPr>
      <w:r>
        <w:rPr>
          <w:sz w:val="18"/>
          <w:szCs w:val="18"/>
        </w:rPr>
        <w:t>I försvårande riktning ska det beaktas om fastighetsmäklaren eller fastig</w:t>
        <w:softHyphen/>
        <w:t>hets</w:t>
        <w:softHyphen/>
        <w:t>mäk</w:t>
        <w:softHyphen/>
        <w:t>lar</w:t>
        <w:softHyphen/>
        <w:t xml:space="preserve">företaget tidigare har begått en överträdelse eller om personen i </w:t>
        <w:softHyphen/>
        <w:t>mäklar</w:t>
        <w:softHyphen/>
        <w:t>före</w:t>
        <w:softHyphen/>
        <w:t>tagets ledning tidigare har orsakat en sådan över</w:t>
        <w:softHyphen/>
        <w:t>trädelse.</w:t>
      </w:r>
    </w:p>
    <w:p>
      <w:pPr>
        <w:pStyle w:val="TextBodyIndent"/>
        <w:rPr>
          <w:sz w:val="18"/>
          <w:szCs w:val="18"/>
        </w:rPr>
      </w:pPr>
      <w:r>
        <w:rPr>
          <w:sz w:val="18"/>
          <w:szCs w:val="18"/>
        </w:rPr>
        <w:t xml:space="preserve">I förmildrande riktning ska det beaktas om </w:t>
      </w:r>
    </w:p>
    <w:p>
      <w:pPr>
        <w:pStyle w:val="TextBodyIndent"/>
        <w:rPr>
          <w:sz w:val="18"/>
          <w:szCs w:val="18"/>
        </w:rPr>
      </w:pPr>
      <w:r>
        <w:rPr>
          <w:sz w:val="18"/>
          <w:szCs w:val="18"/>
        </w:rPr>
        <w:t>1. fastighetsmäklaren, fastighetsmäklarföretaget eller personen i fastig</w:t>
        <w:softHyphen/>
        <w:t>hets</w:t>
        <w:softHyphen/>
        <w:softHyphen/>
        <w:softHyphen/>
        <w:t>mäk</w:t>
        <w:softHyphen/>
        <w:t>lar</w:t>
        <w:softHyphen/>
        <w:t>företagets ledning i väsentlig utsträckning genom ett aktivt sam</w:t>
        <w:softHyphen/>
        <w:softHyphen/>
        <w:softHyphen/>
        <w:softHyphen/>
        <w:softHyphen/>
        <w:softHyphen/>
        <w:softHyphen/>
        <w:softHyphen/>
        <w:t>ar</w:t>
        <w:softHyphen/>
        <w:softHyphen/>
        <w:softHyphen/>
        <w:softHyphen/>
        <w:t>bete har under</w:t>
        <w:softHyphen/>
        <w:t>lättat utredningen, och</w:t>
      </w:r>
    </w:p>
    <w:p>
      <w:pPr>
        <w:pStyle w:val="TextBodyIndent"/>
        <w:rPr>
          <w:sz w:val="18"/>
          <w:szCs w:val="18"/>
        </w:rPr>
      </w:pPr>
      <w:bookmarkStart w:id="156" w:name="_Hlk52359585"/>
      <w:r>
        <w:rPr>
          <w:sz w:val="18"/>
          <w:szCs w:val="18"/>
        </w:rPr>
        <w:t>2. mäklaren eller mäklarföretaget snabbt upphört med överträ</w:t>
        <w:softHyphen/>
        <w:t>del</w:t>
        <w:softHyphen/>
        <w:t>sen el</w:t>
        <w:softHyphen/>
        <w:t>ler per</w:t>
        <w:softHyphen/>
        <w:t>sonen i mäklarföretagets ledning snabbt verkat för att överträ</w:t>
        <w:softHyphen/>
        <w:t>del</w:t>
        <w:softHyphen/>
        <w:t>sen ska upphöra, sedan den anmälts till eller på</w:t>
        <w:softHyphen/>
        <w:t>talats av Fastighets</w:t>
        <w:softHyphen/>
        <w:t>mäk</w:t>
        <w:softHyphen/>
        <w:t>lar</w:t>
        <w:softHyphen/>
        <w:t>in</w:t>
        <w:softHyphen/>
        <w:t>spek</w:t>
        <w:softHyphen/>
        <w:t>tionen.</w:t>
      </w:r>
      <w:bookmarkEnd w:id="156"/>
      <w:bookmarkEnd w:id="155"/>
    </w:p>
    <w:p>
      <w:pPr>
        <w:pStyle w:val="TextBodyIndent"/>
        <w:ind w:hanging="0"/>
        <w:rPr/>
      </w:pPr>
      <w:r>
        <w:rPr/>
      </w:r>
    </w:p>
    <w:p>
      <w:pPr>
        <w:pStyle w:val="Normal"/>
        <w:spacing w:lineRule="auto" w:line="240" w:before="0" w:after="0"/>
        <w:jc w:val="both"/>
        <w:rPr>
          <w:rFonts w:ascii="Times New Roman" w:hAnsi="Times New Roman" w:eastAsia="Calibri" w:eastAsiaTheme="minorHAnsi"/>
          <w:sz w:val="20"/>
        </w:rPr>
      </w:pPr>
      <w:r>
        <w:rPr>
          <w:rFonts w:eastAsia="Calibri" w:ascii="Times New Roman" w:hAnsi="Times New Roman" w:eastAsiaTheme="minorHAnsi"/>
          <w:sz w:val="20"/>
        </w:rPr>
        <w:t>Paragrafen innehåller bestämmelser om omständigheter som ska beaktas vid beslut om sanktionsavgift enligt 6 § eller ingripande enligt 7 §. Para</w:t>
        <w:softHyphen/>
        <w:t>grafen motsvarar delvis 29 b § i 2011 års fastighetsmäk</w:t>
        <w:softHyphen/>
        <w:t>lar</w:t>
        <w:softHyphen/>
        <w:t>lag. Över</w:t>
        <w:softHyphen/>
        <w:t>vägandena finns i avsnitt 5.1 och 10.7.</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Omständigheterna som anges i förevarande paragraf har betydelse för om en sanktionsavgift eller ett ingripande över huvud taget ska beslutas av Fastighetsmäklarinspektionen. Vid beslut om ingripande har omständig</w:t>
        <w:softHyphen/>
        <w:t>he</w:t>
        <w:softHyphen/>
        <w:softHyphen/>
        <w:t>terna dess</w:t>
        <w:softHyphen/>
        <w:t xml:space="preserve">utom betydelse för valet av sanktion. </w:t>
      </w:r>
      <w:r>
        <w:rPr>
          <w:rFonts w:eastAsia="Calibri" w:eastAsiaTheme="minorHAnsi"/>
        </w:rPr>
        <w:t>Även andra omstän</w:t>
        <w:softHyphen/>
        <w:t>dig</w:t>
        <w:softHyphen/>
        <w:t>he</w:t>
        <w:softHyphen/>
        <w:t>ter än de som anges i para</w:t>
        <w:softHyphen/>
        <w:t>grafen kan beaktas. Beslut om sank</w:t>
        <w:softHyphen/>
        <w:t>tionsavgift kan riktas mot en fastighets</w:t>
        <w:softHyphen/>
        <w:t>mäk</w:t>
        <w:softHyphen/>
        <w:t>lare eller ett fastig</w:t>
        <w:softHyphen/>
        <w:t>hets</w:t>
        <w:softHyphen/>
        <w:t>mäk</w:t>
        <w:softHyphen/>
        <w:t>larföretag. Be</w:t>
        <w:softHyphen/>
        <w:t>slut om ingripande kan rik</w:t>
        <w:softHyphen/>
        <w:t>tas mot en person i fas</w:t>
        <w:softHyphen/>
        <w:t>tig</w:t>
        <w:softHyphen/>
        <w:t>hets</w:t>
        <w:softHyphen/>
        <w:t>mäklar</w:t>
        <w:softHyphen/>
        <w:softHyphen/>
        <w:t>före</w:t>
        <w:softHyphen/>
        <w:t>ta</w:t>
        <w:softHyphen/>
        <w:t>gets led</w:t>
        <w:softHyphen/>
        <w:t xml:space="preserve">ning. </w:t>
      </w:r>
      <w:r>
        <w:rPr/>
        <w:t>Vilka som hör till ett mäklarföretags ledning fram</w:t>
        <w:softHyphen/>
        <w:t xml:space="preserve">går av 1 kap. 2 § andra stycket.  </w:t>
      </w:r>
      <w:r>
        <w:rPr>
          <w:rFonts w:eastAsia="Calibri" w:eastAsiaTheme="minorHAnsi"/>
        </w:rPr>
        <w:t xml:space="preserve"> </w:t>
      </w:r>
    </w:p>
    <w:p>
      <w:pPr>
        <w:pStyle w:val="TextBodyIndent"/>
        <w:rPr>
          <w:rFonts w:ascii="TimesNewRomanPSMT" w:hAnsi="TimesNewRomanPSMT" w:eastAsia="Calibri" w:cs="TimesNewRomanPSMT" w:eastAsiaTheme="minorHAnsi"/>
        </w:rPr>
      </w:pPr>
      <w:r>
        <w:rPr>
          <w:rFonts w:eastAsia="Calibri" w:eastAsiaTheme="minorHAnsi"/>
        </w:rPr>
        <w:t xml:space="preserve">I </w:t>
      </w:r>
      <w:r>
        <w:rPr>
          <w:rFonts w:eastAsia="Calibri" w:cs="TimesNewRomanPS-ItalicMT" w:ascii="TimesNewRomanPS-ItalicMT" w:hAnsi="TimesNewRomanPS-ItalicMT" w:eastAsiaTheme="minorHAnsi"/>
          <w:i/>
          <w:iCs/>
        </w:rPr>
        <w:t xml:space="preserve">första stycket </w:t>
      </w:r>
      <w:r>
        <w:rPr>
          <w:rFonts w:eastAsia="Calibri" w:eastAsiaTheme="minorHAnsi"/>
        </w:rPr>
        <w:t xml:space="preserve">anges omständigheter som typiskt sett </w:t>
      </w:r>
      <w:r>
        <w:rPr>
          <w:rFonts w:eastAsia="Calibri" w:cs="TimesNewRomanPSMT" w:ascii="TimesNewRomanPSMT" w:hAnsi="TimesNewRomanPSMT" w:eastAsiaTheme="minorHAnsi"/>
        </w:rPr>
        <w:t xml:space="preserve">kan påverka i både förmildrande och försvårande riktning. Särskild hänsyn ska tas till skador som har uppstått och graden av ansvar. Graden av ansvar kan t.ex. bero på </w:t>
      </w:r>
      <w:r>
        <w:rPr>
          <w:rFonts w:eastAsia="Calibri" w:eastAsiaTheme="minorHAnsi"/>
        </w:rPr>
        <w:t>den berördes del i ansvaret för överträdelsen</w:t>
      </w:r>
      <w:r>
        <w:rPr>
          <w:rFonts w:eastAsia="Calibri" w:cs="TimesNewRomanPSMT" w:ascii="TimesNewRomanPSMT" w:hAnsi="TimesNewRomanPSMT" w:eastAsiaTheme="minorHAnsi"/>
        </w:rPr>
        <w:t xml:space="preserve">. </w:t>
      </w:r>
    </w:p>
    <w:p>
      <w:pPr>
        <w:pStyle w:val="TextBodyIndent"/>
        <w:rPr>
          <w:rFonts w:ascii="TimesNewRomanPSMT" w:hAnsi="TimesNewRomanPSMT" w:eastAsia="Calibri" w:cs="TimesNewRomanPSMT" w:eastAsiaTheme="minorHAnsi"/>
        </w:rPr>
      </w:pPr>
      <w:r>
        <w:rPr>
          <w:rFonts w:eastAsia="Calibri" w:eastAsiaTheme="minorHAnsi"/>
        </w:rPr>
        <w:t xml:space="preserve">Av </w:t>
      </w:r>
      <w:r>
        <w:rPr>
          <w:rFonts w:eastAsia="Calibri" w:cs="TimesNewRomanPS-ItalicMT" w:ascii="TimesNewRomanPS-ItalicMT" w:hAnsi="TimesNewRomanPS-ItalicMT" w:eastAsiaTheme="minorHAnsi"/>
          <w:i/>
          <w:iCs/>
        </w:rPr>
        <w:t xml:space="preserve">andra stycket </w:t>
      </w:r>
      <w:r>
        <w:rPr>
          <w:rFonts w:eastAsia="Calibri" w:cs="TimesNewRomanPS-ItalicMT" w:ascii="TimesNewRomanPS-ItalicMT" w:hAnsi="TimesNewRomanPS-ItalicMT" w:eastAsiaTheme="minorHAnsi"/>
        </w:rPr>
        <w:t xml:space="preserve">framgår </w:t>
      </w:r>
      <w:r>
        <w:rPr>
          <w:rFonts w:eastAsia="Calibri" w:eastAsiaTheme="minorHAnsi"/>
        </w:rPr>
        <w:t>att det ska beaktas i försvårande riktning</w:t>
      </w:r>
      <w:r>
        <w:rPr>
          <w:rFonts w:eastAsia="Calibri" w:cs="TimesNewRomanPSMT" w:ascii="TimesNewRomanPSMT" w:hAnsi="TimesNewRomanPSMT" w:eastAsiaTheme="minorHAnsi"/>
        </w:rPr>
        <w:t xml:space="preserve"> om fastighetsmäklaren eller fastighets</w:t>
        <w:softHyphen/>
        <w:t>mäklar</w:t>
        <w:softHyphen/>
        <w:t>före</w:t>
        <w:softHyphen/>
        <w:t>taget tidigare har begått en överträdelse. Detsamma gäller om personen i mäklarföretagets ledning ti</w:t>
        <w:softHyphen/>
        <w:t xml:space="preserve">digare har orsakat en sådan överträdelse. Särskild vikt bör fästas vid om den nya överträdelsen är av samma slag som den tidigare överträdelsen. </w:t>
      </w:r>
    </w:p>
    <w:p>
      <w:pPr>
        <w:pStyle w:val="TextBodyIndent"/>
        <w:rPr>
          <w:rFonts w:eastAsia="Calibri" w:eastAsiaTheme="minorHAnsi"/>
        </w:rPr>
      </w:pPr>
      <w:r>
        <w:rPr>
          <w:rFonts w:eastAsia="Calibri" w:eastAsiaTheme="minorHAnsi"/>
        </w:rPr>
        <w:t xml:space="preserve">I </w:t>
      </w:r>
      <w:r>
        <w:rPr>
          <w:rFonts w:eastAsia="Calibri" w:cs="TimesNewRomanPS-ItalicMT" w:ascii="TimesNewRomanPS-ItalicMT" w:hAnsi="TimesNewRomanPS-ItalicMT" w:eastAsiaTheme="minorHAnsi"/>
          <w:i/>
          <w:iCs/>
        </w:rPr>
        <w:t xml:space="preserve">tredje stycket </w:t>
      </w:r>
      <w:r>
        <w:rPr>
          <w:rFonts w:eastAsia="Calibri" w:eastAsiaTheme="minorHAnsi"/>
        </w:rPr>
        <w:t xml:space="preserve">anges två förutsättningar som – om bägge är uppfyllda – </w:t>
      </w:r>
    </w:p>
    <w:p>
      <w:pPr>
        <w:pStyle w:val="TextBodyIndent"/>
        <w:ind w:hanging="0"/>
        <w:rPr>
          <w:rFonts w:ascii="TimesNewRomanPSMT" w:hAnsi="TimesNewRomanPSMT" w:eastAsia="Calibri" w:cs="TimesNewRomanPSMT" w:eastAsiaTheme="minorHAnsi"/>
        </w:rPr>
      </w:pPr>
      <w:r>
        <w:rPr>
          <w:rFonts w:eastAsia="Calibri" w:eastAsiaTheme="minorHAnsi"/>
        </w:rPr>
        <w:t xml:space="preserve">ska beaktas i förmildrande riktning. Den första förutsättningen är att fastighetsmäklaren, </w:t>
      </w:r>
      <w:r>
        <w:rPr>
          <w:rFonts w:eastAsia="Calibri" w:cs="TimesNewRomanPSMT" w:ascii="TimesNewRomanPSMT" w:hAnsi="TimesNewRomanPSMT" w:eastAsiaTheme="minorHAnsi"/>
        </w:rPr>
        <w:t>fastighetsmäklarföretaget eller personen i fastighets</w:t>
        <w:softHyphen/>
        <w:t>mäk</w:t>
        <w:softHyphen/>
        <w:t>larföretagets ledning i väsentlig utsträckning genom aktivt samarbete har underlättat Fastighetsmäklarinspektionens utredning. Den andra förut</w:t>
        <w:softHyphen/>
        <w:t>sättningen är att mäklaren eller mäklarföretaget snabbt upphört med över</w:t>
        <w:softHyphen/>
        <w:t>trädelsen eller att ledningspersonen snabbt verkat för att överträdelsen ska upphöra, sedan den anmälts till eller påtalats av Fastighets</w:t>
        <w:softHyphen/>
        <w:t>mäklar</w:t>
        <w:softHyphen/>
        <w:t>inspek</w:t>
        <w:softHyphen/>
        <w:t>tio</w:t>
        <w:softHyphen/>
        <w:t>nen. Det krävs att den berörde självmant för fram viktig infor</w:t>
        <w:softHyphen/>
        <w:t>ma</w:t>
        <w:softHyphen/>
        <w:t>tion som Fastighetsmäklarinspektionen inte redan förfogar över, och att denne när anmälan görs eller uppgifter läm</w:t>
        <w:softHyphen/>
        <w:t>nas upphört eller snarast upphör med överträdelsen.</w:t>
      </w:r>
    </w:p>
    <w:p>
      <w:pPr>
        <w:pStyle w:val="TextBodyIndent"/>
        <w:rPr>
          <w:rFonts w:eastAsia="Calibri" w:eastAsiaTheme="minorHAnsi"/>
        </w:rPr>
      </w:pPr>
      <w:r>
        <w:rPr>
          <w:rFonts w:eastAsia="Calibri" w:cs="TimesNewRomanPSMT" w:ascii="TimesNewRomanPSMT" w:hAnsi="TimesNewRomanPSMT" w:eastAsiaTheme="minorHAnsi"/>
        </w:rPr>
        <w:t>De omständigheter som anges i paragrafen beaktas även vid bestäm</w:t>
        <w:softHyphen/>
        <w:t>mande av sanktionsavgiftens storlek (se 9 § tredje stycket).</w:t>
      </w:r>
    </w:p>
    <w:p>
      <w:pPr>
        <w:pStyle w:val="TextBodyIndent"/>
        <w:rPr>
          <w:rFonts w:eastAsia="Calibri" w:eastAsiaTheme="minorHAnsi"/>
        </w:rPr>
      </w:pPr>
      <w:r>
        <w:rPr>
          <w:rFonts w:eastAsia="Calibri" w:eastAsiaTheme="minorHAnsi"/>
        </w:rPr>
        <w:t>Paragrafen genomför delvis artikel 60.4 i det fjärde penningtvätts</w:t>
        <w:softHyphen/>
        <w:t>direktivet.</w:t>
      </w:r>
    </w:p>
    <w:p>
      <w:pPr>
        <w:pStyle w:val="Rubrik5utannumrering"/>
        <w:rPr/>
      </w:pPr>
      <w:r>
        <w:rPr/>
        <w:t>Sanktionsavgiftens storlek</w:t>
      </w:r>
    </w:p>
    <w:p>
      <w:pPr>
        <w:pStyle w:val="TextBody"/>
        <w:rPr>
          <w:sz w:val="18"/>
          <w:szCs w:val="18"/>
        </w:rPr>
      </w:pPr>
      <w:bookmarkStart w:id="157" w:name="_Hlk52369414"/>
      <w:r>
        <w:rPr>
          <w:b/>
          <w:bCs/>
          <w:sz w:val="18"/>
          <w:szCs w:val="18"/>
        </w:rPr>
        <w:t>9 §</w:t>
      </w:r>
      <w:r>
        <w:rPr>
          <w:sz w:val="18"/>
          <w:szCs w:val="18"/>
        </w:rPr>
        <w:t xml:space="preserve">  En sanktionsavgift enligt 6 eller 7 § ska som högst fastställas till det högsta av </w:t>
      </w:r>
    </w:p>
    <w:p>
      <w:pPr>
        <w:pStyle w:val="TextBodyIndent"/>
        <w:rPr>
          <w:sz w:val="18"/>
          <w:szCs w:val="18"/>
        </w:rPr>
      </w:pPr>
      <w:r>
        <w:rPr>
          <w:sz w:val="18"/>
          <w:szCs w:val="18"/>
        </w:rPr>
        <w:t>1. två gånger den vinst som gjorts till följd av överträdelsen, om be</w:t>
        <w:softHyphen/>
        <w:t>lop</w:t>
        <w:softHyphen/>
        <w:t>pet går att fastställa, eller</w:t>
      </w:r>
    </w:p>
    <w:p>
      <w:pPr>
        <w:pStyle w:val="TextBodyIndent"/>
        <w:rPr>
          <w:sz w:val="18"/>
          <w:szCs w:val="18"/>
        </w:rPr>
      </w:pPr>
      <w:r>
        <w:rPr>
          <w:sz w:val="18"/>
          <w:szCs w:val="18"/>
        </w:rPr>
        <w:t xml:space="preserve">2. ett belopp i kronor motsvarande en miljon euro. </w:t>
      </w:r>
    </w:p>
    <w:p>
      <w:pPr>
        <w:pStyle w:val="TextBodyIndent"/>
        <w:rPr>
          <w:sz w:val="18"/>
          <w:szCs w:val="18"/>
        </w:rPr>
      </w:pPr>
      <w:r>
        <w:rPr>
          <w:sz w:val="18"/>
          <w:szCs w:val="18"/>
        </w:rPr>
        <w:t>En sanktionsavgift enligt 6 § får inte bestämmas till ett lägre belopp än 5 000 kronor.</w:t>
      </w:r>
    </w:p>
    <w:p>
      <w:pPr>
        <w:pStyle w:val="TextBodyIndent"/>
        <w:rPr>
          <w:sz w:val="18"/>
          <w:szCs w:val="18"/>
        </w:rPr>
      </w:pPr>
      <w:bookmarkStart w:id="158" w:name="_Hlk52369414"/>
      <w:r>
        <w:rPr>
          <w:sz w:val="18"/>
          <w:szCs w:val="18"/>
        </w:rPr>
        <w:t>Vid bestämmande av sanktionsavgiftens storlek ska särskild hänsyn tas till sådana omständigheter som anges i 8 §, samt till den berördes finan</w:t>
        <w:softHyphen/>
        <w:t>siella ställning och, om det går att fastställa, den vinst som gjorts till följd av överträdelsen.</w:t>
      </w:r>
      <w:bookmarkEnd w:id="158"/>
    </w:p>
    <w:p>
      <w:pPr>
        <w:pStyle w:val="TextBodyIndent"/>
        <w:ind w:hanging="0"/>
        <w:rPr/>
      </w:pPr>
      <w:r>
        <w:rPr/>
      </w:r>
    </w:p>
    <w:p>
      <w:pPr>
        <w:pStyle w:val="TextBodyIndent"/>
        <w:ind w:hanging="0"/>
        <w:rPr/>
      </w:pPr>
      <w:r>
        <w:rPr/>
        <w:t>Paragrafen innehåller bestämmelser om fastställande av storleken på en sanktionsavgift som beslutas enligt 6 § eller 7 §. Paragrafen motsvarar delvis 29 a och 29 b §§ i 2011 års fastighetsmäklarlag. Övervägandena finns i avsnitt 5.1, 10.7 och 10.8.</w:t>
      </w:r>
    </w:p>
    <w:p>
      <w:pPr>
        <w:pStyle w:val="TextBodyIndent"/>
        <w:rPr/>
      </w:pPr>
      <w:r>
        <w:rPr/>
        <w:t xml:space="preserve">I </w:t>
      </w:r>
      <w:r>
        <w:rPr>
          <w:i/>
          <w:iCs/>
        </w:rPr>
        <w:t>första stycket</w:t>
      </w:r>
      <w:r>
        <w:rPr/>
        <w:t xml:space="preserve"> finns regler om det högsta belopp som en sanktionsavgift enligt 6 eller 7 § kan bestämmas till. Det högsta belopp som kan fastställas i det enskilda fallet är det högsta av de belopp som följer av punkterna 1 och 2. </w:t>
      </w:r>
    </w:p>
    <w:p>
      <w:pPr>
        <w:pStyle w:val="TextBodyIndent"/>
        <w:rPr/>
      </w:pPr>
      <w:r>
        <w:rPr/>
        <w:t xml:space="preserve">Enligt </w:t>
      </w:r>
      <w:r>
        <w:rPr>
          <w:i/>
          <w:iCs/>
        </w:rPr>
        <w:t>punkt 1</w:t>
      </w:r>
      <w:r>
        <w:rPr/>
        <w:t xml:space="preserve"> kan sanktionsavgiftens högsta belopp bestämmas till två gånger den vinst som fastighetsmäklaren, fastighetsmäklarföretaget eller per</w:t>
        <w:softHyphen/>
        <w:softHyphen/>
        <w:t>sonen i företagets ledning har gjort till följd av överträdelsen, om be</w:t>
        <w:softHyphen/>
        <w:t>loppet går att fastställa. Som vinst kan t.ex. betraktas ökade intäkter som beror på att regel</w:t>
        <w:softHyphen/>
        <w:t>överträdelsen möjliggjort ekonomiska aktiviteter som an</w:t>
        <w:softHyphen/>
        <w:t>nars vore förbjudna, liksom uteblivna kostnader som föranletts av att reg</w:t>
        <w:softHyphen/>
        <w:t>ler</w:t>
        <w:softHyphen/>
        <w:softHyphen/>
        <w:t>na inte följts. För en ledningsperson kan vinsten bl.a. utgöras av pres</w:t>
        <w:softHyphen/>
        <w:t>ta</w:t>
        <w:softHyphen/>
        <w:t>tionsdriven bonus eller andra inkomster som kan härledas till regel</w:t>
        <w:softHyphen/>
        <w:t>över</w:t>
        <w:softHyphen/>
        <w:t>trädelsen.</w:t>
      </w:r>
    </w:p>
    <w:p>
      <w:pPr>
        <w:pStyle w:val="TextBodyIndent"/>
        <w:rPr/>
      </w:pPr>
      <w:r>
        <w:rPr/>
        <w:t xml:space="preserve">Enligt </w:t>
      </w:r>
      <w:r>
        <w:rPr>
          <w:i/>
          <w:iCs/>
        </w:rPr>
        <w:t>punkt 2</w:t>
      </w:r>
      <w:r>
        <w:rPr/>
        <w:t xml:space="preserve"> kan sanktionsavgiftens högsta belopp bestämmas till ett belopp i kronor motsvarande en miljon euro. Beloppet är inte knutet till växel</w:t>
        <w:softHyphen/>
        <w:t>kursen en viss dag. Vilket belopp som motsvarar en miljon euro bör där</w:t>
        <w:softHyphen/>
        <w:t>för bestämmas utifrån kronkursen den dag då beslutet om sank</w:t>
        <w:softHyphen/>
        <w:t>tions</w:t>
        <w:softHyphen/>
        <w:t>av</w:t>
        <w:softHyphen/>
        <w:t xml:space="preserve">gift meddelas.  </w:t>
      </w:r>
    </w:p>
    <w:p>
      <w:pPr>
        <w:pStyle w:val="TextBodyIndent"/>
        <w:rPr/>
      </w:pPr>
      <w:r>
        <w:rPr/>
        <w:t xml:space="preserve">Det framgår av </w:t>
      </w:r>
      <w:r>
        <w:rPr>
          <w:i/>
          <w:iCs/>
        </w:rPr>
        <w:t>andra stycket</w:t>
      </w:r>
      <w:r>
        <w:rPr/>
        <w:t xml:space="preserve"> att vid beslut om sanktionsavgift enligt 6 § får avgiften inte bestämmas till ett lägre belopp än 5 000 kr. Härigenom markeras att över</w:t>
        <w:softHyphen/>
        <w:t>trädelsen måste vara av viss dignitet för att sanktions</w:t>
        <w:softHyphen/>
        <w:t>av</w:t>
        <w:softHyphen/>
        <w:t>gift ska få beslutas. Någon motsvarande nedre gräns finns inte vid ett före</w:t>
        <w:softHyphen/>
        <w:t>läggande om sanktionsavgift enligt 7 §.</w:t>
      </w:r>
    </w:p>
    <w:p>
      <w:pPr>
        <w:pStyle w:val="TextBodyIndent"/>
        <w:rPr/>
      </w:pPr>
      <w:r>
        <w:rPr/>
        <w:t xml:space="preserve">I </w:t>
      </w:r>
      <w:r>
        <w:rPr>
          <w:i/>
          <w:iCs/>
        </w:rPr>
        <w:t>tredje</w:t>
      </w:r>
      <w:r>
        <w:rPr/>
        <w:t xml:space="preserve"> </w:t>
      </w:r>
      <w:r>
        <w:rPr>
          <w:i/>
          <w:iCs/>
        </w:rPr>
        <w:t xml:space="preserve">stycket </w:t>
      </w:r>
      <w:r>
        <w:rPr/>
        <w:t>behandlas omständigheter som ska beaktas vid be</w:t>
        <w:softHyphen/>
        <w:t>stäm</w:t>
        <w:softHyphen/>
        <w:t>mande av sanktionsavgiftens storlek.</w:t>
      </w:r>
      <w:r>
        <w:rPr>
          <w:rFonts w:eastAsia="Calibri" w:eastAsiaTheme="minorHAnsi"/>
        </w:rPr>
        <w:t xml:space="preserve"> Omständigheterna </w:t>
      </w:r>
      <w:r>
        <w:rPr>
          <w:rFonts w:eastAsia="Calibri" w:cs="TimesNewRomanPSMT" w:ascii="TimesNewRomanPSMT" w:hAnsi="TimesNewRomanPSMT" w:eastAsiaTheme="minorHAnsi"/>
        </w:rPr>
        <w:t>är inte uttöm</w:t>
        <w:softHyphen/>
        <w:t>man</w:t>
        <w:softHyphen/>
        <w:t>de angivna. Utgångspunkten är att alla relevanta omständigheter ska beak</w:t>
        <w:softHyphen/>
        <w:t>tas. Enligt stycket ska omständigheter som anges i 8 § särskilt beaktas. Förutom de omständigheter som anges i den paragrafen ska särskild hän</w:t>
        <w:softHyphen/>
        <w:t>syn tas till den berördes finansiella ställning. Med finan</w:t>
        <w:softHyphen/>
        <w:t>siell ställning avses exempelvis dennes årsomsättning eller årsinkomst, men även andra fak</w:t>
        <w:softHyphen/>
        <w:t>torer, som t.ex. ett utdömt skadestånd eller ålagd företags</w:t>
        <w:softHyphen/>
        <w:softHyphen/>
        <w:t>bot, bör kunna beaktas. Även den vinst som gjorts till följd av över</w:t>
        <w:softHyphen/>
        <w:t>trädelsen ska beaktas, om detta belopp kan fastställas. Vad som kan betraktas som vinst anges i kommentaren till första stycket. Genom att sank</w:t>
        <w:softHyphen/>
        <w:t>tionsavgiftens högsta nivå kan bestämmas till två gånger den vinst som gjorts kan sanktionsavgiften alltid bestämmas till ett belopp som inne</w:t>
        <w:softHyphen/>
        <w:t>bär att den eventuella vinst som har gjorts till följd av överträdelsen kan neutraliseras.</w:t>
      </w:r>
      <w:r>
        <w:rPr/>
        <w:t xml:space="preserve"> </w:t>
      </w:r>
    </w:p>
    <w:p>
      <w:pPr>
        <w:pStyle w:val="TextBodyIndent"/>
        <w:rPr/>
      </w:pPr>
      <w:r>
        <w:rPr/>
        <w:t>Paragrafen genomför delvis artiklarna 59.2 e och 60.4 i det fjärde pen</w:t>
        <w:softHyphen/>
        <w:t>ning</w:t>
        <w:softHyphen/>
        <w:t>tvätts</w:t>
        <w:softHyphen/>
        <w:t>direktivet.</w:t>
      </w:r>
    </w:p>
    <w:p>
      <w:pPr>
        <w:pStyle w:val="Rubrik5utannumrering"/>
        <w:rPr/>
      </w:pPr>
      <w:r>
        <w:rPr/>
        <w:t>Sanktionsföreläggande</w:t>
      </w:r>
    </w:p>
    <w:p>
      <w:pPr>
        <w:pStyle w:val="TextBodyIndent"/>
        <w:ind w:hanging="0"/>
        <w:rPr>
          <w:sz w:val="18"/>
          <w:szCs w:val="18"/>
        </w:rPr>
      </w:pPr>
      <w:r>
        <w:rPr>
          <w:b/>
          <w:bCs/>
          <w:sz w:val="18"/>
          <w:szCs w:val="18"/>
        </w:rPr>
        <w:t>10 §</w:t>
      </w:r>
      <w:r>
        <w:rPr>
          <w:sz w:val="18"/>
          <w:szCs w:val="18"/>
        </w:rPr>
        <w:t>  Beslut om ingripande enligt 7 § tas upp av Fastighetsmäklarinspektionen ge</w:t>
        <w:softHyphen/>
        <w:t>nom sanktionsföreläggande.</w:t>
      </w:r>
    </w:p>
    <w:p>
      <w:pPr>
        <w:pStyle w:val="TextBodyIndent"/>
        <w:rPr>
          <w:sz w:val="18"/>
          <w:szCs w:val="18"/>
        </w:rPr>
      </w:pPr>
      <w:r>
        <w:rPr>
          <w:sz w:val="18"/>
          <w:szCs w:val="18"/>
        </w:rPr>
        <w:t>Ett sanktionsföreläggande innebär att personen föreläggs att inom viss tid god</w:t>
        <w:softHyphen/>
        <w:t xml:space="preserve">känna en sanktion som är bestämd till tid eller belopp. </w:t>
      </w:r>
    </w:p>
    <w:p>
      <w:pPr>
        <w:pStyle w:val="TextBodyIndent"/>
        <w:rPr>
          <w:sz w:val="18"/>
          <w:szCs w:val="18"/>
        </w:rPr>
      </w:pPr>
      <w:r>
        <w:rPr>
          <w:sz w:val="18"/>
          <w:szCs w:val="18"/>
        </w:rPr>
        <w:t xml:space="preserve">När föreläggandet har godkänts, gäller det som ett domstolsavgörande som har fått laga kraft. Ett godkännande som görs efter den tid som angetts i föreläggandet är utan verkan. </w:t>
      </w:r>
    </w:p>
    <w:p>
      <w:pPr>
        <w:pStyle w:val="TextBodyIndent"/>
        <w:ind w:hanging="0"/>
        <w:rPr>
          <w:b/>
          <w:b/>
          <w:bCs/>
        </w:rPr>
      </w:pPr>
      <w:r>
        <w:rPr>
          <w:b/>
          <w:bCs/>
        </w:rPr>
      </w:r>
    </w:p>
    <w:p>
      <w:pPr>
        <w:pStyle w:val="Normal"/>
        <w:spacing w:lineRule="auto" w:line="240" w:before="0" w:after="0"/>
        <w:jc w:val="both"/>
        <w:rPr>
          <w:rFonts w:ascii="TimesNewRomanPSMT" w:hAnsi="TimesNewRomanPSMT" w:eastAsia="Calibri" w:cs="TimesNewRomanPSMT" w:eastAsiaTheme="minorHAnsi"/>
          <w:sz w:val="20"/>
        </w:rPr>
      </w:pPr>
      <w:r>
        <w:rPr>
          <w:rFonts w:eastAsia="Calibri" w:cs="TimesNewRomanPSMT" w:ascii="TimesNewRomanPSMT" w:hAnsi="TimesNewRomanPSMT" w:eastAsiaTheme="minorHAnsi"/>
          <w:sz w:val="20"/>
        </w:rPr>
        <w:t xml:space="preserve">Paragrafen, som utformas i enlighet med </w:t>
      </w:r>
      <w:r>
        <w:rPr>
          <w:rFonts w:eastAsia="Calibri" w:cs="TimesNewRomanPSMT" w:ascii="TimesNewRomanPSMT" w:hAnsi="TimesNewRomanPSMT" w:eastAsiaTheme="minorHAnsi"/>
          <w:i/>
          <w:iCs/>
          <w:sz w:val="20"/>
        </w:rPr>
        <w:t xml:space="preserve">Lagrådets </w:t>
      </w:r>
      <w:r>
        <w:rPr>
          <w:rFonts w:eastAsia="Calibri" w:cs="TimesNewRomanPSMT" w:ascii="TimesNewRomanPSMT" w:hAnsi="TimesNewRomanPSMT" w:eastAsiaTheme="minorHAnsi"/>
          <w:sz w:val="20"/>
        </w:rPr>
        <w:t>synpunkter, handlar om förfarandet för beslut om sanktionsföreläggande. Paragrafen saknar mot</w:t>
        <w:softHyphen/>
        <w:t>svarighet i 2011 års fastighetsmäklarlag. Över</w:t>
        <w:softHyphen/>
        <w:t>vä</w:t>
        <w:softHyphen/>
        <w:t>gandena finns i avsnitt 10.8.</w:t>
      </w:r>
    </w:p>
    <w:p>
      <w:pPr>
        <w:pStyle w:val="TextBodyIndent"/>
        <w:rPr>
          <w:rFonts w:eastAsia="Calibri" w:eastAsiaTheme="minorHAnsi"/>
        </w:rPr>
      </w:pPr>
      <w:r>
        <w:rPr>
          <w:rFonts w:eastAsia="Calibri" w:eastAsiaTheme="minorHAnsi"/>
        </w:rPr>
        <w:t xml:space="preserve">Av </w:t>
      </w:r>
      <w:r>
        <w:rPr>
          <w:rFonts w:eastAsia="Calibri" w:eastAsiaTheme="minorHAnsi"/>
          <w:i/>
          <w:iCs/>
        </w:rPr>
        <w:t xml:space="preserve">första stycket </w:t>
      </w:r>
      <w:r>
        <w:rPr>
          <w:rFonts w:eastAsia="Calibri" w:eastAsiaTheme="minorHAnsi"/>
        </w:rPr>
        <w:t>framgår att ett beslut om ingripande enligt 7 § tas upp av Fastighetsmäklarinspektionen genom sanktions</w:t>
        <w:softHyphen/>
        <w:t>föreläggande.</w:t>
      </w:r>
    </w:p>
    <w:p>
      <w:pPr>
        <w:pStyle w:val="TextBodyIndent"/>
        <w:rPr>
          <w:rFonts w:ascii="TimesNewRomanPSMT" w:hAnsi="TimesNewRomanPSMT" w:eastAsia="Calibri" w:cs="TimesNewRomanPSMT" w:eastAsiaTheme="minorHAnsi"/>
        </w:rPr>
      </w:pPr>
      <w:r>
        <w:rPr>
          <w:rFonts w:eastAsia="Calibri" w:eastAsiaTheme="minorHAnsi"/>
        </w:rPr>
        <w:t xml:space="preserve">I </w:t>
      </w:r>
      <w:r>
        <w:rPr>
          <w:rFonts w:eastAsia="Calibri" w:eastAsiaTheme="minorHAnsi"/>
          <w:i/>
          <w:iCs/>
        </w:rPr>
        <w:t>andra</w:t>
      </w:r>
      <w:r>
        <w:rPr>
          <w:rFonts w:eastAsia="Calibri" w:eastAsiaTheme="minorHAnsi"/>
        </w:rPr>
        <w:t xml:space="preserve"> </w:t>
      </w:r>
      <w:r>
        <w:rPr>
          <w:rFonts w:eastAsia="Calibri" w:cs="TimesNewRomanPS-ItalicMT" w:ascii="TimesNewRomanPS-ItalicMT" w:hAnsi="TimesNewRomanPS-ItalicMT" w:eastAsiaTheme="minorHAnsi"/>
          <w:i/>
          <w:iCs/>
        </w:rPr>
        <w:t xml:space="preserve">stycket </w:t>
      </w:r>
      <w:r>
        <w:rPr>
          <w:rFonts w:eastAsia="Calibri" w:eastAsiaTheme="minorHAnsi"/>
        </w:rPr>
        <w:t xml:space="preserve">anges att ett sanktionsföreläggande innebär att en person </w:t>
      </w:r>
      <w:r>
        <w:rPr>
          <w:rFonts w:eastAsia="Calibri" w:cs="TimesNewRomanPSMT" w:ascii="TimesNewRomanPSMT" w:hAnsi="TimesNewRomanPSMT" w:eastAsiaTheme="minorHAnsi"/>
        </w:rPr>
        <w:t>föreläggs att inom viss tid godkänna en sanktion som är bestämd till tid eller belopp. Ett sanktionsföreläggande kan riktas mot personer som ingår i ett fastig</w:t>
        <w:softHyphen/>
        <w:t>hets</w:t>
        <w:softHyphen/>
        <w:t>mäklarföretags ledning (se 7 §). Vem som ingår i ett mäklar</w:t>
        <w:softHyphen/>
        <w:t>före</w:t>
        <w:softHyphen/>
        <w:t xml:space="preserve">tags ledning framgår av 1 kap. 2 § andra stycket. </w:t>
      </w:r>
      <w:r>
        <w:rPr/>
        <w:t>Den som föreläg</w:t>
        <w:softHyphen/>
        <w:t>gandet riktas mot kan välja att inte godta detta. Sanktions</w:t>
        <w:softHyphen/>
        <w:t>frågan får då får prövas av Förvaltningsrätten i Karlstad efter ansökan av Fastighets</w:t>
        <w:softHyphen/>
        <w:t>mäk</w:t>
        <w:softHyphen/>
        <w:t>lar</w:t>
        <w:softHyphen/>
        <w:t>inspektionen (se 12 §). I 13 § finns bestämmelser om preskription.</w:t>
      </w:r>
    </w:p>
    <w:p>
      <w:pPr>
        <w:pStyle w:val="TextBodyIndent"/>
        <w:rPr>
          <w:rFonts w:eastAsia="Calibri" w:eastAsiaTheme="minorHAnsi"/>
        </w:rPr>
      </w:pPr>
      <w:r>
        <w:rPr>
          <w:rFonts w:eastAsia="Calibri" w:eastAsiaTheme="minorHAnsi"/>
        </w:rPr>
        <w:t xml:space="preserve">Av </w:t>
      </w:r>
      <w:r>
        <w:rPr>
          <w:rFonts w:eastAsia="Calibri" w:cs="TimesNewRomanPS-ItalicMT" w:ascii="TimesNewRomanPS-ItalicMT" w:hAnsi="TimesNewRomanPS-ItalicMT" w:eastAsiaTheme="minorHAnsi"/>
          <w:i/>
          <w:iCs/>
        </w:rPr>
        <w:t xml:space="preserve">tredje stycket </w:t>
      </w:r>
      <w:r>
        <w:rPr>
          <w:rFonts w:eastAsia="Calibri" w:eastAsiaTheme="minorHAnsi"/>
        </w:rPr>
        <w:t>framgår att ett godkänt sanktionsföreläggande gäller som en domstols avgörande som har fått laga kraft. Ett god</w:t>
        <w:softHyphen/>
        <w:t>känt före</w:t>
        <w:softHyphen/>
        <w:t>läg</w:t>
        <w:softHyphen/>
        <w:t>gande kan verkställas enligt utsökningsbalken (se 14 § första stycket i före</w:t>
        <w:softHyphen/>
        <w:softHyphen/>
        <w:t>va</w:t>
        <w:softHyphen/>
        <w:t>rande kapitel och 7 kap. 22 § lagen [2017:630] om åt</w:t>
        <w:softHyphen/>
        <w:t>gär</w:t>
        <w:softHyphen/>
        <w:t>der mot pen</w:t>
        <w:softHyphen/>
        <w:softHyphen/>
        <w:t>ning</w:t>
        <w:softHyphen/>
        <w:t>tvätt och finansiering av terrorism). Ett godkännande som sker efter den tid som angetts i föreläggandet är utan verkan.</w:t>
      </w:r>
    </w:p>
    <w:p>
      <w:pPr>
        <w:pStyle w:val="TextBodyIndent"/>
        <w:ind w:hanging="0"/>
        <w:rPr/>
      </w:pPr>
      <w:r>
        <w:rPr/>
      </w:r>
    </w:p>
    <w:p>
      <w:pPr>
        <w:pStyle w:val="TextBody"/>
        <w:rPr>
          <w:sz w:val="18"/>
          <w:szCs w:val="18"/>
        </w:rPr>
      </w:pPr>
      <w:bookmarkStart w:id="159" w:name="_Hlk52374122"/>
      <w:r>
        <w:rPr>
          <w:b/>
          <w:bCs/>
          <w:sz w:val="18"/>
          <w:szCs w:val="18"/>
        </w:rPr>
        <w:t>11 §  </w:t>
      </w:r>
      <w:r>
        <w:rPr>
          <w:sz w:val="18"/>
          <w:szCs w:val="18"/>
        </w:rPr>
        <w:t xml:space="preserve">Ett sanktionsföreläggande ska innehålla uppgifter om </w:t>
      </w:r>
    </w:p>
    <w:p>
      <w:pPr>
        <w:pStyle w:val="TextBodyIndent"/>
        <w:rPr>
          <w:sz w:val="18"/>
          <w:szCs w:val="18"/>
        </w:rPr>
      </w:pPr>
      <w:r>
        <w:rPr>
          <w:sz w:val="18"/>
          <w:szCs w:val="18"/>
        </w:rPr>
        <w:t xml:space="preserve">1. den person som föreläggandet avser, </w:t>
      </w:r>
    </w:p>
    <w:p>
      <w:pPr>
        <w:pStyle w:val="TextBodyIndent"/>
        <w:rPr>
          <w:sz w:val="18"/>
          <w:szCs w:val="18"/>
        </w:rPr>
      </w:pPr>
      <w:r>
        <w:rPr>
          <w:sz w:val="18"/>
          <w:szCs w:val="18"/>
        </w:rPr>
        <w:t xml:space="preserve">2. överträdelsen och de omständigheter som behövs för att känneteckna den, </w:t>
      </w:r>
    </w:p>
    <w:p>
      <w:pPr>
        <w:pStyle w:val="TextBodyIndent"/>
        <w:rPr>
          <w:sz w:val="18"/>
          <w:szCs w:val="18"/>
        </w:rPr>
      </w:pPr>
      <w:r>
        <w:rPr>
          <w:sz w:val="18"/>
          <w:szCs w:val="18"/>
        </w:rPr>
        <w:t xml:space="preserve">3. de bestämmelser som är tillämpliga på överträdelsen, och </w:t>
      </w:r>
    </w:p>
    <w:p>
      <w:pPr>
        <w:pStyle w:val="TextBodyIndent"/>
        <w:rPr>
          <w:sz w:val="18"/>
          <w:szCs w:val="18"/>
        </w:rPr>
      </w:pPr>
      <w:r>
        <w:rPr>
          <w:sz w:val="18"/>
          <w:szCs w:val="18"/>
        </w:rPr>
        <w:t xml:space="preserve">4. den sanktion som föreläggs personen. </w:t>
      </w:r>
    </w:p>
    <w:p>
      <w:pPr>
        <w:pStyle w:val="TextBodyIndent"/>
        <w:rPr>
          <w:sz w:val="18"/>
          <w:szCs w:val="18"/>
        </w:rPr>
      </w:pPr>
      <w:bookmarkStart w:id="160" w:name="_Hlk52374122"/>
      <w:r>
        <w:rPr>
          <w:sz w:val="18"/>
          <w:szCs w:val="18"/>
        </w:rPr>
        <w:t>Föreläggandet ska också innehålla en upplysning om att en ansökan om sank</w:t>
        <w:softHyphen/>
        <w:t>tion kan komma att ges in till domstol, om föreläggandet inte god</w:t>
        <w:softHyphen/>
        <w:t>känns inom den tid som anges i före</w:t>
        <w:softHyphen/>
        <w:t xml:space="preserve">läggandet. </w:t>
      </w:r>
      <w:bookmarkEnd w:id="160"/>
    </w:p>
    <w:p>
      <w:pPr>
        <w:pStyle w:val="TextBodyIndent"/>
        <w:rPr/>
      </w:pPr>
      <w:r>
        <w:rPr/>
      </w:r>
    </w:p>
    <w:p>
      <w:pPr>
        <w:pStyle w:val="TextBodyIndent"/>
        <w:ind w:hanging="0"/>
        <w:rPr/>
      </w:pPr>
      <w:r>
        <w:rPr>
          <w:rFonts w:eastAsia="Calibri" w:cs="TimesNewRomanPSMT" w:ascii="TimesNewRomanPSMT" w:hAnsi="TimesNewRomanPSMT" w:eastAsiaTheme="minorHAnsi"/>
        </w:rPr>
        <w:t>Paragrafen handlar om vilka uppgifter ett sank</w:t>
        <w:softHyphen/>
        <w:t>tions</w:t>
        <w:softHyphen/>
        <w:softHyphen/>
        <w:t>före</w:t>
        <w:softHyphen/>
        <w:t>läggande ska inne</w:t>
        <w:softHyphen/>
        <w:t>hålla. Paragrafen saknar motsvarighet i 2011 års fastig</w:t>
        <w:softHyphen/>
        <w:t>hetsmäklarlag.  Ö</w:t>
      </w:r>
      <w:r>
        <w:rPr/>
        <w:t>ver</w:t>
        <w:softHyphen/>
        <w:softHyphen/>
        <w:softHyphen/>
        <w:t>vä</w:t>
        <w:softHyphen/>
        <w:t>gandena finns i avsnitt 10.8.</w:t>
      </w:r>
    </w:p>
    <w:p>
      <w:pPr>
        <w:pStyle w:val="TextBodyIndent"/>
        <w:rPr>
          <w:rFonts w:ascii="TimesNewRomanPSMT" w:hAnsi="TimesNewRomanPSMT" w:eastAsia="Calibri" w:cs="TimesNewRomanPSMT" w:eastAsiaTheme="minorHAnsi"/>
        </w:rPr>
      </w:pPr>
      <w:r>
        <w:rPr>
          <w:rFonts w:eastAsia="Calibri" w:eastAsiaTheme="minorHAnsi"/>
        </w:rPr>
        <w:t xml:space="preserve">För att kunna identifiera en överträdelse och avgränsa den </w:t>
      </w:r>
      <w:r>
        <w:rPr>
          <w:rFonts w:eastAsia="Calibri" w:cs="TimesNewRomanPSMT" w:ascii="TimesNewRomanPSMT" w:hAnsi="TimesNewRomanPSMT" w:eastAsiaTheme="minorHAnsi"/>
        </w:rPr>
        <w:t>måste ett sank</w:t>
        <w:softHyphen/>
        <w:t>tionsföreläggande innehålla vissa specifika upp</w:t>
        <w:softHyphen/>
        <w:t xml:space="preserve">gifter. Av </w:t>
      </w:r>
      <w:r>
        <w:rPr>
          <w:rFonts w:eastAsia="Calibri" w:cs="TimesNewRomanPS-ItalicMT" w:ascii="TimesNewRomanPS-ItalicMT" w:hAnsi="TimesNewRomanPS-ItalicMT" w:eastAsiaTheme="minorHAnsi"/>
          <w:i/>
          <w:iCs/>
        </w:rPr>
        <w:t>första styc</w:t>
        <w:softHyphen/>
        <w:t xml:space="preserve">ket </w:t>
      </w:r>
      <w:r>
        <w:rPr>
          <w:rFonts w:eastAsia="Calibri" w:cs="TimesNewRomanPSMT" w:ascii="TimesNewRomanPSMT" w:hAnsi="TimesNewRomanPSMT" w:eastAsiaTheme="minorHAnsi"/>
        </w:rPr>
        <w:t xml:space="preserve">framgår vilka dessa uppgifter är (jfr 48 kap. 6 § rättegångsbalken). </w:t>
      </w:r>
    </w:p>
    <w:p>
      <w:pPr>
        <w:pStyle w:val="TextBodyIndent"/>
        <w:rPr>
          <w:rFonts w:ascii="TimesNewRomanPSMT" w:hAnsi="TimesNewRomanPSMT" w:eastAsia="Calibri" w:cs="TimesNewRomanPSMT" w:eastAsiaTheme="minorHAnsi"/>
        </w:rPr>
      </w:pPr>
      <w:r>
        <w:rPr>
          <w:rFonts w:eastAsia="Calibri" w:eastAsiaTheme="minorHAnsi"/>
        </w:rPr>
        <w:t xml:space="preserve">Enligt </w:t>
      </w:r>
      <w:r>
        <w:rPr>
          <w:rFonts w:eastAsia="Calibri" w:cs="TimesNewRomanPS-ItalicMT" w:ascii="TimesNewRomanPS-ItalicMT" w:hAnsi="TimesNewRomanPS-ItalicMT" w:eastAsiaTheme="minorHAnsi"/>
          <w:i/>
          <w:iCs/>
        </w:rPr>
        <w:t xml:space="preserve">andra stycket </w:t>
      </w:r>
      <w:r>
        <w:rPr>
          <w:rFonts w:eastAsia="Calibri" w:eastAsiaTheme="minorHAnsi"/>
        </w:rPr>
        <w:t xml:space="preserve">ska föreläggandet även innehålla en upplysning </w:t>
      </w:r>
      <w:r>
        <w:rPr>
          <w:rFonts w:eastAsia="Calibri" w:cs="TimesNewRomanPSMT" w:ascii="TimesNewRomanPSMT" w:hAnsi="TimesNewRomanPSMT" w:eastAsiaTheme="minorHAnsi"/>
        </w:rPr>
        <w:t>om att en ansökan om sanktion kan komma att ges in till domstol, om personen i fråga inte godkänner föreläggandet inom den tid som anges i före</w:t>
        <w:softHyphen/>
        <w:t>läg</w:t>
        <w:softHyphen/>
        <w:t>gan</w:t>
        <w:softHyphen/>
        <w:t>det.</w:t>
      </w:r>
    </w:p>
    <w:p>
      <w:pPr>
        <w:pStyle w:val="TextBodyIndent"/>
        <w:rPr/>
      </w:pPr>
      <w:r>
        <w:rPr/>
      </w:r>
    </w:p>
    <w:p>
      <w:pPr>
        <w:pStyle w:val="TextBodyIndent"/>
        <w:ind w:hanging="0"/>
        <w:rPr>
          <w:sz w:val="18"/>
          <w:szCs w:val="18"/>
        </w:rPr>
      </w:pPr>
      <w:bookmarkStart w:id="161" w:name="_Hlk52374261"/>
      <w:r>
        <w:rPr>
          <w:b/>
          <w:bCs/>
          <w:sz w:val="18"/>
          <w:szCs w:val="18"/>
        </w:rPr>
        <w:t>12 §</w:t>
      </w:r>
      <w:r>
        <w:rPr>
          <w:sz w:val="18"/>
          <w:szCs w:val="18"/>
        </w:rPr>
        <w:t xml:space="preserve">  Om ett sanktionsföreläggande inte har godkänts inom angiven tid, får Fastighetsmäklarinspektionen ansöka till Förvaltningsrätten i Karlstad om att en sanktion ska beslutas. Vid domstolens prövning av ansökan tillämpas det som föreskrivs i 7–9 §§. </w:t>
      </w:r>
    </w:p>
    <w:p>
      <w:pPr>
        <w:pStyle w:val="TextBodyIndent"/>
        <w:rPr>
          <w:sz w:val="18"/>
          <w:szCs w:val="18"/>
        </w:rPr>
      </w:pPr>
      <w:bookmarkStart w:id="162" w:name="_Hlk52374261"/>
      <w:r>
        <w:rPr>
          <w:sz w:val="18"/>
          <w:szCs w:val="18"/>
        </w:rPr>
        <w:t xml:space="preserve">Prövningstillstånd krävs vid överklagande till kammarrätten.  </w:t>
      </w:r>
      <w:bookmarkEnd w:id="162"/>
    </w:p>
    <w:p>
      <w:pPr>
        <w:pStyle w:val="TextBodyIndent"/>
        <w:ind w:hanging="0"/>
        <w:rPr/>
      </w:pPr>
      <w:r>
        <w:rPr/>
      </w:r>
    </w:p>
    <w:p>
      <w:pPr>
        <w:pStyle w:val="Normal"/>
        <w:spacing w:lineRule="auto" w:line="240" w:before="0" w:after="0"/>
        <w:jc w:val="both"/>
        <w:rPr>
          <w:rFonts w:ascii="TimesNewRomanPSMT" w:hAnsi="TimesNewRomanPSMT" w:eastAsia="Calibri" w:cs="TimesNewRomanPSMT" w:eastAsiaTheme="minorHAnsi"/>
          <w:sz w:val="20"/>
        </w:rPr>
      </w:pPr>
      <w:r>
        <w:rPr>
          <w:rFonts w:eastAsia="Calibri" w:cs="TimesNewRomanPSMT" w:ascii="TimesNewRomanPSMT" w:hAnsi="TimesNewRomanPSMT" w:eastAsiaTheme="minorHAnsi"/>
          <w:sz w:val="20"/>
        </w:rPr>
        <w:t>Paragrafen innehåller bestämmelser om domstolsprövning i det fall att ett sank</w:t>
        <w:softHyphen/>
        <w:softHyphen/>
        <w:softHyphen/>
        <w:softHyphen/>
        <w:softHyphen/>
        <w:softHyphen/>
        <w:t>tions</w:t>
        <w:softHyphen/>
        <w:t>föreläggande inte godkänns. Paragrafen saknar motsvarighet i 2011 års fastighetsmäklarlag. Övervägandena finns i avsnitt 10.8.</w:t>
      </w:r>
    </w:p>
    <w:p>
      <w:pPr>
        <w:pStyle w:val="TextBodyIndent"/>
        <w:rPr/>
      </w:pPr>
      <w:r>
        <w:rPr>
          <w:rFonts w:eastAsia="Calibri" w:eastAsiaTheme="minorHAnsi"/>
        </w:rPr>
        <w:t xml:space="preserve">Av </w:t>
      </w:r>
      <w:r>
        <w:rPr>
          <w:rFonts w:eastAsia="Calibri" w:cs="TimesNewRomanPS-ItalicMT" w:ascii="TimesNewRomanPS-ItalicMT" w:hAnsi="TimesNewRomanPS-ItalicMT" w:eastAsiaTheme="minorHAnsi"/>
          <w:i/>
          <w:iCs/>
        </w:rPr>
        <w:t xml:space="preserve">första stycket </w:t>
      </w:r>
      <w:r>
        <w:rPr>
          <w:rFonts w:eastAsia="Calibri" w:eastAsiaTheme="minorHAnsi"/>
        </w:rPr>
        <w:t>framgår att Fastighetsmäklarinspektionen, när sank</w:t>
        <w:softHyphen/>
        <w:t>tions</w:t>
        <w:softHyphen/>
        <w:t>före</w:t>
        <w:softHyphen/>
        <w:t xml:space="preserve">läggandet </w:t>
      </w:r>
      <w:r>
        <w:rPr>
          <w:rFonts w:eastAsia="Calibri" w:cs="TimesNewRomanPSMT" w:ascii="TimesNewRomanPSMT" w:hAnsi="TimesNewRomanPSMT" w:eastAsiaTheme="minorHAnsi"/>
        </w:rPr>
        <w:t>inte godkänns inom den tid som anges i beslutet, får ansöka till Förvaltningsrätten i Karlstad om att en sanktion ska beslutas. När dom</w:t>
        <w:softHyphen/>
        <w:t xml:space="preserve">stolen prövar ansökan ska den tillämpa det som föreskrivs i 7–9 §§. </w:t>
      </w:r>
    </w:p>
    <w:p>
      <w:pPr>
        <w:pStyle w:val="TextBodyIndent"/>
        <w:rPr/>
      </w:pPr>
      <w:r>
        <w:rPr/>
        <w:t xml:space="preserve">Enligt </w:t>
      </w:r>
      <w:r>
        <w:rPr>
          <w:i/>
          <w:iCs/>
        </w:rPr>
        <w:t>andra stycket</w:t>
      </w:r>
      <w:r>
        <w:rPr/>
        <w:t xml:space="preserve"> krävs det prövningstillstånd vid överklagande till kam</w:t>
        <w:softHyphen/>
        <w:t>marrätten av förvaltningsrättens beslut. Förutsättningarna för att meddela prövningstillstånd framgår av 34 a § förvaltningsprocesslagen (1971:291). Det krävs pröv</w:t>
        <w:softHyphen/>
        <w:t>nings</w:t>
        <w:softHyphen/>
        <w:softHyphen/>
        <w:t>tillstånd även vid överklagande till Hög</w:t>
        <w:softHyphen/>
        <w:t>sta förvaltnings</w:t>
        <w:softHyphen/>
        <w:t>dom</w:t>
        <w:softHyphen/>
        <w:t>stolen (se 35 § förvaltnings</w:t>
        <w:softHyphen/>
        <w:t xml:space="preserve">processlagen).  </w:t>
      </w:r>
    </w:p>
    <w:p>
      <w:pPr>
        <w:pStyle w:val="TextBodyIndent"/>
        <w:ind w:hanging="0"/>
        <w:rPr/>
      </w:pPr>
      <w:r>
        <w:rPr/>
      </w:r>
    </w:p>
    <w:p>
      <w:pPr>
        <w:pStyle w:val="TextBodyIndent"/>
        <w:ind w:hanging="0"/>
        <w:rPr>
          <w:sz w:val="18"/>
          <w:szCs w:val="18"/>
        </w:rPr>
      </w:pPr>
      <w:bookmarkStart w:id="163" w:name="_Hlk52374718"/>
      <w:r>
        <w:rPr>
          <w:b/>
          <w:bCs/>
          <w:sz w:val="18"/>
          <w:szCs w:val="18"/>
        </w:rPr>
        <w:t>13 §</w:t>
      </w:r>
      <w:r>
        <w:rPr>
          <w:sz w:val="18"/>
          <w:szCs w:val="18"/>
        </w:rPr>
        <w:t>  Ett beslut om sanktionsföreläggande enligt 10 § förfaller, om det inte har delgetts den som sanktionen riktas mot inom två år från den tidpunkt då överträdelsen inträffade. I ett sådant fall får inte heller någon sanktion enligt 12 § första stycket beslutas.</w:t>
      </w:r>
      <w:bookmarkEnd w:id="163"/>
    </w:p>
    <w:p>
      <w:pPr>
        <w:pStyle w:val="TextBodyIndent"/>
        <w:rPr/>
      </w:pPr>
      <w:r>
        <w:rPr/>
      </w:r>
    </w:p>
    <w:p>
      <w:pPr>
        <w:pStyle w:val="TextBodyIndent"/>
        <w:ind w:hanging="0"/>
        <w:rPr/>
      </w:pPr>
      <w:r>
        <w:rPr/>
        <w:t xml:space="preserve">Paragrafen, som utformas i enlighet med </w:t>
      </w:r>
      <w:r>
        <w:rPr>
          <w:i/>
          <w:iCs/>
        </w:rPr>
        <w:t>Lagrådets</w:t>
      </w:r>
      <w:r>
        <w:rPr/>
        <w:t xml:space="preserve"> synpunkter, innehåller bestämmelser om preskription. Paragra</w:t>
        <w:softHyphen/>
        <w:t>fen saknar motsvarighet i 2011 års fastighets</w:t>
        <w:softHyphen/>
        <w:t xml:space="preserve">mäklarlag. Övervägandena finns i avsnitt 10.8. </w:t>
      </w:r>
    </w:p>
    <w:p>
      <w:pPr>
        <w:pStyle w:val="TextBodyIndent"/>
        <w:rPr/>
      </w:pPr>
      <w:r>
        <w:rPr/>
        <w:t xml:space="preserve"> </w:t>
      </w:r>
      <w:r>
        <w:rPr/>
        <w:t xml:space="preserve">Enligt </w:t>
      </w:r>
      <w:r>
        <w:rPr>
          <w:i/>
          <w:iCs/>
        </w:rPr>
        <w:t xml:space="preserve">första meningen </w:t>
      </w:r>
      <w:r>
        <w:rPr/>
        <w:t>förfaller ett sanktionsföreläggande om det inte har delgetts den som det riktas mot inom två år från den tidpunkt då över</w:t>
        <w:softHyphen/>
        <w:t>trä</w:t>
        <w:softHyphen/>
        <w:t>delsen inträffade. Om delgivning sker först efter att den tiden har löpt ut, saknar ett godkännande av sanktionsföreläggandet verkan. Be</w:t>
        <w:softHyphen/>
        <w:t>stäm</w:t>
        <w:softHyphen/>
        <w:softHyphen/>
        <w:t>mel</w:t>
        <w:softHyphen/>
        <w:t>sen innebär också att Fastighetsmäklarinspektionen inte får be</w:t>
        <w:softHyphen/>
        <w:t>slu</w:t>
        <w:softHyphen/>
        <w:t>ta om sank</w:t>
        <w:softHyphen/>
        <w:t>tionsföreläggande när två år har gått från det att överträ</w:t>
        <w:softHyphen/>
        <w:t>delsen in</w:t>
        <w:softHyphen/>
        <w:t xml:space="preserve">träffade. Av </w:t>
      </w:r>
      <w:r>
        <w:rPr>
          <w:i/>
        </w:rPr>
        <w:t xml:space="preserve">andra </w:t>
      </w:r>
      <w:r>
        <w:rPr>
          <w:i/>
          <w:iCs/>
        </w:rPr>
        <w:t>meningen</w:t>
      </w:r>
      <w:r>
        <w:rPr/>
        <w:t xml:space="preserve"> framgår att om delgivning inte har skett inom två år från den tidpunkt då överträdelsen inträffade, får inte hel</w:t>
        <w:softHyphen/>
        <w:t>ler sank</w:t>
        <w:softHyphen/>
        <w:t>tionsavgift beslutas av domstol.</w:t>
      </w:r>
    </w:p>
    <w:p>
      <w:pPr>
        <w:pStyle w:val="Rubrik5utannumrering"/>
        <w:rPr/>
      </w:pPr>
      <w:r>
        <w:rPr/>
        <w:t>Verkställighet av sanktionsavgift</w:t>
      </w:r>
    </w:p>
    <w:p>
      <w:pPr>
        <w:pStyle w:val="TextBodyIndent"/>
        <w:ind w:hanging="0"/>
        <w:rPr>
          <w:sz w:val="18"/>
          <w:szCs w:val="18"/>
        </w:rPr>
      </w:pPr>
      <w:r>
        <w:rPr>
          <w:b/>
          <w:bCs/>
          <w:sz w:val="18"/>
          <w:szCs w:val="18"/>
        </w:rPr>
        <w:t>14 §</w:t>
      </w:r>
      <w:r>
        <w:rPr>
          <w:sz w:val="18"/>
          <w:szCs w:val="18"/>
        </w:rPr>
        <w:t>  I fråga om verkställighet av sanktionsavgift tillämpas 7 kap. 21–23 §§ lagen (2017:630) om åtgärder mot penning</w:t>
        <w:softHyphen/>
        <w:t>tvätt och finansiering av terro</w:t>
        <w:softHyphen/>
        <w:t>rism.</w:t>
      </w:r>
    </w:p>
    <w:p>
      <w:pPr>
        <w:pStyle w:val="TextBodyIndent"/>
        <w:rPr>
          <w:sz w:val="18"/>
          <w:szCs w:val="18"/>
        </w:rPr>
      </w:pPr>
      <w:r>
        <w:rPr>
          <w:sz w:val="18"/>
          <w:szCs w:val="18"/>
        </w:rPr>
        <w:t>En sanktionsavgift enligt 6 eller 7 § tillfaller staten.</w:t>
      </w:r>
    </w:p>
    <w:p>
      <w:pPr>
        <w:pStyle w:val="TextBodyIndent"/>
        <w:ind w:hanging="0"/>
        <w:rPr>
          <w:sz w:val="18"/>
          <w:szCs w:val="18"/>
        </w:rPr>
      </w:pPr>
      <w:r>
        <w:rPr>
          <w:sz w:val="18"/>
          <w:szCs w:val="18"/>
        </w:rPr>
      </w:r>
    </w:p>
    <w:p>
      <w:pPr>
        <w:pStyle w:val="TextBodyIndent"/>
        <w:ind w:hanging="0"/>
        <w:rPr/>
      </w:pPr>
      <w:r>
        <w:rPr/>
        <w:t>Paragrafen innehåller regler om verkställighet av sanktionsavgift. Paragra</w:t>
        <w:softHyphen/>
        <w:t>fen motsvarar 29 a § tredje stycket och 29 c § i 2011 års fastighets</w:t>
        <w:softHyphen/>
        <w:t>mäklar</w:t>
        <w:softHyphen/>
        <w:t xml:space="preserve">lag. Övervägandena finns i avsnitt 5.1 och 10.7. </w:t>
      </w:r>
    </w:p>
    <w:p>
      <w:pPr>
        <w:pStyle w:val="TextBodyIndent"/>
        <w:rPr/>
      </w:pPr>
      <w:r>
        <w:rPr/>
        <w:t xml:space="preserve">Bestämmelserna i penningtvättslagen som det hänvisas till i </w:t>
      </w:r>
      <w:r>
        <w:rPr>
          <w:i/>
          <w:iCs/>
        </w:rPr>
        <w:t>första stycket</w:t>
      </w:r>
      <w:r>
        <w:rPr/>
        <w:t xml:space="preserve"> gäller betalning av sanktionsavgift, indrivning av sank</w:t>
        <w:softHyphen/>
        <w:t>tions</w:t>
        <w:softHyphen/>
        <w:t>avgift och pre</w:t>
        <w:softHyphen/>
        <w:t>skrip</w:t>
        <w:softHyphen/>
        <w:t>tion. Se om bestämmelserna i den lagen prop. 2016/17:173 s.  558.</w:t>
      </w:r>
    </w:p>
    <w:p>
      <w:pPr>
        <w:pStyle w:val="TextBodyIndent"/>
        <w:rPr/>
      </w:pPr>
      <w:r>
        <w:rPr/>
        <w:t xml:space="preserve">Av </w:t>
      </w:r>
      <w:r>
        <w:rPr>
          <w:i/>
          <w:iCs/>
        </w:rPr>
        <w:t>andra stycket</w:t>
      </w:r>
      <w:r>
        <w:rPr/>
        <w:t xml:space="preserve"> framgår att en sanktionsavgift enligt 6 eller 7 § tillfaller staten.</w:t>
      </w:r>
    </w:p>
    <w:p>
      <w:pPr>
        <w:pStyle w:val="Rubrik4utannumrering"/>
        <w:rPr/>
      </w:pPr>
      <w:r>
        <w:rPr/>
        <w:t>Ingripande mot oregistrerade fastighetsmäklarföretag</w:t>
      </w:r>
    </w:p>
    <w:p>
      <w:pPr>
        <w:pStyle w:val="TextBodyIndent"/>
        <w:ind w:hanging="0"/>
        <w:rPr>
          <w:sz w:val="18"/>
          <w:szCs w:val="18"/>
        </w:rPr>
      </w:pPr>
      <w:r>
        <w:rPr>
          <w:b/>
          <w:bCs/>
          <w:sz w:val="18"/>
          <w:szCs w:val="18"/>
        </w:rPr>
        <w:t>15 §</w:t>
      </w:r>
      <w:r>
        <w:rPr>
          <w:sz w:val="18"/>
          <w:szCs w:val="18"/>
        </w:rPr>
        <w:t>  Fastighetsmäklarinspektionen får förelägga ett fastighetsmäklar</w:t>
        <w:softHyphen/>
        <w:t>före</w:t>
        <w:softHyphen/>
        <w:t>tag som är skyldigt att vara registrerat enligt 2 kap., men inte är det, att an</w:t>
        <w:softHyphen/>
        <w:t>söka om regi</w:t>
        <w:softHyphen/>
        <w:t>strering eller, när det finns särskilda skäl för det, att upphöra med verksam</w:t>
        <w:softHyphen/>
        <w:t>he</w:t>
        <w:softHyphen/>
        <w:t>ten. Ett föreläggande att upphöra med verksamheten får före</w:t>
        <w:softHyphen/>
        <w:t>nas med vite.</w:t>
      </w:r>
    </w:p>
    <w:p>
      <w:pPr>
        <w:pStyle w:val="TextBodyIndent"/>
        <w:rPr>
          <w:sz w:val="18"/>
          <w:szCs w:val="18"/>
        </w:rPr>
      </w:pPr>
      <w:r>
        <w:rPr>
          <w:sz w:val="18"/>
          <w:szCs w:val="18"/>
        </w:rPr>
        <w:t>Om det är osäkert ifall ett företag är skyldigt att vara registrerat, får Fas</w:t>
        <w:softHyphen/>
        <w:t>tighetsmäklarinspektionen förelägga före</w:t>
        <w:softHyphen/>
        <w:t>ta</w:t>
        <w:softHyphen/>
        <w:t>get att lämna de upplys</w:t>
        <w:softHyphen/>
        <w:t>ningar och ge tillgång till de handlingar som in</w:t>
        <w:softHyphen/>
        <w:t>spek</w:t>
        <w:softHyphen/>
        <w:t>tionen be</w:t>
        <w:softHyphen/>
        <w:t>hö</w:t>
        <w:softHyphen/>
        <w:t>ver för att be</w:t>
        <w:softHyphen/>
        <w:t>döma om så är fallet.</w:t>
      </w:r>
    </w:p>
    <w:p>
      <w:pPr>
        <w:pStyle w:val="TextBodyIndent"/>
        <w:ind w:hanging="0"/>
        <w:rPr>
          <w:sz w:val="18"/>
          <w:szCs w:val="18"/>
        </w:rPr>
      </w:pPr>
      <w:r>
        <w:rPr>
          <w:sz w:val="18"/>
          <w:szCs w:val="18"/>
        </w:rPr>
      </w:r>
    </w:p>
    <w:p>
      <w:pPr>
        <w:pStyle w:val="TextBodyIndent"/>
        <w:ind w:hanging="0"/>
        <w:rPr/>
      </w:pPr>
      <w:r>
        <w:rPr/>
        <w:t xml:space="preserve">Paragrafen, som utformas med beaktande av </w:t>
      </w:r>
      <w:r>
        <w:rPr>
          <w:i/>
          <w:iCs/>
        </w:rPr>
        <w:t>Lagrådets</w:t>
      </w:r>
      <w:r>
        <w:rPr/>
        <w:t xml:space="preserve"> synpunkter, regle</w:t>
        <w:softHyphen/>
        <w:t>rar Fastighetsmäklarinspektionens möjligheter att ingripa mot ett fastig</w:t>
        <w:softHyphen/>
        <w:t>hets</w:t>
        <w:softHyphen/>
        <w:softHyphen/>
        <w:t>mäklarföretag som åsidosätter sin skyldighet att vara regis</w:t>
        <w:softHyphen/>
        <w:t>trerat. Para</w:t>
        <w:softHyphen/>
        <w:softHyphen/>
        <w:softHyphen/>
        <w:softHyphen/>
        <w:t>grafen saknar motsvarighet i 2011 års fastig</w:t>
        <w:softHyphen/>
        <w:t>hets</w:t>
        <w:softHyphen/>
        <w:t>mäklarlag. Över</w:t>
        <w:softHyphen/>
        <w:t>vä</w:t>
        <w:softHyphen/>
        <w:t>gan</w:t>
        <w:softHyphen/>
        <w:t>de</w:t>
        <w:softHyphen/>
        <w:t>na finns i avsnitt 10.9.</w:t>
      </w:r>
    </w:p>
    <w:p>
      <w:pPr>
        <w:pStyle w:val="TextBodyIndent"/>
        <w:rPr/>
      </w:pPr>
      <w:r>
        <w:rPr/>
        <w:t xml:space="preserve">Av </w:t>
      </w:r>
      <w:r>
        <w:rPr>
          <w:i/>
          <w:iCs/>
        </w:rPr>
        <w:t>första stycket</w:t>
      </w:r>
      <w:r>
        <w:rPr/>
        <w:t xml:space="preserve"> </w:t>
      </w:r>
      <w:r>
        <w:rPr>
          <w:i/>
          <w:iCs/>
        </w:rPr>
        <w:t>första meningen</w:t>
      </w:r>
      <w:r>
        <w:rPr/>
        <w:t xml:space="preserve"> framgår att Fastighetsmäklar</w:t>
        <w:softHyphen/>
        <w:t>inspek</w:t>
        <w:softHyphen/>
        <w:t>tionen får förelägga ett fastighetsmäklarföretag som inte är registrerat att ansöka om registre</w:t>
        <w:softHyphen/>
        <w:t>ring eller, när det finns särskilda skäl för det, att upp</w:t>
        <w:softHyphen/>
        <w:t>höra med verksam</w:t>
        <w:softHyphen/>
        <w:t>heten. Förutsättningen för att utfärda ett föreläg</w:t>
        <w:softHyphen/>
        <w:t>gande är att mäklarföre</w:t>
        <w:softHyphen/>
        <w:t>taget bedriver verksamhet utan att vara registrerat trots att det är registre</w:t>
        <w:softHyphen/>
        <w:t>ringsskyldigt enligt 2 kap. i förevarande lag. Ett före</w:t>
        <w:softHyphen/>
        <w:t>läg</w:t>
        <w:softHyphen/>
        <w:t>gan</w:t>
        <w:softHyphen/>
        <w:t>de kan därför inte utfärdas mot ett fastighets</w:t>
        <w:softHyphen/>
        <w:t>mäklarföretag som inte om</w:t>
        <w:softHyphen/>
        <w:t>fattas av registreringsskyldigheten. Fastighets</w:t>
        <w:softHyphen/>
        <w:t>mäklar</w:t>
        <w:softHyphen/>
        <w:t>inspek</w:t>
        <w:softHyphen/>
        <w:t>tionen kan allt</w:t>
        <w:softHyphen/>
        <w:t>så inte förelägga t.ex. ett advokat</w:t>
        <w:softHyphen/>
        <w:t xml:space="preserve">bolag. </w:t>
      </w:r>
    </w:p>
    <w:p>
      <w:pPr>
        <w:pStyle w:val="TextBodyIndent"/>
        <w:rPr/>
      </w:pPr>
      <w:r>
        <w:rPr/>
        <w:t>Bestämmelsen gäller bara mäklarföretag som inte är registrerade alls.  Den gäller alltså inte om ett mäklarföretag är registrerat i en registrerings</w:t>
        <w:softHyphen/>
        <w:t>kategori, men bedriver verksamhet som kräver registrering i en annan kategori. Så kan t.ex. vara fallet om ett företag är registre</w:t>
        <w:softHyphen/>
        <w:t>rat i kate</w:t>
        <w:softHyphen/>
        <w:t>gorin registrering för hyresförmedling, men bedriver verksamhet som inne</w:t>
        <w:softHyphen/>
        <w:t>bär att företaget ska vara registrerat i kategorin särskild registrering för hyres</w:t>
        <w:softHyphen/>
        <w:t>förmedling. I ett sådant fall får Fastighetsmäklar</w:t>
        <w:softHyphen/>
        <w:t>inspek</w:t>
        <w:softHyphen/>
        <w:t>tionen i stäl</w:t>
        <w:softHyphen/>
        <w:t xml:space="preserve">let ge en disciplinpåföljd enligt 4 §. </w:t>
      </w:r>
    </w:p>
    <w:p>
      <w:pPr>
        <w:pStyle w:val="TextBodyIndent"/>
        <w:rPr/>
      </w:pPr>
      <w:r>
        <w:rPr/>
        <w:t>Fastighetsmäklarinspektionen kan förelägga mäklarföretaget att antin</w:t>
        <w:softHyphen/>
        <w:t>gen ansöka om registrering eller att upphöra med verksamheten. För att inspektionen ska få utfärda ett före</w:t>
        <w:softHyphen/>
        <w:t>läg</w:t>
        <w:softHyphen/>
        <w:t>gande att mäklar</w:t>
        <w:softHyphen/>
        <w:t>företaget ska upp</w:t>
        <w:softHyphen/>
        <w:softHyphen/>
        <w:t>höra med verksamheten krävs att det finns sär</w:t>
        <w:softHyphen/>
        <w:t>skilda skäl för det. Särskilda skäl kan t.ex. finnas om en ansökan om re</w:t>
        <w:softHyphen/>
        <w:t>gistrering redan har avslagits  eller när det står klart att mäklarföretaget inte kommer att ansöka om registrering eller att en ansökan aldrig kommer att kunna beviljas. Ett ytterligare exem</w:t>
        <w:softHyphen/>
        <w:t>pel är att det är angeläget att mäklarföretagets verksamhet upphör utan vidare dröjs</w:t>
        <w:softHyphen/>
        <w:t>mål.</w:t>
      </w:r>
    </w:p>
    <w:p>
      <w:pPr>
        <w:pStyle w:val="TextBodyIndent"/>
        <w:rPr/>
      </w:pPr>
      <w:r>
        <w:rPr/>
        <w:t>I föreläggandet anges naturligtvis när en ansökan om registre</w:t>
        <w:softHyphen/>
        <w:t>ring se</w:t>
        <w:softHyphen/>
        <w:t>nast ska gö</w:t>
        <w:softHyphen/>
        <w:t>ras eller när företaget senast ska upphöra med verk</w:t>
        <w:softHyphen/>
        <w:t>sam</w:t>
        <w:softHyphen/>
        <w:t>heten. Om ett mäk</w:t>
        <w:softHyphen/>
        <w:t>lar</w:t>
        <w:softHyphen/>
        <w:t>företag har fått ett föreläggande att ansöka om regist</w:t>
        <w:softHyphen/>
        <w:t>rering, men i stället valt att lägga ned verksam</w:t>
        <w:softHyphen/>
        <w:t>heten, har ändamålet med föreläggandet uppfyllts och det finns inte anled</w:t>
        <w:softHyphen/>
        <w:t>ning för Fastighets</w:t>
        <w:softHyphen/>
        <w:t>mäk</w:t>
        <w:softHyphen/>
        <w:t>lar</w:t>
        <w:softHyphen/>
        <w:t xml:space="preserve">inspektionen att vidta någon ytterligare åtgärd. </w:t>
      </w:r>
    </w:p>
    <w:p>
      <w:pPr>
        <w:pStyle w:val="TextBodyIndent"/>
        <w:rPr/>
      </w:pPr>
      <w:r>
        <w:rPr/>
        <w:t xml:space="preserve">Ett föreläggande att upphöra med verksamheten får, enligt </w:t>
      </w:r>
      <w:r>
        <w:rPr>
          <w:i/>
          <w:iCs/>
        </w:rPr>
        <w:t>andra me</w:t>
        <w:softHyphen/>
        <w:t xml:space="preserve">ningen </w:t>
      </w:r>
      <w:r>
        <w:rPr/>
        <w:t>i stycket, före</w:t>
        <w:softHyphen/>
        <w:t>nas med vite. Fastighetsmäklar</w:t>
        <w:softHyphen/>
        <w:t>inspek</w:t>
        <w:softHyphen/>
        <w:t>tionen har inte rätt att döma ut ett före</w:t>
        <w:softHyphen/>
        <w:t>lagt vite, utan får ansöka till allmän förvalt</w:t>
        <w:softHyphen/>
        <w:t>nings</w:t>
        <w:softHyphen/>
        <w:t>domstol om att vitet ska dömas ut. Bestämmelser om vitesförel</w:t>
        <w:softHyphen/>
        <w:t>äg</w:t>
        <w:softHyphen/>
        <w:t>gandets utformning och om vitesbeloppets storlek finns i lagen (1985:206) om viten. Enligt 17 § kan Fastighetsmäklarinspektionen – eller efter ett över</w:t>
        <w:softHyphen/>
        <w:t>klagande domstol – bestämma att ett föreläggande om att mäklar</w:t>
        <w:softHyphen/>
        <w:t xml:space="preserve">företaget ska upphöra med verksamheten ska gälla omedelbart.   </w:t>
      </w:r>
    </w:p>
    <w:p>
      <w:pPr>
        <w:pStyle w:val="TextBodyIndent"/>
        <w:rPr/>
      </w:pPr>
      <w:r>
        <w:rPr/>
        <w:t xml:space="preserve">Av </w:t>
      </w:r>
      <w:r>
        <w:rPr>
          <w:i/>
          <w:iCs/>
        </w:rPr>
        <w:t>andra stycket</w:t>
      </w:r>
      <w:r>
        <w:rPr/>
        <w:t xml:space="preserve"> framgår att Fastighetsmäklarinspektionen, om det är osäkert ifall ett företag är registreringsskyldigt, får förelägga företaget att läm</w:t>
        <w:softHyphen/>
        <w:t>na de upplysningar eller ge tillgång till de handlingar som inspektionen behöver för att bedöma om före</w:t>
        <w:softHyphen/>
        <w:t>taget är ett fastighetsmäklarföretag som är registreringsskyldigt enligt 2 kap. Begäran ska syfta till att klar</w:t>
        <w:softHyphen/>
        <w:t>lägga att ett företag är ett fastighetsmäklarföretag i lagens mening eller att ett fastig</w:t>
        <w:softHyphen/>
        <w:t>hets</w:t>
        <w:softHyphen/>
        <w:softHyphen/>
        <w:softHyphen/>
        <w:softHyphen/>
        <w:t>mäklar</w:t>
        <w:softHyphen/>
        <w:t>före</w:t>
        <w:softHyphen/>
        <w:t>tag är registreringsskyldigt. I förutsättningen att det ska va</w:t>
        <w:softHyphen/>
        <w:t>ra osäkert ifall ett företag är registreringsskyldigt ligger att Fastighets</w:t>
        <w:softHyphen/>
        <w:t>mäk</w:t>
        <w:softHyphen/>
        <w:t>lar</w:t>
        <w:softHyphen/>
        <w:softHyphen/>
        <w:t>inspek</w:t>
        <w:softHyphen/>
        <w:t>tionen måste ha en rimlig an</w:t>
        <w:softHyphen/>
        <w:t>ledning att anta detta, men att det inte finns tillräckligt underlag för att rikta ett föreläggande mot före</w:t>
        <w:softHyphen/>
        <w:t>taget att ansöka om re</w:t>
        <w:softHyphen/>
        <w:t>gis</w:t>
        <w:softHyphen/>
        <w:t>t</w:t>
        <w:softHyphen/>
        <w:t>rering eller att upphöra med verksamheten.</w:t>
      </w:r>
    </w:p>
    <w:p>
      <w:pPr>
        <w:pStyle w:val="Rubrik4utannumrering"/>
        <w:rPr/>
      </w:pPr>
      <w:r>
        <w:rPr/>
        <w:t>Vissa bestämmelser om beslut</w:t>
      </w:r>
    </w:p>
    <w:p>
      <w:pPr>
        <w:pStyle w:val="TextBody"/>
        <w:rPr>
          <w:sz w:val="18"/>
          <w:szCs w:val="18"/>
        </w:rPr>
      </w:pPr>
      <w:r>
        <w:rPr>
          <w:rFonts w:eastAsia="Calibri" w:eastAsiaTheme="minorHAnsi"/>
          <w:b/>
          <w:bCs/>
          <w:sz w:val="18"/>
          <w:szCs w:val="18"/>
        </w:rPr>
        <w:t>16 §</w:t>
      </w:r>
      <w:r>
        <w:rPr>
          <w:rFonts w:eastAsia="Calibri" w:eastAsiaTheme="minorHAnsi"/>
          <w:sz w:val="18"/>
          <w:szCs w:val="18"/>
        </w:rPr>
        <w:t>  </w:t>
      </w:r>
      <w:r>
        <w:rPr>
          <w:sz w:val="18"/>
          <w:szCs w:val="18"/>
        </w:rPr>
        <w:t>Innan Fastighetsmäklarinspektionen på grund av en inträffad om</w:t>
        <w:softHyphen/>
        <w:t>ständighet beslutar att återkalla registre</w:t>
        <w:softHyphen/>
        <w:t>ringen för en fastighetsmäklare el</w:t>
        <w:softHyphen/>
        <w:t>ler ett fastig</w:t>
        <w:softHyphen/>
        <w:t>hets</w:t>
        <w:softHyphen/>
        <w:t>mäklarföretag enligt 4 § för</w:t>
        <w:softHyphen/>
        <w:t>sta stycket eller 5 § tredje styc</w:t>
        <w:softHyphen/>
        <w:t>ket, får inspektionen be</w:t>
        <w:softHyphen/>
        <w:t>sluta om disciplinpåföljd enligt 4 §, sank</w:t>
        <w:softHyphen/>
        <w:t>tions</w:t>
        <w:softHyphen/>
        <w:t>av</w:t>
        <w:softHyphen/>
        <w:t>gift en</w:t>
        <w:softHyphen/>
        <w:t>ligt 6 § eller sanktions</w:t>
        <w:softHyphen/>
        <w:t>före</w:t>
        <w:softHyphen/>
        <w:t>läggande enligt 10 § på grund av en an</w:t>
        <w:softHyphen/>
        <w:t>nan om</w:t>
        <w:softHyphen/>
        <w:t>stän</w:t>
        <w:softHyphen/>
        <w:t xml:space="preserve">dighet. </w:t>
      </w:r>
    </w:p>
    <w:p>
      <w:pPr>
        <w:pStyle w:val="TextBodyIndent"/>
        <w:rPr>
          <w:rFonts w:eastAsia="Calibri" w:eastAsiaTheme="minorHAnsi"/>
          <w:sz w:val="18"/>
          <w:szCs w:val="18"/>
        </w:rPr>
      </w:pPr>
      <w:r>
        <w:rPr>
          <w:sz w:val="18"/>
          <w:szCs w:val="18"/>
        </w:rPr>
        <w:t>Innan Fastighetsmäklarinspektionen beslutar att avregistrera en fastig</w:t>
        <w:softHyphen/>
        <w:t>hets</w:t>
        <w:softHyphen/>
        <w:t>mäk</w:t>
        <w:softHyphen/>
        <w:t>lare eller ett fastighetsmäklarföretag med anledning av en ansökan från mäklaren eller mäklarföretaget, får inspektionen besluta om motsva</w:t>
        <w:softHyphen/>
        <w:t>rande in</w:t>
        <w:softHyphen/>
        <w:t>gri</w:t>
        <w:softHyphen/>
        <w:t>panden som anges i första stycket.</w:t>
      </w:r>
    </w:p>
    <w:p>
      <w:pPr>
        <w:pStyle w:val="TextBody"/>
        <w:rPr/>
      </w:pPr>
      <w:r>
        <w:rPr/>
      </w:r>
    </w:p>
    <w:p>
      <w:pPr>
        <w:pStyle w:val="TextBodyIndent"/>
        <w:ind w:hanging="0"/>
        <w:rPr/>
      </w:pPr>
      <w:r>
        <w:rPr/>
        <w:t>I paragrafen regleras möjligheten för Fastighetsmäklarinspektionen att i vissa fall välja att avvakta med att pröva en återkallelse av registreringen eller en begäran om avregistrering för att först be</w:t>
        <w:softHyphen/>
        <w:t>sluta om en disciplin</w:t>
        <w:softHyphen/>
        <w:t>på</w:t>
        <w:softHyphen/>
        <w:t>följd, en sanktionsavgift eller ett sanktions</w:t>
        <w:softHyphen/>
        <w:t>föreläggande. Paragrafen saknar mot</w:t>
        <w:softHyphen/>
        <w:t>svarighet i 2011 års fastighets</w:t>
        <w:softHyphen/>
        <w:t xml:space="preserve">mäklarlag. Övervägandena finns i avsnitt 10.6. </w:t>
      </w:r>
    </w:p>
    <w:p>
      <w:pPr>
        <w:pStyle w:val="TextBodyIndent"/>
        <w:rPr/>
      </w:pPr>
      <w:r>
        <w:rPr>
          <w:i/>
          <w:iCs/>
        </w:rPr>
        <w:t>Första stycket</w:t>
      </w:r>
      <w:r>
        <w:rPr/>
        <w:t xml:space="preserve"> tar sikte på den situationen att det föreligger grund för återkallelse av registreringen enligt 4 § första stycket eller 5 § tredje styc</w:t>
        <w:softHyphen/>
        <w:t>ket på grund av någon inträffad omständighet. Om inspektionen då har in</w:t>
        <w:softHyphen/>
        <w:t>lett eller överväger att inleda ett ärende om disciplinpåföljd enligt 4 §, sank</w:t>
        <w:softHyphen/>
        <w:t>tions</w:t>
        <w:softHyphen/>
        <w:t>avgift en</w:t>
        <w:softHyphen/>
        <w:t>ligt 6 § eller sanktions</w:t>
        <w:softHyphen/>
        <w:t>före</w:t>
        <w:softHyphen/>
        <w:t>läggande enligt 10 § på grund av en annan inträffad omständighet, innebär bestämmelsen att inspek</w:t>
        <w:softHyphen/>
        <w:t>tio</w:t>
        <w:softHyphen/>
        <w:t>nen kan välja att avvakta med prövningen av återkallelsefrågan till dess att in</w:t>
        <w:softHyphen/>
        <w:t>spek</w:t>
        <w:softHyphen/>
        <w:t>tionen har hunnit besluta om ingripande med anledning av den om</w:t>
        <w:softHyphen/>
        <w:t>ständigheten.</w:t>
      </w:r>
    </w:p>
    <w:p>
      <w:pPr>
        <w:pStyle w:val="TextBodyIndent"/>
        <w:rPr/>
      </w:pPr>
      <w:r>
        <w:rPr>
          <w:i/>
          <w:iCs/>
        </w:rPr>
        <w:t>Andra stycket</w:t>
      </w:r>
      <w:r>
        <w:rPr/>
        <w:t xml:space="preserve"> tar sikte på den situationen att Fastighets</w:t>
        <w:softHyphen/>
        <w:t>mäklar</w:t>
        <w:softHyphen/>
        <w:t>inspek</w:t>
        <w:softHyphen/>
        <w:t>tio</w:t>
        <w:softHyphen/>
        <w:t>nen, i anslutning till att en fastighetsmäklare eller ett fastig</w:t>
        <w:softHyphen/>
        <w:t>hets</w:t>
        <w:softHyphen/>
        <w:t>mäk</w:t>
        <w:softHyphen/>
        <w:t>lar</w:t>
        <w:softHyphen/>
        <w:t>företag begär avregistrering, har inlett eller överväger att inleda ett discip</w:t>
        <w:softHyphen/>
        <w:t>lin</w:t>
        <w:softHyphen/>
        <w:t>ärende mot mäklaren eller mäklarföretaget. Paragrafen innebär att in</w:t>
        <w:softHyphen/>
        <w:t>spek</w:t>
        <w:softHyphen/>
        <w:t xml:space="preserve">tionen då kan välja att utreda och pröva disciplinärendet innan den tar ställning till begäran om avregistrering. </w:t>
      </w:r>
    </w:p>
    <w:p>
      <w:pPr>
        <w:pStyle w:val="TextBodyIndent"/>
        <w:rPr/>
      </w:pPr>
      <w:r>
        <w:rPr/>
        <w:t xml:space="preserve">Syftet med paragrafen är att undvika att kringgåenden kan ske genom olika åtgärder från den registrerades sida (jfr 25 kap. 5 § andra stycket lagen [2007:528] om värdepappersmarknaden). </w:t>
      </w:r>
    </w:p>
    <w:p>
      <w:pPr>
        <w:pStyle w:val="TextBodyIndent"/>
        <w:rPr/>
      </w:pPr>
      <w:r>
        <w:rPr/>
        <w:t>Paragrafen innebär att det allmänna kravet på skyndsamhet i 9 § förvalt</w:t>
        <w:softHyphen/>
        <w:t>ningslagen (2017:900) inte hindrar att Fastighetsmäklar</w:t>
        <w:softHyphen/>
        <w:t>inspek</w:t>
        <w:softHyphen/>
        <w:t>tionen först utreder och prövar frågor om disciplinpåföljd, sanktionsavgift eller sank</w:t>
        <w:softHyphen/>
        <w:t>tions</w:t>
        <w:softHyphen/>
        <w:t>föreläggande även om det finns förutsätt</w:t>
        <w:softHyphen/>
        <w:t>ningar för avregi</w:t>
        <w:softHyphen/>
        <w:t>strering eller återkallelse av registrering.</w:t>
      </w:r>
    </w:p>
    <w:p>
      <w:pPr>
        <w:pStyle w:val="TextBodyIndent"/>
        <w:rPr>
          <w:rFonts w:eastAsia="Calibri" w:eastAsiaTheme="minorHAnsi"/>
        </w:rPr>
      </w:pPr>
      <w:r>
        <w:rPr>
          <w:rFonts w:eastAsia="Calibri" w:eastAsiaTheme="minorHAnsi"/>
        </w:rPr>
      </w:r>
    </w:p>
    <w:p>
      <w:pPr>
        <w:pStyle w:val="TextBody"/>
        <w:rPr>
          <w:sz w:val="18"/>
          <w:szCs w:val="18"/>
        </w:rPr>
      </w:pPr>
      <w:r>
        <w:rPr>
          <w:b/>
          <w:sz w:val="18"/>
          <w:szCs w:val="18"/>
        </w:rPr>
        <w:t>17 §</w:t>
      </w:r>
      <w:r>
        <w:rPr>
          <w:sz w:val="18"/>
          <w:szCs w:val="18"/>
        </w:rPr>
        <w:t>  </w:t>
      </w:r>
      <w:r>
        <w:rPr>
          <w:rFonts w:eastAsia="Calibri" w:eastAsiaTheme="minorHAnsi"/>
          <w:sz w:val="18"/>
          <w:szCs w:val="18"/>
        </w:rPr>
        <w:t>Fastighetsmäklarinspektionen, eller efter överklagande domstol, får be</w:t>
        <w:softHyphen/>
        <w:t>stämma att ett beslut om återkallelse enligt 4 § första stycket eller 5 § tredje stycket eller om före</w:t>
        <w:softHyphen/>
        <w:t>läg</w:t>
        <w:softHyphen/>
        <w:t>gan</w:t>
        <w:softHyphen/>
        <w:t>de att upphöra med verksamheten enligt 15 § första stycket ska gälla ome</w:t>
        <w:softHyphen/>
        <w:t>delbart.</w:t>
      </w:r>
    </w:p>
    <w:p>
      <w:pPr>
        <w:pStyle w:val="TextBodyIndent"/>
        <w:rPr/>
      </w:pPr>
      <w:r>
        <w:rPr/>
      </w:r>
    </w:p>
    <w:p>
      <w:pPr>
        <w:pStyle w:val="TextBodyIndent"/>
        <w:ind w:hanging="0"/>
        <w:rPr/>
      </w:pPr>
      <w:r>
        <w:rPr/>
        <w:t>I paragrafen ges en möjlighet att bestämma att vissa beslut i lagen ska gälla omedelbart. Paragrafen mot</w:t>
        <w:softHyphen/>
        <w:t>svarar delvis 29 § fjärde stycket i 2011 års fastighets</w:t>
        <w:softHyphen/>
        <w:t xml:space="preserve">mäklarlag. Övervägandena finns i avsnitt 10.10. </w:t>
      </w:r>
    </w:p>
    <w:p>
      <w:pPr>
        <w:pStyle w:val="TextBodyIndent"/>
        <w:rPr/>
      </w:pPr>
      <w:r>
        <w:rPr/>
        <w:t>Paragrafen är tillämplig vid beslut om återkallelse enligt 4 § första styc</w:t>
        <w:softHyphen/>
        <w:t>ket eller 5 § tredje stycket. Den är också tillämplig vid ett föreläggande till ett oregistrerat fastighetsmäklarföretag att det ska upphöra med verk</w:t>
        <w:softHyphen/>
        <w:t>samheten (15 § första stycket). Förevarande paragraf gäller i stället för 35 § tredje stycket förvaltningslagen (2017:900).</w:t>
      </w:r>
    </w:p>
    <w:p>
      <w:pPr>
        <w:pStyle w:val="TextBodyIndent"/>
        <w:rPr/>
      </w:pPr>
      <w:r>
        <w:rPr/>
        <w:t>Vid tillämpningen av förevarande paragraf är utgångspunkten att ett beslut gäller först efter att det har fått laga kraft. Vid prövningen av om ett förordnande ska meddelas görs en samlad bedömning av hur starkt intresset är av att beslutet gäller omedelbart, hur sannolikt det är att en ändring av beslutet skulle ske vid överklagande och hur stora olägen</w:t>
        <w:softHyphen/>
        <w:softHyphen/>
        <w:t>he</w:t>
        <w:softHyphen/>
        <w:t xml:space="preserve">terna är för den mot vilken beslutet riktas om detta skulle gälla omedelbart. </w:t>
      </w:r>
    </w:p>
    <w:p>
      <w:pPr>
        <w:pStyle w:val="TextBodyIndent"/>
        <w:rPr/>
      </w:pPr>
      <w:r>
        <w:rPr/>
        <w:t xml:space="preserve">Paragrafen gäller även vid prövning i domstol efter överklagande. </w:t>
      </w:r>
    </w:p>
    <w:p>
      <w:pPr>
        <w:pStyle w:val="Rubrik4utannumrering"/>
        <w:rPr/>
      </w:pPr>
      <w:bookmarkStart w:id="164" w:name="_Hlk49878013"/>
      <w:bookmarkEnd w:id="164"/>
      <w:r>
        <w:rPr/>
        <w:t>Straffansvar</w:t>
      </w:r>
    </w:p>
    <w:p>
      <w:pPr>
        <w:pStyle w:val="TextBodyIndent"/>
        <w:ind w:hanging="0"/>
        <w:rPr>
          <w:sz w:val="18"/>
          <w:szCs w:val="18"/>
        </w:rPr>
      </w:pPr>
      <w:bookmarkStart w:id="165" w:name="_Hlk49878013"/>
      <w:bookmarkStart w:id="166" w:name="_Hlk51078428"/>
      <w:bookmarkStart w:id="167" w:name="_Hlk49877893"/>
      <w:bookmarkEnd w:id="165"/>
      <w:bookmarkEnd w:id="167"/>
      <w:r>
        <w:rPr>
          <w:b/>
          <w:sz w:val="18"/>
          <w:szCs w:val="18"/>
        </w:rPr>
        <w:t>18 §</w:t>
      </w:r>
      <w:r>
        <w:rPr>
          <w:sz w:val="18"/>
          <w:szCs w:val="18"/>
        </w:rPr>
        <w:t>  Den som yrkesmässigt förmedlar fastigheter i strid mot det som före</w:t>
        <w:softHyphen/>
        <w:t>skrivs i 2 kap. om fastighetsmäklares skyldighet att vara registrerad döms till böter eller fängelse i högst sex månader.</w:t>
      </w:r>
      <w:bookmarkEnd w:id="166"/>
    </w:p>
    <w:p>
      <w:pPr>
        <w:pStyle w:val="TextBodyIndent"/>
        <w:rPr/>
      </w:pPr>
      <w:r>
        <w:rPr>
          <w:b/>
        </w:rPr>
        <w:t xml:space="preserve"> </w:t>
      </w:r>
    </w:p>
    <w:p>
      <w:pPr>
        <w:pStyle w:val="TextBodyIndent"/>
        <w:ind w:hanging="0"/>
        <w:rPr/>
      </w:pPr>
      <w:r>
        <w:rPr/>
        <w:t>I paragrafen straffbeläggs yrkesmässig fastighetsförmedling av en fastig</w:t>
        <w:softHyphen/>
        <w:t>hets</w:t>
        <w:softHyphen/>
        <w:t>mäklare i strid mot det som föreskrivs i 2 kap. om fastighetsmäklares skyldighet att vara registrerad. Paragrafen motsvarar 31 § i 2011 års fastighetsmäklarlag. Övervägandena finns i av</w:t>
        <w:softHyphen/>
        <w:t>snitt 5.1.</w:t>
      </w:r>
    </w:p>
    <w:p>
      <w:pPr>
        <w:pStyle w:val="TextBodyIndent"/>
        <w:rPr/>
      </w:pPr>
      <w:r>
        <w:rPr/>
        <w:t>I paragrafen straffbeläggs yrkesmässig förmedling som utförs av någon som inte är registrerad. Det är också kriminaliserat om någon som är regis</w:t>
        <w:softHyphen/>
        <w:t>trerad i kategorin registrering för hyresförmedling eller särskild regist</w:t>
        <w:softHyphen/>
        <w:t>re</w:t>
        <w:softHyphen/>
        <w:t>ring för hyresförmedling bedriver verksamhet som kräver registrering i en mer kvalificerad registreringskategori. Straff</w:t>
        <w:softHyphen/>
        <w:t>an</w:t>
        <w:softHyphen/>
        <w:t>svar förutsätter att handlingen begås med uppsåt (se 1 kap. 2 § brotts</w:t>
        <w:softHyphen/>
        <w:t>bal</w:t>
        <w:softHyphen/>
        <w:t>ken).</w:t>
      </w:r>
    </w:p>
    <w:p>
      <w:pPr>
        <w:pStyle w:val="TextBodyIndent"/>
        <w:rPr/>
      </w:pPr>
      <w:r>
        <w:rPr/>
        <w:t xml:space="preserve">Förarbetena till motsvarande bestämmelse i äldre lagar finns i prop. 1994/95:14 s. 72 och 73, 2002/03:71 s. 22–24 och 2010/11:15 s. 66. </w:t>
      </w:r>
    </w:p>
    <w:p>
      <w:pPr>
        <w:pStyle w:val="TextBodyIndent"/>
        <w:rPr/>
      </w:pPr>
      <w:r>
        <w:rPr/>
        <w:t xml:space="preserve">Regler om ingripande mot oregistrerade fastighetsmäklarföretag finns i 15 §. </w:t>
      </w:r>
    </w:p>
    <w:p>
      <w:pPr>
        <w:pStyle w:val="Rubrik3utannumrering"/>
        <w:rPr/>
      </w:pPr>
      <w:r>
        <w:rPr/>
        <w:t>5 kap. Överklagande och bemyndiganden</w:t>
      </w:r>
    </w:p>
    <w:p>
      <w:pPr>
        <w:pStyle w:val="Rubrik4utannumrering"/>
        <w:rPr/>
      </w:pPr>
      <w:r>
        <w:rPr/>
        <w:t>Överklagande av Fastighetsmäklarinspektionens beslut</w:t>
      </w:r>
    </w:p>
    <w:p>
      <w:pPr>
        <w:pStyle w:val="TextBody"/>
        <w:rPr>
          <w:sz w:val="18"/>
          <w:szCs w:val="18"/>
        </w:rPr>
      </w:pPr>
      <w:r>
        <w:rPr>
          <w:b/>
          <w:sz w:val="18"/>
          <w:szCs w:val="18"/>
        </w:rPr>
        <w:t>1 §</w:t>
      </w:r>
      <w:r>
        <w:rPr>
          <w:sz w:val="18"/>
          <w:szCs w:val="18"/>
        </w:rPr>
        <w:t>  </w:t>
      </w:r>
      <w:bookmarkStart w:id="168" w:name="_Hlk56459309"/>
      <w:r>
        <w:rPr>
          <w:sz w:val="18"/>
          <w:szCs w:val="18"/>
        </w:rPr>
        <w:t>Fastighetsmäklarinspektionens beslut enligt denna lag får överklagas till allmän förvaltningsdomstol. Inspektionens beslut om sanktionsföre</w:t>
        <w:softHyphen/>
        <w:t>läg</w:t>
        <w:softHyphen/>
        <w:t>gande enligt 4 kap. 10 § får dock inte överklagas.</w:t>
      </w:r>
    </w:p>
    <w:p>
      <w:pPr>
        <w:pStyle w:val="TextBodyIndent"/>
        <w:rPr>
          <w:sz w:val="18"/>
          <w:szCs w:val="18"/>
        </w:rPr>
      </w:pPr>
      <w:r>
        <w:rPr>
          <w:sz w:val="18"/>
          <w:szCs w:val="18"/>
        </w:rPr>
        <w:t>Prövningstillstånd krävs vid överklagande till kammarrätten.</w:t>
      </w:r>
      <w:bookmarkEnd w:id="168"/>
    </w:p>
    <w:p>
      <w:pPr>
        <w:pStyle w:val="TextBodyIndent"/>
        <w:rPr/>
      </w:pPr>
      <w:r>
        <w:rPr/>
      </w:r>
    </w:p>
    <w:p>
      <w:pPr>
        <w:pStyle w:val="TextBodyIndent"/>
        <w:ind w:hanging="0"/>
        <w:rPr/>
      </w:pPr>
      <w:r>
        <w:rPr/>
        <w:t>Paragrafen handlar om överklagande av Fastighetsmäklarinspektionens beslut. Den motsvarar delvis 30 § i 2011 års fastighetsmäklarlag. Över</w:t>
        <w:softHyphen/>
        <w:t>vägandena finns i avsnitt 5.1 och 10.10.</w:t>
      </w:r>
    </w:p>
    <w:p>
      <w:pPr>
        <w:pStyle w:val="TextBodyIndent"/>
        <w:rPr/>
      </w:pPr>
      <w:r>
        <w:rPr/>
        <w:t xml:space="preserve">Enligt </w:t>
      </w:r>
      <w:r>
        <w:rPr>
          <w:i/>
          <w:iCs/>
        </w:rPr>
        <w:t>första stycket</w:t>
      </w:r>
      <w:r>
        <w:rPr/>
        <w:t xml:space="preserve"> får Fastighetsmäklarinspektionens beslut enligt la</w:t>
        <w:softHyphen/>
        <w:t xml:space="preserve">gen överklagas till allmän förvaltningsdomstol. Inspektionens beslut om sanktionsföreläggande enligt 4 kap. 10 § får dock inte överklagas. </w:t>
      </w:r>
    </w:p>
    <w:p>
      <w:pPr>
        <w:pStyle w:val="TextBodyIndent"/>
        <w:rPr/>
      </w:pPr>
      <w:r>
        <w:rPr/>
        <w:t xml:space="preserve">Av </w:t>
      </w:r>
      <w:r>
        <w:rPr>
          <w:i/>
          <w:iCs/>
        </w:rPr>
        <w:t>andra stycket</w:t>
      </w:r>
      <w:r>
        <w:rPr/>
        <w:t xml:space="preserve"> framgår att det krävs prövningstillstånd vid över</w:t>
        <w:softHyphen/>
        <w:t>kla</w:t>
        <w:softHyphen/>
        <w:t>gande till kammarrätten. Förutsättningarna för att med</w:t>
        <w:softHyphen/>
        <w:t>dela prövnings</w:t>
        <w:softHyphen/>
        <w:t>till</w:t>
        <w:softHyphen/>
        <w:t>stånd framgår av 34 a § förvaltningsprocesslagen (1971:291). Det krävs pröv</w:t>
        <w:softHyphen/>
        <w:softHyphen/>
        <w:t>nings</w:t>
        <w:softHyphen/>
        <w:softHyphen/>
        <w:t>tillstånd även vid överklagande till Högsta förvaltnings</w:t>
        <w:softHyphen/>
        <w:t>dom</w:t>
        <w:softHyphen/>
        <w:t>stolen (se 35 § förvaltnings</w:t>
        <w:softHyphen/>
        <w:t xml:space="preserve">processlagen).  </w:t>
      </w:r>
    </w:p>
    <w:p>
      <w:pPr>
        <w:pStyle w:val="Rubrik4utannumrering"/>
        <w:rPr/>
      </w:pPr>
      <w:r>
        <w:rPr/>
        <w:t>Bemyndiganden</w:t>
      </w:r>
    </w:p>
    <w:p>
      <w:pPr>
        <w:pStyle w:val="TextBody"/>
        <w:rPr>
          <w:sz w:val="18"/>
          <w:szCs w:val="18"/>
        </w:rPr>
      </w:pPr>
      <w:r>
        <w:rPr>
          <w:b/>
          <w:sz w:val="18"/>
          <w:szCs w:val="18"/>
        </w:rPr>
        <w:t>2 §</w:t>
      </w:r>
      <w:r>
        <w:rPr>
          <w:sz w:val="18"/>
          <w:szCs w:val="18"/>
        </w:rPr>
        <w:t>  </w:t>
      </w:r>
      <w:bookmarkStart w:id="169" w:name="_Hlk43811060"/>
      <w:r>
        <w:rPr>
          <w:sz w:val="18"/>
          <w:szCs w:val="18"/>
        </w:rPr>
        <w:t>Regeringen eller den myndighet som regeringen bestämmer får med</w:t>
        <w:softHyphen/>
        <w:t>dela föreskrifter om</w:t>
      </w:r>
    </w:p>
    <w:p>
      <w:pPr>
        <w:pStyle w:val="TextBodyIndent"/>
        <w:rPr>
          <w:sz w:val="18"/>
          <w:szCs w:val="18"/>
        </w:rPr>
      </w:pPr>
      <w:r>
        <w:rPr>
          <w:sz w:val="18"/>
          <w:szCs w:val="18"/>
        </w:rPr>
        <w:t>1.</w:t>
      </w:r>
      <w:bookmarkEnd w:id="169"/>
      <w:r>
        <w:rPr>
          <w:sz w:val="18"/>
          <w:szCs w:val="18"/>
        </w:rPr>
        <w:t> sådan försäkring för skadeståndsansvar som avses i 2 kap. 8 § 3, och</w:t>
      </w:r>
    </w:p>
    <w:p>
      <w:pPr>
        <w:pStyle w:val="TextBodyIndent"/>
        <w:rPr>
          <w:sz w:val="18"/>
          <w:szCs w:val="18"/>
        </w:rPr>
      </w:pPr>
      <w:r>
        <w:rPr>
          <w:sz w:val="18"/>
          <w:szCs w:val="18"/>
        </w:rPr>
        <w:t>2. vilka krav som ska gälla i fråga om utbildning enligt 2 kap. 8 § 4.</w:t>
      </w:r>
    </w:p>
    <w:p>
      <w:pPr>
        <w:pStyle w:val="TextBodyIndent"/>
        <w:rPr/>
      </w:pPr>
      <w:r>
        <w:rPr/>
      </w:r>
    </w:p>
    <w:p>
      <w:pPr>
        <w:pStyle w:val="TextBodyIndent"/>
        <w:ind w:hanging="0"/>
        <w:rPr/>
      </w:pPr>
      <w:r>
        <w:rPr/>
        <w:t>Paragrafen innehåller bemyndiganden om att regeringen eller den myn</w:t>
        <w:softHyphen/>
        <w:t>dig</w:t>
        <w:softHyphen/>
        <w:t>het som regeringen bestämmer får meddela föreskrifter be</w:t>
        <w:softHyphen/>
        <w:t>träf</w:t>
        <w:softHyphen/>
        <w:t>fande ansvars</w:t>
        <w:softHyphen/>
        <w:t>för</w:t>
        <w:softHyphen/>
        <w:t>säk</w:t>
        <w:softHyphen/>
        <w:t>ring för fastighetsmäklare och beträffande vilka krav som ställs på en fastighets</w:t>
        <w:softHyphen/>
        <w:t>mäklare i fråga om utbildning. Paragrafen saknar mot</w:t>
        <w:softHyphen/>
        <w:t>svarighet i 2011 års fastighetsmäklarlag. Övervägandena finns i avsnitt 6.</w:t>
      </w:r>
    </w:p>
    <w:p>
      <w:pPr>
        <w:pStyle w:val="TextBodyIndent"/>
        <w:rPr/>
      </w:pPr>
      <w:r>
        <w:rPr/>
      </w:r>
    </w:p>
    <w:p>
      <w:pPr>
        <w:pStyle w:val="TextBody"/>
        <w:rPr>
          <w:sz w:val="18"/>
          <w:szCs w:val="18"/>
        </w:rPr>
      </w:pPr>
      <w:r>
        <w:rPr>
          <w:b/>
          <w:bCs/>
          <w:sz w:val="18"/>
          <w:szCs w:val="18"/>
        </w:rPr>
        <w:t>3 §</w:t>
      </w:r>
      <w:r>
        <w:rPr>
          <w:sz w:val="18"/>
          <w:szCs w:val="18"/>
        </w:rPr>
        <w:t>  Regeringen får meddela föreskrifter om avgifter enligt denna lag.</w:t>
      </w:r>
    </w:p>
    <w:p>
      <w:pPr>
        <w:pStyle w:val="TextBodyIndent"/>
        <w:ind w:hanging="0"/>
        <w:rPr/>
      </w:pPr>
      <w:r>
        <w:rPr/>
      </w:r>
    </w:p>
    <w:p>
      <w:pPr>
        <w:pStyle w:val="TextBodyIndent"/>
        <w:ind w:hanging="0"/>
        <w:rPr/>
      </w:pPr>
      <w:r>
        <w:rPr/>
        <w:t>Paragrafen innehåller ett bemyndigande för regeringen att meddela före</w:t>
        <w:softHyphen/>
        <w:t>skrifter om avgifter enligt lagen. Det handlar om avgifter enligt 2 kap. 8–10 §§. Den motsvarar 32 § i 2011 års fastighetsmäklarlag. Över</w:t>
        <w:softHyphen/>
        <w:t>vägan</w:t>
        <w:softHyphen/>
        <w:t xml:space="preserve">dena finns i avsnitt 5.1 och 7.3. </w:t>
      </w:r>
    </w:p>
    <w:p>
      <w:pPr>
        <w:pStyle w:val="Rubrik4utannumrering"/>
        <w:rPr/>
      </w:pPr>
      <w:r>
        <w:rPr/>
        <w:t>Ikraftträdande- och övergångsbestämmelser</w:t>
      </w:r>
    </w:p>
    <w:p>
      <w:pPr>
        <w:pStyle w:val="TextBodyIndent"/>
        <w:rPr>
          <w:sz w:val="18"/>
          <w:szCs w:val="18"/>
        </w:rPr>
      </w:pPr>
      <w:r>
        <w:rPr>
          <w:sz w:val="18"/>
          <w:szCs w:val="18"/>
        </w:rPr>
        <w:t>1. Denna lag träder i kraft den 1 juli 2021.</w:t>
      </w:r>
    </w:p>
    <w:p>
      <w:pPr>
        <w:pStyle w:val="TextBodyIndent"/>
        <w:rPr>
          <w:sz w:val="18"/>
          <w:szCs w:val="18"/>
        </w:rPr>
      </w:pPr>
      <w:r>
        <w:rPr>
          <w:sz w:val="18"/>
          <w:szCs w:val="18"/>
        </w:rPr>
        <w:t>2. Genom lagen upphävs fastighetsmäklarlagen (2011:666).</w:t>
      </w:r>
    </w:p>
    <w:p>
      <w:pPr>
        <w:pStyle w:val="TextBodyIndent"/>
        <w:rPr>
          <w:sz w:val="18"/>
          <w:szCs w:val="18"/>
        </w:rPr>
      </w:pPr>
      <w:bookmarkStart w:id="170" w:name="_Hlk58575171"/>
      <w:r>
        <w:rPr>
          <w:sz w:val="18"/>
          <w:szCs w:val="18"/>
        </w:rPr>
        <w:t>3.</w:t>
      </w:r>
      <w:bookmarkStart w:id="171" w:name="_Hlk53773399"/>
      <w:r>
        <w:rPr>
          <w:sz w:val="18"/>
          <w:szCs w:val="18"/>
        </w:rPr>
        <w:t> </w:t>
      </w:r>
      <w:bookmarkStart w:id="172" w:name="_Hlk53764205"/>
      <w:r>
        <w:rPr>
          <w:sz w:val="18"/>
          <w:szCs w:val="18"/>
        </w:rPr>
        <w:t>Registrering som har skett enligt den upphävda lagen gäller fort</w:t>
        <w:softHyphen/>
        <w:t>fa</w:t>
        <w:softHyphen/>
        <w:t xml:space="preserve">rande. En fastighetsmäklare med registrering för hyresförmedlare enligt den upphävda lagen har dock inte rätt att bedriva annan verksamhet än vad en fastighetsmäklare med registrering för hyresförmedling har rätt till. </w:t>
      </w:r>
      <w:bookmarkEnd w:id="170"/>
    </w:p>
    <w:p>
      <w:pPr>
        <w:pStyle w:val="TextBodyIndent"/>
        <w:rPr>
          <w:sz w:val="18"/>
          <w:szCs w:val="18"/>
        </w:rPr>
      </w:pPr>
      <w:r>
        <w:rPr>
          <w:sz w:val="18"/>
          <w:szCs w:val="18"/>
        </w:rPr>
        <w:t>4. Ett fastighetsmäklarföretag, som vid lagens ikraft</w:t>
        <w:softHyphen/>
        <w:t>trä</w:t>
        <w:softHyphen/>
        <w:t>dande bedriver verk</w:t>
        <w:softHyphen/>
        <w:t>samhet som omfattas av kravet på registrering enligt lagen och som se</w:t>
        <w:softHyphen/>
        <w:t>nast den 1 januari 2022 ansöker om registrering, får fortsätta att bedriva verk</w:t>
        <w:softHyphen/>
        <w:t>samheten utan att vara registrerat till dess att beslutet i registre</w:t>
        <w:softHyphen/>
        <w:t>rings</w:t>
        <w:softHyphen/>
        <w:t>frågan har fått laga kraft.</w:t>
      </w:r>
      <w:bookmarkEnd w:id="171"/>
      <w:bookmarkEnd w:id="172"/>
    </w:p>
    <w:p>
      <w:pPr>
        <w:pStyle w:val="TextBodyIndent"/>
        <w:rPr>
          <w:sz w:val="18"/>
          <w:szCs w:val="18"/>
        </w:rPr>
      </w:pPr>
      <w:r>
        <w:rPr>
          <w:sz w:val="18"/>
          <w:szCs w:val="18"/>
        </w:rPr>
        <w:t>5. </w:t>
      </w:r>
      <w:bookmarkStart w:id="173" w:name="_Hlk53764572"/>
      <w:bookmarkStart w:id="174" w:name="_Hlk61942286"/>
      <w:r>
        <w:rPr>
          <w:sz w:val="18"/>
          <w:szCs w:val="18"/>
        </w:rPr>
        <w:t>En fastighetsmäklare, som vid lagens ikraftträdande – i enlighet med den upp</w:t>
        <w:softHyphen/>
        <w:t>hävda lagens krav – bedriver verksamhet som enligt den nya lagen kräver registre</w:t>
        <w:softHyphen/>
        <w:t>ring i kategorin särskild registrering för hyresförmedling och som senast den 1 januari 2022 ansöker om sådan registrering eller om fullständig registrering, får fort</w:t>
        <w:softHyphen/>
        <w:softHyphen/>
        <w:softHyphen/>
        <w:t>sät</w:t>
        <w:softHyphen/>
        <w:t>ta att bedriva verksam</w:t>
        <w:softHyphen/>
        <w:t>he</w:t>
        <w:softHyphen/>
        <w:t>ten till dess att beslutet i regi</w:t>
        <w:softHyphen/>
        <w:t>streringsfrågan har fått laga kraft.</w:t>
      </w:r>
      <w:bookmarkEnd w:id="173"/>
      <w:bookmarkEnd w:id="174"/>
    </w:p>
    <w:p>
      <w:pPr>
        <w:pStyle w:val="TextBodyIndent"/>
        <w:rPr>
          <w:sz w:val="18"/>
          <w:szCs w:val="18"/>
        </w:rPr>
      </w:pPr>
      <w:r>
        <w:rPr>
          <w:sz w:val="18"/>
          <w:szCs w:val="18"/>
        </w:rPr>
        <w:t>6. </w:t>
      </w:r>
      <w:bookmarkStart w:id="175" w:name="_Hlk53776863"/>
      <w:r>
        <w:rPr>
          <w:sz w:val="18"/>
          <w:szCs w:val="18"/>
        </w:rPr>
        <w:t>En fastighetsmäklare, som vid lagens ikraftträdande bedriver verk</w:t>
        <w:softHyphen/>
        <w:t>sam</w:t>
        <w:softHyphen/>
        <w:softHyphen/>
        <w:t>het som enligt lagen kräver registrering i kategorin särskild regist</w:t>
        <w:softHyphen/>
        <w:t>re</w:t>
        <w:softHyphen/>
        <w:t>ring för hyres</w:t>
        <w:softHyphen/>
        <w:t>för</w:t>
        <w:softHyphen/>
        <w:t xml:space="preserve">medling, </w:t>
      </w:r>
      <w:bookmarkStart w:id="176" w:name="_Hlk53776045"/>
      <w:r>
        <w:rPr>
          <w:sz w:val="18"/>
          <w:szCs w:val="18"/>
        </w:rPr>
        <w:t>får registreras i den kategorin utan att upp</w:t>
        <w:softHyphen/>
        <w:t>fylla kra</w:t>
        <w:softHyphen/>
        <w:t>vet på ut</w:t>
        <w:softHyphen/>
        <w:t>bildning i 2 kap. 8 § 4 och de föreskrifter som har med</w:t>
        <w:softHyphen/>
        <w:softHyphen/>
        <w:softHyphen/>
        <w:softHyphen/>
        <w:t>delats med stöd av la</w:t>
        <w:softHyphen/>
        <w:softHyphen/>
        <w:t>gen, om han eller hon vid lagens ikraftträdande se</w:t>
        <w:softHyphen/>
        <w:t>dan minst ett år be</w:t>
        <w:softHyphen/>
        <w:softHyphen/>
        <w:softHyphen/>
        <w:t>dri</w:t>
        <w:softHyphen/>
        <w:t>ver och har haft rätt att bedriva yrkes</w:t>
        <w:softHyphen/>
        <w:t>mässig för</w:t>
        <w:softHyphen/>
        <w:t>medling av hy</w:t>
        <w:softHyphen/>
        <w:t>res</w:t>
        <w:softHyphen/>
        <w:softHyphen/>
        <w:t xml:space="preserve">rätter. </w:t>
      </w:r>
      <w:bookmarkEnd w:id="175"/>
      <w:bookmarkEnd w:id="176"/>
    </w:p>
    <w:p>
      <w:pPr>
        <w:pStyle w:val="TextBodyIndent"/>
        <w:rPr>
          <w:sz w:val="18"/>
          <w:szCs w:val="18"/>
        </w:rPr>
      </w:pPr>
      <w:r>
        <w:rPr>
          <w:sz w:val="18"/>
          <w:szCs w:val="18"/>
        </w:rPr>
        <w:t>7.</w:t>
      </w:r>
      <w:bookmarkStart w:id="177" w:name="_Hlk53950868"/>
      <w:r>
        <w:rPr>
          <w:sz w:val="18"/>
          <w:szCs w:val="18"/>
        </w:rPr>
        <w:t> Den upphävda lagen gäller fortfarande i fråga om uppdragsavtal som har ingåtts före ikraftträdandet.</w:t>
      </w:r>
    </w:p>
    <w:p>
      <w:pPr>
        <w:pStyle w:val="TextBodyIndent"/>
        <w:rPr>
          <w:sz w:val="18"/>
          <w:szCs w:val="18"/>
        </w:rPr>
      </w:pPr>
      <w:r>
        <w:rPr>
          <w:sz w:val="18"/>
          <w:szCs w:val="18"/>
        </w:rPr>
        <w:t>8. Den upphävda lagen gäller fortfarande för överträdelser som har in</w:t>
        <w:softHyphen/>
        <w:t>träf</w:t>
        <w:softHyphen/>
        <w:t>fat före ikraftträdandet.</w:t>
      </w:r>
      <w:bookmarkEnd w:id="177"/>
    </w:p>
    <w:p>
      <w:pPr>
        <w:pStyle w:val="TextBodyIndent"/>
        <w:ind w:hanging="0"/>
        <w:rPr/>
      </w:pPr>
      <w:r>
        <w:rPr/>
      </w:r>
    </w:p>
    <w:p>
      <w:pPr>
        <w:pStyle w:val="TextBodyIndent"/>
        <w:ind w:hanging="0"/>
        <w:rPr/>
      </w:pPr>
      <w:r>
        <w:rPr/>
        <w:t xml:space="preserve">Enligt </w:t>
      </w:r>
      <w:r>
        <w:rPr>
          <w:i/>
          <w:iCs/>
        </w:rPr>
        <w:t>punkt 1</w:t>
      </w:r>
      <w:r>
        <w:rPr/>
        <w:t xml:space="preserve"> träder den nya lagen i kraft den 1 juli 2021. Då upphör, enligt </w:t>
      </w:r>
      <w:r>
        <w:rPr>
          <w:i/>
          <w:iCs/>
        </w:rPr>
        <w:t>punkt 2</w:t>
      </w:r>
      <w:r>
        <w:rPr/>
        <w:t xml:space="preserve">, 2011 års fastighetsmäklarlag att gälla.  </w:t>
      </w:r>
    </w:p>
    <w:p>
      <w:pPr>
        <w:pStyle w:val="TextBodyIndent"/>
        <w:rPr/>
      </w:pPr>
      <w:r>
        <w:rPr/>
        <w:t xml:space="preserve">Enligt </w:t>
      </w:r>
      <w:r>
        <w:rPr>
          <w:i/>
          <w:iCs/>
        </w:rPr>
        <w:t>punkt 3</w:t>
      </w:r>
      <w:r>
        <w:rPr/>
        <w:t xml:space="preserve"> ska en registrering av en fastighetsmäklare som har skett enligt 2011 års fastighetsmäklarlag fortsätta att gälla. Det betyder att den som har blivit registrerad före ikraftträdandet inte behöver ansöka om re</w:t>
        <w:softHyphen/>
        <w:t>gist</w:t>
        <w:softHyphen/>
        <w:t>rering på nytt. En fastighetsmäklare med registrering för hyres</w:t>
        <w:softHyphen/>
        <w:t>för</w:t>
        <w:softHyphen/>
        <w:t>med</w:t>
        <w:softHyphen/>
        <w:t>lare ska enligt den nya lagen anses ha en registrering för hyres</w:t>
        <w:softHyphen/>
        <w:t>förmedling. En fastighetsmäklare med fullständig registrering anses ha samma slags registrering enligt den nya lagen. Innebörden av fullständig registrering är oföränd</w:t>
        <w:softHyphen/>
        <w:t>rad jämfört med 2011 års lag.</w:t>
      </w:r>
    </w:p>
    <w:p>
      <w:pPr>
        <w:pStyle w:val="TextBodyIndent"/>
        <w:rPr/>
      </w:pPr>
      <w:r>
        <w:rPr/>
        <w:t>En registrering enligt 2011 års lag ger dock inte rätt att bedriva någon annan verk</w:t>
        <w:softHyphen/>
        <w:t>sam</w:t>
        <w:softHyphen/>
        <w:t>h</w:t>
        <w:softHyphen/>
        <w:t>et än en motsvarande registrering enligt den nya lagen ger rätt till. Innebörden av en registrering i kategorin registrering för hyresför</w:t>
        <w:softHyphen/>
        <w:t>med</w:t>
        <w:softHyphen/>
        <w:t>ling är förändrad i den nya lagen i förhållande till vad som gäller för den som är regist</w:t>
        <w:softHyphen/>
        <w:t>rerad som hyresförmedlare enligt 2011 års lag. Detta be</w:t>
        <w:softHyphen/>
        <w:t>tyder att den som är registrerad som hyresförmedlare enligt 2011 års lag endast får förmedla hyresrätter med en månadshyra som understiger ett belopp motsvarande 10 000 euro när den nya lagen har trätt i kraft. För den som förmedlar hyresrätter med en månadshyra som uppgår till eller över</w:t>
        <w:softHyphen/>
        <w:t>stiger det beloppet, se punkten 5.</w:t>
      </w:r>
    </w:p>
    <w:p>
      <w:pPr>
        <w:pStyle w:val="TextBodyIndent"/>
        <w:rPr/>
      </w:pPr>
      <w:r>
        <w:rPr/>
        <w:t xml:space="preserve">Av </w:t>
      </w:r>
      <w:r>
        <w:rPr>
          <w:i/>
          <w:iCs/>
        </w:rPr>
        <w:t xml:space="preserve">punkt 4 </w:t>
      </w:r>
      <w:r>
        <w:rPr/>
        <w:t>framgår att ett fastighetsmäklarföretag som vid lagens ikraftträdande bedriver verksamhet som omfattas av registre</w:t>
        <w:softHyphen/>
        <w:t>rings</w:t>
        <w:softHyphen/>
        <w:t>kravet enligt den nya lagen får fortsätta att bedriva verksam</w:t>
        <w:softHyphen/>
        <w:t>heten trots att det inte är registrerat. Det förutsätter dock att företaget senast den 1 januari 2022 ansöker om registrering i den kategori som krävs med hä</w:t>
        <w:softHyphen/>
        <w:t>n</w:t>
        <w:softHyphen/>
        <w:t>syn till den verksamhet som företaget bedriver. Rätten att be</w:t>
        <w:softHyphen/>
        <w:t>driva verksam</w:t>
        <w:softHyphen/>
        <w:t>heten gäller då till dess att beslutet med anledning av an</w:t>
        <w:softHyphen/>
        <w:t>sökan får laga kraft. Bestäm</w:t>
        <w:softHyphen/>
        <w:t>melsen gäller endast kravet på registrering. Verk</w:t>
        <w:softHyphen/>
        <w:softHyphen/>
        <w:t>samheten måste redan från ikraftträdandet bedrivas enligt de bestäm</w:t>
        <w:softHyphen/>
        <w:t>melser som i övrigt gäller en</w:t>
        <w:softHyphen/>
        <w:t>ligt lagen. Så länge registrering inte har beslutats står företaget inte under tillsyn av Fastighets</w:t>
        <w:softHyphen/>
        <w:t>mäklar</w:t>
        <w:softHyphen/>
        <w:t>inspektionen.</w:t>
      </w:r>
    </w:p>
    <w:p>
      <w:pPr>
        <w:pStyle w:val="TextBodyIndent"/>
        <w:rPr/>
      </w:pPr>
      <w:r>
        <w:rPr/>
        <w:t xml:space="preserve">Av </w:t>
      </w:r>
      <w:r>
        <w:rPr>
          <w:i/>
          <w:iCs/>
        </w:rPr>
        <w:t>punkt</w:t>
      </w:r>
      <w:r>
        <w:rPr/>
        <w:t xml:space="preserve"> 5 följer att en fastighetsmäklare som vid lagens ikraftträdande bedriver verksamhet som enligt den nya lagen kräver särskild registrering för hyresförmedling får fortsätta bedriva verksamheten trots att han eller hon inte är registrerad i den kategorin eller kategorin fullständig regist</w:t>
        <w:softHyphen/>
        <w:t>rering. Bestämmelsen tar sikte på dels vissa av de fastighetsmäklare som en</w:t>
        <w:softHyphen/>
        <w:t>ligt 2011 års fastighetsmäklarlag är undantagna från kravet på regist</w:t>
        <w:softHyphen/>
        <w:t>rering, dels vissa fastighetsmäklare som är registrerade som hyres</w:t>
        <w:softHyphen/>
        <w:t>förmed</w:t>
        <w:softHyphen/>
        <w:t>lare. Den gäller däremot inte för den som vid lagens ikraftträdande be</w:t>
        <w:softHyphen/>
        <w:t>driver verksamhet utan att ha rätt till det (s.k. svartmäklare). Om en sådan mäklare som bestämmelsen tar sikte på förmedlar hyresrätter med en månadshyra som minst uppgår till ett belopp motsvarande 10 000 euro, kan det bli aktuellt att tillämpa bestämmelsen. För att mäklaren ska ha rätt att fortsätta bedriva verksamhet förutsätts dock att han eller hon senast den 1 januari 2022 ansöker om registrering i den kategori som krävs med hä</w:t>
        <w:softHyphen/>
        <w:t>n</w:t>
        <w:softHyphen/>
        <w:t>syn till den verksamhet som bedrivs. Rätten att bedriva verksamheten gäller då till dess att beslutet med anledning av ansökan får laga kraft. Verksamheten måste dock redan från ikraftträdandet bedrivas enligt de bestämmelser som i övrigt gäller enligt lagen. De fastighets</w:t>
        <w:softHyphen/>
        <w:t>mäklare som vid ikraftträdandet av den nya lagen redan är registrerade kommer att fortsätta att stå under tillsyn av Fastighets</w:t>
        <w:softHyphen/>
        <w:t>mäklar</w:t>
        <w:softHyphen/>
        <w:t>inspektionen. De mäklare som inte varit registrerade före ikraftträdandet kommer inte att stå under tillsyn förrän registrering beslutats.</w:t>
      </w:r>
    </w:p>
    <w:p>
      <w:pPr>
        <w:pStyle w:val="TextBodyIndent"/>
        <w:rPr/>
      </w:pPr>
      <w:r>
        <w:rPr/>
        <w:t xml:space="preserve">I </w:t>
      </w:r>
      <w:r>
        <w:rPr>
          <w:i/>
          <w:iCs/>
        </w:rPr>
        <w:t>punkt 6</w:t>
      </w:r>
      <w:r>
        <w:rPr/>
        <w:t xml:space="preserve"> finns en bestämmelse om vilket utbildningskrav som ska gälla för de fastighetsmäklare som vid den nya lagens ikraftträdande bedriver verksamhet som enligt den nya lagen är registreringspliktig i kategorin särskild registrering för hyresförmedling. Bestämmelsen tar sikte på dels vissa av de fastighetsmäklare som enligt 2011 års fastighetsmäklarlag är undantagna från kravet på registrering, dels vissa fastighetsmäklare som är registrerade som hyresförmedlare. Om en sådan mäklare förmedlar hyresrätter med en månadshyra som minst uppgår till ett belopp motsva</w:t>
        <w:softHyphen/>
        <w:t>rande 10 000 euro kan det bli aktuellt att tillämpa bestämmelsen. En sådan fastighetsmäklare kan registreras i den nämnda kategorin trots att han eller hon inte uppfyller utbild</w:t>
        <w:softHyphen/>
        <w:t>ningskravet i 2 kap. 8 § 4 och före</w:t>
        <w:softHyphen/>
        <w:t>skrifter som har meddelats med stöd av bemyndigandet i 5 kap. 2 § 2, under förutsättning att fastighetsmäklaren sedan minst ett år bedriver och har haft rätt att be</w:t>
        <w:softHyphen/>
        <w:t>dri</w:t>
        <w:softHyphen/>
        <w:softHyphen/>
        <w:t>va yrkes</w:t>
        <w:softHyphen/>
        <w:t>mässig förmedling av hyresrätter. Därmed är lagens krav på utbildning uppfyllt för en sådan fastighetsmäklare. Bestämmelsens krav på att fas</w:t>
        <w:softHyphen/>
        <w:t>tig</w:t>
        <w:softHyphen/>
        <w:t>hetsmäklaren ska ha haft rätt att bedriva förmedlingen av hyres</w:t>
        <w:softHyphen/>
        <w:t>rätter innebär att svartmäkleri inte kan beaktas.</w:t>
      </w:r>
    </w:p>
    <w:p>
      <w:pPr>
        <w:pStyle w:val="TextBodyIndent"/>
        <w:rPr/>
      </w:pPr>
      <w:r>
        <w:rPr/>
        <w:t xml:space="preserve">Av </w:t>
      </w:r>
      <w:r>
        <w:rPr>
          <w:i/>
          <w:iCs/>
        </w:rPr>
        <w:t>punkt 7</w:t>
      </w:r>
      <w:r>
        <w:rPr/>
        <w:t xml:space="preserve"> framgår att 2011 års fastighetsmäklarlag ska gälla i fråga om upp</w:t>
        <w:softHyphen/>
        <w:t>dragsavtal som har ingåtts före ikraftträdandet. Det innebär t.ex. att elek</w:t>
        <w:softHyphen/>
        <w:t>t</w:t>
        <w:softHyphen/>
        <w:t xml:space="preserve">roniskt undertecknande av uppdragsavtal bara kommer att kunna ske i fråga om avtal som ingås efter ikraftträdandet. </w:t>
      </w:r>
    </w:p>
    <w:p>
      <w:pPr>
        <w:pStyle w:val="TextBodyIndent"/>
        <w:rPr/>
      </w:pPr>
      <w:r>
        <w:rPr/>
        <w:t xml:space="preserve">Enligt </w:t>
      </w:r>
      <w:r>
        <w:rPr>
          <w:i/>
          <w:iCs/>
        </w:rPr>
        <w:t>punkt 8</w:t>
      </w:r>
      <w:r>
        <w:rPr/>
        <w:t xml:space="preserve"> ska 2011 års fastighets</w:t>
        <w:softHyphen/>
        <w:t>mäk</w:t>
        <w:softHyphen/>
        <w:t xml:space="preserve">larlag </w:t>
      </w:r>
      <w:bookmarkStart w:id="178" w:name="_Hlk58359803"/>
      <w:r>
        <w:rPr/>
        <w:t>fortfarande gälla för överträdel</w:t>
        <w:softHyphen/>
        <w:t>ser som har inträffat före ikraftträdandet.</w:t>
      </w:r>
      <w:bookmarkEnd w:id="178"/>
    </w:p>
    <w:p>
      <w:pPr>
        <w:pStyle w:val="Heading2"/>
        <w:numPr>
          <w:ilvl w:val="1"/>
          <w:numId w:val="3"/>
        </w:numPr>
        <w:rPr/>
      </w:pPr>
      <w:r>
        <w:br w:type="column"/>
      </w:r>
      <w:bookmarkStart w:id="179" w:name="_Toc66367583"/>
      <w:bookmarkStart w:id="180" w:name="_Toc63322590"/>
      <w:r>
        <w:rPr/>
        <w:t>Förslaget till lag om ändring i lagen (2017:630) om åtgärder mot penningtvätt och finansiering av terrorism</w:t>
      </w:r>
      <w:bookmarkEnd w:id="179"/>
      <w:bookmarkEnd w:id="180"/>
    </w:p>
    <w:p>
      <w:pPr>
        <w:pStyle w:val="Rubrik3utannumrering"/>
        <w:rPr/>
      </w:pPr>
      <w:r>
        <w:rPr/>
        <w:t>1 kap. Tillämpningsområde och definitioner</w:t>
      </w:r>
    </w:p>
    <w:p>
      <w:pPr>
        <w:pStyle w:val="Rubrik4utannumrering"/>
        <w:rPr/>
      </w:pPr>
      <w:r>
        <w:rPr/>
        <w:t>Lagens tillämpningsområde</w:t>
      </w:r>
    </w:p>
    <w:p>
      <w:pPr>
        <w:pStyle w:val="TextBodyIndent"/>
        <w:ind w:hanging="0"/>
        <w:rPr>
          <w:sz w:val="18"/>
          <w:szCs w:val="18"/>
        </w:rPr>
      </w:pPr>
      <w:bookmarkStart w:id="181" w:name="_Hlk52291776"/>
      <w:r>
        <w:rPr>
          <w:b/>
          <w:bCs/>
          <w:sz w:val="18"/>
          <w:szCs w:val="18"/>
        </w:rPr>
        <w:t>2 §  </w:t>
      </w:r>
      <w:r>
        <w:rPr>
          <w:sz w:val="18"/>
          <w:szCs w:val="18"/>
        </w:rPr>
        <w:t xml:space="preserve">Denna lag gäller för fysiska och juridiska personer som driver </w:t>
      </w:r>
      <w:bookmarkEnd w:id="181"/>
    </w:p>
    <w:p>
      <w:pPr>
        <w:pStyle w:val="TextBodyIndent"/>
        <w:rPr>
          <w:sz w:val="18"/>
          <w:szCs w:val="18"/>
        </w:rPr>
      </w:pPr>
      <w:r>
        <w:rPr>
          <w:sz w:val="18"/>
          <w:szCs w:val="18"/>
        </w:rPr>
        <w:t>1. bank- eller finansieringsrörelse enligt lagen (2004:297) om bank- och finansieringsrörelse,</w:t>
      </w:r>
    </w:p>
    <w:p>
      <w:pPr>
        <w:pStyle w:val="TextBodyIndent"/>
        <w:rPr>
          <w:sz w:val="18"/>
          <w:szCs w:val="18"/>
        </w:rPr>
      </w:pPr>
      <w:r>
        <w:rPr>
          <w:sz w:val="18"/>
          <w:szCs w:val="18"/>
        </w:rPr>
        <w:t xml:space="preserve">2. livförsäkringsrörelse, dock inte </w:t>
      </w:r>
    </w:p>
    <w:p>
      <w:pPr>
        <w:pStyle w:val="TextBodyIndent"/>
        <w:rPr>
          <w:sz w:val="18"/>
          <w:szCs w:val="18"/>
        </w:rPr>
      </w:pPr>
      <w:r>
        <w:rPr>
          <w:sz w:val="18"/>
          <w:szCs w:val="18"/>
        </w:rPr>
        <w:t>a) sådan som drivs av försäkringsföreningar som har beviljats undantag enligt 1 kap. 19 d § försäkringsrörelselagen (2010:2043), eller</w:t>
      </w:r>
    </w:p>
    <w:p>
      <w:pPr>
        <w:pStyle w:val="TextBodyIndent"/>
        <w:rPr>
          <w:sz w:val="18"/>
          <w:szCs w:val="18"/>
        </w:rPr>
      </w:pPr>
      <w:r>
        <w:rPr>
          <w:sz w:val="18"/>
          <w:szCs w:val="18"/>
        </w:rPr>
        <w:t>b) tjänstepensionsverksamhet enligt lagen (2019:742) om tjänste</w:t>
        <w:softHyphen/>
        <w:t>pensions</w:t>
        <w:softHyphen/>
        <w:t xml:space="preserve">företag, </w:t>
      </w:r>
    </w:p>
    <w:p>
      <w:pPr>
        <w:pStyle w:val="TextBodyIndent"/>
        <w:rPr>
          <w:sz w:val="18"/>
          <w:szCs w:val="18"/>
        </w:rPr>
      </w:pPr>
      <w:r>
        <w:rPr>
          <w:sz w:val="18"/>
          <w:szCs w:val="18"/>
        </w:rPr>
        <w:t>3. värdepappersrörelse enligt 2 kap. 1 § lagen (2007:528) om värde</w:t>
        <w:softHyphen/>
        <w:t>pappers</w:t>
        <w:softHyphen/>
        <w:t>marknaden,</w:t>
      </w:r>
    </w:p>
    <w:p>
      <w:pPr>
        <w:pStyle w:val="TextBodyIndent"/>
        <w:rPr>
          <w:sz w:val="18"/>
          <w:szCs w:val="18"/>
        </w:rPr>
      </w:pPr>
      <w:r>
        <w:rPr>
          <w:sz w:val="18"/>
          <w:szCs w:val="18"/>
        </w:rPr>
        <w:t>4. verksamhet som kräver ansökan hos Finansinspektionen enligt lagen (1996:1006) om valutaväxling och annan finansiell verksamhet,</w:t>
      </w:r>
    </w:p>
    <w:p>
      <w:pPr>
        <w:pStyle w:val="TextBodyIndent"/>
        <w:rPr>
          <w:sz w:val="18"/>
          <w:szCs w:val="18"/>
        </w:rPr>
      </w:pPr>
      <w:r>
        <w:rPr>
          <w:sz w:val="18"/>
          <w:szCs w:val="18"/>
        </w:rPr>
        <w:t>5. försäkringsdistribution enligt lagen (2018:1219) om försäkrings</w:t>
        <w:softHyphen/>
        <w:t>distri</w:t>
        <w:softHyphen/>
        <w:t>bu</w:t>
        <w:softHyphen/>
        <w:t>tion, i fråga om sådan verksamhet rörande livförsäkring, bedriven av sådana försäkringsförmedlare som har tillstånd enligt 2 kap. 1 § den lagen eller bedriver verksamhet enligt 3 kap. 1 § andra stycket 2 eller 3 § den lagen,</w:t>
      </w:r>
    </w:p>
    <w:p>
      <w:pPr>
        <w:pStyle w:val="TextBodyIndent"/>
        <w:rPr>
          <w:sz w:val="18"/>
          <w:szCs w:val="18"/>
        </w:rPr>
      </w:pPr>
      <w:r>
        <w:rPr>
          <w:sz w:val="18"/>
          <w:szCs w:val="18"/>
        </w:rPr>
        <w:t>6. verksamhet för utgivning av elektroniska pengar enligt lagen (2011:755) om elektroniska pengar,</w:t>
      </w:r>
    </w:p>
    <w:p>
      <w:pPr>
        <w:pStyle w:val="TextBodyIndent"/>
        <w:rPr>
          <w:sz w:val="18"/>
          <w:szCs w:val="18"/>
        </w:rPr>
      </w:pPr>
      <w:r>
        <w:rPr>
          <w:sz w:val="18"/>
          <w:szCs w:val="18"/>
        </w:rPr>
        <w:t>7. fondverksamhet enligt lagen (2004:46) om värdepappersfonder,</w:t>
      </w:r>
    </w:p>
    <w:p>
      <w:pPr>
        <w:pStyle w:val="TextBodyIndent"/>
        <w:rPr>
          <w:sz w:val="18"/>
          <w:szCs w:val="18"/>
        </w:rPr>
      </w:pPr>
      <w:r>
        <w:rPr>
          <w:sz w:val="18"/>
          <w:szCs w:val="18"/>
        </w:rPr>
        <w:t>8. verksamhet med att som betalningsinstitut tillhandahålla betaltjänster enligt lagen (2010:751) om betaltjänster,</w:t>
      </w:r>
    </w:p>
    <w:p>
      <w:pPr>
        <w:pStyle w:val="TextBodyIndent"/>
        <w:rPr>
          <w:sz w:val="18"/>
          <w:szCs w:val="18"/>
        </w:rPr>
      </w:pPr>
      <w:r>
        <w:rPr>
          <w:sz w:val="18"/>
          <w:szCs w:val="18"/>
        </w:rPr>
        <w:t>9. verksamhet med att tillhandahålla betaltjänster enligt lagen om betal</w:t>
        <w:softHyphen/>
        <w:t>tjänster utan att vara betalningsinstitut, dock inte om verksamheten ute</w:t>
        <w:softHyphen/>
        <w:t>slutande avser kontoinformationstjänster,</w:t>
      </w:r>
    </w:p>
    <w:p>
      <w:pPr>
        <w:pStyle w:val="TextBodyIndent"/>
        <w:rPr>
          <w:sz w:val="18"/>
          <w:szCs w:val="18"/>
        </w:rPr>
      </w:pPr>
      <w:r>
        <w:rPr>
          <w:sz w:val="18"/>
          <w:szCs w:val="18"/>
        </w:rPr>
        <w:t>10. verksamhet som förvaltare av alternativa investeringsfonder enligt lagen (2013:561) om förvaltare av alternativa investeringsfonder,</w:t>
      </w:r>
    </w:p>
    <w:p>
      <w:pPr>
        <w:pStyle w:val="TextBodyIndent"/>
        <w:rPr>
          <w:sz w:val="18"/>
          <w:szCs w:val="18"/>
        </w:rPr>
      </w:pPr>
      <w:r>
        <w:rPr>
          <w:sz w:val="18"/>
          <w:szCs w:val="18"/>
        </w:rPr>
        <w:t>11. verksamhet med konsumentkrediter enligt lagen (2014:275) om viss verksamhet med konsumentkrediter,</w:t>
      </w:r>
    </w:p>
    <w:p>
      <w:pPr>
        <w:pStyle w:val="TextBodyIndent"/>
        <w:rPr>
          <w:sz w:val="18"/>
          <w:szCs w:val="18"/>
        </w:rPr>
      </w:pPr>
      <w:r>
        <w:rPr>
          <w:sz w:val="18"/>
          <w:szCs w:val="18"/>
        </w:rPr>
        <w:t>12. verksamhet med bostadskrediter enligt lagen (2016:1024) om verk</w:t>
        <w:softHyphen/>
        <w:t>sam</w:t>
        <w:softHyphen/>
        <w:t>het med bostadskrediter,</w:t>
      </w:r>
    </w:p>
    <w:p>
      <w:pPr>
        <w:pStyle w:val="TextBodyIndent"/>
        <w:rPr>
          <w:spacing w:val="-4"/>
          <w:sz w:val="18"/>
          <w:szCs w:val="18"/>
        </w:rPr>
      </w:pPr>
      <w:bookmarkStart w:id="182" w:name="_Hlk52291728"/>
      <w:r>
        <w:rPr>
          <w:spacing w:val="-6"/>
          <w:sz w:val="18"/>
          <w:szCs w:val="18"/>
        </w:rPr>
        <w:t>13. verksamhet som fastighets</w:t>
        <w:softHyphen/>
        <w:t>mäk</w:t>
        <w:softHyphen/>
        <w:t xml:space="preserve">lare </w:t>
      </w:r>
      <w:r>
        <w:rPr>
          <w:i/>
          <w:sz w:val="18"/>
          <w:szCs w:val="18"/>
        </w:rPr>
        <w:t>eller fastighets</w:t>
        <w:softHyphen/>
        <w:t>mäklar</w:t>
        <w:softHyphen/>
        <w:t>företag</w:t>
      </w:r>
      <w:r>
        <w:rPr>
          <w:sz w:val="18"/>
          <w:szCs w:val="18"/>
        </w:rPr>
        <w:t xml:space="preserve"> med</w:t>
      </w:r>
      <w:r>
        <w:rPr>
          <w:i/>
          <w:sz w:val="18"/>
          <w:szCs w:val="18"/>
        </w:rPr>
        <w:t xml:space="preserve"> sär</w:t>
        <w:softHyphen/>
        <w:t>skild regi</w:t>
        <w:softHyphen/>
        <w:t>strering för hyres</w:t>
        <w:softHyphen/>
        <w:t>för</w:t>
        <w:softHyphen/>
        <w:t>med</w:t>
        <w:softHyphen/>
        <w:t>ling</w:t>
      </w:r>
      <w:r>
        <w:rPr>
          <w:sz w:val="18"/>
          <w:szCs w:val="18"/>
        </w:rPr>
        <w:t xml:space="preserve"> </w:t>
      </w:r>
      <w:r>
        <w:rPr>
          <w:i/>
          <w:sz w:val="18"/>
          <w:szCs w:val="18"/>
        </w:rPr>
        <w:t>eller</w:t>
      </w:r>
      <w:r>
        <w:rPr>
          <w:sz w:val="18"/>
          <w:szCs w:val="18"/>
        </w:rPr>
        <w:t xml:space="preserve"> full</w:t>
        <w:softHyphen/>
        <w:t>ständig regi</w:t>
        <w:softHyphen/>
        <w:t>strering en</w:t>
        <w:softHyphen/>
        <w:t>ligt fastig</w:t>
        <w:softHyphen/>
        <w:t>hets</w:t>
        <w:softHyphen/>
        <w:t>mäklar</w:t>
        <w:softHyphen/>
        <w:t>la</w:t>
        <w:softHyphen/>
        <w:t>gen (</w:t>
      </w:r>
      <w:r>
        <w:rPr>
          <w:i/>
          <w:sz w:val="18"/>
          <w:szCs w:val="18"/>
        </w:rPr>
        <w:t>2021:000</w:t>
      </w:r>
      <w:r>
        <w:rPr>
          <w:sz w:val="18"/>
          <w:szCs w:val="18"/>
        </w:rPr>
        <w:t>)</w:t>
      </w:r>
      <w:r>
        <w:rPr>
          <w:spacing w:val="-4"/>
          <w:sz w:val="18"/>
          <w:szCs w:val="18"/>
        </w:rPr>
        <w:t>,</w:t>
      </w:r>
      <w:bookmarkEnd w:id="182"/>
    </w:p>
    <w:p>
      <w:pPr>
        <w:pStyle w:val="TextBodyIndent"/>
        <w:rPr>
          <w:sz w:val="18"/>
          <w:szCs w:val="18"/>
        </w:rPr>
      </w:pPr>
      <w:r>
        <w:rPr>
          <w:sz w:val="18"/>
          <w:szCs w:val="18"/>
        </w:rPr>
        <w:t>14. spelverksamhet som bedrivs med licens eller registrering enligt spel</w:t>
        <w:softHyphen/>
        <w:t>lagen (2018:1138),</w:t>
      </w:r>
    </w:p>
    <w:p>
      <w:pPr>
        <w:pStyle w:val="TextBodyIndent"/>
        <w:rPr>
          <w:sz w:val="18"/>
          <w:szCs w:val="18"/>
        </w:rPr>
      </w:pPr>
      <w:r>
        <w:rPr>
          <w:sz w:val="18"/>
          <w:szCs w:val="18"/>
        </w:rPr>
        <w:t>15. yrkesmässig handel med varor, om det kan antas att det i verk</w:t>
        <w:softHyphen/>
        <w:t>sam</w:t>
        <w:softHyphen/>
        <w:t>heten eller i en del av verksamheten genomförs eller kommer att genom</w:t>
        <w:softHyphen/>
        <w:t>föras transaktioner, enstaka eller sådana som kan antas ha samband, som innebär att ett utbetalt eller mottaget belopp i kontanter uppgår till mot</w:t>
        <w:softHyphen/>
        <w:t>svarande 5 000 euro eller mer,</w:t>
      </w:r>
    </w:p>
    <w:p>
      <w:pPr>
        <w:pStyle w:val="TextBodyIndent"/>
        <w:rPr>
          <w:sz w:val="18"/>
          <w:szCs w:val="18"/>
        </w:rPr>
      </w:pPr>
      <w:r>
        <w:rPr>
          <w:sz w:val="18"/>
          <w:szCs w:val="18"/>
        </w:rPr>
        <w:t>16. verksamhet enligt pantbankslagen (1995:1000),</w:t>
      </w:r>
    </w:p>
    <w:p>
      <w:pPr>
        <w:pStyle w:val="TextBodyIndent"/>
        <w:rPr>
          <w:sz w:val="18"/>
          <w:szCs w:val="18"/>
        </w:rPr>
      </w:pPr>
      <w:r>
        <w:rPr>
          <w:sz w:val="18"/>
          <w:szCs w:val="18"/>
        </w:rPr>
        <w:t>17. verksamhet som auktoriserad eller godkänd revisor eller registrerat revisionsbolag,</w:t>
      </w:r>
    </w:p>
    <w:p>
      <w:pPr>
        <w:pStyle w:val="TextBodyIndent"/>
        <w:rPr>
          <w:sz w:val="18"/>
          <w:szCs w:val="18"/>
        </w:rPr>
      </w:pPr>
      <w:r>
        <w:rPr>
          <w:sz w:val="18"/>
          <w:szCs w:val="18"/>
        </w:rPr>
        <w:t>18. yrkesmässig verksamhet som avser bokföringstjänster eller revi</w:t>
        <w:softHyphen/>
        <w:t>sions</w:t>
        <w:softHyphen/>
        <w:t xml:space="preserve">tjänster som inte omfattas av 17, </w:t>
      </w:r>
    </w:p>
    <w:p>
      <w:pPr>
        <w:pStyle w:val="TextBodyIndent"/>
        <w:rPr>
          <w:sz w:val="18"/>
          <w:szCs w:val="18"/>
        </w:rPr>
      </w:pPr>
      <w:r>
        <w:rPr>
          <w:sz w:val="18"/>
          <w:szCs w:val="18"/>
        </w:rPr>
        <w:t>19. yrkesmässig rådgivning avseende skatter och avgifter (skatteråd</w:t>
        <w:softHyphen/>
        <w:t xml:space="preserve">givare), </w:t>
      </w:r>
    </w:p>
    <w:p>
      <w:pPr>
        <w:pStyle w:val="TextBodyIndent"/>
        <w:rPr>
          <w:sz w:val="18"/>
          <w:szCs w:val="18"/>
        </w:rPr>
      </w:pPr>
      <w:r>
        <w:rPr>
          <w:sz w:val="18"/>
          <w:szCs w:val="18"/>
        </w:rPr>
        <w:t>20. verksamhet som advokat eller advokatbolag, till den del verk</w:t>
        <w:softHyphen/>
        <w:t>sam</w:t>
        <w:softHyphen/>
        <w:t xml:space="preserve">heten avser tjänster som anges i 4 § första stycket, </w:t>
      </w:r>
    </w:p>
    <w:p>
      <w:pPr>
        <w:pStyle w:val="TextBodyIndent"/>
        <w:rPr>
          <w:sz w:val="18"/>
          <w:szCs w:val="18"/>
        </w:rPr>
      </w:pPr>
      <w:r>
        <w:rPr>
          <w:sz w:val="18"/>
          <w:szCs w:val="18"/>
        </w:rPr>
        <w:t xml:space="preserve">21. yrkesmässig verksamhet som annan oberoende jurist än den som avses i 20, till den del verksamheten avser tjänster som anges i 4 § första stycket, </w:t>
      </w:r>
    </w:p>
    <w:p>
      <w:pPr>
        <w:pStyle w:val="TextBodyIndent"/>
        <w:rPr>
          <w:sz w:val="18"/>
          <w:szCs w:val="18"/>
        </w:rPr>
      </w:pPr>
      <w:r>
        <w:rPr>
          <w:sz w:val="18"/>
          <w:szCs w:val="18"/>
        </w:rPr>
        <w:t>22. yrkesmässig verksamhet till den del verksamheten avser tjänster som anges i 4 § andra stycket och verksamhetsutövaren inte är en sådan person som avses i 17–21, eller</w:t>
      </w:r>
    </w:p>
    <w:p>
      <w:pPr>
        <w:pStyle w:val="TextBodyIndent"/>
        <w:rPr>
          <w:sz w:val="18"/>
          <w:szCs w:val="18"/>
        </w:rPr>
      </w:pPr>
      <w:r>
        <w:rPr>
          <w:sz w:val="18"/>
          <w:szCs w:val="18"/>
        </w:rPr>
        <w:t>23. yrkesmässig verksamhet som avser förmedling, förvaring eller han</w:t>
        <w:softHyphen/>
        <w:t>del med konstverk, om det kan antas att det i verksamheten eller i en del av verksamheten genomförs eller kommer att genomföras transaktioner, enstaka eller sådana som kan antas ha samband, som innebär att ett utbetalt eller mottaget belopp uppgår till motsvarande 10 000 euro eller mer.</w:t>
      </w:r>
    </w:p>
    <w:p>
      <w:pPr>
        <w:pStyle w:val="TextBodyIndent"/>
        <w:rPr>
          <w:spacing w:val="-4"/>
          <w:sz w:val="18"/>
          <w:szCs w:val="18"/>
        </w:rPr>
      </w:pPr>
      <w:r>
        <w:rPr>
          <w:sz w:val="18"/>
          <w:szCs w:val="18"/>
        </w:rPr>
        <w:t>Vissa speltjänster får undantas från tillämpning av lagen eller bestäm</w:t>
        <w:softHyphen/>
        <w:t>melser i den enligt föreskrifter som meddelas med stöd av 8 kap. 1 § 1.</w:t>
      </w:r>
    </w:p>
    <w:p>
      <w:pPr>
        <w:pStyle w:val="TextBodyIndent"/>
        <w:rPr/>
      </w:pPr>
      <w:r>
        <w:rPr/>
      </w:r>
    </w:p>
    <w:p>
      <w:pPr>
        <w:pStyle w:val="TextBody"/>
        <w:rPr/>
      </w:pPr>
      <w:r>
        <w:rPr/>
        <w:t>Paragrafen innehåller bestämmel</w:t>
        <w:softHyphen/>
        <w:t>ser om vilka fysiska och juridiska per</w:t>
        <w:softHyphen/>
        <w:t>so</w:t>
        <w:softHyphen/>
        <w:t>ner som lagen gäller för. Över</w:t>
        <w:softHyphen/>
        <w:t>vägan</w:t>
        <w:softHyphen/>
        <w:t>dena finns i avsnitt 5.3, 6, 7.1 och 7.2.</w:t>
      </w:r>
    </w:p>
    <w:p>
      <w:pPr>
        <w:pStyle w:val="TextBodyIndent"/>
        <w:rPr/>
      </w:pPr>
      <w:r>
        <w:rPr/>
        <w:t xml:space="preserve">Ändringen i </w:t>
      </w:r>
      <w:r>
        <w:rPr>
          <w:i/>
        </w:rPr>
        <w:t>första stycket</w:t>
      </w:r>
      <w:r>
        <w:rPr/>
        <w:t xml:space="preserve"> </w:t>
      </w:r>
      <w:r>
        <w:rPr>
          <w:i/>
        </w:rPr>
        <w:t xml:space="preserve">punkt 13 </w:t>
      </w:r>
      <w:r>
        <w:rPr/>
        <w:t>innebär att lagen även gäller för fas</w:t>
        <w:softHyphen/>
        <w:t>tighetsmäklare med särskild registrering för hyres</w:t>
        <w:softHyphen/>
        <w:softHyphen/>
        <w:t>förmedling och för fas</w:t>
        <w:softHyphen/>
        <w:t>tighetsmäklarföretag med särskild registrering för hyres</w:t>
        <w:softHyphen/>
        <w:softHyphen/>
        <w:t>förmedling och full</w:t>
        <w:softHyphen/>
        <w:softHyphen/>
        <w:softHyphen/>
        <w:softHyphen/>
        <w:t>ständig registrering. Vad som menas med fastighetsmäklare, fastig</w:t>
        <w:softHyphen/>
        <w:t>hets</w:t>
        <w:softHyphen/>
        <w:softHyphen/>
        <w:softHyphen/>
        <w:softHyphen/>
        <w:softHyphen/>
        <w:t>mäklar</w:t>
        <w:softHyphen/>
        <w:t>företag, full</w:t>
        <w:softHyphen/>
        <w:t>ständig registrering och sär</w:t>
        <w:softHyphen/>
        <w:softHyphen/>
        <w:softHyphen/>
        <w:t>skild registrering för hy</w:t>
        <w:softHyphen/>
        <w:t>res</w:t>
        <w:softHyphen/>
        <w:softHyphen/>
        <w:softHyphen/>
        <w:softHyphen/>
        <w:softHyphen/>
        <w:t>för</w:t>
        <w:softHyphen/>
        <w:t>medling fram</w:t>
        <w:softHyphen/>
        <w:t>går av fastighets</w:t>
        <w:softHyphen/>
        <w:t>mäklar</w:t>
        <w:softHyphen/>
        <w:t>la</w:t>
        <w:softHyphen/>
        <w:t>gen.</w:t>
      </w:r>
    </w:p>
    <w:p>
      <w:pPr>
        <w:pStyle w:val="TextBodyIndent"/>
        <w:rPr/>
      </w:pPr>
      <w:r>
        <w:rPr/>
        <w:t>Ändringen innebär att en fastig</w:t>
        <w:softHyphen/>
        <w:softHyphen/>
        <w:t>hetsmäklare eller ett fastig</w:t>
        <w:softHyphen/>
        <w:t>hets</w:t>
        <w:softHyphen/>
        <w:softHyphen/>
        <w:t>mäklar</w:t>
        <w:softHyphen/>
        <w:softHyphen/>
        <w:t>företag med särskild registrering för hyres</w:t>
        <w:softHyphen/>
        <w:t>för</w:t>
        <w:softHyphen/>
        <w:t>medling eller fullständig registrering är verk</w:t>
        <w:softHyphen/>
        <w:t>sam</w:t>
        <w:softHyphen/>
        <w:t xml:space="preserve">hetsutövare enligt förevarande </w:t>
        <w:softHyphen/>
        <w:t>lag. När angivna mäk</w:t>
        <w:softHyphen/>
        <w:t>lare eller mäklarföretag bedriver verksamhet som omfattas av fastig</w:t>
        <w:softHyphen/>
        <w:t>hets</w:t>
        <w:softHyphen/>
        <w:t xml:space="preserve">mäklarlagen, omfattas inte mäklaren eller mäklarföretaget av någon annan punkt i punktlistan. </w:t>
      </w:r>
    </w:p>
    <w:p>
      <w:pPr>
        <w:pStyle w:val="TextBodyIndent"/>
        <w:rPr>
          <w:rFonts w:ascii="Calibri" w:hAnsi="Calibri" w:asciiTheme="minorHAnsi" w:hAnsiTheme="minorHAnsi"/>
          <w:sz w:val="22"/>
        </w:rPr>
      </w:pPr>
      <w:r>
        <w:rPr/>
        <w:t>Bestämmelser om tillsyn och ingripanden finns i fastig</w:t>
        <w:softHyphen/>
        <w:t>hets</w:t>
        <w:softHyphen/>
        <w:t>mäklarlagen (se 7 kap. 1 § tredje stycket förevarande lag).</w:t>
      </w:r>
    </w:p>
    <w:p>
      <w:pPr>
        <w:pStyle w:val="Rubrik3utannumrering"/>
        <w:rPr/>
      </w:pPr>
      <w:r>
        <w:rPr/>
        <w:t>2 kap. Riskbedömning och rutiner</w:t>
      </w:r>
    </w:p>
    <w:p>
      <w:pPr>
        <w:pStyle w:val="Rubrik4utannumrering"/>
        <w:rPr/>
      </w:pPr>
      <w:r>
        <w:rPr/>
        <w:t>Verksamhetsutövarens anställda och uppdragstagare</w:t>
      </w:r>
    </w:p>
    <w:p>
      <w:pPr>
        <w:pStyle w:val="Rubrik5utannumrering"/>
        <w:rPr/>
      </w:pPr>
      <w:r>
        <w:rPr/>
        <w:t>Verksamhetsutövare som är anställda hos juridiska personer</w:t>
      </w:r>
    </w:p>
    <w:p>
      <w:pPr>
        <w:pStyle w:val="TextBody"/>
        <w:rPr>
          <w:sz w:val="18"/>
          <w:szCs w:val="18"/>
        </w:rPr>
      </w:pPr>
      <w:r>
        <w:rPr>
          <w:b/>
          <w:bCs/>
          <w:sz w:val="18"/>
          <w:szCs w:val="18"/>
        </w:rPr>
        <w:t>16 §  </w:t>
      </w:r>
      <w:r>
        <w:rPr>
          <w:sz w:val="18"/>
          <w:szCs w:val="18"/>
        </w:rPr>
        <w:t>Om en verksamhetsutövare som är en fysisk person driver sin verksamhet som anställd hos en juridisk person, ska de krav som avses i 1, 2, 8–12, 14 och 15 §§ samt 6 kap. 1 och 2 §§ gälla den juridiska personen.</w:t>
      </w:r>
    </w:p>
    <w:p>
      <w:pPr>
        <w:pStyle w:val="TextBodyIndent"/>
        <w:rPr/>
      </w:pPr>
      <w:r>
        <w:rPr/>
      </w:r>
    </w:p>
    <w:p>
      <w:pPr>
        <w:pStyle w:val="TextBody"/>
        <w:rPr/>
      </w:pPr>
      <w:r>
        <w:rPr/>
        <w:t>Paragrafen innehåller regler om ansvarsfördelningen mellan anställda som är verksamhetsutövare och den juridiska person där dessa är anställda. Övervägandena finns i avsnitt 9.4.</w:t>
      </w:r>
    </w:p>
    <w:p>
      <w:pPr>
        <w:pStyle w:val="TextBodyIndent"/>
        <w:rPr/>
      </w:pPr>
      <w:r>
        <w:rPr/>
        <w:t>I paragrafen tas det hittillsvarande andra stycket bort. Det innebär att fas</w:t>
        <w:softHyphen/>
        <w:softHyphen/>
        <w:softHyphen/>
        <w:softHyphen/>
        <w:softHyphen/>
        <w:t>tig</w:t>
        <w:softHyphen/>
        <w:t>hetsmäklare som är anställda i en juridisk person inte längre kommer att ha några skyldigheter enligt paragrafen.</w:t>
      </w:r>
    </w:p>
    <w:p>
      <w:pPr>
        <w:sectPr>
          <w:headerReference w:type="even" r:id="rId18"/>
          <w:headerReference w:type="default" r:id="rId19"/>
          <w:footerReference w:type="even" r:id="rId20"/>
          <w:footerReference w:type="default" r:id="rId2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83" w:name="_Toc66367584"/>
      <w:r>
        <w:rPr/>
        <w:t>Det fjärde penningtvättsdirektivet</w:t>
      </w:r>
      <w:bookmarkEnd w:id="183"/>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22"/>
          <w:headerReference w:type="default" r:id="rId23"/>
          <w:footerReference w:type="even" r:id="rId24"/>
          <w:footerReference w:type="default" r:id="rId2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84" w:name="_Toc66367585"/>
      <w:r>
        <w:rPr/>
        <w:t>Ändringsdirektivet</w:t>
      </w:r>
      <w:bookmarkEnd w:id="184"/>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pPr>
      <w:r>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26"/>
          <w:headerReference w:type="default" r:id="rId27"/>
          <w:footerReference w:type="even" r:id="rId28"/>
          <w:footerReference w:type="default" r:id="rId2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185" w:name="_Toc66367586"/>
      <w:r>
        <w:rPr/>
        <w:t>Sammanfattning av betänkandet Utökad tillsyn över fastighetsmäklarbranschen (SOU 2018:64)</w:t>
      </w:r>
      <w:bookmarkEnd w:id="185"/>
    </w:p>
    <w:p>
      <w:pPr>
        <w:pStyle w:val="Rubrik4utannumrering"/>
        <w:rPr/>
      </w:pPr>
      <w:r>
        <w:rPr/>
        <w:t>Förslag</w:t>
      </w:r>
    </w:p>
    <w:p>
      <w:pPr>
        <w:pStyle w:val="TextBody"/>
        <w:rPr/>
      </w:pPr>
      <w:r>
        <w:rPr/>
        <w:t>Den nuvarande fastighetsmäklarlagen (2011:666) ersätts av en ny fastig</w:t>
        <w:softHyphen/>
        <w:t>hetsmäklarlag som inte bara gäller för enskilda fysiska fastighetsmäklare utan också för de fastighetsmäklarföretag i vilka de enskilda fastighets</w:t>
        <w:softHyphen/>
        <w:t>mäklarna driver sin verksamhet. Det innebär att Fastighetsmäklar</w:t>
        <w:softHyphen/>
        <w:t>inspek</w:t>
        <w:softHyphen/>
        <w:t xml:space="preserve">tionens tillsyn över fastighetsmäklarbranschen utökas och blir effektivare. En mer slagkraftig tillsyn kan bidra till att konsumenter känner större trygghet när de ingår fastighetsaffärer. </w:t>
      </w:r>
    </w:p>
    <w:p>
      <w:pPr>
        <w:pStyle w:val="Rubrik4utannumrering"/>
        <w:rPr/>
      </w:pPr>
      <w:r>
        <w:rPr/>
        <w:t>Mäklarföretagen ska omfattas av fastighetsmäklarlagen och penningtvättsregelverket</w:t>
      </w:r>
    </w:p>
    <w:p>
      <w:pPr>
        <w:pStyle w:val="TextBody"/>
        <w:rPr/>
      </w:pPr>
      <w:r>
        <w:rPr/>
        <w:t>Den nuvarande fastighetsmäklarlagen gäller endast för fastighetsmäklare. De mäklarföretag som mäklarna driver sin verksamhet i omfattas alltså inte av lagen. Det innebär att ett sådant företag inte är skyldigt att registrera sig och inte heller står under tillsyn av Fastighetsmäklarinspektionen.</w:t>
      </w:r>
    </w:p>
    <w:p>
      <w:pPr>
        <w:pStyle w:val="TextBodyIndent"/>
        <w:rPr/>
      </w:pPr>
      <w:r>
        <w:rPr/>
        <w:t>Vi föreslår en ny fastighetsmäklarlag som ska omfatta även mäklar</w:t>
        <w:softHyphen/>
        <w:t>före</w:t>
        <w:softHyphen/>
        <w:t>tag. Fastighetsmäklarinspektionen ska få rätt att ingripa mot ett mäklar</w:t>
        <w:softHyphen/>
        <w:t>företag som åsidosätter sina skyldigheter enligt lagen. Fastighets</w:t>
        <w:softHyphen/>
        <w:t>mäklar</w:t>
        <w:softHyphen/>
        <w:t>inspektionen kan därmed bedriva en effektivare tillsyn. Normalt är det mäklarföretagen som i egenskap av arbetsgivare till de enskilda mäklarna kan styra vilken inriktning mäklarverksamheten ska ha och hur resurserna ska fördelas. Företagen har också typiskt sett bättre möjligheter än den enskilde fastighetsmäklaren att bestämma hur arbetet ska organiseras. Ett ingripande mot företaget kan därför i många fall påverka alla mäklare som är verksamma där, utan att Fastighetsmäklarinspektionen behöver ingripa mot varje enskild mäklare i företaget. En rätt att ingripa direkt mot mäklar</w:t>
        <w:softHyphen/>
        <w:t>företaget ger också Fastighetsmäklarinspektionen möjlighet att rikta ingripan</w:t>
        <w:softHyphen/>
        <w:t>det mot den aktör som har bäst förutsättningar att komma till rätta med eventuella problem och brister, oavsett om detta är mäklaren eller mäklar</w:t>
        <w:softHyphen/>
        <w:t>företaget. I förlängningen bör detta bidra till att upprätthålla ett högt konsumentskydd på bostadsmarknaden och stärka tilltron till hela fastig</w:t>
        <w:softHyphen/>
        <w:t>hetsmäklarbranschen.</w:t>
      </w:r>
    </w:p>
    <w:p>
      <w:pPr>
        <w:pStyle w:val="TextBodyIndent"/>
        <w:rPr/>
      </w:pPr>
      <w:r>
        <w:rPr/>
        <w:t>Vi föreslår vidare att vissa mäklarföretag ska omfattas av lagen (2017:630) om åtgärder mot penningtvätt och finansiering av terrorism (penning</w:t>
        <w:softHyphen/>
        <w:t>tvättslagen) i egenskap av verksamhetsutövare. Vi gör bedöm</w:t>
        <w:softHyphen/>
        <w:t xml:space="preserve">ningen att detta ligger i linje med syftet med EU:s penningtvättsdirektiv. För att säkerställa efterlevnaden av penningtvättslagen föreslår vi att Fastighetsmäklarinspektionen ska få rätt att ingripa mot ett mäklarföretag som åsidosätter sina skyldigheter enligt regelverket. </w:t>
      </w:r>
    </w:p>
    <w:p>
      <w:pPr>
        <w:pStyle w:val="Rubrik4utannumrering"/>
        <w:rPr/>
      </w:pPr>
      <w:r>
        <w:rPr/>
        <w:t>Mäklarföretag ska registrera sig</w:t>
      </w:r>
    </w:p>
    <w:p>
      <w:pPr>
        <w:pStyle w:val="TextBody"/>
        <w:rPr/>
      </w:pPr>
      <w:r>
        <w:rPr/>
        <w:t>En central del i vårt förslag är att mäklarföretagen ska omfattas av en regi</w:t>
        <w:softHyphen/>
        <w:t>streringsplikt. Precis som för mäklare ska det finnas olika registrerings</w:t>
        <w:softHyphen/>
        <w:t>kategorier. Vilken registrering mäklarföretaget ska ha beror på vilken typ av verksamhet mäklarna i företaget ägnar sig åt. Underlåter mäklar</w:t>
        <w:softHyphen/>
        <w:t>före</w:t>
        <w:softHyphen/>
        <w:t>taget att registrera sig ska det kunna förbjudas vid vite att fortsätta sin verksamhet.</w:t>
      </w:r>
    </w:p>
    <w:p>
      <w:pPr>
        <w:pStyle w:val="TextBodyIndent"/>
        <w:rPr/>
      </w:pPr>
      <w:r>
        <w:rPr/>
        <w:t>Vissa företag undantas från skyldigheten att registrera sig. Ett advokat</w:t>
        <w:softHyphen/>
        <w:t>bolag ska inte behöva registrera sig även om någon av de advokater som bedriver verksamhet i företaget skulle ägna sig åt sådan förmedling som omfattas av fastighetsmäklarlagen. Inte heller mäklarföretag i vilka mäklare enbart förmedlar vissa typer av hyresrätter, och därmed själva är undan</w:t>
        <w:softHyphen/>
        <w:t>tagna från registrering, ska omfattas av registreringsplikten. Mäklar</w:t>
        <w:softHyphen/>
        <w:t>företag som är etablerade i en annan stat inom EES eller i Schweiz och som bedriver tillfällig verksamhet i landet undantas också från regi</w:t>
        <w:softHyphen/>
        <w:t>streringsplikten.</w:t>
      </w:r>
    </w:p>
    <w:p>
      <w:pPr>
        <w:pStyle w:val="TextBodyIndent"/>
        <w:rPr/>
      </w:pPr>
      <w:r>
        <w:rPr/>
        <w:t xml:space="preserve">För att kunna registreras måste mäklarföretaget uppfylla vissa krav. Företaget får inte vara i konkurs eller i likvidation. Företaget måste också ha en ansvarsförsäkring och ha för avsikt att vara yrkesverksamt som fastighetsmäklarföretag. Därutöver krävs det att företaget är redbart och i övrigt lämpat att utöva förmedlingsverksamhet i. Mäklarföretaget ska också betala ansökningsavgift samt årlig avgift. </w:t>
      </w:r>
    </w:p>
    <w:p>
      <w:pPr>
        <w:pStyle w:val="Rubrik4utannumrering"/>
        <w:rPr/>
      </w:pPr>
      <w:r>
        <w:rPr/>
        <w:t>Mäklarföretagets respektive mäklarens skyldigheter</w:t>
      </w:r>
    </w:p>
    <w:p>
      <w:pPr>
        <w:pStyle w:val="TextBody"/>
        <w:rPr/>
      </w:pPr>
      <w:r>
        <w:rPr/>
        <w:t>Ett mäklarföretag kan inte åta sig förmedlingsuppdrag. Uppdraget är i stället personligt för mäklaren. Vi föreslår inte någon ändring i detta avseende, utan det ska även framöver vara mäklaren som är part i för</w:t>
        <w:softHyphen/>
        <w:t>medlingsuppdraget och som har det huvudsakliga ansvaret för att upp</w:t>
        <w:softHyphen/>
        <w:t>draget utförs i enlighet med de skyldigheter som följer av lag och god fastig</w:t>
        <w:softHyphen/>
        <w:t>hetsmäklarsed. Mäklarföretagen ska inte heller ha något själv</w:t>
        <w:softHyphen/>
        <w:t>ständigt ansvar för att följa god fastighetsmäklarsed. Däremot föreslår vi att mäklarföretagen ska ha ett övergripande ansvar för att se till att de mäklare som är verksamma i företaget ges förutsättningar att sköta sina upp</w:t>
        <w:softHyphen/>
        <w:t>drag. Mäklarföretaget ska verka för att mäklarna i företaget uppfyller sina skyldigheter enligt fastighetsmäklarlagen. Ett mäklarföretag som åsido</w:t>
        <w:softHyphen/>
        <w:t>sätter denna skyldighet ska kunna hållas såväl skadeståndsansvarigt som disciplinärt ansvarigt.</w:t>
      </w:r>
    </w:p>
    <w:p>
      <w:pPr>
        <w:pStyle w:val="TextBodyIndent"/>
        <w:rPr/>
      </w:pPr>
      <w:r>
        <w:rPr/>
        <w:t>Vi lägger också vissa förslag som kan förväntas stärka mäklarens ställ</w:t>
        <w:softHyphen/>
        <w:t xml:space="preserve">ning som oberoende mellanman. Vi föreslår att ett mäklarföretag inte ska få köpa en fastighet som en mäklare i företaget har eller har haft i uppdrag att förmedla. Vi föreslår vidare att det ska vara förbjudet för mäklarföretag att ägna sig åt verksamhet som är ägnad att rubba förtroendet för de mäklare som bedriver verksamhet i företaget. Mäklarföretaget ska inte heller få uppträda som ombud. Dessutom föreslår vi att en mäklare inte ska få förmedla fastigheter till andra mäklare som arbetar i samma mäklarföretag. </w:t>
      </w:r>
    </w:p>
    <w:p>
      <w:pPr>
        <w:pStyle w:val="Rubrik4utannumrering"/>
        <w:rPr/>
      </w:pPr>
      <w:r>
        <w:rPr/>
        <w:t>Registrerade mäklarföretag ska stå under tillsyn</w:t>
      </w:r>
    </w:p>
    <w:p>
      <w:pPr>
        <w:pStyle w:val="TextBody"/>
        <w:rPr/>
      </w:pPr>
      <w:r>
        <w:rPr/>
        <w:t>En annan väsentlig del av vårt förslag är att mäklarföretagen ska stå under tillsyn av Fastighetsmäklarinspektionen. En förutsättning för att Fastig</w:t>
        <w:softHyphen/>
        <w:t>hets</w:t>
        <w:softHyphen/>
        <w:t>mäklarinspektionen ska kunna bedriva en effektiv tillsyn är att den får tillgång till det material som behövs vid granskningen. Mäklarföretagen ska därför vara skyldiga att tillhandahålla de handlingar och uppgifter som behövs för tillsynen. För att mäklarföretagen ska kunna uppfylla denna skyldighet föreslår vi att mäklare ska vara skyldiga att hos mäklarföretaget förvara en kopia av journalen, budgivningslistan, objektsbeskrivningen och annan dokumentation som Fastighetsmäklarinspektionen behöver för sin tillsyn. Fastighetsmäklarinspektionen ska också ha rätt att genomföra platsundersökning hos ett mäklarföretag.</w:t>
      </w:r>
    </w:p>
    <w:p>
      <w:pPr>
        <w:pStyle w:val="TextBodyIndent"/>
        <w:rPr/>
      </w:pPr>
      <w:r>
        <w:rPr/>
        <w:t>Om ett mäklarföretag inte längre uppfyller kraven för registrering, under</w:t>
        <w:softHyphen/>
        <w:softHyphen/>
        <w:t>låter att betala föreskrivna avgifter eller åsidosätter sina skyldigheter enligt fastighetsmäklarlagen ska Fastighetsmäklarinspektionen kunna in</w:t>
        <w:softHyphen/>
        <w:t>gripa genom att återkalla registreringen eller, om det bedöms tillräckligt, genom att meddela varning, erinran eller utfärda ett föreläggande att göra rättelse. Åsidosätter mäklarföretaget sina skyldigheter enligt penning</w:t>
        <w:softHyphen/>
        <w:t>tvätts</w:t>
        <w:softHyphen/>
        <w:softHyphen/>
        <w:t xml:space="preserve">reglerna ska Fastighetsmäklarinspektionen därutöver kunna besluta om sanktionsavgift. </w:t>
      </w:r>
    </w:p>
    <w:p>
      <w:pPr>
        <w:pStyle w:val="Rubrik4utannumrering"/>
        <w:rPr/>
      </w:pPr>
      <w:r>
        <w:rPr/>
        <w:t>Tillsyn över och ingripande mot ägare och ledningspersoner</w:t>
      </w:r>
    </w:p>
    <w:p>
      <w:pPr>
        <w:pStyle w:val="TextBody"/>
        <w:rPr/>
      </w:pPr>
      <w:r>
        <w:rPr/>
        <w:t>En viktig anledning till att mäklarföretagen ska omfattas av bestäm</w:t>
        <w:softHyphen/>
        <w:t>mel</w:t>
        <w:softHyphen/>
        <w:t>ser</w:t>
        <w:softHyphen/>
        <w:t>na i penningtvättslagen är de krav som EU:s penningtvättsdirektiv ställer på svensk lagstiftning. Bland annat krävs det att det ska vara möjligt att göra en lämplighetsprövning av ägare och personer som sitter i styrelsen i mäklarföretaget. För att tillgodose detta föreslår vi att den som har åsido</w:t>
        <w:softHyphen/>
        <w:t>satt skyldigheter i näringsverksamhet eller gjort sig skyldig till allvarlig brottslighet varken ska få äga ett mäklarföretag eller ingå i dess ledning.</w:t>
      </w:r>
    </w:p>
    <w:p>
      <w:pPr>
        <w:pStyle w:val="TextBodyIndent"/>
        <w:rPr/>
      </w:pPr>
      <w:r>
        <w:rPr/>
        <w:t>Om det framkommer att ett mäklarföretag ägs av en person som inte upp</w:t>
        <w:softHyphen/>
        <w:t>fyller lämplighetskravet ska Fastighetsmäklarinspektionen kunna före</w:t>
        <w:softHyphen/>
        <w:t>lägga honom eller henne att sälja hela eller delar av sin andel i företaget. Har en person i företagets ledning åsidosatt sina skyldigheter i närings</w:t>
        <w:softHyphen/>
        <w:t>verk</w:t>
        <w:softHyphen/>
        <w:t>samhet eller gjort sig skyldig till allvarlig brottslighet ska Fastig</w:t>
        <w:softHyphen/>
        <w:t>hets</w:t>
        <w:softHyphen/>
        <w:t>mäklar</w:t>
        <w:softHyphen/>
        <w:t>inspektionen i stället kunna förelägga mäklarföretaget att vidta rät</w:t>
        <w:softHyphen/>
        <w:t>tel</w:t>
        <w:softHyphen/>
        <w:t>se och därigenom ge mäklarföretaget tillfälle att byta ut den dis</w:t>
        <w:softHyphen/>
        <w:t>kvali</w:t>
        <w:softHyphen/>
        <w:t>ficerade personen.</w:t>
      </w:r>
    </w:p>
    <w:p>
      <w:pPr>
        <w:pStyle w:val="TextBodyIndent"/>
        <w:rPr/>
      </w:pPr>
      <w:r>
        <w:rPr/>
        <w:t xml:space="preserve">Fastighetsmäklarinspektionen ska även kunna ingripa mot en person i ledande ställning som uppsåtligen eller av grov oaktsamhet orsakat att ett mäklarföretag brutit mot penningtvättsreglerna. Ingripande ska ske genom beslut om sanktionsavgift eller ett tillfälligt förbud att ha en ledande position i företaget. </w:t>
      </w:r>
    </w:p>
    <w:p>
      <w:pPr>
        <w:pStyle w:val="Rubrik4utannumrering"/>
        <w:rPr/>
      </w:pPr>
      <w:r>
        <w:rPr/>
        <w:t>Det ska införas en ny registreringskategori för mäklare (särskild registrering för hyresförmedlare)</w:t>
      </w:r>
    </w:p>
    <w:p>
      <w:pPr>
        <w:pStyle w:val="TextBody"/>
        <w:rPr/>
      </w:pPr>
      <w:r>
        <w:rPr/>
        <w:t>En fastighetsmäklare är normalt skyldig att registrera sig hos Fastighets</w:t>
        <w:softHyphen/>
        <w:t>mäklarinspektionen. I dag finns det två registreringskategorier: fullständig registrering och registrering för hyresförmedlare. En registrering för hyres</w:t>
        <w:softHyphen/>
        <w:softHyphen/>
        <w:t>förmedlare medför bara rätt att förmedla hyresrätter, medan en full</w:t>
        <w:softHyphen/>
        <w:t>stän</w:t>
        <w:softHyphen/>
        <w:t>dig registrering ger mäklaren rätt att förmedla även fastigheter, bostadsrätter och annan egendom som omfattas av fastighetsmäklarlagen. I praktiken innebär reglerna att hyresförmedlare till bostadslägenheter be</w:t>
        <w:softHyphen/>
        <w:t>höver registrera sig medan andra hyresförmedlare inte har någon sådan skyl</w:t>
        <w:softHyphen/>
        <w:t>dighet. Vissa av bestämmelserna i fastighetsmäklarlagen gäller bara mäklare med fullständig registrering. Och eftersom det ursprungliga fjärde penningtvättsdirektivet inte omfattade hyresförmedlare gäller den nu</w:t>
        <w:softHyphen/>
        <w:t>varan</w:t>
        <w:softHyphen/>
        <w:t>de penningtvättslagen också bara mäklare med fullständig regi</w:t>
        <w:softHyphen/>
        <w:t>strering.</w:t>
      </w:r>
    </w:p>
    <w:p>
      <w:pPr>
        <w:pStyle w:val="TextBodyIndent"/>
        <w:rPr/>
      </w:pPr>
      <w:r>
        <w:rPr/>
        <w:t>I maj 2018 antogs ett direktiv om ändring av det fjärde penningtvätts</w:t>
        <w:softHyphen/>
        <w:t>direktivet. Av ändringsdirektivet följer att penningtvättsregelverket ska tillämpas på fastighetsmäklare även när de agerar som mellanhänder vid uthyrning av fast egendom, förutsatt att hyresrätten har en månadshyra som motsvarar eller överstiger 10 000 euro. För att uppfylla det reviderade fjärde penningtvättsdirektivet föreslår vi att det ska införas en ny tredje registreringskategori som ska heta särskild registrering för hyres</w:t>
        <w:softHyphen/>
        <w:t>för</w:t>
        <w:softHyphen/>
        <w:t>medlare. I denna kategori ska de mäklare registrera sig som förmedlar hyresrätter med en månadshyra som uppgår till eller överstiger 10 000 euro.</w:t>
      </w:r>
    </w:p>
    <w:p>
      <w:pPr>
        <w:pStyle w:val="TextBodyIndent"/>
        <w:rPr/>
      </w:pPr>
      <w:r>
        <w:rPr/>
        <w:t>En mäklare som är registrerad som särskild hyresförmedlare ska om</w:t>
        <w:softHyphen/>
        <w:t>fattas av bestämmelserna i både fastighetsmäklarlagen och penning</w:t>
        <w:softHyphen/>
        <w:t>tvätts</w:t>
        <w:softHyphen/>
        <w:t>lagen. Om mäklaren åsidosätter sina skyldigheter enligt någon av dessa lagar ska Fastighetsmäklarinspektionen kunna ingripa och återkalla mäk</w:t>
        <w:softHyphen/>
        <w:t>larens registrering eller meddela varning, erinran eller utfärda ett före</w:t>
        <w:softHyphen/>
        <w:t>läg</w:t>
        <w:softHyphen/>
        <w:t>gande att göra rättelse. Åsidosätter mäklaren sina skyldigheter enligt penning</w:t>
        <w:softHyphen/>
        <w:t xml:space="preserve">tvättslagen ska Fastighetsmäklarinspektionen dessutom kunna besluta att mäklaren ska betala sanktionsavgift. </w:t>
      </w:r>
    </w:p>
    <w:p>
      <w:pPr>
        <w:pStyle w:val="Rubrik4utannumrering"/>
        <w:rPr/>
      </w:pPr>
      <w:r>
        <w:rPr/>
        <w:t>Tillsyn över och ingripande mot mäklare</w:t>
      </w:r>
    </w:p>
    <w:p>
      <w:pPr>
        <w:pStyle w:val="TextBody"/>
        <w:rPr/>
      </w:pPr>
      <w:r>
        <w:rPr/>
        <w:t>Fastighetsmäklarinspektionen har i dag rätt att genomföra en under</w:t>
        <w:softHyphen/>
        <w:t>sök</w:t>
        <w:softHyphen/>
        <w:t>ning på plats vid tillsyn enligt penningtvättslagen men inte om tillsynen ut</w:t>
        <w:softHyphen/>
        <w:t>förs med stöd av fastighetsmäklarlagen. Vidare har Fastig</w:t>
        <w:softHyphen/>
        <w:t>hets</w:t>
        <w:softHyphen/>
        <w:t>mäklar</w:t>
        <w:softHyphen/>
        <w:t>in</w:t>
        <w:softHyphen/>
        <w:t>spek</w:t>
        <w:softHyphen/>
        <w:t>tionen rätt att utfärda ett föreläggande att göra rättelse om en mäklare har överträtt sina skyldigheter enligt penningtvättsregelverket men inte om mäklaren har handlat i strid mot sina skyldigheter enligt fastig</w:t>
        <w:softHyphen/>
        <w:t>hets</w:t>
        <w:softHyphen/>
        <w:t>mäklar</w:t>
        <w:softHyphen/>
        <w:t>lagen.</w:t>
      </w:r>
    </w:p>
    <w:p>
      <w:pPr>
        <w:pStyle w:val="TextBodyIndent"/>
        <w:rPr/>
      </w:pPr>
      <w:r>
        <w:rPr/>
        <w:t>Vi föreslår att Fastighetsmäklarinspektionen ska få rätt att genomföra plats</w:t>
        <w:softHyphen/>
        <w:t>undersökning hos en registrerad mäklare även vid tillsyn enligt fastig</w:t>
        <w:softHyphen/>
        <w:t>hetsmäklarlagen. Dessutom föreslår vi att Fastig</w:t>
        <w:softHyphen/>
        <w:t>hets</w:t>
        <w:softHyphen/>
        <w:t>mäklar</w:t>
        <w:softHyphen/>
        <w:t>inspek</w:t>
        <w:softHyphen/>
        <w:t>tionen ska få en generell rätt att utfärda ett föreläggande att göra rättelse, dvs. oavsett om mäklaren har åsidosatt sina skyldigheter enligt fastig</w:t>
        <w:softHyphen/>
        <w:t>hets</w:t>
        <w:softHyphen/>
        <w:t>mäklar</w:t>
        <w:softHyphen/>
        <w:t>lagen eller penningtvättsreglerna.</w:t>
      </w:r>
    </w:p>
    <w:p>
      <w:pPr>
        <w:pStyle w:val="TextBodyIndent"/>
        <w:rPr/>
      </w:pPr>
      <w:r>
        <w:rPr/>
        <w:t>I dag förekommer det att en mäklare som befarar ett ingripande kan und</w:t>
        <w:softHyphen/>
        <w:t>vika detta genom att begära avregistrering. För att komma tillrätta med detta föreslår vi att Fastighetsmäklarinspektionen ska kunna pröva om det finns skäl att ingripa mot en mäklare innan mäklaren avregistreras an</w:t>
        <w:softHyphen/>
        <w:t>tingen på egen begäran eller på grund av att mäklaren inte längre upp</w:t>
        <w:softHyphen/>
        <w:t xml:space="preserve">fyller förutsättningarna för registrering. </w:t>
      </w:r>
    </w:p>
    <w:p>
      <w:pPr>
        <w:pStyle w:val="Rubrik4utannumrering"/>
        <w:rPr/>
      </w:pPr>
      <w:r>
        <w:rPr/>
        <w:t xml:space="preserve">Elektroniska uppdragsavtal, depositionsavtal och objektsbeskrivningar </w:t>
      </w:r>
    </w:p>
    <w:p>
      <w:pPr>
        <w:pStyle w:val="TextBody"/>
        <w:rPr/>
      </w:pPr>
      <w:r>
        <w:rPr/>
        <w:t>Den nuvarande lagstiftningen hindrar att parter ingår uppdragsavtal och depositionsavtal på elektronisk väg. Vi gör bedömningen att de tekniska lösningar som finns för att skriva under avtal elektroniskt är tillräckligt säkra för att tillåta elektroniska underskrifter. Vi föreslår därför att det ska bli möjligt att underteckna uppdragsavtal och depositionsavtal med en elektronisk underskrift.</w:t>
      </w:r>
    </w:p>
    <w:p>
      <w:pPr>
        <w:pStyle w:val="TextBodyIndent"/>
        <w:rPr/>
      </w:pPr>
      <w:r>
        <w:rPr/>
        <w:t>En mäklare är i dag skyldig att tillhandahålla konsumenter en skriftlig be</w:t>
        <w:softHyphen/>
        <w:t>skriv</w:t>
        <w:softHyphen/>
        <w:softHyphen/>
        <w:t>ning av fastigheten, en s.k. objektsbeskrivning. Kravet på till</w:t>
        <w:softHyphen/>
        <w:t>handa</w:t>
        <w:softHyphen/>
        <w:softHyphen/>
        <w:t>hållande innebär att mäklaren ska se till att konsumenten rent fak</w:t>
        <w:softHyphen/>
        <w:t>tiskt tar del av objektsbeskrivningen. Vi föreslår att det ska vara tillräck</w:t>
        <w:softHyphen/>
        <w:t>ligt att mäklaren håller objektsbeskrivningen tillgänglig för konsu</w:t>
        <w:softHyphen/>
        <w:t>menten. Detta kan ske t.ex. genom att mäklaren presenterar objekts</w:t>
        <w:softHyphen/>
        <w:t xml:space="preserve">beskrivningen på en hemsida eller på en läsplatta under visningen. Om en konsument begär det ska mäklaren dock alltid vara skyldig att genast och utan kostnad tillhandahålla objektsbeskrivningen. Mäklaren ska också säkerställa att den faktiska köparen har tagit del av informationen. </w:t>
      </w:r>
    </w:p>
    <w:p>
      <w:pPr>
        <w:pStyle w:val="Rubrik4utannumrering"/>
        <w:rPr/>
      </w:pPr>
      <w:r>
        <w:rPr/>
        <w:t>Ikraftträdande</w:t>
      </w:r>
    </w:p>
    <w:p>
      <w:pPr>
        <w:sectPr>
          <w:headerReference w:type="even" r:id="rId30"/>
          <w:headerReference w:type="default" r:id="rId31"/>
          <w:footerReference w:type="even" r:id="rId32"/>
          <w:footerReference w:type="default" r:id="rId3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ändringarna föreslås träda i kraft den 1 juli 2019.</w:t>
      </w:r>
    </w:p>
    <w:p>
      <w:pPr>
        <w:pStyle w:val="Bilagarubrik"/>
        <w:rPr/>
      </w:pPr>
      <w:bookmarkStart w:id="186" w:name="_Toc66367587"/>
      <w:r>
        <w:rPr/>
        <w:t>Betänkandets lagförslag</w:t>
      </w:r>
      <w:bookmarkEnd w:id="186"/>
    </w:p>
    <w:p>
      <w:pPr>
        <w:pStyle w:val="Rubrik1utannumrering"/>
        <w:spacing w:before="240" w:after="240"/>
        <w:rPr/>
      </w:pPr>
      <w:r>
        <w:rPr/>
        <w:t>1</w:t>
        <w:tab/>
        <w:t>Lagtext</w:t>
      </w:r>
    </w:p>
    <w:p>
      <w:pPr>
        <w:pStyle w:val="Rubrik2utannumrering"/>
        <w:spacing w:before="240" w:after="160"/>
        <w:rPr/>
      </w:pPr>
      <w:r>
        <w:rPr/>
        <w:t>1.2</w:t>
        <w:tab/>
        <w:t xml:space="preserve">Förslag till fastighetsmäklarlag </w:t>
      </w:r>
    </w:p>
    <w:p>
      <w:pPr>
        <w:pStyle w:val="TextBody"/>
        <w:rPr/>
      </w:pPr>
      <w:r>
        <w:rPr/>
        <w:t>Härigenom föreskrivs följande.</w:t>
      </w:r>
    </w:p>
    <w:p>
      <w:pPr>
        <w:pStyle w:val="Rubrik4utannumrering"/>
        <w:rPr/>
      </w:pPr>
      <w:r>
        <w:rPr/>
        <w:t>Lagens tillämpningsområde</w:t>
      </w:r>
    </w:p>
    <w:p>
      <w:pPr>
        <w:pStyle w:val="TextBody"/>
        <w:rPr/>
      </w:pPr>
      <w:r>
        <w:rPr>
          <w:b/>
        </w:rPr>
        <w:t>1 §  </w:t>
      </w:r>
      <w:r>
        <w:rPr/>
        <w:t>Denna lag innehåller bestämmelser om fastighetsmäklare och fastig</w:t>
        <w:softHyphen/>
        <w:t>hetsmäklarföretag samt om yrkesmässig förmedling av fastigheter, delar av fastigheter, bostadsrätter, byggnader på annans mark, tomträtter, andels</w:t>
        <w:softHyphen/>
        <w:t xml:space="preserve">rätter avseende lägenhet, arrenderätter eller hyresrätter. </w:t>
      </w:r>
    </w:p>
    <w:p>
      <w:pPr>
        <w:pStyle w:val="TextBody"/>
        <w:rPr/>
      </w:pPr>
      <w:r>
        <w:rPr/>
      </w:r>
    </w:p>
    <w:p>
      <w:pPr>
        <w:pStyle w:val="TextBody"/>
        <w:rPr/>
      </w:pPr>
      <w:r>
        <w:rPr>
          <w:b/>
        </w:rPr>
        <w:t>2 §</w:t>
      </w:r>
      <w:r>
        <w:rPr/>
        <w:t>  I denna lag betyder</w:t>
      </w:r>
    </w:p>
    <w:p>
      <w:pPr>
        <w:pStyle w:val="TextBodyIndent"/>
        <w:rPr/>
      </w:pPr>
      <w:r>
        <w:rPr/>
        <w:t>1. </w:t>
      </w:r>
      <w:r>
        <w:rPr>
          <w:i/>
        </w:rPr>
        <w:t>fastighetsmäklare</w:t>
      </w:r>
      <w:r>
        <w:rPr/>
        <w:t>: en fysisk person som bedriver yrkesmässig för</w:t>
        <w:softHyphen/>
        <w:t>medling av fastigheter, delar av fastigheter, bostadsrätter, byggnader på annans mark, tomträtter, andelsrätter avseende lägenhet, arrenderätter eller hyresrätter,</w:t>
      </w:r>
    </w:p>
    <w:p>
      <w:pPr>
        <w:pStyle w:val="TextBodyIndent"/>
        <w:rPr/>
      </w:pPr>
      <w:r>
        <w:rPr/>
        <w:t>2. </w:t>
      </w:r>
      <w:r>
        <w:rPr>
          <w:i/>
        </w:rPr>
        <w:t>fastighetsmäklarföretag</w:t>
      </w:r>
      <w:r>
        <w:rPr/>
        <w:t>: en juridisk person i vilken en fastighets</w:t>
        <w:softHyphen/>
        <w:t>mäklare bedriver sådan verksamhet som avses i första punkten,</w:t>
      </w:r>
    </w:p>
    <w:p>
      <w:pPr>
        <w:pStyle w:val="TextBodyIndent"/>
        <w:rPr/>
      </w:pPr>
      <w:r>
        <w:rPr/>
        <w:t>3. </w:t>
      </w:r>
      <w:r>
        <w:rPr>
          <w:i/>
        </w:rPr>
        <w:t>förmedling</w:t>
      </w:r>
      <w:r>
        <w:rPr/>
        <w:t>: en verksamhet som grundar sig på ett uppdragsavtal och som syftar till att anvisa en motpart med vilken uppdragsgivaren kan träffa avtal om överlåtelse eller upplåtelse,</w:t>
      </w:r>
    </w:p>
    <w:p>
      <w:pPr>
        <w:pStyle w:val="TextBodyIndent"/>
        <w:rPr/>
      </w:pPr>
      <w:r>
        <w:rPr/>
        <w:t>4. </w:t>
      </w:r>
      <w:r>
        <w:rPr>
          <w:i/>
        </w:rPr>
        <w:t>kvalificerat innehav</w:t>
      </w:r>
      <w:r>
        <w:rPr/>
        <w:t>: ett direkt eller indirekt ägande i ett företag, om innehavet, beräknat på det sätt som anges i 1 kap. 5 a § lagen (2004:297) om bank- och finansieringsrörelse, representerar tio procent eller mer av kapitalet eller av samtliga röster eller annars möjliggör ett väsentligt inflytande över ledningen av företaget.</w:t>
      </w:r>
    </w:p>
    <w:p>
      <w:pPr>
        <w:pStyle w:val="TextBodyIndent"/>
        <w:rPr/>
      </w:pPr>
      <w:r>
        <w:rPr/>
      </w:r>
    </w:p>
    <w:p>
      <w:pPr>
        <w:pStyle w:val="TextBody"/>
        <w:rPr/>
      </w:pPr>
      <w:r>
        <w:rPr>
          <w:b/>
        </w:rPr>
        <w:t>3 §</w:t>
      </w:r>
      <w:r>
        <w:rPr/>
        <w:t>  Ett avtal enligt denna lag som ska skrivas under får undertecknas med en sådan avancerad elektronisk underskrift som avses i artikel 3 i Europa</w:t>
        <w:softHyphen/>
        <w:t>parlamentets och rådets förordning (EU) nr 910/2014 av den 23 juli 2014 om elektronisk identifiering och betrodda tjänster för elektroniska trans</w:t>
        <w:softHyphen/>
        <w:t>aktioner på den inre marknaden och om upphävande av direktiv 1999/93/EG, i den ursprungliga lydelsen.</w:t>
      </w:r>
    </w:p>
    <w:p>
      <w:pPr>
        <w:pStyle w:val="TextBodyIndent"/>
        <w:rPr/>
      </w:pPr>
      <w:r>
        <w:rPr/>
      </w:r>
    </w:p>
    <w:p>
      <w:pPr>
        <w:pStyle w:val="TextBody"/>
        <w:rPr/>
      </w:pPr>
      <w:r>
        <w:rPr>
          <w:b/>
        </w:rPr>
        <w:t>4 §</w:t>
      </w:r>
      <w:r>
        <w:rPr/>
        <w:t>  Vad som föreskrivs om fastigheter i denna lag tillämpas också på den övriga egendom som anges i 1 §.</w:t>
      </w:r>
    </w:p>
    <w:p>
      <w:pPr>
        <w:pStyle w:val="TextBodyIndent"/>
        <w:rPr/>
      </w:pPr>
      <w:r>
        <w:rPr/>
        <w:t>Vid förmedling av arrenderätt eller hyresrätt tillämpas inte 27 §, 28 §, 33 § och 35 § första–fjärde styckena.</w:t>
      </w:r>
    </w:p>
    <w:p>
      <w:pPr>
        <w:pStyle w:val="TextBodyIndent"/>
        <w:rPr/>
      </w:pPr>
      <w:r>
        <w:rPr/>
        <w:t>Vid förmedling av nyttjanderätt ska vad som föreskrivs om säljare avse den som överlåter eller upplåter nyttjanderätten och vad som föreskrivs om köpare avse motparten.</w:t>
      </w:r>
    </w:p>
    <w:p>
      <w:pPr>
        <w:pStyle w:val="TextBodyIndent"/>
        <w:rPr/>
      </w:pPr>
      <w:r>
        <w:rPr/>
      </w:r>
    </w:p>
    <w:p>
      <w:pPr>
        <w:pStyle w:val="TextBody"/>
        <w:rPr/>
      </w:pPr>
      <w:r>
        <w:rPr>
          <w:b/>
        </w:rPr>
        <w:t>5 §</w:t>
      </w:r>
      <w:r>
        <w:rPr/>
        <w:t>  Lagen tillämpas oavsett var fastigheten är belägen, om en väsentlig del av fastighetsmäklarens uppdrag utförs i Sverige. Detta gäller inte i den utsträckning något annat följer av Europaparlamentets och rådets förord</w:t>
        <w:softHyphen/>
        <w:t>ning (EG) nr 593/2008 av den 17 juni 2008 om tillämplig lag för avtals</w:t>
        <w:softHyphen/>
        <w:t>förpliktelser (Rom I).</w:t>
      </w:r>
    </w:p>
    <w:p>
      <w:pPr>
        <w:pStyle w:val="Rubrik4utannumrering"/>
        <w:rPr/>
      </w:pPr>
      <w:r>
        <w:rPr/>
        <w:t>Avtalsvillkor och lagens tvingande verkan</w:t>
      </w:r>
    </w:p>
    <w:p>
      <w:pPr>
        <w:pStyle w:val="TextBody"/>
        <w:rPr/>
      </w:pPr>
      <w:r>
        <w:rPr>
          <w:b/>
        </w:rPr>
        <w:t>6 §</w:t>
      </w:r>
      <w:r>
        <w:rPr/>
        <w:t>  Avtalsvillkor som i jämförelse med bestämmelserna i denna lag är till nackdel för en konsument är utan verkan mot honom eller henne, om inte annat anges i lagen.</w:t>
      </w:r>
    </w:p>
    <w:p>
      <w:pPr>
        <w:pStyle w:val="TextBodyIndent"/>
        <w:rPr/>
      </w:pPr>
      <w:r>
        <w:rPr/>
        <w:t xml:space="preserve">Med konsument avses en fysisk person som handlar huvudsakligen för ändamål som faller utanför näringsverksamhet. </w:t>
      </w:r>
    </w:p>
    <w:p>
      <w:pPr>
        <w:pStyle w:val="Rubrik4utannumrering"/>
        <w:rPr/>
      </w:pPr>
      <w:r>
        <w:rPr/>
        <w:t>Registrering av fastighetsmäklare och fastighetsmäklarföretag</w:t>
      </w:r>
    </w:p>
    <w:p>
      <w:pPr>
        <w:pStyle w:val="TextBody"/>
        <w:rPr/>
      </w:pPr>
      <w:r>
        <w:rPr>
          <w:b/>
        </w:rPr>
        <w:t>7 §</w:t>
      </w:r>
      <w:r>
        <w:rPr/>
        <w:t>  Varje fastighetsmäklare och fastighetsmäklarföretag ska vara regi</w:t>
        <w:softHyphen/>
        <w:t>strerat hos Fastighetsmäklarinspektionen.</w:t>
      </w:r>
    </w:p>
    <w:p>
      <w:pPr>
        <w:pStyle w:val="TextBodyIndent"/>
        <w:rPr/>
      </w:pPr>
      <w:r>
        <w:rPr/>
      </w:r>
    </w:p>
    <w:p>
      <w:pPr>
        <w:pStyle w:val="TextBody"/>
        <w:rPr/>
      </w:pPr>
      <w:r>
        <w:rPr>
          <w:b/>
        </w:rPr>
        <w:t>8 §</w:t>
      </w:r>
      <w:r>
        <w:rPr/>
        <w:t>  Skyldigheten för fastighetsmäklare att vara registrerad enligt 7 § gäller inte advokater och inte heller vid förmedling av hyresrätter med en månads</w:t>
        <w:softHyphen/>
        <w:t>hyra som understiger 10 000 euro, om fastighetsmäklaren ägnar sig åt enbart</w:t>
      </w:r>
    </w:p>
    <w:p>
      <w:pPr>
        <w:pStyle w:val="TextBodyIndent"/>
        <w:rPr/>
      </w:pPr>
      <w:r>
        <w:rPr/>
        <w:t>1. kommunal förmedling av hyresrätter,</w:t>
      </w:r>
    </w:p>
    <w:p>
      <w:pPr>
        <w:pStyle w:val="TextBodyIndent"/>
        <w:rPr/>
      </w:pPr>
      <w:r>
        <w:rPr/>
        <w:t>2. kostnadsfri förmedling av hyresrätter till studerande,</w:t>
      </w:r>
    </w:p>
    <w:p>
      <w:pPr>
        <w:pStyle w:val="TextBodyIndent"/>
        <w:rPr/>
      </w:pPr>
      <w:r>
        <w:rPr/>
        <w:t>3. förmedling av hyresrätter för fritidsändamål,</w:t>
      </w:r>
    </w:p>
    <w:p>
      <w:pPr>
        <w:pStyle w:val="TextBodyIndent"/>
        <w:rPr/>
      </w:pPr>
      <w:r>
        <w:rPr/>
        <w:t>4. förmedling av hyresrätter till lokaler eller</w:t>
      </w:r>
    </w:p>
    <w:p>
      <w:pPr>
        <w:pStyle w:val="TextBodyIndent"/>
        <w:rPr/>
      </w:pPr>
      <w:r>
        <w:rPr/>
        <w:t>5. förmedling av hyresrätter till rum där hyrestiden uppgår till högst två veckor.</w:t>
      </w:r>
    </w:p>
    <w:p>
      <w:pPr>
        <w:pStyle w:val="TextBodyIndent"/>
        <w:rPr/>
      </w:pPr>
      <w:r>
        <w:rPr/>
      </w:r>
    </w:p>
    <w:p>
      <w:pPr>
        <w:pStyle w:val="TextBody"/>
        <w:rPr/>
      </w:pPr>
      <w:r>
        <w:rPr>
          <w:b/>
        </w:rPr>
        <w:t>9 §</w:t>
      </w:r>
      <w:r>
        <w:rPr/>
        <w:t>  Skyldigheten för fastighetsmäklarföretag att vara registrerat enligt 7 § gäller inte advokatbolag eller fastighetsmäklarföretag i vilket fastig</w:t>
        <w:softHyphen/>
        <w:t>hets</w:t>
        <w:softHyphen/>
        <w:t>mäklare ägnar sig åt enbart sådan förmedling som enligt 8 § inte medför skyldighet för fastighetsmäklare att registrera sig.</w:t>
      </w:r>
    </w:p>
    <w:p>
      <w:pPr>
        <w:pStyle w:val="TextBodyIndent"/>
        <w:rPr/>
      </w:pPr>
      <w:r>
        <w:rPr/>
        <w:t>Skyldigheten att vara registrerad gäller inte heller fastighets</w:t>
        <w:softHyphen/>
        <w:t>mäklar</w:t>
        <w:softHyphen/>
        <w:t>företag som är etablerade i en annan stat inom EES eller i Schweiz och som tillfälligt bedriver verksamhet i Sverige.</w:t>
      </w:r>
    </w:p>
    <w:p>
      <w:pPr>
        <w:pStyle w:val="TextBody"/>
        <w:rPr/>
      </w:pPr>
      <w:r>
        <w:rPr/>
      </w:r>
    </w:p>
    <w:p>
      <w:pPr>
        <w:pStyle w:val="TextBody"/>
        <w:rPr/>
      </w:pPr>
      <w:r>
        <w:rPr>
          <w:b/>
        </w:rPr>
        <w:t>10 §</w:t>
      </w:r>
      <w:r>
        <w:rPr/>
        <w:t>  Registrering för fastighetsmäklare enligt 7 § ska avse</w:t>
      </w:r>
    </w:p>
    <w:p>
      <w:pPr>
        <w:pStyle w:val="TextBodyIndent"/>
        <w:rPr/>
      </w:pPr>
      <w:r>
        <w:rPr/>
        <w:t>1. fullständig registrering,</w:t>
      </w:r>
    </w:p>
    <w:p>
      <w:pPr>
        <w:pStyle w:val="TextBodyIndent"/>
        <w:rPr/>
      </w:pPr>
      <w:r>
        <w:rPr/>
        <w:t>2. särskild registrering för hyresförmedlare, om det kan antas att fastig</w:t>
        <w:softHyphen/>
        <w:t>hetsmäklaren ska förmedla hyresrätter med en månadshyra som uppgår till eller överstiger ett belopp motsvarande 10 000 euro, eller</w:t>
      </w:r>
    </w:p>
    <w:p>
      <w:pPr>
        <w:pStyle w:val="TextBodyIndent"/>
        <w:rPr/>
      </w:pPr>
      <w:r>
        <w:rPr/>
        <w:t>3. registrering för hyresförmedlare, om fastighetsmäklaren bara ska för</w:t>
        <w:softHyphen/>
        <w:t>medla hyresrätter med en månadshyra som understiger ett belopp mot</w:t>
        <w:softHyphen/>
        <w:t>svarande 10 000 euro.</w:t>
      </w:r>
    </w:p>
    <w:p>
      <w:pPr>
        <w:pStyle w:val="TextBodyIndent"/>
        <w:rPr/>
      </w:pPr>
      <w:r>
        <w:rPr/>
      </w:r>
    </w:p>
    <w:p>
      <w:pPr>
        <w:pStyle w:val="TextBody"/>
        <w:rPr/>
      </w:pPr>
      <w:r>
        <w:rPr>
          <w:b/>
        </w:rPr>
        <w:t>11 §</w:t>
      </w:r>
      <w:r>
        <w:rPr/>
        <w:t>  Registrering för fastighetsmäklarföretag enligt 7 § ska avse</w:t>
      </w:r>
    </w:p>
    <w:p>
      <w:pPr>
        <w:pStyle w:val="TextBodyIndent"/>
        <w:rPr/>
      </w:pPr>
      <w:r>
        <w:rPr/>
        <w:t>1. fullständig registrering,</w:t>
      </w:r>
    </w:p>
    <w:p>
      <w:pPr>
        <w:pStyle w:val="TextBodyIndent"/>
        <w:rPr/>
      </w:pPr>
      <w:r>
        <w:rPr/>
        <w:t>2. särskild registrering för hyresförmedlare, om det kan antas att fastig</w:t>
        <w:softHyphen/>
        <w:t>hets</w:t>
        <w:softHyphen/>
        <w:t>mäklare som är verksamma i företaget förmedlar hyresrätter med en månadshyra som uppgår till eller överstiger ett belopp motsvarande 10 000 euro, eller</w:t>
      </w:r>
    </w:p>
    <w:p>
      <w:pPr>
        <w:pStyle w:val="TextBodyIndent"/>
        <w:rPr/>
      </w:pPr>
      <w:r>
        <w:rPr/>
        <w:t>3. registrering för hyresförmedlare, om de fastighetsmäklare som är verk</w:t>
        <w:softHyphen/>
        <w:t>samma i företaget enbart ska förmedla hyresrätter med en månadshyra som understiger ett belopp motsvarande 10 000 euro.</w:t>
      </w:r>
    </w:p>
    <w:p>
      <w:pPr>
        <w:pStyle w:val="TextBodyIndent"/>
        <w:rPr/>
      </w:pPr>
      <w:r>
        <w:rPr/>
      </w:r>
    </w:p>
    <w:p>
      <w:pPr>
        <w:pStyle w:val="TextBody"/>
        <w:rPr/>
      </w:pPr>
      <w:r>
        <w:rPr>
          <w:b/>
        </w:rPr>
        <w:t>12 §</w:t>
      </w:r>
      <w:r>
        <w:rPr/>
        <w:t>  Fastighetsmäklare och fastighetsmäklarföretag ska betala ansök</w:t>
        <w:softHyphen/>
        <w:t>nings</w:t>
        <w:softHyphen/>
        <w:t>avgift och årlig avgift.</w:t>
      </w:r>
    </w:p>
    <w:p>
      <w:pPr>
        <w:pStyle w:val="TextBodyIndent"/>
        <w:rPr/>
      </w:pPr>
      <w:r>
        <w:rPr/>
        <w:t>För sådan påminnelse som anges i 42 § andra stycket ska mäklaren respektive mäklarföretaget även betala påminnelseavgift.</w:t>
      </w:r>
    </w:p>
    <w:p>
      <w:pPr>
        <w:pStyle w:val="TextBodyIndent"/>
        <w:rPr/>
      </w:pPr>
      <w:r>
        <w:rPr/>
      </w:r>
    </w:p>
    <w:p>
      <w:pPr>
        <w:pStyle w:val="TextBody"/>
        <w:rPr/>
      </w:pPr>
      <w:r>
        <w:rPr>
          <w:b/>
        </w:rPr>
        <w:t>13 §</w:t>
      </w:r>
      <w:r>
        <w:rPr/>
        <w:t xml:space="preserve">  För att en fastighetsmäklare ska registreras krävs att mäklaren </w:t>
      </w:r>
    </w:p>
    <w:p>
      <w:pPr>
        <w:pStyle w:val="TextBodyIndent"/>
        <w:rPr/>
      </w:pPr>
      <w:r>
        <w:rPr/>
        <w:t>1. inte är underårig, försatt i konkurs, underkastad näringsförbud eller har förvaltare enligt 11 kap. 7 § föräldrabalken,</w:t>
      </w:r>
    </w:p>
    <w:p>
      <w:pPr>
        <w:pStyle w:val="TextBodyIndent"/>
        <w:rPr/>
      </w:pPr>
      <w:r>
        <w:rPr/>
        <w:t>2. har försäkring för skadeståndsansvar enligt 37 §,</w:t>
      </w:r>
    </w:p>
    <w:p>
      <w:pPr>
        <w:pStyle w:val="TextBodyIndent"/>
        <w:rPr/>
      </w:pPr>
      <w:r>
        <w:rPr/>
        <w:t>3. har tillfredsställande utbildning,</w:t>
      </w:r>
    </w:p>
    <w:p>
      <w:pPr>
        <w:pStyle w:val="TextBodyIndent"/>
        <w:rPr/>
      </w:pPr>
      <w:r>
        <w:rPr/>
        <w:t>4. har för avsikt att vara yrkesverksam som fastighetsmäklare samt</w:t>
      </w:r>
    </w:p>
    <w:p>
      <w:pPr>
        <w:pStyle w:val="TextBodyIndent"/>
        <w:rPr/>
      </w:pPr>
      <w:r>
        <w:rPr/>
        <w:t>5. är redbar och i övrigt lämplig som fastighetsmäklare.</w:t>
      </w:r>
    </w:p>
    <w:p>
      <w:pPr>
        <w:pStyle w:val="TextBodyIndent"/>
        <w:rPr/>
      </w:pPr>
      <w:r>
        <w:rPr/>
      </w:r>
    </w:p>
    <w:p>
      <w:pPr>
        <w:pStyle w:val="TextBody"/>
        <w:rPr/>
      </w:pPr>
      <w:r>
        <w:rPr>
          <w:b/>
        </w:rPr>
        <w:t>14 §</w:t>
      </w:r>
      <w:r>
        <w:rPr/>
        <w:t>  För att ett fastighetsmäklarföretag ska registreras krävs att mäklar</w:t>
        <w:softHyphen/>
        <w:t>företaget</w:t>
      </w:r>
    </w:p>
    <w:p>
      <w:pPr>
        <w:pStyle w:val="TextBodyIndent"/>
        <w:rPr/>
      </w:pPr>
      <w:r>
        <w:rPr/>
        <w:t>1. inte är försatt i konkurs eller likvidation,</w:t>
      </w:r>
    </w:p>
    <w:p>
      <w:pPr>
        <w:pStyle w:val="TextBodyIndent"/>
        <w:rPr/>
      </w:pPr>
      <w:r>
        <w:rPr/>
        <w:t>2. har försäkring för skadeståndsansvar enligt 37 §,</w:t>
      </w:r>
    </w:p>
    <w:p>
      <w:pPr>
        <w:pStyle w:val="TextBodyIndent"/>
        <w:rPr/>
      </w:pPr>
      <w:r>
        <w:rPr/>
        <w:t>3. har för avsikt att vara yrkesverksamt som fastighetsmäklarföretag samt</w:t>
      </w:r>
    </w:p>
    <w:p>
      <w:pPr>
        <w:pStyle w:val="TextBodyIndent"/>
        <w:rPr/>
      </w:pPr>
      <w:r>
        <w:rPr/>
        <w:t>4. är redbart och i övrigt lämpat att utöva fastighetsmäklarverksamhet i.</w:t>
      </w:r>
    </w:p>
    <w:p>
      <w:pPr>
        <w:pStyle w:val="TextBodyIndent"/>
        <w:rPr/>
      </w:pPr>
      <w:r>
        <w:rPr/>
      </w:r>
    </w:p>
    <w:p>
      <w:pPr>
        <w:pStyle w:val="TextBody"/>
        <w:rPr/>
      </w:pPr>
      <w:r>
        <w:rPr>
          <w:b/>
        </w:rPr>
        <w:t>15 §</w:t>
      </w:r>
      <w:r>
        <w:rPr/>
        <w:t>  Ett mäklarföretag får inte registreras om någon som har ett kvali</w:t>
        <w:softHyphen/>
        <w:t>fi</w:t>
        <w:softHyphen/>
        <w:t>cerat innehav av andelar i den juridiska personen eller ingår i styrelsen eller dess ledning i väsentlig utsträckning har åsidosatt skyldigheter i näringsverksamhet eller har gjort sig skyldig till allvarlig brottslighet.</w:t>
      </w:r>
    </w:p>
    <w:p>
      <w:pPr>
        <w:pStyle w:val="TextBodyIndent"/>
        <w:rPr/>
      </w:pPr>
      <w:r>
        <w:rPr/>
      </w:r>
    </w:p>
    <w:p>
      <w:pPr>
        <w:pStyle w:val="TextBody"/>
        <w:rPr/>
      </w:pPr>
      <w:r>
        <w:rPr>
          <w:b/>
        </w:rPr>
        <w:t>16 §</w:t>
      </w:r>
      <w:r>
        <w:rPr/>
        <w:t>  Bestämmelser om vissa skyldigheter för den som driver verksamhet som fastighetsmäklare eller fastighetsmäklarföretag med fullständig regi</w:t>
        <w:softHyphen/>
        <w:t>strering eller särskild registrering för hyresförmedlare finns i lagen (2017:630) om åtgärder mot penningtvätt och finansiering av terrorism.</w:t>
      </w:r>
    </w:p>
    <w:p>
      <w:pPr>
        <w:pStyle w:val="Rubrik4utannumrering"/>
        <w:rPr/>
      </w:pPr>
      <w:r>
        <w:rPr/>
        <w:t>God fastighetsmäklarsed</w:t>
      </w:r>
    </w:p>
    <w:p>
      <w:pPr>
        <w:pStyle w:val="Rubrik5utannumrering"/>
        <w:rPr/>
      </w:pPr>
      <w:r>
        <w:rPr/>
        <w:t>Fastighetsmäklarens allmänna omsorgsplikt</w:t>
      </w:r>
    </w:p>
    <w:p>
      <w:pPr>
        <w:pStyle w:val="TextBody"/>
        <w:rPr/>
      </w:pPr>
      <w:r>
        <w:rPr>
          <w:b/>
        </w:rPr>
        <w:t>17 §</w:t>
      </w:r>
      <w:r>
        <w:rPr/>
        <w:t>  Fastighetsmäklaren ska utföra sitt uppdrag omsorgsfullt och i allt iakt</w:t>
        <w:softHyphen/>
        <w:t>ta god fastighetsmäklarsed. Mäklaren ska ta till vara både säljarens och köparens intresse. Inom ramen för de krav som god fastighetsmäklarsed ställer ska mäklaren särskilt beakta uppdragsgivarens ekonomiska intres</w:t>
        <w:softHyphen/>
        <w:t xml:space="preserve">sen. </w:t>
      </w:r>
    </w:p>
    <w:p>
      <w:pPr>
        <w:pStyle w:val="TextBodyIndent"/>
        <w:rPr/>
      </w:pPr>
      <w:r>
        <w:rPr/>
      </w:r>
    </w:p>
    <w:p>
      <w:pPr>
        <w:pStyle w:val="Rubrik5utannumrering"/>
        <w:rPr/>
      </w:pPr>
      <w:r>
        <w:rPr/>
        <w:t>Avtalet med uppdragsgivaren</w:t>
      </w:r>
    </w:p>
    <w:p>
      <w:pPr>
        <w:pStyle w:val="TextBody"/>
        <w:rPr/>
      </w:pPr>
      <w:r>
        <w:rPr>
          <w:b/>
        </w:rPr>
        <w:t>18 §</w:t>
      </w:r>
      <w:r>
        <w:rPr/>
        <w:t>  Uppdragsavtalet ska upprättas skriftligen och skrivas under av parterna. Fastighetsmäklaren får inte åberopa ett avtalsvillkor som inte har tagits in i uppdragsavtalet eller på annat sätt har avtalats skriftligen. Detta gäller dock inte överenskommelser om ändring av egendomens pris och andra villkor för överlåtelsen eller upplåtelsen.</w:t>
      </w:r>
    </w:p>
    <w:p>
      <w:pPr>
        <w:pStyle w:val="TextBodyIndent"/>
        <w:rPr/>
      </w:pPr>
      <w:r>
        <w:rPr/>
        <w:t>Om uppdraget är förenat med ensamrätt, får tiden för ensamrätten be</w:t>
        <w:softHyphen/>
        <w:t>stämmas till högst tre månader åt gången. En överenskommelse om för</w:t>
        <w:softHyphen/>
        <w:t>längning av ensamrätten får träffas tidigast en månad innan ensamrätten ska upphöra att gälla.</w:t>
      </w:r>
    </w:p>
    <w:p>
      <w:pPr>
        <w:pStyle w:val="TextBodyIndent"/>
        <w:rPr/>
      </w:pPr>
      <w:r>
        <w:rPr/>
        <w:t>Om mäklaren har sagt upp uppdragsavtalet muntligen, ska mäklaren snarast också skriftligen underrätta uppdragsgivaren om uppsägningen. Om uppdragsgivaren har sagt upp avtalet, ska mäklaren snarast skriftligen bekräfta uppsägningen.</w:t>
      </w:r>
    </w:p>
    <w:p>
      <w:pPr>
        <w:pStyle w:val="Rubrik5utannumrering"/>
        <w:rPr/>
      </w:pPr>
      <w:r>
        <w:rPr/>
        <w:t>Handpenning och deposition av mottagna tillgångar</w:t>
      </w:r>
    </w:p>
    <w:p>
      <w:pPr>
        <w:pStyle w:val="TextBody"/>
        <w:rPr/>
      </w:pPr>
      <w:r>
        <w:rPr>
          <w:b/>
        </w:rPr>
        <w:t>19 §</w:t>
      </w:r>
      <w:r>
        <w:rPr/>
        <w:t>  Handpenning som fastighetsmäklaren har tagit emot ska snarast över</w:t>
        <w:softHyphen/>
        <w:t>lämnas till säljaren, om inte annat har överenskommits genom ett depositionsavtal.</w:t>
      </w:r>
    </w:p>
    <w:p>
      <w:pPr>
        <w:pStyle w:val="TextBodyIndent"/>
        <w:rPr/>
      </w:pPr>
      <w:r>
        <w:rPr/>
        <w:t>Pengar och andra tillgångar som mäklaren får hand om för någon annans räkning ska hållas skilda från egna tillgångar.</w:t>
      </w:r>
    </w:p>
    <w:p>
      <w:pPr>
        <w:pStyle w:val="TextBodyIndent"/>
        <w:rPr/>
      </w:pPr>
      <w:r>
        <w:rPr/>
        <w:t>Ett depositionsavtal ska upprättas skriftligen och skrivas under av parterna.</w:t>
      </w:r>
    </w:p>
    <w:p>
      <w:pPr>
        <w:pStyle w:val="Rubrik5utannumrering"/>
        <w:rPr/>
      </w:pPr>
      <w:r>
        <w:rPr/>
        <w:t>Förbud mot viss förmedling och handel med fastigheter</w:t>
      </w:r>
    </w:p>
    <w:p>
      <w:pPr>
        <w:pStyle w:val="TextBody"/>
        <w:rPr/>
      </w:pPr>
      <w:r>
        <w:rPr>
          <w:b/>
        </w:rPr>
        <w:t>20 §</w:t>
      </w:r>
      <w:r>
        <w:rPr/>
        <w:t>  En fastighetsmäklare får inte i anslutning till sitt förmedlingsuppdrag köpa en fastighet som han eller hon har eller har haft i uppdrag att för</w:t>
        <w:softHyphen/>
        <w:t>medla. Om fastighetsmäklaren bedriver verksamhet i ett fastighets</w:t>
        <w:softHyphen/>
        <w:t>mäklar</w:t>
        <w:softHyphen/>
        <w:t>företag gäller förbudet även för mäklarföretaget.</w:t>
      </w:r>
    </w:p>
    <w:p>
      <w:pPr>
        <w:pStyle w:val="TextBodyIndent"/>
        <w:rPr/>
      </w:pPr>
      <w:r>
        <w:rPr/>
      </w:r>
    </w:p>
    <w:p>
      <w:pPr>
        <w:pStyle w:val="TextBody"/>
        <w:rPr/>
      </w:pPr>
      <w:r>
        <w:rPr>
          <w:b/>
        </w:rPr>
        <w:t>21 §</w:t>
      </w:r>
      <w:r>
        <w:rPr/>
        <w:t>  En fastighetsmäklare får inte förmedla en fastighet till eller från</w:t>
      </w:r>
    </w:p>
    <w:p>
      <w:pPr>
        <w:pStyle w:val="TextBodyIndent"/>
        <w:rPr/>
      </w:pPr>
      <w:r>
        <w:rPr/>
        <w:t>1. sin make eller sambo,</w:t>
      </w:r>
    </w:p>
    <w:p>
      <w:pPr>
        <w:pStyle w:val="TextBodyIndent"/>
        <w:rPr/>
      </w:pPr>
      <w:r>
        <w:rPr/>
        <w:t>2. sitt syskon eller sin släkting i rätt upp- eller nedstigande led,</w:t>
      </w:r>
    </w:p>
    <w:p>
      <w:pPr>
        <w:pStyle w:val="TextBodyIndent"/>
        <w:rPr/>
      </w:pPr>
      <w:r>
        <w:rPr/>
        <w:t>3. någon som mäklaren är besvågrad med i rätt upp- eller nedstigande led eller på sådant sätt att den ene är gift med den andres syskon,</w:t>
      </w:r>
    </w:p>
    <w:p>
      <w:pPr>
        <w:pStyle w:val="TextBodyIndent"/>
        <w:rPr/>
      </w:pPr>
      <w:r>
        <w:rPr/>
        <w:t>4. en annan fastighetsmäklare om mäklarna bedriver verksamhet i samma mäklarföretag eller i olika mäklarföretag som har en nära an</w:t>
        <w:softHyphen/>
        <w:t>knytning, eller</w:t>
      </w:r>
    </w:p>
    <w:p>
      <w:pPr>
        <w:pStyle w:val="TextBodyIndent"/>
        <w:rPr/>
      </w:pPr>
      <w:r>
        <w:rPr/>
        <w:t>5. någon annan sådan närstående som avses i 4 kap. 3 § konkurslagen (1987:672).</w:t>
      </w:r>
    </w:p>
    <w:p>
      <w:pPr>
        <w:pStyle w:val="TextBodyIndent"/>
        <w:rPr/>
      </w:pPr>
      <w:r>
        <w:rPr/>
        <w:t>Om någon som är mäklaren närstående förvärvar en fastighet som mäklaren före förvärvet har haft i uppdrag att förmedla, ska mäklaren genast anmäla förvärvet till Fastighetsmäklarinspektionen.</w:t>
      </w:r>
    </w:p>
    <w:p>
      <w:pPr>
        <w:pStyle w:val="TextBodyIndent"/>
        <w:rPr/>
      </w:pPr>
      <w:r>
        <w:rPr/>
      </w:r>
    </w:p>
    <w:p>
      <w:pPr>
        <w:pStyle w:val="TextBody"/>
        <w:rPr/>
      </w:pPr>
      <w:r>
        <w:rPr>
          <w:b/>
        </w:rPr>
        <w:t>22 §</w:t>
      </w:r>
      <w:r>
        <w:rPr/>
        <w:t>  En fastighetsmäklare får inte bedriva handel med fastigheter.</w:t>
      </w:r>
    </w:p>
    <w:p>
      <w:pPr>
        <w:pStyle w:val="Rubrik5utannumrering"/>
        <w:rPr/>
      </w:pPr>
      <w:r>
        <w:rPr/>
        <w:t>Förbud mot förtroenderubbande verksamhet</w:t>
      </w:r>
    </w:p>
    <w:p>
      <w:pPr>
        <w:pStyle w:val="TextBody"/>
        <w:rPr/>
      </w:pPr>
      <w:r>
        <w:rPr>
          <w:b/>
        </w:rPr>
        <w:t>23 §</w:t>
      </w:r>
      <w:r>
        <w:rPr/>
        <w:t>  En fastighetsmäklare får inte ägna sig åt verksamhet som är ägnad att rubba förtroendet för honom eller henne som mäklare.</w:t>
      </w:r>
    </w:p>
    <w:p>
      <w:pPr>
        <w:pStyle w:val="TextBodyIndent"/>
        <w:rPr/>
      </w:pPr>
      <w:r>
        <w:rPr/>
        <w:t>Ett fastighetsmäklarföretag får inte ägna sig åt verksamhet som är ägnad att rubba förtroendet för de mäklare som är verksamma i företaget.</w:t>
      </w:r>
    </w:p>
    <w:p>
      <w:pPr>
        <w:pStyle w:val="TextBodyIndent"/>
        <w:rPr/>
      </w:pPr>
      <w:r>
        <w:rPr/>
        <w:t>Enbart det förhållandet att mäklaren eller mäklarföretaget får ersättning för en annan verksamhet än förmedling av fastigheter ska inte anses rubba förtroendet för mäklaren eller mäklarföretaget, under förutsättning att ersättningen är endast obetydlig. Mäklaren ska tydligt upplysa tilltänkta säljare och köpare om verksamheten samt om den ersättning som mäklaren eller mäklarföretaget får för den. Upplysningen ska lämnas till upp</w:t>
        <w:softHyphen/>
        <w:t>drags</w:t>
        <w:softHyphen/>
        <w:t>givaren innan uppdragsavtalet ingås och i övrigt snarast.</w:t>
      </w:r>
    </w:p>
    <w:p>
      <w:pPr>
        <w:pStyle w:val="TextBodyIndent"/>
        <w:rPr/>
      </w:pPr>
      <w:r>
        <w:rPr/>
        <w:t>Om ett kreditinstitut eller ett försäkringsföretag har ett kvalificerat inne</w:t>
        <w:softHyphen/>
        <w:t>hav av andelar i ett mäklarföretag, ska mäklaren upplysa tilltänkta säljare och köpare om detta på det sätt som anges i tredje stycket.</w:t>
      </w:r>
    </w:p>
    <w:p>
      <w:pPr>
        <w:pStyle w:val="Rubrik5utannumrering"/>
        <w:rPr/>
      </w:pPr>
      <w:r>
        <w:rPr/>
        <w:t>Förbud mot att uppträda som ombud</w:t>
      </w:r>
    </w:p>
    <w:p>
      <w:pPr>
        <w:pStyle w:val="TextBody"/>
        <w:rPr/>
      </w:pPr>
      <w:r>
        <w:rPr>
          <w:b/>
        </w:rPr>
        <w:t>24 §</w:t>
      </w:r>
      <w:r>
        <w:rPr/>
        <w:t>  En fastighetsmäklare eller ett fastighetsmäklarföretag får inte som ombud företräda en säljare gentemot en köpare eller en köpare gentemot en säljare. Mäklaren får dock åta sig begränsade uppgifter.</w:t>
      </w:r>
    </w:p>
    <w:p>
      <w:pPr>
        <w:pStyle w:val="Rubrik5utannumrering"/>
        <w:rPr/>
      </w:pPr>
      <w:r>
        <w:rPr/>
        <w:t>Rådgivnings- och upplysningsskyldighet</w:t>
      </w:r>
    </w:p>
    <w:p>
      <w:pPr>
        <w:pStyle w:val="TextBody"/>
        <w:rPr/>
      </w:pPr>
      <w:r>
        <w:rPr>
          <w:b/>
        </w:rPr>
        <w:t>25 §</w:t>
      </w:r>
      <w:r>
        <w:rPr/>
        <w:t>  Fastighetsmäklaren ska, i den utsträckning som god fastighets</w:t>
        <w:softHyphen/>
        <w:t>mäklar</w:t>
        <w:softHyphen/>
        <w:t>sed kräver det, ge tilltänkta köpare och säljare de råd och upplys</w:t>
        <w:softHyphen/>
        <w:t>ningar som de kan behöva om fastigheten och andra förhållanden som har samband med överlåtelsen. Mäklaren ska i förväg upplysa tilltänkta köpare om hur säljaren avser att genomföra försäljningen.</w:t>
      </w:r>
    </w:p>
    <w:p>
      <w:pPr>
        <w:pStyle w:val="TextBodyIndent"/>
        <w:rPr/>
      </w:pPr>
      <w:r>
        <w:rPr/>
        <w:t>Mäklaren ska verka för att säljaren före överlåtelsen lämnar de uppgifter om fastigheten som kan antas vara av betydelse för en köpare. Mäklaren ska skriftligen upplysa en köpare om det ansvar som denne har för att undersöka fastigheten och ska verka för att han eller hon före köpet gör eller låter göra en sådan undersökning.</w:t>
      </w:r>
    </w:p>
    <w:p>
      <w:pPr>
        <w:pStyle w:val="TextBodyIndent"/>
        <w:rPr/>
      </w:pPr>
      <w:r>
        <w:rPr/>
        <w:t>Om mäklaren har iakttagit eller annars känner till eller med hänsyn till omständigheterna har särskild anledning att misstänka något om fastig</w:t>
        <w:softHyphen/>
        <w:t>hetens skick som kan antas ha betydelse för en köpare, ska mäklaren särskilt upplysa denne om detta.</w:t>
      </w:r>
    </w:p>
    <w:p>
      <w:pPr>
        <w:pStyle w:val="Rubrik5utannumrering"/>
        <w:rPr/>
      </w:pPr>
      <w:r>
        <w:rPr/>
        <w:t>Kontroll av förfoganderätts- och inskrivningsförhållanden</w:t>
      </w:r>
    </w:p>
    <w:p>
      <w:pPr>
        <w:pStyle w:val="TextBody"/>
        <w:rPr/>
      </w:pPr>
      <w:r>
        <w:rPr>
          <w:b/>
        </w:rPr>
        <w:t>26 §</w:t>
      </w:r>
      <w:r>
        <w:rPr/>
        <w:t>  Fastighetsmäklaren ska kontrollera vem som har rätt att förfoga över fastigheten och vilka inteckningar, servitut och andra rättigheter som belastar den. Mäklaren ska också kontrollera om fastigheten har del i en eller flera gemensamhetsanläggningar.</w:t>
      </w:r>
    </w:p>
    <w:p>
      <w:pPr>
        <w:pStyle w:val="TextBodyIndent"/>
        <w:rPr/>
      </w:pPr>
      <w:r>
        <w:rPr/>
        <w:t>Avser förmedlingen en bostadsrätt, ska mäklaren kontrollera vem som har rätt att förfoga över bostadsrätten och om den är pantsatt.</w:t>
      </w:r>
    </w:p>
    <w:p>
      <w:pPr>
        <w:pStyle w:val="Rubrik5utannumrering"/>
        <w:rPr/>
      </w:pPr>
      <w:r>
        <w:rPr/>
        <w:t>Objektsbeskrivning</w:t>
      </w:r>
    </w:p>
    <w:p>
      <w:pPr>
        <w:pStyle w:val="TextBody"/>
        <w:rPr/>
      </w:pPr>
      <w:r>
        <w:rPr>
          <w:b/>
        </w:rPr>
        <w:t>27 §</w:t>
      </w:r>
      <w:r>
        <w:rPr/>
        <w:t>  Fastighetsmäklaren ska upprätta en skriftlig beskrivning av fastig</w:t>
        <w:softHyphen/>
        <w:t>heten (objektsbeskrivning), om det kan antas att en tilltänkt köpare är konsument.</w:t>
      </w:r>
    </w:p>
    <w:p>
      <w:pPr>
        <w:pStyle w:val="TextBodyIndent"/>
        <w:rPr/>
      </w:pPr>
      <w:r>
        <w:rPr/>
        <w:t>Objektsbeskrivningen ska innehålla uppgift om fastighetens beteckning, taxeringsvärde, areal och driftskostnader och om vilka inteckningar, servi</w:t>
        <w:softHyphen/>
        <w:t>tut och andra rättigheter som belastar den, liksom uppgift om gemensam</w:t>
        <w:softHyphen/>
        <w:t>hets</w:t>
        <w:softHyphen/>
        <w:t>anläggningar. Objektsbeskrivningen ska också innehålla uppgift om byggnadens ålder, storlek och byggnadssätt.</w:t>
      </w:r>
    </w:p>
    <w:p>
      <w:pPr>
        <w:pStyle w:val="TextBodyIndent"/>
        <w:rPr/>
      </w:pPr>
      <w:r>
        <w:rPr/>
        <w:t>Avser förmedlingen en bostadsrätt, ska objektsbeskrivningen innehålla uppgift om bostadsrättsföreningens namn, pantsättning av bostadsrätten, andelstal och upplåten mark. Objektsbeskrivningen ska också innehålla upp</w:t>
        <w:softHyphen/>
        <w:t>gift om lägenhetens nummer, storlek, årsavgift och beslutade ändringar av denna samt driftskostnader. Mäklaren ska erbjuda en tilltänkt köpare som är konsument en skriftlig beräkning av boendekostnaderna.</w:t>
      </w:r>
    </w:p>
    <w:p>
      <w:pPr>
        <w:pStyle w:val="TextBodyIndent"/>
        <w:rPr/>
      </w:pPr>
      <w:r>
        <w:rPr/>
      </w:r>
    </w:p>
    <w:p>
      <w:pPr>
        <w:pStyle w:val="TextBody"/>
        <w:rPr/>
      </w:pPr>
      <w:r>
        <w:rPr>
          <w:b/>
        </w:rPr>
        <w:t>28 §</w:t>
      </w:r>
      <w:r>
        <w:rPr/>
        <w:t>  Fastighetsmäklaren ska hålla objektsbeskrivningen tillgänglig för en tilltänkt köpare som är konsument. Avser förmedlingen en bostadsrätt, ska detsamma gälla även den senast tillgängliga årsredovisningen för bostads</w:t>
        <w:softHyphen/>
        <w:t>rättsföreningen och föreningens registrerade stadgar. Om det inte finns någon årsredovisning, ska föreningens ekonomiska plan hållas tillgänglig.</w:t>
      </w:r>
    </w:p>
    <w:p>
      <w:pPr>
        <w:pStyle w:val="TextBodyIndent"/>
        <w:rPr/>
      </w:pPr>
      <w:r>
        <w:rPr/>
        <w:t>På begäran av en tilltänkt köpare som är konsument ska mäklaren genast och utan kostnad för mottagaren tillhandahålla de handlingar som avses i första stycket. Mäklaren ska säkerställa att en köpare som är konsument har tagit del av handlingarna innan försäljningen genomförs.</w:t>
      </w:r>
    </w:p>
    <w:p>
      <w:pPr>
        <w:pStyle w:val="Rubrik5utannumrering"/>
        <w:rPr/>
      </w:pPr>
      <w:r>
        <w:rPr/>
        <w:t>Upplysning om förfoganderätt</w:t>
      </w:r>
    </w:p>
    <w:p>
      <w:pPr>
        <w:pStyle w:val="TextBody"/>
        <w:rPr/>
      </w:pPr>
      <w:r>
        <w:rPr>
          <w:b/>
        </w:rPr>
        <w:t>29 §</w:t>
      </w:r>
      <w:r>
        <w:rPr/>
        <w:t>  Innan en fastighet överlåts ska fastighetsmäklaren upplysa köparen om vem som har rätt att förfoga över fastigheten.</w:t>
      </w:r>
    </w:p>
    <w:p>
      <w:pPr>
        <w:pStyle w:val="Rubrik5utannumrering"/>
        <w:rPr/>
      </w:pPr>
      <w:r>
        <w:rPr/>
        <w:t>Förteckning över anbud och övrig dokumentation</w:t>
      </w:r>
    </w:p>
    <w:p>
      <w:pPr>
        <w:pStyle w:val="TextBody"/>
        <w:rPr/>
      </w:pPr>
      <w:r>
        <w:rPr>
          <w:b/>
        </w:rPr>
        <w:t>30 §</w:t>
      </w:r>
      <w:r>
        <w:rPr/>
        <w:t>  Fastighetsmäklaren ska föra anteckningar över förmedlings</w:t>
        <w:softHyphen/>
        <w:t>upp</w:t>
        <w:softHyphen/>
        <w:t>draget (journal). Mäklaren ska också upprätta en förteckning över de an</w:t>
        <w:softHyphen/>
        <w:t>bud som lämnas på fastigheten med angivande av anbudsgivarens namn, kontaktuppgifter, det belopp som bjudits och tidpunkt för när anbudet lämnades samt villkor för anbudet (budgivningslista).</w:t>
      </w:r>
    </w:p>
    <w:p>
      <w:pPr>
        <w:pStyle w:val="TextBodyIndent"/>
        <w:rPr/>
      </w:pPr>
      <w:r>
        <w:rPr/>
        <w:t>Dokumentationen ska överlämnas till uppdragsgivaren när uppdraget slutförts. Om ett överlåtelseavtal ingås, ska även den som köpt eller sålt fastigheten få dokumentationen när uppdraget slutförts.</w:t>
      </w:r>
    </w:p>
    <w:p>
      <w:pPr>
        <w:pStyle w:val="TextBodyIndent"/>
        <w:rPr/>
      </w:pPr>
      <w:r>
        <w:rPr/>
      </w:r>
    </w:p>
    <w:p>
      <w:pPr>
        <w:pStyle w:val="TextBody"/>
        <w:rPr/>
      </w:pPr>
      <w:r>
        <w:rPr>
          <w:b/>
        </w:rPr>
        <w:t>31 §</w:t>
      </w:r>
      <w:r>
        <w:rPr/>
        <w:t>  Om en mäklare bedriver verksamhet i ett mäklarföretag ska mäklaren förvara en kopia av journalen, budgivningslistan och, i förekommande fall, objektsbeskrivningen hos mäklarföretaget. Detsamma gäller handlingar som Fastighetsmäklarinspektionen får granska enligt 40 § andra stycket.</w:t>
      </w:r>
    </w:p>
    <w:p>
      <w:pPr>
        <w:pStyle w:val="Rubrik5utannumrering"/>
        <w:rPr/>
      </w:pPr>
      <w:r>
        <w:rPr/>
        <w:t>Medverkan i samband med överlåtelsen</w:t>
      </w:r>
    </w:p>
    <w:p>
      <w:pPr>
        <w:pStyle w:val="TextBody"/>
        <w:rPr/>
      </w:pPr>
      <w:r>
        <w:rPr>
          <w:b/>
        </w:rPr>
        <w:t>32 §</w:t>
      </w:r>
      <w:r>
        <w:rPr/>
        <w:t>  Fastighetsmäklaren ska verka för att köparen och säljaren träffar överenskommelse i frågor som behöver lösas i samband med överlåtelsen. Om inte annat har avtalats, ska mäklaren hjälpa köparen och säljaren att upprätta de handlingar som behövs för överlåtelsen.</w:t>
      </w:r>
    </w:p>
    <w:p>
      <w:pPr>
        <w:pStyle w:val="Rubrik5utannumrering"/>
        <w:rPr/>
      </w:pPr>
      <w:r>
        <w:rPr/>
        <w:t>Upplysning om möjlig rätt till ersättning</w:t>
      </w:r>
    </w:p>
    <w:p>
      <w:pPr>
        <w:pStyle w:val="TextBody"/>
        <w:rPr/>
      </w:pPr>
      <w:r>
        <w:rPr>
          <w:b/>
        </w:rPr>
        <w:t>33 §</w:t>
      </w:r>
      <w:r>
        <w:rPr/>
        <w:t>  Upphör uppdragsavtalet utan att fastigheten överlåtits, ska fastig</w:t>
        <w:softHyphen/>
        <w:t>hets</w:t>
        <w:softHyphen/>
        <w:t>mäklaren upplysa säljaren om att en senare överlåtelse kan ge mäklaren rätt till ersättning.</w:t>
      </w:r>
    </w:p>
    <w:p>
      <w:pPr>
        <w:pStyle w:val="Rubrik5utannumrering"/>
        <w:rPr/>
      </w:pPr>
      <w:r>
        <w:rPr/>
        <w:t>Fastighetsmäklarföretagets ansvar</w:t>
      </w:r>
    </w:p>
    <w:p>
      <w:pPr>
        <w:pStyle w:val="TextBody"/>
        <w:rPr/>
      </w:pPr>
      <w:r>
        <w:rPr>
          <w:b/>
        </w:rPr>
        <w:t>34 §</w:t>
      </w:r>
      <w:r>
        <w:rPr/>
        <w:t>  Ett fastighetsmäklarföretag ska verka för att de fastighetsmäklare som bedriver verksamhet i företaget uppfyller sina skyldigheter enligt 17–33 §§.</w:t>
      </w:r>
    </w:p>
    <w:p>
      <w:pPr>
        <w:pStyle w:val="Rubrik4utannumrering"/>
        <w:rPr/>
      </w:pPr>
      <w:r>
        <w:rPr/>
        <w:t>Fastighetsmäklarens ersättning</w:t>
      </w:r>
    </w:p>
    <w:p>
      <w:pPr>
        <w:pStyle w:val="TextBody"/>
        <w:rPr/>
      </w:pPr>
      <w:r>
        <w:rPr>
          <w:b/>
        </w:rPr>
        <w:t>35 §</w:t>
      </w:r>
      <w:r>
        <w:rPr/>
        <w:t>  Om inte annat har avtalats, ska fastighetsmäklarens ersättning beräk</w:t>
        <w:softHyphen/>
        <w:t>nas efter viss procent på köpeskillingen (provision).</w:t>
      </w:r>
    </w:p>
    <w:p>
      <w:pPr>
        <w:pStyle w:val="TextBodyIndent"/>
        <w:rPr/>
      </w:pPr>
      <w:r>
        <w:rPr/>
        <w:t>Mäklaren har rätt till provision endast om avtalet om överlåtelse har träffats genom mäklarens förmedling mellan uppdragsgivaren och någon som har anvisats av mäklaren.</w:t>
      </w:r>
    </w:p>
    <w:p>
      <w:pPr>
        <w:pStyle w:val="TextBodyIndent"/>
        <w:rPr/>
      </w:pPr>
      <w:r>
        <w:rPr/>
        <w:t>Har mäklaren fått uppdraget med ensamrätt och träffas utan mäklarens förmedling avtal om överlåtelse inom den tid som ensamrätten gäller, har mäklaren rätt till provision som om avtalet förmedlats av honom eller henne.</w:t>
      </w:r>
    </w:p>
    <w:p>
      <w:pPr>
        <w:pStyle w:val="TextBodyIndent"/>
        <w:rPr/>
      </w:pPr>
      <w:r>
        <w:rPr/>
        <w:t>Ska mäklaren ersättas i form av provision, har mäklaren rätt till ersättning för utlägg endast om en särskild överenskommelse har träffats om detta.</w:t>
      </w:r>
    </w:p>
    <w:p>
      <w:pPr>
        <w:pStyle w:val="TextBodyIndent"/>
        <w:rPr/>
      </w:pPr>
      <w:r>
        <w:rPr/>
        <w:t>I 12 kap. 65 a § första stycket jordabalken finns bestämmelser om ersättning vid förmedling av hyreslägenheter för bostadsändamål.</w:t>
      </w:r>
    </w:p>
    <w:p>
      <w:pPr>
        <w:pStyle w:val="TextBodyIndent"/>
        <w:rPr/>
      </w:pPr>
      <w:r>
        <w:rPr/>
      </w:r>
    </w:p>
    <w:p>
      <w:pPr>
        <w:pStyle w:val="TextBody"/>
        <w:rPr/>
      </w:pPr>
      <w:r>
        <w:rPr>
          <w:b/>
        </w:rPr>
        <w:t>36 §</w:t>
      </w:r>
      <w:r>
        <w:rPr/>
        <w:t>  Fastighetsmäklarens ersättning kan sättas ned om mäklaren vid upp</w:t>
        <w:softHyphen/>
        <w:t>dragets utförande har åsidosatt sina skyldigheter mot köparen eller säljaren. Detta gäller dock inte om åsidosättandet är av ringa betydelse.</w:t>
      </w:r>
    </w:p>
    <w:p>
      <w:pPr>
        <w:pStyle w:val="Rubrik4utannumrering"/>
        <w:rPr/>
      </w:pPr>
      <w:r>
        <w:rPr/>
        <w:t>Skadestånd</w:t>
      </w:r>
    </w:p>
    <w:p>
      <w:pPr>
        <w:pStyle w:val="TextBody"/>
        <w:rPr/>
      </w:pPr>
      <w:r>
        <w:rPr>
          <w:b/>
        </w:rPr>
        <w:t>37 §</w:t>
      </w:r>
      <w:r>
        <w:rPr/>
        <w:t>  Om fastighetsmäklaren eller fastighetsmäklarföretaget uppsåtligen eller av oaktsamhet åsidosätter sina skyldigheter enligt 17–34 §§, ska mäklaren respektive mäklarföretaget ersätta den skada som till följd av detta drabbar köparen eller säljaren. Om det är skäligt, kan skadeståndet sättas ned eller helt falla bort.</w:t>
      </w:r>
    </w:p>
    <w:p>
      <w:pPr>
        <w:pStyle w:val="TextBodyIndent"/>
        <w:rPr/>
      </w:pPr>
      <w:r>
        <w:rPr/>
        <w:t>Om mäklaren eller mäklarföretaget har betalat skadestånd till köparen på grund av skada som köparen har tillfogats genom att fastigheten avviker från vad köparen har haft anledning att räkna med, kan mäklaren respektive mäklarföretaget kräva tillbaka skadeståndet från säljaren i den mån också säljaren är ansvarig för skadan och det inte är oskäligt att säljaren i sista hand får bära detta ansvar ensam.</w:t>
      </w:r>
    </w:p>
    <w:p>
      <w:pPr>
        <w:pStyle w:val="Rubrik4utannumrering"/>
        <w:rPr/>
      </w:pPr>
      <w:r>
        <w:rPr/>
        <w:t>Underrättelse om skadeståndskrav</w:t>
      </w:r>
    </w:p>
    <w:p>
      <w:pPr>
        <w:pStyle w:val="TextBody"/>
        <w:rPr/>
      </w:pPr>
      <w:r>
        <w:rPr>
          <w:b/>
        </w:rPr>
        <w:t>38 §</w:t>
      </w:r>
      <w:r>
        <w:rPr/>
        <w:t xml:space="preserve">  En köpare eller säljare som vill kräva skadestånd enligt 37 § ska underrätta fastighetsmäklaren respektive fastighetsmäklarföretaget om detta inom skälig tid efter det att han eller hon insåg eller borde ha insett de omständigheter som ligger till grund för kravet. Om köparen eller säljaren inte underrättar mäklaren respektive mäklarföretaget inom denna tid, faller rätten till skadestånd enligt denna lag bort. </w:t>
      </w:r>
    </w:p>
    <w:p>
      <w:pPr>
        <w:pStyle w:val="TextBodyIndent"/>
        <w:rPr/>
      </w:pPr>
      <w:r>
        <w:rPr/>
        <w:t>Första stycket gäller inte om mäklaren eller mäklarföretaget har handlat grovt vårdslöst eller i strid mot tro och heder.</w:t>
      </w:r>
    </w:p>
    <w:p>
      <w:pPr>
        <w:pStyle w:val="Rubrik4utannumrering"/>
        <w:rPr/>
      </w:pPr>
      <w:r>
        <w:rPr/>
        <w:t>Preskription</w:t>
      </w:r>
    </w:p>
    <w:p>
      <w:pPr>
        <w:pStyle w:val="TextBody"/>
        <w:rPr/>
      </w:pPr>
      <w:r>
        <w:rPr>
          <w:b/>
        </w:rPr>
        <w:t>39 §</w:t>
      </w:r>
      <w:r>
        <w:rPr/>
        <w:t>  I fråga om preskription tillämpas preskriptionslagen (1981:130).</w:t>
      </w:r>
    </w:p>
    <w:p>
      <w:pPr>
        <w:pStyle w:val="Rubrik4utannumrering"/>
        <w:rPr/>
      </w:pPr>
      <w:r>
        <w:rPr/>
        <w:t>Tillsyn</w:t>
      </w:r>
    </w:p>
    <w:p>
      <w:pPr>
        <w:pStyle w:val="TextBody"/>
        <w:rPr/>
      </w:pPr>
      <w:r>
        <w:rPr>
          <w:b/>
        </w:rPr>
        <w:t>40 §</w:t>
      </w:r>
      <w:r>
        <w:rPr/>
        <w:t>  Fastighetsmäklarinspektionen utövar tillsyn över de fastighets</w:t>
        <w:softHyphen/>
        <w:t>mäk</w:t>
        <w:softHyphen/>
        <w:t>lare och fastighetsmäklarföretag som är registrerade enligt 7 §. Inspek</w:t>
        <w:softHyphen/>
        <w:t>tionen ska se till att fastighetsmäklarna och fastighetsmäklar</w:t>
        <w:softHyphen/>
        <w:t>före</w:t>
        <w:softHyphen/>
        <w:t>tagen i sin verksamhet uppfyller sina skyldigheter enligt denna lag. Inspektionen ska inom sitt verksamhetsområde utöva tillsyn även enligt lagen (2017:630) om åtgärder mot penningtvätt och finansiering av terro</w:t>
        <w:softHyphen/>
        <w:t>rism och före</w:t>
        <w:softHyphen/>
        <w:t xml:space="preserve">skrifter som har meddelats med stöd av den lagen. </w:t>
      </w:r>
    </w:p>
    <w:p>
      <w:pPr>
        <w:pStyle w:val="TextBodyIndent"/>
        <w:rPr/>
      </w:pPr>
      <w:r>
        <w:rPr/>
        <w:t>En registrerad mäklare eller ett registrerat mäklarföretag är skyldigt att låta Fastighetsmäklarinspektionen granska akter, bokföring och övriga hand</w:t>
        <w:softHyphen/>
        <w:t>lingar som hör till verksamheten samt att lämna de uppgifter som begärs för tillsynen.</w:t>
      </w:r>
    </w:p>
    <w:p>
      <w:pPr>
        <w:pStyle w:val="TextBodyIndent"/>
        <w:rPr/>
      </w:pPr>
      <w:r>
        <w:rPr/>
        <w:t>Fastighetsmäklarinspektionen får, när den anser att det är nödvändigt, genomföra en undersökning på plats hos en registrerad mäklare eller ett registrerat mäklarföretag.</w:t>
      </w:r>
    </w:p>
    <w:p>
      <w:pPr>
        <w:pStyle w:val="Rubrik4utannumrering"/>
        <w:rPr/>
      </w:pPr>
      <w:r>
        <w:rPr/>
        <w:t>Anmälningsskyldighet</w:t>
      </w:r>
    </w:p>
    <w:p>
      <w:pPr>
        <w:pStyle w:val="TextBody"/>
        <w:rPr/>
      </w:pPr>
      <w:r>
        <w:rPr>
          <w:b/>
        </w:rPr>
        <w:t>41 §</w:t>
      </w:r>
      <w:r>
        <w:rPr/>
        <w:t>  Ett fastighetsmäklarföretag ska snarast anmäla förändringar i sin ledningskrets till Fastighetsmäklarinspektionen. Om ett fastighetsmäklar</w:t>
        <w:softHyphen/>
        <w:t>företag får kännedom om att förändringar har skett i den krets som har ett kvalificerat innehav i företaget, ska företaget snarast anmäla förändringen till Fastighetsmäklarinspektionen.</w:t>
      </w:r>
    </w:p>
    <w:p>
      <w:pPr>
        <w:pStyle w:val="Rubrik4utannumrering"/>
        <w:rPr/>
      </w:pPr>
      <w:r>
        <w:rPr/>
        <w:t>Ingripande</w:t>
      </w:r>
    </w:p>
    <w:p>
      <w:pPr>
        <w:pStyle w:val="TextBody"/>
        <w:rPr/>
      </w:pPr>
      <w:r>
        <w:rPr>
          <w:b/>
        </w:rPr>
        <w:t>42 §  </w:t>
      </w:r>
      <w:r>
        <w:rPr/>
        <w:t>Fastighetsmäklarinspektionen ska återkalla registreringen för den fastighetsmäklare eller det fastighetsmäklarföretag som</w:t>
      </w:r>
    </w:p>
    <w:p>
      <w:pPr>
        <w:pStyle w:val="TextBodyIndent"/>
        <w:rPr/>
      </w:pPr>
      <w:r>
        <w:rPr/>
        <w:t>1. inte längre uppfyller kraven enligt 13 § respektive 14 och 15 §§,</w:t>
      </w:r>
    </w:p>
    <w:p>
      <w:pPr>
        <w:pStyle w:val="TextBodyIndent"/>
        <w:rPr/>
      </w:pPr>
      <w:r>
        <w:rPr/>
        <w:t>2. inte betalar avgift som anges i 12 §,</w:t>
      </w:r>
    </w:p>
    <w:p>
      <w:pPr>
        <w:pStyle w:val="TextBodyIndent"/>
        <w:rPr/>
      </w:pPr>
      <w:r>
        <w:rPr/>
        <w:t>3. handlar i strid mot sina skyldigheter enligt denna lag, eller</w:t>
      </w:r>
    </w:p>
    <w:p>
      <w:pPr>
        <w:pStyle w:val="TextBodyIndent"/>
        <w:rPr/>
      </w:pPr>
      <w:r>
        <w:rPr/>
        <w:t>4. överträder en bestämmelse i lagen (2017:630) om åtgärder mot penningtvätt och finansiering av terrorism eller föreskrifter som har med</w:t>
        <w:softHyphen/>
        <w:t>delats med stöd av den lagen.</w:t>
      </w:r>
    </w:p>
    <w:p>
      <w:pPr>
        <w:pStyle w:val="TextBodyIndent"/>
        <w:rPr/>
      </w:pPr>
      <w:r>
        <w:rPr/>
        <w:t>Återkallelse på grund av utebliven betalning av årlig avgift får ske först efter påminnelse.</w:t>
      </w:r>
    </w:p>
    <w:p>
      <w:pPr>
        <w:pStyle w:val="TextBodyIndent"/>
        <w:rPr/>
      </w:pPr>
      <w:r>
        <w:rPr/>
        <w:t>Om det kan anses tillräckligt, får Fastighetsmäklarinspektionen i stället för att återkalla registreringen meddela varning eller erinran eller utfärda ett föreläggande att göra rättelse. Är förseelsen ringa, får inspektionen avstå från påföljd.</w:t>
      </w:r>
    </w:p>
    <w:p>
      <w:pPr>
        <w:pStyle w:val="TextBodyIndent"/>
        <w:rPr/>
      </w:pPr>
      <w:r>
        <w:rPr/>
      </w:r>
    </w:p>
    <w:p>
      <w:pPr>
        <w:pStyle w:val="TextBody"/>
        <w:rPr/>
      </w:pPr>
      <w:r>
        <w:rPr>
          <w:b/>
        </w:rPr>
        <w:t>43 §</w:t>
      </w:r>
      <w:r>
        <w:rPr/>
        <w:t>  Om registreringen ska återkallas på grund av en begäran om av</w:t>
        <w:softHyphen/>
        <w:t>registrering från mäklaren eller mäklarföretaget eller på grund av någon sådan omständighet som avses i 42 § första stycket, får Fastighets</w:t>
        <w:softHyphen/>
        <w:t>mäklar</w:t>
        <w:softHyphen/>
        <w:t>inspektionen, innan registreringen återkallas, först pröva om det finns skäl att ingripa mot mäklaren eller mäklarföretaget och, om det finns sådana skäl, besluta om ett ingripande.</w:t>
      </w:r>
    </w:p>
    <w:p>
      <w:pPr>
        <w:pStyle w:val="TextBodyIndent"/>
        <w:rPr/>
      </w:pPr>
      <w:r>
        <w:rPr/>
      </w:r>
    </w:p>
    <w:p>
      <w:pPr>
        <w:pStyle w:val="TextBody"/>
        <w:rPr/>
      </w:pPr>
      <w:r>
        <w:rPr>
          <w:b/>
        </w:rPr>
        <w:t>44 §</w:t>
      </w:r>
      <w:r>
        <w:rPr/>
        <w:t>  Fastighetsmäklarinspektionen eller, efter överklagande, domstol får besluta att en återkallelse av registrering ska gälla omedelbart.</w:t>
      </w:r>
    </w:p>
    <w:p>
      <w:pPr>
        <w:pStyle w:val="TextBodyIndent"/>
        <w:rPr/>
      </w:pPr>
      <w:r>
        <w:rPr/>
      </w:r>
    </w:p>
    <w:p>
      <w:pPr>
        <w:pStyle w:val="TextBody"/>
        <w:rPr/>
      </w:pPr>
      <w:r>
        <w:rPr>
          <w:b/>
        </w:rPr>
        <w:t>45 §</w:t>
      </w:r>
      <w:r>
        <w:rPr/>
        <w:t>  När Fastighetsmäklarinspektionen meddelat varning eller erinran för en överträdelse enligt 42 § första stycket 4, får inspektionen besluta att den som meddelats varningen eller erinran ska betala en sanktionsavgift.</w:t>
      </w:r>
    </w:p>
    <w:p>
      <w:pPr>
        <w:pStyle w:val="TextBodyIndent"/>
        <w:rPr/>
      </w:pPr>
      <w:r>
        <w:rPr/>
      </w:r>
    </w:p>
    <w:p>
      <w:pPr>
        <w:pStyle w:val="TextBody"/>
        <w:rPr/>
      </w:pPr>
      <w:r>
        <w:rPr>
          <w:b/>
        </w:rPr>
        <w:t>46 §</w:t>
      </w:r>
      <w:r>
        <w:rPr/>
        <w:t>  Om en person som är diskvalificerad enligt 15 § ingår i ett registrerat mäklarföretags styrelse eller ledning får Fastighetsmäklarinspektionen före</w:t>
        <w:softHyphen/>
        <w:t>lägga mäklarföretaget att göra rättelse och, om rättelse inte görs, åter</w:t>
        <w:softHyphen/>
        <w:t xml:space="preserve">kalla registreringen. </w:t>
      </w:r>
    </w:p>
    <w:p>
      <w:pPr>
        <w:pStyle w:val="TextBodyIndent"/>
        <w:rPr/>
      </w:pPr>
      <w:r>
        <w:rPr/>
        <w:t>Fastighetsmäklarinspektionen får förelägga en person som omfattas av förbudet enligt 15 § att avyttra så stor del av andelarna att innehavet där</w:t>
        <w:softHyphen/>
        <w:t>efter inte är kvalificerat. Om innehavaren av andelarna är en juridisk per</w:t>
        <w:softHyphen/>
        <w:t>son får föreläggandet avse skyldighet att byta ut diskvalificerade personer i dess ledning.</w:t>
      </w:r>
    </w:p>
    <w:p>
      <w:pPr>
        <w:pStyle w:val="TextBodyIndent"/>
        <w:rPr/>
      </w:pPr>
      <w:r>
        <w:rPr/>
      </w:r>
    </w:p>
    <w:p>
      <w:pPr>
        <w:pStyle w:val="TextBody"/>
        <w:rPr/>
      </w:pPr>
      <w:r>
        <w:rPr>
          <w:b/>
        </w:rPr>
        <w:t>47 §</w:t>
      </w:r>
      <w:r>
        <w:rPr/>
        <w:t>  Om ett registrerat fastighetsmäklarföretag begår en överträdelse enligt 42 § första stycket 4, får Fastighetsmäklarinspektionen även ingripa mot någon som ingår i mäklarföretagets styrelse, är dess verkställande direk</w:t>
        <w:softHyphen/>
        <w:t>tör eller på motsvarande sätt företräder mäklarföretaget, eller är ersättare för någon av dem.</w:t>
      </w:r>
    </w:p>
    <w:p>
      <w:pPr>
        <w:pStyle w:val="TextBodyIndent"/>
        <w:rPr/>
      </w:pPr>
      <w:r>
        <w:rPr/>
        <w:t>Ett ingripande får ske endast om överträdelsen är allvarlig, upprepad eller systematisk och personen i fråga uppsåtligen eller av grov oaktsamhet orsakat överträdelsen.</w:t>
      </w:r>
    </w:p>
    <w:p>
      <w:pPr>
        <w:pStyle w:val="TextBodyIndent"/>
        <w:rPr/>
      </w:pPr>
      <w:r>
        <w:rPr/>
        <w:t>Ingripande sker genom</w:t>
      </w:r>
    </w:p>
    <w:p>
      <w:pPr>
        <w:pStyle w:val="TextBodyIndent"/>
        <w:rPr/>
      </w:pPr>
      <w:r>
        <w:rPr/>
        <w:t>1. beslut om att personen i fråga under en viss tid, lägst tre år och högst tio år, inte får inneha en sådan befattning som avses i första stycket i ett registrerat fastighetsmäklarföretag, eller</w:t>
      </w:r>
    </w:p>
    <w:p>
      <w:pPr>
        <w:pStyle w:val="TextBodyIndent"/>
        <w:rPr/>
      </w:pPr>
      <w:r>
        <w:rPr/>
        <w:t>2. beslut om sanktionsavgift.</w:t>
      </w:r>
    </w:p>
    <w:p>
      <w:pPr>
        <w:pStyle w:val="TextBodyIndent"/>
        <w:rPr/>
      </w:pPr>
      <w:r>
        <w:rPr/>
      </w:r>
    </w:p>
    <w:p>
      <w:pPr>
        <w:pStyle w:val="TextBody"/>
        <w:rPr/>
      </w:pPr>
      <w:r>
        <w:rPr>
          <w:b/>
        </w:rPr>
        <w:t>48 §</w:t>
      </w:r>
      <w:r>
        <w:rPr/>
        <w:t>  Vid ingripande på grund av en överträdelse enligt 42 § första stycket 4 eller 47 §§ ska Fastighetsmäklarinspektionen tillämpa 7 kap. 13 § lagen (2017:630) om åtgärder mot penningtvätt och finansiering av terrorism.</w:t>
      </w:r>
    </w:p>
    <w:p>
      <w:pPr>
        <w:pStyle w:val="Rubrik4utannumrering"/>
        <w:rPr/>
      </w:pPr>
      <w:r>
        <w:rPr/>
        <w:t>Sanktionsavgift</w:t>
      </w:r>
    </w:p>
    <w:p>
      <w:pPr>
        <w:pStyle w:val="TextBody"/>
        <w:rPr/>
      </w:pPr>
      <w:r>
        <w:rPr>
          <w:b/>
        </w:rPr>
        <w:t>49 §</w:t>
      </w:r>
      <w:r>
        <w:rPr/>
        <w:t xml:space="preserve">  En sanktionsavgift ska uppgå till lägst 5 000 kronor och som högst fastställas till det högsta av </w:t>
      </w:r>
    </w:p>
    <w:p>
      <w:pPr>
        <w:pStyle w:val="TextBodyIndent"/>
        <w:rPr/>
      </w:pPr>
      <w:r>
        <w:rPr/>
        <w:t>1. två gånger den vinst som gjorts till följd av regelöverträdelsen, om beloppet går att fastställa, eller</w:t>
      </w:r>
    </w:p>
    <w:p>
      <w:pPr>
        <w:pStyle w:val="TextBodyIndent"/>
        <w:rPr/>
      </w:pPr>
      <w:r>
        <w:rPr/>
        <w:t xml:space="preserve">2. ett belopp i kronor motsvarande en miljon euro. </w:t>
      </w:r>
    </w:p>
    <w:p>
      <w:pPr>
        <w:pStyle w:val="TextBodyIndent"/>
        <w:rPr/>
      </w:pPr>
      <w:r>
        <w:rPr/>
        <w:t>Avgiften tillfaller staten.</w:t>
      </w:r>
    </w:p>
    <w:p>
      <w:pPr>
        <w:pStyle w:val="TextBodyIndent"/>
        <w:rPr/>
      </w:pPr>
      <w:r>
        <w:rPr/>
      </w:r>
    </w:p>
    <w:p>
      <w:pPr>
        <w:pStyle w:val="TextBody"/>
        <w:rPr/>
      </w:pPr>
      <w:r>
        <w:rPr>
          <w:b/>
        </w:rPr>
        <w:t>50 §</w:t>
      </w:r>
      <w:r>
        <w:rPr/>
        <w:t>  När sanktionsavgiftens storlek ska fastställas ska Fastighetsmäklar</w:t>
        <w:softHyphen/>
        <w:t>inspektionen tillämpa 7 kap. 16 § lagen (2017:630) om åtgärder mot penning</w:t>
        <w:softHyphen/>
        <w:t>tvätt och finansiering av terrorism.</w:t>
      </w:r>
    </w:p>
    <w:p>
      <w:pPr>
        <w:pStyle w:val="TextBodyIndent"/>
        <w:rPr/>
      </w:pPr>
      <w:r>
        <w:rPr/>
      </w:r>
    </w:p>
    <w:p>
      <w:pPr>
        <w:pStyle w:val="TextBody"/>
        <w:rPr/>
      </w:pPr>
      <w:r>
        <w:rPr>
          <w:b/>
        </w:rPr>
        <w:t>51 §</w:t>
      </w:r>
      <w:r>
        <w:rPr/>
        <w:t>  Bestämmelserna i 7 kap. 21–23 §§ lagen (2017:630) om åtgärder mot penningtvätt och finansiering av terrorism gäller för sanktionsavgift enligt 45 §.</w:t>
      </w:r>
    </w:p>
    <w:p>
      <w:pPr>
        <w:pStyle w:val="TextBodyIndent"/>
        <w:rPr/>
      </w:pPr>
      <w:r>
        <w:rPr/>
      </w:r>
    </w:p>
    <w:p>
      <w:pPr>
        <w:pStyle w:val="TextBody"/>
        <w:rPr/>
      </w:pPr>
      <w:r>
        <w:rPr>
          <w:b/>
        </w:rPr>
        <w:t>52 §</w:t>
      </w:r>
      <w:r>
        <w:rPr/>
        <w:t>  Vid ingripande enligt 47 § tillämpas bestämmelserna i 7 kap. 17–23 §§ lagen (2017:630) om åtgärder mot penningtvätt och finansiering av terrorism.</w:t>
      </w:r>
    </w:p>
    <w:p>
      <w:pPr>
        <w:pStyle w:val="Rubrik4utannumrering"/>
        <w:rPr/>
      </w:pPr>
      <w:r>
        <w:rPr/>
        <w:t>Oregistrerade mäklarföretag</w:t>
      </w:r>
    </w:p>
    <w:p>
      <w:pPr>
        <w:pStyle w:val="TextBody"/>
        <w:rPr/>
      </w:pPr>
      <w:r>
        <w:rPr>
          <w:b/>
        </w:rPr>
        <w:t>53 §</w:t>
      </w:r>
      <w:r>
        <w:rPr/>
        <w:t>  Fastighetsmäklarinspektionen får förelägga ett fastighetsmäklar</w:t>
        <w:softHyphen/>
        <w:t>före</w:t>
        <w:softHyphen/>
        <w:t>tag som bedriver verksamhet i strid mot vad som föreskrivs om regi</w:t>
        <w:softHyphen/>
        <w:t>strering i 7, 9 och 11 §§ att registrera sig.</w:t>
      </w:r>
    </w:p>
    <w:p>
      <w:pPr>
        <w:pStyle w:val="TextBodyIndent"/>
        <w:rPr/>
      </w:pPr>
      <w:r>
        <w:rPr/>
        <w:t>Om ett föreläggande enligt första stycket inte följs, får Fastighets</w:t>
        <w:softHyphen/>
        <w:t>mäklar</w:t>
        <w:softHyphen/>
        <w:t>inspektionen förelägga mäklarföretaget att upphöra med verksamheten. Ett sådant föreläggande får förenas med vite.</w:t>
      </w:r>
    </w:p>
    <w:p>
      <w:pPr>
        <w:pStyle w:val="Rubrik4utannumrering"/>
        <w:rPr/>
      </w:pPr>
      <w:r>
        <w:rPr/>
        <w:t>Överklagande</w:t>
      </w:r>
    </w:p>
    <w:p>
      <w:pPr>
        <w:pStyle w:val="TextBody"/>
        <w:rPr/>
      </w:pPr>
      <w:r>
        <w:rPr>
          <w:b/>
        </w:rPr>
        <w:t>54 §</w:t>
      </w:r>
      <w:r>
        <w:rPr/>
        <w:t>  Fastighetsmäklarinspektionens beslut enligt denna lag får överklagas hos allmän förvaltningsdomstol.</w:t>
      </w:r>
    </w:p>
    <w:p>
      <w:pPr>
        <w:pStyle w:val="TextBodyIndent"/>
        <w:rPr/>
      </w:pPr>
      <w:r>
        <w:rPr/>
        <w:t>Prövningstillstånd krävs vid överklagande till kammarrätten.</w:t>
      </w:r>
    </w:p>
    <w:p>
      <w:pPr>
        <w:pStyle w:val="Rubrik4utannumrering"/>
        <w:rPr/>
      </w:pPr>
      <w:r>
        <w:rPr/>
        <w:t>Straffansvar</w:t>
      </w:r>
    </w:p>
    <w:p>
      <w:pPr>
        <w:pStyle w:val="TextBodyIndent"/>
        <w:ind w:hanging="0"/>
        <w:rPr/>
      </w:pPr>
      <w:r>
        <w:rPr>
          <w:b/>
        </w:rPr>
        <w:t>55 §</w:t>
      </w:r>
      <w:r>
        <w:rPr/>
        <w:t>  Den som uppsåtligen yrkesmässigt förmedlar fastigheter i strid mot vad som föreskrivs om registrering för mäklare i 7, 8 och 10 §§ döms till böter eller fängelse i högst sex månader.</w:t>
      </w:r>
    </w:p>
    <w:p>
      <w:pPr>
        <w:pStyle w:val="Rubrik4utannumrering"/>
        <w:rPr/>
      </w:pPr>
      <w:r>
        <w:rPr/>
        <w:t>Bemyndigande</w:t>
      </w:r>
    </w:p>
    <w:p>
      <w:pPr>
        <w:pStyle w:val="TextBody"/>
        <w:rPr/>
      </w:pPr>
      <w:r>
        <w:rPr>
          <w:b/>
        </w:rPr>
        <w:t>56 §</w:t>
      </w:r>
      <w:r>
        <w:rPr/>
        <w:t>  Regeringen får meddela föreskrifter om avgifter enligt denna lag.</w:t>
      </w:r>
    </w:p>
    <w:p>
      <w:pPr>
        <w:pStyle w:val="Slutstreck"/>
        <w:rPr/>
      </w:pPr>
      <w:r>
        <w:rPr/>
        <w:t>                      </w:t>
      </w:r>
    </w:p>
    <w:p>
      <w:pPr>
        <w:pStyle w:val="TextBodyIndent"/>
        <w:rPr/>
      </w:pPr>
      <w:r>
        <w:rPr/>
        <w:t>1. Denna lag träder i kraft den 1 juli 2019.</w:t>
      </w:r>
    </w:p>
    <w:p>
      <w:pPr>
        <w:pStyle w:val="TextBodyIndent"/>
        <w:rPr/>
      </w:pPr>
      <w:r>
        <w:rPr/>
        <w:t>2. Genom lagen upphävs fastighetsmäklarlagen (2011:666).</w:t>
      </w:r>
    </w:p>
    <w:p>
      <w:pPr>
        <w:pStyle w:val="TextBodyIndent"/>
        <w:rPr/>
      </w:pPr>
      <w:r>
        <w:rPr/>
        <w:t>3. Ett fastighetsmäklarföretag som vid lagens ikraftträdande omfattas av krav på registrering enligt denna lag ska ansöka om registrering senast den 2 januari 2020. Har ansökan gjorts senast den dagen, får verksamheten drivas vidare i avvaktan på att beslutet i registreringsfrågan får laga kraft.</w:t>
      </w:r>
    </w:p>
    <w:p>
      <w:pPr>
        <w:pStyle w:val="TextBodyIndent"/>
        <w:rPr/>
      </w:pPr>
      <w:r>
        <w:rPr/>
        <w:t>4. Ett fastighetsmäklarföretag som vid lagens ikraftträdande omfattas av krav på registrering enligt denna lag får, om ansökan om registrering inte beviljas, under tre månader efter det att beslutet i registreringsfrågan vann laga kraft fortsätta bedriva verksamhet.</w:t>
      </w:r>
    </w:p>
    <w:p>
      <w:pPr>
        <w:pStyle w:val="TextBodyIndent"/>
        <w:rPr/>
      </w:pPr>
      <w:r>
        <w:rPr/>
        <w:t>5. Den som vid lagens ikraftträdande är skyldig att vara registrerad enligt 10 § första stycket 2 och som inte är registrerad som fastighets</w:t>
        <w:softHyphen/>
        <w:t>mäklare med fullständig registrering enligt 10 § första stycket 1 ska ansöka om registrering enligt denna lag senast den 2 januari 2020. Har ansökan gjorts senast den dagen, får verksamheten drivas vidare i avvaktan på att beslutet i registreringsfrågan får laga kraft.</w:t>
      </w:r>
    </w:p>
    <w:p>
      <w:pPr>
        <w:pStyle w:val="TextBodyIndent"/>
        <w:rPr/>
      </w:pPr>
      <w:r>
        <w:rPr/>
        <w:t>6. Den som vid lagens ikraftträdande är skyldig att vara registrerad enligt 10 § första stycket 2 men saknar sådan utbildning som avses i 13 § första stycket 3 kan trots detta registreras enligt denna lag om han eller hon vid lagens ikraftträdande sedan minst ett år bedriver yrkesmässig förmedling av hyresrätter.</w:t>
      </w:r>
    </w:p>
    <w:p>
      <w:pPr>
        <w:pStyle w:val="TextBodyIndent"/>
        <w:rPr/>
      </w:pPr>
      <w:r>
        <w:rPr/>
        <w:t>7. Den som vid lagens ikraftträdande omfattas av krav på registrering enligt 10 § första stycket 2 och som inte är registrerad som fastighets</w:t>
        <w:softHyphen/>
        <w:t>mäklare med fullständig registrering enligt 10 § första stycket 1 får, om ansökan om registrering inte beviljas, under tre månader efter det att beslutet i registreringsfrågan vann laga kraft fullfölja de förmedlings</w:t>
        <w:softHyphen/>
        <w:t>upp</w:t>
        <w:softHyphen/>
        <w:t>drag som har lämnats före det att Fastighetsmäklarinspektionens beslut vann laga kraft.</w:t>
      </w:r>
    </w:p>
    <w:p>
      <w:pPr>
        <w:pStyle w:val="TextBodyIndent"/>
        <w:rPr/>
      </w:pPr>
      <w:r>
        <w:rPr/>
        <w:t>8. Den upphävda lagen gäller fortfarande för uppdragsavtal som</w:t>
        <w:br/>
        <w:t>har ingåtts före ikraftträdande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ind w:left="900" w:hanging="900"/>
        <w:rPr/>
      </w:pPr>
      <w:r>
        <w:rPr/>
        <w:t>1.2</w:t>
        <w:tab/>
        <w:t>Förslag till lag om ändring i lagen (2017:630) om åtgärder mot penningtvätt och finansiering av terrorism</w:t>
      </w:r>
    </w:p>
    <w:p>
      <w:pPr>
        <w:pStyle w:val="TextBody"/>
        <w:rPr/>
      </w:pPr>
      <w:r>
        <w:rPr/>
        <w:t>Härigenom föreskrivs att 1 kap. 2 § och 2 kap. 16 § lagen (2017:630) om åtgärder mot penningtvätt och finansiering av terroris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Lydelse enligt prop. 2017/18:216 och prop. 2017/18:220</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bl>
    <w:p>
      <w:pPr>
        <w:pStyle w:val="TextBody"/>
        <w:spacing w:before="230" w:after="0"/>
        <w:jc w:val="center"/>
        <w:rPr>
          <w:b/>
          <w:b/>
        </w:rPr>
      </w:pPr>
      <w:r>
        <w:rPr>
          <w:b/>
        </w:rPr>
        <w:t>1 kap.</w:t>
      </w:r>
    </w:p>
    <w:p>
      <w:pPr>
        <w:pStyle w:val="TextBody"/>
        <w:jc w:val="center"/>
        <w:rPr/>
      </w:pPr>
      <w:r>
        <w:rPr/>
        <w:t>2 §</w:t>
      </w:r>
      <w:r>
        <w:rPr>
          <w:rStyle w:val="FootnoteAnchor"/>
        </w:rPr>
        <w:footnoteReference w:id="5"/>
      </w:r>
    </w:p>
    <w:p>
      <w:pPr>
        <w:pStyle w:val="TextBodyIndent"/>
        <w:rPr/>
      </w:pPr>
      <w:r>
        <w:rPr/>
        <w:t>Denna lag gäller för fysiska och juridiska personer som driver</w:t>
      </w:r>
    </w:p>
    <w:p>
      <w:pPr>
        <w:pStyle w:val="TextBodyIndent"/>
        <w:rPr/>
      </w:pPr>
      <w:r>
        <w:rPr/>
        <w:t>1. bank- eller finansieringsrörelse enligt lagen (2004:297) om bank- och finansieringsrörelse,</w:t>
      </w:r>
    </w:p>
    <w:p>
      <w:pPr>
        <w:pStyle w:val="TextBodyIndent"/>
        <w:rPr/>
      </w:pPr>
      <w:r>
        <w:rPr/>
        <w:t>2. livförsäkringsrörelse,</w:t>
      </w:r>
    </w:p>
    <w:p>
      <w:pPr>
        <w:pStyle w:val="TextBodyIndent"/>
        <w:rPr/>
      </w:pPr>
      <w:r>
        <w:rPr/>
        <w:t>3. värdepappersrörelse enligt 2 kap. 1 § lagen (2007:528) om värde</w:t>
        <w:softHyphen/>
        <w:t>pappers</w:t>
        <w:softHyphen/>
        <w:t>marknaden,</w:t>
      </w:r>
    </w:p>
    <w:p>
      <w:pPr>
        <w:pStyle w:val="TextBodyIndent"/>
        <w:rPr/>
      </w:pPr>
      <w:r>
        <w:rPr/>
        <w:t>4. verksamhet som kräver ansökan hos Finansinspektionen enligt lagen (1996:1006) om valutaväxling och annan finansiell verksamhet eller lagen (2004:299) om inlåningsverksamhet,</w:t>
      </w:r>
    </w:p>
    <w:p>
      <w:pPr>
        <w:pStyle w:val="TextBodyIndent"/>
        <w:rPr/>
      </w:pPr>
      <w:r>
        <w:rPr/>
        <w:t>5. försäkringsdistribution enligt lagen (2018:000) om försäkrings</w:t>
        <w:softHyphen/>
        <w:t>distri</w:t>
        <w:softHyphen/>
        <w:t>bution, i fråga om sådan verksamhet rörande livförsäkring, bedriven av sådana försäkringsförmedlare som har tillstånd enligt 2 kap. 1 § den lagen eller bedriver verksamhet enligt 3 kap. 1 § andra stycket 2 eller 3 § den lagen,</w:t>
      </w:r>
    </w:p>
    <w:p>
      <w:pPr>
        <w:pStyle w:val="TextBodyIndent"/>
        <w:rPr/>
      </w:pPr>
      <w:r>
        <w:rPr/>
        <w:t>6. verksamhet för utgivning av elektroniska pengar enligt lagen (2011:755) om elektroniska pengar,</w:t>
      </w:r>
    </w:p>
    <w:p>
      <w:pPr>
        <w:pStyle w:val="TextBodyIndent"/>
        <w:rPr/>
      </w:pPr>
      <w:r>
        <w:rPr/>
        <w:t>7. fondverksamhet enligt lagen (2004:46) om värdepappersfonder,</w:t>
      </w:r>
    </w:p>
    <w:p>
      <w:pPr>
        <w:pStyle w:val="TextBodyIndent"/>
        <w:rPr/>
      </w:pPr>
      <w:r>
        <w:rPr/>
        <w:t>8. verksamhet med att som betalningsinstitut tillhandahålla betaltjänster enligt lagen (2010:751) om betaltjänster,</w:t>
      </w:r>
    </w:p>
    <w:p>
      <w:pPr>
        <w:pStyle w:val="TextBodyIndent"/>
        <w:rPr/>
      </w:pPr>
      <w:r>
        <w:rPr/>
        <w:t>9. verksamhet med att tillhandahålla betaltjänster enligt lagen om betal</w:t>
        <w:softHyphen/>
        <w:t>tjänster utan att vara betalningsinstitut, dock inte om verksamheten ute</w:t>
        <w:softHyphen/>
        <w:t>slutande avser kontoinformationstjänster,</w:t>
      </w:r>
    </w:p>
    <w:p>
      <w:pPr>
        <w:pStyle w:val="TextBodyIndent"/>
        <w:rPr/>
      </w:pPr>
      <w:r>
        <w:rPr/>
        <w:t xml:space="preserve">10. verksamhet som förvaltare av alternativa investeringsfonder enligt lagen (2013:561) om förvaltare av alternativa investeringsfonder, </w:t>
      </w:r>
    </w:p>
    <w:p>
      <w:pPr>
        <w:pStyle w:val="TextBodyIndent"/>
        <w:rPr/>
      </w:pPr>
      <w:r>
        <w:rPr/>
        <w:t>11. verksamhet med konsumentkrediter enligt lagen (2014:275) om viss verksamhet med konsumentkrediter,</w:t>
      </w:r>
    </w:p>
    <w:p>
      <w:pPr>
        <w:pStyle w:val="TextBodyIndent"/>
        <w:rPr/>
      </w:pPr>
      <w:r>
        <w:rPr/>
        <w:t>12. verksamhet med bostadskrediter enligt lagen (2016:1024) om verk</w:t>
        <w:softHyphen/>
        <w:t>samhet med bostadskredi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13. </w:t>
            </w:r>
            <w:r>
              <w:rPr>
                <w:spacing w:val="-6"/>
              </w:rPr>
              <w:t>verksamhet som fastighets</w:t>
              <w:softHyphen/>
              <w:t>mäk</w:t>
              <w:softHyphen/>
              <w:t>lare med fullständig regi</w:t>
              <w:softHyphen/>
              <w:t>strering enligt fastighetsmäklar</w:t>
              <w:softHyphen/>
              <w:t>lagen (</w:t>
            </w:r>
            <w:r>
              <w:rPr>
                <w:i/>
                <w:spacing w:val="-6"/>
              </w:rPr>
              <w:t>2011:666</w:t>
            </w:r>
            <w:r>
              <w:rPr>
                <w:spacing w:val="-6"/>
              </w:rPr>
              <w:t>),</w:t>
            </w:r>
          </w:p>
        </w:tc>
        <w:tc>
          <w:tcPr>
            <w:tcW w:w="2950" w:type="dxa"/>
            <w:tcBorders/>
            <w:shd w:color="auto" w:fill="auto" w:val="clear"/>
            <w:tcMar>
              <w:left w:w="125" w:type="dxa"/>
              <w:right w:w="0" w:type="dxa"/>
            </w:tcMar>
          </w:tcPr>
          <w:p>
            <w:pPr>
              <w:pStyle w:val="TextBodyIndent"/>
              <w:widowControl w:val="false"/>
              <w:rPr>
                <w:spacing w:val="-2"/>
              </w:rPr>
            </w:pPr>
            <w:r>
              <w:rPr>
                <w:spacing w:val="-2"/>
              </w:rPr>
              <w:t>13. </w:t>
            </w:r>
            <w:r>
              <w:rPr>
                <w:spacing w:val="-6"/>
              </w:rPr>
              <w:t>verksamhet som fastighets</w:t>
              <w:softHyphen/>
              <w:t>mäk</w:t>
              <w:softHyphen/>
              <w:t>lare</w:t>
            </w:r>
            <w:r>
              <w:rPr>
                <w:spacing w:val="-4"/>
              </w:rPr>
              <w:t xml:space="preserve"> </w:t>
            </w:r>
            <w:r>
              <w:rPr>
                <w:i/>
                <w:spacing w:val="-4"/>
              </w:rPr>
              <w:t>eller fastighets</w:t>
              <w:softHyphen/>
              <w:t>mäklar</w:t>
              <w:softHyphen/>
              <w:t>före</w:t>
              <w:softHyphen/>
              <w:t>tag</w:t>
            </w:r>
            <w:r>
              <w:rPr>
                <w:spacing w:val="-4"/>
              </w:rPr>
              <w:t xml:space="preserve"> med fullständig registrering </w:t>
            </w:r>
            <w:r>
              <w:rPr>
                <w:i/>
                <w:spacing w:val="-4"/>
              </w:rPr>
              <w:t>eller sär</w:t>
              <w:softHyphen/>
              <w:t>skild registrering för hyres</w:t>
              <w:softHyphen/>
              <w:t>för</w:t>
              <w:softHyphen/>
              <w:t>med</w:t>
              <w:softHyphen/>
              <w:t>lare</w:t>
            </w:r>
            <w:r>
              <w:rPr>
                <w:spacing w:val="-4"/>
              </w:rPr>
              <w:t xml:space="preserve"> enligt fastighets</w:t>
              <w:softHyphen/>
              <w:t>mäklar</w:t>
              <w:softHyphen/>
              <w:t>lagen (</w:t>
            </w:r>
            <w:r>
              <w:rPr>
                <w:i/>
                <w:spacing w:val="-4"/>
              </w:rPr>
              <w:t>2019:000</w:t>
            </w:r>
            <w:r>
              <w:rPr>
                <w:spacing w:val="-4"/>
              </w:rPr>
              <w:t>),</w:t>
            </w:r>
          </w:p>
        </w:tc>
      </w:tr>
    </w:tbl>
    <w:p>
      <w:pPr>
        <w:pStyle w:val="TextBodyIndent"/>
        <w:rPr/>
      </w:pPr>
      <w:r>
        <w:rPr/>
        <w:t>14. spelverksamhet som bedrivs med licens eller registrering enligt spel</w:t>
        <w:softHyphen/>
        <w:t>lagen (2018:000),</w:t>
      </w:r>
    </w:p>
    <w:p>
      <w:pPr>
        <w:pStyle w:val="TextBodyIndent"/>
        <w:rPr/>
      </w:pPr>
      <w:r>
        <w:rPr/>
        <w:t>15. yrkesmässig handel med varor, om det kan antas att det i verk</w:t>
        <w:softHyphen/>
        <w:t>sam</w:t>
        <w:softHyphen/>
        <w:t>heten eller en del av verksamheten genomförs eller kommer att genom</w:t>
        <w:softHyphen/>
        <w:t>föras transaktioner, enstaka eller sådana som kan antas ha samband, som innebär att utbetalt eller mottaget belopp i kontanter uppgår till mot</w:t>
        <w:softHyphen/>
        <w:t>svarande 5 000 euro eller mer,</w:t>
      </w:r>
    </w:p>
    <w:p>
      <w:pPr>
        <w:pStyle w:val="TextBodyIndent"/>
        <w:rPr/>
      </w:pPr>
      <w:r>
        <w:rPr/>
        <w:t>16. verksamhet enligt pantbankslagen (1995:1000),</w:t>
      </w:r>
    </w:p>
    <w:p>
      <w:pPr>
        <w:pStyle w:val="TextBodyIndent"/>
        <w:rPr/>
      </w:pPr>
      <w:r>
        <w:rPr/>
        <w:t>17. verksamhet som auktoriserad eller godkänd revisor eller registrerat revisionsbolag,</w:t>
      </w:r>
    </w:p>
    <w:p>
      <w:pPr>
        <w:pStyle w:val="TextBodyIndent"/>
        <w:rPr/>
      </w:pPr>
      <w:r>
        <w:rPr/>
        <w:t>18. yrkesmässig verksamhet som avser bokföringstjänster eller revi</w:t>
        <w:softHyphen/>
        <w:t>sions</w:t>
        <w:softHyphen/>
        <w:t>tjänster som inte omfattas av 17,</w:t>
      </w:r>
    </w:p>
    <w:p>
      <w:pPr>
        <w:pStyle w:val="TextBodyIndent"/>
        <w:rPr/>
      </w:pPr>
      <w:r>
        <w:rPr/>
        <w:t>19. yrkesmässig rådgivning avseende skatter och avgifter (skatte</w:t>
        <w:softHyphen/>
        <w:t>råd</w:t>
        <w:softHyphen/>
        <w:t>givare),</w:t>
      </w:r>
    </w:p>
    <w:p>
      <w:pPr>
        <w:pStyle w:val="TextBodyIndent"/>
        <w:rPr/>
      </w:pPr>
      <w:r>
        <w:rPr/>
        <w:t>20. yrkesmässig verksamhet som advokat eller biträdande jurist på advo</w:t>
        <w:softHyphen/>
        <w:t>katbyrå, till den del verksamheten avser tjänster som anges i 4 § första stycket,</w:t>
      </w:r>
    </w:p>
    <w:p>
      <w:pPr>
        <w:pStyle w:val="TextBodyIndent"/>
        <w:rPr/>
      </w:pPr>
      <w:r>
        <w:rPr/>
        <w:t>21. yrkesmässig verksamhet som annan oberoende jurist än som avses i 20, till den del verksamheten avser tjänster som anges i 4 § första stycket, eller</w:t>
      </w:r>
    </w:p>
    <w:p>
      <w:pPr>
        <w:pStyle w:val="TextBodyIndent"/>
        <w:rPr/>
      </w:pPr>
      <w:r>
        <w:rPr/>
        <w:t>22. yrkesmässig verksamhet till den del verksamheten avser tjänster som anges i 4 § andra stycket och verksamhetsutövaren inte är en sådan person som avses i 17–21.</w:t>
      </w:r>
    </w:p>
    <w:p>
      <w:pPr>
        <w:pStyle w:val="TextBodyIndent"/>
        <w:rPr/>
      </w:pPr>
      <w:r>
        <w:rPr/>
        <w:t>Vissa speltjänster får undantas från tillämpning av lagen eller bestäm</w:t>
        <w:softHyphen/>
        <w:t>melser i den enligt föreskrifter som meddelas med stöd av 8 kap. 1 § 1.</w:t>
      </w:r>
    </w:p>
    <w:p>
      <w:pPr>
        <w:pStyle w:val="TextBody"/>
        <w:spacing w:before="230" w:after="0"/>
        <w:jc w:val="center"/>
        <w:rPr>
          <w:b/>
          <w:b/>
        </w:rPr>
      </w:pPr>
      <w:r>
        <w:rPr>
          <w:b/>
        </w:rPr>
        <w:t>2 kap.</w:t>
      </w:r>
    </w:p>
    <w:p>
      <w:pPr>
        <w:pStyle w:val="TextBody"/>
        <w:jc w:val="center"/>
        <w:rPr/>
      </w:pPr>
      <w:r>
        <w:rPr/>
        <w:t>16 §</w:t>
      </w:r>
    </w:p>
    <w:p>
      <w:pPr>
        <w:pStyle w:val="TextBody"/>
        <w:rPr/>
      </w:pPr>
      <w:r>
        <w:rPr/>
        <w:t>Om en verksamhetsutövare som är en fysisk person driver sin verksamhet som anställd hos en juridisk person, ska de krav som avses i 1, 2, 8–12, 14 och 15 §§ samt 6 kap. 1 och 2 §§ gälla den juridiska pers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det gäller verksamhet som avses i 1 kap. 2 § första stycket 13 ska skyldigheterna i 1, 2 och 8 §§ även gälla den fysiska personen.</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Bilagarubrik"/>
        <w:rPr/>
      </w:pPr>
      <w:bookmarkStart w:id="187" w:name="_Toc66367588"/>
      <w:r>
        <w:rPr/>
        <w:t>Förteckning över remissinstanserna</w:t>
      </w:r>
      <w:bookmarkEnd w:id="187"/>
    </w:p>
    <w:p>
      <w:pPr>
        <w:pStyle w:val="TextBody"/>
        <w:rPr/>
      </w:pPr>
      <w:r>
        <w:rPr/>
        <w:t>Efter remiss har yttranden över betänkandet avgetts av Bjurfors Sverige AB, Bjurfors Närings</w:t>
        <w:softHyphen/>
        <w:t>liv, Boverket, Datainspektionen (numera Inte</w:t>
        <w:softHyphen/>
        <w:t>gritets</w:t>
        <w:softHyphen/>
        <w:t>skydds</w:t>
        <w:softHyphen/>
        <w:t>myn</w:t>
        <w:softHyphen/>
        <w:t>dig</w:t>
        <w:softHyphen/>
        <w:softHyphen/>
        <w:t>heten), Fastighets</w:t>
        <w:softHyphen/>
        <w:t>mark</w:t>
        <w:softHyphen/>
        <w:t>nadens reklama</w:t>
        <w:softHyphen/>
        <w:t>tions</w:t>
        <w:softHyphen/>
        <w:t>nämnd, Fastig</w:t>
        <w:softHyphen/>
        <w:t>hets</w:t>
        <w:softHyphen/>
        <w:softHyphen/>
        <w:softHyphen/>
        <w:t>mäklar</w:t>
        <w:softHyphen/>
        <w:t>för</w:t>
        <w:softHyphen/>
        <w:softHyphen/>
        <w:softHyphen/>
        <w:t>bun</w:t>
        <w:softHyphen/>
        <w:t>det, Fastighets</w:t>
        <w:softHyphen/>
        <w:t>mäk</w:t>
        <w:softHyphen/>
        <w:t>lar</w:t>
        <w:softHyphen/>
        <w:t>inspektionen, Finans</w:t>
        <w:softHyphen/>
        <w:softHyphen/>
        <w:t>in</w:t>
        <w:softHyphen/>
        <w:softHyphen/>
        <w:t>spektionen, För</w:t>
        <w:softHyphen/>
        <w:t>valt</w:t>
        <w:softHyphen/>
        <w:t>nings</w:t>
        <w:softHyphen/>
        <w:softHyphen/>
        <w:softHyphen/>
        <w:t>rätten i Karlstad, För</w:t>
        <w:softHyphen/>
        <w:t>valt</w:t>
        <w:softHyphen/>
        <w:t>ningsrätten i Stockholm, HSB Riks</w:t>
        <w:softHyphen/>
        <w:t>för</w:t>
        <w:softHyphen/>
        <w:softHyphen/>
        <w:softHyphen/>
        <w:t>bund, Hög</w:t>
        <w:softHyphen/>
        <w:t>skolan i Gävle, Kammar</w:t>
        <w:softHyphen/>
        <w:t>rätten i Göte</w:t>
        <w:softHyphen/>
        <w:t>borg, Kom</w:t>
        <w:softHyphen/>
        <w:t>mers</w:t>
        <w:softHyphen/>
        <w:t>kol</w:t>
        <w:softHyphen/>
        <w:t>le</w:t>
        <w:softHyphen/>
        <w:t>gium, Kon</w:t>
        <w:softHyphen/>
        <w:t>kur</w:t>
        <w:softHyphen/>
        <w:t>rensverket, Kon</w:t>
        <w:softHyphen/>
        <w:t>su</w:t>
        <w:softHyphen/>
        <w:t>ment</w:t>
        <w:softHyphen/>
        <w:t>verket, Lant</w:t>
        <w:softHyphen/>
        <w:softHyphen/>
        <w:t>mäteriet, Länsstyrelsen i Stock</w:t>
        <w:softHyphen/>
        <w:softHyphen/>
        <w:softHyphen/>
        <w:softHyphen/>
        <w:t>holms län, Malmö uni</w:t>
        <w:softHyphen/>
        <w:t>ver</w:t>
        <w:softHyphen/>
        <w:t>sitet, Mäklarhuset, Mäklar</w:t>
        <w:softHyphen/>
        <w:t>samfundet, Re</w:t>
        <w:softHyphen/>
        <w:t>gel</w:t>
        <w:softHyphen/>
        <w:softHyphen/>
        <w:softHyphen/>
        <w:t>rå</w:t>
        <w:softHyphen/>
        <w:t>det, Revisors</w:t>
        <w:softHyphen/>
        <w:t>inspek</w:t>
        <w:softHyphen/>
        <w:t>tion</w:t>
        <w:softHyphen/>
        <w:t>en, Sparbankernas riks</w:t>
        <w:softHyphen/>
        <w:t>för</w:t>
        <w:softHyphen/>
        <w:t>bund, Svensk Fas</w:t>
        <w:softHyphen/>
        <w:t>tig</w:t>
        <w:softHyphen/>
        <w:softHyphen/>
        <w:softHyphen/>
        <w:softHyphen/>
        <w:softHyphen/>
        <w:t>hets</w:t>
        <w:softHyphen/>
        <w:t>för</w:t>
        <w:softHyphen/>
        <w:t>medling AB, Svensk För</w:t>
        <w:softHyphen/>
        <w:t>säk</w:t>
        <w:softHyphen/>
        <w:t>ring, Svenska Bank</w:t>
        <w:softHyphen/>
        <w:t>föreningen, Sve</w:t>
        <w:softHyphen/>
        <w:t>ri</w:t>
        <w:softHyphen/>
        <w:softHyphen/>
        <w:t>ges ad</w:t>
        <w:softHyphen/>
        <w:t>vo</w:t>
        <w:softHyphen/>
        <w:t>kat</w:t>
        <w:softHyphen/>
        <w:t xml:space="preserve">samfund, </w:t>
      </w:r>
      <w:bookmarkStart w:id="188" w:name="_Hlk23431338"/>
      <w:r>
        <w:rPr/>
        <w:t>Sveriges all</w:t>
        <w:softHyphen/>
        <w:t>män</w:t>
        <w:softHyphen/>
        <w:t>nyttiga bostads</w:t>
        <w:softHyphen/>
        <w:t>företag (SABO)</w:t>
      </w:r>
      <w:bookmarkEnd w:id="188"/>
      <w:r>
        <w:rPr/>
        <w:t>, Sve</w:t>
        <w:softHyphen/>
        <w:softHyphen/>
        <w:softHyphen/>
        <w:softHyphen/>
        <w:t>riges före</w:t>
        <w:softHyphen/>
        <w:softHyphen/>
        <w:softHyphen/>
        <w:t>tagsmäklares riksförbund, Sveriges Konsu</w:t>
        <w:softHyphen/>
        <w:t>menter, Swedbank Fas</w:t>
        <w:softHyphen/>
        <w:t>tig</w:t>
        <w:softHyphen/>
        <w:t>hets</w:t>
        <w:softHyphen/>
        <w:softHyphen/>
        <w:softHyphen/>
        <w:t>byrå AB och Universitets- och högskolerådet.</w:t>
      </w:r>
    </w:p>
    <w:p>
      <w:pPr>
        <w:pStyle w:val="TextBodyIndent"/>
        <w:rPr/>
      </w:pPr>
      <w:r>
        <w:rPr/>
        <w:t>Bostadsrätterna, Croisette, Fastighetsägarna Sverige, Relier och Svenskt Näringsliv har avstått från att yttra sig.</w:t>
      </w:r>
    </w:p>
    <w:p>
      <w:pPr>
        <w:sectPr>
          <w:headerReference w:type="even" r:id="rId38"/>
          <w:headerReference w:type="default" r:id="rId39"/>
          <w:footerReference w:type="even" r:id="rId40"/>
          <w:footerReference w:type="default" r:id="rId4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r>
        <w:rPr/>
      </w:r>
      <w:bookmarkStart w:id="189" w:name="_Toc63322555"/>
      <w:bookmarkStart w:id="190" w:name="_Toc66367589"/>
      <w:bookmarkStart w:id="191" w:name="_Toc63322555"/>
      <w:bookmarkStart w:id="192" w:name="_Toc66367589"/>
    </w:p>
    <w:p>
      <w:pPr>
        <w:pStyle w:val="Normal"/>
        <w:rPr/>
      </w:pPr>
      <w:r>
        <w:br w:type="column"/>
      </w:r>
      <w:bookmarkStart w:id="193" w:name="_Toc63322555"/>
      <w:bookmarkStart w:id="194" w:name="_Toc66367589"/>
      <w:r>
        <w:rPr/>
        <w:t>Lagrådsremissens lagförslag</w:t>
      </w:r>
      <w:bookmarkEnd w:id="193"/>
      <w:bookmarkEnd w:id="194"/>
    </w:p>
    <w:p>
      <w:pPr>
        <w:pStyle w:val="TextBody"/>
        <w:spacing w:before="240" w:after="160"/>
        <w:ind w:left="907" w:hanging="907"/>
        <w:jc w:val="left"/>
        <w:rPr>
          <w:rFonts w:eastAsia="Calibri" w:cs="" w:cstheme="minorBidi" w:eastAsiaTheme="minorHAnsi"/>
          <w:sz w:val="26"/>
          <w:szCs w:val="22"/>
        </w:rPr>
      </w:pPr>
      <w:r>
        <w:rPr>
          <w:rFonts w:eastAsia="Calibri" w:eastAsiaTheme="minorHAnsi"/>
          <w:sz w:val="26"/>
          <w:szCs w:val="26"/>
        </w:rPr>
        <w:t>1</w:t>
        <w:tab/>
      </w:r>
      <w:r>
        <w:rPr>
          <w:rFonts w:eastAsia="Calibri" w:cs="" w:cstheme="minorBidi" w:eastAsiaTheme="minorHAnsi"/>
          <w:sz w:val="26"/>
          <w:szCs w:val="22"/>
        </w:rPr>
        <w:t>Förslag till fastighetsmäklarlag</w:t>
      </w:r>
    </w:p>
    <w:p>
      <w:pPr>
        <w:pStyle w:val="TextBody"/>
        <w:rPr/>
      </w:pPr>
      <w:r>
        <w:rPr/>
        <w:t>Härigenom föreskrivs</w:t>
      </w:r>
      <w:r>
        <w:rPr>
          <w:rStyle w:val="FootnoteAnchor"/>
        </w:rPr>
        <w:footnoteReference w:id="6"/>
      </w:r>
      <w:r>
        <w:rPr/>
        <w:t xml:space="preserve"> följande.</w:t>
      </w:r>
    </w:p>
    <w:p>
      <w:pPr>
        <w:pStyle w:val="Rubrik3utannumrering"/>
        <w:rPr/>
      </w:pPr>
      <w:r>
        <w:rPr/>
        <w:t>1 kap. Inledande bestämmelser</w:t>
      </w:r>
    </w:p>
    <w:p>
      <w:pPr>
        <w:pStyle w:val="Rubrik4utannumrering"/>
        <w:rPr/>
      </w:pPr>
      <w:r>
        <w:rPr/>
        <w:t>Lagens innehåll</w:t>
      </w:r>
    </w:p>
    <w:p>
      <w:pPr>
        <w:pStyle w:val="TextBodyIndent"/>
        <w:ind w:hanging="0"/>
        <w:rPr/>
      </w:pPr>
      <w:r>
        <w:rPr>
          <w:b/>
        </w:rPr>
        <w:t>1 §  </w:t>
      </w:r>
      <w:r>
        <w:rPr/>
        <w:t>Denna lag innehåller bestämmelser om fastighetsmäklare och fastig</w:t>
        <w:softHyphen/>
        <w:t xml:space="preserve">hetsmäklarföretag.  </w:t>
      </w:r>
    </w:p>
    <w:p>
      <w:pPr>
        <w:pStyle w:val="Rubrik4utannumrering"/>
        <w:rPr/>
      </w:pPr>
      <w:r>
        <w:rPr/>
        <w:t>Uttryck i lagen</w:t>
      </w:r>
    </w:p>
    <w:p>
      <w:pPr>
        <w:pStyle w:val="TextBody"/>
        <w:rPr/>
      </w:pPr>
      <w:r>
        <w:rPr>
          <w:b/>
        </w:rPr>
        <w:t>2 §</w:t>
      </w:r>
      <w:r>
        <w:rPr/>
        <w:t xml:space="preserve">  I denna lag avses med </w:t>
      </w:r>
    </w:p>
    <w:p>
      <w:pPr>
        <w:pStyle w:val="TextBodyIndent"/>
        <w:rPr/>
      </w:pPr>
      <w:r>
        <w:rPr/>
        <w:t>1. </w:t>
      </w:r>
      <w:r>
        <w:rPr>
          <w:i/>
        </w:rPr>
        <w:t>fastighetsmäklare</w:t>
      </w:r>
      <w:r>
        <w:rPr/>
        <w:t>: en fysisk person som bedriver yrkesmässig för</w:t>
        <w:softHyphen/>
        <w:t>med</w:t>
        <w:softHyphen/>
        <w:t>ling av fastigheter, delar av fastigheter, bostadsrätter, byggnader på annans mark, tomträtter, andelsrätter avseende lägenhet, arrenderätter eller hyresrätter,</w:t>
      </w:r>
    </w:p>
    <w:p>
      <w:pPr>
        <w:pStyle w:val="TextBodyIndent"/>
        <w:rPr/>
      </w:pPr>
      <w:r>
        <w:rPr/>
        <w:t>2. </w:t>
      </w:r>
      <w:r>
        <w:rPr>
          <w:i/>
        </w:rPr>
        <w:t>fastighetsmäklarföretag</w:t>
      </w:r>
      <w:r>
        <w:rPr/>
        <w:t>: en juridisk person i vilken en eller flera fastighetsmäklare bedriver sådan verksamhet som anges i 1,</w:t>
      </w:r>
    </w:p>
    <w:p>
      <w:pPr>
        <w:pStyle w:val="TextBodyIndent"/>
        <w:rPr/>
      </w:pPr>
      <w:r>
        <w:rPr/>
        <w:t>3. </w:t>
      </w:r>
      <w:r>
        <w:rPr>
          <w:i/>
        </w:rPr>
        <w:t>förmedling</w:t>
      </w:r>
      <w:r>
        <w:rPr/>
        <w:t>: en verksamhet som grundar sig på ett uppdragsavtal och som syftar till att anvisa en motpart som uppdragsgivaren kan ingå avtal om överlåtelse eller upplåtelse med,</w:t>
      </w:r>
    </w:p>
    <w:p>
      <w:pPr>
        <w:pStyle w:val="TextBodyIndent"/>
        <w:rPr/>
      </w:pPr>
      <w:r>
        <w:rPr/>
        <w:t>4. </w:t>
      </w:r>
      <w:r>
        <w:rPr>
          <w:i/>
          <w:iCs/>
        </w:rPr>
        <w:t>konsument</w:t>
      </w:r>
      <w:r>
        <w:rPr/>
        <w:t>: en fysisk person som handlar huvudsakligen för ändamål som faller utanför näringsverksamhet,</w:t>
      </w:r>
    </w:p>
    <w:p>
      <w:pPr>
        <w:pStyle w:val="TextBodyIndent"/>
        <w:rPr/>
      </w:pPr>
      <w:r>
        <w:rPr/>
        <w:t>5. </w:t>
      </w:r>
      <w:r>
        <w:rPr>
          <w:i/>
        </w:rPr>
        <w:t>kvalificerat innehav</w:t>
      </w:r>
      <w:r>
        <w:rPr/>
        <w:t>: ett direkt eller indirekt ägande i ett fastig</w:t>
        <w:softHyphen/>
        <w:t>hets</w:t>
        <w:softHyphen/>
        <w:t>mäklarföretag, om innehavet, beräknat på det sätt som anges i 1 kap. 5 a § lagen (2004:297) om bank- och finansieringsrörelse, representerar tio procent eller mer av kapitalet eller av samtliga röster eller annars möj</w:t>
        <w:softHyphen/>
        <w:t>lig</w:t>
        <w:softHyphen/>
        <w:t>gör ett väsentligt in</w:t>
        <w:softHyphen/>
        <w:t>flytande över ledningen av mäklarföretaget.</w:t>
      </w:r>
    </w:p>
    <w:p>
      <w:pPr>
        <w:pStyle w:val="TextBodyIndent"/>
        <w:rPr/>
      </w:pPr>
      <w:bookmarkStart w:id="195" w:name="_Hlk56670417"/>
      <w:r>
        <w:rPr/>
        <w:t>Till fastighetsmäklarföretagets ledning hör enligt denna lag fastighets</w:t>
        <w:softHyphen/>
        <w:t>mäklarföretagets styrelse och verkställande direktör eller den som på mot</w:t>
        <w:softHyphen/>
        <w:t>sva</w:t>
        <w:softHyphen/>
        <w:t>rande sätt företräder mäklarföretaget, och ersättare för någon av dem.</w:t>
      </w:r>
      <w:bookmarkEnd w:id="195"/>
    </w:p>
    <w:p>
      <w:pPr>
        <w:pStyle w:val="TextBodyIndent"/>
        <w:ind w:hanging="0"/>
        <w:rPr/>
      </w:pPr>
      <w:r>
        <w:rPr/>
      </w:r>
    </w:p>
    <w:p>
      <w:pPr>
        <w:pStyle w:val="Rubrik4utannumrering"/>
        <w:rPr/>
      </w:pPr>
      <w:r>
        <w:rPr/>
        <w:t xml:space="preserve">Lagens tillämpning på annan egendom än fastigheter och vid förmedling av nyttjanderätt </w:t>
      </w:r>
    </w:p>
    <w:p>
      <w:pPr>
        <w:pStyle w:val="TextBodyIndent"/>
        <w:ind w:hanging="0"/>
        <w:rPr/>
      </w:pPr>
      <w:r>
        <w:rPr>
          <w:b/>
          <w:bCs/>
        </w:rPr>
        <w:t>3 §</w:t>
      </w:r>
      <w:r>
        <w:rPr/>
        <w:t>  Det som i lagen föreskrivs om fastigheter tillämpas också på annan egendom som anges i 2 § första stycket 1.</w:t>
      </w:r>
    </w:p>
    <w:p>
      <w:pPr>
        <w:pStyle w:val="TextBodyIndent"/>
        <w:rPr/>
      </w:pPr>
      <w:r>
        <w:rPr/>
        <w:t>Vid förmedling av arrenderätt eller hyresrätt tillämpas inte 3 kap. 14–16 eller 21 §, 22 § första stycket eller 23 §.</w:t>
      </w:r>
    </w:p>
    <w:p>
      <w:pPr>
        <w:pStyle w:val="TextBodyIndent"/>
        <w:rPr/>
      </w:pPr>
      <w:r>
        <w:rPr/>
        <w:t>Vid förmedling av nyttjanderätt ska det som föreskrivs om säljare tilläm</w:t>
        <w:softHyphen/>
        <w:t>pas på den som överlåter eller upplåter nyttjanderätten och det som före</w:t>
        <w:softHyphen/>
        <w:t>skrivs om köpare tillämpas på motparten.</w:t>
      </w:r>
    </w:p>
    <w:p>
      <w:pPr>
        <w:pStyle w:val="Rubrik4utannumrering"/>
        <w:rPr/>
      </w:pPr>
      <w:r>
        <w:rPr/>
        <w:t>Internationella situationer</w:t>
      </w:r>
    </w:p>
    <w:p>
      <w:pPr>
        <w:pStyle w:val="TextBody"/>
        <w:rPr/>
      </w:pPr>
      <w:r>
        <w:rPr>
          <w:b/>
        </w:rPr>
        <w:t>4 §</w:t>
      </w:r>
      <w:r>
        <w:rPr/>
        <w:t>  Bestämmelser om tillämplig lag i internationella situationer på privat</w:t>
        <w:softHyphen/>
        <w:t>rättens område finns i Europa</w:t>
        <w:softHyphen/>
        <w:t>parlamentets och rådets förord</w:t>
        <w:softHyphen/>
        <w:t>ning (EG) nr 593/2008 av den 17 juni 2008 om tillämplig lag för avtals</w:t>
        <w:softHyphen/>
        <w:t>för</w:t>
        <w:softHyphen/>
        <w:t>pliktelser (Rom I) och Europa</w:t>
        <w:softHyphen/>
        <w:t>parlamentets och rådets förordning (EG) nr 864/2007 av den 11 juli 2007 om tillämplig lag för utom</w:t>
        <w:softHyphen/>
        <w:t>obliga</w:t>
        <w:softHyphen/>
        <w:t>toriska förpliktelser (Rom II). I internationella situationer som inte omfattas av någon av för</w:t>
        <w:softHyphen/>
        <w:t>ord</w:t>
        <w:softHyphen/>
        <w:t>ningarna är denna lag tillämplig om en väsentlig del av fastig</w:t>
        <w:softHyphen/>
        <w:t>hets</w:t>
        <w:softHyphen/>
        <w:t xml:space="preserve">mäklarens uppdrag utförs i Sverige. </w:t>
      </w:r>
    </w:p>
    <w:p>
      <w:pPr>
        <w:pStyle w:val="Rubrik4utannumrering"/>
        <w:rPr/>
      </w:pPr>
      <w:r>
        <w:rPr/>
        <w:t>Avtalsvillkor som avviker från lagen</w:t>
      </w:r>
    </w:p>
    <w:p>
      <w:pPr>
        <w:pStyle w:val="TextBody"/>
        <w:rPr/>
      </w:pPr>
      <w:r>
        <w:rPr>
          <w:b/>
        </w:rPr>
        <w:t>5 §</w:t>
      </w:r>
      <w:r>
        <w:rPr/>
        <w:t>  Avtalsvillkor som i jämförelse med denna lag är till nackdel för en konsument är utan verkan mot honom eller henne, om inte något annat föreskrivs i lagen.</w:t>
      </w:r>
    </w:p>
    <w:p>
      <w:pPr>
        <w:pStyle w:val="Rubrik4utannumrering"/>
        <w:rPr/>
      </w:pPr>
      <w:r>
        <w:rPr/>
        <w:t>Åtgärder mot penningtvätt och finansiering av terrorism</w:t>
      </w:r>
    </w:p>
    <w:p>
      <w:pPr>
        <w:pStyle w:val="TextBody"/>
        <w:rPr/>
      </w:pPr>
      <w:r>
        <w:rPr>
          <w:b/>
        </w:rPr>
        <w:t>6 §</w:t>
      </w:r>
      <w:r>
        <w:rPr/>
        <w:t>  Bestämmelser om vissa skyldigheter för fastighetsmäklare och fastig</w:t>
        <w:softHyphen/>
        <w:t>hetsmäklarföretag finns i lagen (2017:630) om åtgärder mot penningtvätt och finansiering av terrorism.</w:t>
      </w:r>
    </w:p>
    <w:p>
      <w:pPr>
        <w:pStyle w:val="Rubrik3utannumrering"/>
        <w:rPr/>
      </w:pPr>
      <w:r>
        <w:rPr/>
        <w:t>2 kap. Registrering</w:t>
      </w:r>
    </w:p>
    <w:p>
      <w:pPr>
        <w:pStyle w:val="Rubrik4utannumrering"/>
        <w:rPr/>
      </w:pPr>
      <w:r>
        <w:rPr/>
        <w:t xml:space="preserve">Registreringsskyldighet </w:t>
      </w:r>
    </w:p>
    <w:p>
      <w:pPr>
        <w:pStyle w:val="TextBody"/>
        <w:rPr/>
      </w:pPr>
      <w:r>
        <w:rPr>
          <w:b/>
        </w:rPr>
        <w:t>1 §</w:t>
      </w:r>
      <w:r>
        <w:rPr/>
        <w:t>  Fastighetsmäklare och fastighetsmäklarföretag ska vara registrerade hos Fastighetsmäklarinspektionen. Undantag från registrerings</w:t>
        <w:softHyphen/>
        <w:t>skyl</w:t>
        <w:softHyphen/>
        <w:t>dig</w:t>
        <w:softHyphen/>
        <w:t>he</w:t>
        <w:softHyphen/>
        <w:t xml:space="preserve">ten finns i 2 och 3 §§. </w:t>
      </w:r>
    </w:p>
    <w:p>
      <w:pPr>
        <w:pStyle w:val="TextBodyIndent"/>
        <w:rPr/>
      </w:pPr>
      <w:r>
        <w:rPr/>
      </w:r>
    </w:p>
    <w:p>
      <w:pPr>
        <w:pStyle w:val="TextBody"/>
        <w:rPr/>
      </w:pPr>
      <w:r>
        <w:rPr>
          <w:b/>
        </w:rPr>
        <w:t>2 §</w:t>
      </w:r>
      <w:r>
        <w:rPr/>
        <w:t>  </w:t>
      </w:r>
      <w:bookmarkStart w:id="196" w:name="_Hlk45013093"/>
      <w:r>
        <w:rPr/>
        <w:t>Registreringsskyldigheten enligt 1 § gäller inte fastighetsmäklare som enbart bedriver förmedling av hyresrätter med en månadshyra som under</w:t>
        <w:softHyphen/>
        <w:t xml:space="preserve">stiger ett belopp motsvarande 10 000 euro och det är fråga om </w:t>
      </w:r>
    </w:p>
    <w:p>
      <w:pPr>
        <w:pStyle w:val="TextBodyIndent"/>
        <w:rPr/>
      </w:pPr>
      <w:r>
        <w:rPr/>
        <w:t>1. kommunal förmedling av hyresrätter,</w:t>
      </w:r>
    </w:p>
    <w:p>
      <w:pPr>
        <w:pStyle w:val="TextBodyIndent"/>
        <w:rPr/>
      </w:pPr>
      <w:r>
        <w:rPr/>
        <w:t>2. kostnadsfri förmedling av hyresrätter till studerande,</w:t>
      </w:r>
    </w:p>
    <w:p>
      <w:pPr>
        <w:pStyle w:val="TextBodyIndent"/>
        <w:rPr/>
      </w:pPr>
      <w:r>
        <w:rPr/>
        <w:t>3. förmedling av hyresrätter för fritidsändamål,</w:t>
      </w:r>
    </w:p>
    <w:p>
      <w:pPr>
        <w:pStyle w:val="TextBodyIndent"/>
        <w:rPr/>
      </w:pPr>
      <w:r>
        <w:rPr/>
        <w:t>4. förmedling av hyresrätter till lokaler, eller</w:t>
      </w:r>
    </w:p>
    <w:p>
      <w:pPr>
        <w:pStyle w:val="TextBodyIndent"/>
        <w:rPr/>
      </w:pPr>
      <w:r>
        <w:rPr/>
        <w:t xml:space="preserve">5. förmedling av hyresrätter till rum där hyrestiden uppgår till högst två veckor. </w:t>
      </w:r>
    </w:p>
    <w:p>
      <w:pPr>
        <w:pStyle w:val="TextBodyIndent"/>
        <w:rPr/>
      </w:pPr>
      <w:r>
        <w:rPr/>
        <w:t>Skyldigheten gäller inte heller fastighetsmäklarföretag där inte någon fastighetsmäklare som bedriver verksamhet i mäklarföretaget är regist</w:t>
        <w:softHyphen/>
        <w:t>re</w:t>
        <w:softHyphen/>
        <w:t>rings</w:t>
        <w:softHyphen/>
        <w:softHyphen/>
        <w:t>skyldig. Inte heller advokater och advokatbolag är skyldiga att vara registrerade.</w:t>
      </w:r>
    </w:p>
    <w:p>
      <w:pPr>
        <w:pStyle w:val="TextBodyIndent"/>
        <w:rPr/>
      </w:pPr>
      <w:r>
        <w:rPr/>
      </w:r>
    </w:p>
    <w:p>
      <w:pPr>
        <w:pStyle w:val="TextBody"/>
        <w:rPr/>
      </w:pPr>
      <w:r>
        <w:rPr>
          <w:b/>
          <w:bCs/>
        </w:rPr>
        <w:t>3 §</w:t>
      </w:r>
      <w:r>
        <w:rPr/>
        <w:t>  Registreringsskyldigheten enligt 1 § gäller inte fastighetsmäklar</w:t>
        <w:softHyphen/>
        <w:t>före</w:t>
        <w:softHyphen/>
        <w:t>tag som är etablerade i en annan stat inom Europeiska ekonomiska sam</w:t>
        <w:softHyphen/>
        <w:t>arbetsområdet (EES) och som tillfälligt bedriver verksam</w:t>
        <w:softHyphen/>
        <w:t>het i Sverige.</w:t>
      </w:r>
    </w:p>
    <w:p>
      <w:pPr>
        <w:pStyle w:val="TextBodyIndent"/>
        <w:rPr/>
      </w:pPr>
      <w:r>
        <w:rPr/>
      </w:r>
    </w:p>
    <w:p>
      <w:pPr>
        <w:pStyle w:val="TextBodyIndent"/>
        <w:ind w:hanging="0"/>
        <w:rPr/>
      </w:pPr>
      <w:r>
        <w:rPr>
          <w:b/>
        </w:rPr>
        <w:t>4 §</w:t>
      </w:r>
      <w:r>
        <w:rPr/>
        <w:t>  Bestämmelser om tillfällig yrkesutövning och erkännande av yrkes</w:t>
        <w:softHyphen/>
        <w:t>kva</w:t>
        <w:softHyphen/>
        <w:t>lifikationer som har förvärvats eller erkänts i en annan stat inom EES eller i Sch</w:t>
        <w:softHyphen/>
        <w:t>weiz finns i lagen (2016:145) om erkännande av yrkes</w:t>
        <w:softHyphen/>
        <w:t>kva</w:t>
        <w:softHyphen/>
        <w:t>li</w:t>
        <w:softHyphen/>
        <w:t>fi</w:t>
        <w:softHyphen/>
        <w:t>kationer och i andra författ</w:t>
        <w:softHyphen/>
        <w:t>ningar.</w:t>
      </w:r>
      <w:bookmarkEnd w:id="196"/>
    </w:p>
    <w:p>
      <w:pPr>
        <w:pStyle w:val="Rubrik4utannumrering"/>
        <w:rPr/>
      </w:pPr>
      <w:r>
        <w:rPr/>
        <w:t>Registreringskategorier</w:t>
      </w:r>
    </w:p>
    <w:p>
      <w:pPr>
        <w:pStyle w:val="TextBodyIndent"/>
        <w:ind w:hanging="0"/>
        <w:rPr/>
      </w:pPr>
      <w:r>
        <w:rPr>
          <w:b/>
          <w:bCs/>
        </w:rPr>
        <w:t>5 §</w:t>
      </w:r>
      <w:r>
        <w:rPr/>
        <w:t>  </w:t>
      </w:r>
      <w:bookmarkStart w:id="197" w:name="_Hlk45022232"/>
      <w:r>
        <w:rPr/>
        <w:t>Registrering av en fastighetsmäklare eller ett fastighets</w:t>
        <w:softHyphen/>
        <w:t>mäklar</w:t>
        <w:softHyphen/>
        <w:t>företag sker i någon av följande kategorier:</w:t>
      </w:r>
    </w:p>
    <w:p>
      <w:pPr>
        <w:pStyle w:val="TextBodyIndent"/>
        <w:rPr/>
      </w:pPr>
      <w:r>
        <w:rPr/>
        <w:t>1. regi</w:t>
        <w:softHyphen/>
        <w:t>strering för hyresförmedling,</w:t>
      </w:r>
    </w:p>
    <w:p>
      <w:pPr>
        <w:pStyle w:val="TextBodyIndent"/>
        <w:rPr/>
      </w:pPr>
      <w:r>
        <w:rPr/>
        <w:t>2. särskild registrering för hyresför</w:t>
        <w:softHyphen/>
        <w:t xml:space="preserve">medling, eller </w:t>
      </w:r>
    </w:p>
    <w:p>
      <w:pPr>
        <w:pStyle w:val="TextBodyIndent"/>
        <w:rPr/>
      </w:pPr>
      <w:r>
        <w:rPr/>
        <w:t>3. fullständig regi</w:t>
        <w:softHyphen/>
        <w:t>strering.</w:t>
      </w:r>
    </w:p>
    <w:p>
      <w:pPr>
        <w:pStyle w:val="TextBodyIndent"/>
        <w:rPr/>
      </w:pPr>
      <w:r>
        <w:rPr/>
      </w:r>
    </w:p>
    <w:p>
      <w:pPr>
        <w:pStyle w:val="TextBody"/>
        <w:rPr/>
      </w:pPr>
      <w:r>
        <w:rPr>
          <w:b/>
          <w:bCs/>
        </w:rPr>
        <w:t>6 §  </w:t>
      </w:r>
      <w:r>
        <w:rPr/>
        <w:t>Registrering av en fastighetsmäklare i den kategori som anges i 5 § 1 ger mäklaren rätt att för</w:t>
        <w:softHyphen/>
        <w:t>medla hyresrätter med en månadshyra som under</w:t>
        <w:softHyphen/>
        <w:t>sti</w:t>
        <w:softHyphen/>
        <w:t>ger ett belopp motsva</w:t>
        <w:softHyphen/>
        <w:t xml:space="preserve">rande 10 000 euro. </w:t>
      </w:r>
    </w:p>
    <w:p>
      <w:pPr>
        <w:pStyle w:val="TextBodyIndent"/>
        <w:rPr/>
      </w:pPr>
      <w:r>
        <w:rPr>
          <w:bCs/>
        </w:rPr>
        <w:t xml:space="preserve">Registrering av en fastighetsmäklare </w:t>
      </w:r>
      <w:r>
        <w:rPr/>
        <w:t xml:space="preserve">i den kategori som anges i </w:t>
      </w:r>
      <w:r>
        <w:rPr>
          <w:bCs/>
        </w:rPr>
        <w:t xml:space="preserve">5 § 2 </w:t>
      </w:r>
      <w:r>
        <w:rPr/>
        <w:t>ger mäk</w:t>
        <w:softHyphen/>
        <w:softHyphen/>
        <w:t xml:space="preserve">laren rätt att förmedla hyresrätter oavsett månadshyrans belopp. </w:t>
      </w:r>
    </w:p>
    <w:p>
      <w:pPr>
        <w:pStyle w:val="TextBodyIndent"/>
        <w:rPr/>
      </w:pPr>
      <w:r>
        <w:rPr/>
        <w:t>Registrering av en fastighetsmäklare i den kategori som anges i 5 § 3 ger mäk</w:t>
        <w:softHyphen/>
        <w:t>laren rätt att förmedla all egen</w:t>
        <w:softHyphen/>
        <w:t xml:space="preserve">dom som anges i 1 kap. 2 § första stycket 1. </w:t>
      </w:r>
    </w:p>
    <w:p>
      <w:pPr>
        <w:pStyle w:val="TextBodyIndent"/>
        <w:rPr/>
      </w:pPr>
      <w:r>
        <w:rPr/>
      </w:r>
    </w:p>
    <w:p>
      <w:pPr>
        <w:pStyle w:val="TextBodyIndent"/>
        <w:ind w:hanging="0"/>
        <w:rPr/>
      </w:pPr>
      <w:r>
        <w:rPr>
          <w:b/>
          <w:bCs/>
        </w:rPr>
        <w:t>7 §</w:t>
      </w:r>
      <w:r>
        <w:rPr/>
        <w:t>  Registrering av ett fastighetsmäklarföretag i den kategori som anges i 5 § 1 ger mäklar</w:t>
        <w:softHyphen/>
        <w:t>före</w:t>
        <w:softHyphen/>
        <w:t>taget rätt att bedriva fastighetsmäklarverksamhet som innebär att fastig</w:t>
        <w:softHyphen/>
        <w:t>hets</w:t>
        <w:softHyphen/>
        <w:softHyphen/>
        <w:t xml:space="preserve">mäklarna i företaget bedriver sådan verksamhet som anges i 6 § första stycket. </w:t>
      </w:r>
    </w:p>
    <w:p>
      <w:pPr>
        <w:pStyle w:val="TextBodyIndent"/>
        <w:rPr/>
      </w:pPr>
      <w:r>
        <w:rPr/>
        <w:t>Registrering av ett fastighetsmäklarföretag i den kategori som anges i 5 § 2 ger mäklar</w:t>
        <w:softHyphen/>
        <w:t>före</w:t>
        <w:softHyphen/>
        <w:t>taget rätt att bedriva fastighetsmäklarverksamhet som inne</w:t>
        <w:softHyphen/>
        <w:t>bär att fastighetsmäklarna i företaget bedriver sådan verksamhet som an</w:t>
        <w:softHyphen/>
        <w:t>ges i 6 § andra stycket.</w:t>
      </w:r>
    </w:p>
    <w:p>
      <w:pPr>
        <w:pStyle w:val="TextBodyIndent"/>
        <w:rPr/>
      </w:pPr>
      <w:r>
        <w:rPr/>
        <w:t>Registrering av ett fastighetsmäklarföretag i den kategori som anges i 5 § 3 ger mäklar</w:t>
        <w:softHyphen/>
        <w:t>före</w:t>
        <w:softHyphen/>
        <w:t>taget rätt att bedriva fastighetsmäklarverksamhet som inne</w:t>
        <w:softHyphen/>
        <w:t>bär att fastighetsmäklarna i företaget bedriver sådan verksamhet som an</w:t>
        <w:softHyphen/>
        <w:softHyphen/>
        <w:t>ges i 6 § tredje stycket.</w:t>
      </w:r>
      <w:bookmarkEnd w:id="197"/>
    </w:p>
    <w:p>
      <w:pPr>
        <w:pStyle w:val="Rubrik4utannumrering"/>
        <w:rPr/>
      </w:pPr>
      <w:r>
        <w:rPr/>
        <w:t>Villkor för registrering</w:t>
      </w:r>
    </w:p>
    <w:p>
      <w:pPr>
        <w:pStyle w:val="TextBody"/>
        <w:rPr/>
      </w:pPr>
      <w:bookmarkStart w:id="198" w:name="_Hlk51080146"/>
      <w:r>
        <w:rPr>
          <w:b/>
        </w:rPr>
        <w:t>8 §</w:t>
      </w:r>
      <w:r>
        <w:rPr/>
        <w:t xml:space="preserve">  Registrering av en fastighetsmäklare får endast ske om mäklaren </w:t>
      </w:r>
    </w:p>
    <w:p>
      <w:pPr>
        <w:pStyle w:val="TextBodyIndent"/>
        <w:rPr/>
      </w:pPr>
      <w:r>
        <w:rPr/>
        <w:t>1. har betalat ansökningsavgift,</w:t>
      </w:r>
    </w:p>
    <w:p>
      <w:pPr>
        <w:pStyle w:val="TextBodyIndent"/>
        <w:rPr/>
      </w:pPr>
      <w:r>
        <w:rPr/>
        <w:t>2. inte är underårig eller i konkurs och inte heller har närings</w:t>
        <w:softHyphen/>
        <w:t>förbud eller förvaltare enligt 11 kap. 7 § föräldrabalken,</w:t>
      </w:r>
    </w:p>
    <w:p>
      <w:pPr>
        <w:pStyle w:val="TextBodyIndent"/>
        <w:rPr/>
      </w:pPr>
      <w:r>
        <w:rPr/>
        <w:t>3. har försäkring för skadeståndsansvar enligt 3 kap. 25 §,</w:t>
      </w:r>
    </w:p>
    <w:p>
      <w:pPr>
        <w:pStyle w:val="TextBodyIndent"/>
        <w:rPr/>
      </w:pPr>
      <w:r>
        <w:rPr/>
        <w:t>4. har tillfredsställande utbildning,</w:t>
      </w:r>
    </w:p>
    <w:p>
      <w:pPr>
        <w:pStyle w:val="TextBodyIndent"/>
        <w:rPr/>
      </w:pPr>
      <w:r>
        <w:rPr/>
        <w:t>5. har för avsikt att vara verksam som fastighetsmäklare, och</w:t>
      </w:r>
    </w:p>
    <w:p>
      <w:pPr>
        <w:pStyle w:val="TextBodyIndent"/>
        <w:rPr/>
      </w:pPr>
      <w:r>
        <w:rPr/>
        <w:t>6. är redbar och i övrigt lämplig att vara verksam som fastighetsmäklare.</w:t>
      </w:r>
    </w:p>
    <w:p>
      <w:pPr>
        <w:pStyle w:val="TextBodyIndent"/>
        <w:rPr/>
      </w:pPr>
      <w:r>
        <w:rPr/>
      </w:r>
    </w:p>
    <w:p>
      <w:pPr>
        <w:pStyle w:val="TextBody"/>
        <w:rPr/>
      </w:pPr>
      <w:r>
        <w:rPr>
          <w:b/>
        </w:rPr>
        <w:t>9 §</w:t>
      </w:r>
      <w:r>
        <w:rPr/>
        <w:t>  Registrering av ett fastighetsmäklarföretag får endast ske om</w:t>
      </w:r>
    </w:p>
    <w:p>
      <w:pPr>
        <w:pStyle w:val="TextBodyIndent"/>
        <w:rPr/>
      </w:pPr>
      <w:r>
        <w:rPr/>
        <w:t>1. mäklarföretaget har betalat ansökningsavgift,</w:t>
      </w:r>
    </w:p>
    <w:p>
      <w:pPr>
        <w:pStyle w:val="TextBodyIndent"/>
        <w:rPr/>
      </w:pPr>
      <w:r>
        <w:rPr/>
        <w:t>2. mäklarföretaget inte är i konkurs eller likvidation,</w:t>
      </w:r>
    </w:p>
    <w:p>
      <w:pPr>
        <w:pStyle w:val="TextBodyIndent"/>
        <w:rPr/>
      </w:pPr>
      <w:r>
        <w:rPr/>
        <w:t>3. de som ingår i mäklarföretagets ledning och de som har ett kvali</w:t>
        <w:softHyphen/>
        <w:t>ficerat innehav i mäklarföretaget varken har gjort sig skyldiga till allvarlig brotts</w:t>
        <w:softHyphen/>
        <w:t>lighet eller i väsentlig ut</w:t>
        <w:softHyphen/>
        <w:t>sträckning åsidosatt sina skyldig</w:t>
        <w:softHyphen/>
        <w:t>heter i närings</w:t>
        <w:softHyphen/>
        <w:t>verksam</w:t>
        <w:softHyphen/>
        <w:t>het, och</w:t>
      </w:r>
    </w:p>
    <w:p>
      <w:pPr>
        <w:pStyle w:val="TextBodyIndent"/>
        <w:rPr/>
      </w:pPr>
      <w:bookmarkStart w:id="199" w:name="_Hlk51080146"/>
      <w:r>
        <w:rPr/>
        <w:t>4. mäklarföretaget är redbart och i övrigt lämpat att bedriva fastighets</w:t>
        <w:softHyphen/>
        <w:t>mäklar</w:t>
        <w:softHyphen/>
        <w:t>verk</w:t>
        <w:softHyphen/>
        <w:t>samhet.</w:t>
      </w:r>
      <w:bookmarkEnd w:id="199"/>
    </w:p>
    <w:p>
      <w:pPr>
        <w:pStyle w:val="Rubrik4utannumrering"/>
        <w:jc w:val="both"/>
        <w:rPr/>
      </w:pPr>
      <w:r>
        <w:rPr/>
        <w:t>Årlig avgift och påminnelseavgift</w:t>
      </w:r>
    </w:p>
    <w:p>
      <w:pPr>
        <w:pStyle w:val="TextBodyIndent"/>
        <w:ind w:hanging="0"/>
        <w:rPr/>
      </w:pPr>
      <w:r>
        <w:rPr>
          <w:b/>
        </w:rPr>
        <w:t>10 §</w:t>
      </w:r>
      <w:r>
        <w:rPr/>
        <w:t>  Den som är registrerad ska betala en årlig avgift. Vid påminnelse när den årliga avgiften inte har betalats ska den registrerade betala på</w:t>
        <w:softHyphen/>
        <w:t>min</w:t>
        <w:softHyphen/>
        <w:softHyphen/>
        <w:t>nelse</w:t>
        <w:softHyphen/>
        <w:softHyphen/>
        <w:t>avgift.</w:t>
      </w:r>
    </w:p>
    <w:p>
      <w:pPr>
        <w:pStyle w:val="Rubrik3utannumrering"/>
        <w:rPr/>
      </w:pPr>
      <w:r>
        <w:rPr/>
        <w:t>3 kap. Fastighetsmäklarverksamheten</w:t>
      </w:r>
    </w:p>
    <w:p>
      <w:pPr>
        <w:pStyle w:val="Rubrik4utannumrering"/>
        <w:rPr/>
      </w:pPr>
      <w:r>
        <w:rPr/>
        <w:t>God fastighetsmäklarsed och fastighetsmäklarföretagets skyldigheter</w:t>
      </w:r>
    </w:p>
    <w:p>
      <w:pPr>
        <w:pStyle w:val="Rubrik5utannumrering"/>
        <w:rPr/>
      </w:pPr>
      <w:r>
        <w:rPr/>
        <w:t>Fastighetsmäklarens allmänna skyldigheter</w:t>
      </w:r>
    </w:p>
    <w:p>
      <w:pPr>
        <w:pStyle w:val="TextBody"/>
        <w:rPr/>
      </w:pPr>
      <w:r>
        <w:rPr>
          <w:b/>
        </w:rPr>
        <w:t>1 §</w:t>
      </w:r>
      <w:r>
        <w:rPr/>
        <w:t>  </w:t>
      </w:r>
      <w:bookmarkStart w:id="200" w:name="_Hlk49155706"/>
      <w:r>
        <w:rPr/>
        <w:t>En fastighetsmäklare ska utföra sitt uppdrag omsorgsfullt och i allt iaktta god fastighetsmäklarsed.</w:t>
      </w:r>
    </w:p>
    <w:p>
      <w:pPr>
        <w:pStyle w:val="TextBodyIndent"/>
        <w:rPr/>
      </w:pPr>
      <w:r>
        <w:rPr/>
        <w:t>Fastighetsmäklaren ska ta tillvara både säljarens och köparens intresse. Inom ramen för de krav som god fastighetsmäklarsed ställer ska mäklaren sär</w:t>
        <w:softHyphen/>
        <w:t xml:space="preserve">skilt beakta uppdragsgivarens ekonomiska intressen. </w:t>
      </w:r>
    </w:p>
    <w:p>
      <w:pPr>
        <w:pStyle w:val="TextBodyIndent"/>
        <w:rPr/>
      </w:pPr>
      <w:r>
        <w:rPr/>
        <w:t>I 3, 4 och 6–21 §§ finns ytterligare bestämmelser om god fastighets</w:t>
        <w:softHyphen/>
        <w:t xml:space="preserve">mäklarsed. </w:t>
      </w:r>
    </w:p>
    <w:p>
      <w:pPr>
        <w:pStyle w:val="Rubrik5utannumrering"/>
        <w:rPr/>
      </w:pPr>
      <w:r>
        <w:rPr/>
        <w:t>Fastighetsmäklarföretagets allmänna skyldigheter</w:t>
      </w:r>
    </w:p>
    <w:p>
      <w:pPr>
        <w:pStyle w:val="TextBody"/>
        <w:rPr/>
      </w:pPr>
      <w:r>
        <w:rPr>
          <w:b/>
          <w:bCs/>
        </w:rPr>
        <w:t>2 §</w:t>
      </w:r>
      <w:r>
        <w:rPr/>
        <w:t>  Ett fastighetsmäklarföretag ska verka för att fastighetsmäklare som bedriver verksamhet i mäklarföretaget följer 1, 3, 4 och 6–21 §§.</w:t>
      </w:r>
    </w:p>
    <w:p>
      <w:pPr>
        <w:pStyle w:val="TextBodyIndent"/>
        <w:rPr/>
      </w:pPr>
      <w:r>
        <w:rPr/>
        <w:t>Fastighetsmäklarföretaget får inte vara part i uppdragsavtal om för</w:t>
        <w:softHyphen/>
        <w:t>med</w:t>
        <w:softHyphen/>
        <w:t>ling av fastigheter.</w:t>
      </w:r>
    </w:p>
    <w:p>
      <w:pPr>
        <w:pStyle w:val="TextBodyIndent"/>
        <w:rPr/>
      </w:pPr>
      <w:r>
        <w:rPr/>
        <w:t>I 6, 9 och 11 §§ finns ytterligare bestämmelser om fastighets</w:t>
        <w:softHyphen/>
        <w:t>mäklar</w:t>
        <w:softHyphen/>
        <w:t>före</w:t>
        <w:softHyphen/>
        <w:t>tagets skyldigheter.</w:t>
      </w:r>
      <w:bookmarkEnd w:id="200"/>
    </w:p>
    <w:p>
      <w:pPr>
        <w:pStyle w:val="Rubrik5utannumrering"/>
        <w:rPr/>
      </w:pPr>
      <w:r>
        <w:rPr/>
        <w:t>Avtalet med uppdragsgivaren</w:t>
      </w:r>
    </w:p>
    <w:p>
      <w:pPr>
        <w:pStyle w:val="TextBody"/>
        <w:rPr/>
      </w:pPr>
      <w:r>
        <w:rPr>
          <w:b/>
        </w:rPr>
        <w:t>3 §</w:t>
      </w:r>
      <w:r>
        <w:rPr/>
        <w:t>  Uppdragsavtalet ska upprättas skriftligen och skrivas under av par</w:t>
        <w:softHyphen/>
        <w:t>terna. Fastighetsmäklaren får inte åberopa ett avtalsvillkor som inte har tagits in i uppdragsavtalet eller på annat sätt har avtalats skriftligen. Detta gäller dock inte överenskommelser om ändring av fastighetens pris och andra villkor för överlåtelsen eller upplåtelsen.</w:t>
      </w:r>
    </w:p>
    <w:p>
      <w:pPr>
        <w:pStyle w:val="TextBodyIndent"/>
        <w:rPr/>
      </w:pPr>
      <w:r>
        <w:rPr/>
        <w:t>Om uppdraget är förenat med ensamrätt, får tiden för ensamrätten be</w:t>
        <w:softHyphen/>
        <w:t>stäm</w:t>
        <w:softHyphen/>
        <w:t>mas till högst tre månader åt gången. En överenskommelse om för</w:t>
        <w:softHyphen/>
        <w:t>längning av ensamrätten får träffas tidigast en månad innan ensamrätten ska upphöra att gälla.</w:t>
      </w:r>
    </w:p>
    <w:p>
      <w:pPr>
        <w:pStyle w:val="TextBodyIndent"/>
        <w:rPr/>
      </w:pPr>
      <w:r>
        <w:rPr/>
        <w:t>Om fastighetsmäklaren har frånträtt uppdragsavtalet muntligen, ska mäk</w:t>
        <w:softHyphen/>
        <w:t>laren snarast skriftligen underrätta uppdragsgivaren om frånträdandet. Om uppdragsgivaren har frånträtt avtalet, ska mäklaren snarast skriftligen bekräfta frånträdandet.</w:t>
      </w:r>
    </w:p>
    <w:p>
      <w:pPr>
        <w:pStyle w:val="Rubrik5utannumrering"/>
        <w:rPr/>
      </w:pPr>
      <w:r>
        <w:rPr/>
        <w:t>Handpenning och deposition av mottagna tillgångar</w:t>
      </w:r>
    </w:p>
    <w:p>
      <w:pPr>
        <w:pStyle w:val="TextBody"/>
        <w:rPr/>
      </w:pPr>
      <w:r>
        <w:rPr>
          <w:b/>
        </w:rPr>
        <w:t>4 §</w:t>
      </w:r>
      <w:r>
        <w:rPr/>
        <w:t>  Om fastighetsmäklaren har tagit emot en handpenning, ska han eller hon snarast över</w:t>
        <w:softHyphen/>
        <w:t>lämna den till säljaren. Detta gäller dock inte om något annat har överenskommits i ett deposi</w:t>
        <w:softHyphen/>
        <w:t>tions</w:t>
        <w:softHyphen/>
        <w:t>avtal.</w:t>
      </w:r>
    </w:p>
    <w:p>
      <w:pPr>
        <w:pStyle w:val="TextBodyIndent"/>
        <w:rPr/>
      </w:pPr>
      <w:r>
        <w:rPr/>
        <w:t>Pengar och andra tillgångar som mäklaren får hand om för någon annans räkning ska hållas skilda från egna tillgångar.</w:t>
      </w:r>
    </w:p>
    <w:p>
      <w:pPr>
        <w:pStyle w:val="TextBodyIndent"/>
        <w:rPr/>
      </w:pPr>
      <w:r>
        <w:rPr/>
        <w:t>Ett depositionsavtal ska upprättas skriftligen och skrivas under av par</w:t>
        <w:softHyphen/>
        <w:t>terna.</w:t>
      </w:r>
    </w:p>
    <w:p>
      <w:pPr>
        <w:pStyle w:val="Rubrik5utannumrering"/>
        <w:rPr/>
      </w:pPr>
      <w:r>
        <w:rPr/>
        <w:t>Elektronisk underskrift av uppdragsavtal och depositionsavtal</w:t>
      </w:r>
    </w:p>
    <w:p>
      <w:pPr>
        <w:pStyle w:val="TextBody"/>
        <w:rPr/>
      </w:pPr>
      <w:r>
        <w:rPr>
          <w:b/>
          <w:bCs/>
        </w:rPr>
        <w:t>5 </w:t>
      </w:r>
      <w:r>
        <w:rPr>
          <w:b/>
        </w:rPr>
        <w:t>§</w:t>
      </w:r>
      <w:r>
        <w:rPr/>
        <w:t>  Uppdragsavtalet och depositionsavtalet får undertecknas med en så</w:t>
        <w:softHyphen/>
        <w:t>dan avancerad elektronisk underskrift som avses i artikel 3 i Europa</w:t>
        <w:softHyphen/>
        <w:t>par</w:t>
        <w:softHyphen/>
        <w:t>la</w:t>
        <w:softHyphen/>
        <w:t>men</w:t>
        <w:softHyphen/>
        <w:t>tets och rådets förordning (EU) nr 910/2014 av den 23 juli 2014 om elek</w:t>
        <w:softHyphen/>
        <w:t>t</w:t>
        <w:softHyphen/>
        <w:softHyphen/>
        <w:t>ronisk identifiering och betrodda tjänster för elektroniska trans</w:t>
        <w:softHyphen/>
        <w:t>aktio</w:t>
        <w:softHyphen/>
        <w:t>ner på den inre marknaden och om upphävande av direktiv 1999/93/EG, i den ursprungliga lydelsen.</w:t>
      </w:r>
    </w:p>
    <w:p>
      <w:pPr>
        <w:pStyle w:val="Rubrik5utannumrering"/>
        <w:rPr/>
      </w:pPr>
      <w:bookmarkStart w:id="201" w:name="_Hlk52292549"/>
      <w:r>
        <w:rPr/>
        <w:t>Förbud mot köp i anslutning till förmedlingsuppdraget</w:t>
      </w:r>
      <w:bookmarkEnd w:id="201"/>
    </w:p>
    <w:p>
      <w:pPr>
        <w:pStyle w:val="TextBody"/>
        <w:rPr/>
      </w:pPr>
      <w:r>
        <w:rPr>
          <w:b/>
        </w:rPr>
        <w:t>6 §</w:t>
      </w:r>
      <w:r>
        <w:rPr/>
        <w:t>  En fastighetsmäklare får inte köpa en fastighet i anslutning till ett uppdrag att förmedla den. Om fastighetsmäklaren bedriver verksamhet i ett fastig</w:t>
        <w:softHyphen/>
        <w:t>hets</w:t>
        <w:softHyphen/>
        <w:t>mäklar</w:t>
        <w:softHyphen/>
        <w:t>företag, får inte heller mäklarföretaget köpa fastig</w:t>
        <w:softHyphen/>
        <w:t>he</w:t>
        <w:softHyphen/>
        <w:t>ten i anslut</w:t>
        <w:softHyphen/>
        <w:t>ning till förmedlingsuppdraget.</w:t>
      </w:r>
    </w:p>
    <w:p>
      <w:pPr>
        <w:pStyle w:val="Rubrik5utannumrering"/>
        <w:rPr/>
      </w:pPr>
      <w:r>
        <w:rPr/>
        <w:t xml:space="preserve">Förbud mot viss förmedling </w:t>
      </w:r>
    </w:p>
    <w:p>
      <w:pPr>
        <w:pStyle w:val="TextBody"/>
        <w:rPr/>
      </w:pPr>
      <w:r>
        <w:rPr>
          <w:b/>
        </w:rPr>
        <w:t>7 §</w:t>
      </w:r>
      <w:r>
        <w:rPr/>
        <w:t xml:space="preserve">  En fastighetsmäklare får inte förmedla en fastighet till eller från </w:t>
      </w:r>
    </w:p>
    <w:p>
      <w:pPr>
        <w:pStyle w:val="TextBodyIndent"/>
        <w:rPr/>
      </w:pPr>
      <w:r>
        <w:rPr/>
        <w:t>1. sin make eller sambo,</w:t>
      </w:r>
    </w:p>
    <w:p>
      <w:pPr>
        <w:pStyle w:val="TextBodyIndent"/>
        <w:rPr/>
      </w:pPr>
      <w:r>
        <w:rPr/>
        <w:t>2. sitt syskon eller sin släkting i rätt upp- eller nedstigande led,</w:t>
      </w:r>
    </w:p>
    <w:p>
      <w:pPr>
        <w:pStyle w:val="TextBodyIndent"/>
        <w:rPr/>
      </w:pPr>
      <w:r>
        <w:rPr/>
        <w:t>3. någon som mäklaren är besvågrad med i rätt upp- eller nedstigande led eller på sådant sätt att den ena är gift med den andras syskon, eller</w:t>
      </w:r>
    </w:p>
    <w:p>
      <w:pPr>
        <w:pStyle w:val="TextBodyIndent"/>
        <w:rPr/>
      </w:pPr>
      <w:r>
        <w:rPr/>
        <w:t>4. någon annan närstående som avses i 4 kap. 3 § konkurslagen (1987:672).</w:t>
      </w:r>
    </w:p>
    <w:p>
      <w:pPr>
        <w:pStyle w:val="TextBodyIndent"/>
        <w:rPr/>
      </w:pPr>
      <w:r>
        <w:rPr/>
        <w:t>Fastighetsmäklaren får inte heller förmedla en fastighet till eller från en annan fastighetsmäklare som bedriver verksamhet i samma fastighets</w:t>
        <w:softHyphen/>
        <w:t>mäk</w:t>
        <w:softHyphen/>
        <w:t>lar</w:t>
        <w:softHyphen/>
        <w:softHyphen/>
        <w:t>företag eller i ett fastighetsmäklarföretag som har en nära an</w:t>
        <w:softHyphen/>
        <w:t>knyt</w:t>
        <w:softHyphen/>
        <w:t>ning till det förstnämnda fastighetsmäklarföretaget.</w:t>
      </w:r>
    </w:p>
    <w:p>
      <w:pPr>
        <w:pStyle w:val="TextBodyIndent"/>
        <w:rPr/>
      </w:pPr>
      <w:r>
        <w:rPr/>
        <w:t>Om någon som fastighetsmäklaren enligt första eller andra stycket är för</w:t>
        <w:softHyphen/>
        <w:t>bjuden att förmedla till förvärvar en fastighet som fastighetsmäklaren före förvärvet har haft i uppdrag att förmedla, ska mäklaren genast anmäla för</w:t>
        <w:softHyphen/>
        <w:t>värvet till Fastighetsmäklarinspektionen.</w:t>
      </w:r>
    </w:p>
    <w:p>
      <w:pPr>
        <w:pStyle w:val="Rubrik5utannumrering"/>
        <w:rPr/>
      </w:pPr>
      <w:r>
        <w:rPr/>
        <w:t>Förbud mot handel med fastigheter</w:t>
      </w:r>
    </w:p>
    <w:p>
      <w:pPr>
        <w:pStyle w:val="TextBody"/>
        <w:rPr/>
      </w:pPr>
      <w:r>
        <w:rPr>
          <w:b/>
        </w:rPr>
        <w:t>8 §</w:t>
      </w:r>
      <w:r>
        <w:rPr/>
        <w:t>  En fastighetsmäklare får inte bedriva handel med fastigheter.</w:t>
      </w:r>
    </w:p>
    <w:p>
      <w:pPr>
        <w:pStyle w:val="Rubrik5utannumrering"/>
        <w:rPr/>
      </w:pPr>
      <w:bookmarkStart w:id="202" w:name="_Hlk52292584"/>
      <w:r>
        <w:rPr/>
        <w:t>Förbud mot förtroenderubbande verksamhet</w:t>
      </w:r>
      <w:bookmarkEnd w:id="202"/>
    </w:p>
    <w:p>
      <w:pPr>
        <w:pStyle w:val="TextBody"/>
        <w:rPr/>
      </w:pPr>
      <w:r>
        <w:rPr>
          <w:b/>
        </w:rPr>
        <w:t>9 §</w:t>
      </w:r>
      <w:r>
        <w:rPr/>
        <w:t>  En fastighetsmäklare får inte ägna sig åt verksamhet som är ägnad att rubba förtroendet för honom eller henne som mäklare. Ett fastighets</w:t>
        <w:softHyphen/>
        <w:t>mäklar</w:t>
        <w:softHyphen/>
        <w:t>företag får inte ägna sig åt verksamhet som är ägnad att rubba för</w:t>
        <w:softHyphen/>
        <w:t>troen</w:t>
        <w:softHyphen/>
        <w:t>det för de fastighetsmäklare som bedriver verksamhet i mäklar</w:t>
        <w:softHyphen/>
        <w:t>före</w:t>
        <w:softHyphen/>
        <w:t>taget.</w:t>
      </w:r>
    </w:p>
    <w:p>
      <w:pPr>
        <w:pStyle w:val="TextBodyIndent"/>
        <w:rPr/>
      </w:pPr>
      <w:r>
        <w:rPr/>
        <w:t>Enbart det förhållandet att fastighetsmäklaren eller fastighets</w:t>
        <w:softHyphen/>
        <w:t>mäklar</w:t>
        <w:softHyphen/>
        <w:t>före</w:t>
        <w:softHyphen/>
        <w:softHyphen/>
        <w:t>taget får ersättning för en annan verksamhet än förmedling av fastig</w:t>
        <w:softHyphen/>
        <w:t>heter ska inte anses rubba för</w:t>
        <w:softHyphen/>
        <w:t>tro</w:t>
        <w:softHyphen/>
        <w:t>endet för mäklaren respektive de mäklare som bedriver verksamhet i mäklarföretaget, under förutsätt</w:t>
        <w:softHyphen/>
        <w:t>ning att ersätt</w:t>
        <w:softHyphen/>
        <w:t>ningen är endast obetyd</w:t>
        <w:softHyphen/>
        <w:t xml:space="preserve">lig. </w:t>
      </w:r>
    </w:p>
    <w:p>
      <w:pPr>
        <w:pStyle w:val="TextBodyIndent"/>
        <w:rPr/>
      </w:pPr>
      <w:r>
        <w:rPr/>
        <w:t>Fastighetsmäklaren ska tydligt upplysa tilltänkta säljare och köpare om verksamheten och om den ersätt</w:t>
        <w:softHyphen/>
        <w:t>ning som mäklaren eller fastig</w:t>
        <w:softHyphen/>
        <w:t>hets</w:t>
        <w:softHyphen/>
        <w:t>mäklar</w:t>
        <w:softHyphen/>
        <w:t>företaget får för den. Upp</w:t>
        <w:softHyphen/>
        <w:t>lys</w:t>
        <w:softHyphen/>
        <w:t>ningen ska lämnas till upp</w:t>
        <w:softHyphen/>
        <w:t>drags</w:t>
        <w:softHyphen/>
        <w:t>givaren innan upp</w:t>
        <w:softHyphen/>
        <w:t>dragsavtalet ingås och i övrigt snarast.</w:t>
      </w:r>
    </w:p>
    <w:p>
      <w:pPr>
        <w:pStyle w:val="TextBodyIndent"/>
        <w:rPr/>
      </w:pPr>
      <w:r>
        <w:rPr/>
      </w:r>
    </w:p>
    <w:p>
      <w:pPr>
        <w:pStyle w:val="TextBody"/>
        <w:rPr/>
      </w:pPr>
      <w:r>
        <w:rPr>
          <w:b/>
          <w:bCs/>
        </w:rPr>
        <w:t>10 §</w:t>
      </w:r>
      <w:r>
        <w:rPr/>
        <w:t>  Om ett kreditinstitut eller ett försäkringsföretag har ett kvalificerat inne</w:t>
        <w:softHyphen/>
        <w:t>hav i det fastighetsmäklarföretag som fastighetsmäklaren bedriver verk</w:t>
        <w:softHyphen/>
        <w:t>samhet i, ska fastighetsmäklaren upp</w:t>
        <w:softHyphen/>
        <w:t>lysa tilltänkta säljare och köpare om detta på det sätt som anges i 9 § tredje stycket.</w:t>
      </w:r>
    </w:p>
    <w:p>
      <w:pPr>
        <w:pStyle w:val="Rubrik5utannumrering"/>
        <w:rPr/>
      </w:pPr>
      <w:r>
        <w:rPr/>
        <w:t>Förbud mot att uppträda som ombud</w:t>
      </w:r>
    </w:p>
    <w:p>
      <w:pPr>
        <w:pStyle w:val="TextBody"/>
        <w:rPr/>
      </w:pPr>
      <w:r>
        <w:rPr>
          <w:b/>
        </w:rPr>
        <w:t>11 §</w:t>
      </w:r>
      <w:r>
        <w:rPr/>
        <w:t>  En fastighetsmäklare eller ett fastighetsmäklarföretag får inte som ombud företräda säljare gentemot köpare eller köpare gentemot säljare. Mäklaren får dock åta sig begränsade uppgifter.</w:t>
      </w:r>
    </w:p>
    <w:p>
      <w:pPr>
        <w:pStyle w:val="Rubrik5utannumrering"/>
        <w:rPr/>
      </w:pPr>
      <w:r>
        <w:rPr/>
        <w:t>Rådgivnings- och upplysningsskyldighet</w:t>
      </w:r>
    </w:p>
    <w:p>
      <w:pPr>
        <w:pStyle w:val="TextBody"/>
        <w:rPr/>
      </w:pPr>
      <w:r>
        <w:rPr>
          <w:b/>
        </w:rPr>
        <w:t>12 §</w:t>
      </w:r>
      <w:r>
        <w:rPr/>
        <w:t>  Fastighetsmäklaren ska, i den utsträckning som god fastighets</w:t>
        <w:softHyphen/>
        <w:t>mäklar</w:t>
        <w:softHyphen/>
        <w:softHyphen/>
        <w:t>sed kräver det, ge tilltänkta köpare och säljare de råd och upplys</w:t>
        <w:softHyphen/>
        <w:t>ningar som de kan behöva om fastigheten och andra förhållanden som har samband med överlåtelsen. Mäklaren ska i förväg upplysa tilltänkta köpare om hur säljaren avser att genomföra försäljningen.</w:t>
      </w:r>
    </w:p>
    <w:p>
      <w:pPr>
        <w:pStyle w:val="TextBodyIndent"/>
        <w:rPr/>
      </w:pPr>
      <w:r>
        <w:rPr/>
        <w:t>Fastighetsmäklaren ska verka för att säljaren före överlåtelsen lämnar de uppgifter om fastigheten som kan antas vara av betydelse för en köpare. Mäklaren ska skriftligen upplysa en köpare om det ansvar som köparen har för att undersöka fastigheten och ska verka för att han eller hon före köpet gör eller låter göra en sådan undersökning.</w:t>
      </w:r>
    </w:p>
    <w:p>
      <w:pPr>
        <w:pStyle w:val="TextBodyIndent"/>
        <w:rPr/>
      </w:pPr>
      <w:r>
        <w:rPr/>
        <w:t>Om mäklaren har iakttagit eller annars känner till eller med hänsyn till omständigheterna har särskild anledning att misstänka något om fastig</w:t>
        <w:softHyphen/>
        <w:t>he</w:t>
        <w:softHyphen/>
        <w:t>tens skick som kan antas ha betydelse för en köpare, ska mäklaren särskilt upplysa honom eller henne om detta.</w:t>
      </w:r>
    </w:p>
    <w:p>
      <w:pPr>
        <w:pStyle w:val="Rubrik5utannumrering"/>
        <w:rPr/>
      </w:pPr>
      <w:r>
        <w:rPr/>
        <w:t>Kontroll av förfoganderätts- och inskrivningsförhållanden</w:t>
      </w:r>
    </w:p>
    <w:p>
      <w:pPr>
        <w:pStyle w:val="TextBody"/>
        <w:rPr/>
      </w:pPr>
      <w:r>
        <w:rPr>
          <w:b/>
        </w:rPr>
        <w:t>13 §</w:t>
      </w:r>
      <w:r>
        <w:rPr/>
        <w:t>  Fastighetsmäklaren ska kontrollera vem som har rätt att förfoga över fastigheten och vilka inteckningar, servitut och andra rättigheter som be</w:t>
        <w:softHyphen/>
        <w:t>las</w:t>
        <w:softHyphen/>
        <w:t>tar den. Mäklaren ska också kontrollera om fastigheten har del i en eller flera gemensamhetsanläggningar.</w:t>
      </w:r>
    </w:p>
    <w:p>
      <w:pPr>
        <w:pStyle w:val="TextBodyIndent"/>
        <w:rPr/>
      </w:pPr>
      <w:r>
        <w:rPr/>
        <w:t>Om det är fråga om en bostadsrätt, ska mäklaren i stället för det som före</w:t>
        <w:softHyphen/>
        <w:t>skrivs i första stycket kontrollera vem som har rätt att förfoga över bo</w:t>
        <w:softHyphen/>
        <w:t>stadsrätten och om den är pantsatt.</w:t>
      </w:r>
    </w:p>
    <w:p>
      <w:pPr>
        <w:pStyle w:val="Rubrik5utannumrering"/>
        <w:rPr/>
      </w:pPr>
      <w:r>
        <w:rPr/>
        <w:t>Tillhandahållande av objektsbeskrivning och andra handlingar</w:t>
      </w:r>
    </w:p>
    <w:p>
      <w:pPr>
        <w:pStyle w:val="TextBody"/>
        <w:rPr/>
      </w:pPr>
      <w:r>
        <w:rPr>
          <w:b/>
        </w:rPr>
        <w:t>14 §</w:t>
      </w:r>
      <w:r>
        <w:rPr/>
        <w:t>  Fastighetsmäklaren ska tillhandahålla en tilltänkt köpare som är konsument en skriftlig beskrivning av fastigheten (objektsbeskrivning).</w:t>
      </w:r>
    </w:p>
    <w:p>
      <w:pPr>
        <w:pStyle w:val="TextBodyIndent"/>
        <w:rPr/>
      </w:pPr>
      <w:r>
        <w:rPr/>
        <w:t>Objektsbeskrivningen ska innehålla uppgifter om</w:t>
      </w:r>
    </w:p>
    <w:p>
      <w:pPr>
        <w:pStyle w:val="TextBodyIndent"/>
        <w:rPr/>
      </w:pPr>
      <w:r>
        <w:rPr/>
        <w:t>1. fastighetens beteck</w:t>
        <w:softHyphen/>
        <w:t>ning, taxeringsvärde, areal och driftskostnader,</w:t>
      </w:r>
    </w:p>
    <w:p>
      <w:pPr>
        <w:pStyle w:val="TextBodyIndent"/>
        <w:rPr/>
      </w:pPr>
      <w:r>
        <w:rPr/>
        <w:t>2. vilka inteckningar, servitut och andra rättigheter som belastar fastig</w:t>
        <w:softHyphen/>
        <w:t>heten,</w:t>
      </w:r>
    </w:p>
    <w:p>
      <w:pPr>
        <w:pStyle w:val="TextBodyIndent"/>
        <w:rPr/>
      </w:pPr>
      <w:r>
        <w:rPr/>
        <w:t>3. gemen</w:t>
        <w:softHyphen/>
        <w:t>sam</w:t>
        <w:softHyphen/>
        <w:t>hetsanläggningar, och</w:t>
      </w:r>
    </w:p>
    <w:p>
      <w:pPr>
        <w:pStyle w:val="TextBodyIndent"/>
        <w:rPr/>
      </w:pPr>
      <w:r>
        <w:rPr/>
        <w:t>4. byggnadens ålder, storlek och byggnadssätt.</w:t>
      </w:r>
    </w:p>
    <w:p>
      <w:pPr>
        <w:pStyle w:val="TextBodyIndent"/>
        <w:rPr/>
      </w:pPr>
      <w:r>
        <w:rPr/>
      </w:r>
    </w:p>
    <w:p>
      <w:pPr>
        <w:pStyle w:val="TextBodyIndent"/>
        <w:ind w:hanging="0"/>
        <w:rPr/>
      </w:pPr>
      <w:r>
        <w:rPr>
          <w:b/>
          <w:bCs/>
        </w:rPr>
        <w:t>15 §</w:t>
      </w:r>
      <w:r>
        <w:rPr/>
        <w:t>  Om förmedlingen avser en bostadsrätt, ska objektsbeskrivningen i stället för det som föreskrivs i 14 § andra stycket innehålla uppgifter om</w:t>
      </w:r>
    </w:p>
    <w:p>
      <w:pPr>
        <w:pStyle w:val="TextBodyIndent"/>
        <w:rPr/>
      </w:pPr>
      <w:r>
        <w:rPr/>
        <w:t>1. bostadsrättsföreningens namn,</w:t>
      </w:r>
    </w:p>
    <w:p>
      <w:pPr>
        <w:pStyle w:val="TextBodyIndent"/>
        <w:rPr/>
      </w:pPr>
      <w:r>
        <w:rPr/>
        <w:t>2. pantsättning av bostadsrätten,</w:t>
      </w:r>
    </w:p>
    <w:p>
      <w:pPr>
        <w:pStyle w:val="TextBodyIndent"/>
        <w:rPr/>
      </w:pPr>
      <w:r>
        <w:rPr/>
        <w:t>3. andelstal,</w:t>
      </w:r>
    </w:p>
    <w:p>
      <w:pPr>
        <w:pStyle w:val="TextBodyIndent"/>
        <w:rPr/>
      </w:pPr>
      <w:r>
        <w:rPr/>
        <w:t xml:space="preserve">4. upplåten mark, </w:t>
      </w:r>
    </w:p>
    <w:p>
      <w:pPr>
        <w:pStyle w:val="TextBodyIndent"/>
        <w:rPr/>
      </w:pPr>
      <w:r>
        <w:rPr/>
        <w:t>5. lägenhetens nummer, storlek och årsavgift och beslutade änd</w:t>
        <w:softHyphen/>
        <w:t>ringar av årsavgiften, och</w:t>
      </w:r>
    </w:p>
    <w:p>
      <w:pPr>
        <w:pStyle w:val="TextBodyIndent"/>
        <w:rPr/>
      </w:pPr>
      <w:r>
        <w:rPr/>
        <w:t xml:space="preserve">6. driftskostnader. </w:t>
      </w:r>
    </w:p>
    <w:p>
      <w:pPr>
        <w:pStyle w:val="TextBodyIndent"/>
        <w:rPr/>
      </w:pPr>
      <w:r>
        <w:rPr/>
        <w:t>Fastighetsmäklaren ska även till</w:t>
        <w:softHyphen/>
        <w:t>handa</w:t>
        <w:softHyphen/>
        <w:t>hålla den senast tillgängliga års</w:t>
        <w:softHyphen/>
        <w:t>redovisningen för bostadsrätts</w:t>
        <w:softHyphen/>
        <w:t>föreningen och föreningens registrerade stadgar. Om det inte finns någon års</w:t>
        <w:softHyphen/>
        <w:t>redo</w:t>
        <w:softHyphen/>
        <w:t>visning, ska mäklaren i stället tillhandahålla föreningens ekonomiska plan.</w:t>
      </w:r>
    </w:p>
    <w:p>
      <w:pPr>
        <w:pStyle w:val="TextBodyIndent"/>
        <w:ind w:hanging="0"/>
        <w:rPr/>
      </w:pPr>
      <w:r>
        <w:rPr/>
        <w:t xml:space="preserve"> </w:t>
      </w:r>
    </w:p>
    <w:p>
      <w:pPr>
        <w:pStyle w:val="TextBodyIndent"/>
        <w:ind w:hanging="0"/>
        <w:rPr/>
      </w:pPr>
      <w:r>
        <w:rPr>
          <w:b/>
        </w:rPr>
        <w:t>16 §</w:t>
      </w:r>
      <w:r>
        <w:rPr/>
        <w:t>  Fastighetsmäklaren ska erbjuda en tilltänkt köpare som är konsument en skriftlig beräkning av boendekostnaderna.</w:t>
      </w:r>
    </w:p>
    <w:p>
      <w:pPr>
        <w:pStyle w:val="Rubrik5utannumrering"/>
        <w:rPr/>
      </w:pPr>
      <w:r>
        <w:rPr/>
        <w:t>Upplysning om förfoganderätt</w:t>
      </w:r>
    </w:p>
    <w:p>
      <w:pPr>
        <w:pStyle w:val="TextBody"/>
        <w:rPr/>
      </w:pPr>
      <w:r>
        <w:rPr>
          <w:b/>
        </w:rPr>
        <w:t>17 §</w:t>
      </w:r>
      <w:r>
        <w:rPr/>
        <w:t>  Innan en fastighet överlåts ska fastighetsmäklaren upplysa köparen om vem som har rätt att förfoga över fastigheten.</w:t>
      </w:r>
    </w:p>
    <w:p>
      <w:pPr>
        <w:pStyle w:val="Rubrik5utannumrering"/>
        <w:rPr/>
      </w:pPr>
      <w:r>
        <w:rPr/>
        <w:t>Journal och budgivningslista</w:t>
      </w:r>
    </w:p>
    <w:p>
      <w:pPr>
        <w:pStyle w:val="TextBody"/>
        <w:rPr/>
      </w:pPr>
      <w:r>
        <w:rPr>
          <w:b/>
        </w:rPr>
        <w:t>18 §</w:t>
      </w:r>
      <w:r>
        <w:rPr/>
        <w:t>  Fastighetsmäklaren ska föra anteckningar över förmedlings</w:t>
        <w:softHyphen/>
        <w:t>upp</w:t>
        <w:softHyphen/>
        <w:t>dra</w:t>
        <w:softHyphen/>
        <w:t>get (journal). Mäklaren ska också upprätta en förteckning över de an</w:t>
        <w:softHyphen/>
        <w:t>bud som lämnas på fastigheten med angivande av anbudsgivarens namn, kon</w:t>
        <w:softHyphen/>
        <w:t>taktuppgifter, det belopp som bjudits och tidpunkt för när anbudet läm</w:t>
        <w:softHyphen/>
        <w:t>na</w:t>
        <w:softHyphen/>
        <w:t>des samt villkor för anbudet (budgivningslista).</w:t>
      </w:r>
    </w:p>
    <w:p>
      <w:pPr>
        <w:pStyle w:val="TextBodyIndent"/>
        <w:rPr/>
      </w:pPr>
      <w:r>
        <w:rPr/>
        <w:t>Fastighetsmäklaren ska överlämna journalen och budgivningslistan till uppdrags</w:t>
        <w:softHyphen/>
        <w:t>givaren när uppdraget slutförts. Om ett överlåtelseavtal ingås, ska även den som köpt eller sålt fastigheten få journalen och budgivningslistan när uppdraget slut</w:t>
        <w:softHyphen/>
        <w:t>förts.</w:t>
      </w:r>
    </w:p>
    <w:p>
      <w:pPr>
        <w:pStyle w:val="Rubrik5utannumrering"/>
        <w:rPr/>
      </w:pPr>
      <w:r>
        <w:rPr/>
        <w:t>Förvaring av handlingar som hör till verksamheten</w:t>
      </w:r>
    </w:p>
    <w:p>
      <w:pPr>
        <w:pStyle w:val="TextBody"/>
        <w:rPr/>
      </w:pPr>
      <w:r>
        <w:rPr>
          <w:b/>
        </w:rPr>
        <w:t>19 §</w:t>
      </w:r>
      <w:r>
        <w:rPr/>
        <w:t>  Om en fastighetsmäklare bedriver verksamhet i ett fastighets</w:t>
        <w:softHyphen/>
        <w:t>mäklar</w:t>
        <w:softHyphen/>
        <w:t>företag, ska mäklaren hos mäklarföretaget förvara kopior av de handlingar som hör till verksamheten.</w:t>
      </w:r>
    </w:p>
    <w:p>
      <w:pPr>
        <w:pStyle w:val="Rubrik5utannumrering"/>
        <w:rPr/>
      </w:pPr>
      <w:r>
        <w:rPr/>
        <w:t>Medverkan i samband med överlåtelsen</w:t>
      </w:r>
    </w:p>
    <w:p>
      <w:pPr>
        <w:pStyle w:val="TextBody"/>
        <w:rPr/>
      </w:pPr>
      <w:r>
        <w:rPr>
          <w:b/>
        </w:rPr>
        <w:t>20 §</w:t>
      </w:r>
      <w:r>
        <w:rPr/>
        <w:t>  Fastighetsmäklaren ska verka för att köparen och säljaren kommer öve</w:t>
        <w:softHyphen/>
        <w:t>rens i frågor som behöver lösas i samband med överlåtelsen. Mäklaren ska hjälpa köparen och säljaren att upprätta de handlingar som behövs för överlåtelsen, om inte annat har avtalats.</w:t>
      </w:r>
    </w:p>
    <w:p>
      <w:pPr>
        <w:pStyle w:val="Rubrik5utannumrering"/>
        <w:rPr/>
      </w:pPr>
      <w:r>
        <w:rPr/>
        <w:t>Upplysning om möjlig rätt till ersättning</w:t>
      </w:r>
    </w:p>
    <w:p>
      <w:pPr>
        <w:pStyle w:val="TextBody"/>
        <w:rPr/>
      </w:pPr>
      <w:r>
        <w:rPr>
          <w:b/>
        </w:rPr>
        <w:t>21 §</w:t>
      </w:r>
      <w:r>
        <w:rPr/>
        <w:t>  Om uppdragsavtalet upphör utan att fastigheten överlåtits, ska fastig</w:t>
        <w:softHyphen/>
        <w:t>hets</w:t>
        <w:softHyphen/>
        <w:t>mäklaren upplysa uppdragsgivaren om att en senare överlåtelse kan ge mäk</w:t>
        <w:softHyphen/>
        <w:t xml:space="preserve">laren rätt till ersättning. </w:t>
      </w:r>
    </w:p>
    <w:p>
      <w:pPr>
        <w:pStyle w:val="Rubrik4utannumrering"/>
        <w:rPr/>
      </w:pPr>
      <w:r>
        <w:rPr/>
        <w:t>Fastighetsmäklarens ersättning</w:t>
      </w:r>
    </w:p>
    <w:p>
      <w:pPr>
        <w:pStyle w:val="TextBody"/>
        <w:rPr/>
      </w:pPr>
      <w:r>
        <w:rPr>
          <w:b/>
        </w:rPr>
        <w:t>22 §</w:t>
      </w:r>
      <w:r>
        <w:rPr/>
        <w:t>  Fastighetsmäklarens ersättning beräk</w:t>
        <w:softHyphen/>
        <w:t>nas efter viss procent på köpe</w:t>
        <w:softHyphen/>
        <w:t>skillingen (provision), om inte annat har avtalats.</w:t>
      </w:r>
    </w:p>
    <w:p>
      <w:pPr>
        <w:pStyle w:val="TextBodyIndent"/>
        <w:rPr/>
      </w:pPr>
      <w:r>
        <w:rPr/>
        <w:t>I 12 kap. 65 a § första stycket jordabalken finns bestämmelser om ersätt</w:t>
        <w:softHyphen/>
        <w:t>ning vid förmedling av hyreslägenheter för bostads</w:t>
        <w:softHyphen/>
        <w:t>ändamål.</w:t>
      </w:r>
    </w:p>
    <w:p>
      <w:pPr>
        <w:pStyle w:val="TextBodyIndent"/>
        <w:rPr/>
      </w:pPr>
      <w:r>
        <w:rPr/>
      </w:r>
    </w:p>
    <w:p>
      <w:pPr>
        <w:pStyle w:val="TextBodyIndent"/>
        <w:ind w:hanging="0"/>
        <w:rPr/>
      </w:pPr>
      <w:r>
        <w:rPr>
          <w:b/>
        </w:rPr>
        <w:t>23 §</w:t>
      </w:r>
      <w:r>
        <w:rPr/>
        <w:t>  Fastighetsmäklaren har rätt till provision endast om avtalet om över</w:t>
        <w:softHyphen/>
        <w:t>låtelse har träffats genom mäklarens förmedling mellan uppdrags</w:t>
        <w:softHyphen/>
        <w:t>gi</w:t>
        <w:softHyphen/>
        <w:t>varen och någon som har anvisats av mäklaren.</w:t>
      </w:r>
    </w:p>
    <w:p>
      <w:pPr>
        <w:pStyle w:val="TextBodyIndent"/>
        <w:rPr/>
      </w:pPr>
      <w:r>
        <w:rPr/>
        <w:t>Har fastighetsmäklaren fått uppdraget med ensamrätt och ingås utan mäk</w:t>
        <w:softHyphen/>
        <w:softHyphen/>
        <w:softHyphen/>
        <w:t>larens förmedling avtal om överlåtelse inom den tid som ensamrätten gäller, har mäklaren rätt till provision som om avtalet förmedlats av honom eller henne.</w:t>
      </w:r>
    </w:p>
    <w:p>
      <w:pPr>
        <w:pStyle w:val="TextBodyIndent"/>
        <w:rPr/>
      </w:pPr>
      <w:r>
        <w:rPr/>
        <w:t> </w:t>
      </w:r>
      <w:r>
        <w:rPr/>
        <w:t>Ska fastighetsmäklaren ersättas i form av provision, har mäklaren rätt till ersätt</w:t>
        <w:softHyphen/>
        <w:t>ning för utlägg endast om en särskild överenskommelse har träf</w:t>
        <w:softHyphen/>
        <w:t>fats om detta.</w:t>
      </w:r>
    </w:p>
    <w:p>
      <w:pPr>
        <w:pStyle w:val="TextBodyIndent"/>
        <w:rPr/>
      </w:pPr>
      <w:r>
        <w:rPr/>
      </w:r>
    </w:p>
    <w:p>
      <w:pPr>
        <w:pStyle w:val="TextBody"/>
        <w:rPr/>
      </w:pPr>
      <w:r>
        <w:rPr>
          <w:b/>
        </w:rPr>
        <w:t>24 §</w:t>
      </w:r>
      <w:r>
        <w:rPr/>
        <w:t>  Fastighetsmäklarens ersättning kan sättas ned om mäklaren vid upp</w:t>
        <w:softHyphen/>
        <w:t>dragets utförande har åsidosatt sina skyldigheter mot köparen eller säl</w:t>
        <w:softHyphen/>
        <w:t>jaren. Detta gäller dock inte om åsidosättandet är av ringa betydelse.</w:t>
      </w:r>
    </w:p>
    <w:p>
      <w:pPr>
        <w:pStyle w:val="Rubrik4utannumrering"/>
        <w:rPr/>
      </w:pPr>
      <w:r>
        <w:rPr/>
        <w:t>Skadestånd</w:t>
      </w:r>
    </w:p>
    <w:p>
      <w:pPr>
        <w:pStyle w:val="TextBody"/>
        <w:rPr/>
      </w:pPr>
      <w:r>
        <w:rPr>
          <w:b/>
        </w:rPr>
        <w:t>25 §</w:t>
      </w:r>
      <w:r>
        <w:rPr/>
        <w:t>  Om fastighetsmäklaren uppsåtligen eller av oaktsamhet åsidosätter sina skyldigheter enligt 1, 3, 4 eller 6–21 §, ska mäklaren ersätta den ska</w:t>
        <w:softHyphen/>
        <w:t>da som till följd av detta drabbar köparen eller säljaren. Om det är skä</w:t>
        <w:softHyphen/>
        <w:t>ligt, kan skadeståndet sättas ned eller helt falla bort.</w:t>
      </w:r>
    </w:p>
    <w:p>
      <w:pPr>
        <w:pStyle w:val="TextBodyIndent"/>
        <w:rPr/>
      </w:pPr>
      <w:r>
        <w:rPr/>
        <w:t>Om fastighetsmäklaren har betalat skadestånd till köparen på grund av skada som köparen har tillfogats genom att fastigheten avviker från vad köparen har haft anledning att räkna med, kan mäklaren kräva tillbaka skadeståndet från säljaren i den utsträckning också säljaren är ansvarig för skadan och det inte är oskäligt att säljaren i sista hand får bära detta ansvar ensam.</w:t>
      </w:r>
    </w:p>
    <w:p>
      <w:pPr>
        <w:pStyle w:val="TextBody"/>
        <w:rPr>
          <w:b/>
          <w:b/>
        </w:rPr>
      </w:pPr>
      <w:r>
        <w:rPr>
          <w:b/>
        </w:rPr>
      </w:r>
    </w:p>
    <w:p>
      <w:pPr>
        <w:pStyle w:val="TextBody"/>
        <w:rPr/>
      </w:pPr>
      <w:r>
        <w:rPr>
          <w:b/>
        </w:rPr>
        <w:t>26 §</w:t>
      </w:r>
      <w:r>
        <w:rPr/>
        <w:t>  En köpare eller säljare som vill kräva skadestånd enligt 25 § ska under</w:t>
        <w:softHyphen/>
        <w:softHyphen/>
        <w:t>rätta fastighets</w:t>
        <w:softHyphen/>
        <w:t>mäklaren om detta inom skälig tid efter det att han eller hon insåg eller borde ha insett de omständigheter som ligger till grund för kra</w:t>
        <w:softHyphen/>
        <w:t xml:space="preserve">vet. Om köparen eller säljaren inte underrättar mäklaren inom denna tid, faller rätten till skadestånd enligt denna lag bort. </w:t>
      </w:r>
    </w:p>
    <w:p>
      <w:pPr>
        <w:pStyle w:val="TextBodyIndent"/>
        <w:rPr/>
      </w:pPr>
      <w:r>
        <w:rPr/>
        <w:t>Första stycket gäller inte om fastighetsmäklaren har handlat grovt vårdslöst eller i strid mot tro och heder.</w:t>
      </w:r>
    </w:p>
    <w:p>
      <w:pPr>
        <w:pStyle w:val="Rubrik4utannumrering"/>
        <w:rPr/>
      </w:pPr>
      <w:r>
        <w:rPr/>
        <w:t>Preskription</w:t>
      </w:r>
    </w:p>
    <w:p>
      <w:pPr>
        <w:pStyle w:val="TextBody"/>
        <w:rPr/>
      </w:pPr>
      <w:r>
        <w:rPr>
          <w:b/>
        </w:rPr>
        <w:t>27 §</w:t>
      </w:r>
      <w:r>
        <w:rPr/>
        <w:t>  I fråga om preskription tillämpas preskriptionslagen (1981:130).</w:t>
      </w:r>
    </w:p>
    <w:p>
      <w:pPr>
        <w:pStyle w:val="Rubrik3utannumrering"/>
        <w:rPr/>
      </w:pPr>
      <w:r>
        <w:rPr/>
        <w:t>4 kap. Tillsyn och straffansvar</w:t>
      </w:r>
    </w:p>
    <w:p>
      <w:pPr>
        <w:pStyle w:val="Rubrik4utannumrering"/>
        <w:spacing w:before="120" w:after="80"/>
        <w:rPr/>
      </w:pPr>
      <w:bookmarkStart w:id="203" w:name="_Hlk52274457"/>
      <w:bookmarkEnd w:id="203"/>
      <w:r>
        <w:rPr/>
        <w:t>Tillsynens omfattning</w:t>
      </w:r>
    </w:p>
    <w:p>
      <w:pPr>
        <w:pStyle w:val="TextBody"/>
        <w:rPr/>
      </w:pPr>
      <w:r>
        <w:rPr>
          <w:b/>
        </w:rPr>
        <w:t>1 §  </w:t>
      </w:r>
      <w:r>
        <w:rPr/>
        <w:t>Fastighetsmäklarinspektionen har tillsyn över de fastighetsmäklare och fas</w:t>
        <w:softHyphen/>
        <w:softHyphen/>
        <w:t>tig</w:t>
        <w:softHyphen/>
        <w:t>hetsmäklarföretag som är registrerade enligt 2 kap. Genom till</w:t>
        <w:softHyphen/>
        <w:softHyphen/>
        <w:t>synen kontrolleras att den verksamhet som kräver registrering bedrivs enligt denna lag samt lagen (2017:630) om åtgärder mot penningtvätt och finan</w:t>
        <w:softHyphen/>
        <w:softHyphen/>
        <w:softHyphen/>
        <w:t>siering av terrorism och före</w:t>
        <w:softHyphen/>
        <w:t>skrifter som har med</w:t>
        <w:softHyphen/>
        <w:t>delats med stöd av den lagen.</w:t>
      </w:r>
    </w:p>
    <w:p>
      <w:pPr>
        <w:pStyle w:val="Rubrik4utannumrering"/>
        <w:rPr/>
      </w:pPr>
      <w:bookmarkStart w:id="204" w:name="_Hlk52274457"/>
      <w:bookmarkStart w:id="205" w:name="_Hlk52292132"/>
      <w:bookmarkEnd w:id="204"/>
      <w:bookmarkEnd w:id="205"/>
      <w:r>
        <w:rPr/>
        <w:t>Uppgiftsskyldighet och platsundersökning</w:t>
      </w:r>
    </w:p>
    <w:p>
      <w:pPr>
        <w:pStyle w:val="TextBody"/>
        <w:rPr/>
      </w:pPr>
      <w:r>
        <w:rPr>
          <w:b/>
          <w:bCs/>
        </w:rPr>
        <w:t>2 §  </w:t>
      </w:r>
      <w:r>
        <w:rPr/>
        <w:t>Fastighetsmäklarinspektionen får förelägga en registrerad fastighets</w:t>
        <w:softHyphen/>
        <w:t>mäklare eller ett registrerat fastighetsmäklarföretag att lämna de upplys</w:t>
        <w:softHyphen/>
        <w:t xml:space="preserve">ningar och ge tillgång till de handlingar som behövs för tillsynen. </w:t>
      </w:r>
    </w:p>
    <w:p>
      <w:pPr>
        <w:pStyle w:val="TextBodyIndent"/>
        <w:rPr/>
      </w:pPr>
      <w:r>
        <w:rPr/>
        <w:t>Fastighetsmäklarinspektionen får, när den anser att det är nödvändigt, genomföra en undersökning på plats hos en registrerad fastighetsmäklare eller ett registrerat fastighetsmäklarföretag.</w:t>
      </w:r>
    </w:p>
    <w:p>
      <w:pPr>
        <w:pStyle w:val="Rubrik4utannumrering"/>
        <w:rPr/>
      </w:pPr>
      <w:bookmarkStart w:id="206" w:name="_Hlk52292132"/>
      <w:bookmarkStart w:id="207" w:name="_Hlk52294441"/>
      <w:bookmarkEnd w:id="206"/>
      <w:bookmarkEnd w:id="207"/>
      <w:r>
        <w:rPr/>
        <w:t>Anmälningsskyldighet</w:t>
      </w:r>
    </w:p>
    <w:p>
      <w:pPr>
        <w:pStyle w:val="TextBodyIndent"/>
        <w:ind w:hanging="0"/>
        <w:rPr/>
      </w:pPr>
      <w:r>
        <w:rPr>
          <w:b/>
        </w:rPr>
        <w:t>3 §</w:t>
      </w:r>
      <w:r>
        <w:rPr/>
        <w:t xml:space="preserve">  Om det har gjorts en </w:t>
        <w:softHyphen/>
        <w:t>ändring i ledningen i ett registrerat fastighets</w:t>
        <w:softHyphen/>
        <w:t>mäklarföretag, ska mäklarföretaget snarast anmäla ändringen till Fastig</w:t>
        <w:softHyphen/>
        <w:t>hets</w:t>
        <w:softHyphen/>
        <w:softHyphen/>
        <w:softHyphen/>
        <w:t>mäklar</w:t>
        <w:softHyphen/>
        <w:t xml:space="preserve">inspektionen. </w:t>
      </w:r>
    </w:p>
    <w:p>
      <w:pPr>
        <w:pStyle w:val="TextBodyIndent"/>
        <w:rPr/>
      </w:pPr>
      <w:r>
        <w:rPr/>
        <w:t>Om ett registrerat fastighetsmäklarföretag får kännedom om att en änd</w:t>
        <w:softHyphen/>
        <w:t>ring har gjorts i den krets som har ett kvalificerat innehav i mäklar</w:t>
        <w:softHyphen/>
        <w:t>före</w:t>
        <w:softHyphen/>
        <w:t>ta</w:t>
        <w:softHyphen/>
        <w:t>get, ska mäklar</w:t>
        <w:softHyphen/>
        <w:t>företaget sna</w:t>
        <w:softHyphen/>
        <w:t>rast anmäla änd</w:t>
        <w:softHyphen/>
        <w:t>rin</w:t>
        <w:softHyphen/>
        <w:t>gen till Fastighets</w:t>
        <w:softHyphen/>
        <w:t>mäklar</w:t>
        <w:softHyphen/>
        <w:t>in</w:t>
        <w:softHyphen/>
        <w:t>spek</w:t>
        <w:softHyphen/>
        <w:t xml:space="preserve">tionen. </w:t>
      </w:r>
    </w:p>
    <w:p>
      <w:pPr>
        <w:pStyle w:val="Rubrik4utannumrering"/>
        <w:rPr/>
      </w:pPr>
      <w:bookmarkStart w:id="208" w:name="_Hlk52294441"/>
      <w:bookmarkStart w:id="209" w:name="_Hlk49952639"/>
      <w:bookmarkStart w:id="210" w:name="_Hlk52295593"/>
      <w:bookmarkEnd w:id="208"/>
      <w:bookmarkEnd w:id="209"/>
      <w:bookmarkEnd w:id="210"/>
      <w:r>
        <w:rPr/>
        <w:t>Disciplinpåföljder och andra åtgärder</w:t>
      </w:r>
    </w:p>
    <w:p>
      <w:pPr>
        <w:pStyle w:val="TextBody"/>
        <w:rPr/>
      </w:pPr>
      <w:r>
        <w:rPr>
          <w:b/>
        </w:rPr>
        <w:t>4 §  </w:t>
      </w:r>
      <w:r>
        <w:rPr/>
        <w:t>Fastighetsmäklarinspektionen ska återkalla registreringen för en fas</w:t>
        <w:softHyphen/>
        <w:t>tighetsmäklare eller ett fastighetsmäklarföretag som</w:t>
      </w:r>
    </w:p>
    <w:p>
      <w:pPr>
        <w:pStyle w:val="TextBodyIndent"/>
        <w:rPr/>
      </w:pPr>
      <w:r>
        <w:rPr/>
        <w:t>1. inte längre uppfyller villkoren för registrering i 2 kap. 8 § 2–6 res</w:t>
        <w:softHyphen/>
        <w:t>pek</w:t>
        <w:softHyphen/>
        <w:t>tive 9 § 2 eller 4,</w:t>
      </w:r>
    </w:p>
    <w:p>
      <w:pPr>
        <w:pStyle w:val="TextBodyIndent"/>
        <w:rPr/>
      </w:pPr>
      <w:r>
        <w:rPr/>
        <w:t>2. trots påminnelse inte betalar årlig avgift,</w:t>
      </w:r>
    </w:p>
    <w:p>
      <w:pPr>
        <w:pStyle w:val="TextBodyIndent"/>
        <w:rPr/>
      </w:pPr>
      <w:r>
        <w:rPr/>
        <w:t>3. handlar i strid mot sina skyldigheter enligt denna lag, eller</w:t>
      </w:r>
    </w:p>
    <w:p>
      <w:pPr>
        <w:pStyle w:val="TextBodyIndent"/>
        <w:rPr/>
      </w:pPr>
      <w:r>
        <w:rPr/>
        <w:t>4. överträder en bestämmelse i lagen (2017:630) om åtgärder mot pen</w:t>
        <w:softHyphen/>
        <w:t>ning</w:t>
        <w:softHyphen/>
        <w:t>tvätt och finansiering av terrorism eller föreskrifter som har med</w:t>
        <w:softHyphen/>
        <w:t>delats med stöd av den lagen.</w:t>
      </w:r>
    </w:p>
    <w:p>
      <w:pPr>
        <w:pStyle w:val="TextBodyIndent"/>
        <w:rPr/>
      </w:pPr>
      <w:r>
        <w:rPr/>
        <w:t>Om det kan anses tillräckligt, får Fastighetsmäklarinspektionen i stället för att återkalla registreringen ge en varning eller erinran eller, vid en över</w:t>
        <w:softHyphen/>
        <w:t>trädelse enligt första stycket 4, utfärda ett föreläggande att göra rättelse. Om förseelsen är ringa, får inspektionen avstå från att ge en påföljd.</w:t>
      </w:r>
    </w:p>
    <w:p>
      <w:pPr>
        <w:pStyle w:val="TextBodyIndent"/>
        <w:rPr/>
      </w:pPr>
      <w:r>
        <w:rPr/>
        <w:t>Vid en överträdelse enligt första stycket 4 tillämpas även 8 §.</w:t>
      </w:r>
    </w:p>
    <w:p>
      <w:pPr>
        <w:pStyle w:val="TextBodyIndent"/>
        <w:ind w:hanging="0"/>
        <w:rPr>
          <w:b/>
          <w:b/>
        </w:rPr>
      </w:pPr>
      <w:r>
        <w:rPr>
          <w:b/>
        </w:rPr>
      </w:r>
      <w:bookmarkStart w:id="211" w:name="_Hlk52295593"/>
      <w:bookmarkStart w:id="212" w:name="_Hlk51160245"/>
      <w:bookmarkStart w:id="213" w:name="_Hlk52295593"/>
      <w:bookmarkStart w:id="214" w:name="_Hlk51160245"/>
      <w:bookmarkEnd w:id="213"/>
      <w:bookmarkEnd w:id="214"/>
    </w:p>
    <w:p>
      <w:pPr>
        <w:pStyle w:val="TextBodyIndent"/>
        <w:ind w:hanging="0"/>
        <w:rPr/>
      </w:pPr>
      <w:r>
        <w:rPr>
          <w:b/>
          <w:bCs/>
        </w:rPr>
        <w:t>5 §  </w:t>
      </w:r>
      <w:r>
        <w:rPr/>
        <w:t>Om ett fastighetsmäklarföretag inte längre uppfyller villkoret för regi</w:t>
        <w:softHyphen/>
        <w:t>strering i 2 kap. 9 § 3 på grund av att en person som ingår i mäklar</w:t>
        <w:softHyphen/>
        <w:t>före</w:t>
        <w:softHyphen/>
        <w:t>tagets ledning har gjort sig skyldig till allvarlig brottslighet eller i väsentlig utsträckning åsidosatt sina skyldigheter i näringsverksamhet, får Fastig</w:t>
        <w:softHyphen/>
        <w:t>hets</w:t>
        <w:softHyphen/>
        <w:softHyphen/>
        <w:softHyphen/>
        <w:t xml:space="preserve">mäklarinspektionen förelägga mäklarföretaget att göra rättelse. </w:t>
      </w:r>
    </w:p>
    <w:p>
      <w:pPr>
        <w:pStyle w:val="TextBodyIndent"/>
        <w:rPr/>
      </w:pPr>
      <w:r>
        <w:rPr/>
        <w:t>Om fastighetsmäklarföretaget inte längre uppfyller villkoret på grund av att någon som har ett kvalificerat innehav i mäklarföretaget har gjort sig skyldig till allvarlig brottslighet eller i väsentlig ut</w:t>
        <w:softHyphen/>
        <w:t>sträckning åsido</w:t>
        <w:softHyphen/>
        <w:softHyphen/>
        <w:t>satt sina skyldig</w:t>
        <w:softHyphen/>
        <w:t>heter i närings</w:t>
        <w:softHyphen/>
        <w:t>verksam</w:t>
        <w:softHyphen/>
        <w:t>het, får Fastighetsmäklar</w:t>
        <w:softHyphen/>
        <w:t>inspek</w:t>
        <w:softHyphen/>
        <w:softHyphen/>
        <w:softHyphen/>
        <w:t>tionen före</w:t>
        <w:softHyphen/>
        <w:t>läg</w:t>
        <w:softHyphen/>
        <w:t>ga inne</w:t>
        <w:softHyphen/>
        <w:t>ha</w:t>
        <w:softHyphen/>
        <w:t>varen att avyttra så stor del av andelarna i företaget att inne</w:t>
        <w:softHyphen/>
        <w:t>ha</w:t>
        <w:softHyphen/>
        <w:t>vet därefter inte är kva</w:t>
        <w:softHyphen/>
        <w:t>li</w:t>
        <w:softHyphen/>
        <w:t xml:space="preserve">ficerat. </w:t>
      </w:r>
    </w:p>
    <w:p>
      <w:pPr>
        <w:pStyle w:val="TextBodyIndent"/>
        <w:rPr/>
      </w:pPr>
      <w:r>
        <w:rPr/>
        <w:t>Om ett föreläggande enligt första eller andra stycket inte följs, får Fas</w:t>
        <w:softHyphen/>
        <w:t>tig</w:t>
        <w:softHyphen/>
        <w:t>hets</w:t>
        <w:softHyphen/>
        <w:t>mäklar</w:t>
        <w:softHyphen/>
        <w:t>inspektionen återkalla registreringen för fastig</w:t>
        <w:softHyphen/>
        <w:t>hets</w:t>
        <w:softHyphen/>
        <w:t>mäklar</w:t>
        <w:softHyphen/>
        <w:t>företaget.</w:t>
      </w:r>
    </w:p>
    <w:p>
      <w:pPr>
        <w:pStyle w:val="Rubrik4utannumrering"/>
        <w:rPr/>
      </w:pPr>
      <w:bookmarkStart w:id="215" w:name="_Hlk51160245"/>
      <w:bookmarkStart w:id="216" w:name="_Hlk52358177"/>
      <w:bookmarkEnd w:id="215"/>
      <w:bookmarkEnd w:id="216"/>
      <w:r>
        <w:rPr/>
        <w:t>Sanktionsavgift och sanktionsföreläggande vid överträdelse av penningtvättsreglerna</w:t>
      </w:r>
    </w:p>
    <w:p>
      <w:pPr>
        <w:pStyle w:val="Rubrik5utannumrering"/>
        <w:rPr/>
      </w:pPr>
      <w:r>
        <w:rPr/>
        <w:t xml:space="preserve">Beslut om sanktionsavgift </w:t>
      </w:r>
    </w:p>
    <w:p>
      <w:pPr>
        <w:pStyle w:val="TextBodyIndent"/>
        <w:ind w:hanging="0"/>
        <w:rPr/>
      </w:pPr>
      <w:r>
        <w:rPr>
          <w:b/>
          <w:bCs/>
        </w:rPr>
        <w:t>6 §  </w:t>
      </w:r>
      <w:r>
        <w:rPr/>
        <w:t xml:space="preserve">Om Fastighetsmäklarinspektionen ger en fastighetsmäklare eller ett fastighetsmäklarföretag en varning eller erinran för en överträdelse enligt 4 § första stycket 4, får inspektionen besluta att fastighetsmäklaren eller fastighetsmäklarföretaget även ska betala en sanktionsavgift. </w:t>
      </w:r>
    </w:p>
    <w:p>
      <w:pPr>
        <w:pStyle w:val="Rubrik5utannumrering"/>
        <w:rPr/>
      </w:pPr>
      <w:bookmarkStart w:id="217" w:name="_Hlk52358177"/>
      <w:bookmarkStart w:id="218" w:name="_Hlk51071258"/>
      <w:bookmarkStart w:id="219" w:name="_Hlk52358669"/>
      <w:bookmarkStart w:id="220" w:name="_Hlk56456719"/>
      <w:bookmarkEnd w:id="217"/>
      <w:bookmarkEnd w:id="218"/>
      <w:bookmarkEnd w:id="219"/>
      <w:r>
        <w:rPr/>
        <w:t xml:space="preserve">Sanktionsföreläggande </w:t>
      </w:r>
      <w:bookmarkEnd w:id="220"/>
    </w:p>
    <w:p>
      <w:pPr>
        <w:pStyle w:val="TextBodyIndent"/>
        <w:ind w:hanging="0"/>
        <w:rPr/>
      </w:pPr>
      <w:r>
        <w:rPr>
          <w:b/>
        </w:rPr>
        <w:t>7 §</w:t>
      </w:r>
      <w:r>
        <w:rPr/>
        <w:t>  Om ett registrerat fastighetsmäklarföretag överträder en bestämmelse i lagen (2017:630) om åtgärder mot pen</w:t>
        <w:softHyphen/>
        <w:t>ning</w:t>
        <w:softHyphen/>
        <w:t>tvätt och finansiering av ter</w:t>
        <w:softHyphen/>
        <w:t>ro</w:t>
        <w:softHyphen/>
        <w:softHyphen/>
        <w:t>rism eller föreskrifter som har med</w:t>
        <w:softHyphen/>
        <w:t>delats med stöd av den lagen, får Fastig</w:t>
        <w:softHyphen/>
        <w:t>hetsmäklarinspektionen besluta om sank</w:t>
        <w:softHyphen/>
        <w:t>tions</w:t>
        <w:softHyphen/>
        <w:t xml:space="preserve">föreläggande mot en person som ingår i mäklarföretagets ledning. </w:t>
      </w:r>
    </w:p>
    <w:p>
      <w:pPr>
        <w:pStyle w:val="TextBodyIndent"/>
        <w:rPr/>
      </w:pPr>
      <w:r>
        <w:rPr/>
        <w:t>Ingripande enligt första stycket får bara beslutas om överträdelsen är all</w:t>
        <w:softHyphen/>
        <w:t>varlig, upp</w:t>
        <w:softHyphen/>
        <w:t>repad eller systematisk och personen i fråga uppsåtligen eller av grov oaktsamhet har orsakat överträdelsen.</w:t>
      </w:r>
    </w:p>
    <w:p>
      <w:pPr>
        <w:pStyle w:val="TextBodyIndent"/>
        <w:jc w:val="left"/>
        <w:rPr/>
      </w:pPr>
      <w:r>
        <w:rPr/>
        <w:t>Ingripandet ska avse</w:t>
      </w:r>
    </w:p>
    <w:p>
      <w:pPr>
        <w:pStyle w:val="TextBodyIndent"/>
        <w:rPr/>
      </w:pPr>
      <w:r>
        <w:rPr/>
        <w:t>1. att personen i fråga inte får inneha en sådan befattning som avses i första stycket i ett registrerat fastighetsmäklarföretag under lägst tre år och högst tio år, eller</w:t>
      </w:r>
    </w:p>
    <w:p>
      <w:pPr>
        <w:pStyle w:val="TextBodyIndent"/>
        <w:jc w:val="left"/>
        <w:rPr/>
      </w:pPr>
      <w:r>
        <w:rPr/>
        <w:t>2. sanktionsavgift.</w:t>
      </w:r>
    </w:p>
    <w:p>
      <w:pPr>
        <w:pStyle w:val="Rubrik5utannumrering"/>
        <w:rPr/>
      </w:pPr>
      <w:bookmarkStart w:id="221" w:name="_Hlk52358669"/>
      <w:bookmarkStart w:id="222" w:name="_Hlk56355785"/>
      <w:bookmarkEnd w:id="221"/>
      <w:r>
        <w:rPr/>
        <w:t xml:space="preserve">Omständigheter som ska beaktas vid beslut </w:t>
      </w:r>
      <w:bookmarkStart w:id="223" w:name="_Hlk58328284"/>
      <w:r>
        <w:rPr/>
        <w:t>om sanktionsavgift och sanktionsföreläggande</w:t>
      </w:r>
      <w:bookmarkEnd w:id="222"/>
      <w:bookmarkEnd w:id="223"/>
    </w:p>
    <w:p>
      <w:pPr>
        <w:pStyle w:val="TextBodyIndent"/>
        <w:ind w:hanging="0"/>
        <w:rPr/>
      </w:pPr>
      <w:r>
        <w:rPr>
          <w:b/>
          <w:bCs/>
        </w:rPr>
        <w:t>8 §</w:t>
      </w:r>
      <w:r>
        <w:rPr/>
        <w:t>  V</w:t>
      </w:r>
      <w:bookmarkStart w:id="224" w:name="_Hlk52865771"/>
      <w:r>
        <w:rPr/>
        <w:t>id tillämpningen av 6 och 7 §§ ska hänsyn tas till hur allvarlig över</w:t>
        <w:softHyphen/>
        <w:t>trädel</w:t>
        <w:softHyphen/>
        <w:t>sen är och hur länge den har pågått. Särskild hänsyn ska tas till ska</w:t>
        <w:softHyphen/>
        <w:t>dor som har uppstått och graden av ansvar.</w:t>
      </w:r>
    </w:p>
    <w:p>
      <w:pPr>
        <w:pStyle w:val="TextBodyIndent"/>
        <w:rPr/>
      </w:pPr>
      <w:r>
        <w:rPr/>
        <w:t>Det ska betraktas som försvårande om fastighetsmäklaren eller fastig</w:t>
        <w:softHyphen/>
        <w:t>hets</w:t>
        <w:softHyphen/>
        <w:t xml:space="preserve">mäklarföretaget tidigare har begått en överträdelse eller om personen i </w:t>
        <w:softHyphen/>
        <w:t>mäklar</w:t>
        <w:softHyphen/>
        <w:t>företagets ledning tidigare har orsakat en sådan över</w:t>
        <w:softHyphen/>
        <w:t>trädelse.</w:t>
      </w:r>
    </w:p>
    <w:p>
      <w:pPr>
        <w:pStyle w:val="TextBodyIndent"/>
        <w:rPr/>
      </w:pPr>
      <w:r>
        <w:rPr/>
        <w:t xml:space="preserve">Det ska betraktas som förmildrande om </w:t>
      </w:r>
    </w:p>
    <w:p>
      <w:pPr>
        <w:pStyle w:val="TextBodyIndent"/>
        <w:rPr/>
      </w:pPr>
      <w:r>
        <w:rPr/>
        <w:t>1. fastighetsmäklaren, fastighetsmäklarföretaget eller personen i fastig</w:t>
        <w:softHyphen/>
        <w:t>hets</w:t>
        <w:softHyphen/>
        <w:softHyphen/>
        <w:softHyphen/>
        <w:t>mäklarföretagets ledning i väsentlig utsträckning genom ett aktivt sam</w:t>
        <w:softHyphen/>
        <w:softHyphen/>
        <w:softHyphen/>
        <w:softHyphen/>
        <w:softHyphen/>
        <w:softHyphen/>
        <w:softHyphen/>
        <w:softHyphen/>
        <w:t>ar</w:t>
        <w:softHyphen/>
        <w:softHyphen/>
        <w:softHyphen/>
        <w:softHyphen/>
        <w:t>bete har underlättat utredningen, och</w:t>
      </w:r>
    </w:p>
    <w:p>
      <w:pPr>
        <w:pStyle w:val="TextBodyIndent"/>
        <w:rPr/>
      </w:pPr>
      <w:r>
        <w:rPr/>
        <w:t>2. mäklaren eller mäklarföretaget snabbt upphört med överträ</w:t>
        <w:softHyphen/>
        <w:t>del</w:t>
        <w:softHyphen/>
        <w:t>sen el</w:t>
        <w:softHyphen/>
        <w:t>ler per</w:t>
        <w:softHyphen/>
        <w:t>sonen i mäklarföretagets ledning snabbt verkat för att överträ</w:t>
        <w:softHyphen/>
        <w:t>del</w:t>
        <w:softHyphen/>
        <w:t>sen ska upphöra, sedan den anmälts till eller på</w:t>
        <w:softHyphen/>
        <w:t>talats av Fastighets</w:t>
        <w:softHyphen/>
        <w:t>mäk</w:t>
        <w:softHyphen/>
        <w:t>lar</w:t>
        <w:softHyphen/>
        <w:t>in</w:t>
        <w:softHyphen/>
        <w:t>spek</w:t>
        <w:softHyphen/>
        <w:t>tionen.</w:t>
      </w:r>
    </w:p>
    <w:p>
      <w:pPr>
        <w:pStyle w:val="Rubrik5utannumrering"/>
        <w:rPr/>
      </w:pPr>
      <w:bookmarkStart w:id="225" w:name="_Hlk49952639"/>
      <w:bookmarkStart w:id="226" w:name="_Hlk51071258"/>
      <w:bookmarkStart w:id="227" w:name="_Hlk49946703"/>
      <w:bookmarkStart w:id="228" w:name="_Hlk52368842"/>
      <w:bookmarkEnd w:id="225"/>
      <w:bookmarkEnd w:id="226"/>
      <w:bookmarkEnd w:id="227"/>
      <w:bookmarkEnd w:id="228"/>
      <w:r>
        <w:rPr/>
        <w:t>Sanktionsavgiftens storlek</w:t>
      </w:r>
    </w:p>
    <w:p>
      <w:pPr>
        <w:pStyle w:val="TextBody"/>
        <w:rPr/>
      </w:pPr>
      <w:bookmarkStart w:id="229" w:name="_Hlk51073077"/>
      <w:r>
        <w:rPr>
          <w:b/>
          <w:bCs/>
        </w:rPr>
        <w:t>9 §</w:t>
      </w:r>
      <w:r>
        <w:rPr/>
        <w:t xml:space="preserve">  En sanktionsavgift enligt 6 eller 7 § tillfaller staten. Den ska som högst fastställas till det högsta av </w:t>
      </w:r>
    </w:p>
    <w:p>
      <w:pPr>
        <w:pStyle w:val="TextBodyIndent"/>
        <w:rPr/>
      </w:pPr>
      <w:r>
        <w:rPr/>
        <w:t>1. två gånger den vinst som gjorts till följd av överträdelsen, om be</w:t>
        <w:softHyphen/>
        <w:t>lop</w:t>
        <w:softHyphen/>
        <w:t>pet går att fastställa, eller</w:t>
      </w:r>
    </w:p>
    <w:p>
      <w:pPr>
        <w:pStyle w:val="TextBodyIndent"/>
        <w:rPr/>
      </w:pPr>
      <w:r>
        <w:rPr/>
        <w:t xml:space="preserve">2. ett belopp i kronor motsvarande en miljon euro. </w:t>
      </w:r>
    </w:p>
    <w:p>
      <w:pPr>
        <w:pStyle w:val="TextBodyIndent"/>
        <w:rPr/>
      </w:pPr>
      <w:r>
        <w:rPr/>
        <w:t>Vid bestämmande av sanktionsavgiftens storlek ska särskild hänsyn tas till sådana omständigheter som anges i 8 §, samt till den berördes finan</w:t>
        <w:softHyphen/>
        <w:t>siella ställning och, om det går att fastställa, den vinst som gjorts till följd av överträdelsen.</w:t>
      </w:r>
    </w:p>
    <w:p>
      <w:pPr>
        <w:pStyle w:val="TextBodyIndent"/>
        <w:rPr/>
      </w:pPr>
      <w:r>
        <w:rPr/>
        <w:t>En sanktionsavgift enligt 6 § får inte bestämmas till ett lägre belopp än 5 000 kronor.</w:t>
      </w:r>
    </w:p>
    <w:p>
      <w:pPr>
        <w:pStyle w:val="Rubrik5utannumrering"/>
        <w:rPr/>
      </w:pPr>
      <w:bookmarkStart w:id="230" w:name="_Hlk52368842"/>
      <w:bookmarkStart w:id="231" w:name="_Hlk52373068"/>
      <w:bookmarkEnd w:id="224"/>
      <w:bookmarkEnd w:id="230"/>
      <w:r>
        <w:rPr/>
        <w:t>Förfarandet vid sanktionsföreläggande</w:t>
      </w:r>
    </w:p>
    <w:p>
      <w:pPr>
        <w:pStyle w:val="TextBodyIndent"/>
        <w:ind w:hanging="0"/>
        <w:rPr/>
      </w:pPr>
      <w:r>
        <w:rPr>
          <w:b/>
          <w:bCs/>
        </w:rPr>
        <w:t>10 §</w:t>
      </w:r>
      <w:r>
        <w:rPr/>
        <w:t xml:space="preserve">  Ett sanktionsföreläggande enligt 7 § innebär att personen föreläggs att inom viss tid godkänna en sanktion som är bestämd till tid eller belopp. </w:t>
      </w:r>
    </w:p>
    <w:p>
      <w:pPr>
        <w:pStyle w:val="TextBodyIndent"/>
        <w:rPr/>
      </w:pPr>
      <w:bookmarkStart w:id="232" w:name="_Hlk52373068"/>
      <w:r>
        <w:rPr/>
        <w:t xml:space="preserve">När föreläggandet har godkänts, gäller det som ett domstolsavgörande som har fått laga kraft. Ett godkännande som görs efter den tid som angetts i föreläggandet är utan verkan. </w:t>
      </w:r>
      <w:bookmarkEnd w:id="232"/>
    </w:p>
    <w:p>
      <w:pPr>
        <w:pStyle w:val="TextBodyIndent"/>
        <w:rPr/>
      </w:pPr>
      <w:r>
        <w:rPr/>
      </w:r>
    </w:p>
    <w:p>
      <w:pPr>
        <w:pStyle w:val="TextBody"/>
        <w:rPr/>
      </w:pPr>
      <w:r>
        <w:rPr>
          <w:b/>
          <w:bCs/>
        </w:rPr>
        <w:t>11 §  </w:t>
      </w:r>
      <w:r>
        <w:rPr/>
        <w:t xml:space="preserve">Ett sanktionsföreläggande ska innehålla uppgifter om </w:t>
      </w:r>
    </w:p>
    <w:p>
      <w:pPr>
        <w:pStyle w:val="TextBodyIndent"/>
        <w:rPr/>
      </w:pPr>
      <w:r>
        <w:rPr/>
        <w:t xml:space="preserve">1. den person som föreläggandet avser, </w:t>
      </w:r>
    </w:p>
    <w:p>
      <w:pPr>
        <w:pStyle w:val="TextBodyIndent"/>
        <w:rPr/>
      </w:pPr>
      <w:r>
        <w:rPr/>
        <w:t xml:space="preserve">2. överträdelsen och de omständigheter som behövs för att känneteckna den, </w:t>
      </w:r>
    </w:p>
    <w:p>
      <w:pPr>
        <w:pStyle w:val="TextBodyIndent"/>
        <w:rPr/>
      </w:pPr>
      <w:r>
        <w:rPr/>
        <w:t xml:space="preserve">3. de bestämmelser som är tillämpliga på överträdelsen, och </w:t>
      </w:r>
    </w:p>
    <w:p>
      <w:pPr>
        <w:pStyle w:val="TextBodyIndent"/>
        <w:rPr/>
      </w:pPr>
      <w:r>
        <w:rPr/>
        <w:t xml:space="preserve">4. den sanktion som föreläggs personen. </w:t>
      </w:r>
    </w:p>
    <w:p>
      <w:pPr>
        <w:pStyle w:val="TextBodyIndent"/>
        <w:rPr/>
      </w:pPr>
      <w:r>
        <w:rPr/>
        <w:t>Föreläggandet ska också innehålla en upplysning om att en ansökan om sank</w:t>
        <w:softHyphen/>
        <w:t>tion kan komma att ges in till domstol, om föreläggandet inte god</w:t>
        <w:softHyphen/>
        <w:t>känns inom den tid som anges i före</w:t>
        <w:softHyphen/>
        <w:t xml:space="preserve">läggandet. </w:t>
      </w:r>
    </w:p>
    <w:p>
      <w:pPr>
        <w:pStyle w:val="TextBodyIndent"/>
        <w:ind w:hanging="0"/>
        <w:rPr/>
      </w:pPr>
      <w:r>
        <w:rPr/>
      </w:r>
    </w:p>
    <w:p>
      <w:pPr>
        <w:pStyle w:val="TextBodyIndent"/>
        <w:ind w:hanging="0"/>
        <w:rPr/>
      </w:pPr>
      <w:r>
        <w:rPr>
          <w:b/>
          <w:bCs/>
        </w:rPr>
        <w:t>12 §</w:t>
      </w:r>
      <w:r>
        <w:rPr/>
        <w:t>  Om ett sanktionsföreläggande inte har godkänts inom angiven tid, får Fastighetsmäklarinspektionen ansöka till Förvaltningsrätten i Karlstad om att en sanktion ska beslutas. Vid domstolens prövning av ansökan tillämpas det som föreskrivs i 7–9 §§ om sanktions</w:t>
        <w:softHyphen/>
        <w:t>före</w:t>
        <w:softHyphen/>
        <w:t>läg</w:t>
        <w:softHyphen/>
        <w:t xml:space="preserve">gande. </w:t>
      </w:r>
    </w:p>
    <w:p>
      <w:pPr>
        <w:pStyle w:val="TextBodyIndent"/>
        <w:rPr/>
      </w:pPr>
      <w:bookmarkStart w:id="233" w:name="_Hlk51073077"/>
      <w:r>
        <w:rPr/>
        <w:t xml:space="preserve">Prövningstillstånd krävs vid överklagande till kammarrätten.  </w:t>
      </w:r>
      <w:bookmarkEnd w:id="233"/>
    </w:p>
    <w:p>
      <w:pPr>
        <w:pStyle w:val="TextBodyIndent"/>
        <w:rPr/>
      </w:pPr>
      <w:r>
        <w:rPr/>
      </w:r>
    </w:p>
    <w:p>
      <w:pPr>
        <w:pStyle w:val="TextBodyIndent"/>
        <w:ind w:hanging="0"/>
        <w:rPr/>
      </w:pPr>
      <w:r>
        <w:rPr>
          <w:b/>
          <w:bCs/>
        </w:rPr>
        <w:t>13 §</w:t>
      </w:r>
      <w:r>
        <w:rPr/>
        <w:t>  En sanktion enligt 12 § får endast beslutas om sanktionsföre</w:t>
        <w:softHyphen/>
        <w:t>läg</w:t>
        <w:softHyphen/>
        <w:t>gan</w:t>
        <w:softHyphen/>
        <w:t>det har delgetts den som sanktionen riktas mot inom två år från den tid</w:t>
        <w:softHyphen/>
        <w:t>punkt då överträdelsen inträffade.</w:t>
      </w:r>
    </w:p>
    <w:p>
      <w:pPr>
        <w:pStyle w:val="Rubrik5utannumrering"/>
        <w:rPr/>
      </w:pPr>
      <w:bookmarkStart w:id="234" w:name="_Hlk52375239"/>
      <w:bookmarkEnd w:id="234"/>
      <w:r>
        <w:rPr/>
        <w:t>Verkställighet av sanktionsavgift</w:t>
      </w:r>
    </w:p>
    <w:p>
      <w:pPr>
        <w:pStyle w:val="TextBodyIndent"/>
        <w:ind w:hanging="0"/>
        <w:rPr/>
      </w:pPr>
      <w:r>
        <w:rPr>
          <w:b/>
          <w:bCs/>
        </w:rPr>
        <w:t>14 §</w:t>
      </w:r>
      <w:r>
        <w:rPr/>
        <w:t>  I fråga om verkställighet av sanktionsavgift tillämpas 7 kap. 21–23 §§ lagen (2017:630) om åtgärder mot penning</w:t>
        <w:softHyphen/>
        <w:t>tvätt och finansiering av terro</w:t>
        <w:softHyphen/>
        <w:t xml:space="preserve">rism. </w:t>
      </w:r>
    </w:p>
    <w:p>
      <w:pPr>
        <w:pStyle w:val="Rubrik4utannumrering"/>
        <w:rPr>
          <w:bCs/>
        </w:rPr>
      </w:pPr>
      <w:bookmarkStart w:id="235" w:name="_Hlk52375239"/>
      <w:bookmarkStart w:id="236" w:name="_Hlk52375729"/>
      <w:bookmarkEnd w:id="235"/>
      <w:bookmarkEnd w:id="236"/>
      <w:r>
        <w:rPr>
          <w:bCs/>
        </w:rPr>
        <w:t>Ingripande mot oregistrerade fastighetsmäklarföretag</w:t>
      </w:r>
    </w:p>
    <w:p>
      <w:pPr>
        <w:pStyle w:val="TextBodyIndent"/>
        <w:ind w:hanging="0"/>
        <w:rPr/>
      </w:pPr>
      <w:r>
        <w:rPr>
          <w:b/>
          <w:bCs/>
        </w:rPr>
        <w:t>15 §</w:t>
      </w:r>
      <w:r>
        <w:rPr/>
        <w:t>  Fastighetsmäklarinspektionen får förelägga ett fastighetsmäklar</w:t>
        <w:softHyphen/>
        <w:t>före</w:t>
        <w:softHyphen/>
        <w:t>tag som är skyldigt att vara registrerat enligt 2 kap., men inte är det, att an</w:t>
        <w:softHyphen/>
        <w:t>söka om registrering.</w:t>
      </w:r>
    </w:p>
    <w:p>
      <w:pPr>
        <w:pStyle w:val="TextBodyIndent"/>
        <w:rPr/>
      </w:pPr>
      <w:r>
        <w:rPr/>
        <w:t>Om ett föreläggande enligt första stycket inte följs, får Fastighets</w:t>
        <w:softHyphen/>
        <w:t>mäklarinspektionen förelägga fastighetsmäklarföretaget att upphöra med den registreringspliktiga verksamheten. Ett sådant föreläggande får före</w:t>
        <w:softHyphen/>
        <w:t>nas med vite.</w:t>
      </w:r>
    </w:p>
    <w:p>
      <w:pPr>
        <w:pStyle w:val="TextBodyIndent"/>
        <w:rPr/>
      </w:pPr>
      <w:r>
        <w:rPr/>
        <w:t>Om det är osäkert ifall ett företag är skyldigt att vara registrerat, får Fas</w:t>
        <w:softHyphen/>
        <w:t>tighetsmäklarinspektionen förelägga före</w:t>
        <w:softHyphen/>
        <w:t>ta</w:t>
        <w:softHyphen/>
        <w:t>get att lämna de upplys</w:t>
        <w:softHyphen/>
        <w:t>ningar och ge tillgång till de handlingar som in</w:t>
        <w:softHyphen/>
        <w:t>spek</w:t>
        <w:softHyphen/>
        <w:t>tionen be</w:t>
        <w:softHyphen/>
        <w:t>hö</w:t>
        <w:softHyphen/>
        <w:t>ver för att be</w:t>
        <w:softHyphen/>
        <w:t>döma om så är fallet.</w:t>
      </w:r>
    </w:p>
    <w:p>
      <w:pPr>
        <w:pStyle w:val="Rubrik4utannumrering"/>
        <w:rPr/>
      </w:pPr>
      <w:r>
        <w:rPr/>
        <w:t>Vissa bestämmelser om beslut</w:t>
      </w:r>
    </w:p>
    <w:p>
      <w:pPr>
        <w:pStyle w:val="TextBody"/>
        <w:rPr/>
      </w:pPr>
      <w:r>
        <w:rPr>
          <w:rFonts w:eastAsia="Calibri" w:eastAsiaTheme="minorHAnsi"/>
          <w:b/>
          <w:bCs/>
        </w:rPr>
        <w:t>16 §</w:t>
      </w:r>
      <w:r>
        <w:rPr>
          <w:rFonts w:eastAsia="Calibri" w:eastAsiaTheme="minorHAnsi"/>
        </w:rPr>
        <w:t>  </w:t>
      </w:r>
      <w:r>
        <w:rPr/>
        <w:t>Innan Fastighetsmäklarinspektionen på grund av en inträffad om</w:t>
        <w:softHyphen/>
        <w:t>ständighet beslutar att återkalla registre</w:t>
        <w:softHyphen/>
        <w:t>ringen för en fastighetsmäklare el</w:t>
        <w:softHyphen/>
        <w:t>ler ett fastighetsmäklarföretag enligt 4 § för</w:t>
        <w:softHyphen/>
        <w:t>sta stycket eller 5 § tredje styc</w:t>
        <w:softHyphen/>
        <w:t>ket, får inspektionen besluta om disciplinpåföljd enligt 4 §, sank</w:t>
        <w:softHyphen/>
        <w:t>tions</w:t>
        <w:softHyphen/>
        <w:t>av</w:t>
        <w:softHyphen/>
        <w:t>gift en</w:t>
        <w:softHyphen/>
        <w:t>ligt 6 § eller sanktions</w:t>
        <w:softHyphen/>
        <w:t>före</w:t>
        <w:softHyphen/>
        <w:t>läggande enligt 7 § på grund av en an</w:t>
        <w:softHyphen/>
        <w:t>nan om</w:t>
        <w:softHyphen/>
        <w:t>stän</w:t>
        <w:softHyphen/>
        <w:t xml:space="preserve">dighet. </w:t>
      </w:r>
    </w:p>
    <w:p>
      <w:pPr>
        <w:pStyle w:val="TextBodyIndent"/>
        <w:rPr>
          <w:rFonts w:eastAsia="Calibri" w:eastAsiaTheme="minorHAnsi"/>
        </w:rPr>
      </w:pPr>
      <w:r>
        <w:rPr/>
        <w:t>Innan Fastighetsmäklarinspektionen beslutar att avregistrera en fastig</w:t>
        <w:softHyphen/>
        <w:t>hetsmäklare eller ett fastighetsmäklarföretag med anledning av en ansökan från mäklaren eller mäklarföretaget, får inspektionen besluta om motsva</w:t>
        <w:softHyphen/>
        <w:t>rande ingripanden som anges i första stycket.</w:t>
      </w:r>
    </w:p>
    <w:p>
      <w:pPr>
        <w:pStyle w:val="TextBodyIndent"/>
        <w:rPr>
          <w:rFonts w:eastAsia="Calibri" w:eastAsiaTheme="minorHAnsi"/>
        </w:rPr>
      </w:pPr>
      <w:r>
        <w:rPr>
          <w:rFonts w:eastAsia="Calibri" w:eastAsiaTheme="minorHAnsi"/>
        </w:rPr>
      </w:r>
    </w:p>
    <w:p>
      <w:pPr>
        <w:pStyle w:val="TextBody"/>
        <w:rPr/>
      </w:pPr>
      <w:r>
        <w:rPr>
          <w:b/>
        </w:rPr>
        <w:t>17 §</w:t>
      </w:r>
      <w:r>
        <w:rPr/>
        <w:t>  </w:t>
      </w:r>
      <w:r>
        <w:rPr>
          <w:rFonts w:eastAsia="Calibri" w:eastAsiaTheme="minorHAnsi"/>
        </w:rPr>
        <w:t>Fastighetsmäklarinspektionen, eller efter överklagande domstol, får be</w:t>
        <w:softHyphen/>
        <w:t>stämma att ett beslut om återkallelse enligt 4 § första stycket eller 5 § tredje stycket eller om före</w:t>
        <w:softHyphen/>
        <w:t>läg</w:t>
        <w:softHyphen/>
        <w:t>gan</w:t>
        <w:softHyphen/>
        <w:t>de enligt 15 § andra stycket ska gälla ome</w:t>
        <w:softHyphen/>
        <w:t>delbart.</w:t>
      </w:r>
    </w:p>
    <w:p>
      <w:pPr>
        <w:pStyle w:val="Rubrik4utannumrering"/>
        <w:rPr/>
      </w:pPr>
      <w:bookmarkStart w:id="237" w:name="_Hlk49946703"/>
      <w:bookmarkStart w:id="238" w:name="_Hlk52375729"/>
      <w:bookmarkStart w:id="239" w:name="_Hlk52376026"/>
      <w:bookmarkEnd w:id="237"/>
      <w:bookmarkEnd w:id="238"/>
      <w:r>
        <w:rPr/>
        <w:t>Straffansvar</w:t>
      </w:r>
    </w:p>
    <w:p>
      <w:pPr>
        <w:pStyle w:val="TextBodyIndent"/>
        <w:ind w:hanging="0"/>
        <w:rPr/>
      </w:pPr>
      <w:r>
        <w:rPr>
          <w:b/>
        </w:rPr>
        <w:t>18 §</w:t>
      </w:r>
      <w:r>
        <w:rPr/>
        <w:t>  Den som yrkesmässigt förmedlar fastigheter i strid mot det som före</w:t>
        <w:softHyphen/>
        <w:t>skrivs i 2 kap. om fastighetsmäklares skyldighet att vara registrerad döms till böter eller fängelse i högst sex månader.</w:t>
      </w:r>
      <w:bookmarkEnd w:id="239"/>
    </w:p>
    <w:p>
      <w:pPr>
        <w:pStyle w:val="Rubrik3utannumrering"/>
        <w:rPr/>
      </w:pPr>
      <w:r>
        <w:rPr/>
        <w:t>5 kap. Överklagande och bemyndiganden</w:t>
      </w:r>
    </w:p>
    <w:p>
      <w:pPr>
        <w:pStyle w:val="Rubrik4utannumrering"/>
        <w:rPr/>
      </w:pPr>
      <w:bookmarkStart w:id="240" w:name="_Hlk56355840"/>
      <w:r>
        <w:rPr/>
        <w:t>Överklagande av Fastighetsmäklarinspektionens beslut</w:t>
      </w:r>
      <w:bookmarkEnd w:id="240"/>
    </w:p>
    <w:p>
      <w:pPr>
        <w:pStyle w:val="TextBody"/>
        <w:rPr/>
      </w:pPr>
      <w:r>
        <w:rPr>
          <w:b/>
        </w:rPr>
        <w:t>1 §</w:t>
      </w:r>
      <w:r>
        <w:rPr/>
        <w:t>  Fastighetsmäklarinspektionens beslut enligt denna lag får överklagas till allmän förvaltningsdomstol. Inspektionens beslut om sanktionsföre</w:t>
        <w:softHyphen/>
        <w:t>läg</w:t>
        <w:softHyphen/>
        <w:t>gande enligt 4 kap. 7 § får dock inte överklagas.</w:t>
      </w:r>
    </w:p>
    <w:p>
      <w:pPr>
        <w:pStyle w:val="TextBodyIndent"/>
        <w:rPr/>
      </w:pPr>
      <w:r>
        <w:rPr/>
        <w:t>Prövningstillstånd krävs vid överklagande till kammarrätten.</w:t>
      </w:r>
    </w:p>
    <w:p>
      <w:pPr>
        <w:pStyle w:val="Rubrik4utannumrering"/>
        <w:rPr/>
      </w:pPr>
      <w:r>
        <w:rPr/>
        <w:t>Bemyndiganden</w:t>
      </w:r>
    </w:p>
    <w:p>
      <w:pPr>
        <w:pStyle w:val="TextBody"/>
        <w:rPr/>
      </w:pPr>
      <w:r>
        <w:rPr>
          <w:b/>
        </w:rPr>
        <w:t>2 §</w:t>
      </w:r>
      <w:r>
        <w:rPr/>
        <w:t>  Regeringen eller den myndighet som regeringen bestämmer får med</w:t>
        <w:softHyphen/>
        <w:t>dela föreskrifter om</w:t>
      </w:r>
    </w:p>
    <w:p>
      <w:pPr>
        <w:pStyle w:val="TextBodyIndent"/>
        <w:rPr/>
      </w:pPr>
      <w:r>
        <w:rPr/>
        <w:t>1. sådan försäkring för skadeståndsansvar som avses i 2 kap. 8 § 3, och</w:t>
      </w:r>
    </w:p>
    <w:p>
      <w:pPr>
        <w:pStyle w:val="TextBodyIndent"/>
        <w:rPr/>
      </w:pPr>
      <w:r>
        <w:rPr/>
        <w:t>2. vilka krav som ska gälla i fråga om utbildning enligt 2 kap. 8 § 4.</w:t>
      </w:r>
    </w:p>
    <w:p>
      <w:pPr>
        <w:pStyle w:val="TextBodyIndent"/>
        <w:rPr/>
      </w:pPr>
      <w:r>
        <w:rPr/>
      </w:r>
    </w:p>
    <w:p>
      <w:pPr>
        <w:pStyle w:val="TextBody"/>
        <w:rPr/>
      </w:pPr>
      <w:r>
        <w:rPr>
          <w:b/>
          <w:bCs/>
        </w:rPr>
        <w:t>3 §</w:t>
      </w:r>
      <w:r>
        <w:rPr/>
        <w:t>  Regeringen får meddela föreskrifter om avgifter enligt denna lag.</w:t>
      </w:r>
    </w:p>
    <w:p>
      <w:pPr>
        <w:pStyle w:val="Slutstreck"/>
        <w:rPr/>
      </w:pPr>
      <w:r>
        <w:rPr/>
        <w:t>                      </w:t>
      </w:r>
    </w:p>
    <w:p>
      <w:pPr>
        <w:pStyle w:val="TextBodyIndent"/>
        <w:rPr/>
      </w:pPr>
      <w:r>
        <w:rPr/>
        <w:t>1. Denna lag träder i kraft den 1 juli 2021.</w:t>
      </w:r>
    </w:p>
    <w:p>
      <w:pPr>
        <w:pStyle w:val="TextBodyIndent"/>
        <w:rPr/>
      </w:pPr>
      <w:r>
        <w:rPr/>
        <w:t>2. Genom lagen upphävs fastighetsmäklarlagen (2011:666).</w:t>
      </w:r>
    </w:p>
    <w:p>
      <w:pPr>
        <w:pStyle w:val="TextBodyIndent"/>
        <w:rPr/>
      </w:pPr>
      <w:r>
        <w:rPr/>
        <w:t>3. Registrering som har skett enligt den upphävda lagen gäller fort</w:t>
        <w:softHyphen/>
        <w:t>fa</w:t>
        <w:softHyphen/>
        <w:t xml:space="preserve">rande. En fastighetsmäklare med registrering för hyresförmedlare enligt den upphävda lagen har dock inte rätt att bedriva annan verksamhet än vad en fastighetsmäklare med registrering för hyresförmedling har rätt till. </w:t>
      </w:r>
    </w:p>
    <w:p>
      <w:pPr>
        <w:pStyle w:val="TextBodyIndent"/>
        <w:rPr/>
      </w:pPr>
      <w:r>
        <w:rPr/>
        <w:t>4. Ett fastighetsmäklarföretag, som vid lagens ikraft</w:t>
        <w:softHyphen/>
        <w:t>trä</w:t>
        <w:softHyphen/>
        <w:t>dande bedriver verk</w:t>
        <w:softHyphen/>
        <w:t>samhet som omfattas av kravet på registrering enligt lagen och som se</w:t>
        <w:softHyphen/>
        <w:t>nast den 1 januari 2022 ansöker om registrering, får fortsätta att bedriva verk</w:t>
        <w:softHyphen/>
        <w:t>samheten utan att vara registrerat till dess att beslutet i registre</w:t>
        <w:softHyphen/>
        <w:t>rings</w:t>
        <w:softHyphen/>
        <w:t>frågan har fått laga kraft.</w:t>
      </w:r>
    </w:p>
    <w:p>
      <w:pPr>
        <w:pStyle w:val="TextBodyIndent"/>
        <w:rPr/>
      </w:pPr>
      <w:r>
        <w:rPr/>
        <w:t>5. En fastighetsmäklare, som vid lagens ikraftträdande – i enlighet med den upphävda lagens krav – bedriver verksamhet som enligt den nya lagen kräver registrering i kategorin särskild registrering för hyresförmedling och som senast den 1 januari 2022 ansöker om sådan registrering eller om fullständig registrering, får fort</w:t>
        <w:softHyphen/>
        <w:softHyphen/>
        <w:softHyphen/>
        <w:t>sät</w:t>
        <w:softHyphen/>
        <w:t>ta att bedriva verksam</w:t>
        <w:softHyphen/>
        <w:t>he</w:t>
        <w:softHyphen/>
        <w:t>ten till dess att beslutet i regi</w:t>
        <w:softHyphen/>
        <w:t>streringsfrågan har fått laga kraft.</w:t>
      </w:r>
    </w:p>
    <w:p>
      <w:pPr>
        <w:pStyle w:val="TextBodyIndent"/>
        <w:rPr/>
      </w:pPr>
      <w:r>
        <w:rPr/>
        <w:t>6. En fastighetsmäklare, som vid lagens ikraftträdande bedriver verk</w:t>
        <w:softHyphen/>
        <w:t>sam</w:t>
        <w:softHyphen/>
        <w:softHyphen/>
        <w:t>het som enligt lagen kräver registrering i kategorin särskild regist</w:t>
        <w:softHyphen/>
        <w:t>re</w:t>
        <w:softHyphen/>
        <w:t>ring för hyres</w:t>
        <w:softHyphen/>
        <w:t>för</w:t>
        <w:softHyphen/>
        <w:t>medling, får registreras i den kategorin utan att upp</w:t>
        <w:softHyphen/>
        <w:t>fylla kra</w:t>
        <w:softHyphen/>
        <w:t>vet på ut</w:t>
        <w:softHyphen/>
        <w:t>bildning i 2 kap. 8 § 4 och de föreskrifter som har med</w:t>
        <w:softHyphen/>
        <w:softHyphen/>
        <w:softHyphen/>
        <w:softHyphen/>
        <w:t>delats med stöd av la</w:t>
        <w:softHyphen/>
        <w:softHyphen/>
        <w:t>gen, om han eller hon vid lagens ikraftträdande se</w:t>
        <w:softHyphen/>
        <w:t>dan minst ett år be</w:t>
        <w:softHyphen/>
        <w:softHyphen/>
        <w:softHyphen/>
        <w:t>dri</w:t>
        <w:softHyphen/>
        <w:t>ver och har haft rätt att bedriva yrkes</w:t>
        <w:softHyphen/>
        <w:t>mässig för</w:t>
        <w:softHyphen/>
        <w:t>medling av hy</w:t>
        <w:softHyphen/>
        <w:t>res</w:t>
        <w:softHyphen/>
        <w:softHyphen/>
        <w:t xml:space="preserve">rätter. </w:t>
      </w:r>
    </w:p>
    <w:p>
      <w:pPr>
        <w:pStyle w:val="TextBodyIndent"/>
        <w:rPr/>
      </w:pPr>
      <w:r>
        <w:rPr/>
        <w:t>7. Den upphävda lagen gäller fortfarande i fråga om uppdragsavtal som har ingåtts före ikraftträdandet.</w:t>
      </w:r>
    </w:p>
    <w:p>
      <w:pPr>
        <w:pStyle w:val="TextBodyIndent"/>
        <w:rPr/>
      </w:pPr>
      <w:r>
        <w:rPr/>
        <w:t>8. Den upphävda lagen gäller fortfarande för överträdelser som har in</w:t>
        <w:softHyphen/>
        <w:t>träf</w:t>
        <w:softHyphen/>
        <w:t>fat före ikraftträdand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TextBody"/>
        <w:spacing w:before="0" w:after="160"/>
        <w:ind w:left="907" w:hanging="907"/>
        <w:jc w:val="left"/>
        <w:rPr>
          <w:rFonts w:eastAsia="Calibri" w:cs="" w:cstheme="minorBidi" w:eastAsiaTheme="minorHAnsi"/>
          <w:sz w:val="26"/>
          <w:szCs w:val="22"/>
        </w:rPr>
      </w:pPr>
      <w:bookmarkStart w:id="241" w:name="_Toc63322557"/>
      <w:r>
        <w:rPr>
          <w:rFonts w:eastAsia="Calibri" w:eastAsiaTheme="minorHAnsi"/>
          <w:sz w:val="26"/>
          <w:szCs w:val="26"/>
        </w:rPr>
        <w:t xml:space="preserve">2 </w:t>
        <w:tab/>
      </w:r>
      <w:r>
        <w:rPr>
          <w:rFonts w:eastAsia="Calibri" w:cs="" w:cstheme="minorBidi" w:eastAsiaTheme="minorHAnsi"/>
          <w:sz w:val="26"/>
          <w:szCs w:val="22"/>
        </w:rPr>
        <w:t xml:space="preserve">Förslag till lag om ändring i </w:t>
      </w:r>
      <w:bookmarkStart w:id="242" w:name="_Hlk39604917"/>
      <w:r>
        <w:rPr>
          <w:rFonts w:eastAsia="Calibri" w:cs="" w:cstheme="minorBidi" w:eastAsiaTheme="minorHAnsi"/>
          <w:sz w:val="26"/>
          <w:szCs w:val="22"/>
        </w:rPr>
        <w:t>lagen (2017:630) om åtgärder mot penningtvätt och finansiering av terrorism</w:t>
      </w:r>
      <w:bookmarkEnd w:id="241"/>
      <w:bookmarkEnd w:id="242"/>
    </w:p>
    <w:p>
      <w:pPr>
        <w:pStyle w:val="TextBody"/>
        <w:rPr/>
      </w:pPr>
      <w:r>
        <w:rPr/>
        <w:t>Härigenom föreskrivs</w:t>
      </w:r>
      <w:r>
        <w:rPr>
          <w:rStyle w:val="FootnoteAnchor"/>
        </w:rPr>
        <w:footnoteReference w:id="7"/>
      </w:r>
      <w:r>
        <w:rPr/>
        <w:t xml:space="preserve"> att 1 kap. 2 § och 2 kap. 16 § lagen (2017:630) om åtgärder mot penningtvätt och finansiering av terroris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highlight w:val="yellow"/>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8"/>
      </w:r>
    </w:p>
    <w:p>
      <w:pPr>
        <w:pStyle w:val="TextBodyIndent"/>
        <w:ind w:hanging="0"/>
        <w:rPr/>
      </w:pPr>
      <w:r>
        <w:rPr/>
        <w:t xml:space="preserve">Denna lag gäller för fysiska och juridiska personer som driver </w:t>
      </w:r>
    </w:p>
    <w:p>
      <w:pPr>
        <w:pStyle w:val="TextBodyIndent"/>
        <w:rPr/>
      </w:pPr>
      <w:r>
        <w:rPr/>
        <w:t>1. bank- eller finansieringsrörelse enligt lagen (2004:297) om bank- och finansieringsrörelse,</w:t>
      </w:r>
    </w:p>
    <w:p>
      <w:pPr>
        <w:pStyle w:val="TextBodyIndent"/>
        <w:rPr/>
      </w:pPr>
      <w:r>
        <w:rPr/>
        <w:t xml:space="preserve">2. livförsäkringsrörelse, dock inte </w:t>
      </w:r>
    </w:p>
    <w:p>
      <w:pPr>
        <w:pStyle w:val="TextBodyIndent"/>
        <w:rPr/>
      </w:pPr>
      <w:r>
        <w:rPr/>
        <w:t>a) sådan som drivs av försäkringsföreningar som har beviljats undantag enligt 1 kap. 19 d § försäkringsrörelselagen (2010:2043), eller</w:t>
      </w:r>
    </w:p>
    <w:p>
      <w:pPr>
        <w:pStyle w:val="TextBodyIndent"/>
        <w:rPr/>
      </w:pPr>
      <w:r>
        <w:rPr/>
        <w:t>b) tjänstepensionsverksamhet enligt lagen (2019:742) om tjänste</w:t>
        <w:softHyphen/>
        <w:t>pensions</w:t>
        <w:softHyphen/>
        <w:t xml:space="preserve">företag, </w:t>
      </w:r>
    </w:p>
    <w:p>
      <w:pPr>
        <w:pStyle w:val="TextBodyIndent"/>
        <w:rPr/>
      </w:pPr>
      <w:r>
        <w:rPr/>
        <w:t>3. värdepappersrörelse enligt 2 kap. 1 § lagen (2007:528) om värde</w:t>
        <w:softHyphen/>
        <w:t>pappers</w:t>
        <w:softHyphen/>
        <w:t>marknaden,</w:t>
      </w:r>
    </w:p>
    <w:p>
      <w:pPr>
        <w:pStyle w:val="TextBodyIndent"/>
        <w:rPr/>
      </w:pPr>
      <w:r>
        <w:rPr/>
        <w:t>4. verksamhet som kräver ansökan hos Finansinspektionen enligt lagen (1996:1006) om valutaväxling och annan finansiell verksamhet,</w:t>
      </w:r>
    </w:p>
    <w:p>
      <w:pPr>
        <w:pStyle w:val="TextBodyIndent"/>
        <w:rPr/>
      </w:pPr>
      <w:r>
        <w:rPr/>
        <w:t>5. försäkringsdistribution enligt lagen (2018:1219) om försäkrings</w:t>
        <w:softHyphen/>
        <w:t>distri</w:t>
        <w:softHyphen/>
        <w:t>bu</w:t>
        <w:softHyphen/>
        <w:t>tion, i fråga om sådan verksamhet rörande livförsäkring, bedriven av sådana försäkringsförmedlare som har tillstånd enligt 2 kap. 1 § den lagen eller bedriver verksamhet enligt 3 kap. 1 § andra stycket 2 eller 3 § den lagen,</w:t>
      </w:r>
    </w:p>
    <w:p>
      <w:pPr>
        <w:pStyle w:val="TextBodyIndent"/>
        <w:rPr/>
      </w:pPr>
      <w:r>
        <w:rPr/>
        <w:t>6. verksamhet för utgivning av elektroniska pengar enligt lagen (2011:755) om elektroniska pengar,</w:t>
      </w:r>
    </w:p>
    <w:p>
      <w:pPr>
        <w:pStyle w:val="TextBodyIndent"/>
        <w:rPr/>
      </w:pPr>
      <w:r>
        <w:rPr/>
        <w:t>7. fondverksamhet enligt lagen (2004:46) om värdepappersfonder,</w:t>
      </w:r>
    </w:p>
    <w:p>
      <w:pPr>
        <w:pStyle w:val="TextBodyIndent"/>
        <w:rPr/>
      </w:pPr>
      <w:r>
        <w:rPr/>
        <w:t>8. verksamhet med att som betalningsinstitut tillhandahålla betaltjänster enligt lagen (2010:751) om betaltjänster,</w:t>
      </w:r>
    </w:p>
    <w:p>
      <w:pPr>
        <w:pStyle w:val="TextBodyIndent"/>
        <w:rPr/>
      </w:pPr>
      <w:r>
        <w:rPr/>
        <w:t>9. verksamhet med att tillhandahålla betaltjänster enligt lagen om betal</w:t>
        <w:softHyphen/>
        <w:t>tjänster utan att vara betalningsinstitut, dock inte om verksamheten ute</w:t>
        <w:softHyphen/>
        <w:t>slutande avser kontoinformationstjänster,</w:t>
      </w:r>
    </w:p>
    <w:p>
      <w:pPr>
        <w:pStyle w:val="TextBodyIndent"/>
        <w:rPr/>
      </w:pPr>
      <w:r>
        <w:rPr/>
        <w:t>10. verksamhet som förvaltare av alternativa investeringsfonder enligt lagen (2013:561) om förvaltare av alternativa investeringsfonder,</w:t>
      </w:r>
    </w:p>
    <w:p>
      <w:pPr>
        <w:pStyle w:val="TextBodyIndent"/>
        <w:rPr/>
      </w:pPr>
      <w:r>
        <w:rPr/>
        <w:t>11. verksamhet med konsumentkrediter enligt lagen (2014:275) om viss verksamhet med konsumentkrediter,</w:t>
      </w:r>
    </w:p>
    <w:p>
      <w:pPr>
        <w:pStyle w:val="TextBodyIndent"/>
        <w:rPr/>
      </w:pPr>
      <w:r>
        <w:rPr/>
        <w:t>12. verksamhet med bostadskrediter enligt lagen (2016:1024) om verk</w:t>
        <w:softHyphen/>
        <w:t>sam</w:t>
        <w:softHyphen/>
        <w:t xml:space="preserve">het med bostadskredit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6"/>
              </w:rPr>
            </w:pPr>
            <w:r>
              <w:rPr>
                <w:spacing w:val="-6"/>
              </w:rPr>
              <w:t>13. verksamhet som fastighets</w:t>
              <w:softHyphen/>
              <w:t>mäk</w:t>
              <w:softHyphen/>
              <w:t>lare med fullständig regi</w:t>
              <w:softHyphen/>
              <w:t>strering enligt fastighets</w:t>
              <w:softHyphen/>
              <w:t>mäklar</w:t>
              <w:softHyphen/>
              <w:t>lagen (</w:t>
            </w:r>
            <w:r>
              <w:rPr>
                <w:i/>
                <w:spacing w:val="-6"/>
              </w:rPr>
              <w:t>2011:666</w:t>
            </w:r>
            <w:r>
              <w:rPr>
                <w:spacing w:val="-6"/>
              </w:rPr>
              <w:t>),</w:t>
            </w:r>
          </w:p>
        </w:tc>
        <w:tc>
          <w:tcPr>
            <w:tcW w:w="2950" w:type="dxa"/>
            <w:tcBorders/>
            <w:shd w:color="auto" w:fill="auto" w:val="clear"/>
            <w:tcMar>
              <w:left w:w="125" w:type="dxa"/>
              <w:right w:w="0" w:type="dxa"/>
            </w:tcMar>
          </w:tcPr>
          <w:p>
            <w:pPr>
              <w:pStyle w:val="TextBodyIndent"/>
              <w:widowControl w:val="false"/>
              <w:rPr>
                <w:spacing w:val="-4"/>
              </w:rPr>
            </w:pPr>
            <w:r>
              <w:rPr>
                <w:spacing w:val="-6"/>
              </w:rPr>
              <w:t>13. verksamhet som fastighets</w:t>
              <w:softHyphen/>
              <w:t>mäk</w:t>
              <w:softHyphen/>
              <w:t xml:space="preserve">lare </w:t>
            </w:r>
            <w:r>
              <w:rPr>
                <w:i/>
              </w:rPr>
              <w:t>eller fastighets</w:t>
              <w:softHyphen/>
              <w:t>mäklar</w:t>
              <w:softHyphen/>
              <w:t>företag</w:t>
            </w:r>
            <w:r>
              <w:rPr/>
              <w:t xml:space="preserve"> med</w:t>
            </w:r>
            <w:r>
              <w:rPr>
                <w:i/>
              </w:rPr>
              <w:t xml:space="preserve"> sär</w:t>
              <w:softHyphen/>
              <w:t>skild regi</w:t>
              <w:softHyphen/>
              <w:t>strering för hyres</w:t>
              <w:softHyphen/>
              <w:t>för</w:t>
              <w:softHyphen/>
              <w:t>med</w:t>
              <w:softHyphen/>
              <w:t>ling eller</w:t>
            </w:r>
            <w:r>
              <w:rPr/>
              <w:t xml:space="preserve"> full</w:t>
              <w:softHyphen/>
              <w:t>ständig regi</w:t>
              <w:softHyphen/>
              <w:t>strering en</w:t>
              <w:softHyphen/>
              <w:t>ligt fastig</w:t>
              <w:softHyphen/>
              <w:t>hets</w:t>
              <w:softHyphen/>
              <w:t>mäklar</w:t>
              <w:softHyphen/>
              <w:t>la</w:t>
              <w:softHyphen/>
              <w:t>gen (</w:t>
            </w:r>
            <w:r>
              <w:rPr>
                <w:i/>
              </w:rPr>
              <w:t>2021:000</w:t>
            </w:r>
            <w:r>
              <w:rPr/>
              <w:t>)</w:t>
            </w:r>
            <w:r>
              <w:rPr>
                <w:spacing w:val="-4"/>
              </w:rPr>
              <w:t>,</w:t>
            </w:r>
          </w:p>
        </w:tc>
      </w:tr>
    </w:tbl>
    <w:p>
      <w:pPr>
        <w:pStyle w:val="TextBodyIndent"/>
        <w:rPr/>
      </w:pPr>
      <w:r>
        <w:rPr/>
        <w:t>14. spelverksamhet som bedrivs med licens eller registrering enligt spel</w:t>
        <w:softHyphen/>
        <w:t>lagen (2018:1138),</w:t>
      </w:r>
    </w:p>
    <w:p>
      <w:pPr>
        <w:pStyle w:val="TextBodyIndent"/>
        <w:rPr/>
      </w:pPr>
      <w:r>
        <w:rPr/>
        <w:t>15. yrkesmässig handel med varor, om det kan antas att det i verk</w:t>
        <w:softHyphen/>
        <w:t>sam</w:t>
        <w:softHyphen/>
        <w:t>heten eller i en del av verksamheten genomförs eller kommer att genom</w:t>
        <w:softHyphen/>
        <w:t>föras transaktioner, enstaka eller sådana som kan antas ha samband, som innebär att ett utbetalt eller mottaget belopp i kontanter uppgår till mot</w:t>
        <w:softHyphen/>
        <w:t>svarande 5 000 euro eller mer,</w:t>
      </w:r>
    </w:p>
    <w:p>
      <w:pPr>
        <w:pStyle w:val="TextBodyIndent"/>
        <w:rPr/>
      </w:pPr>
      <w:r>
        <w:rPr/>
        <w:t>16. verksamhet enligt pantbankslagen (1995:1000),</w:t>
      </w:r>
    </w:p>
    <w:p>
      <w:pPr>
        <w:pStyle w:val="TextBodyIndent"/>
        <w:rPr/>
      </w:pPr>
      <w:r>
        <w:rPr/>
        <w:t>17. verksamhet som auktoriserad eller godkänd revisor eller registrerat revisionsbolag,</w:t>
      </w:r>
    </w:p>
    <w:p>
      <w:pPr>
        <w:pStyle w:val="TextBodyIndent"/>
        <w:rPr/>
      </w:pPr>
      <w:r>
        <w:rPr/>
        <w:t>18. yrkesmässig verksamhet som avser bokföringstjänster eller revi</w:t>
        <w:softHyphen/>
        <w:t>sions</w:t>
        <w:softHyphen/>
        <w:t xml:space="preserve">tjänster som inte omfattas av 17, </w:t>
      </w:r>
    </w:p>
    <w:p>
      <w:pPr>
        <w:pStyle w:val="TextBodyIndent"/>
        <w:rPr/>
      </w:pPr>
      <w:r>
        <w:rPr/>
        <w:t>19. yrkesmässig rådgivning avseende skatter och avgifter (skatteråd</w:t>
        <w:softHyphen/>
        <w:t xml:space="preserve">givare), </w:t>
      </w:r>
    </w:p>
    <w:p>
      <w:pPr>
        <w:pStyle w:val="TextBodyIndent"/>
        <w:rPr/>
      </w:pPr>
      <w:r>
        <w:rPr/>
        <w:t>20. verksamhet som advokat eller advokatbolag, till den del verk</w:t>
        <w:softHyphen/>
        <w:t>sam</w:t>
        <w:softHyphen/>
        <w:t xml:space="preserve">heten avser tjänster som anges i 4 § första stycket, </w:t>
      </w:r>
    </w:p>
    <w:p>
      <w:pPr>
        <w:pStyle w:val="TextBodyIndent"/>
        <w:rPr/>
      </w:pPr>
      <w:r>
        <w:rPr/>
        <w:t xml:space="preserve">21. yrkesmässig verksamhet som annan oberoende jurist än den som avses i 20, till den del verksamheten avser tjänster som anges i 4 § första stycket, </w:t>
      </w:r>
    </w:p>
    <w:p>
      <w:pPr>
        <w:pStyle w:val="TextBodyIndent"/>
        <w:rPr/>
      </w:pPr>
      <w:r>
        <w:rPr/>
        <w:t>22. yrkesmässig verksamhet till den del verksamheten avser tjänster som anges i 4 § andra stycket och verksamhetsutövaren inte är en sådan person som avses i 17–21, eller</w:t>
      </w:r>
    </w:p>
    <w:p>
      <w:pPr>
        <w:pStyle w:val="TextBodyIndent"/>
        <w:rPr/>
      </w:pPr>
      <w:r>
        <w:rPr/>
        <w:t>23. yrkesmässig verksamhet som avser förmedling, förvaring eller han</w:t>
        <w:softHyphen/>
        <w:t>del med konstverk, om det kan antas att det i verksamheten eller i en del av verksamheten genomförs eller kommer att genomföras transaktioner, enstaka eller sådana som kan antas ha samband, som innebär att ett utbetalt eller mottaget belopp uppgår till motsvarande 10 000 euro eller mer.</w:t>
      </w:r>
    </w:p>
    <w:p>
      <w:pPr>
        <w:pStyle w:val="TextBodyIndent"/>
        <w:rPr/>
      </w:pPr>
      <w:r>
        <w:rPr/>
        <w:t>Vissa speltjänster får undantas från tillämpning av lagen eller bestäm</w:t>
        <w:softHyphen/>
        <w:t>melser i den enligt föreskrifter som meddelas med stöd av 8 kap. 1 § 1.</w:t>
      </w:r>
    </w:p>
    <w:p>
      <w:pPr>
        <w:pStyle w:val="TextBody"/>
        <w:spacing w:before="230" w:after="0"/>
        <w:jc w:val="center"/>
        <w:rPr>
          <w:b/>
          <w:b/>
        </w:rPr>
      </w:pPr>
      <w:r>
        <w:rPr>
          <w:b/>
        </w:rPr>
        <w:t>2 kap.</w:t>
      </w:r>
    </w:p>
    <w:p>
      <w:pPr>
        <w:pStyle w:val="TextBody"/>
        <w:jc w:val="center"/>
        <w:rPr/>
      </w:pPr>
      <w:r>
        <w:rPr/>
        <w:t>16 §</w:t>
      </w:r>
    </w:p>
    <w:p>
      <w:pPr>
        <w:pStyle w:val="TextBody"/>
        <w:rPr/>
      </w:pPr>
      <w:r>
        <w:rPr/>
        <w:t>Om en verksamhetsutövare som är en fysisk person driver sin verksamhet som anställd hos en juridisk person, ska de krav som avses i 1, 2, 8–12, 14 och 15 §§ samt 6 kap. 1 och 2 §§ gälla den juridiska pers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det gäller verksamhet som avses i 1 kap. 2 § första stycket 13 ska skyldigheterna i 1, 2 och 8 §§ även gälla den fysiska personen.</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Denna lag träder i kraft den 1 juli 2021.</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43" w:name="_Toc66367590"/>
      <w:r>
        <w:rPr/>
        <w:t>Lagrådets yttrande</w:t>
      </w:r>
      <w:bookmarkEnd w:id="243"/>
    </w:p>
    <w:p>
      <w:pPr>
        <w:pStyle w:val="TextBody"/>
        <w:rPr/>
      </w:pPr>
      <w:r>
        <w:rPr/>
        <w:t>Utdrag ur protokoll vid sammanträde 2021-02-16</w:t>
      </w:r>
    </w:p>
    <w:p>
      <w:pPr>
        <w:pStyle w:val="TextBodyIndent"/>
        <w:rPr/>
      </w:pPr>
      <w:r>
        <w:rPr/>
      </w:r>
    </w:p>
    <w:p>
      <w:pPr>
        <w:pStyle w:val="TextBody"/>
        <w:rPr/>
      </w:pPr>
      <w:r>
        <w:rPr>
          <w:b/>
          <w:bCs/>
        </w:rPr>
        <w:t>Närvarande</w:t>
      </w:r>
      <w:r>
        <w:rPr/>
        <w:t>: F.d. justitieråden Karin Almgren och Stefan Lindskog samt justitierådet Petter Asp</w:t>
      </w:r>
    </w:p>
    <w:p>
      <w:pPr>
        <w:pStyle w:val="Rubrik4utannumrering"/>
        <w:rPr/>
      </w:pPr>
      <w:r>
        <w:rPr/>
        <w:t>En ny fastighetsmäklarlag – förstärkt tillsyn över fastighetsmäklarbranschen</w:t>
      </w:r>
    </w:p>
    <w:p>
      <w:pPr>
        <w:pStyle w:val="TextBody"/>
        <w:rPr/>
      </w:pPr>
      <w:r>
        <w:rPr/>
        <w:t>Enligt en lagrådsremiss den 4 februari 2021 har regeringen (Justitie</w:t>
        <w:softHyphen/>
        <w:t xml:space="preserve">departementet) beslutat inhämta Lagrådets yttrande över förslag till </w:t>
      </w:r>
    </w:p>
    <w:p>
      <w:pPr>
        <w:pStyle w:val="TextBodyIndent"/>
        <w:rPr/>
      </w:pPr>
      <w:r>
        <w:rPr/>
        <w:t>1. fastighetsmäklarlag,</w:t>
      </w:r>
    </w:p>
    <w:p>
      <w:pPr>
        <w:pStyle w:val="TextBodyIndent"/>
        <w:rPr/>
      </w:pPr>
      <w:r>
        <w:rPr/>
        <w:t xml:space="preserve">2. lag om ändring i lagen (2017:630) om åtgärder mot penningtvätt och finansiering av terrorism. </w:t>
      </w:r>
    </w:p>
    <w:p>
      <w:pPr>
        <w:pStyle w:val="TextBodyIndent"/>
        <w:rPr/>
      </w:pPr>
      <w:r>
        <w:rPr/>
        <w:t xml:space="preserve">Förslagen har inför Lagrådet föredragits av kanslirådet Johan Klefbäck. </w:t>
      </w:r>
    </w:p>
    <w:p>
      <w:pPr>
        <w:pStyle w:val="TextBodyIndent"/>
        <w:rPr/>
      </w:pPr>
      <w:r>
        <w:rPr/>
        <w:t>Förslagen föranleder följande yttrande.</w:t>
      </w:r>
    </w:p>
    <w:p>
      <w:pPr>
        <w:pStyle w:val="Rubrik5utannumrering"/>
        <w:rPr/>
      </w:pPr>
      <w:r>
        <w:rPr/>
        <w:t>Förslaget till fastighetsmäklarlag</w:t>
      </w:r>
    </w:p>
    <w:p>
      <w:pPr>
        <w:pStyle w:val="TextBody"/>
        <w:rPr/>
      </w:pPr>
      <w:r>
        <w:rPr/>
        <w:t>3 kap. 7 §</w:t>
      </w:r>
    </w:p>
    <w:p>
      <w:pPr>
        <w:pStyle w:val="TextBody"/>
        <w:rPr/>
      </w:pPr>
      <w:r>
        <w:rPr/>
        <w:t xml:space="preserve">Paragrafens två första stycken innehåller förbud för fastighetsmäklare att förmedla en fastighet i vissa fall. </w:t>
      </w:r>
    </w:p>
    <w:p>
      <w:pPr>
        <w:pStyle w:val="TextBodyIndent"/>
        <w:rPr/>
      </w:pPr>
      <w:r>
        <w:rPr/>
        <w:t>Av paragrafens andra stycke följer att om två fastighetsmäklarföretag har en nära anknytning till varandra, så får inte en fastighetsmäklare i det ena företaget förmedla en fastighet till eller från en fastighetsmäklare i det an</w:t>
        <w:softHyphen/>
        <w:t>dra företaget. Stycket omfattar inte den situationen att två fastighets</w:t>
        <w:softHyphen/>
        <w:t>mäk</w:t>
        <w:softHyphen/>
        <w:t>lare har en nära anknytning till varandra, eftersom ett fastig</w:t>
        <w:softHyphen/>
        <w:t>hets</w:t>
        <w:softHyphen/>
        <w:t>mäk</w:t>
        <w:softHyphen/>
        <w:t>lar</w:t>
        <w:softHyphen/>
        <w:softHyphen/>
        <w:t>företag enligt definitionen i 1 kap. 2 § första stycket 2 är en juridisk person.</w:t>
      </w:r>
    </w:p>
    <w:p>
      <w:pPr>
        <w:pStyle w:val="TextBodyIndent"/>
        <w:rPr/>
      </w:pPr>
      <w:r>
        <w:rPr/>
        <w:t>I paragrafens första stycke föreskrivs att en fastighetsmäklare inte får förmedla en fastighet till eller från vissa närstående. Såsom närstående anges först vissa släktrelationer, varefter det i punkt 4 hänvisas till 4 kap. 3 § konkurslagen (1987:672). Men med den konkursrättsliga närstående</w:t>
        <w:softHyphen/>
        <w:t>definitionen, som tar sikte på fall där det kan finnas ett ekonomiskt intresse att gynna någon annan, skulle inte en fastighetsmäklare vara förhindrad att förmedla en fastighet till eller från en sådan fastighetsmäklare som han eller hon är i kontorsgemenskap med. Inte ens om fastighetsmäklarna drev verksamheten gemensamt i ett enkelt bolag skulle det finnas något hinder mot att fastighetsmäklarna förmedlade fastigheter till eller från varandra.</w:t>
      </w:r>
    </w:p>
    <w:p>
      <w:pPr>
        <w:pStyle w:val="TextBodyIndent"/>
        <w:rPr/>
      </w:pPr>
      <w:r>
        <w:rPr/>
        <w:t>Lagrådet föreslår därför att det i paragrafen föreskrivs att en fastighets</w:t>
        <w:softHyphen/>
        <w:t xml:space="preserve">mäklare inte får förmedla en fastighet till eller från en fastighetsmäklare som han eller hon har en nära anknytning till. </w:t>
      </w:r>
    </w:p>
    <w:p>
      <w:pPr>
        <w:pStyle w:val="TextBodyIndent"/>
        <w:rPr/>
      </w:pPr>
      <w:r>
        <w:rPr/>
        <w:t>Det kan lämpligen ske genom ett tillägg i paragrafens första stycke punkt 4. Men eftersom den punkten i förhållande till paragrafens andra stycke då får karaktär av generalklausul, bör det första och det andra stycket byta plats. Med det skulle paragrafen få följande lydelse.</w:t>
      </w:r>
    </w:p>
    <w:p>
      <w:pPr>
        <w:pStyle w:val="TextBody"/>
        <w:rPr/>
      </w:pPr>
      <w:r>
        <w:rPr/>
      </w:r>
    </w:p>
    <w:p>
      <w:pPr>
        <w:pStyle w:val="TextBody"/>
        <w:rPr>
          <w:sz w:val="18"/>
          <w:szCs w:val="18"/>
        </w:rPr>
      </w:pPr>
      <w:r>
        <w:rPr>
          <w:sz w:val="18"/>
          <w:szCs w:val="18"/>
        </w:rPr>
        <w:t>7 §  En fastighetsmäklare får inte förmedla en fastighet till eller från en annan fastighetsmäklare som bedriver verksamhet i samma fastighetsmäklarföretag eller i ett fastighetsmäklarföretag som har en nära anknytning till det förstnämnda fastighetsmäklarföretaget.</w:t>
      </w:r>
    </w:p>
    <w:p>
      <w:pPr>
        <w:pStyle w:val="TextBodyIndent"/>
        <w:rPr>
          <w:sz w:val="18"/>
          <w:szCs w:val="18"/>
        </w:rPr>
      </w:pPr>
      <w:r>
        <w:rPr>
          <w:sz w:val="18"/>
          <w:szCs w:val="18"/>
        </w:rPr>
        <w:t xml:space="preserve">Fastighetsmäklaren får inte heller förmedla en fastighet till eller från </w:t>
      </w:r>
    </w:p>
    <w:p>
      <w:pPr>
        <w:pStyle w:val="TextBodyIndent"/>
        <w:rPr>
          <w:sz w:val="18"/>
          <w:szCs w:val="18"/>
        </w:rPr>
      </w:pPr>
      <w:r>
        <w:rPr>
          <w:sz w:val="18"/>
          <w:szCs w:val="18"/>
        </w:rPr>
        <w:t>1. sin make eller sambo,</w:t>
      </w:r>
    </w:p>
    <w:p>
      <w:pPr>
        <w:pStyle w:val="TextBodyIndent"/>
        <w:rPr>
          <w:sz w:val="18"/>
          <w:szCs w:val="18"/>
        </w:rPr>
      </w:pPr>
      <w:r>
        <w:rPr>
          <w:sz w:val="18"/>
          <w:szCs w:val="18"/>
        </w:rPr>
        <w:t>2. sitt syskon eller sin släkting i rätt upp- eller nedstigande led,</w:t>
      </w:r>
    </w:p>
    <w:p>
      <w:pPr>
        <w:pStyle w:val="TextBodyIndent"/>
        <w:rPr>
          <w:sz w:val="18"/>
          <w:szCs w:val="18"/>
        </w:rPr>
      </w:pPr>
      <w:r>
        <w:rPr>
          <w:sz w:val="18"/>
          <w:szCs w:val="18"/>
        </w:rPr>
        <w:t>3. någon som mäklaren är besvågrad med i rätt upp- eller nedstigande led eller på sådant sätt att den ena är gift med den andras syskon, eller</w:t>
      </w:r>
    </w:p>
    <w:p>
      <w:pPr>
        <w:pStyle w:val="TextBodyIndent"/>
        <w:rPr>
          <w:sz w:val="18"/>
          <w:szCs w:val="18"/>
        </w:rPr>
      </w:pPr>
      <w:r>
        <w:rPr>
          <w:sz w:val="18"/>
          <w:szCs w:val="18"/>
        </w:rPr>
        <w:t>4. den som är närstående enligt 4 kap. 3 § konkurslagen (1987:672) eller som fastighetsmäklaren på något annat sätt har en nära anknytning till.</w:t>
      </w:r>
    </w:p>
    <w:p>
      <w:pPr>
        <w:pStyle w:val="TextBodyIndent"/>
        <w:rPr>
          <w:sz w:val="18"/>
          <w:szCs w:val="18"/>
        </w:rPr>
      </w:pPr>
      <w:r>
        <w:rPr>
          <w:sz w:val="18"/>
          <w:szCs w:val="18"/>
        </w:rPr>
        <w:t>Om någon som fastighetsmäklaren enligt första eller andra stycket är förbjuden att förmedla till förvärvar en fastighet som fastighetsmäklaren före förvärvet har haft i uppdrag att förmedla, ska mäklaren genast anmäla förvärvet till Fastighets</w:t>
        <w:softHyphen/>
        <w:t>mäklarinspektionen.</w:t>
      </w:r>
    </w:p>
    <w:p>
      <w:pPr>
        <w:pStyle w:val="TextBody"/>
        <w:rPr/>
      </w:pPr>
      <w:r>
        <w:rPr/>
      </w:r>
    </w:p>
    <w:p>
      <w:pPr>
        <w:pStyle w:val="TextBody"/>
        <w:rPr/>
      </w:pPr>
      <w:r>
        <w:rPr/>
        <w:t>3 kap. 9 §</w:t>
      </w:r>
    </w:p>
    <w:p>
      <w:pPr>
        <w:pStyle w:val="TextBody"/>
        <w:rPr/>
      </w:pPr>
      <w:r>
        <w:rPr/>
        <w:t>Paragrafen innehåller ett förbud mot att bedriva förtroenderubbande verk</w:t>
        <w:softHyphen/>
        <w:t>samhet. I andra stycket anges vilken betydelse som ska tillmätas er</w:t>
        <w:softHyphen/>
        <w:t>sätt</w:t>
        <w:softHyphen/>
        <w:t>ningen vid bedömningen av om förtroenderubbande verksamhet har före</w:t>
        <w:softHyphen/>
        <w:t>kommit. Det är i och för sig motiverat att i lag ge vissa riktlinjer för den bedömningen. Det är också klart att ersättningen då kan ha betydelse. Men det har även verksamhetens art och omfattning (jfr 25 § första stycket 1 revisorslagen [2001:883]). Vid en bedömning av det ifrågavarande slaget kan även andra omständigheter böra beaktas. Lagen bör inte skrivas så att den kan ge intrycket av att sådana omständigheter saknar betydelse. Vad bedömningen ska gå ut på är ju ytterst ifall det rör sig om en verksamhet som kan ge anledning till antagande att mäklaren vid utförandet av ett mäk</w:t>
        <w:softHyphen/>
        <w:t>laruppdrag kan ta ovidkommande hänsyn. Till detta ska läggas att para</w:t>
        <w:softHyphen/>
        <w:softHyphen/>
        <w:t>grafen i sin nuvarande utformning ger intryck av att en verksamhet all</w:t>
        <w:softHyphen/>
        <w:t>tid är förtroendeskadlig om mäklaren får en ersättning som inte är obe</w:t>
        <w:softHyphen/>
        <w:t>tyd</w:t>
        <w:softHyphen/>
        <w:t xml:space="preserve">lig. </w:t>
      </w:r>
    </w:p>
    <w:p>
      <w:pPr>
        <w:pStyle w:val="TextBodyIndent"/>
        <w:rPr/>
      </w:pPr>
      <w:r>
        <w:rPr/>
        <w:t>Lagrådet föreslår därför att det i andra stycket föreskrivs att verksam</w:t>
        <w:softHyphen/>
        <w:t>hetens art och omfattning, ersättningens storlek och omständigheterna i öv</w:t>
        <w:softHyphen/>
        <w:t>rigt ska beaktas vid bedömningen av om förtroenderubbande verksam</w:t>
        <w:softHyphen/>
        <w:t>het har förekommit. Det föranleder vissa följdändringar i tredje stycket.</w:t>
      </w:r>
    </w:p>
    <w:p>
      <w:pPr>
        <w:pStyle w:val="TextBodyIndent"/>
        <w:rPr/>
      </w:pPr>
      <w:r>
        <w:rPr/>
        <w:t>När det gäller första stycket föreslår Lagrådet av främst språkliga skäl och efter förebild av bl.a. 25 § första stycket 1 revisorslagen att skriv</w:t>
        <w:softHyphen/>
        <w:t>ning</w:t>
        <w:softHyphen/>
        <w:t>en ”som är ägnad att rubba förtroendet” ändras till ”som kan rubba för</w:t>
        <w:softHyphen/>
        <w:t>troendet”. Med det skulle paragrafen få följande lydelse.</w:t>
      </w:r>
    </w:p>
    <w:p>
      <w:pPr>
        <w:pStyle w:val="TextBody"/>
        <w:rPr/>
      </w:pPr>
      <w:r>
        <w:rPr/>
      </w:r>
    </w:p>
    <w:p>
      <w:pPr>
        <w:pStyle w:val="TextBody"/>
        <w:rPr>
          <w:sz w:val="18"/>
          <w:szCs w:val="18"/>
        </w:rPr>
      </w:pPr>
      <w:r>
        <w:rPr>
          <w:sz w:val="18"/>
          <w:szCs w:val="18"/>
        </w:rPr>
        <w:t>9 §  En fastighetsmäklare får inte ägna sig åt verksamhet som kan rubba för</w:t>
        <w:softHyphen/>
        <w:t>tro</w:t>
        <w:softHyphen/>
        <w:t>endet för honom eller henne som mäklare. Ett fastighetsmäklarföretag får inte ägna sig åt verksamhet som kan rubba förtroendet för de fastighetsmäklare som bedriver verksamhet i mäklarföretaget.</w:t>
      </w:r>
    </w:p>
    <w:p>
      <w:pPr>
        <w:pStyle w:val="TextBodyIndent"/>
        <w:rPr>
          <w:sz w:val="18"/>
          <w:szCs w:val="18"/>
        </w:rPr>
      </w:pPr>
      <w:r>
        <w:rPr>
          <w:sz w:val="18"/>
          <w:szCs w:val="18"/>
        </w:rPr>
        <w:t xml:space="preserve">Vid bedömningen av om en verksamhet är förtroenderubbande ska beaktas verksamhetens art och omfattning, ersättningens storlek och omständigheterna i övrigt. </w:t>
      </w:r>
    </w:p>
    <w:p>
      <w:pPr>
        <w:pStyle w:val="TextBodyIndent"/>
        <w:rPr>
          <w:sz w:val="18"/>
          <w:szCs w:val="18"/>
        </w:rPr>
      </w:pPr>
      <w:r>
        <w:rPr>
          <w:sz w:val="18"/>
          <w:szCs w:val="18"/>
        </w:rPr>
        <w:t>Fastighetsmäklaren ska tydligt upplysa tilltänkta säljare och köpare om verk</w:t>
        <w:softHyphen/>
        <w:t>sam</w:t>
        <w:softHyphen/>
        <w:t>heten och de omständigheter som kan vara av betydelse för om den är för</w:t>
        <w:softHyphen/>
        <w:t>troende</w:t>
        <w:softHyphen/>
        <w:t>rubbande. Upplysningen ska lämnas till uppdragsgivaren innan uppdrags</w:t>
        <w:softHyphen/>
        <w:t>avtalet ingås och i övrigt snarast.</w:t>
      </w:r>
    </w:p>
    <w:p>
      <w:pPr>
        <w:pStyle w:val="TextBody"/>
        <w:rPr/>
      </w:pPr>
      <w:r>
        <w:rPr/>
      </w:r>
    </w:p>
    <w:p>
      <w:pPr>
        <w:pStyle w:val="TextBody"/>
        <w:rPr/>
      </w:pPr>
      <w:r>
        <w:rPr/>
        <w:t>4 kap. 7 §</w:t>
      </w:r>
    </w:p>
    <w:p>
      <w:pPr>
        <w:pStyle w:val="TextBody"/>
        <w:rPr/>
      </w:pPr>
      <w:r>
        <w:rPr/>
        <w:t>Av paragrafen följer att Fastighetsmäklarinspektionen kan ingripa mot en person som ingår i ledningen för ett fastighetsmäklarföretag genom att besluta om sanktionsföreläggande, som kan avse ett förbud mot att inneha viss befattning under viss tid eller en sanktionsavgift. Sanktions</w:t>
        <w:softHyphen/>
        <w:t>före</w:t>
        <w:softHyphen/>
        <w:t>läg</w:t>
        <w:softHyphen/>
        <w:t>gande är emellertid i annan lagstiftning närmast ett processuellt institut varigenom olika sanktioner som kan beslutas enligt andra (materiella) regler kan föreläggas någon för godkännande. I lagstiftningen skiljs alltså mel</w:t>
        <w:softHyphen/>
        <w:t>lan de materiella sanktionsreglerna och den processuella formen för att påföra sanktionerna i fråga. I sammanhanget kan t.ex. jämföras med reg</w:t>
        <w:softHyphen/>
        <w:t>ler</w:t>
        <w:softHyphen/>
        <w:softHyphen/>
        <w:t>na i 7 kap. 11 § andra stycket och 12 § (materiella regler om sank</w:t>
        <w:softHyphen/>
        <w:t>tioner) res</w:t>
        <w:softHyphen/>
        <w:softHyphen/>
        <w:t>pektive 17 § (ett beslut om ingripande sker genom sanktions</w:t>
        <w:softHyphen/>
        <w:t>före</w:t>
        <w:softHyphen/>
        <w:t>läg</w:t>
        <w:softHyphen/>
        <w:t>gande) i lagen (2017:630) om åtgärder mot penningtvätt och finan</w:t>
        <w:softHyphen/>
        <w:t>sie</w:t>
        <w:softHyphen/>
        <w:t>ring av terrorism samt med reglerna i 32 j § respektive 32 l § i revi</w:t>
        <w:softHyphen/>
        <w:t>sors</w:t>
        <w:softHyphen/>
        <w:t>lagen (2001:883). (Se även bl.a. lagen [2004:297] om bank- och finan</w:t>
        <w:softHyphen/>
        <w:t>sie</w:t>
        <w:softHyphen/>
        <w:t>rings</w:t>
        <w:softHyphen/>
        <w:t>rörelse och lagen [2019:1215] med kompletterande bestämmelser till EU:s förordning om värdepapperisering.)</w:t>
      </w:r>
    </w:p>
    <w:p>
      <w:pPr>
        <w:pStyle w:val="TextBodyIndent"/>
        <w:rPr/>
      </w:pPr>
      <w:r>
        <w:rPr/>
        <w:t>Ytterst torde regleringssättet gå tillbaka på reglerna om strafföreläg</w:t>
        <w:softHyphen/>
        <w:t>gande inom straffprocessrätten och där finns förstås en tydlig åtskillnad mellan de materiella reglerna som anger under vilka förutsättningar bl.a. straff och påföljder kan beslutas å den ena sidan och de processuella for</w:t>
        <w:softHyphen/>
        <w:t xml:space="preserve">merna för att påföra straff och andra påföljder å den andra. </w:t>
      </w:r>
    </w:p>
    <w:p>
      <w:pPr>
        <w:pStyle w:val="TextBodyIndent"/>
        <w:rPr/>
      </w:pPr>
      <w:r>
        <w:rPr/>
        <w:t>Den praktiska betydelsen av det i lagrådsremissen valda regleringssättet torde i och för sig vara begränsad (så länge det inte finns något annat sätt att påföra sanktionen), men även med den utgångspunkten saknas skäl att i just denna lagstiftning bygga upp regelverket på ett avvikande sätt.</w:t>
      </w:r>
    </w:p>
    <w:p>
      <w:pPr>
        <w:pStyle w:val="TextBodyIndent"/>
        <w:rPr/>
      </w:pPr>
      <w:r>
        <w:rPr/>
        <w:t>Lagrådet föreslår mot denna bakgrund att 4 kap. 7 § justeras med 12 § i lagen om åtgärder mot penningtvätt och finansiering av terrorism eller 32 j § i revisorslagen som förebild samt att 4 kap. 10 § tillförs ett nytt första stycke av innebörd att ett beslut enligt 7 § ska tas upp av Fastighets</w:t>
        <w:softHyphen/>
        <w:t>mäklar</w:t>
        <w:softHyphen/>
        <w:t>inspektionen genom sanktionsföreläggande (jfr 7 kap. 17 § respektive 32 l § i nyss nämnda lagar).</w:t>
      </w:r>
    </w:p>
    <w:p>
      <w:pPr>
        <w:pStyle w:val="TextBodyIndent"/>
        <w:rPr/>
      </w:pPr>
      <w:r>
        <w:rPr/>
      </w:r>
    </w:p>
    <w:p>
      <w:pPr>
        <w:pStyle w:val="TextBody"/>
        <w:rPr/>
      </w:pPr>
      <w:r>
        <w:rPr/>
        <w:t>4 kap. 13 §</w:t>
      </w:r>
    </w:p>
    <w:p>
      <w:pPr>
        <w:pStyle w:val="TextBody"/>
        <w:rPr/>
      </w:pPr>
      <w:r>
        <w:rPr/>
        <w:t>Paragrafen innebär att en domstol (jfr hänvisningen till 12 §) inte får be</w:t>
        <w:softHyphen/>
        <w:t>sluta om en sanktion om inte sanktionsföreläggande har delgetts den som sanktionen riktats mot inom två år från den tidpunkt då överträdelsen in</w:t>
        <w:softHyphen/>
        <w:t>träffade. Såvitt kan förstås innebär den emellertid inget hinder mot att Fas</w:t>
        <w:softHyphen/>
        <w:t>tig</w:t>
        <w:softHyphen/>
        <w:t>hetsmäklarinspektionen utfärdar ett sanktionsföreläggande efter den</w:t>
        <w:softHyphen/>
        <w:softHyphen/>
        <w:softHyphen/>
        <w:softHyphen/>
        <w:softHyphen/>
        <w:t>na tidpunkt. Om ett sådant föreläggande godkänns gäller det som ett laga</w:t>
        <w:softHyphen/>
        <w:softHyphen/>
        <w:softHyphen/>
        <w:t>kraftvunnet domstolsavgörande. En sådan ordning är inte rimlig. Pre</w:t>
        <w:softHyphen/>
        <w:t>skrip</w:t>
        <w:softHyphen/>
        <w:t>tionsregleringen bör omfatta också förfarandet hos Fastighets</w:t>
        <w:softHyphen/>
        <w:t>mäklar</w:t>
        <w:softHyphen/>
        <w:t>in</w:t>
        <w:softHyphen/>
        <w:t>spek</w:t>
        <w:softHyphen/>
        <w:t xml:space="preserve">tionen. Lagrådet förordar därför att bestämmelsen omarbetas så att det tydligt framgår att den omfattar också det förfarandet. </w:t>
      </w:r>
    </w:p>
    <w:p>
      <w:pPr>
        <w:pStyle w:val="TextBody"/>
        <w:rPr/>
      </w:pPr>
      <w:r>
        <w:rPr/>
      </w:r>
    </w:p>
    <w:p>
      <w:pPr>
        <w:pStyle w:val="TextBody"/>
        <w:rPr/>
      </w:pPr>
      <w:r>
        <w:rPr/>
        <w:t>4 kap. 15 §</w:t>
      </w:r>
    </w:p>
    <w:p>
      <w:pPr>
        <w:pStyle w:val="TextBody"/>
        <w:rPr/>
      </w:pPr>
      <w:r>
        <w:rPr/>
        <w:t>Paragrafen reglerar Fastighetsmäklarinspektionens möjligheter att ingripa mot ett fastighetsmäklarföretag som åsidosätter sin skyldighet att vara regi</w:t>
        <w:softHyphen/>
        <w:t>strerat. Lagrådet föreslår att det klargörs att ett föreläggande mot ett sådant företag inte bara kan gå ut på att företaget ska ansöka om regi</w:t>
        <w:softHyphen/>
        <w:t>strer</w:t>
        <w:softHyphen/>
        <w:t>ing eller, när det är påkallat, upphöra med verksamheten, utan också på att företaget inom den tid som Fastighetsmäklarinspektionen före</w:t>
        <w:softHyphen/>
        <w:t>skriver kan välja mellan att ansöka om registrering eller att upphöra med verk</w:t>
        <w:softHyphen/>
        <w:t>sam</w:t>
        <w:softHyphen/>
        <w:t>heten.</w:t>
      </w:r>
    </w:p>
    <w:p>
      <w:pPr>
        <w:pStyle w:val="Rubrik5utannumrering"/>
        <w:rPr/>
      </w:pPr>
      <w:r>
        <w:rPr/>
        <w:t>Övrigt lagförslag</w:t>
      </w:r>
    </w:p>
    <w:p>
      <w:pPr>
        <w:sectPr>
          <w:headerReference w:type="even" r:id="rId42"/>
          <w:headerReference w:type="default" r:id="rId43"/>
          <w:footerReference w:type="even" r:id="rId44"/>
          <w:footerReference w:type="default" r:id="rId4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12231633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44" w:name="_Toc66367591"/>
      <w:r>
        <w:rPr/>
        <w:t xml:space="preserve">Utdrag ur protokoll vid regeringssammanträde </w:t>
      </w:r>
      <w:sdt>
        <w:sdtPr>
          <w:date w:fullDate="2021-03-11T00:00:00Z">
            <w:dateFormat w:val="'den' d MMMM yyyy"/>
            <w:lid w:val="sv-SE"/>
          </w:date>
        </w:sdtPr>
        <w:sdtContent>
          <w:r>
            <w:rPr/>
          </w:r>
          <w:r>
            <w:rPr/>
            <w:t>den 11 mars 2021</w:t>
          </w:r>
        </w:sdtContent>
      </w:sdt>
      <w:bookmarkEnd w:id="244"/>
    </w:p>
    <w:p>
      <w:pPr>
        <w:pStyle w:val="TextBody"/>
        <w:jc w:val="left"/>
        <w:rPr/>
      </w:pPr>
      <w:r>
        <w:rPr/>
      </w:r>
    </w:p>
    <w:p>
      <w:pPr>
        <w:pStyle w:val="TextBody"/>
        <w:jc w:val="left"/>
        <w:rPr/>
      </w:pPr>
      <w:r>
        <w:rPr/>
        <w:t xml:space="preserve">Närvarande: </w:t>
      </w:r>
      <w:sdt>
        <w:sdtPr>
          <w:id w:val="87417064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Baylan, Hultqvist, Damberg, Shekarabi, Ygeman, Linde, Ekström, Eneroth, Dahlgren, Nilsson, Ernkrans, Lindhagen, Lind, Hallberg, Nordmark, Micko, Olsson Fridh</w:t>
          </w:r>
        </w:sdtContent>
      </w:sdt>
    </w:p>
    <w:p>
      <w:pPr>
        <w:pStyle w:val="TextBody"/>
        <w:jc w:val="left"/>
        <w:rPr/>
      </w:pPr>
      <w:r>
        <w:rPr/>
      </w:r>
    </w:p>
    <w:p>
      <w:pPr>
        <w:pStyle w:val="TextBody"/>
        <w:jc w:val="left"/>
        <w:rPr/>
      </w:pPr>
      <w:r>
        <w:rPr/>
        <w:t xml:space="preserve">Föredragande: statsrådet </w:t>
      </w:r>
      <w:sdt>
        <w:sdtPr>
          <w:id w:val="297447932"/>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0/21:119 </w:t>
        <w:br/>
      </w:r>
      <w:sdt>
        <w:sdtPr>
          <w:id w:val="312547019"/>
          <w:dataBinding w:prefixMappings="xmlns:ns0='http://rkdhs/mallar/lagstiftning/Prop/Prop.xsd'" w:xpath="/ns0:dokumentvärden[1]/ns0:titel[1]" w:storeItemID="{068625C3-B546-44A5-B525-B7CC092E5AD6}"/>
          <w:text w:multiLine="1"/>
          <w:alias w:val="Rubrik"/>
        </w:sdtPr>
        <w:sdtContent>
          <w:r>
            <w:rPr/>
            <w:t xml:space="preserve">En ny fastighetsmäklarlag  </w:t>
            <w:t>– förstärkt tillsyn över fastighetsmäklarbranschen</w:t>
          </w:r>
        </w:sdtContent>
      </w:sdt>
    </w:p>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Segoe UI">
    <w:charset w:val="01"/>
    <w:family w:val="roman"/>
    <w:pitch w:val="variable"/>
  </w:font>
  <w:font w:name="TimesNewRomanPS-Italic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8/843.</w:t>
      </w:r>
    </w:p>
  </w:footnote>
  <w:footnote w:id="3">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8/843.</w:t>
      </w:r>
    </w:p>
  </w:footnote>
  <w:footnote w:id="4">
    <w:p>
      <w:pPr>
        <w:pStyle w:val="Footnote"/>
        <w:rPr/>
      </w:pPr>
      <w:r>
        <w:rPr>
          <w:rStyle w:val="FootnoteCharacters"/>
        </w:rPr>
        <w:footnoteRef/>
      </w:r>
      <w:r>
        <w:rPr/>
        <w:t xml:space="preserve"> </w:t>
      </w:r>
      <w:r>
        <w:rPr/>
        <w:t>Senaste lydelse 2020:1039.</w:t>
      </w:r>
    </w:p>
  </w:footnote>
  <w:footnote w:id="5">
    <w:p>
      <w:pPr>
        <w:pStyle w:val="Footnote"/>
        <w:rPr/>
      </w:pPr>
      <w:r>
        <w:rPr>
          <w:rStyle w:val="FootnoteCharacters"/>
        </w:rPr>
        <w:footnoteRef/>
      </w:r>
      <w:r>
        <w:rPr/>
        <w:t xml:space="preserve"> </w:t>
      </w:r>
      <w:r>
        <w:rPr/>
        <w:t>Senaste lydelse 2018:177</w:t>
      </w:r>
    </w:p>
  </w:footnote>
  <w:footnote w:id="6">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8/843.</w:t>
      </w:r>
    </w:p>
  </w:footnote>
  <w:footnote w:id="7">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8/843.</w:t>
      </w:r>
    </w:p>
  </w:footnote>
  <w:footnote w:id="8">
    <w:p>
      <w:pPr>
        <w:pStyle w:val="Footnote"/>
        <w:rPr/>
      </w:pPr>
      <w:r>
        <w:rPr>
          <w:rStyle w:val="FootnoteCharacters"/>
        </w:rPr>
        <w:footnoteRef/>
      </w:r>
      <w:r>
        <w:rPr/>
        <w:t xml:space="preserve"> </w:t>
      </w:r>
      <w:r>
        <w:rPr/>
        <w:t>Senaste lydelse 2020:10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2260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3179701"/>
                              <w:dataBinding w:prefixMappings="xmlns:ns0='http://rkdhs/mallar/lagstiftning/Prop/Prop.xsd'" w:xpath="/ns0:dokumentvärden[1]/ns0:dokumentnummer[1]" w:storeItemID="{068625C3-B546-44A5-B525-B7CC092E5AD6}"/>
                              <w:alias w:val="Nummer"/>
                              <w:text/>
                            </w:sdtPr>
                            <w:sdtContent>
                              <w:r>
                                <w:rPr>
                                  <w:color w:val="000000"/>
                                </w:rPr>
                                <w:t>2020/21: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7810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13730"/>
                        <w:dataBinding w:prefixMappings="xmlns:ns0='http://rkdhs/mallar/lagstiftning/Prop/Prop.xsd'" w:xpath="/ns0:dokumentvärden[1]/ns0:dokumentnummer[1]" w:storeItemID="{068625C3-B546-44A5-B525-B7CC092E5AD6}"/>
                        <w:alias w:val="Nummer"/>
                        <w:text/>
                      </w:sdtPr>
                      <w:sdtContent>
                        <w:r>
                          <w:rPr>
                            <w:color w:val="000000"/>
                          </w:rPr>
                          <w:t>2020/21:11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5830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781694"/>
                              <w:dataBinding w:prefixMappings="xmlns:ns0='http://rkdhs/mallar/lagstiftning/Prop/Prop.xsd'" w:xpath="/ns0:dokumentvärden[1]/ns0:dokumentnummer[1]" w:storeItemID="{068625C3-B546-44A5-B525-B7CC092E5AD6}"/>
                              <w:alias w:val="Nummer"/>
                              <w:text/>
                            </w:sdtPr>
                            <w:sdtContent>
                              <w:r>
                                <w:rPr>
                                  <w:color w:val="000000"/>
                                </w:rPr>
                                <w:t>2020/21:119</w:t>
                              </w:r>
                            </w:sdtContent>
                          </w:sdt>
                        </w:p>
                        <w:p>
                          <w:pPr>
                            <w:pStyle w:val="TextBody"/>
                            <w:rPr>
                              <w:color w:val="000000"/>
                            </w:rPr>
                          </w:pPr>
                          <w:sdt>
                            <w:sdtPr>
                              <w:id w:val="9109078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84400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4188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037469"/>
                        <w:dataBinding w:prefixMappings="xmlns:ns0='http://rkdhs/mallar/lagstiftning/Prop/Prop.xsd'" w:xpath="/ns0:dokumentvärden[1]/ns0:dokumentnummer[1]" w:storeItemID="{068625C3-B546-44A5-B525-B7CC092E5AD6}"/>
                        <w:alias w:val="Nummer"/>
                        <w:text/>
                      </w:sdtPr>
                      <w:sdtContent>
                        <w:r>
                          <w:rPr>
                            <w:color w:val="000000"/>
                          </w:rPr>
                          <w:t>2020/21:119</w:t>
                        </w:r>
                      </w:sdtContent>
                    </w:sdt>
                  </w:p>
                  <w:p>
                    <w:pPr>
                      <w:pStyle w:val="TextBody"/>
                      <w:rPr>
                        <w:color w:val="000000"/>
                      </w:rPr>
                    </w:pPr>
                    <w:sdt>
                      <w:sdtPr>
                        <w:id w:val="15135439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96404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8192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458543"/>
                              <w:dataBinding w:prefixMappings="xmlns:ns0='http://rkdhs/mallar/lagstiftning/Prop/Prop.xsd'" w:xpath="/ns0:dokumentvärden[1]/ns0:dokumentnummer[1]" w:storeItemID="{068625C3-B546-44A5-B525-B7CC092E5AD6}"/>
                              <w:alias w:val="Nummer"/>
                              <w:text/>
                            </w:sdtPr>
                            <w:sdtContent>
                              <w:r>
                                <w:rPr>
                                  <w:color w:val="000000"/>
                                </w:rPr>
                                <w:t>2020/21:119</w:t>
                              </w:r>
                            </w:sdtContent>
                          </w:sdt>
                        </w:p>
                        <w:p>
                          <w:pPr>
                            <w:pStyle w:val="TextBody"/>
                            <w:rPr>
                              <w:color w:val="000000"/>
                            </w:rPr>
                          </w:pPr>
                          <w:sdt>
                            <w:sdtPr>
                              <w:id w:val="14064414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22453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8901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730506"/>
                        <w:dataBinding w:prefixMappings="xmlns:ns0='http://rkdhs/mallar/lagstiftning/Prop/Prop.xsd'" w:xpath="/ns0:dokumentvärden[1]/ns0:dokumentnummer[1]" w:storeItemID="{068625C3-B546-44A5-B525-B7CC092E5AD6}"/>
                        <w:alias w:val="Nummer"/>
                        <w:text/>
                      </w:sdtPr>
                      <w:sdtContent>
                        <w:r>
                          <w:rPr>
                            <w:color w:val="000000"/>
                          </w:rPr>
                          <w:t>2020/21:119</w:t>
                        </w:r>
                      </w:sdtContent>
                    </w:sdt>
                  </w:p>
                  <w:p>
                    <w:pPr>
                      <w:pStyle w:val="TextBody"/>
                      <w:rPr>
                        <w:color w:val="000000"/>
                      </w:rPr>
                    </w:pPr>
                    <w:sdt>
                      <w:sdtPr>
                        <w:id w:val="18067498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97542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8288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10895"/>
                              <w:dataBinding w:prefixMappings="xmlns:ns0='http://rkdhs/mallar/lagstiftning/Prop/Prop.xsd'" w:xpath="/ns0:dokumentvärden[1]/ns0:dokumentnummer[1]" w:storeItemID="{068625C3-B546-44A5-B525-B7CC092E5AD6}"/>
                              <w:alias w:val="Nummer"/>
                              <w:text/>
                            </w:sdtPr>
                            <w:sdtContent>
                              <w:r>
                                <w:rPr>
                                  <w:color w:val="000000"/>
                                </w:rPr>
                                <w:t>2020/21:119</w:t>
                              </w:r>
                            </w:sdtContent>
                          </w:sdt>
                        </w:p>
                        <w:p>
                          <w:pPr>
                            <w:pStyle w:val="TextBody"/>
                            <w:rPr>
                              <w:color w:val="000000"/>
                            </w:rPr>
                          </w:pPr>
                          <w:sdt>
                            <w:sdtPr>
                              <w:id w:val="15739054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96691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3100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57943"/>
                        <w:dataBinding w:prefixMappings="xmlns:ns0='http://rkdhs/mallar/lagstiftning/Prop/Prop.xsd'" w:xpath="/ns0:dokumentvärden[1]/ns0:dokumentnummer[1]" w:storeItemID="{068625C3-B546-44A5-B525-B7CC092E5AD6}"/>
                        <w:alias w:val="Nummer"/>
                        <w:text/>
                      </w:sdtPr>
                      <w:sdtContent>
                        <w:r>
                          <w:rPr>
                            <w:color w:val="000000"/>
                          </w:rPr>
                          <w:t>2020/21:119</w:t>
                        </w:r>
                      </w:sdtContent>
                    </w:sdt>
                  </w:p>
                  <w:p>
                    <w:pPr>
                      <w:pStyle w:val="TextBody"/>
                      <w:rPr>
                        <w:color w:val="000000"/>
                      </w:rPr>
                    </w:pPr>
                    <w:sdt>
                      <w:sdtPr>
                        <w:id w:val="14780281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40732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9456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124096"/>
                              <w:dataBinding w:prefixMappings="xmlns:ns0='http://rkdhs/mallar/lagstiftning/Prop/Prop.xsd'" w:xpath="/ns0:dokumentvärden[1]/ns0:dokumentnummer[1]" w:storeItemID="{068625C3-B546-44A5-B525-B7CC092E5AD6}"/>
                              <w:alias w:val="Nummer"/>
                              <w:text/>
                            </w:sdtPr>
                            <w:sdtContent>
                              <w:r>
                                <w:rPr>
                                  <w:color w:val="000000"/>
                                </w:rPr>
                                <w:t>2020/21:119</w:t>
                              </w:r>
                            </w:sdtContent>
                          </w:sdt>
                        </w:p>
                        <w:p>
                          <w:pPr>
                            <w:pStyle w:val="TextBody"/>
                            <w:rPr>
                              <w:color w:val="000000"/>
                            </w:rPr>
                          </w:pPr>
                          <w:sdt>
                            <w:sdtPr>
                              <w:id w:val="14105558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68580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8636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259497"/>
                        <w:dataBinding w:prefixMappings="xmlns:ns0='http://rkdhs/mallar/lagstiftning/Prop/Prop.xsd'" w:xpath="/ns0:dokumentvärden[1]/ns0:dokumentnummer[1]" w:storeItemID="{068625C3-B546-44A5-B525-B7CC092E5AD6}"/>
                        <w:alias w:val="Nummer"/>
                        <w:text/>
                      </w:sdtPr>
                      <w:sdtContent>
                        <w:r>
                          <w:rPr>
                            <w:color w:val="000000"/>
                          </w:rPr>
                          <w:t>2020/21:119</w:t>
                        </w:r>
                      </w:sdtContent>
                    </w:sdt>
                  </w:p>
                  <w:p>
                    <w:pPr>
                      <w:pStyle w:val="TextBody"/>
                      <w:rPr>
                        <w:color w:val="000000"/>
                      </w:rPr>
                    </w:pPr>
                    <w:sdt>
                      <w:sdtPr>
                        <w:id w:val="13750243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07897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2" wp14:anchorId="3B5ABEDB">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6812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773009"/>
                              <w:dataBinding w:prefixMappings="xmlns:ns0='http://rkdhs/mallar/lagstiftning/Prop/Prop.xsd'" w:xpath="/ns0:dokumentvärden[1]/ns0:dokumentnummer[1]" w:storeItemID="{068625C3-B546-44A5-B525-B7CC092E5AD6}"/>
                              <w:alias w:val="Nummer"/>
                              <w:text/>
                            </w:sdtPr>
                            <w:sdtContent>
                              <w:r>
                                <w:rPr>
                                  <w:color w:val="000000"/>
                                </w:rPr>
                                <w:t>2020/21:119</w:t>
                              </w:r>
                            </w:sdtContent>
                          </w:sdt>
                        </w:p>
                        <w:p>
                          <w:pPr>
                            <w:pStyle w:val="TextBody"/>
                            <w:rPr>
                              <w:color w:val="000000"/>
                            </w:rPr>
                          </w:pPr>
                          <w:sdt>
                            <w:sdtPr>
                              <w:id w:val="13861362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3</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B5ABEDB">
              <v:fill o:detectmouseclick="t" type="solid" color2="black"/>
              <v:stroke color="#3465a4" weight="6480" joinstyle="round" endcap="flat"/>
              <v:textbox>
                <w:txbxContent>
                  <w:p>
                    <w:pPr>
                      <w:pStyle w:val="TextBody"/>
                      <w:jc w:val="left"/>
                      <w:rPr>
                        <w:color w:val="000000"/>
                      </w:rPr>
                    </w:pPr>
                    <w:sdt>
                      <w:sdtPr>
                        <w:id w:val="624969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71620"/>
                        <w:dataBinding w:prefixMappings="xmlns:ns0='http://rkdhs/mallar/lagstiftning/Prop/Prop.xsd'" w:xpath="/ns0:dokumentvärden[1]/ns0:dokumentnummer[1]" w:storeItemID="{068625C3-B546-44A5-B525-B7CC092E5AD6}"/>
                        <w:alias w:val="Nummer"/>
                        <w:text/>
                      </w:sdtPr>
                      <w:sdtContent>
                        <w:r>
                          <w:rPr>
                            <w:color w:val="000000"/>
                          </w:rPr>
                          <w:t>2020/21:119</w:t>
                        </w:r>
                      </w:sdtContent>
                    </w:sdt>
                  </w:p>
                  <w:p>
                    <w:pPr>
                      <w:pStyle w:val="TextBody"/>
                      <w:rPr>
                        <w:color w:val="000000"/>
                      </w:rPr>
                    </w:pPr>
                    <w:sdt>
                      <w:sdtPr>
                        <w:id w:val="8123917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3</w:t>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7" wp14:anchorId="2171EAAC">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9708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460976"/>
                              <w:dataBinding w:prefixMappings="xmlns:ns0='http://rkdhs/mallar/lagstiftning/Prop/Prop.xsd'" w:xpath="/ns0:dokumentvärden[1]/ns0:dokumentnummer[1]" w:storeItemID="{068625C3-B546-44A5-B525-B7CC092E5AD6}"/>
                              <w:alias w:val="Nummer"/>
                              <w:text/>
                            </w:sdtPr>
                            <w:sdtContent>
                              <w:r>
                                <w:rPr>
                                  <w:color w:val="000000"/>
                                </w:rPr>
                                <w:t>2020/21:119</w:t>
                              </w:r>
                            </w:sdtContent>
                          </w:sdt>
                        </w:p>
                        <w:p>
                          <w:pPr>
                            <w:pStyle w:val="TextBody"/>
                            <w:rPr>
                              <w:color w:val="000000"/>
                            </w:rPr>
                          </w:pPr>
                          <w:sdt>
                            <w:sdtPr>
                              <w:id w:val="11361171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3</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171EAAC">
              <v:fill o:detectmouseclick="t" type="solid" color2="black"/>
              <v:stroke color="#3465a4" weight="6480" joinstyle="round" endcap="flat"/>
              <v:textbox>
                <w:txbxContent>
                  <w:p>
                    <w:pPr>
                      <w:pStyle w:val="TextBody"/>
                      <w:jc w:val="left"/>
                      <w:rPr>
                        <w:color w:val="000000"/>
                      </w:rPr>
                    </w:pPr>
                    <w:sdt>
                      <w:sdtPr>
                        <w:id w:val="446043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393452"/>
                        <w:dataBinding w:prefixMappings="xmlns:ns0='http://rkdhs/mallar/lagstiftning/Prop/Prop.xsd'" w:xpath="/ns0:dokumentvärden[1]/ns0:dokumentnummer[1]" w:storeItemID="{068625C3-B546-44A5-B525-B7CC092E5AD6}"/>
                        <w:alias w:val="Nummer"/>
                        <w:text/>
                      </w:sdtPr>
                      <w:sdtContent>
                        <w:r>
                          <w:rPr>
                            <w:color w:val="000000"/>
                          </w:rPr>
                          <w:t>2020/21:119</w:t>
                        </w:r>
                      </w:sdtContent>
                    </w:sdt>
                  </w:p>
                  <w:p>
                    <w:pPr>
                      <w:pStyle w:val="TextBody"/>
                      <w:rPr>
                        <w:color w:val="000000"/>
                      </w:rPr>
                    </w:pPr>
                    <w:sdt>
                      <w:sdtPr>
                        <w:id w:val="10170764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3</w:t>
                    </w:r>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6" wp14:anchorId="7F154493">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994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962794"/>
                              <w:dataBinding w:prefixMappings="xmlns:ns0='http://rkdhs/mallar/lagstiftning/Prop/Prop.xsd'" w:xpath="/ns0:dokumentvärden[1]/ns0:dokumentnummer[1]" w:storeItemID="{068625C3-B546-44A5-B525-B7CC092E5AD6}"/>
                              <w:alias w:val="Nummer"/>
                              <w:text/>
                            </w:sdtPr>
                            <w:sdtContent>
                              <w:r>
                                <w:rPr>
                                  <w:color w:val="000000"/>
                                </w:rPr>
                                <w:t>2020/21:119</w:t>
                              </w:r>
                            </w:sdtContent>
                          </w:sdt>
                        </w:p>
                        <w:p>
                          <w:pPr>
                            <w:pStyle w:val="TextBody"/>
                            <w:rPr>
                              <w:color w:val="000000"/>
                            </w:rPr>
                          </w:pPr>
                          <w:sdt>
                            <w:sdtPr>
                              <w:id w:val="18650810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F154493">
              <v:fill o:detectmouseclick="t" type="solid" color2="black"/>
              <v:stroke color="#3465a4" weight="6480" joinstyle="round" endcap="flat"/>
              <v:textbox>
                <w:txbxContent>
                  <w:p>
                    <w:pPr>
                      <w:pStyle w:val="TextBody"/>
                      <w:jc w:val="left"/>
                      <w:rPr>
                        <w:color w:val="000000"/>
                      </w:rPr>
                    </w:pPr>
                    <w:sdt>
                      <w:sdtPr>
                        <w:id w:val="1370358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7553435"/>
                        <w:dataBinding w:prefixMappings="xmlns:ns0='http://rkdhs/mallar/lagstiftning/Prop/Prop.xsd'" w:xpath="/ns0:dokumentvärden[1]/ns0:dokumentnummer[1]" w:storeItemID="{068625C3-B546-44A5-B525-B7CC092E5AD6}"/>
                        <w:alias w:val="Nummer"/>
                        <w:text/>
                      </w:sdtPr>
                      <w:sdtContent>
                        <w:r>
                          <w:rPr>
                            <w:color w:val="000000"/>
                          </w:rPr>
                          <w:t>2020/21:119</w:t>
                        </w:r>
                      </w:sdtContent>
                    </w:sdt>
                  </w:p>
                  <w:p>
                    <w:pPr>
                      <w:pStyle w:val="TextBody"/>
                      <w:rPr>
                        <w:color w:val="000000"/>
                      </w:rPr>
                    </w:pPr>
                    <w:sdt>
                      <w:sdtPr>
                        <w:id w:val="18406215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8" wp14:anchorId="4A2C0EEC">
              <wp:simplePos x="0" y="0"/>
              <wp:positionH relativeFrom="page">
                <wp:posOffset>4421505</wp:posOffset>
              </wp:positionH>
              <wp:positionV relativeFrom="page">
                <wp:posOffset>450215</wp:posOffset>
              </wp:positionV>
              <wp:extent cx="1141095" cy="383540"/>
              <wp:effectExtent l="0" t="0" r="0" b="0"/>
              <wp:wrapSquare wrapText="bothSides"/>
              <wp:docPr id="65" name="Textruta 9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1896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370506"/>
                              <w:dataBinding w:prefixMappings="xmlns:ns0='http://rkdhs/mallar/lagstiftning/Prop/Prop.xsd'" w:xpath="/ns0:dokumentvärden[1]/ns0:dokumentnummer[1]" w:storeItemID="{068625C3-B546-44A5-B525-B7CC092E5AD6}"/>
                              <w:alias w:val="Nummer"/>
                              <w:text/>
                            </w:sdtPr>
                            <w:sdtContent>
                              <w:r>
                                <w:rPr>
                                  <w:color w:val="000000"/>
                                </w:rPr>
                                <w:t>2020/21:119</w:t>
                              </w:r>
                            </w:sdtContent>
                          </w:sdt>
                        </w:p>
                        <w:p>
                          <w:pPr>
                            <w:pStyle w:val="TextBody"/>
                            <w:rPr>
                              <w:color w:val="000000"/>
                            </w:rPr>
                          </w:pPr>
                          <w:sdt>
                            <w:sdtPr>
                              <w:id w:val="6609046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91" path="m0,0l-2147483645,0l-2147483645,-2147483646l0,-2147483646xe" fillcolor="white" stroked="f" o:allowincell="f" style="position:absolute;margin-left:348.15pt;margin-top:35.45pt;width:89.8pt;height:30.15pt;mso-wrap-style:square;v-text-anchor:top;mso-position-horizontal-relative:page;mso-position-vertical-relative:page" wp14:anchorId="4A2C0EEC">
              <v:fill o:detectmouseclick="t" type="solid" color2="black"/>
              <v:stroke color="#3465a4" weight="6480" joinstyle="round" endcap="flat"/>
              <v:textbox>
                <w:txbxContent>
                  <w:p>
                    <w:pPr>
                      <w:pStyle w:val="TextBody"/>
                      <w:jc w:val="left"/>
                      <w:rPr>
                        <w:color w:val="000000"/>
                      </w:rPr>
                    </w:pPr>
                    <w:sdt>
                      <w:sdtPr>
                        <w:id w:val="1459042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223753"/>
                        <w:dataBinding w:prefixMappings="xmlns:ns0='http://rkdhs/mallar/lagstiftning/Prop/Prop.xsd'" w:xpath="/ns0:dokumentvärden[1]/ns0:dokumentnummer[1]" w:storeItemID="{068625C3-B546-44A5-B525-B7CC092E5AD6}"/>
                        <w:alias w:val="Nummer"/>
                        <w:text/>
                      </w:sdtPr>
                      <w:sdtContent>
                        <w:r>
                          <w:rPr>
                            <w:color w:val="000000"/>
                          </w:rPr>
                          <w:t>2020/21:119</w:t>
                        </w:r>
                      </w:sdtContent>
                    </w:sdt>
                  </w:p>
                  <w:p>
                    <w:pPr>
                      <w:pStyle w:val="TextBody"/>
                      <w:rPr>
                        <w:color w:val="000000"/>
                      </w:rPr>
                    </w:pPr>
                    <w:sdt>
                      <w:sdtPr>
                        <w:id w:val="12218815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2"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4616695"/>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29193641"/>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840089759"/>
                              <w:dataBinding w:prefixMappings="xmlns:ns0='http://rkdhs/mallar/lagstiftning/Lrr/Lrr.xsd'" w:xpath="/ns0:dokumentvärden[1]/ns0:bilagor[1]/ns0:bilaga[5]/@bilageetikett" w:storeItemID="{068625C3-B546-44A5-B525-B7CC092E5AD6}"/>
                              <w:alias w:val="BilageEtikett"/>
                              <w:text/>
                            </w:sdtPr>
                            <w:sdtContent>
                              <w:r>
                                <w:rPr>
                                  <w:color w:val="000000"/>
                                </w:rPr>
                                <w:t xml:space="preserve">  </w:t>
                              </w:r>
                            </w:sdtContent>
                          </w:sdt>
                          <w:r>
                            <w:rPr>
                              <w:color w:val="000000"/>
                            </w:rPr>
                            <w:t xml:space="preserve"> </w:t>
                          </w:r>
                          <w:sdt>
                            <w:sdtPr>
                              <w:id w:val="1845826378"/>
                              <w:dataBinding w:prefixMappings="xmlns:ns0='http://rkdhs/mallar/lagstiftning/Lrr/Lrr.xsd'" w:xpath="/ns0:dokumentvärden[1]/ns0:bilagor[1]/ns0:bilaga[5]/@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384312"/>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77957940"/>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608468607"/>
                        <w:dataBinding w:prefixMappings="xmlns:ns0='http://rkdhs/mallar/lagstiftning/Lrr/Lrr.xsd'" w:xpath="/ns0:dokumentvärden[1]/ns0:bilagor[1]/ns0:bilaga[5]/@bilageetikett" w:storeItemID="{068625C3-B546-44A5-B525-B7CC092E5AD6}"/>
                        <w:alias w:val="BilageEtikett"/>
                        <w:text/>
                      </w:sdtPr>
                      <w:sdtContent>
                        <w:r>
                          <w:rPr>
                            <w:color w:val="000000"/>
                          </w:rPr>
                          <w:t xml:space="preserve">  </w:t>
                        </w:r>
                      </w:sdtContent>
                    </w:sdt>
                    <w:r>
                      <w:rPr>
                        <w:color w:val="000000"/>
                      </w:rPr>
                      <w:t xml:space="preserve"> </w:t>
                    </w:r>
                    <w:sdt>
                      <w:sdtPr>
                        <w:id w:val="1104105265"/>
                        <w:dataBinding w:prefixMappings="xmlns:ns0='http://rkdhs/mallar/lagstiftning/Lrr/Lrr.xsd'" w:xpath="/ns0:dokumentvärden[1]/ns0:bilagor[1]/ns0:bilaga[5]/@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3" wp14:anchorId="17CE783D">
              <wp:simplePos x="0" y="0"/>
              <wp:positionH relativeFrom="page">
                <wp:posOffset>4421505</wp:posOffset>
              </wp:positionH>
              <wp:positionV relativeFrom="page">
                <wp:posOffset>450215</wp:posOffset>
              </wp:positionV>
              <wp:extent cx="1141095" cy="383540"/>
              <wp:effectExtent l="0" t="0" r="0" b="0"/>
              <wp:wrapSquare wrapText="bothSides"/>
              <wp:docPr id="73" name="Textruta 9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6376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435270"/>
                              <w:dataBinding w:prefixMappings="xmlns:ns0='http://rkdhs/mallar/lagstiftning/Prop/Prop.xsd'" w:xpath="/ns0:dokumentvärden[1]/ns0:dokumentnummer[1]" w:storeItemID="{068625C3-B546-44A5-B525-B7CC092E5AD6}"/>
                              <w:alias w:val="Nummer"/>
                              <w:text/>
                            </w:sdtPr>
                            <w:sdtContent>
                              <w:r>
                                <w:rPr>
                                  <w:color w:val="000000"/>
                                </w:rPr>
                                <w:t>2020/21:119</w:t>
                              </w:r>
                            </w:sdtContent>
                          </w:sdt>
                        </w:p>
                        <w:p>
                          <w:pPr>
                            <w:pStyle w:val="TextBody"/>
                            <w:rPr>
                              <w:color w:val="000000"/>
                            </w:rPr>
                          </w:pPr>
                          <w:sdt>
                            <w:sdtPr>
                              <w:id w:val="16307495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92" path="m0,0l-2147483645,0l-2147483645,-2147483646l0,-2147483646xe" fillcolor="white" stroked="f" o:allowincell="f" style="position:absolute;margin-left:348.15pt;margin-top:35.45pt;width:89.8pt;height:30.15pt;mso-wrap-style:square;v-text-anchor:top;mso-position-horizontal-relative:page;mso-position-vertical-relative:page" wp14:anchorId="17CE783D">
              <v:fill o:detectmouseclick="t" type="solid" color2="black"/>
              <v:stroke color="#3465a4" weight="6480" joinstyle="round" endcap="flat"/>
              <v:textbox>
                <w:txbxContent>
                  <w:p>
                    <w:pPr>
                      <w:pStyle w:val="TextBody"/>
                      <w:jc w:val="left"/>
                      <w:rPr>
                        <w:color w:val="000000"/>
                      </w:rPr>
                    </w:pPr>
                    <w:sdt>
                      <w:sdtPr>
                        <w:id w:val="10008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32934"/>
                        <w:dataBinding w:prefixMappings="xmlns:ns0='http://rkdhs/mallar/lagstiftning/Prop/Prop.xsd'" w:xpath="/ns0:dokumentvärden[1]/ns0:dokumentnummer[1]" w:storeItemID="{068625C3-B546-44A5-B525-B7CC092E5AD6}"/>
                        <w:alias w:val="Nummer"/>
                        <w:text/>
                      </w:sdtPr>
                      <w:sdtContent>
                        <w:r>
                          <w:rPr>
                            <w:color w:val="000000"/>
                          </w:rPr>
                          <w:t>2020/21:119</w:t>
                        </w:r>
                      </w:sdtContent>
                    </w:sdt>
                  </w:p>
                  <w:p>
                    <w:pPr>
                      <w:pStyle w:val="TextBody"/>
                      <w:rPr>
                        <w:color w:val="000000"/>
                      </w:rPr>
                    </w:pPr>
                    <w:sdt>
                      <w:sdtPr>
                        <w:id w:val="10127531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8062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10645"/>
                              <w:dataBinding w:prefixMappings="xmlns:ns0='http://rkdhs/mallar/lagstiftning/Prop/Prop.xsd'" w:xpath="/ns0:dokumentvärden[1]/ns0:dokumentnummer[1]" w:storeItemID="{068625C3-B546-44A5-B525-B7CC092E5AD6}"/>
                              <w:alias w:val="Nummer"/>
                              <w:text/>
                            </w:sdtPr>
                            <w:sdtContent>
                              <w:r>
                                <w:rPr>
                                  <w:color w:val="000000"/>
                                </w:rPr>
                                <w:t>2020/21: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6755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948395"/>
                        <w:dataBinding w:prefixMappings="xmlns:ns0='http://rkdhs/mallar/lagstiftning/Prop/Prop.xsd'" w:xpath="/ns0:dokumentvärden[1]/ns0:dokumentnummer[1]" w:storeItemID="{068625C3-B546-44A5-B525-B7CC092E5AD6}"/>
                        <w:alias w:val="Nummer"/>
                        <w:text/>
                      </w:sdtPr>
                      <w:sdtContent>
                        <w:r>
                          <w:rPr>
                            <w:color w:val="000000"/>
                          </w:rPr>
                          <w:t>2020/21:11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8893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611036"/>
                              <w:dataBinding w:prefixMappings="xmlns:ns0='http://rkdhs/mallar/lagstiftning/Prop/Prop.xsd'" w:xpath="/ns0:dokumentvärden[1]/ns0:dokumentnummer[1]" w:storeItemID="{068625C3-B546-44A5-B525-B7CC092E5AD6}"/>
                              <w:alias w:val="Nummer"/>
                              <w:text/>
                            </w:sdtPr>
                            <w:sdtContent>
                              <w:r>
                                <w:rPr>
                                  <w:color w:val="000000"/>
                                </w:rPr>
                                <w:t>2020/21:119</w:t>
                              </w:r>
                            </w:sdtContent>
                          </w:sdt>
                        </w:p>
                        <w:p>
                          <w:pPr>
                            <w:pStyle w:val="TextBody"/>
                            <w:rPr>
                              <w:color w:val="000000"/>
                            </w:rPr>
                          </w:pPr>
                          <w:sdt>
                            <w:sdtPr>
                              <w:id w:val="9953516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310227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2960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300962"/>
                        <w:dataBinding w:prefixMappings="xmlns:ns0='http://rkdhs/mallar/lagstiftning/Prop/Prop.xsd'" w:xpath="/ns0:dokumentvärden[1]/ns0:dokumentnummer[1]" w:storeItemID="{068625C3-B546-44A5-B525-B7CC092E5AD6}"/>
                        <w:alias w:val="Nummer"/>
                        <w:text/>
                      </w:sdtPr>
                      <w:sdtContent>
                        <w:r>
                          <w:rPr>
                            <w:color w:val="000000"/>
                          </w:rPr>
                          <w:t>2020/21:119</w:t>
                        </w:r>
                      </w:sdtContent>
                    </w:sdt>
                  </w:p>
                  <w:p>
                    <w:pPr>
                      <w:pStyle w:val="TextBody"/>
                      <w:rPr>
                        <w:color w:val="000000"/>
                      </w:rPr>
                    </w:pPr>
                    <w:sdt>
                      <w:sdtPr>
                        <w:id w:val="12160479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827281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313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515571"/>
                              <w:dataBinding w:prefixMappings="xmlns:ns0='http://rkdhs/mallar/lagstiftning/Prop/Prop.xsd'" w:xpath="/ns0:dokumentvärden[1]/ns0:dokumentnummer[1]" w:storeItemID="{068625C3-B546-44A5-B525-B7CC092E5AD6}"/>
                              <w:alias w:val="Nummer"/>
                              <w:text/>
                            </w:sdtPr>
                            <w:sdtContent>
                              <w:r>
                                <w:rPr>
                                  <w:color w:val="000000"/>
                                </w:rPr>
                                <w:t>2020/21:119</w:t>
                              </w:r>
                            </w:sdtContent>
                          </w:sdt>
                        </w:p>
                        <w:p>
                          <w:pPr>
                            <w:pStyle w:val="TextBody"/>
                            <w:rPr>
                              <w:color w:val="000000"/>
                            </w:rPr>
                          </w:pPr>
                          <w:sdt>
                            <w:sdtPr>
                              <w:id w:val="123495738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3553164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8973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998742"/>
                        <w:dataBinding w:prefixMappings="xmlns:ns0='http://rkdhs/mallar/lagstiftning/Prop/Prop.xsd'" w:xpath="/ns0:dokumentvärden[1]/ns0:dokumentnummer[1]" w:storeItemID="{068625C3-B546-44A5-B525-B7CC092E5AD6}"/>
                        <w:alias w:val="Nummer"/>
                        <w:text/>
                      </w:sdtPr>
                      <w:sdtContent>
                        <w:r>
                          <w:rPr>
                            <w:color w:val="000000"/>
                          </w:rPr>
                          <w:t>2020/21:119</w:t>
                        </w:r>
                      </w:sdtContent>
                    </w:sdt>
                  </w:p>
                  <w:p>
                    <w:pPr>
                      <w:pStyle w:val="TextBody"/>
                      <w:rPr>
                        <w:color w:val="000000"/>
                      </w:rPr>
                    </w:pPr>
                    <w:sdt>
                      <w:sdtPr>
                        <w:id w:val="7204207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485048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4419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83858"/>
                              <w:dataBinding w:prefixMappings="xmlns:ns0='http://rkdhs/mallar/lagstiftning/Prop/Prop.xsd'" w:xpath="/ns0:dokumentvärden[1]/ns0:dokumentnummer[1]" w:storeItemID="{068625C3-B546-44A5-B525-B7CC092E5AD6}"/>
                              <w:alias w:val="Nummer"/>
                              <w:text/>
                            </w:sdtPr>
                            <w:sdtContent>
                              <w:r>
                                <w:rPr>
                                  <w:color w:val="000000"/>
                                </w:rPr>
                                <w:t>2020/21: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2898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809484"/>
                        <w:dataBinding w:prefixMappings="xmlns:ns0='http://rkdhs/mallar/lagstiftning/Prop/Prop.xsd'" w:xpath="/ns0:dokumentvärden[1]/ns0:dokumentnummer[1]" w:storeItemID="{068625C3-B546-44A5-B525-B7CC092E5AD6}"/>
                        <w:alias w:val="Nummer"/>
                        <w:text/>
                      </w:sdtPr>
                      <w:sdtContent>
                        <w:r>
                          <w:rPr>
                            <w:color w:val="000000"/>
                          </w:rPr>
                          <w:t>2020/21:11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0928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731918"/>
                              <w:dataBinding w:prefixMappings="xmlns:ns0='http://rkdhs/mallar/lagstiftning/Prop/Prop.xsd'" w:xpath="/ns0:dokumentvärden[1]/ns0:dokumentnummer[1]" w:storeItemID="{068625C3-B546-44A5-B525-B7CC092E5AD6}"/>
                              <w:alias w:val="Nummer"/>
                              <w:text/>
                            </w:sdtPr>
                            <w:sdtContent>
                              <w:r>
                                <w:rPr>
                                  <w:color w:val="000000"/>
                                </w:rPr>
                                <w:t>2020/21: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2681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582071"/>
                        <w:dataBinding w:prefixMappings="xmlns:ns0='http://rkdhs/mallar/lagstiftning/Prop/Prop.xsd'" w:xpath="/ns0:dokumentvärden[1]/ns0:dokumentnummer[1]" w:storeItemID="{068625C3-B546-44A5-B525-B7CC092E5AD6}"/>
                        <w:alias w:val="Nummer"/>
                        <w:text/>
                      </w:sdtPr>
                      <w:sdtContent>
                        <w:r>
                          <w:rPr>
                            <w:color w:val="000000"/>
                          </w:rPr>
                          <w:t>2020/21:11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2376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16320"/>
                              <w:dataBinding w:prefixMappings="xmlns:ns0='http://rkdhs/mallar/lagstiftning/Prop/Prop.xsd'" w:xpath="/ns0:dokumentvärden[1]/ns0:dokumentnummer[1]" w:storeItemID="{068625C3-B546-44A5-B525-B7CC092E5AD6}"/>
                              <w:alias w:val="Nummer"/>
                              <w:text/>
                            </w:sdtPr>
                            <w:sdtContent>
                              <w:r>
                                <w:rPr>
                                  <w:color w:val="000000"/>
                                </w:rPr>
                                <w:t>2020/21: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808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852656"/>
                        <w:dataBinding w:prefixMappings="xmlns:ns0='http://rkdhs/mallar/lagstiftning/Prop/Prop.xsd'" w:xpath="/ns0:dokumentvärden[1]/ns0:dokumentnummer[1]" w:storeItemID="{068625C3-B546-44A5-B525-B7CC092E5AD6}"/>
                        <w:alias w:val="Nummer"/>
                        <w:text/>
                      </w:sdtPr>
                      <w:sdtContent>
                        <w:r>
                          <w:rPr>
                            <w:color w:val="000000"/>
                          </w:rPr>
                          <w:t>2020/21:11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1641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378035"/>
                              <w:dataBinding w:prefixMappings="xmlns:ns0='http://rkdhs/mallar/lagstiftning/Prop/Prop.xsd'" w:xpath="/ns0:dokumentvärden[1]/ns0:dokumentnummer[1]" w:storeItemID="{068625C3-B546-44A5-B525-B7CC092E5AD6}"/>
                              <w:alias w:val="Nummer"/>
                              <w:text/>
                            </w:sdtPr>
                            <w:sdtContent>
                              <w:r>
                                <w:rPr>
                                  <w:color w:val="000000"/>
                                </w:rPr>
                                <w:t>2020/21: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6423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844073"/>
                        <w:dataBinding w:prefixMappings="xmlns:ns0='http://rkdhs/mallar/lagstiftning/Prop/Prop.xsd'" w:xpath="/ns0:dokumentvärden[1]/ns0:dokumentnummer[1]" w:storeItemID="{068625C3-B546-44A5-B525-B7CC092E5AD6}"/>
                        <w:alias w:val="Nummer"/>
                        <w:text/>
                      </w:sdtPr>
                      <w:sdtContent>
                        <w:r>
                          <w:rPr>
                            <w:color w:val="000000"/>
                          </w:rPr>
                          <w:t>2020/21:11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9157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660329"/>
                              <w:dataBinding w:prefixMappings="xmlns:ns0='http://rkdhs/mallar/lagstiftning/Prop/Prop.xsd'" w:xpath="/ns0:dokumentvärden[1]/ns0:dokumentnummer[1]" w:storeItemID="{068625C3-B546-44A5-B525-B7CC092E5AD6}"/>
                              <w:alias w:val="Nummer"/>
                              <w:text/>
                            </w:sdtPr>
                            <w:sdtContent>
                              <w:r>
                                <w:rPr>
                                  <w:color w:val="000000"/>
                                </w:rPr>
                                <w:t>2020/21: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4150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844236"/>
                        <w:dataBinding w:prefixMappings="xmlns:ns0='http://rkdhs/mallar/lagstiftning/Prop/Prop.xsd'" w:xpath="/ns0:dokumentvärden[1]/ns0:dokumentnummer[1]" w:storeItemID="{068625C3-B546-44A5-B525-B7CC092E5AD6}"/>
                        <w:alias w:val="Nummer"/>
                        <w:text/>
                      </w:sdtPr>
                      <w:sdtContent>
                        <w:r>
                          <w:rPr>
                            <w:color w:val="000000"/>
                          </w:rPr>
                          <w:t>2020/21:11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5004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174633"/>
                              <w:dataBinding w:prefixMappings="xmlns:ns0='http://rkdhs/mallar/lagstiftning/Prop/Prop.xsd'" w:xpath="/ns0:dokumentvärden[1]/ns0:dokumentnummer[1]" w:storeItemID="{068625C3-B546-44A5-B525-B7CC092E5AD6}"/>
                              <w:alias w:val="Nummer"/>
                              <w:text/>
                            </w:sdtPr>
                            <w:sdtContent>
                              <w:r>
                                <w:rPr>
                                  <w:color w:val="000000"/>
                                </w:rPr>
                                <w:t>2020/21: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0641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740597"/>
                        <w:dataBinding w:prefixMappings="xmlns:ns0='http://rkdhs/mallar/lagstiftning/Prop/Prop.xsd'" w:xpath="/ns0:dokumentvärden[1]/ns0:dokumentnummer[1]" w:storeItemID="{068625C3-B546-44A5-B525-B7CC092E5AD6}"/>
                        <w:alias w:val="Nummer"/>
                        <w:text/>
                      </w:sdtPr>
                      <w:sdtContent>
                        <w:r>
                          <w:rPr>
                            <w:color w:val="000000"/>
                          </w:rPr>
                          <w:t>2020/21:11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7600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506003"/>
                              <w:dataBinding w:prefixMappings="xmlns:ns0='http://rkdhs/mallar/lagstiftning/Prop/Prop.xsd'" w:xpath="/ns0:dokumentvärden[1]/ns0:dokumentnummer[1]" w:storeItemID="{068625C3-B546-44A5-B525-B7CC092E5AD6}"/>
                              <w:alias w:val="Nummer"/>
                              <w:text/>
                            </w:sdtPr>
                            <w:sdtContent>
                              <w:r>
                                <w:rPr>
                                  <w:color w:val="000000"/>
                                </w:rPr>
                                <w:t>2020/21: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7618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032347"/>
                        <w:dataBinding w:prefixMappings="xmlns:ns0='http://rkdhs/mallar/lagstiftning/Prop/Prop.xsd'" w:xpath="/ns0:dokumentvärden[1]/ns0:dokumentnummer[1]" w:storeItemID="{068625C3-B546-44A5-B525-B7CC092E5AD6}"/>
                        <w:alias w:val="Nummer"/>
                        <w:text/>
                      </w:sdtPr>
                      <w:sdtContent>
                        <w:r>
                          <w:rPr>
                            <w:color w:val="000000"/>
                          </w:rPr>
                          <w:t>2020/21:11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0022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296711"/>
                              <w:dataBinding w:prefixMappings="xmlns:ns0='http://rkdhs/mallar/lagstiftning/Prop/Prop.xsd'" w:xpath="/ns0:dokumentvärden[1]/ns0:dokumentnummer[1]" w:storeItemID="{068625C3-B546-44A5-B525-B7CC092E5AD6}"/>
                              <w:alias w:val="Nummer"/>
                              <w:text/>
                            </w:sdtPr>
                            <w:sdtContent>
                              <w:r>
                                <w:rPr>
                                  <w:color w:val="000000"/>
                                </w:rPr>
                                <w:t>2020/21: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1364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565628"/>
                        <w:dataBinding w:prefixMappings="xmlns:ns0='http://rkdhs/mallar/lagstiftning/Prop/Prop.xsd'" w:xpath="/ns0:dokumentvärden[1]/ns0:dokumentnummer[1]" w:storeItemID="{068625C3-B546-44A5-B525-B7CC092E5AD6}"/>
                        <w:alias w:val="Nummer"/>
                        <w:text/>
                      </w:sdtPr>
                      <w:sdtContent>
                        <w:r>
                          <w:rPr>
                            <w:color w:val="000000"/>
                          </w:rPr>
                          <w:t>2020/21:11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1304"/>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0b31a3"/>
    <w:rPr>
      <w:sz w:val="16"/>
      <w:szCs w:val="16"/>
    </w:rPr>
  </w:style>
  <w:style w:type="character" w:styleId="KommentarerChar" w:customStyle="1">
    <w:name w:val="Kommentarer Char"/>
    <w:basedOn w:val="DefaultParagraphFont"/>
    <w:link w:val="Annotationtext"/>
    <w:uiPriority w:val="99"/>
    <w:semiHidden/>
    <w:qFormat/>
    <w:rsid w:val="000b31a3"/>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0b31a3"/>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0b31a3"/>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0b31a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Ju2021/00000</RecordNumber>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604</_dlc_DocId>
    <_dlc_DocIdUrl xmlns="4f5ca95d-8798-43a8-9b50-3b2f8b9416bf">
      <Url>https://dhs.sp.regeringskansliet.se/yta/sb-gransk/_layouts/15/DocIdRedir.aspx?ID=6VV7YVCVAJZ7-373442560-9604</Url>
      <Description>6VV7YVCVAJZ7-373442560-9604</Description>
    </_dlc_DocIdUrl>
  </documentManagement>
</p:properties>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Baylan, Hultqvist, Damberg, Shekarabi, Ygeman, Linde, Ekström, Eneroth, Dahlgren, Nilsson, Ernkrans, Lindhagen, Lind, Hallberg, Nordmark, Micko,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Justitiedepartementet"/>
  <dokumentnummer>2020/21:119</dokumentnummer>
  <titel>En ny fastighetsmäklarlag  
– förstärkt tillsyn över fastighetsmäklarbransch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034E23-C2BA-4EF6-A7FC-674E533F3D8F}">
  <ds:schemaRefs>
    <ds:schemaRef ds:uri="http://schemas.microsoft.com/office/2006/metadata/customXsn"/>
  </ds:schemaRefs>
</ds:datastoreItem>
</file>

<file path=customXml/itemProps2.xml><?xml version="1.0" encoding="utf-8"?>
<ds:datastoreItem xmlns:ds="http://schemas.openxmlformats.org/officeDocument/2006/customXml" ds:itemID="{276E9C9D-2146-4573-A3BF-E80BAB4F27EC}">
  <ds:schemaRefs>
    <ds:schemaRef ds:uri="http://schemas.microsoft.com/sharepoint/v3/contenttype/forms"/>
  </ds:schemaRefs>
</ds:datastoreItem>
</file>

<file path=customXml/itemProps3.xml><?xml version="1.0" encoding="utf-8"?>
<ds:datastoreItem xmlns:ds="http://schemas.openxmlformats.org/officeDocument/2006/customXml" ds:itemID="{D25A0276-A509-4D07-AE89-DE5762F0B80E}">
  <ds:schemaRefs>
    <ds:schemaRef ds:uri="cc625d36-bb37-4650-91b9-0c96159295ba"/>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openxmlformats.org/package/2006/metadata/core-properties"/>
    <ds:schemaRef ds:uri="4e9c2f0c-7bf8-49af-8356-cbf363fc78a7"/>
    <ds:schemaRef ds:uri="http://schemas.microsoft.com/office/2006/metadata/properties"/>
    <ds:schemaRef ds:uri="b9ae9148-c740-488d-ae69-902b28e2f188"/>
    <ds:schemaRef ds:uri="18f3d968-6251-40b0-9f11-012b293496c2"/>
    <ds:schemaRef ds:uri="http://www.w3.org/XML/1998/namespace"/>
  </ds:schemaRefs>
</ds:datastoreItem>
</file>

<file path=customXml/itemProps4.xml><?xml version="1.0" encoding="utf-8"?>
<ds:datastoreItem xmlns:ds="http://schemas.openxmlformats.org/officeDocument/2006/customXml" ds:itemID="{874D099F-954C-4B20-9B97-07F7B82751D4}"/>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AEAB0876-16C6-4106-B9C0-57B45475C2BF}">
  <ds:schemaRefs>
    <ds:schemaRef ds:uri="http://schemas.microsoft.com/sharepoint/events"/>
  </ds:schemaRefs>
</ds:datastoreItem>
</file>

<file path=customXml/itemProps7.xml><?xml version="1.0" encoding="utf-8"?>
<ds:datastoreItem xmlns:ds="http://schemas.openxmlformats.org/officeDocument/2006/customXml" ds:itemID="{98E92645-BD27-4D96-8E7E-74182B70DB3E}"/>
</file>

<file path=customXml/itemProps8.xml><?xml version="1.0" encoding="utf-8"?>
<ds:datastoreItem xmlns:ds="http://schemas.openxmlformats.org/officeDocument/2006/customXml" ds:itemID="{D9751274-2E9D-4B9A-9494-9D7839325C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65</Pages>
  <Words>88976</Words>
  <Characters>471573</Characters>
  <CharactersWithSpaces>559431</CharactersWithSpaces>
  <Paragraphs>111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55:00Z</dcterms:created>
  <dc:creator>Johan Andersson</dc:creator>
  <dc:description/>
  <dc:language>en-US</dc:language>
  <cp:lastModifiedBy>Erik Tiberg</cp:lastModifiedBy>
  <cp:lastPrinted>2021-03-11T12:46:00Z</cp:lastPrinted>
  <dcterms:modified xsi:type="dcterms:W3CDTF">2021-03-11T14:05:00Z</dcterms:modified>
  <cp:revision>146</cp:revision>
  <dc:subject/>
  <dc:title>Proposition En ny fastighetsmäklarlag - förstärkt tillsyn över fastighetsmäklarbrans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7e26bf04-fce0-48ce-826c-0c0eba27d7e9</vt:lpwstr>
  </property>
</Properties>
</file>